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ichael Lipson: The Good Ground – How can we become adequately receptive to inspir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ile there is much great psychology, and many holy books, our best "understanding" of these things rarely leads to lasting change.  How can good advice, moments of insight, important conversations, sacred texts, so germinate within us that they bear fruit?  Without an answer to this question, our most beautiful thoughts and investigations will remain sterile.  How can the good word, from whatever source, enter us so deeply that it changes our very marrow?…auf gutes Land – wie können wir Inspirationen einen guten  Boden  in uns bereit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t xml:space="preserve">Es gibt tiefgreifende psychologische Einsichten und viele heilige Bücher, aber selbst unser bestmögliches Verstehen alldessen führt  selten zu andauernder Veränderung. </w:t>
      </w:r>
    </w:p>
    <w:p>
      <w:pPr>
        <w:pStyle w:val="Normal"/>
        <w:rPr>
          <w:rFonts w:ascii="Times New Roman" w:hAnsi="Times New Roman" w:cs="Times New Roman"/>
          <w:sz w:val="24"/>
          <w:szCs w:val="24"/>
        </w:rPr>
      </w:pPr>
      <w:r>
        <w:rPr>
          <w:rFonts w:cs="Times New Roman" w:ascii="Times New Roman" w:hAnsi="Times New Roman"/>
          <w:sz w:val="24"/>
          <w:szCs w:val="24"/>
        </w:rPr>
        <w:t xml:space="preserve">Wie können ein guter Rat, Momente der Einsicht, bedeutsame Gespräche oder ein wesentlicher Text so in uns aufkeimen,  dass sie Frucht bringen? Ohne  Antwort  hierauf werden unsere  hellsten Gedanken und Fragen unfruchtbar bleiben. Wie dringt das gute Wort aus jedweder Quelle so tief, dass es uns im Innersten veränder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6:29:00Z</dcterms:created>
  <dc:creator>Kindt</dc:creator>
  <dc:description/>
  <cp:keywords/>
  <dc:language>en-US</dc:language>
  <cp:lastModifiedBy>Laszlo Boeszoermenyi (ITEC - LB)</cp:lastModifiedBy>
  <dcterms:modified xsi:type="dcterms:W3CDTF">2010-07-24T06:29:00Z</dcterms:modified>
  <cp:revision>2</cp:revision>
  <dc:subject/>
  <dc:title/>
</cp:coreProperties>
</file>