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
        <w:rPr>
          <w:szCs w:val="24"/>
        </w:rPr>
      </w:pPr>
      <w:r>
        <w:rPr>
          <w:szCs w:val="24"/>
        </w:rPr>
        <w:t>Das Bewusstsein als Ergebnis und Triebfeder der kulturellen Evolution des Menschen</w:t>
      </w:r>
    </w:p>
    <w:p>
      <w:pPr>
        <w:pStyle w:val="FlietextSWB"/>
        <w:rPr>
          <w:b/>
          <w:b/>
          <w:sz w:val="24"/>
          <w:szCs w:val="24"/>
        </w:rPr>
      </w:pPr>
      <w:r>
        <w:rPr>
          <w:b/>
          <w:sz w:val="24"/>
          <w:szCs w:val="24"/>
        </w:rPr>
      </w:r>
    </w:p>
    <w:p>
      <w:pPr>
        <w:pStyle w:val="FlietextSWB"/>
        <w:ind w:hanging="0"/>
        <w:rPr/>
      </w:pPr>
      <w:r>
        <w:rPr>
          <w:sz w:val="24"/>
          <w:szCs w:val="24"/>
        </w:rPr>
        <w:t>Bewusste Abwägungen und Willensentscheidungen, auch bewusste Wahrnehmungen, Unterscheidungen, ja selbst das bewusste Erleben der eigenen Identität sind in hohem Maß durch andere Personen beeinflussbar. Das gilt nicht nur für Erwachsene, sondern in noch viel stärkerem Maß für Kinder. Hier, im kindlichen Gehirn, werden die für bewusste Zustände aktivierten Metarepräsentanzen nicht nur durch andere Menschen beeinflusst, sondern unter dem Einfluss der im Zusammenleben mit anderen Menschen gemachten Erfahrungen heraus</w:t>
        <w:softHyphen/>
        <w:t xml:space="preserve">geformt. Um diese komplexen Vernetzungen herauszubilden braucht jeder Mensch eine bestimmte Sequenz und Qualität von Erfahrungen. Diese Erfahrungen können nur dann gemacht werden, wenn er bereits als Kind von Anfang an Gelegenheit geboten bekommt, mit den Objekten seiner Lebenswelt – und das sind in erster Linie höchst lebendige Subjekte in Form von Eltern, Geschwistern, von Mitgliedern der eigenen Sippe, der dörflichen oder städtischen Gemeinschaft und letztlich des Kulturkreises, in den ein Kind hineinwächst – in Beziehung zu treten, sich auszutauschen, sich an andere Menschen anzuschließen oder sich von ihnen abzugrenzen, Wissen, Fähigkeiten und Fertigkeiten von anderen zu übernehmen, und dabei immer wieder neue, eigene Erfahrungen zu machen. Damit wird auch verständlich, weshalb der Grad an Bewusstheit oder die Bewusstseinsstufe, die ein Mensch entwickeln kann, von dem Bewusstsein abhängig ist, das in der Welt der Erwachsenen herrscht, in die er als Kind hineinwächst. </w:t>
      </w:r>
    </w:p>
    <w:p>
      <w:pPr>
        <w:pStyle w:val="FlietextSWB"/>
        <w:rPr/>
      </w:pPr>
      <w:r>
        <w:rPr>
          <w:sz w:val="24"/>
          <w:szCs w:val="24"/>
        </w:rPr>
        <w:t>Aus dieser Perspektive betrachtet erweist sich also die Fähigkeit von Menschen, bewusst zu handeln, sich ihrer selbst bewusst zu werden, ihr Bewusstsein zu schärfen und zu erweitern, als eine Kulturleistung. Der Ort, an dem das Bewusstsein entsteht, wäre dann freilich nicht im Hirn, sondern in der Gesellschaft zu suchen. Bewusstsein wäre dann auch nicht eine Fähigkeit, die automatisch entsteht, weiter wächst und sich vom anfänglichen mythischen Bewusstsein über das personale Ich-Bewusstsein bis hin zum transpersonalen oder transzendentalen Bewusstsein entwickelt. Es könnte ebenso gut – wenn die transgenerationale Weitergabe von Erfahrungen in einem bestimmten Kulturkreis behindert oder gestört wird – wieder von bereits erreichten höheren Stufen auf die niederen zurückfallen (Hüther 2008).</w:t>
      </w:r>
    </w:p>
    <w:p>
      <w:pPr>
        <w:pStyle w:val="FlietextSWB"/>
        <w:rPr/>
      </w:pPr>
      <w:r>
        <w:rPr>
          <w:sz w:val="24"/>
          <w:szCs w:val="24"/>
        </w:rPr>
        <w:t xml:space="preserve">In gewisser Weise lässt sich die Suche der Hirnforscher nach dem Ort im Hirn, wo das Bewusstsein sitzt, mit der Suche nach jenem Ort vergleichen, wo die menschliche Sprache entsteht. Zwar bilden sich bei jedem Kind, das in einer menschlichen Gemeinschaft aufwächst, in der Menschen gelernt haben, sich verbal zu verständigen (wenn es nicht taubstumm ist), die von den Hirnforschern lokalisierbaren Sprachzentren aus. Aber die Fähigkeit zu Sprechen und Gesprochenes zu verstehen, verdanken wir weniger der Tatsache, dass es in unserem Gehirn ein von den Hirnforschern lokalisierbares und analysierbares Brocca-Areal oder ein Wernicke-Zentrum gibt, sondern vielmehr dem Umstand, dass Eltern normalerweise mit ihren Kindern sprechen. Je nachdem, wie viel und wie komplex dieser verbale Austausch ist, werden auch die betreffenden Hirnregionen mehr oder weniger komplex herausgeformt. Die Feststellung, dass die durchschnittliche Dauer verbaler Kommunikation zwischen Eltern und ihren Kindern in unserem Land inzwischen auf weniger als 10 Minuten pro Tag gesunken ist, kann für die Ausformungen dieser Hirnregionen so wenig folgenlos geblieben sein, wie das, was in diesen durchschnittlich 10 Minuten verbal ausgetauscht wird, folgenlos für die Herausbildung derjenigen Strukturen im Gehirn dieser nachwachsenden Generation bleiben wird, in denen das Bewusstsein im Gehirn strukturell verankert wird. </w:t>
      </w:r>
    </w:p>
    <w:p>
      <w:pPr>
        <w:pStyle w:val="FlietextSWB"/>
        <w:rPr/>
      </w:pPr>
      <w:r>
        <w:rPr>
          <w:sz w:val="24"/>
          <w:szCs w:val="24"/>
        </w:rPr>
        <w:t>Aus rein biologischer Sicht wäre es allerdings auch keine allzu bedenkliche Entwicklung, wenn den Menschen die Fähigkeit sich ihrer selbst bewusst zu werden, ihre Handlungen bewusst zu planen und sich der Folgen ihrer Handlungen bewusst zu werden allmählich (noch stärker) abhanden käme. Als biologischer Organismus muss ein Mensch nur das wahrnehmen und auf das reagieren, was für sein Überleben und gegebenenfalls auch für seine Reproduktion bedeutsam ist. Und was davon muss er sich bewusst machen? Nichts! Denn zum nackten Überleben und zur bloßen Fortpflanzung braucht ein Organismus kein Bewusstsein. Beides funktioniert nicht nur bei uns von allein – also gänzlich unbewusst – sondern auch bei allen Tieren bis hinunter zu den Einzellern. Letztere benötigen dazu noch nicht einmal ein Nervensystem, die Schwämme und Medusen können das auch ohne Gehirn, und die Tiere ohne das, was wir Bewusstsein nennen. Auch beim Menschen wird alles, was im Organismus geschieht, und was entweder der Lebenserhaltung oder der Reproduktion direkt dient, unbewusst gesteuert. Bewusstsein, so scheint es, ist ein Luxus, den sich nur ein menschliches Gehirn leisten kann. Für alles, was der Sicherung des eigenen Überlebens und der Reproduktion dient (und womit das Hirn tagein tagaus beschäftigt ist) braucht es kein Mensch. Vielleicht bedeutet Mensch-Sein aber auch mehr, als nur lebendig und fortpflanzungsfähig zu sein. Wenn man das in Betracht zieht, wäre Bewusstsein, also auch die Bewusstwerdung eigener Handlungsantriebe, Bedürfnisse und Wünsche durchaus etwas Sinnvolles. Das geht dann allerdings weit über die Biologie hinaus.</w:t>
      </w:r>
    </w:p>
    <w:p>
      <w:pPr>
        <w:pStyle w:val="FlietextSWB"/>
        <w:rPr/>
      </w:pPr>
      <w:r>
        <w:rPr>
          <w:sz w:val="24"/>
          <w:szCs w:val="24"/>
        </w:rPr>
        <w:t xml:space="preserve">Die Genetiker haben herausgefunden, dass sich der heutige Mensch in seiner genetischen Ausstattung nicht im Geringsten von seinen vor einhunderttausend Jahren lebenden Vorfahren unterscheidet. Das muss auch so sein, denn sonst könnten nicht beide Mitglieder derselben Art </w:t>
      </w:r>
      <w:r>
        <w:rPr>
          <w:rFonts w:cs="Times New Roman"/>
          <w:sz w:val="24"/>
          <w:szCs w:val="24"/>
        </w:rPr>
        <w:t>›</w:t>
      </w:r>
      <w:r>
        <w:rPr>
          <w:i/>
          <w:iCs/>
          <w:sz w:val="24"/>
          <w:szCs w:val="24"/>
        </w:rPr>
        <w:t>Homo sapiens</w:t>
      </w:r>
      <w:r>
        <w:rPr>
          <w:rFonts w:cs="Times New Roman"/>
          <w:sz w:val="24"/>
          <w:szCs w:val="24"/>
        </w:rPr>
        <w:t>‹</w:t>
      </w:r>
      <w:r>
        <w:rPr>
          <w:sz w:val="24"/>
          <w:szCs w:val="24"/>
        </w:rPr>
        <w:t xml:space="preserve"> sein. Aber dasselbe Gehirn wie wir heutzutage hatten unsere frühen Vorfahren mit Sicherheit noch nicht, denn die haben ihr Hirn damals zeitlebens für ganz andere Aufgaben benutzt. Dadurch hat es sich zwangsläufig auch anders strukturiert. Das gilt nicht nur für die Sprachverarbeitung, sondern auch für viele andere Leistungen und die diesen Leistungen zugrunde liegenden neu</w:t>
        <w:softHyphen/>
        <w:t xml:space="preserve">ronalen synaptischen Verschaltungen. Sogar noch heute unterscheiden sich die Hirnleistungen von Menschen unterschiedlicher Kulturen beträchtlich. Wir Europäer können beispielsweise nur 5 – 6 Zahlen im Kurzzeitgedächtnis speichern, die Chinesen aber 9, allerdings nur dann, wenn sie unter Chinesen aufgewachsen sind und die komplizierte chinesische Schriftsprache von ihnen gelernt haben. Bei uns können viele Erwachsene heutzutage nur noch wenige Grüntöne unterscheiden, die Eingeborenen des amazonischen Regenwaldes haben über 100 verschiedene Bezeichnungen für über 100 verschiedene Grüntöne. Wenn also ein solcher Amazonasindianer etwas Grünes betrachtet, dann wird er das wesentlich bewusster und differenzierter tun, als wir, wenn wir einen grünen Baum anschauen. Was mag noch vor wenigen Generationen den meisten Menschen bewusst geworden sein, wenn sie sich gegenseitig ihre Ahnengeschichten, ihre Sagen und Märchen erzählten? Und was würde diesen gleichen Menschen wohl bewusst, wenn sie heute mit uns eine Stunde lang durch eine Großstadt gehen könnten? Es wäre mit Sicherheit weder qualitativ noch quantitativ mit dem zu vergleichen, was wir dabei bewusst erleben. Wahrscheinlich würde jemand, der in einer ganz anderen Welt groß geworden ist, durchdrehen, wenn es ihm nicht gelänge, das meiste von dem, was er dort wahrnimmt, genau dort zu lassen, wo auch wir es immer dann lassen, wenn uns etwas zu viel wird – im Unbewussten. </w:t>
      </w:r>
    </w:p>
    <w:p>
      <w:pPr>
        <w:pStyle w:val="FlietextSWB"/>
        <w:rPr/>
      </w:pPr>
      <w:r>
        <w:rPr>
          <w:sz w:val="24"/>
          <w:szCs w:val="24"/>
        </w:rPr>
        <w:t xml:space="preserve">Ins Bewusstsein kann eine Wahrnehmung oder ein Gedanke, der einem durch den Kopf schießt, offenbar nur dann kommen, wenn dieses Neue an irgendetwas angeknüpft (mit etwas assoziiert) werden kann, was bereits vorhanden (als Wissen, als Erfahrung, als </w:t>
      </w:r>
      <w:r>
        <w:rPr>
          <w:rFonts w:cs="Times New Roman"/>
          <w:sz w:val="24"/>
          <w:szCs w:val="24"/>
        </w:rPr>
        <w:t>›</w:t>
      </w:r>
      <w:r>
        <w:rPr>
          <w:sz w:val="24"/>
          <w:szCs w:val="24"/>
        </w:rPr>
        <w:t>inneres Bild</w:t>
      </w:r>
      <w:r>
        <w:rPr>
          <w:rFonts w:cs="Times New Roman"/>
          <w:sz w:val="24"/>
          <w:szCs w:val="24"/>
        </w:rPr>
        <w:t>‹</w:t>
      </w:r>
      <w:r>
        <w:rPr>
          <w:sz w:val="24"/>
          <w:szCs w:val="24"/>
        </w:rPr>
        <w:t xml:space="preserve"> im Gehirn abgespeichert) ist. Deshalb ist das, was zwar wahrgenommen und erlebt werden kann, aber dabei nicht ins Bewusstsein gelangt (und dann eben </w:t>
      </w:r>
      <w:r>
        <w:rPr>
          <w:rFonts w:cs="Times New Roman"/>
          <w:sz w:val="24"/>
          <w:szCs w:val="24"/>
        </w:rPr>
        <w:t>›</w:t>
      </w:r>
      <w:r>
        <w:rPr>
          <w:sz w:val="24"/>
          <w:szCs w:val="24"/>
        </w:rPr>
        <w:t>unbewusst</w:t>
      </w:r>
      <w:r>
        <w:rPr>
          <w:rFonts w:cs="Times New Roman"/>
          <w:sz w:val="24"/>
          <w:szCs w:val="24"/>
        </w:rPr>
        <w:t>‹</w:t>
      </w:r>
      <w:r>
        <w:rPr>
          <w:sz w:val="24"/>
          <w:szCs w:val="24"/>
        </w:rPr>
        <w:t xml:space="preserve"> bleibt) bei all jenen Menschen besonders groß, die bisher nur sehr wenig von dem bereits kennen, was sie in der Welt erleben - also bei kleinen Kindern. Genauso wenig können neue Wahrnehmungen ins Bewusstsein eines Menschen gelangen, wenn sie für ihn zu fremd sind, zu plötzlich auftauchen, zu überwältigend oder einfach nur zu zahlreich sind – also immer dann, wenn sie Furcht auslösend sind und im Gehirn eine Notfallreaktion in Gang gesetzt wird, die zunächst nichts weiter als das nackte Überleben sichern hilft. In solchen Situationen ist bewusstes Reflektieren und langes Nachdenken nicht nur wenig hilfreich, sondern </w:t>
      </w:r>
      <w:r>
        <w:rPr>
          <w:rFonts w:cs="Times New Roman"/>
          <w:sz w:val="24"/>
          <w:szCs w:val="24"/>
        </w:rPr>
        <w:t>›</w:t>
      </w:r>
      <w:r>
        <w:rPr>
          <w:sz w:val="24"/>
          <w:szCs w:val="24"/>
        </w:rPr>
        <w:t>hirntechnisch</w:t>
      </w:r>
      <w:r>
        <w:rPr>
          <w:rFonts w:cs="Times New Roman"/>
          <w:sz w:val="24"/>
          <w:szCs w:val="24"/>
        </w:rPr>
        <w:t>‹</w:t>
      </w:r>
      <w:r>
        <w:rPr>
          <w:sz w:val="24"/>
          <w:szCs w:val="24"/>
        </w:rPr>
        <w:t xml:space="preserve"> gar nicht möglich. </w:t>
      </w:r>
    </w:p>
    <w:p>
      <w:pPr>
        <w:pStyle w:val="FlietextSWB"/>
        <w:rPr/>
      </w:pPr>
      <w:r>
        <w:rPr>
          <w:sz w:val="24"/>
          <w:szCs w:val="24"/>
        </w:rPr>
        <w:t xml:space="preserve">Die Fähigkeit, sich das, was man erlebt, auch bewusst zu machen, scheint also eine Leistung zu sein, die sich erst im Lauf sowohl der phylogenetischen wie auch der ontogenetischen Entwicklung des Menschen allmählich entwickelt. Es ist eine Fähigkeit, die das Gehirn gewissermaßen erst dann herausbilden kann, wenn in den assoziativen Arealen bereits ein einigermaßen tragfähiges Fundament an Wissen und Erfahrungen verankert werden konnte, und wenn sich die betreffende Person damit in der Welt einigermaßen angstfrei zu bewegen gelernt hat (dazu darf sich diese Welt aber auch nicht allzu schnell verändern). Bewusstsein wäre dann die wiederholt von einem Menschen gemachte und als innere Überzeugung verankerte Erfahrung, dass er als Person in der Lage ist, seine Wahrnehmungen und Gedanken aus eigener Kraft und eigenem Antrieb so zu ordnen, dass sie in die Welt und zu der Welt, auch der Vorstellungswelt passen, in der diese Person lebt. Da die Welt, in der Menschen leben, Erfahrungen machen und Wissen erwerben, in erster Linie und von Anbeginn eine Welt sozialer Beziehungen ist, ist davon auszugehen, dass es ohne Sozialisation kein Bewusstsein gibt, dass also unser Bewusstsein (wie auch unser hochentwickeltes Gehirn überhaupt) ein soziales Produkt ist. Deshalb ist Bewusstsein wohl auch etwas, was nur Menschen herausbilden können. Dazu müssen diese Menschen aber innerhalb einer menschlichen Gemeinschaft aufwachsen, die ihnen die Möglichkeit bietet, sich als Urheber ihrer individuellen Vorstellungen und Handlungen zu verstehen. </w:t>
      </w:r>
    </w:p>
    <w:p>
      <w:pPr>
        <w:pStyle w:val="FlietextSWB"/>
        <w:rPr/>
      </w:pPr>
      <w:r>
        <w:rPr>
          <w:sz w:val="24"/>
          <w:szCs w:val="24"/>
        </w:rPr>
        <w:t>Damit sind wir bei der Frage angekommen, was den Menschen eigentlich zum Menschen macht. Und das ist wohl die spannendste Frage, die heute überhaupt gestellt werden kann und die wohl auch irgendwann beantwortet werden muss. Denn davon, wie diese Frage beantwortet wird, hängt schließlich der künftige Entwicklungsweg ab, den Menschen einschlagen, jeder für sich allein und wir alle gemeinsam. Der Verhaltensbiologe und Nobelpreisträger Konrad Lorenz hat uns unsere gegenwärtige Stellung in der Natur so drastisch wie bisher kaum ein anderer vor Augen geführt: »Der Übergang vom Affen zum Menschen, das sind wir« (Lorenz 1973). Bis zum Affen und ein wenig darüber hinaus ging es auch ohne Bewusstsein. Aber für den Rest des Weges bedarf es offenbar einer bewussten Entscheidung in Form einer Kulturleistung.</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SWB">
    <w:name w:val="_Fließtext (SW_B)"/>
    <w:basedOn w:val="Normal"/>
    <w:qFormat/>
    <w:pPr>
      <w:tabs>
        <w:tab w:val="clear" w:pos="708"/>
        <w:tab w:val="left" w:pos="397" w:leader="none"/>
        <w:tab w:val="left" w:pos="567" w:leader="none"/>
      </w:tabs>
      <w:spacing w:lineRule="exact" w:line="260"/>
      <w:ind w:firstLine="397"/>
      <w:jc w:val="both"/>
    </w:pPr>
    <w:rPr>
      <w:rFonts w:cs="Bookman Old Style"/>
      <w:sz w:val="19"/>
      <w:szCs w:val="20"/>
    </w:rPr>
  </w:style>
  <w:style w:type="paragraph" w:styleId="Berschrift2">
    <w:name w:val="_Überschrift 2"/>
    <w:basedOn w:val="Normal"/>
    <w:qFormat/>
    <w:pPr>
      <w:keepNext w:val="true"/>
      <w:tabs>
        <w:tab w:val="clear" w:pos="708"/>
        <w:tab w:val="left" w:pos="397" w:leader="none"/>
        <w:tab w:val="left" w:pos="567" w:leader="none"/>
      </w:tabs>
      <w:suppressAutoHyphens w:val="true"/>
      <w:spacing w:lineRule="exact" w:line="280"/>
      <w:outlineLvl w:val="2"/>
    </w:pPr>
    <w:rPr>
      <w:rFonts w:ascii="Arial" w:hAnsi="Arial" w:cs="Lucida Sans"/>
      <w:b/>
      <w:bCs/>
      <w:smallCaps/>
      <w:spacing w:val="10"/>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45:00Z</dcterms:created>
  <dc:creator>Emde_Birgitt</dc:creator>
  <dc:description/>
  <cp:keywords/>
  <dc:language>en-US</dc:language>
  <cp:lastModifiedBy>Laszlo Böszörmenyi</cp:lastModifiedBy>
  <dcterms:modified xsi:type="dcterms:W3CDTF">2010-06-26T06:27:00Z</dcterms:modified>
  <cp:revision>2</cp:revision>
  <dc:subject/>
  <dc:title>DAS BEWUSSTSEIN ALS ERGEBNIS UND TRIEBFEDER DER KULTURELLEN EVOLUTION DES MENSCHEN</dc:title>
</cp:coreProperties>
</file>