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de-DE"/>
        </w:rPr>
        <w:t>Die Erkrankung des Denkens beraubt die Seele der Möglichkeit, ihre Lage richtig zu durchschauen. Denn das Denken ist für den heutigen Menschen das »Seelenauge«, d.h. die hellste Bewusstseinsfunktion; wir haben ja gesehen, wie auch über andere Seelenfunktionen durch das Denken Orientierung zu bekommen ist. Mit seiner Erkrankung verliert der heutige Mensch seine Orientierung, und das bedeutet, dass unklare, unkontrollierte und nicht durchschaute Impulse auf ihn einwirken und ihn bewegen kön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org Kühlewind: Vom Normalen zum Gesunden; Kap. 2.3 (Die Ursachen der Erkrankung). Verlag Freies Geistesleben, 1983.</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Ziel unserer Tagung ist es Menschen zusammenzubringen, die durch  geistige Schulung den Weg zur Gesundheit (Ganzheit auf Ungarisch), zum Erwachen des wahren und gesunden Ichs, zur Selbsterfahrung der Aufmerksamkeit in reiner geistiger Aktivität suchen. Die eingeladenen Vortragenden haben  sich seit Jahrzehnten mit diesen Fragen auseinandergesetzt, und  alle für eine Weile mit Georg Kühlewind zusammengearbeitet, der – ausgehend vom Werk Rudolf Steiners – den Weg einer modernen Geistesschulung mit beispielloser Detailliertheit und Tiefe ausgearbeitet hat. Die Vorträge und Konzerte bilden den Rahmen für das eigentliche Tagungsgeschehen: zu ermöglichen, dass unsere Begegnung nicht nur in Raum und Zeit sondern auch auf der Ebene der geistigen Gegenwart zur Wirklichkeit wer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6:00Z</dcterms:created>
  <dc:creator>Laszlo Boeszoermenyi (ITEC - LB)</dc:creator>
  <dc:description/>
  <cp:keywords/>
  <dc:language>en-US</dc:language>
  <cp:lastModifiedBy>ITEC</cp:lastModifiedBy>
  <cp:lastPrinted>2010-12-08T11:35:00Z</cp:lastPrinted>
  <dcterms:modified xsi:type="dcterms:W3CDTF">2010-12-15T17:11:00Z</dcterms:modified>
  <cp:revision>6</cp:revision>
  <dc:subject/>
  <dc:title/>
</cp:coreProperties>
</file>