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disease of thinking deprives the soul of the possibility of correctly assessing its own situation, because thinking is the </w:t>
      </w:r>
      <w:r>
        <w:rPr>
          <w:rFonts w:eastAsia="Times New Roman" w:cs="Times New Roman" w:ascii="Times New Roman" w:hAnsi="Times New Roman"/>
          <w:i/>
          <w:sz w:val="24"/>
          <w:szCs w:val="24"/>
        </w:rPr>
        <w:t>eye of the soul</w:t>
      </w:r>
      <w:r>
        <w:rPr>
          <w:rFonts w:eastAsia="Times New Roman" w:cs="Times New Roman" w:ascii="Times New Roman" w:hAnsi="Times New Roman"/>
          <w:sz w:val="24"/>
          <w:szCs w:val="24"/>
        </w:rPr>
        <w:t xml:space="preserve"> for modern man, that is, the clearest function of his consciousness. As we have seen, it is through thinking that we orient ourselves with regard to other functions of consciousness. When thinking becomes diseased, contemporary man loses his orientation. This means that he is moved and influenced by unclear, uncontrolled, impenetrable impul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rg Kühlewind: From Normal to Healthy; Chap. 2.3 (The Causes of the Disease); translated by Michael Lipson. Lindisfarne Press, 1983.</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We are aiming at coming together with those people who are searching for healthiness (“wholeness” in Hungarian) on the path of a spiritual schooling, who wish to awaken the true and healthy Self, and to experience attentiveness in pure, spiritual action. We have invited as keynote speakers some of those people who have been dealing with these issues for decades and who worked together with Georg Kühlewind, who, himself – taking the work of Rudolf Steiner as a starting point –, explored this  modern schooling of consciousness at an unprecedented depth and in great detail. Talks and concerts will serve our main goal: that our “meeting” will become a reality not only in space and time but also in spiritual pres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Please find the program of the conference at: http://kuehlewind.kszgysz.hu/</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40:00Z</dcterms:created>
  <dc:creator>Laszlo Boeszoermenyi (ITEC - LB)</dc:creator>
  <dc:description/>
  <cp:keywords/>
  <dc:language>en-US</dc:language>
  <cp:lastModifiedBy>Laszlo Boeszoermenyi (ITEC - LB)</cp:lastModifiedBy>
  <cp:lastPrinted>2010-12-08T11:31:00Z</cp:lastPrinted>
  <dcterms:modified xsi:type="dcterms:W3CDTF">2010-12-28T22:01:00Z</dcterms:modified>
  <cp:revision>3</cp:revision>
  <dc:subject/>
  <dc:title/>
</cp:coreProperties>
</file>