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gondolkodás megbetegedése megfosztja a lelket attól a lehetőségtől, hogy helyzetét helyesen átlássa, mert a mai ember számára a gondolkodás a »lélek szeme«, tehát a legvilágosabb tudati funkció; láttuk, hogy a többi lelki funkcióról is a gondolkodás segítségével kapunk útmutatást. A gondolkodás megbetegedésével a mai ember elveszti tájékozódó képességét, és ez azt jelenti, hogy kontrollálatlan, át nem világított, át nem látott impulzusok hathatnak rá és irányíthatják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Georg Kühlewind: Normálistól az egészségesig; 2.3. fejezet (A megbetegedés okai). Böszörményi László fordítása. Kláris Kiadó, 2003;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onferenciánk célja, hogy összejöjjünk mindazokkal, akik a szellemi iskolázás útján keresik az „egész-séget”, az igazi és egészséges Én öntudatra ébredését, a figyelem öntapasztalását a tiszta szellemi tevékenységben. Meghívtuk előadókként néhány barátunkat azok közül, akik évtizedek óta foglalkoznak ezekkel a kérdésekkel és hosszabb-rövidebb ideig együtt dolgoztak Georg Kühlewinddel. Rudolf Steiner munkásságából kiindulva, Kühlewind egyedülálló részletességgel és mélységben dolgozta ki a modern szellem iskolázás útját. Mind az előadások, mind a zenei program keretül szolgálnak a konferencia tulajdonképpeni céljához: hogy „összejövetelünk” ne csak térben és időben, hanem a szellemi jelenlét szintjén is valósággá válhas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konferencia programja megtalálható a kuehlewind.kszgysz.hu weboldal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41:00Z</dcterms:created>
  <dc:creator>Laszlo Boeszoermenyi (ITEC - LB)</dc:creator>
  <dc:description/>
  <cp:keywords/>
  <dc:language>en-US</dc:language>
  <cp:lastModifiedBy>Laszlo Boeszoermenyi (ITEC - LB)</cp:lastModifiedBy>
  <cp:lastPrinted>2010-12-08T11:31:00Z</cp:lastPrinted>
  <dcterms:modified xsi:type="dcterms:W3CDTF">2010-12-11T11:20:00Z</dcterms:modified>
  <cp:revision>15</cp:revision>
  <dc:subject/>
  <dc:title/>
</cp:coreProperties>
</file>