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r>
    </w:p>
    <w:p>
      <w:pPr>
        <w:pStyle w:val="Normal"/>
        <w:jc w:val="right"/>
        <w:rPr>
          <w:b/>
          <w:b/>
          <w:lang w:val="de-DE"/>
        </w:rPr>
      </w:pPr>
      <w:r>
        <w:rPr>
          <w:b/>
          <w:lang w:val="de-DE"/>
        </w:rPr>
        <w:drawing>
          <wp:inline distT="0" distB="0" distL="0" distR="0">
            <wp:extent cx="130429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304290" cy="288290"/>
                    </a:xfrm>
                    <a:prstGeom prst="rect">
                      <a:avLst/>
                    </a:prstGeom>
                  </pic:spPr>
                </pic:pic>
              </a:graphicData>
            </a:graphic>
          </wp:inline>
        </w:drawing>
      </w:r>
    </w:p>
    <w:p>
      <w:pPr>
        <w:pStyle w:val="Normal"/>
        <w:jc w:val="center"/>
        <w:rPr>
          <w:b/>
          <w:b/>
          <w:sz w:val="28"/>
          <w:szCs w:val="28"/>
          <w:lang w:val="de-DE"/>
        </w:rPr>
      </w:pPr>
      <w:r>
        <w:rPr>
          <w:b/>
          <w:sz w:val="28"/>
          <w:szCs w:val="28"/>
          <w:lang w:val="de-DE"/>
        </w:rPr>
        <w:t>Der Glaube</w:t>
      </w:r>
    </w:p>
    <w:p>
      <w:pPr>
        <w:pStyle w:val="Normal"/>
        <w:rPr>
          <w:b/>
          <w:b/>
          <w:sz w:val="28"/>
          <w:szCs w:val="28"/>
          <w:lang w:val="de-DE"/>
        </w:rPr>
      </w:pPr>
      <w:r>
        <w:rPr>
          <w:b/>
          <w:sz w:val="28"/>
          <w:szCs w:val="28"/>
          <w:lang w:val="de-DE"/>
        </w:rPr>
      </w:r>
    </w:p>
    <w:p>
      <w:pPr>
        <w:pStyle w:val="Normal"/>
        <w:jc w:val="both"/>
        <w:rPr>
          <w:lang w:val="de-DE"/>
        </w:rPr>
      </w:pPr>
      <w:r>
        <w:rPr>
          <w:lang w:val="de-DE"/>
        </w:rPr>
        <w:t>Das Wort „Glaube“ und auch das Zeitwort „glauben“ finden wir im Neuen Testament unvergleichlich öfter als im Alten Testament, in dem sie vor allem in den Psalmen und bei den Propheten vorkommen. Im Neuen Testament wird das Zeitwort hauptsächlich im Johannes Evangelium (etwa viermal mehr als in den anderen zusammen), dann aber in den Paulus Briefen und im Hebräer-Brief verwendet, wie auch im ersten Johannes-Brief. Man kann durchaus den Schluss ziehen, dass im Neuen Testament dieser Begriff viel bewusster gebraucht wird, weil davon eine bewusste Erfahrung existiert, wobei die Frage entsteht über seine Bedeutung, denn es ist von vornherein klar, dass diese Wörter nicht im heutigen trivialen Sinn gemeint waren – ich glaube, was und weil ich nicht erkenne.</w:t>
      </w:r>
    </w:p>
    <w:p>
      <w:pPr>
        <w:pStyle w:val="Normal"/>
        <w:jc w:val="both"/>
        <w:rPr>
          <w:lang w:val="de-DE"/>
        </w:rPr>
      </w:pPr>
      <w:r>
        <w:rPr>
          <w:lang w:val="de-DE"/>
        </w:rPr>
      </w:r>
    </w:p>
    <w:p>
      <w:pPr>
        <w:pStyle w:val="Normal"/>
        <w:jc w:val="both"/>
        <w:rPr>
          <w:lang w:val="de-DE"/>
        </w:rPr>
      </w:pPr>
      <w:r>
        <w:rPr>
          <w:lang w:val="de-DE"/>
        </w:rPr>
        <w:t>Wir untersuchen charakteristische Stellen im Neuen Testament und gehen von Joh. 20, 8-9 aus. Vorangehend wird beschrieben (20, 1-), dass Maria Magdalena zum Grab des Herrn geht und findet den schließenden Stein vom Grab weggenommen. Sie teilt das Simon Petrus und dem geliebten Jünger mit, die laufen zum Grab, das Johannes als erster erreicht, schaut hinein, geht aber erst hinein, als Petrus auch ankommt und als erster ins Grab tritt. Der Leichnam ist weg. Der an der Hand liegende erste Gedanke, wie Maria und Petrus es meinen, dass jemand den Leib Jesu weggetragen hat. Johannes aber „sah“ und „glaubte“, d.h. er deutet die Abwesenheit des Leibes als erster richtig: Der Herr ist auferstanden. Dies und die notwendigerweise vorangehende Kreuzigung waren vor der Auferstehung von niemandem, auch von den Jüngern nicht geahnt, nicht gewusst. Obwohl der Herr des Öfteren darauf hinweist</w:t>
      </w:r>
      <w:r>
        <w:rPr>
          <w:rStyle w:val="EndnoteCharacters"/>
          <w:rStyle w:val="EndnoteAnchor"/>
          <w:lang w:val="de-DE"/>
        </w:rPr>
        <w:endnoteReference w:id="2"/>
      </w:r>
      <w:r>
        <w:rPr>
          <w:lang w:val="de-DE"/>
        </w:rPr>
        <w:t>, dass er leiden und gekreuzigt werden muss um am dritten Tag nachher aufzuerstehen, wird das auch von den Nächststehenden nicht verstanden</w:t>
      </w:r>
      <w:r>
        <w:rPr>
          <w:rStyle w:val="EndnoteCharacters"/>
          <w:rStyle w:val="EndnoteAnchor"/>
          <w:lang w:val="de-DE"/>
        </w:rPr>
        <w:endnoteReference w:id="3"/>
      </w:r>
      <w:r>
        <w:rPr>
          <w:lang w:val="de-DE"/>
        </w:rPr>
        <w:t>. Petrus und Johannes sehen im Grab dasselbe, wie die Leinen und das Schweißtuch da liegen, Petrus aber „glaubt“ nicht, d.h. versteht nicht (Luk. 24, 12: „... und es nahm ihn wunder, wie es zuginge“), während der geliebte Jünger das gesehene anders, richtig liest.</w:t>
      </w:r>
    </w:p>
    <w:p>
      <w:pPr>
        <w:pStyle w:val="Normal"/>
        <w:jc w:val="both"/>
        <w:rPr>
          <w:lang w:val="de-DE"/>
        </w:rPr>
      </w:pPr>
      <w:r>
        <w:rPr>
          <w:lang w:val="de-DE"/>
        </w:rPr>
      </w:r>
    </w:p>
    <w:p>
      <w:pPr>
        <w:pStyle w:val="Normal"/>
        <w:jc w:val="both"/>
        <w:rPr/>
      </w:pPr>
      <w:r>
        <w:rPr>
          <w:lang w:val="de-DE"/>
        </w:rPr>
        <w:t>Von da ab verzweigt sich unser Thema. Wir werden erst die Frage nach der Bedeutung von „Glaube“ und „glauben“ behandeln, dann das merkwürdige Nicht-Verstehen um die Geschehnisse, die das Wesen und Grund des Christentums sind.</w:t>
      </w:r>
    </w:p>
    <w:p>
      <w:pPr>
        <w:pStyle w:val="Normal"/>
        <w:jc w:val="both"/>
        <w:rPr>
          <w:lang w:val="de-DE"/>
        </w:rPr>
      </w:pPr>
      <w:r>
        <w:rPr>
          <w:lang w:val="de-DE"/>
        </w:rPr>
      </w:r>
    </w:p>
    <w:p>
      <w:pPr>
        <w:pStyle w:val="Normal"/>
        <w:jc w:val="both"/>
        <w:rPr/>
      </w:pPr>
      <w:r>
        <w:rPr>
          <w:lang w:val="de-DE"/>
        </w:rPr>
        <w:t xml:space="preserve">Das Wort </w:t>
      </w:r>
      <w:r>
        <w:rPr>
          <w:i/>
          <w:lang w:val="el-GR"/>
        </w:rPr>
        <w:t>pisteuo</w:t>
      </w:r>
      <w:r>
        <w:rPr>
          <w:lang w:val="de-DE"/>
        </w:rPr>
        <w:t xml:space="preserve"> und </w:t>
      </w:r>
      <w:r>
        <w:rPr>
          <w:i/>
          <w:lang w:val="el-GR"/>
        </w:rPr>
        <w:t>pistis</w:t>
      </w:r>
      <w:r>
        <w:rPr>
          <w:lang w:val="de-DE"/>
        </w:rPr>
        <w:t xml:space="preserve"> (glauben und Glaube) bedeuten ursprünglich „vertrauen“, sicher sein. Die Wurzelsilbe klingt im Deutschen mit „fest“ zusammen und ist verwandt mit </w:t>
      </w:r>
      <w:r>
        <w:rPr>
          <w:i/>
          <w:lang w:val="el-GR"/>
        </w:rPr>
        <w:t>peitho</w:t>
      </w:r>
      <w:r>
        <w:rPr>
          <w:lang w:val="de-DE"/>
        </w:rPr>
        <w:t xml:space="preserve"> (überzeugen, überreden). Glaube ist innere Sicherheit, analog dem Gefühl der Evidenz, der Logizität, nur auf dem Gebiet des Wissens bzw. Erfahrung des Göttlichen. Diese Sicherheit, wie auch alle andere auf Erden, urständet in der Verbindung mit dem Himmel (heaven), d.h. mit dem himmlischen Glied des Menschen, mit seinem Stern</w:t>
      </w:r>
      <w:r>
        <w:rPr>
          <w:rStyle w:val="EndnoteCharacters"/>
          <w:rStyle w:val="EndnoteAnchor"/>
          <w:lang w:val="de-DE"/>
        </w:rPr>
        <w:endnoteReference w:id="4"/>
      </w:r>
      <w:r>
        <w:rPr>
          <w:lang w:val="de-DE"/>
        </w:rPr>
        <w:t>. So sagt Johannes (1. Joh. 5, 4): „Denn alles, was von Gott geboren ist, überwindet (griechisch: „besiegt“) die Welt; und unser Glaube ist der Sieg, der die Welt besiegt hat.“ Der Sieg über die Welt ist ein johannescher Ausdruck (Joh. 16, 33). Das Wort Welt (</w:t>
      </w:r>
      <w:r>
        <w:rPr>
          <w:i/>
          <w:lang w:val="de-DE"/>
        </w:rPr>
        <w:t>Kosmos</w:t>
      </w:r>
      <w:r>
        <w:rPr>
          <w:lang w:val="de-DE"/>
        </w:rPr>
        <w:t>) ist meistens als Gegensatz zum Himmel gebraucht, wie auch der Gegensatz „oben – unten“. „Welt“ ist die durch den Sündenfall gegangene „vermenschlichte“ Welt, die ihre Heiligkeit als Gottes Werk eingebüßt hat. Sie wird von dem Fürsten „dieser“ Welt regiert (Joh. 12, 31; 14, 30). Es besteht ein andauernder Kampf zwischen den Impulsen „von oben“ und „von unten“, in dem die Verbindung des Menschen  nach „oben“ die Möglichkeit zum Bestehen ergibt: Der Glaube. „Sintemal darin (im Evangelium) offenbart wird die Gerechtigkeit (was den Gerechten zum Gerechten macht), die vor Gott gilt als Glauben in Glauben; wie denn geschrieben steht: Der Gerechte wird aus seinem Glauben leben.“ (Röm. 1, 17). Das Evangelium stammt vom und spricht zum Glauben: Die Fähigkeit der Verbindung mit der himmlischen Quelle. „Aus dem Herzen wird geglaubt um ein Gerechter zu werden“ – so Paulus (Röm. 10, 10). In Röm. 10, 17 heißt es: „So kommt der Glaube aus dem Hören, das Hören aber vom Wort Gottes.“ Ähnlich im Galaterbrief (3, 2): „Habt ihr den Geist durch des Gesetzes Werke empfangen oder aus dem Hören des Glaubens?“</w:t>
      </w:r>
      <w:r>
        <w:rPr>
          <w:rStyle w:val="EndnoteCharacters"/>
          <w:rStyle w:val="EndnoteAnchor"/>
          <w:lang w:val="de-DE"/>
        </w:rPr>
        <w:endnoteReference w:id="5"/>
      </w:r>
      <w:r>
        <w:rPr>
          <w:lang w:val="de-DE"/>
        </w:rPr>
        <w:t xml:space="preserve"> Das griechische Wort für Hören, </w:t>
      </w:r>
      <w:r>
        <w:rPr>
          <w:i/>
          <w:lang w:val="de-DE"/>
        </w:rPr>
        <w:t>akoe</w:t>
      </w:r>
      <w:r>
        <w:rPr>
          <w:lang w:val="de-DE"/>
        </w:rPr>
        <w:t>, kann sowohl äußerliches, wie innerliches Hören bedeuten. Die zitierten Stellen sprechen für die letztere Bedeutung.</w:t>
      </w:r>
    </w:p>
    <w:p>
      <w:pPr>
        <w:pStyle w:val="Pbv"/>
        <w:jc w:val="both"/>
        <w:rPr/>
      </w:pPr>
      <w:r>
        <w:rPr/>
        <w:t xml:space="preserve">Eine ähnliche Doppeldeutigkeit haftet am Wort „sehen“.  Johannes „sah und glaubte“ (Joh. 20, 8) – das war sicherlich nicht das alltägliche Sehen, womit er die Leinen gesehen hat. An mehreren Stellen jedoch wünscht man von dem Herrn sichtbare Zeichen, damit man an ihn glaube (Matth. 15, 32; Joh. 6, 30; 20, 25). Er sagt dem Thomas (Joh. 20, 29): „Dieweil du mich gesehen hast, Thomas, so glaubest du; selig sind, die nicht sehen und glauben.” Welche Art Sehens auch hier gemeint ist, scheint der christliche Glaube an keine Art des Sehens gebunden sein, im Gegenteil (2. Kor. 5, 7): „Denn wir wandeln durch Glauben, und nicht durch Schauen.“ Die Worte für Sehen, Schauen, Wissen, Bild-Vernehmen sind dieselben („Idee“ = die geschaute innere „Form“), aber in jedem Fall ist dieser Begriff vom Glauben scharf unterschieden und der Unterschied wird betont, wie auch im 1. Kor. 13, 12-13: „Denn wir sehen jetzt wie durch einen Spiegel im Rätsel; dann aber von Angesicht zu Angesicht ... Nun aber bleibt Glaube, Hoffnung, Liebe...“ Im Hebräerbrief begegnen wir wie eine Definition des Glaubens (11, 1): „Es ist aber der Glaube eine Zuversicht auf das, was man hofft, eine Überzeugung von Dingen die man nicht sieht.“ Im ersten Timotheus Brief (1. Tim. 3, 9) spricht Paulus vom „Geheimnis des Glaubens in reinem Gewissen“. Dieses Geheimnis besteht in einem Hell-Fühlen in Bezug auf religiös-göttliche Wahrheiten und Wirklichkeiten, in einer Erfahrung im inneren Hören. Es ist wie die Fortsetzung der Gotteserfahrung im Alten Testament, wo die Gottheit gehört, aber nicht gesehen wurde, im Gegensatz zu den alten „heidnischen“ Religionsarten, in denen das Sehen – übersinnlich oder die Natur „lesend“ – die Hauptrolle gespielt hat. Durch den Glauben, d.h. die Verbindung zu den eigenen und menschheitlichen Quellen werden größtenteils die Heilungen Jesu getan. Die charakteristischen Sätze sind: „Da nun Jesus ihren Glauben sah...“ (Matth. 9, 2; Mark. 2, 5; Luk. 5, 20) und „... dein Glaube hat dir geholfen“ (Matth. 8, 13; 9, 22; 9, 29; 15, 28; Mark. 5, 34; 10, 52; Luk. 7, 50; 8, 48; Ap. 14, 9). In den Heilungen wird die „Welt“ in der menschlichen Leiblichkeit „überwunden“ oder besiegt. Obwohl viele Heilungen und andere „Wunder“ durch den Herrn geschehen sind, hat die Mehrheit der Menschen, die dabei waren, nicht an ihm geglaubt; das wird besonders im Evangelium des Johannes gezeigt (5, 46-47; 6, 36; 7, 5; 8, 45; 10, 25-26). Im Kap. 12 wird auf die auffallende Unfähigkeit auch der Jünger, ein Licht geworfen (12, 37-41); „Und ob er wohl solche Zeichen vor ihnen getan hatte, glaubten sie doch nicht an ihn... Darum konnten sie nicht glauben, denn Jesaja sagte abermals: ‚Er hat ihre Augen verblendet und ihr Herz verstockt, dass sie mit den Augen nicht sehen noch mit dem Herzen vernehmen und sich bekehren und ich ihnen hülfe.’ Solches sagte Jesaja, da </w:t>
      </w:r>
      <w:r>
        <w:rPr>
          <w:i/>
        </w:rPr>
        <w:t>er seine Herrlichkeit sah</w:t>
      </w:r>
      <w:r>
        <w:rPr/>
        <w:t xml:space="preserve"> und </w:t>
      </w:r>
      <w:r>
        <w:rPr>
          <w:i/>
        </w:rPr>
        <w:t>redete von ihm</w:t>
      </w:r>
      <w:r>
        <w:rPr/>
        <w:t>.“ Im Buch des Jesaja (6, 9-10) lesen wir, wie Gott durch den Propheten sein gewähltes Volk verflucht: „Und er (Gott) sprach: Gehe hin und sprich zu diesem Volk: Höret, und verstehet's nicht; sehet, und merket's nicht! Verstocke das Herz dieses Volkes und lass ihre Ohren hart sein und blende ihre Augen, dass sie nicht sehen mit ihren Augen noch hören mit ihren Ohren noch verstehen mit ihrem Herzen und sich bekehren und genesen.“ Die ärgererfüllte Worte der alttestamentarischen Gottheit wären vielleicht nicht überraschend – sie rügt oft die Verirrungen des erwählten Volkes auf ähnliche Weise –, diese Irrwege sind wesentliche Elemente in der Geschichte des Alten Testaments. Diese Worte erscheinen jedoch als Zitate auch im Neuen Testament und zwar als die Worte des Herrn; bei Matthäus (13, 13-15) wird Jesaja voll zitiert, bei Markus (4, 12) etwas verkürzt, aber schärfer, und auch bei Lukas (8, 10) und Johannes (12, 39-41). Bei den ersten drei immer im Zusammenhang mit der Parabel des Sämanns, die wie das Wappengleichnis für das Königtum Gottes ist; bei Johannes im Kap. 12 (s. oben), das zum Sämann-Gleichnis, das bei Johannes fehlt, am nächsten steht (z.B. 12, 24). Jesajas Worte werden von Paulus auf der Insel Malta (Ap. 28, 25-27) und im Römerbrief (11, 8-) zitiert.</w:t>
      </w:r>
    </w:p>
    <w:p>
      <w:pPr>
        <w:pStyle w:val="Pbv"/>
        <w:jc w:val="both"/>
        <w:rPr/>
      </w:pPr>
      <w:r>
        <w:rPr/>
        <w:t>Zum Verständnis der verfluchenden Worte verhilft Joh. 12, 41 (s. oben): Jesaja spricht, auf Geheiß Gottes, über den Herrn, über die Geschehnisse der drei letzten Jahre seines Lebens. Das Volk des Alten Testaments hat durch seine ganze Geschichte den Messias erwartet und es war seine Aufgabe, die irdische Gestalt des Messias, die Leiblichkeit Jesu hervorzubringen. Als der Messias erschienen ist, durfte das Volk ihn nicht erkennen, sonst wären der Kreuzestod und damit die Auferstehung nicht möglich gewesen – es wäre kein Christentum da. Das Unverständnis dauert auch unter den Jüngern ganz bis zur Auferstehung. Es hätte nicht anders geschehen können. Denn hätte ein Mensch diese Geschichte im Voraus gewusst, was hätte er tun können und müssen? Wäre er behilflich gewesen beim Leiden und Tod eines Unschuldigen? Oder wäre er bestrebt gewesen die Erlösung, die Auferstehung, den Kreuzestod zu verhindern? Auf diese und allein auf diese menschlich unerträgliche Situation beziehen sich die Worte des Herrn, wo im Sinne Jesaja die einzige Lösung das Nicht-Wissen war (Luk. 23, 34): „Vater, vergib ihnen; denn sie wissen nicht, was sie tun.“ Von diesem einzigartigen Nicht-Wissen spricht Petrus (Ap. 3, 17): „Nun, liebe Brüder, ich weiß, dass ihr's durch Unwissenheit getan habt wie auch eure Obersten.“ Ähnlich sagt Paulus (1. Kor. 2, 8): „Welche (die verborgene Weisheit Gottes) keiner von den Obersten dieser Welt erkannt hat; denn so sie die erkannt hätten, hätten sie den Herrn der Herrlichkeit nicht gekreuzigt.“</w:t>
      </w:r>
    </w:p>
    <w:p>
      <w:pPr>
        <w:pStyle w:val="Pbv"/>
        <w:jc w:val="both"/>
        <w:rPr/>
      </w:pPr>
      <w:r>
        <w:rPr/>
        <w:t>Die wahrhaftige Rolle und mögliche Zukunft des Judentums wird von Paulus (Röm. 11, 11-15) also beschrieben: „So sage ich nun: Sind sie darum angelaufen (die Juden), dass sie fallen sollten? Das sei ferne! Sondern aus ihrem Fall ist den Heiden das Heil widerfahren, auf dass sie denen nacheifern sollten. Denn so ihr Fall der Welt Reichtum ist, und ihr Schade ist der Heiden Reichtum, wie viel mehr ihre Erfüllung (Vervollständigung, d.h. Bekehrung)... Denn so ihre Verwerfung der Welt Versöhnung ist, was wird ihre Annahme anders sein als Leben von den Toten?“</w:t>
      </w:r>
    </w:p>
    <w:p>
      <w:pPr>
        <w:pStyle w:val="Pbv"/>
        <w:jc w:val="both"/>
        <w:rPr/>
      </w:pPr>
      <w:r>
        <w:rPr/>
        <w:t>Was kann der Mensch tun, dessen Glaube – die Verbindung zu seinem Stern – schwach oder verloren gegangen ist? Im Neuen Testament bittet er um Hilfe durch den Herrn selbst (Mark. 9, 24): „... Ich glaube, lieber Herr; hilf meinem Unglauben!“ Die nach der Auferstehung leben, tragen alle in ihrer Seele einen Funken des Logos als Ergebnis der Fleischwerdung und des Mysteriums der Vermehrung, das der Kreuzestod und seine Folgen bedeuten – der Bezug liegt im Sämann-Gleichnis und besonders in Johannes 12, 24. Dadurch kann die Verbindung nach oben durch die grenzenlose Intensivierung des inneren Lichtes, der Aufmerksamkeit wieder erreicht werden, indem der Mensch aus dem Alltagsbewusstsein ausgehen kann. Das ist vielleicht die wichtigste Botschaft des Christentums. Wir müssen nirgends hin – hier und jetzt können wir anfangen. Darüber spricht Paulus (Röm. 10, 6-8), er wiederholt, was im Alten Testament wie eine Vorwegnahme schon zu finden ist (5. Mos. 30, 11-14): „Denn das Gebot, das ich dir heute gebiete, ist dir nicht verborgen noch zu ferne noch im Himmel, dass du möchtest sagen: Wer will uns in den Himmel fahren und es uns holen, dass wir's hören und tun? Es ist auch nicht jenseits des Meers, dass du möchtest sagen: Wer will uns über das Meer fahren und es uns holen, dass wir's hören und tun? Denn es ist das Wort gar nahe bei dir, in deinem Munde und in deinem Herzen, dass du es tust.“</w:t>
      </w:r>
    </w:p>
    <w:p>
      <w:pPr>
        <w:pStyle w:val="Pbv"/>
        <w:jc w:val="both"/>
        <w:rPr/>
      </w:pPr>
      <w:r>
        <w:rPr/>
        <w:t xml:space="preserve">Der Glaube ist die Erfahrung, die Sicherheit im erkennenden Fühlen, dass wir mit der Quelle unseres inneren Lichtes verbunden sind: eine Erkenntnissicherheit, weit stärker als alle Erkenntnisse des Alltagsbewusstseins. </w:t>
      </w:r>
    </w:p>
    <w:p>
      <w:pPr>
        <w:pStyle w:val="Pbv"/>
        <w:rPr/>
      </w:pPr>
      <w:r>
        <w:rPr/>
        <w:t xml:space="preserve">Die entsprechenden Meditationen sind: </w:t>
      </w:r>
    </w:p>
    <w:p>
      <w:pPr>
        <w:pStyle w:val="Pbv"/>
        <w:rPr/>
      </w:pPr>
      <w:r>
        <w:rPr/>
        <w:t xml:space="preserve">1. Wir sind sicher im Licht. </w:t>
      </w:r>
    </w:p>
    <w:p>
      <w:pPr>
        <w:pStyle w:val="Pbv"/>
        <w:rPr/>
      </w:pPr>
      <w:r>
        <w:rPr/>
        <w:t>2. Das Licht ist nahe.</w:t>
      </w:r>
    </w:p>
    <w:p>
      <w:pPr>
        <w:pStyle w:val="Pbv"/>
        <w:spacing w:before="280" w:after="280"/>
        <w:rPr/>
      </w:pPr>
      <w:r>
        <w:rPr/>
      </w:r>
    </w:p>
    <w:sectPr>
      <w:footerReference w:type="default" r:id="rId3"/>
      <w:footerReference w:type="first" r:id="rId4"/>
      <w:endnotePr>
        <w:numFmt w:val="decimal"/>
      </w:end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lang w:val="de-DE"/>
        </w:rPr>
        <w:t>Matth. 16, 21; 17, 22; 20, 18-19; Mark. 8, 31; 9, 31; 10, 33; Luk. 9, 22; 17, 25; 18, 31-33.</w:t>
      </w:r>
    </w:p>
  </w:endnote>
  <w:endnote w:id="3">
    <w:p>
      <w:pPr>
        <w:pStyle w:val="Endnote"/>
        <w:rPr/>
      </w:pPr>
      <w:r>
        <w:rPr>
          <w:rStyle w:val="EndnoteCharacters"/>
        </w:rPr>
        <w:endnoteRef/>
      </w:r>
      <w:r>
        <w:rPr>
          <w:lang w:val="de-DE"/>
        </w:rPr>
        <w:t xml:space="preserve"> </w:t>
      </w:r>
      <w:r>
        <w:rPr>
          <w:lang w:val="de-DE"/>
        </w:rPr>
        <w:t>Matth. 16, 22; 17, 23; 20, 20-; Mark. 8, 32; 9, 32; 10, 35; Luk. 18, 34.</w:t>
      </w:r>
    </w:p>
  </w:endnote>
  <w:endnote w:id="4">
    <w:p>
      <w:pPr>
        <w:pStyle w:val="Endnote"/>
        <w:rPr/>
      </w:pPr>
      <w:r>
        <w:rPr>
          <w:rStyle w:val="EndnoteCharacters"/>
        </w:rPr>
        <w:endnoteRef/>
      </w:r>
      <w:r>
        <w:rPr>
          <w:lang w:val="de-DE"/>
        </w:rPr>
        <w:t xml:space="preserve"> </w:t>
      </w:r>
      <w:r>
        <w:rPr>
          <w:lang w:val="de-DE"/>
        </w:rPr>
        <w:t>Siehe Kühlewind, Sternkinder, Kap. 15 und 16. Verlag Freies Geistesleben, Stuttgart, 2001.</w:t>
      </w:r>
    </w:p>
  </w:endnote>
  <w:endnote w:id="5">
    <w:p>
      <w:pPr>
        <w:pStyle w:val="Endnote"/>
        <w:rPr/>
      </w:pPr>
      <w:r>
        <w:rPr>
          <w:rStyle w:val="EndnoteCharacters"/>
        </w:rPr>
        <w:endnoteRef/>
      </w:r>
      <w:r>
        <w:rPr>
          <w:lang w:val="de-DE"/>
        </w:rPr>
        <w:t xml:space="preserve"> „</w:t>
      </w:r>
      <w:r>
        <w:rPr>
          <w:lang w:val="de-DE"/>
        </w:rPr>
        <w:t xml:space="preserve">Hören“, </w:t>
      </w:r>
      <w:r>
        <w:rPr>
          <w:i/>
          <w:lang w:val="de-DE"/>
        </w:rPr>
        <w:t>akoe</w:t>
      </w:r>
      <w:r>
        <w:rPr>
          <w:lang w:val="de-DE"/>
        </w:rPr>
        <w:t xml:space="preserve">, wird von Luther mit „Predigt“ übersetzt. Das Wort bedeutet eher Hören, „inneres Hören“, das Vernehmen der Inspiration. Es kann auch eine Predigt inspiriert sein (Meister Eckhardt), aber das Vernehmen muss ähnlich inspiriert sein um die Predigt entsprechend zu empfang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04:00Z</dcterms:created>
  <dc:creator>Laszlo Böszörmenyi</dc:creator>
  <dc:description/>
  <cp:keywords/>
  <dc:language>en-US</dc:language>
  <cp:lastModifiedBy>Laszlo Böszörmenyi</cp:lastModifiedBy>
  <cp:lastPrinted>2007-07-16T13:07:00Z</cp:lastPrinted>
  <dcterms:modified xsi:type="dcterms:W3CDTF">2007-07-30T14:20:00Z</dcterms:modified>
  <cp:revision>59</cp:revision>
  <dc:subject/>
  <dc:title>Kyrie,</dc:title>
</cp:coreProperties>
</file>