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Gesegnete Einsamkeit</w:t>
      </w:r>
    </w:p>
    <w:p>
      <w:pPr>
        <w:pStyle w:val="Normal"/>
        <w:jc w:val="both"/>
        <w:rPr>
          <w:b/>
          <w:b/>
          <w:sz w:val="28"/>
          <w:szCs w:val="28"/>
          <w:lang w:val="de-DE"/>
        </w:rPr>
      </w:pPr>
      <w:r>
        <w:rPr>
          <w:b/>
          <w:sz w:val="28"/>
          <w:szCs w:val="28"/>
          <w:lang w:val="de-DE"/>
        </w:rPr>
      </w:r>
    </w:p>
    <w:p>
      <w:pPr>
        <w:pStyle w:val="Normal"/>
        <w:jc w:val="both"/>
        <w:rPr>
          <w:lang w:val="de-DE"/>
        </w:rPr>
      </w:pPr>
      <w:r>
        <w:rPr>
          <w:lang w:val="de-DE"/>
        </w:rPr>
      </w:r>
    </w:p>
    <w:p>
      <w:pPr>
        <w:pStyle w:val="Normal"/>
        <w:jc w:val="both"/>
        <w:rPr>
          <w:lang w:val="de-DE"/>
        </w:rPr>
      </w:pPr>
      <w:r>
        <w:rPr>
          <w:lang w:val="de-DE"/>
        </w:rPr>
        <w:t xml:space="preserve">Wir sind einsam und wir akzeptieren es nicht gern, wir versuchen das Alleinsein zu vermeiden. Daher suchen wir Partner, Gesellschaft, machen Lärm – ohne großen Erfolg. Weil es nicht wirksam ist, erhöhen wir die Dosis – und es wirkt auch nicht. Wir </w:t>
      </w:r>
      <w:r>
        <w:rPr>
          <w:i/>
          <w:lang w:val="de-DE"/>
        </w:rPr>
        <w:t>brauchen</w:t>
      </w:r>
      <w:r>
        <w:rPr>
          <w:lang w:val="de-DE"/>
        </w:rPr>
        <w:t xml:space="preserve"> Gesellschaft, und solange wir sie </w:t>
      </w:r>
      <w:r>
        <w:rPr>
          <w:i/>
          <w:lang w:val="de-DE"/>
        </w:rPr>
        <w:t>brauchen</w:t>
      </w:r>
      <w:r>
        <w:rPr>
          <w:lang w:val="de-DE"/>
        </w:rPr>
        <w:t>, können wir sie nicht haben. Menschliche Zuwendung kann nicht dem gegeben werden, der es braucht, dass es gebraucht wird, verdirbt sie, ist selbst das Hindernis. Das Beste ist, wenn wir Zuwendung geben, ohne zu erwarten, dass sie erwidert wird.</w:t>
      </w:r>
    </w:p>
    <w:p>
      <w:pPr>
        <w:pStyle w:val="Normal"/>
        <w:jc w:val="both"/>
        <w:rPr>
          <w:lang w:val="de-DE"/>
        </w:rPr>
      </w:pPr>
      <w:r>
        <w:rPr>
          <w:lang w:val="de-DE"/>
        </w:rPr>
      </w:r>
    </w:p>
    <w:p>
      <w:pPr>
        <w:pStyle w:val="Normal"/>
        <w:jc w:val="both"/>
        <w:rPr>
          <w:lang w:val="de-DE"/>
        </w:rPr>
      </w:pPr>
      <w:r>
        <w:rPr>
          <w:lang w:val="de-DE"/>
        </w:rPr>
        <w:t>Die Einsamkeit ist die letzte Frucht unserer Getrenntheit von der Welt, von den menschlichen Wesen, von der Gottheit. Die Getrenntheit wird bewirkt durch unser Mich-Fühlen, dass dick geworden ist, seitdem es in früher Kindheit erschien. Wenn das Mich-Fühlen, das unseren Körper und unsere Seele bedeckt, sich nicht auflöst, werden wir auch in der Umarmung unserer Geliebten einsam bleiben. Es hilft nicht Unterhaltung, Gesellschaft, Familie, weder mit Freunden zu sein, noch nach Liebhabern zu suchen, weil die Kommunikation durch die trennende Bedeckung stattfindet. Selbstverständlich können wir anderen Menschen in ihren Schwierigkeiten, in Krankheit oder im Sterben helfen, wir können Verantwortlichkeiten, Aufgaben, Pflichte auf uns nehmen, die unsere Einsamkeit vergessen lassen, so lange wir mit ihnen beschäftigt sind. Wir können auch unser Mich-Fühlen vergessen, ist die Konzentration auf unser Tun intensiv genug.</w:t>
      </w:r>
    </w:p>
    <w:p>
      <w:pPr>
        <w:pStyle w:val="Normal"/>
        <w:jc w:val="both"/>
        <w:rPr>
          <w:lang w:val="de-DE"/>
        </w:rPr>
      </w:pPr>
      <w:r>
        <w:rPr>
          <w:lang w:val="de-DE"/>
        </w:rPr>
      </w:r>
    </w:p>
    <w:p>
      <w:pPr>
        <w:pStyle w:val="Normal"/>
        <w:jc w:val="both"/>
        <w:rPr>
          <w:lang w:val="de-DE"/>
        </w:rPr>
      </w:pPr>
      <w:r>
        <w:rPr>
          <w:lang w:val="de-DE"/>
        </w:rPr>
        <w:t>Der Mensch ist von Natur aus ein soziales Wesen, das zeigt die Tatsache, dass Sprechen essentiell zu seiner Wesenheit gehört. Jegliche Sprache besteht aus Zeichen und Bedeutungen. Bedeutungen geschehen immateriell im Bewusstsein des Individuums, während die Zeichen sinneswahrnehmbar und deswegen öffentlich sind. Durch diese Struktur verbindet die Sprache die Individuen in geistiger Weise durch das Teilhaben an Bedeutungen. Das Sprechen kann zum Plaudern oder Plappern entarten, dann kommt die Verbindung im Bereich des Mich-Fühlens zustande, nicht auf wirklich wesentlicher Ebene, als Ersatz für die wahrhaftige gemeinschaftsbildende Aktivität.</w:t>
      </w:r>
    </w:p>
    <w:p>
      <w:pPr>
        <w:pStyle w:val="Normal"/>
        <w:jc w:val="both"/>
        <w:rPr>
          <w:lang w:val="de-DE"/>
        </w:rPr>
      </w:pPr>
      <w:r>
        <w:rPr>
          <w:lang w:val="de-DE"/>
        </w:rPr>
      </w:r>
    </w:p>
    <w:p>
      <w:pPr>
        <w:pStyle w:val="Normal"/>
        <w:jc w:val="both"/>
        <w:rPr/>
      </w:pPr>
      <w:r>
        <w:rPr>
          <w:lang w:val="de-DE"/>
        </w:rPr>
        <w:t>Was auch in Gesellschaft vor sich geht, die Einsamkeit bietet eine andere Möglichkeit zu einem Verhältnis zur Menschheit als Ganzes. Falls wir uns zur Einsamkeit bekennen, vielleicht von Zeit zu Zeit, ist unser Partner in dieser Einsamkeit die ganze Menschheit: das sind die Zeiten des Schaffens. Wer etwas schafft, verbindet sich mit den überbewussten Quellen, mit den Himmeln der Seele, woher Inspiration fließen kann. Sie kann nur in der Stille erscheinen, in tiefer Stille gehört werden, die selten in Gesellschaft oder in einer Gruppe gepflegt wird. Meistens ist es das Individuum, das sich mit den Quellen des Schöpferischen verbindet, und das Schaffen ist dann für die ganze Menschheit. Jeder Geborene bringt mit sich</w:t>
      </w:r>
    </w:p>
    <w:p>
      <w:pPr>
        <w:pStyle w:val="Normal"/>
        <w:jc w:val="both"/>
        <w:rPr>
          <w:lang w:val="de-DE"/>
        </w:rPr>
      </w:pPr>
      <w:r>
        <w:rPr>
          <w:lang w:val="de-DE"/>
        </w:rPr>
        <w:t>den Impuls, der ganzen Menschheit zu dienen oder mit anderen Worten: schöpferisch zu sein, die Welt zu bereichern. In unserer Zivilisation gibt es zahllose Ursachen, Wege, Konventionen, durch die der Impuls zum Schöpferischen erstickt und in sein Gegenteil gewandelt wird. Die Methode das und die nachfolgende Unbefriedigung zu vermeiden beginnt mit der Revision unserer Gewohnheiten, Vorurteile und besonders der gesellschaftlichen Konventionen. Alles das lenkt uns ab von der wirklichen Würde des Menschen: vom Schöpferischen. In diesem akzeptieren wir die Einsamkeit und allein durch dieses Akzeptieren sind wir niemals allein: Es arbeitet mit uns auf der einen Seite die Quelle, auf der anderen Seite die ganze Menschheit. Das ist die gesegnete Einsamkeit.</w:t>
      </w:r>
    </w:p>
    <w:p>
      <w:pPr>
        <w:pStyle w:val="Normal"/>
        <w:ind w:left="6372" w:firstLine="708"/>
        <w:jc w:val="both"/>
        <w:rPr/>
      </w:pPr>
      <w:r>
        <w:rPr>
          <w:lang w:val="de-DE"/>
        </w:rPr>
        <w:t xml:space="preserve">   </w:t>
      </w:r>
      <w:r>
        <w:rPr>
          <w:lang w:val="de-DE"/>
        </w:rPr>
        <w:drawing>
          <wp:inline distT="0" distB="0" distL="0" distR="0">
            <wp:extent cx="114109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141095" cy="382270"/>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20:00Z</dcterms:created>
  <dc:creator>Laszlo Böszörmenyi</dc:creator>
  <dc:description/>
  <cp:keywords/>
  <dc:language>en-US</dc:language>
  <cp:lastModifiedBy>Laszlo Böszörmenyi</cp:lastModifiedBy>
  <cp:lastPrinted>2007-07-16T13:07:00Z</cp:lastPrinted>
  <dcterms:modified xsi:type="dcterms:W3CDTF">2007-09-02T16:07:00Z</dcterms:modified>
  <cp:revision>16</cp:revision>
  <dc:subject/>
  <dc:title>Kyrie,</dc:title>
</cp:coreProperties>
</file>