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DE"/>
        </w:rPr>
      </w:pPr>
      <w:r>
        <w:rPr>
          <w:b/>
          <w:sz w:val="28"/>
          <w:szCs w:val="28"/>
          <w:lang w:val="de-DE"/>
        </w:rPr>
        <w:t>Ostern 1998</w:t>
      </w:r>
    </w:p>
    <w:p>
      <w:pPr>
        <w:pStyle w:val="Normal"/>
        <w:jc w:val="both"/>
        <w:rPr>
          <w:b/>
          <w:b/>
          <w:sz w:val="28"/>
          <w:szCs w:val="28"/>
          <w:lang w:val="de-DE"/>
        </w:rPr>
      </w:pPr>
      <w:r>
        <w:rPr>
          <w:b/>
          <w:sz w:val="28"/>
          <w:szCs w:val="28"/>
          <w:lang w:val="de-DE"/>
        </w:rPr>
      </w:r>
    </w:p>
    <w:p>
      <w:pPr>
        <w:pStyle w:val="Normal"/>
        <w:jc w:val="both"/>
        <w:rPr>
          <w:lang w:val="de-DE"/>
        </w:rPr>
      </w:pPr>
      <w:r>
        <w:rPr>
          <w:lang w:val="de-DE"/>
        </w:rPr>
        <w:t>Als der Herr gefangen genommen wird, „ärgern“ sich die Jünger, sie nehmen Anstoß an ihm. Der Herr sieht es im voraus (Matth. 26, 31; Mark. 14, 27),  dass sie ihn verlassen werden (Matth. 26, 56; Mark. 14, 50). Der „Ärger“ oder der Anstoß wird dadurch verursacht, dass die Jünger nicht auffassen können:  der Sohn des lebenden Gottes kann leiden und sterben, ja, er ist dafür auf die Erde gekommen (Matth. 16, 21-23). Das bleibt ihnen bis zur Auferstehung verborgen (Luk. 24, 25-27).</w:t>
      </w:r>
    </w:p>
    <w:p>
      <w:pPr>
        <w:pStyle w:val="Normal"/>
        <w:jc w:val="both"/>
        <w:rPr>
          <w:lang w:val="de-DE"/>
        </w:rPr>
      </w:pPr>
      <w:r>
        <w:rPr>
          <w:lang w:val="de-DE"/>
        </w:rPr>
      </w:r>
    </w:p>
    <w:p>
      <w:pPr>
        <w:pStyle w:val="Normal"/>
        <w:jc w:val="both"/>
        <w:rPr>
          <w:lang w:val="de-DE"/>
        </w:rPr>
      </w:pPr>
      <w:r>
        <w:rPr>
          <w:lang w:val="de-DE"/>
        </w:rPr>
        <w:t>Die Tatsache des „Ärgers“ wird bei Petrus besonders scharf; in einem gesegneten Augenblick erkennt er als erster unter den Jüngern den Christus um Meister (Matth. 16, 16; Mark. 8, 29; Luk. 9, 20) und er ist es, der beteuert: wenn auch alle Anstoß nehmen und den Herrn verlassen, er bleibt treu bis in den Tod (Matth. 26, 33, 35; Mark. 14, 29, 31; Luk. 22, 33; Joh. 13, 37). Der Herr kennt die Schwäche des Petrus, die hinter seinem auflodernden Erkennen und über seine Fähigkeiten liegenden Unternehmungen (wie bei dem Wandeln auf dem Wasser, Matth. 14, 28-30) verborgen ist. Er sagt ihm (Matth. 26, 34): „Amen, ich sage dir: In dieser Nacht, ehe der Hahn kräht, wirst du mich dreimal verleugnen.“ (Mark. 14, 30; Luk. 22, 34; Joh. 13, 38). Das geschieht auch nach allen vier Evangelien, nach der dritten Verleugnung kräht der Hahn und Petrus weint bitterlich (Matth. 26, 75; Mark. 14, 72; Luk. 22, 62).</w:t>
      </w:r>
    </w:p>
    <w:p>
      <w:pPr>
        <w:pStyle w:val="Pbv"/>
        <w:jc w:val="both"/>
        <w:rPr/>
      </w:pPr>
      <w:r>
        <w:rPr/>
        <w:t>Im Evangelium des Lukas (22, 31-) sagt der Herr, scheinbar ohne Anlass: „Simon, Simon, siehe, der Satanas hat euer versucht, dass er möge euch sichten wie den Weizen; ich habe für dich gebeten, dass dein Glaube nicht geschwächt werde. Und wenn du dermaleinst dich bekehrst (das griechische Wort ist „dich umkehrst“, nämlich in die Richtung der geistigen Welt), so stärke deine Brüder.“ Die Versuchung besteht darin, dass der verspottete, schmerzerfüllte, sein Leben aufgebende Mensch-Gott nicht als Gott gesehen wird – mit Gott könnte das nicht geschehen.</w:t>
      </w:r>
    </w:p>
    <w:p>
      <w:pPr>
        <w:pStyle w:val="Pbv"/>
        <w:jc w:val="both"/>
        <w:rPr/>
      </w:pPr>
      <w:r>
        <w:rPr/>
        <w:t>Petrus – der Felsen –, als er sich auf die Voraussage des Herrn erinnert (nach Lukas 22, 61 blickt ihm der Herr im Augenblick des Hahnenschreis an), bricht zusammen. Was ihn doch befähigt, nach der Auferstehung, zuerst zu Pfingsten, dann bis zum Ende seines Lebens das Christentum zu vertreten, wird durch Johannes erzählt (21, 15-17). Der Auferstandene fragt ihn dreimal (der Text betont „das zweitemal“, „das drittemal“: Simon, Sohn des Jona, has du mich lieb?“. Die erste Frage lautet: „Hast du mich lieber, denn mich diese haben?“ Er nennt ihn nicht mit dem Namen Petrus, d.h. Felsen. Bei der dritten Frage ward Petrus traurig – erinnert an die dreifache Verleugnung. Seine Antworten lauten: „Herr, du weißt, dass ich dich liebe habe.“  Dem Auferstandenen kann man nur die Wahrheit sagen. Die Worte „du weißt es“, bedeuten nicht nur dies, sondern auch, dass im Befragten die Wahrheit, die nunmehr unerschütterliche Liebe, kein flüchtiges Auflodern, durch die Frage, das Gefragtwerden entsteht- jetzt wird Petrus wirklich zum Felsen, die drei Jaworte zur wahren Kraft, währenddessen er sich auch an die dreifache Verleugnung erinnern muss – in der Gegenwart des Verleugneten. Der Sinn seines Lebens wird gefestigt: „Weide und hüte meine Schafe.“</w:t>
      </w:r>
    </w:p>
    <w:p>
      <w:pPr>
        <w:pStyle w:val="Pbv"/>
        <w:jc w:val="both"/>
        <w:rPr/>
      </w:pPr>
      <w:r>
        <w:rPr/>
        <w:t>Wir verleugnen täglich, in jeder Stunde mehrfach die Lehre. Unsere Hoffnung kann sein, dass die Wege unseres Lebens durch ebenso viele Ja-Worte gerade werden.</w:t>
      </w:r>
    </w:p>
    <w:p>
      <w:pPr>
        <w:pStyle w:val="Pbv"/>
        <w:spacing w:before="280" w:after="280"/>
        <w:ind w:firstLine="708"/>
        <w:jc w:val="both"/>
        <w:rPr/>
      </w:pPr>
      <w:r>
        <w:rPr/>
        <w:drawing>
          <wp:inline distT="0" distB="0" distL="0" distR="0">
            <wp:extent cx="46767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4676775" cy="913130"/>
                    </a:xfrm>
                    <a:prstGeom prst="rect">
                      <a:avLst/>
                    </a:prstGeom>
                  </pic:spPr>
                </pic:pic>
              </a:graphicData>
            </a:graphic>
          </wp:inline>
        </w:drawing>
      </w:r>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bv">
    <w:name w:val="pbv"/>
    <w:basedOn w:val="Normal"/>
    <w:qFormat/>
    <w:pPr>
      <w:spacing w:before="280" w:after="280"/>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9:29:00Z</dcterms:created>
  <dc:creator>Laszlo Böszörmenyi</dc:creator>
  <dc:description/>
  <cp:keywords/>
  <dc:language>en-US</dc:language>
  <cp:lastModifiedBy>Laszlo Böszörmenyi</cp:lastModifiedBy>
  <cp:lastPrinted>2007-07-16T13:07:00Z</cp:lastPrinted>
  <dcterms:modified xsi:type="dcterms:W3CDTF">2007-07-29T15:14:00Z</dcterms:modified>
  <cp:revision>15</cp:revision>
  <dc:subject/>
  <dc:title>Kyrie,</dc:title>
</cp:coreProperties>
</file>