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Weihnachten 2000</w:t>
      </w:r>
    </w:p>
    <w:p>
      <w:pPr>
        <w:pStyle w:val="Normal"/>
        <w:jc w:val="both"/>
        <w:rPr>
          <w:b/>
          <w:b/>
          <w:sz w:val="28"/>
          <w:szCs w:val="28"/>
          <w:lang w:val="de-DE"/>
        </w:rPr>
      </w:pPr>
      <w:r>
        <w:rPr>
          <w:b/>
          <w:sz w:val="28"/>
          <w:szCs w:val="28"/>
          <w:lang w:val="de-DE"/>
        </w:rPr>
      </w:r>
    </w:p>
    <w:p>
      <w:pPr>
        <w:pStyle w:val="Normal"/>
        <w:jc w:val="both"/>
        <w:rPr>
          <w:lang w:val="de-DE"/>
        </w:rPr>
      </w:pPr>
      <w:r>
        <w:rPr>
          <w:lang w:val="de-DE"/>
        </w:rPr>
      </w:r>
    </w:p>
    <w:p>
      <w:pPr>
        <w:pStyle w:val="Normal"/>
        <w:jc w:val="both"/>
        <w:rPr>
          <w:lang w:val="de-DE"/>
        </w:rPr>
      </w:pPr>
      <w:r>
        <w:rPr>
          <w:lang w:val="de-DE"/>
        </w:rPr>
        <w:t>Wir haben kein treffendes Wort für die Art des kleinkindlichen Seins, genauso wenig wie für das so genannte partizipierende Bewusstsein</w:t>
      </w:r>
      <w:r>
        <w:rPr>
          <w:rStyle w:val="FootnoteCharacters"/>
          <w:rStyle w:val="FootnoteAnchor"/>
          <w:rFonts w:eastAsia="Symbol" w:cs="Symbol" w:ascii="Symbol" w:hAnsi="Symbol"/>
          <w:lang w:val="de-DE"/>
        </w:rPr>
        <w:footnoteReference w:customMarkFollows="1" w:id="2"/>
        <w:t></w:t>
      </w:r>
      <w:r>
        <w:rPr>
          <w:lang w:val="de-DE"/>
        </w:rPr>
        <w:t xml:space="preserve">, das kein Bewusstsein im heutigen Sinne ist, da es kein Selbstbewusstsein ist – ein Bewusstsein das nicht weiß, dass es ein Bewusstsein ist. Diese Art des Seins umfasst zwar – wie alles – auch den Leib als den am nähesten liegenden Teil der Welt. Es erlebt aber nicht die Empfindung des Leibes als seine Existenz (wie der heutige Erwachsene), sondern empfindet eine Existenz im Bewusstsein – wenn es sich darüber äußern könnte. In diesem Grunddasein im Bewusstsein sind Denken, Fühlen und Wollen </w:t>
      </w:r>
      <w:r>
        <w:rPr>
          <w:i/>
          <w:lang w:val="de-DE"/>
        </w:rPr>
        <w:t>eins</w:t>
      </w:r>
      <w:r>
        <w:rPr>
          <w:lang w:val="de-DE"/>
        </w:rPr>
        <w:t xml:space="preserve">, es gibt also kein Denken, Fühlen und Wollen. Das empfangende und das mitteilende Geschehen sind ein und dieselbe Gebärde – deren nachträgliches Schattenbild als </w:t>
      </w:r>
      <w:r>
        <w:rPr>
          <w:i/>
          <w:lang w:val="de-DE"/>
        </w:rPr>
        <w:t xml:space="preserve">kleinkindliche Nachahmung </w:t>
      </w:r>
      <w:r>
        <w:rPr>
          <w:lang w:val="de-DE"/>
        </w:rPr>
        <w:t>bezeichnet wird. Diese Art des Daseins entfernt sich später fortlaufend ins Überbewusste – beim Erwachsenen ist die Trennung schon vollständig – weg von dem Bewusstsein, das nunmehr auf Objekte gerichtet, also dualistisch ist: Ich und die Welt. Das ursprüngliche Sein wirkt dann als überbewusste Quelle, aus der die spezifisch menschlichen Fähigkeiten – deren „wie“</w:t>
      </w:r>
      <w:r>
        <w:rPr>
          <w:rStyle w:val="FootnoteCharacters"/>
          <w:rStyle w:val="FootnoteAnchor"/>
          <w:rFonts w:eastAsia="Symbol" w:cs="Symbol" w:ascii="Symbol" w:hAnsi="Symbol"/>
          <w:lang w:val="de-DE"/>
        </w:rPr>
        <w:footnoteReference w:customMarkFollows="1" w:id="3"/>
        <w:t></w:t>
      </w:r>
      <w:r>
        <w:rPr>
          <w:lang w:val="de-DE"/>
        </w:rPr>
        <w:t xml:space="preserve"> wir nicht kennen –: das Denken, Wahrnehmen, Verstehen, neue Ideen, und die Liebe, die der Wille zum Guten ist, stammen. All das könnten wir das </w:t>
      </w:r>
      <w:r>
        <w:rPr>
          <w:i/>
          <w:lang w:val="de-DE"/>
        </w:rPr>
        <w:t>Fundament</w:t>
      </w:r>
      <w:r>
        <w:rPr>
          <w:lang w:val="de-DE"/>
        </w:rPr>
        <w:t xml:space="preserve">, die </w:t>
      </w:r>
      <w:r>
        <w:rPr>
          <w:i/>
          <w:lang w:val="de-DE"/>
        </w:rPr>
        <w:t>Grundlage</w:t>
      </w:r>
      <w:r>
        <w:rPr>
          <w:lang w:val="de-DE"/>
        </w:rPr>
        <w:t xml:space="preserve"> des Seins nennen.</w:t>
      </w:r>
    </w:p>
    <w:p>
      <w:pPr>
        <w:pStyle w:val="Normal"/>
        <w:jc w:val="both"/>
        <w:rPr>
          <w:lang w:val="de-DE"/>
        </w:rPr>
      </w:pPr>
      <w:r>
        <w:rPr>
          <w:lang w:val="de-DE"/>
        </w:rPr>
      </w:r>
    </w:p>
    <w:p>
      <w:pPr>
        <w:pStyle w:val="Normal"/>
        <w:jc w:val="both"/>
        <w:rPr>
          <w:lang w:val="de-DE"/>
        </w:rPr>
      </w:pPr>
      <w:r>
        <w:rPr>
          <w:lang w:val="de-DE"/>
        </w:rPr>
        <w:t xml:space="preserve">In diesem Fundament sind das Verstehen, die Freude über das Sein und der Wille zum Guten </w:t>
      </w:r>
      <w:r>
        <w:rPr>
          <w:i/>
          <w:lang w:val="de-DE"/>
        </w:rPr>
        <w:t>gegeben</w:t>
      </w:r>
      <w:r>
        <w:rPr>
          <w:lang w:val="de-DE"/>
        </w:rPr>
        <w:t xml:space="preserve">. Was aus dem Überbewusstsein das dualistische Bewusstsein unverzerrt erreicht, vermittelt </w:t>
      </w:r>
      <w:r>
        <w:rPr>
          <w:i/>
          <w:lang w:val="de-DE"/>
        </w:rPr>
        <w:t>Sicherheit</w:t>
      </w:r>
      <w:r>
        <w:rPr>
          <w:lang w:val="de-DE"/>
        </w:rPr>
        <w:t xml:space="preserve">. Die Sicherheit ist eine überbewusste Kraft, die Kraft des Ich. Diese Sicherheit reicht bis zum Leib in der Art, </w:t>
      </w:r>
      <w:r>
        <w:rPr>
          <w:i/>
          <w:lang w:val="de-DE"/>
        </w:rPr>
        <w:t>wie</w:t>
      </w:r>
      <w:r>
        <w:rPr>
          <w:lang w:val="de-DE"/>
        </w:rPr>
        <w:t xml:space="preserve"> wir (überbewusst) die Sprachorgane betätigen, wie das Denken voranschreitet – solange es rein ist –, wie das Verstehen zu dem Verstandenen hingleitet, und wie wir darüber ein sicheres Wissen haben, sogar wenn wir etwas nicht verstehen. Das Gefühl des Seins im Kleinkind – genährt durch das noch einheitliche, nicht zerbrochene Fundament – ist sicher. Dieser Empfindung der Sicherheit entspricht das </w:t>
      </w:r>
      <w:r>
        <w:rPr>
          <w:i/>
          <w:lang w:val="de-DE"/>
        </w:rPr>
        <w:t>Vertrauen</w:t>
      </w:r>
      <w:r>
        <w:rPr>
          <w:lang w:val="de-DE"/>
        </w:rPr>
        <w:t xml:space="preserve"> nach außen. So lebt das Kind in der Sicherheit darüber, dass die Welt „sinn-voll“, voller Sinn, voller Bedeutung ist, auch deren Schöpfer – da eine Bedeutung immer von </w:t>
      </w:r>
      <w:r>
        <w:rPr>
          <w:i/>
          <w:lang w:val="de-DE"/>
        </w:rPr>
        <w:t>jemandem</w:t>
      </w:r>
      <w:r>
        <w:rPr>
          <w:lang w:val="de-DE"/>
        </w:rPr>
        <w:t xml:space="preserve"> stammen muss. Diese Sicherheit wurde ursprünglich der </w:t>
      </w:r>
      <w:r>
        <w:rPr>
          <w:i/>
          <w:lang w:val="de-DE"/>
        </w:rPr>
        <w:t>Glaube</w:t>
      </w:r>
      <w:r>
        <w:rPr>
          <w:lang w:val="de-DE"/>
        </w:rPr>
        <w:t xml:space="preserve"> genannt. Wird diese Sicherheit bewusst, wandelt sie sich zur </w:t>
      </w:r>
      <w:r>
        <w:rPr>
          <w:i/>
          <w:lang w:val="de-DE"/>
        </w:rPr>
        <w:t>Würde</w:t>
      </w:r>
      <w:r>
        <w:rPr>
          <w:lang w:val="de-DE"/>
        </w:rPr>
        <w:t>.</w:t>
      </w:r>
    </w:p>
    <w:p>
      <w:pPr>
        <w:pStyle w:val="Normal"/>
        <w:jc w:val="both"/>
        <w:rPr>
          <w:lang w:val="de-DE"/>
        </w:rPr>
      </w:pPr>
      <w:r>
        <w:rPr>
          <w:lang w:val="de-DE"/>
        </w:rPr>
      </w:r>
    </w:p>
    <w:p>
      <w:pPr>
        <w:pStyle w:val="Normal"/>
        <w:jc w:val="both"/>
        <w:rPr>
          <w:lang w:val="de-DE"/>
        </w:rPr>
      </w:pPr>
      <w:r>
        <w:rPr>
          <w:lang w:val="de-DE"/>
        </w:rPr>
        <w:t xml:space="preserve">Die Ursubstanz, die „Urmaterie“ der Gaben des Überbewussten ist die </w:t>
      </w:r>
      <w:r>
        <w:rPr>
          <w:i/>
          <w:lang w:val="de-DE"/>
        </w:rPr>
        <w:t>Aufmerksamkeit</w:t>
      </w:r>
      <w:r>
        <w:rPr>
          <w:lang w:val="de-DE"/>
        </w:rPr>
        <w:t>. Die grundlegende, immerwährende Aufmerksamkeit teilt sich später in denkende, wollende und wahrnehmende, in intentionale und empfangende Aufmerksamkeit.</w:t>
      </w:r>
    </w:p>
    <w:p>
      <w:pPr>
        <w:pStyle w:val="Normal"/>
        <w:jc w:val="both"/>
        <w:rPr>
          <w:lang w:val="de-DE"/>
        </w:rPr>
      </w:pPr>
      <w:r>
        <w:rPr>
          <w:lang w:val="de-DE"/>
        </w:rPr>
      </w:r>
    </w:p>
    <w:p>
      <w:pPr>
        <w:pStyle w:val="Normal"/>
        <w:jc w:val="both"/>
        <w:rPr>
          <w:lang w:val="de-DE"/>
        </w:rPr>
      </w:pPr>
      <w:r>
        <w:rPr>
          <w:lang w:val="de-DE"/>
        </w:rPr>
        <w:t>Alle Gaben müssen verloren werden, damit der Mensch sie mit bewusster Arbeit zurückgewinnen, und während dessen das hinter den Gaben verborgene Ich sich seiner selbst bewusst werden kann. Solange das nicht geschieht, versucht er das Verblassen des Fundaments durch Ersatzmittel auszugleichen: Das Fühlen durch das Selbstgefühl, die bedingungslose Sicherheit durch Absicherung, das Verstehen durch Dogmen, das Gute durch das Nützliche, die Freude über die Sinnesfülle und Schönheit des Daseins durch Genüsse, die ohne Bedeutung sind. Hinter diesen Ersatzmitteln steht nicht das Ich sondern das Ego, der Egoismus.</w:t>
      </w:r>
    </w:p>
    <w:p>
      <w:pPr>
        <w:pStyle w:val="Normal"/>
        <w:jc w:val="both"/>
        <w:rPr>
          <w:lang w:val="de-DE"/>
        </w:rPr>
      </w:pPr>
      <w:r>
        <w:rPr>
          <w:lang w:val="de-DE"/>
        </w:rPr>
      </w:r>
    </w:p>
    <w:p>
      <w:pPr>
        <w:pStyle w:val="Normal"/>
        <w:jc w:val="both"/>
        <w:rPr>
          <w:lang w:val="de-DE"/>
        </w:rPr>
      </w:pPr>
      <w:r>
        <w:rPr>
          <w:lang w:val="de-DE"/>
        </w:rPr>
        <w:t xml:space="preserve">Die Frage, die im Erwachsenen auftaucht, lautet: Wie ist es möglich zum Fundament zurückzukehren, wenn es verloren gegangen ist? Und es </w:t>
      </w:r>
      <w:r>
        <w:rPr>
          <w:i/>
          <w:lang w:val="de-DE"/>
        </w:rPr>
        <w:t>ist</w:t>
      </w:r>
      <w:r>
        <w:rPr>
          <w:lang w:val="de-DE"/>
        </w:rPr>
        <w:t xml:space="preserve"> verloren gegangen. Konkreter gesagt: Wie kann Liebe oder Respekt einem anderen Menschen, z.B. einem Kind gegenüber erweckt werden, wenn sie spontan nicht auftritt? Wie kann jemand Glauben gewinnen, der ihn nicht hat?</w:t>
      </w:r>
    </w:p>
    <w:p>
      <w:pPr>
        <w:pStyle w:val="Normal"/>
        <w:jc w:val="both"/>
        <w:rPr>
          <w:lang w:val="de-DE"/>
        </w:rPr>
      </w:pPr>
      <w:r>
        <w:rPr>
          <w:lang w:val="de-DE"/>
        </w:rPr>
      </w:r>
    </w:p>
    <w:p>
      <w:pPr>
        <w:pStyle w:val="Normal"/>
        <w:jc w:val="both"/>
        <w:rPr/>
      </w:pPr>
      <w:r>
        <w:rPr>
          <w:lang w:val="de-DE"/>
        </w:rPr>
        <w:t xml:space="preserve">Wollen wir etwas dafür tun, so kann das nicht in einem Streben zurück zur Kindheit bestehen: Gerade eine derartige Bemühung würde uns immer mehr vom Ziel entfernen. Denn </w:t>
      </w:r>
      <w:r>
        <w:rPr>
          <w:i/>
          <w:lang w:val="de-DE"/>
        </w:rPr>
        <w:t>damals</w:t>
      </w:r>
      <w:r>
        <w:rPr>
          <w:lang w:val="de-DE"/>
        </w:rPr>
        <w:t xml:space="preserve"> gab es kein Streben. Wenn wir bewusst nach einem Ziel streben, dann kann nur ein Streben in die gegensätzliche Richtung zum Erfolg führen: Wenn wir unsere Aufmerksamkeit, so wie sie gegeben ist, dermaßen verstärken, intensivieren, dass sie sich selbst erfahren kann, also sich ihrer selbst bewusst wird, immer näher zu ihrem Ursprung, der in unserem überbewussten Wesen das Fundament aufbewahrt. Wenn unser Bewusstsein sich, zumindest zeitweise, mit dem Fundament verbindet, aus dem Sicherheit (also Glaube), der Wille zum Guten und damit die Freude am Sein strömen, dann sind wir wie die kleinen Kinder geworden, aber selbstbewusst: Wir werden zum Menschensohn, der das menschliche Sein verwirklicht, weil er darüber zeugen kann, weil er sein Bewusstsein von seinem Spiegelbild auf die Ebene des Seins erhoben hat. Das lehrt uns die Gestalt des Josef in weihnachtlichen Bildern, wie er das Kind in nicht physischer Anschauung erlebt, sich vom Neugeborenen abwendet. Oder die Pilger, die Magier und die Hirten, die kommen, um sich vor der Würde des Kindes zu beugen, um zu sehen und um von ihm Zeugnis ablegen zu können.</w:t>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de-DE"/>
        </w:rPr>
        <w:t xml:space="preserve"> </w:t>
      </w:r>
      <w:r>
        <w:rPr>
          <w:lang w:val="de-DE"/>
        </w:rPr>
        <w:t>Begriff des französischen Soziologen Lucien Lévy-Bruhl, um das Bewusstsein der Naturvölker zu beschreiben, das sich ohne bewusstseinsmäßige Trennung am Weltgeschehen beteiligt. (Anm. der Redaktion)</w:t>
      </w:r>
    </w:p>
  </w:footnote>
  <w:footnote w:id="3">
    <w:p>
      <w:pPr>
        <w:pStyle w:val="Footnote"/>
        <w:rPr/>
      </w:pPr>
      <w:r>
        <w:rPr>
          <w:rStyle w:val="FootnoteCharacters"/>
        </w:rPr>
        <w:t></w:t>
      </w:r>
      <w:r>
        <w:rPr>
          <w:lang w:val="de-DE"/>
        </w:rPr>
        <w:t xml:space="preserve"> </w:t>
      </w:r>
      <w:r>
        <w:rPr>
          <w:lang w:val="de-DE"/>
        </w:rPr>
        <w:t>Die Art ihrer Entstehung und Verwendung. (Anm. der Redaktio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bv">
    <w:name w:val="pbv"/>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44:00Z</dcterms:created>
  <dc:creator>Laszlo Böszörmenyi</dc:creator>
  <dc:description/>
  <cp:keywords/>
  <dc:language>en-US</dc:language>
  <cp:lastModifiedBy>Laszlo Böszörmenyi</cp:lastModifiedBy>
  <cp:lastPrinted>2007-07-16T13:07:00Z</cp:lastPrinted>
  <dcterms:modified xsi:type="dcterms:W3CDTF">2007-09-19T18:48:00Z</dcterms:modified>
  <cp:revision>7</cp:revision>
  <dc:subject/>
  <dc:title>Kyrie,</dc:title>
</cp:coreProperties>
</file>