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Das leere Bewusstsein</w:t>
      </w:r>
    </w:p>
    <w:p>
      <w:pPr>
        <w:pStyle w:val="Normal"/>
        <w:spacing w:lineRule="auto" w:line="360"/>
        <w:jc w:val="both"/>
        <w:rPr/>
      </w:pPr>
      <w:r>
        <w:rPr/>
      </w:r>
    </w:p>
    <w:p>
      <w:pPr>
        <w:pStyle w:val="Normal"/>
        <w:numPr>
          <w:ilvl w:val="0"/>
          <w:numId w:val="3"/>
        </w:numPr>
        <w:spacing w:lineRule="auto" w:line="360"/>
        <w:jc w:val="both"/>
        <w:rPr>
          <w:u w:val="single"/>
        </w:rPr>
      </w:pPr>
      <w:r>
        <w:rPr/>
        <w:t>Das leere Bewusstsein im Alltag;</w:t>
      </w:r>
      <w:r>
        <w:rPr>
          <w:u w:val="single"/>
        </w:rPr>
        <w:t xml:space="preserve"> </w:t>
      </w:r>
      <w:r>
        <w:rPr/>
        <w:t>die geistige Struktur des Menschen und der Welt</w:t>
      </w:r>
    </w:p>
    <w:p>
      <w:pPr>
        <w:pStyle w:val="Normal"/>
        <w:numPr>
          <w:ilvl w:val="0"/>
          <w:numId w:val="3"/>
        </w:numPr>
        <w:spacing w:lineRule="auto" w:line="360"/>
        <w:jc w:val="both"/>
        <w:rPr>
          <w:u w:val="single"/>
        </w:rPr>
      </w:pPr>
      <w:r>
        <w:rPr/>
        <w:t>Das leere Bewusstsein im Zen-Buddhismus</w:t>
      </w:r>
    </w:p>
    <w:p>
      <w:pPr>
        <w:pStyle w:val="Normal"/>
        <w:numPr>
          <w:ilvl w:val="0"/>
          <w:numId w:val="3"/>
        </w:numPr>
        <w:spacing w:lineRule="auto" w:line="360"/>
        <w:jc w:val="both"/>
        <w:rPr>
          <w:u w:val="single"/>
        </w:rPr>
      </w:pPr>
      <w:r>
        <w:rPr/>
        <w:t>Das leere Bewusstsein in der Antroposophie; Logos</w:t>
      </w:r>
    </w:p>
    <w:p>
      <w:pPr>
        <w:pStyle w:val="Normal"/>
        <w:numPr>
          <w:ilvl w:val="0"/>
          <w:numId w:val="3"/>
        </w:numPr>
        <w:spacing w:lineRule="auto" w:line="360"/>
        <w:jc w:val="both"/>
        <w:rPr>
          <w:u w:val="single"/>
        </w:rPr>
      </w:pPr>
      <w:r>
        <w:rPr/>
        <w:t>Wege zum leeren Bewusstsein</w:t>
      </w:r>
    </w:p>
    <w:p>
      <w:pPr>
        <w:pStyle w:val="Normal"/>
        <w:spacing w:lineRule="auto" w:line="360"/>
        <w:jc w:val="both"/>
        <w:rPr>
          <w:u w:val="single"/>
        </w:rPr>
      </w:pPr>
      <w:r>
        <w:rPr>
          <w:u w:val="single"/>
        </w:rPr>
      </w:r>
    </w:p>
    <w:p>
      <w:pPr>
        <w:pStyle w:val="Normal"/>
        <w:spacing w:lineRule="auto" w:line="360"/>
        <w:jc w:val="both"/>
        <w:rPr/>
      </w:pPr>
      <w:r>
        <w:rPr/>
        <w:t>Vorwort: Der Weg zum Selbst führt durch das leere Bewusstsein.</w:t>
      </w:r>
    </w:p>
    <w:p>
      <w:pPr>
        <w:pStyle w:val="Normal"/>
        <w:spacing w:lineRule="auto" w:line="360"/>
        <w:jc w:val="both"/>
        <w:rPr/>
      </w:pPr>
      <w:r>
        <w:rPr/>
        <w:t>Überbewusst= Nichts, Leerheit, Licht</w:t>
      </w:r>
    </w:p>
    <w:p>
      <w:pPr>
        <w:pStyle w:val="Normal"/>
        <w:spacing w:lineRule="auto" w:line="360"/>
        <w:ind w:left="360" w:hanging="0"/>
        <w:jc w:val="both"/>
        <w:rPr/>
      </w:pPr>
      <w:r>
        <w:rPr/>
        <w:t xml:space="preserve">I.Alltagsbewusstsein ist anscheinend nie leer (pathologisch vielleicht, aber auch dann wird die Leerheit wahrgenommen, registriert. Hier sofort das tiefste Problem: wenn es </w:t>
      </w:r>
    </w:p>
    <w:p>
      <w:pPr>
        <w:pStyle w:val="Normal"/>
        <w:spacing w:lineRule="auto" w:line="360"/>
        <w:ind w:left="360" w:hanging="0"/>
        <w:jc w:val="both"/>
        <w:rPr/>
      </w:pPr>
      <w:r>
        <w:rPr/>
        <w:t>„</w:t>
      </w:r>
      <w:r>
        <w:rPr/>
        <w:t>bemerkt” wird…</w:t>
      </w:r>
    </w:p>
    <w:p>
      <w:pPr>
        <w:pStyle w:val="Normal"/>
        <w:spacing w:lineRule="auto" w:line="360"/>
        <w:ind w:left="360" w:hanging="0"/>
        <w:jc w:val="both"/>
        <w:rPr/>
      </w:pPr>
      <w:r>
        <w:rPr/>
        <w:t xml:space="preserve">DieAufmerksamkeit kann gerichtet werden, nur nicht zu der eigenen Quelle hin. Die </w:t>
      </w:r>
      <w:r>
        <w:rPr>
          <w:u w:val="single"/>
        </w:rPr>
        <w:t>Oszillation</w:t>
      </w:r>
      <w:r>
        <w:rPr/>
        <w:t xml:space="preserve"> in der Sinneswahrnehmung.</w:t>
      </w:r>
    </w:p>
    <w:p>
      <w:pPr>
        <w:pStyle w:val="Normal"/>
        <w:spacing w:lineRule="auto" w:line="360"/>
        <w:ind w:left="360" w:hanging="0"/>
        <w:jc w:val="both"/>
        <w:rPr/>
      </w:pPr>
      <w:r>
        <w:rPr>
          <w:u w:val="single"/>
        </w:rPr>
        <w:t xml:space="preserve"> </w:t>
      </w:r>
      <w:r>
        <w:rPr/>
        <w:t>Neues Verstehen, Ideen, „Inspirationen”; nicht in unserer Macht. „Es kommt”. Für einen Augenblick leere Aufmerksamkeit. Wer ist der Zeuge?</w:t>
      </w:r>
    </w:p>
    <w:p>
      <w:pPr>
        <w:pStyle w:val="Normal"/>
        <w:spacing w:lineRule="auto" w:line="360"/>
        <w:ind w:left="360" w:hanging="0"/>
        <w:jc w:val="both"/>
        <w:rPr/>
      </w:pPr>
      <w:r>
        <w:rPr>
          <w:u w:val="single"/>
        </w:rPr>
        <w:t xml:space="preserve">Im Wechseln der Objekte. </w:t>
      </w:r>
      <w:r>
        <w:rPr/>
        <w:t>Was heisst „Objekt”?</w:t>
      </w:r>
    </w:p>
    <w:p>
      <w:pPr>
        <w:pStyle w:val="Normal"/>
        <w:spacing w:lineRule="auto" w:line="360"/>
        <w:jc w:val="both"/>
        <w:rPr/>
      </w:pPr>
      <w:r>
        <w:rPr/>
        <w:t>Diskontinuität.</w:t>
      </w:r>
    </w:p>
    <w:p>
      <w:pPr>
        <w:pStyle w:val="Normal"/>
        <w:spacing w:lineRule="auto" w:line="360"/>
        <w:jc w:val="both"/>
        <w:rPr/>
      </w:pPr>
      <w:r>
        <w:rPr/>
        <w:t>Die kaum bemerkten Kontinuitäten: Melodie, Verstehen des Satzes, Leben-Orientierung. Unterschied.</w:t>
      </w:r>
    </w:p>
    <w:p>
      <w:pPr>
        <w:pStyle w:val="Normal"/>
        <w:spacing w:lineRule="auto" w:line="36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2"/>
        </w:numPr>
        <w:spacing w:lineRule="auto" w:line="360"/>
        <w:jc w:val="both"/>
        <w:rPr/>
      </w:pPr>
      <w:r>
        <w:rPr/>
        <w:t>Das leere Bewusstsein im Alltagsleben. Die geistige Struktur des Menschen und der Welt</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Sobald wir aufwachen scheint unser Bewusstsein immer mit Inhalten voll zu sein und das dauert bis zum Einschlafen. Das ist das Ergebnis einer Beobachtung, die für jeden Menschen leicht möglich ist. Allerdings wird das Bewusstsein heute im Nachhinein, d.h. in seiner Vergangenheit beobachtet und wahrgenommen und da tauchen mancherlei Fragen auf. So die Frage nach dem beachtenden Subjekt, nach dem „Ort” woher aus die Vergangenheitsinhalte des Bewusstseins wahrgenommen werden und auch nach der Kontinuität der Inhaltsreihe, die der Beobachter unabhängig von der wechselnden Inhalten mühelos feststellen kann. Höchstens pathologisch tritt leeres Bewusstsein auf; wird es aber bemerkt, als leer erlebt, war es ja nicht mehr leer. Hier tritt sofort das tiefste Problem auf: das Alltagsbewusstsein kann auch über die Leerheit nur nachträglich, als vergangene Leerheit wissen. </w:t>
      </w:r>
    </w:p>
    <w:p>
      <w:pPr>
        <w:pStyle w:val="Normal"/>
        <w:spacing w:lineRule="auto" w:line="360"/>
        <w:ind w:left="360" w:hanging="0"/>
        <w:jc w:val="both"/>
        <w:rPr/>
      </w:pPr>
      <w:r>
        <w:rPr/>
        <w:t xml:space="preserve">    </w:t>
      </w:r>
      <w:r>
        <w:rPr/>
        <w:t>Wenn die Bewusstheit auf die eigene Vergangenheit, auf die vergangene Inhalte schauen kann, so wird es Selbstbewusstsein genannt, eine eigentlich irreführende Benennung, denn sobald sich die Bewusstheit zu sich hinwendet, wird das Beobachtbare zum Objekt, ausserhalb der Innerlichkeit, die sich eben jetzt im Beobachten erschöpft und daduchr für sich selbst nie Objekt, damit  auch nie erfahrbar sein kann.</w:t>
      </w:r>
    </w:p>
    <w:p>
      <w:pPr>
        <w:pStyle w:val="Normal"/>
        <w:spacing w:lineRule="auto" w:line="360"/>
        <w:ind w:left="360" w:hanging="0"/>
        <w:jc w:val="both"/>
        <w:rPr/>
      </w:pPr>
      <w:r>
        <w:rPr/>
        <w:t xml:space="preserve">     </w:t>
      </w:r>
      <w:r>
        <w:rPr/>
        <w:t>In einer kleinen Geschichte von A.d. Mello (17,74) sagt ein Meister zu seinem Schüler: „Siehst du nicht, dass dein Inneres ausserhalb von dir ist?” Auf der anderen Seite dieser paradox Situation könnte man sagen: „Siehst du nicht, dass das Äussere innerhalb von dir ist?” –alle Wahrnehmungen samt den beobachteten Inhalten des Bewusstseins.</w:t>
      </w:r>
    </w:p>
    <w:p>
      <w:pPr>
        <w:pStyle w:val="Normal"/>
        <w:spacing w:lineRule="auto" w:line="360"/>
        <w:ind w:left="360" w:hanging="0"/>
        <w:jc w:val="both"/>
        <w:rPr/>
      </w:pPr>
      <w:r>
        <w:rPr/>
        <w:t xml:space="preserve">     </w:t>
      </w:r>
      <w:r>
        <w:rPr/>
        <w:t xml:space="preserve">Es ist offensichtlich, dass im Phänomen „Selbstbeobachtung” des Bewusstseins eine Quelle der Paradoxa, der Widersprüchlichkeit steckt. Aus derselben Quelle stammt die folgerichtig nicht durchdenkbare Unterscheidung von „aussen” und „innen” des Bewusstseins und auch der Unerreichbarkeit der Erfahrung des „Jetzt” und desjenigen – wahren  - Selbst das auf die eigene Vergangenheit „schaut”, diese in jedem Augenblick in das nichterfahrene „Jetzt” hebend, auch ohne diesen Augenblick zu erleben. </w:t>
      </w:r>
    </w:p>
    <w:p>
      <w:pPr>
        <w:pStyle w:val="Normal"/>
        <w:spacing w:lineRule="auto" w:line="360"/>
        <w:ind w:left="360" w:hanging="0"/>
        <w:jc w:val="both"/>
        <w:rPr/>
      </w:pPr>
      <w:r>
        <w:rPr/>
        <w:t xml:space="preserve">     </w:t>
      </w:r>
      <w:r>
        <w:rPr/>
        <w:t xml:space="preserve">All diese Rätsel oder Denkschwierigkeiten (und noch viele andere) sind Folgen von einer Begebenheit, die in der ganzen philosophischen Literatur kaum oder gar nicht erscheint, obwohl sie unschwer zu entdecken ist. Sie besteht darin, dass wir zwar alle unsere Erfahrungen mit unserer und durch unsere Aufmerksamkeit machen – ohne </w:t>
      </w:r>
    </w:p>
    <w:p>
      <w:pPr>
        <w:pStyle w:val="Normal"/>
        <w:spacing w:lineRule="auto" w:line="360"/>
        <w:ind w:left="360" w:hanging="0"/>
        <w:jc w:val="both"/>
        <w:rPr/>
      </w:pPr>
      <w:r>
        <w:rPr/>
      </w:r>
    </w:p>
    <w:p>
      <w:pPr>
        <w:pStyle w:val="Normal"/>
        <w:spacing w:lineRule="auto" w:line="360"/>
        <w:ind w:left="360" w:hanging="0"/>
        <w:jc w:val="both"/>
        <w:rPr/>
      </w:pPr>
      <w:r>
        <w:rPr/>
        <w:t>Aufmerksamkeit vermitteln die Sinne und das Denken nichts – diese selbst aber wird nicht erfahren. Dass sie überhaupt existiert, das ist eine Folgerung durch Erfahrungen wo sie gerade lückenhaft ist (nicht da ist) oder abschweift. Wie das physische Licht unsichtbar ist, jedoch alles Sichtbare beleuchtet, so ist das innere Licht (Aufmerksamkeit oder Bewusstheit) an sich nicht erfahrbar, aber die Grundlage jeglicher Erfahrung, beleuchtend – bewusst-machend – alles, was wir erleben.</w:t>
      </w:r>
    </w:p>
    <w:p>
      <w:pPr>
        <w:pStyle w:val="Normal"/>
        <w:spacing w:lineRule="auto" w:line="360"/>
        <w:ind w:left="360" w:hanging="0"/>
        <w:jc w:val="both"/>
        <w:rPr/>
      </w:pPr>
      <w:r>
        <w:rPr/>
        <w:t xml:space="preserve">     </w:t>
      </w:r>
      <w:r>
        <w:rPr/>
        <w:t xml:space="preserve">Wir können die Aufmerksamkeit auf verschiedene Objekte, Themen lenken, indem wir sie auf der Ebene der Dualität verwenden – </w:t>
      </w:r>
      <w:r>
        <w:rPr>
          <w:u w:val="single"/>
        </w:rPr>
        <w:t>hier</w:t>
      </w:r>
      <w:r>
        <w:rPr/>
        <w:t xml:space="preserve"> bin ich, </w:t>
      </w:r>
      <w:r>
        <w:rPr>
          <w:u w:val="single"/>
        </w:rPr>
        <w:t xml:space="preserve">dort </w:t>
      </w:r>
      <w:r>
        <w:rPr/>
        <w:t xml:space="preserve">ist die Welt. Das ist auch in Bezug auf das Denken gültig – seine Themen und Ergebnisse werden bewusst, das Gedachte, nicht das </w:t>
      </w:r>
      <w:r>
        <w:rPr>
          <w:u w:val="single"/>
        </w:rPr>
        <w:t>Denken</w:t>
      </w:r>
      <w:r>
        <w:rPr/>
        <w:t xml:space="preserve"> selbst. Genauso sind Sehen, Hören, Tasten usw. nicht bewusst, sondern das Geschehene, Gehörte, Getastete usw. So ist es mit allen </w:t>
      </w:r>
      <w:r>
        <w:rPr>
          <w:u w:val="single"/>
        </w:rPr>
        <w:t>F</w:t>
      </w:r>
      <w:r>
        <w:rPr/>
        <w:t>ä</w:t>
      </w:r>
      <w:r>
        <w:rPr>
          <w:u w:val="single"/>
        </w:rPr>
        <w:t>higkeiten</w:t>
      </w:r>
      <w:r>
        <w:rPr/>
        <w:t>, sie bleiben überbewusst und ihre Resultate, ihre Produkte werden erfahren: das Bild, nicht die Fähigkeit des Malers. . Wir können die Aufmerksamkeit nicht in die Richtung nach ihrer Quelle lenken – das wäre gleichbedeutend mit ihrer Wahrnehmung. Es ist klar: Diese könnte keine dualistische Erfahrung sein und es könnte um die Eigenerfahrung der leeren, d.h. formfreien Aufmerksamkeit sein. Denn wenn wir etwas erfahren, so nimmt die Aufmerksamkeit die „Form” des Erfahrenen, d.h. der Erfahrung an, so wie die Flüssigkeiten die Formen ihres jeweiligen Gefässes annehmen. Da jegliche Erfahrung Bewusstseinserfahrung ist, nehmen wir eigentlich die Metamorphosen unserer Aufmerksamkeit wahr, ob das Sinneswahrnehmungen, Gedanken, Gefühlserlebnisse oder Willensimpulse sind (S. Licht und Freiheit).</w:t>
      </w:r>
    </w:p>
    <w:p>
      <w:pPr>
        <w:pStyle w:val="Normal"/>
        <w:spacing w:lineRule="auto" w:line="360"/>
        <w:ind w:left="360" w:hanging="0"/>
        <w:jc w:val="both"/>
        <w:rPr/>
      </w:pPr>
      <w:r>
        <w:rPr/>
        <w:t xml:space="preserve">     </w:t>
      </w:r>
      <w:r>
        <w:rPr/>
        <w:t xml:space="preserve">Die Erfahrung – Selbsterfahrung – der leeren Aufmerksamkeit wäre unmöglich, wenn sie im Alltagsbewusstsein nicht aufblitzte, wie auch das wahre Selbst – Ziel jeglicher spirituellen Tradition – nicht auch im Alltagsbewusstsein eine zentrale, wenn auch unbemerkte Rolle spielte. </w:t>
      </w:r>
    </w:p>
    <w:p>
      <w:pPr>
        <w:pStyle w:val="Normal"/>
        <w:spacing w:lineRule="auto" w:line="360"/>
        <w:ind w:left="360" w:hanging="0"/>
        <w:jc w:val="both"/>
        <w:rPr/>
      </w:pPr>
      <w:r>
        <w:rPr/>
        <w:t xml:space="preserve">     </w:t>
      </w:r>
      <w:r>
        <w:rPr/>
        <w:t xml:space="preserve">Meistens benutzen wir unsere Aufmerksamkeit </w:t>
      </w:r>
      <w:r>
        <w:rPr>
          <w:u w:val="single"/>
        </w:rPr>
        <w:t>intentional</w:t>
      </w:r>
      <w:r>
        <w:rPr/>
        <w:t xml:space="preserve">, d.h. wir richten sie auf ein von uns gewähltes Ziel. Manchmal aber </w:t>
      </w:r>
      <w:r>
        <w:rPr>
          <w:u w:val="single"/>
        </w:rPr>
        <w:t>suchen</w:t>
      </w:r>
      <w:r>
        <w:rPr/>
        <w:t xml:space="preserve"> wir, eine Lösung eines Problems, ein neues Verstehen, da ist kein im voraus bekanntes Ziel, auf das die Aufmerksamkeit gerichtet werden kann. Auch der Ausdruck „suchen” bedeutet nicht  immer ein Suchen und Wählen unter bekannten Gedanken – auch in diesem Falle ist das Finden der richtigen Lösung ein intuitives Geschehen -, sondern wir erwarten einen </w:t>
      </w:r>
      <w:r>
        <w:rPr>
          <w:u w:val="single"/>
        </w:rPr>
        <w:t xml:space="preserve">neuen </w:t>
      </w:r>
      <w:r>
        <w:rPr/>
        <w:t>Gedanken, eine</w:t>
      </w:r>
      <w:r>
        <w:rPr>
          <w:u w:val="single"/>
        </w:rPr>
        <w:t xml:space="preserve"> neue </w:t>
      </w:r>
      <w:r>
        <w:rPr/>
        <w:t xml:space="preserve">Idee, und in diesem Fall muss die Aufmerksamkeit </w:t>
      </w:r>
      <w:r>
        <w:rPr>
          <w:u w:val="single"/>
        </w:rPr>
        <w:t>empfangend</w:t>
      </w:r>
      <w:r>
        <w:rPr/>
        <w:t xml:space="preserve"> sein, mit anderen Worten </w:t>
      </w:r>
      <w:r>
        <w:rPr>
          <w:u w:val="single"/>
        </w:rPr>
        <w:t>leer</w:t>
      </w:r>
      <w:r>
        <w:rPr/>
        <w:t xml:space="preserve"> für den Augenblick des intuitiven Blitzes, des Verstehens, des Einfalls, der neuen Idee. Es ist sogar die Bedingung diese Hereinblitzens, dass die Aufmerksamkeit für den Augenblick leer, formfrei sei – das heisst „empfangend”. Dieser Augenblick der Leerheit kann nicht durch Willen hergestellt werden, sonst könnte der </w:t>
      </w:r>
      <w:r>
        <w:rPr>
          <w:u w:val="single"/>
        </w:rPr>
        <w:t>Mensch</w:t>
      </w:r>
      <w:r>
        <w:rPr/>
        <w:t xml:space="preserve"> stets gute neuen Ideen haben – was bekanntlich nicht der Fall ist. Im Alltag „passiert” es einfach, manchmal, dass aus dem überbewussten geistigen Teil der Seele durch die Offenheit des Augenblicks, nicht durch Willen, sondern durch die Gebärde es „geschehen lassen” wie aus Gnade man beschenkt wird. Diese Gnade aber ist im Himmel der Seele – ihr überbewusster geistiger Teil, ihre Quelle – stets da, nur wir sind nicht immer offen für sie. Und Offenheit ist gleichbedeutend mit Leerheit. </w:t>
      </w:r>
    </w:p>
    <w:p>
      <w:pPr>
        <w:pStyle w:val="Normal"/>
        <w:spacing w:lineRule="auto" w:line="360"/>
        <w:ind w:left="360" w:hanging="0"/>
        <w:jc w:val="both"/>
        <w:rPr/>
      </w:pPr>
      <w:r>
        <w:rPr/>
        <w:t xml:space="preserve">     </w:t>
      </w:r>
      <w:r>
        <w:rPr/>
        <w:t xml:space="preserve">Wir werden offen geboren und verlieren die Offenheit im Laufe unserer kindheitlichen Entwicklung, in Grossem und Ganzem zwischen 1,5-4 Jahren , als die Autoperzeption, die Egoität, die Verwendung der Pronomina der ersten Person – zusammengefasst: das Alltagsich, das „Mich” - erscheinen. Das Verlieren ist nicht vollständig. Nicht nur die mehr oder weniger seltenen begnadeten Augenblicke der Intuitionen bezeugen das, sondern jede Erfahrung. Denn Erfahrung ist, wenn man etwas erlebt und davon </w:t>
      </w:r>
      <w:r>
        <w:rPr>
          <w:u w:val="single"/>
        </w:rPr>
        <w:t xml:space="preserve">zeugen </w:t>
      </w:r>
      <w:r>
        <w:rPr/>
        <w:t xml:space="preserve">kann, d.h. es war ein Zeuge anwesend. Wir beziehen die Erfahrung auf das Alltagsich, das wir irgendwo an der Leiblichkeit wohnend uns vorstellen. Texte . Es gibt aber Erfahrungen, wie der Zustand des Selbstvergessens (hier wird unter „Selbst” das Alltagsich gemeint), das in Kunsterlebnissen oft passiert, über die wie im Nachhinein umso genauer berichten können, je mehr das Alltagsich vergessen war: Da ist offensichtlich ein anderer Zeuge dabei, der </w:t>
      </w:r>
      <w:r>
        <w:rPr>
          <w:u w:val="single"/>
        </w:rPr>
        <w:t>wahre</w:t>
      </w:r>
      <w:r>
        <w:rPr/>
        <w:t xml:space="preserve"> nämlich noch nicht selbstbewusst. Der ist zu jeder Erfahrung der Zeuge, nur, als wir ihn nicht erleben – da er sich nicht erlebt – schreiben wir die Zeugenschaft dem Alltagsich zu.</w:t>
      </w:r>
    </w:p>
    <w:p>
      <w:pPr>
        <w:pStyle w:val="Normal"/>
        <w:spacing w:lineRule="auto" w:line="360"/>
        <w:ind w:left="360" w:hanging="0"/>
        <w:jc w:val="both"/>
        <w:rPr/>
      </w:pPr>
      <w:r>
        <w:rPr/>
        <w:t xml:space="preserve">     </w:t>
      </w:r>
      <w:r>
        <w:rPr/>
        <w:t xml:space="preserve">Jegliche Erfahrung geschieht im Bewusstsein, in der Aufmerksamkeit die Welt ist Bewusstseinserfahrung. Ohne Aufmerksamkeit gibt es keine Erfahrung, die Sinne vermitteln nichts ohne sie, das heisst, jede Erfahrung ist Lichterfahrung, geschieht nicht nur </w:t>
      </w:r>
      <w:r>
        <w:rPr>
          <w:u w:val="single"/>
        </w:rPr>
        <w:t>im</w:t>
      </w:r>
      <w:r>
        <w:rPr/>
        <w:t xml:space="preserve"> Licht der Aufmerksamkeit, sondern </w:t>
      </w:r>
      <w:r>
        <w:rPr>
          <w:u w:val="single"/>
        </w:rPr>
        <w:t>ist</w:t>
      </w:r>
      <w:r>
        <w:rPr/>
        <w:t xml:space="preserve"> die Erfahrung des inneren Lichtes, das sich in unterschiedliche Qualitäten und Formen ergiesst. Diese Qualitäten (eigentlich auch „Formen”, bloss allgemeiner, grosszügiger als was wir persönlich als solche bezeichnen) und Formen werden mit ihrem Entstehen zugleich wahrgenommen – d.h. was für Metamorphosen die Aufmerksamkeit, als ihr Leben und Leiden durchmacht, wird zugleich Bewusstseinsinhalt – sie kann nicht Formen annehmen, die nicht zu Bewusstseinsinhalte werden. Das ist die wunderbare Natur des inneren Lichtes: Was sie „beleuchtet” d.h. </w:t>
      </w:r>
      <w:r>
        <w:rPr>
          <w:u w:val="single"/>
        </w:rPr>
        <w:t>was es wird</w:t>
      </w:r>
      <w:r>
        <w:rPr/>
        <w:t xml:space="preserve">, wird bewusst, tritt in das Licht. Dass die Aufmerksamkeit, das innere Licht, immer </w:t>
      </w:r>
      <w:r>
        <w:rPr>
          <w:u w:val="single"/>
        </w:rPr>
        <w:t>das wird</w:t>
      </w:r>
      <w:r>
        <w:rPr/>
        <w:t xml:space="preserve">, was es wahrnimmt oder erfährt, wird meistens nicht bemerkt. Die Ursache, dass wir vermeinen „Objekte” wahrzunehmen, die unabhängig von unserer Aufmerksamkeit „da sind”, liegt einerseits darin, dass wir immer im Wahrgenommenen, nicht im Wahrnehmen wach werden, d.h. das schon geschilderte Vergangenheitsbewusstsein haben und so das Zustandekommen des Wahrnehmungsbildes  verschlafen; andererseits aber darin, dass wir in einer gemeinsamen Welt leben – d.h. das Licht ist nicht subjektiv, </w:t>
      </w:r>
      <w:r>
        <w:rPr>
          <w:u w:val="single"/>
        </w:rPr>
        <w:t>weil</w:t>
      </w:r>
      <w:r>
        <w:rPr/>
        <w:t xml:space="preserve"> es zur WELT gehört. Die mit lauter grossen Buchstaben bezeichnete WELT ist nicht die des Alltagsbewusstseins, sondern die wahre (unverborgene Aletheia?) Wirklichkeit, inbegriffen ihre Lichtnatur (omne ens verum) und ihre Bedeutungsseite (verum ), die für das Alltagsbewusstsein nur im Hinblick auf die menschenerzeugte Gegenstände zugänglich ist, für Naturgegenstände nicht. (Licht u. Freiheit? Logosnatur?)</w:t>
      </w:r>
    </w:p>
    <w:p>
      <w:pPr>
        <w:pStyle w:val="Normal"/>
        <w:spacing w:lineRule="auto" w:line="360"/>
        <w:ind w:left="360" w:hanging="0"/>
        <w:jc w:val="both"/>
        <w:rPr/>
      </w:pPr>
      <w:r>
        <w:rPr/>
        <w:t xml:space="preserve">     </w:t>
      </w:r>
      <w:r>
        <w:rPr/>
        <w:t xml:space="preserve">Im Bezug auf die </w:t>
      </w:r>
      <w:r>
        <w:rPr>
          <w:u w:val="single"/>
        </w:rPr>
        <w:t>fühlende</w:t>
      </w:r>
      <w:r>
        <w:rPr/>
        <w:t xml:space="preserve"> Aufmerksamkeit ist ihr Daswerden offensichtlich: Ein Gefühl ist höchstens im Nachhinein, schon  abgekühltes Objekt, wie wenn es gefühlt wird. Weder eine eben erlebte Emotion, noch ein Fühlen im Kunsterleben ist dualistische Erfahrung. Ebensowenig kann Wille ein Objekt sein, weder im Intentionalen, noch im Erkennenden. In beiden Willensarten bleibt der Wille selbst überbewusst. Im Intentionalen wird nur das Ziel oder Zweck des Impulses bewusst, - im erkennenden Willen nicht einmal das, wie z.B. in den Phänomenen des „Nachahmens” – den Begriff in seiner breitesten Bedeutung genommen, wonach Verstehen, Mitleid, Empathie auch wahre  Liebe dazu gehören: Alle diese Geschehnisse (als Prozesse) bleiben überbewusst, gleichwie unsere Sprachorgane schon beim Hören von Sprache oder Melodie en miniature die Bewegungen nachahmen, die zum Herausbringen des Gehörten notwendig sind.</w:t>
      </w:r>
    </w:p>
    <w:p>
      <w:pPr>
        <w:pStyle w:val="Normal"/>
        <w:spacing w:lineRule="auto" w:line="360"/>
        <w:ind w:left="360" w:hanging="0"/>
        <w:jc w:val="both"/>
        <w:rPr/>
      </w:pPr>
      <w:r>
        <w:rPr/>
        <w:t xml:space="preserve">     </w:t>
      </w:r>
      <w:r>
        <w:rPr/>
        <w:t xml:space="preserve">Dualistisches Erleben oder die Versäumung der Metamorphosen der Aufmerksamkeit betrifft eigentlich bloss die denkende Aufmerksamkeit, wegen ihrer begrifflichen Natur. Ein Begriff entsteht, wenn der sonst kontinuierliche </w:t>
      </w:r>
      <w:r>
        <w:rPr>
          <w:u w:val="single"/>
        </w:rPr>
        <w:t>Zustand</w:t>
      </w:r>
      <w:r>
        <w:rPr/>
        <w:t xml:space="preserve"> des Verstehens zum Stillstand kommt. So wird das „Denken” diskontinuierlich, von Begriff zu Begriff schreitend, nicht gleitend, letztlich durch die diskontinuierliche menschliche Sprache (Wort, Wort, Wort) beeinflusst. Blieben wir in intuitiven (auch begriffsbildenden, also nicht-begrifflichen) Denken, so dachten wir kontinuierlich, fliessend, ohne Stocken. Indem Wahrnehmungen, Erfahrungen begrifflich durchsetzt werden, entsteht das dualistische Weltbild: Ohne zu merken, dass bei jeglicher Erfahrung die Aufmerksamkeit schon „Das” wurde, da die Begrifflichkeit, falls sie nicht neu ist, ein Rückgriff auf Vergangenes ist. Mit anderen Worten: Wir erleben die Hingabe-Phase bei einer Erfahrung nicht – die auszuhalten reicht das gewöhnliche Selbstbewusstsein nicht, daher greifen wir auf die Begrifflichkeit zurück, rettend dadurch das gegebene Selbstbewusstsein. Im Selbstvergessen verlieren wir es, zugunsten des mitlebenden Fühlens, aber unter gesicherten Umständen: Wir kehren in Sicherheit  nach Ende des Stückes oder des Musikstückes in das Alltagsbewusstsein zurück. </w:t>
      </w:r>
    </w:p>
    <w:p>
      <w:pPr>
        <w:pStyle w:val="Normal"/>
        <w:spacing w:lineRule="auto" w:line="360"/>
        <w:ind w:left="360" w:hanging="0"/>
        <w:jc w:val="both"/>
        <w:rPr/>
      </w:pPr>
      <w:r>
        <w:rPr/>
        <w:t xml:space="preserve">     </w:t>
      </w:r>
      <w:r>
        <w:rPr/>
        <w:t xml:space="preserve">Die zweite bezeichnende Eigenschaft des Lichtes ist die Worthaftigkeit. Das bedeutet ein zweifaches. . Einmal, das es mitteilbar ist, zweitens dass es </w:t>
      </w:r>
      <w:r>
        <w:rPr>
          <w:u w:val="single"/>
        </w:rPr>
        <w:t>sinnvoll</w:t>
      </w:r>
      <w:r>
        <w:rPr/>
        <w:t xml:space="preserve"> ist, mit den Worten des Heraklit oder des Hl. Johannes, dass es </w:t>
      </w:r>
      <w:r>
        <w:rPr>
          <w:u w:val="single"/>
        </w:rPr>
        <w:t>logoshaft</w:t>
      </w:r>
      <w:r>
        <w:rPr/>
        <w:t xml:space="preserve"> ist. </w:t>
      </w:r>
    </w:p>
    <w:p>
      <w:pPr>
        <w:pStyle w:val="Normal"/>
        <w:spacing w:lineRule="auto" w:line="360"/>
        <w:ind w:left="360" w:hanging="0"/>
        <w:jc w:val="both"/>
        <w:rPr/>
      </w:pPr>
      <w:r>
        <w:rPr/>
        <w:t xml:space="preserve">     „</w:t>
      </w:r>
      <w:r>
        <w:rPr/>
        <w:t xml:space="preserve">Logos” bedeutet u.a. „Wort”;  aber als Wesenheit bedeutet „Logos” bedeutungschaffendes Licht, das die Welt beleuchtet und zugleich (nicht etwa später) ihr Sinn gibt. Alle unsere Bewusstseinsgebärden sind logoshaft, auch das Sinnlose lehnt sich an „Sinn” an, es gibt (wahrscheinlich in keiner Sprache) ein besonderes Wort dafür. Dass wir denken, fragen, zweifeln, leugnen, widersprechen , wahrnehmen,  erfahren können, ist unsere Logosnatur. </w:t>
      </w:r>
      <w:r>
        <w:rPr>
          <w:u w:val="single"/>
        </w:rPr>
        <w:t>Logos ist der Stil der Welt</w:t>
      </w:r>
      <w:r>
        <w:rPr/>
        <w:t>, bestimmt alle Erfahrungen für logosbegabte Wesen – nur solche haben Welt (nicht nur WELT), Tiere haben Umgebung, mehr oder weniger in Abhängigkeit von ihr.</w:t>
      </w:r>
    </w:p>
    <w:p>
      <w:pPr>
        <w:pStyle w:val="Normal"/>
        <w:spacing w:lineRule="auto" w:line="360"/>
        <w:rPr/>
      </w:pPr>
      <w:r>
        <w:rPr/>
        <w:t xml:space="preserve">     </w:t>
      </w:r>
      <w:r>
        <w:rPr/>
        <w:t>Damit sind wir zur dritten Eigenschft des inneren Lichtes angelangt: Es ist zum Ich-Wesen gebunden, es ist das Ich-Wesen selbst. Wenn wir über „unsere” Aufmerksamkeit sprechen, bedeutet das bloss, dass wir – Alltagsich – sie, ihre wahrnehmende und denkende Form ziemlich autonom auf von uns gewählte Objekte richten können. Im Fühlenden und Wollenden können wir uns von den Formen „unserer” Aufmerksamkeit nicht unterscheiden – wir werden Traurigkeit, Freude, Ärger oder die Eroica - , inbezug auf das Denkerische bloss dadurch, was oben darüber zu lesen ist: Wir kehren immer aus der Hingabe in das Mich-Fühlen zurück. Das Alltagsich verfügt über diese überbewusste Wesenheit im Denkerischen und im Wharnehmen und das ist die verbliebene wenn auch abgeschwächte – herabgelähmte(Steiner GA 20 o. 21) der ursprünglichen Licht-Identität mit der WELT.</w:t>
      </w:r>
    </w:p>
    <w:p>
      <w:pPr>
        <w:pStyle w:val="Normal"/>
        <w:spacing w:lineRule="auto" w:line="360"/>
        <w:rPr/>
      </w:pPr>
      <w:r>
        <w:rPr/>
        <w:t xml:space="preserve">    </w:t>
      </w:r>
      <w:r>
        <w:rPr/>
        <w:t>Immer ist jedoch das logoshafte Ich gebunden, es gibt kein Wort oder Worthaftes, kein Sinn oder Bedeutung, wenn nicht von Ich zu Ich – es kommt kein Wort, Sinn, keine Bedeutung von selbst, zufällig etwa, Zustande – für wen denn? Das Licht ist nicht unpersönlich, sowenig wie das Wort.</w:t>
      </w:r>
    </w:p>
    <w:p>
      <w:pPr>
        <w:pStyle w:val="Normal"/>
        <w:spacing w:lineRule="auto" w:line="360"/>
        <w:rPr/>
      </w:pPr>
      <w:r>
        <w:rPr/>
        <w:t xml:space="preserve">     </w:t>
      </w:r>
      <w:r>
        <w:rPr/>
        <w:t xml:space="preserve">Das Ich oder Selbst kann offensichtlich kein Objekt sein, dazu wäre ein anderes Ich, ein Subjekt notwendig. Die einzige Wirklichkeit, die dazu geeignet und fähig ist, ist das Licht, die Aufmerksamkeit, die allein </w:t>
      </w:r>
      <w:r>
        <w:rPr>
          <w:u w:val="single"/>
        </w:rPr>
        <w:t>Selbst</w:t>
      </w:r>
      <w:r>
        <w:rPr/>
        <w:t xml:space="preserve"> sein kann, alles </w:t>
      </w:r>
      <w:r>
        <w:rPr>
          <w:u w:val="single"/>
        </w:rPr>
        <w:t>Andere</w:t>
      </w:r>
      <w:r>
        <w:rPr/>
        <w:t xml:space="preserve"> wird von ihr beleuchtet, ist durch sie da. Das Licht ist das wahre Ich oder Selbst. </w:t>
      </w:r>
    </w:p>
    <w:p>
      <w:pPr>
        <w:pStyle w:val="Normal"/>
        <w:spacing w:lineRule="auto" w:line="360"/>
        <w:rPr/>
      </w:pPr>
      <w:r>
        <w:rPr/>
        <w:t xml:space="preserve">     </w:t>
      </w:r>
      <w:r>
        <w:rPr/>
        <w:t>Das wahre Selbst zeigt sich z.B. im Rückschauen, Reflektieren-Können auf das Alltagsbewusstsein, wo dieses zum Objekt wird. Das daraufschauende „Subjekt” – in jedem Augenblick in der Gegenwärtigkeit – ist der wahre Zeuge, das SELBST. Auch in diesem Akt des Reflektierens wacht das SELBST nicht auf, höchtens für einen blitzschnell dahinschwindenden Augenblick. Dasselbe kann geschehen in einer Konzentriertheit der Aufmerksamkeit – dann erlebt sich die Seele als Selbtsbewusstseinsseele.</w:t>
      </w:r>
    </w:p>
    <w:p>
      <w:pPr>
        <w:pStyle w:val="Normal"/>
        <w:spacing w:lineRule="auto" w:line="360"/>
        <w:rPr/>
      </w:pPr>
      <w:r>
        <w:rPr/>
        <w:t xml:space="preserve">     </w:t>
      </w:r>
      <w:r>
        <w:rPr/>
        <w:t>Das Aufwachen des Lichtes bedeutet, dass es sich selbst als Licht , d.h. leer, nicht in einer Form erlebt. Ist dabei auch eine Form, Inhalt im Licht anwesend, wie bei dem Reflektieren, so kann die Selbsterfahrung auf verständliche Weise nur blitzartig kurz sein. Damit sie eine Dauer hat, muss die Aufmerksamkeit leer, formfrei, bloss es selbst sein und bleiben. (Geistselbst, Lebensgeist)</w:t>
      </w:r>
    </w:p>
    <w:p>
      <w:pPr>
        <w:pStyle w:val="Normal"/>
        <w:spacing w:lineRule="auto" w:line="360"/>
        <w:rPr/>
      </w:pPr>
      <w:r>
        <w:rPr/>
        <w:t xml:space="preserve">     </w:t>
      </w:r>
      <w:r>
        <w:rPr/>
        <w:t xml:space="preserve">Wir können das „Selbstbewusstsein” im Alltäglichen </w:t>
      </w:r>
      <w:r>
        <w:rPr>
          <w:u w:val="single"/>
        </w:rPr>
        <w:t>seelisches Selbstbewusstsein</w:t>
      </w:r>
      <w:r>
        <w:rPr/>
        <w:t xml:space="preserve"> nennen: Es breucht stets Objekte oder Vergangenheitsformen um sich an diesen zuu empfinden, sich von diesen unterscheiden zu können. Das geistige Selbstbewusstsein ist seiner selbst bewusst, keine dualistische Erfahrung, braucht keine Objekte. Auch wenn es </w:t>
      </w:r>
      <w:r>
        <w:rPr>
          <w:u w:val="single"/>
        </w:rPr>
        <w:t>zugleich</w:t>
      </w:r>
      <w:r>
        <w:rPr/>
        <w:t xml:space="preserve"> 17/72 Formen, Inhalte erlebt, bleibt es in sich leer. Dies scheint der obiger Beschreibung zu widersprechen, nach der  nur leere Aufmerksamkeit sich in Dauer erleben kann. Es handelt sich aber um zwei Stufen: Die erste Stufe der Leerheit erträgt keine Inhalte (wenn sie dauern soll), die zweite, erstärkte. Grad der Leerheit und ihre Selbsterfahrung wird durch Anwesenheit von Inhalten nicht gestört. Die Inhalte aber werden nicht als Objekte – dualistisch – erlebt, sondern als die Metamorphosen des ununterbrochenen SELBST, indem das SELBST zugleich sich in seiner leeren Wesenheit erlebt. Jegliche Konzentration (auch als Übung) erhält damit ihren tieferen Sinn. Erst dient das Objekt (z.B. ein Vorstellungsbild) zur Intensivierung der vorstellenden Aufmerksamkeit;  ist die Intensität hinreichend, lässt die Aufmerksamkeit das Objekt los und erlebt sich leer, wird SELBST. Wächst die Intensität weiter, so kann das, was</w:t>
      </w:r>
      <w:r>
        <w:rPr>
          <w:u w:val="single"/>
        </w:rPr>
        <w:t xml:space="preserve"> </w:t>
      </w:r>
      <w:r>
        <w:rPr/>
        <w:t xml:space="preserve">vorher Objekt war, als die Metamorphose des SELBST erlebt werden, nicht-dualistisch, ohne dass das SELBST sich verliere. Paradox – in der Sprache der Dualität ausgedrückt: Das Bewusstsein ist leer und zugleich enthält es die WELT. In archaischen Kulturen (und Sprachen) erlebte sich die Menschheit als Weltbestandteil oder die Dinge als etwas, wofür wir </w:t>
      </w:r>
      <w:r>
        <w:rPr>
          <w:u w:val="single"/>
        </w:rPr>
        <w:t>heute</w:t>
      </w:r>
      <w:r>
        <w:rPr/>
        <w:t xml:space="preserve"> das Wort „Bewusstseinsinhalt” verwenden würden; es war jedoch weder Selbst noch SELBST-Bewusstsein, daher erlebten die Menschen damals weder Welt, noch das seelische, weder WELT, noch das geistige Selbstbewusstsein. Wir haben für diese Art „Erfahrung” (auch ein Wort, das eigentlich nicht der Tatsache entspricht) keinen Ausdruck. Dasselbe gilt, weil es ähnliche Umstände sind, für die Erlebnisart des ganz kleinen Kindes.</w:t>
      </w:r>
    </w:p>
    <w:p>
      <w:pPr>
        <w:pStyle w:val="Normal"/>
        <w:spacing w:lineRule="auto" w:line="360"/>
        <w:rPr/>
      </w:pPr>
      <w:r>
        <w:rPr/>
        <w:t xml:space="preserve">     </w:t>
      </w:r>
      <w:r>
        <w:rPr/>
        <w:t xml:space="preserve">Es ist zu sehen, dass der Mensch auch in seiner Alltagsbeschaffenheit nicht vollständig von seinen Quellen getrennt lebt. Dazu gehört auch die Fähigkeit durch das Richten der Aufmerksamkeit ihre Objekte zu wechseln. Denn in dem Übergang von einem Objekt zum Anderen muss die Aufmerksamkeit für einen – meistens nie erfahrenen Augenblick – leer sein, leer von dem ersten Objekt, um das zweite Objekt etwa ohne die Störung der verbleibenden Züge des ersten gewahr zu werden. Die Leerheit zwischen zwei Objektwahrnehmungen gewahrzuwerden, darin versteckt ein Teil der Übungen zum bewussten Erleben der leeren Aufmerksamkeit. </w:t>
      </w:r>
    </w:p>
    <w:p>
      <w:pPr>
        <w:pStyle w:val="Normal"/>
        <w:spacing w:lineRule="auto" w:line="360"/>
        <w:rPr/>
      </w:pPr>
      <w:r>
        <w:rPr/>
        <w:t xml:space="preserve">     </w:t>
      </w:r>
      <w:r>
        <w:rPr/>
        <w:t xml:space="preserve">Das „Objekt” entsteht dadurch, dass die Aufmerksamkeit ihr eigenes Das-Werden nicht erlebt, wie auch nicht ihr ständiges schnelles Pendeln zwischen Hingegebenheit und Sich-Fühlen . Daher scheint das Objekt „dort” zu sein, „unabhängig” von uns, von unserer wahrnehmenden Tätigkeit. Was teilweise auch der Wahrheit entspricht: unsere disponierbare alltägliche Aufmerksamkeit ist nicht die Schöpferin der Bilder – auch Hör-, Tast-, Geschmack – etc.-Bilder – die sie gewahr wird. Die Quelle dieser Aufmerksamkeit, das SELBST aber ist in lichtvoller Identität mit der Welt, sie ist zugleich die WELT. Da sind Bewusstheit und ihre Inhalte wirklich identisch, </w:t>
      </w:r>
      <w:r>
        <w:rPr>
          <w:u w:val="single"/>
        </w:rPr>
        <w:t>eins</w:t>
      </w:r>
      <w:r>
        <w:rPr/>
        <w:t xml:space="preserve">. Die Schattenbilder dieser Einheit in ihrer Partialität – Stückhaftigkeit, Diskontinuität, Zusammenhanglosigkeit – erscheinen in unserer Alltagsaufmerksamkeit als die Objektwelt. Um auf diese Einsicht zu gelangen müsste sich das Bewusstsein von allen Alltagsinhalten – von den Partialitäten, vom Stückwerk – reinigen, entleeren, damit die WELT in ihm werden – nicht „erscheinen” – kann. Dieser Prozess wird in verschiedenen spirituellen Traditionen </w:t>
      </w:r>
      <w:r>
        <w:rPr>
          <w:u w:val="single"/>
        </w:rPr>
        <w:t>Reinigung</w:t>
      </w:r>
      <w:r>
        <w:rPr/>
        <w:t xml:space="preserve"> genannt; ihre letzte Stufe ist die Formfreiheit oder Leerheit der Aufmerksamkeitauf ihren unterschiedlichen Ebenen, beginnend mit der denkenden – vorstellenden Aufmerksamkeit, die sich ohne Sprung kontinuierlich in fühlende, dann wollende Aufmerksamkeit verwandelt. Sie kann z.B. in ihrer denkenden – vorstellenden Qualität leer werden, ohne dass sie im Fühlen und Wollen schon „rein” – formfrei – ist. </w:t>
      </w:r>
    </w:p>
    <w:p>
      <w:pPr>
        <w:pStyle w:val="Normal"/>
        <w:spacing w:lineRule="auto" w:line="360"/>
        <w:rPr/>
      </w:pPr>
      <w:r>
        <w:rPr/>
        <w:t xml:space="preserve">     </w:t>
      </w:r>
      <w:r>
        <w:rPr/>
        <w:t>Wir haben die Quelle der diskontinuierlichen Bewusstseinsfunktionen in den menschlichen Sprachen gefunden, die ausnahmslos diskontinuierliche Strukturen darstellen, auch auf eine hierarchische Weise: Wort, Satz, Absatz usw. Sofern der Mensch in Worten (Begriffen) denkt und seine Wahrnehmungen begrifflich durchsetzt sind  Wege zur fühlenden W.Kap.I. entsteht Diskontinuität im Bewusstsein und dadurch in der Welt. Es kann aber gezeigt werden, dass die Aufmerksamkeit oder Bewusstheit auch im Alltagsleben auch kontinuierlich funktionieren kann, sogar so funktionieren muss.</w:t>
      </w:r>
    </w:p>
    <w:p>
      <w:pPr>
        <w:pStyle w:val="Normal"/>
        <w:spacing w:lineRule="auto" w:line="360"/>
        <w:rPr/>
      </w:pPr>
      <w:r>
        <w:rPr/>
        <w:t xml:space="preserve">     </w:t>
      </w:r>
      <w:r>
        <w:rPr/>
        <w:t xml:space="preserve">Am leichtesten wir diese Art von Funktionieren am Phänomen „Melodie-Hören” verständlich. Von aussen gesehen physikalisch besteht eine Melodie aus einer Reihe von Tönen, die durchaus diskontinuierlich erscheinen, eins nach dem anderen. Wer sie so hört, in ihrem diskontinuierlichen Auftreten, der hört keine Melodie (solche Menschen gibt es, sie können das Nacheinander der Töne reproduzieren, ohne ihren Zusammenhang zu erleben. Damit das letztere geschieht, muss der Hörende in einen Zustand der Aufmerksamkeit gelangen, der schwer zu beschreiben ist. Er darf nämlich die schon erklungenen Töne nicht „vergessen” – aus dem Bewusstsein verlieren -, ohne sich an sie einzeln zu erinnern. Erinnert er sich nämlich an Töne, die er schon gehört hat, fällt er aus dem Melodie-Hören heraus. Anders ausgedrückt: Er muss mit dem Geschehen „mitschwimmen”, behalten, was schon geschehen ist und trotzdem ständig in der Gegenwärtigkeit bleiben.   </w:t>
      </w:r>
    </w:p>
    <w:p>
      <w:pPr>
        <w:pStyle w:val="Normal"/>
        <w:spacing w:lineRule="auto" w:line="360"/>
        <w:rPr/>
      </w:pPr>
      <w:r>
        <w:rPr/>
        <w:t xml:space="preserve">   </w:t>
      </w:r>
      <w:r>
        <w:rPr/>
        <w:t xml:space="preserve">Es ist klar, das dieses „Mitschwimmen” im Fühlen vor sich geht. Wer nur die Töne, aber keine Melodie hört, dem fehlt eben diese kontinuierlieche Erfahrung im Fühlen, obwohl der Betreffende die einzelnen Töne ohne Schwierigkeiten wahrnimmt, aber sie lösen keine Erfahrung im Fühlen aus. Das paradoxe Problem des Melodie-Hörens ist in der Musikpsychologie bekannt. Viel weniger kann das in bezug auf das Verstehen eines Satzes behaupten. </w:t>
      </w:r>
    </w:p>
    <w:p>
      <w:pPr>
        <w:pStyle w:val="Normal"/>
        <w:spacing w:lineRule="auto" w:line="360"/>
        <w:rPr/>
      </w:pPr>
      <w:r>
        <w:rPr/>
        <w:t xml:space="preserve">     </w:t>
      </w:r>
      <w:r>
        <w:rPr/>
        <w:t>Wir lesen oder Hören einen Satz. Dieser besteht – wie eine Melodie aus einzelnen Tönen – aus nacheinander folgenden Worten. Will man den Satz verstehen, so darf man sich an die Worte nicht erinnern (was war das erste, zweite usw. Wort?), und trotzdem die Worte nicht verlieren, völlig vergessen etwa, sondern sich mit ihrem Nacheinander mitbewegen, ähnlich wie beim Melodie-Hören es mit den Tönen geschehen muss.</w:t>
      </w:r>
    </w:p>
    <w:p>
      <w:pPr>
        <w:pStyle w:val="Normal"/>
        <w:spacing w:lineRule="auto" w:line="360"/>
        <w:rPr/>
      </w:pPr>
      <w:r>
        <w:rPr/>
        <w:t xml:space="preserve">     </w:t>
      </w:r>
      <w:r>
        <w:rPr/>
        <w:t xml:space="preserve">Nun haben wir feststellen können, dass im Fühlen – und Wollen – das Das-Werden der Aufmerksamkeit durch Reflektieren sogar für das Alltagsbewusstsein zu beobachten ist. Ebenfalls ist klar, dass im Fühlen das Geschehen in jedem Fall – auch in Emotionen – kontinuierlich abläuft, im Gegensatz zum begrifflichen oder bloss in Worten vor sich gehenden Denken. Im Verstehen eines Satzes kommt das fliessende – die Diskontinuität der Worte überwindende – kontinuierliche Denken zum Vorschein. Man kann nicht zählen wieviel Verständnisse man in den letzten 10 Minuten gehabt hat, denn Verstehen ein Zustand ist. Auch das gedankliche Verstehen liegt dem Fühlen nah: Man weiss unmittelbar durch ein Fühlen, ob man etwas verstanden oder nicht verstanden hat. Wobei man sich nur im ersteren Fall irren kann, man kann missverstehen; wenn man aber das Gefühl hat, man versteht nmicht, da kann kein Irrtum geschehen. </w:t>
      </w:r>
    </w:p>
    <w:p>
      <w:pPr>
        <w:pStyle w:val="Normal"/>
        <w:spacing w:lineRule="auto" w:line="360"/>
        <w:rPr/>
      </w:pPr>
      <w:r>
        <w:rPr/>
        <w:t xml:space="preserve">     </w:t>
      </w:r>
      <w:r>
        <w:rPr/>
        <w:t>Die kleinste Einheit der kontinuierlichen Aufmerksamkeit ist wohl das Wahrnehmen von Unterschieden. Wenn ich zwischen zwei Objekten einen Unterschied wahrnemhen will, genügt es nicht, wenn ich in einem ersten Akt das eine, ein einem zweiten Akt das zweite Objekt gewahr werde – das führte nicht zum Erkennen eines Unterschiedes: Dazu muss ich in einem fliessenden Übergang von einem zum anderen beide wahrnehmen. Was man „vergleichen” nennt: besteht eben in dieser kleinen Kontinuität.</w:t>
      </w:r>
    </w:p>
    <w:p>
      <w:pPr>
        <w:pStyle w:val="Normal"/>
        <w:spacing w:lineRule="auto" w:line="360"/>
        <w:rPr/>
      </w:pPr>
      <w:r>
        <w:rPr/>
        <w:t xml:space="preserve">     </w:t>
      </w:r>
      <w:r>
        <w:rPr/>
        <w:t xml:space="preserve">Den grössten Bogen dieses halbwegs überbewussten Mitlebens (mann weiss nicht, </w:t>
      </w:r>
      <w:r>
        <w:rPr>
          <w:u w:val="single"/>
        </w:rPr>
        <w:t>wie</w:t>
      </w:r>
      <w:r>
        <w:rPr/>
        <w:t xml:space="preserve"> man es macht, wenn jeweils die Bewusstheit kontinuierlich wirksam ist) findet man im impliziten ständigen Wissen oder in der stets vorhandenen Orientierung über das eigene Leben. Wenn Sie jetzt diese Zeilen lesen, wissen Sie ohne Nachdenken, ohne sich erinnern, warum, wieso dazu gekommen sind. Sie können sich natürlich erinnern, wo Sie das Buch erworben, wer es Ihnen empfohlen hat, wann Sie mit dem Lesen angefangen haben usw., aber das wird Ihnen kaum mehr Bewusstheit über die </w:t>
      </w:r>
      <w:r>
        <w:rPr>
          <w:u w:val="single"/>
        </w:rPr>
        <w:t>Situation</w:t>
      </w:r>
      <w:r>
        <w:rPr/>
        <w:t xml:space="preserve">, den jetzigen Augenblick geben, als was Sie sowieso „wissen” oder mehr </w:t>
      </w:r>
      <w:r>
        <w:rPr>
          <w:u w:val="single"/>
        </w:rPr>
        <w:t>fühlen</w:t>
      </w:r>
      <w:r>
        <w:rPr/>
        <w:t xml:space="preserve">, über den momentanen Sinn Ihres Tuns. Man kann das „Die Melodie des Lebens” nennen  17,86 Bergson , wie das H. Bergson tut. Unter oder über das Alltagsbewusstsein liegt ein fliessendes Melodie-Bewusstsein – halbwegs oder ganz überbewusst – versteckt, im Fühlen, wodurch wir uns zuhause oder eben nicht am richtigen Platz in unserem Leben fühlen. </w:t>
      </w:r>
    </w:p>
    <w:p>
      <w:pPr>
        <w:pStyle w:val="Normal"/>
        <w:spacing w:lineRule="auto" w:line="360"/>
        <w:rPr/>
      </w:pPr>
      <w:r>
        <w:rPr/>
        <w:t xml:space="preserve">     </w:t>
      </w:r>
      <w:r>
        <w:rPr/>
        <w:t>Was für dieses oder in diesem Melodie-Bewusstsein geschieht, daran erinnern wir uns. Die Selektivität, auch das Aussetzen der Erinnerungsfähigkeit, wie das des Kurzgedächtnisses im Alter lenkt darauf, dass Geschehnisse nicht mit der fühlenden kontinuierlichen und grösstenteils überbewusstenAufmerksamkeitsart verfolgt oder begleitet werden. Das Erinnern wurzelt im Fühlen. Falls wir einen sonst uns geläufigen Namen plötzlich nicht finden, und es werden uns „Angebote” gemacht, wissen wir mit absoluter Sicherheit, welche die unrichtigen Namen sind und ebenso sicher wiedererkennen wir den richtigen. Im Fühlen haben wir ihn nicht „vergessen”, das gibt uns die Sicherheit im „Wählen”, nur konnte es nicht bis zum Denken durchdringen.</w:t>
      </w:r>
    </w:p>
    <w:p>
      <w:pPr>
        <w:pStyle w:val="Normal"/>
        <w:spacing w:lineRule="auto" w:line="360"/>
        <w:rPr/>
      </w:pPr>
      <w:r>
        <w:rPr/>
      </w:r>
    </w:p>
    <w:p>
      <w:pPr>
        <w:pStyle w:val="Normal"/>
        <w:spacing w:lineRule="auto" w:line="360"/>
        <w:jc w:val="center"/>
        <w:rPr>
          <w:u w:val="single"/>
        </w:rPr>
      </w:pPr>
      <w:r>
        <w:rPr>
          <w:u w:val="single"/>
        </w:rPr>
        <w:t>Meditative Zusammenfassung</w:t>
      </w:r>
    </w:p>
    <w:p>
      <w:pPr>
        <w:pStyle w:val="Normal"/>
        <w:spacing w:lineRule="auto" w:line="360"/>
        <w:rPr/>
      </w:pPr>
      <w:r>
        <w:rPr/>
      </w:r>
    </w:p>
    <w:p>
      <w:pPr>
        <w:pStyle w:val="Normal"/>
        <w:numPr>
          <w:ilvl w:val="0"/>
          <w:numId w:val="1"/>
        </w:numPr>
        <w:spacing w:lineRule="auto" w:line="360"/>
        <w:rPr/>
      </w:pPr>
      <w:r>
        <w:rPr/>
        <w:t>Alles was erscheint, ist das leere Bewusstsein</w:t>
      </w:r>
    </w:p>
    <w:p>
      <w:pPr>
        <w:pStyle w:val="Normal"/>
        <w:numPr>
          <w:ilvl w:val="0"/>
          <w:numId w:val="1"/>
        </w:numPr>
        <w:spacing w:lineRule="auto" w:line="360"/>
        <w:rPr/>
      </w:pPr>
      <w:r>
        <w:rPr/>
        <w:t xml:space="preserve">Zu was die Aufmerksamkeit </w:t>
      </w:r>
      <w:r>
        <w:rPr>
          <w:u w:val="single"/>
        </w:rPr>
        <w:t>wird</w:t>
      </w:r>
      <w:r>
        <w:rPr/>
        <w:t>, nimmt sie zugleich wahr.</w:t>
      </w:r>
    </w:p>
    <w:p>
      <w:pPr>
        <w:pStyle w:val="Normal"/>
        <w:numPr>
          <w:ilvl w:val="0"/>
          <w:numId w:val="1"/>
        </w:numPr>
        <w:spacing w:lineRule="auto" w:line="360"/>
        <w:rPr/>
      </w:pPr>
      <w:r>
        <w:rPr/>
        <w:t>Immer sieht sie sich selbst.</w:t>
      </w:r>
    </w:p>
    <w:p>
      <w:pPr>
        <w:pStyle w:val="Normal"/>
        <w:numPr>
          <w:ilvl w:val="0"/>
          <w:numId w:val="1"/>
        </w:numPr>
        <w:spacing w:lineRule="auto" w:line="360"/>
        <w:rPr/>
      </w:pPr>
      <w:r>
        <w:rPr/>
        <w:t>Reinigung ist das Leer-Werden der Aufmerksamkeit.</w:t>
      </w:r>
    </w:p>
    <w:p>
      <w:pPr>
        <w:pStyle w:val="Normal"/>
        <w:numPr>
          <w:ilvl w:val="0"/>
          <w:numId w:val="1"/>
        </w:numPr>
        <w:spacing w:lineRule="auto" w:line="360"/>
        <w:rPr/>
      </w:pPr>
      <w:r>
        <w:rPr/>
        <w:t>Die WELT ist Sehen.</w:t>
      </w:r>
    </w:p>
    <w:p>
      <w:pPr>
        <w:pStyle w:val="Normal"/>
        <w:numPr>
          <w:ilvl w:val="0"/>
          <w:numId w:val="1"/>
        </w:numPr>
        <w:spacing w:lineRule="auto" w:line="360"/>
        <w:rPr/>
      </w:pPr>
      <w:r>
        <w:rPr/>
        <w:t>Sehen ist die einzige Wirklichkeit.</w:t>
      </w:r>
    </w:p>
    <w:p>
      <w:pPr>
        <w:pStyle w:val="Normal"/>
        <w:numPr>
          <w:ilvl w:val="0"/>
          <w:numId w:val="1"/>
        </w:numPr>
        <w:spacing w:lineRule="auto" w:line="360"/>
        <w:rPr/>
      </w:pPr>
      <w:r>
        <w:rPr/>
        <w:t>Ziel der Konzentration: Die Dinge gewahrzuwerden.</w:t>
      </w:r>
    </w:p>
    <w:p>
      <w:pPr>
        <w:pStyle w:val="Normal"/>
        <w:numPr>
          <w:ilvl w:val="0"/>
          <w:numId w:val="1"/>
        </w:numPr>
        <w:spacing w:lineRule="auto" w:line="360"/>
        <w:rPr/>
      </w:pPr>
      <w:r>
        <w:rPr/>
        <w:t>Wir fühlen kontinuierlich, nicht stückweise.</w:t>
      </w:r>
    </w:p>
    <w:p>
      <w:pPr>
        <w:pStyle w:val="Normal"/>
        <w:numPr>
          <w:ilvl w:val="0"/>
          <w:numId w:val="1"/>
        </w:numPr>
        <w:spacing w:lineRule="auto" w:line="360"/>
        <w:rPr/>
      </w:pPr>
      <w:r>
        <w:rPr/>
        <w:t>Der erkennende Wille – nachahmend – ist kontinuierlich.</w:t>
      </w:r>
    </w:p>
    <w:p>
      <w:pPr>
        <w:pStyle w:val="Normal"/>
        <w:numPr>
          <w:ilvl w:val="0"/>
          <w:numId w:val="1"/>
        </w:numPr>
        <w:spacing w:lineRule="auto" w:line="360"/>
        <w:rPr/>
      </w:pPr>
      <w:r>
        <w:rPr/>
        <w:t>Der schöpferische Wille ist kontinuierlich.</w:t>
      </w:r>
    </w:p>
    <w:p>
      <w:pPr>
        <w:pStyle w:val="Normal"/>
        <w:numPr>
          <w:ilvl w:val="0"/>
          <w:numId w:val="1"/>
        </w:numPr>
        <w:spacing w:lineRule="auto" w:line="360"/>
        <w:rPr/>
      </w:pPr>
      <w:r>
        <w:rPr/>
        <w:t>Das wirkliche – intuitive – Denken ist kontinuierlich.</w:t>
      </w:r>
    </w:p>
    <w:p>
      <w:pPr>
        <w:pStyle w:val="Normal"/>
        <w:numPr>
          <w:ilvl w:val="0"/>
          <w:numId w:val="1"/>
        </w:numPr>
        <w:spacing w:lineRule="auto" w:line="360"/>
        <w:rPr/>
      </w:pPr>
      <w:r>
        <w:rPr/>
        <w:t>Die Melodie ist das Symbol unserer Welt.</w:t>
      </w:r>
    </w:p>
    <w:p>
      <w:pPr>
        <w:pStyle w:val="Normal"/>
        <w:numPr>
          <w:ilvl w:val="0"/>
          <w:numId w:val="1"/>
        </w:numPr>
        <w:spacing w:lineRule="auto" w:line="360"/>
        <w:rPr/>
      </w:pPr>
      <w:r>
        <w:rPr/>
        <w:t>Die Bewusstheit ist immer leer – in jedem Augenblick.</w:t>
      </w:r>
    </w:p>
    <w:p>
      <w:pPr>
        <w:pStyle w:val="Normal"/>
        <w:numPr>
          <w:ilvl w:val="0"/>
          <w:numId w:val="1"/>
        </w:numPr>
        <w:spacing w:lineRule="auto" w:line="360"/>
        <w:rPr/>
      </w:pPr>
      <w:r>
        <w:rPr/>
        <w:t>Unterschiede nehmen wir mit der ununterschiedenen Aufmerksamkeit wahr.</w:t>
      </w:r>
    </w:p>
    <w:p>
      <w:pPr>
        <w:pStyle w:val="Normal"/>
        <w:numPr>
          <w:ilvl w:val="0"/>
          <w:numId w:val="1"/>
        </w:numPr>
        <w:spacing w:lineRule="auto" w:line="360"/>
        <w:rPr/>
      </w:pPr>
      <w:r>
        <w:rPr/>
        <w:t>Die Welt ist sinnvoll – das ist der Glaube (die Sicherheit) des Logos.</w:t>
      </w:r>
    </w:p>
    <w:p>
      <w:pPr>
        <w:pStyle w:val="Normal"/>
        <w:numPr>
          <w:ilvl w:val="0"/>
          <w:numId w:val="1"/>
        </w:numPr>
        <w:spacing w:lineRule="auto" w:line="360"/>
        <w:rPr/>
      </w:pPr>
      <w:r>
        <w:rPr/>
        <w:t>Der Mensch ist auf Sinn gestimmt – das ist seine Logosnatur.</w:t>
      </w:r>
    </w:p>
    <w:p>
      <w:pPr>
        <w:pStyle w:val="Normal"/>
        <w:numPr>
          <w:ilvl w:val="0"/>
          <w:numId w:val="1"/>
        </w:numPr>
        <w:spacing w:lineRule="auto" w:line="360"/>
        <w:rPr/>
      </w:pPr>
      <w:r>
        <w:rPr/>
        <w:t>Logos ist der Stil der WELT.</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2"/>
        </w:numPr>
        <w:spacing w:lineRule="auto" w:line="360"/>
        <w:jc w:val="center"/>
        <w:rPr/>
      </w:pPr>
      <w:r>
        <w:rPr>
          <w:u w:val="single"/>
        </w:rPr>
        <w:t>Das leere Bewusstsein im Zen-Buddhismus</w:t>
      </w:r>
    </w:p>
    <w:p>
      <w:pPr>
        <w:pStyle w:val="Normal"/>
        <w:spacing w:lineRule="auto" w:line="360"/>
        <w:rPr/>
      </w:pPr>
      <w:r>
        <w:rPr/>
        <w:t xml:space="preserve">     </w:t>
      </w:r>
      <w:r>
        <w:rPr/>
        <w:t xml:space="preserve">Alle Bestimmungen, Worte, Bedeutungen, Begrifflichkeiten, wie „wie”, „aussen”, „innen”, „oben”, „unten”, „hier”, „dort”, „jetzt”, „ewig” usw. sind Bestimmungen des Bewusstseins (im Sinne des Genitivus objektivus und subjektivus). Das Bestimmende selbst kann nicht bestimmt sein. </w:t>
      </w:r>
      <w:r>
        <w:rPr>
          <w:u w:val="single"/>
        </w:rPr>
        <w:t>Wo</w:t>
      </w:r>
      <w:r>
        <w:rPr/>
        <w:t xml:space="preserve"> ist dann das bestimmende (nicht bestimmte) Bewusstsein? Mit „Wo” ist irgendeine, sind alle Bestimmtheiten gemeint.</w:t>
      </w:r>
    </w:p>
    <w:p>
      <w:pPr>
        <w:pStyle w:val="Normal"/>
        <w:spacing w:lineRule="auto" w:line="360"/>
        <w:rPr/>
      </w:pPr>
      <w:r>
        <w:rPr/>
        <w:t xml:space="preserve">     </w:t>
      </w:r>
      <w:r>
        <w:rPr/>
        <w:t xml:space="preserve">Durch diese Frage wird der Boden dem rationellen begrifflichen Denken, dem sich in Gefühlsformen bewegenden Fühlen, dem etwas-wollenden Willen entzogen. Es bleibt nichts, keine Bestimmtheit und das heisst das Nichts oder Leerheit oder Formfreiheit – und nichteinmal diese als Bestimmungen, sondern nur als hinweisende Zeichen auf Unsagbares. Alle Polaritäten fallen weg, wie „existieren-nichtexistieren”, „zeitlich-ewig”, „ja-nein”, da sie auch Bestimmungen sind. Es darf kein Wort, keine Bedeutung beim diesem radikalen Aufräumen bleiben, nach dem Schritt aus der Welt die aus Etwassen besteht. Es bleibt allein das </w:t>
      </w:r>
      <w:r>
        <w:rPr>
          <w:u w:val="single"/>
        </w:rPr>
        <w:t>schweigende</w:t>
      </w:r>
      <w:r>
        <w:rPr/>
        <w:t xml:space="preserve"> Verstehen, ein Zustand, der in dem Augenblick aufhört, in dem sich eine Form, ein Gefühl, ein Etwas-Wollen, ein Begriff am Horizont auftaucht.</w:t>
      </w:r>
    </w:p>
    <w:p>
      <w:pPr>
        <w:pStyle w:val="Normal"/>
        <w:spacing w:lineRule="auto" w:line="360"/>
        <w:rPr/>
      </w:pPr>
      <w:r>
        <w:rPr/>
      </w:r>
    </w:p>
    <w:p>
      <w:pPr>
        <w:pStyle w:val="Normal"/>
        <w:spacing w:lineRule="auto" w:line="360"/>
        <w:rPr/>
      </w:pPr>
      <w:r>
        <w:rPr/>
        <w:t xml:space="preserve">   </w:t>
      </w:r>
      <w:r>
        <w:rPr/>
        <w:t>Existenz nennen wir was Form h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55:00Z</dcterms:created>
  <dc:creator>dr. Vörös Imre</dc:creator>
  <dc:description/>
  <cp:keywords/>
  <dc:language>en-US</dc:language>
  <cp:lastModifiedBy>Laszlo Böszörmenyi</cp:lastModifiedBy>
  <cp:lastPrinted>2007-06-15T15:52:00Z</cp:lastPrinted>
  <dcterms:modified xsi:type="dcterms:W3CDTF">2008-09-05T07:20:00Z</dcterms:modified>
  <cp:revision>3</cp:revision>
  <dc:subject/>
  <dc:title>Das leere Bewusstsein</dc:title>
</cp:coreProperties>
</file>