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 KÜHLEWIND</w:t>
      </w:r>
    </w:p>
    <w:p>
      <w:pPr>
        <w:pStyle w:val="Normal"/>
        <w:shd w:fill="FFFFFF" w:val="clear"/>
        <w:jc w:val="center"/>
        <w:rPr>
          <w:sz w:val="24"/>
        </w:rPr>
      </w:pPr>
      <w:r>
        <w:rPr>
          <w:sz w:val="24"/>
        </w:rPr>
      </w:r>
    </w:p>
    <w:p>
      <w:pPr>
        <w:pStyle w:val="Normal"/>
        <w:shd w:fill="FFFFFF" w:val="clear"/>
        <w:jc w:val="center"/>
        <w:rPr>
          <w:color w:val="000000"/>
          <w:sz w:val="40"/>
        </w:rPr>
      </w:pPr>
      <w:r>
        <w:rPr>
          <w:color w:val="000000"/>
          <w:sz w:val="40"/>
        </w:rPr>
        <w:t>DAS GEWAHRWERDEN DES LOGOS</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8"/>
        </w:rPr>
        <w:t>Die Wissenschaft des Evangelisten Johannes</w:t>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VERLAG FREIES GEISTESLEBEN</w:t>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shd w:fill="FFFFFF" w:val="clear"/>
        <w:jc w:val="center"/>
        <w:rPr>
          <w:sz w:val="24"/>
        </w:rPr>
      </w:pPr>
      <w:r>
        <w:rPr>
          <w:color w:val="000000"/>
        </w:rPr>
        <w:t>CIP-Titelaufnahme der Deutschen Bibliothek:</w:t>
      </w:r>
    </w:p>
    <w:p>
      <w:pPr>
        <w:pStyle w:val="Normal"/>
        <w:shd w:fill="FFFFFF" w:val="clear"/>
        <w:jc w:val="center"/>
        <w:rPr>
          <w:i/>
          <w:i/>
          <w:color w:val="000000"/>
          <w:sz w:val="24"/>
        </w:rPr>
      </w:pPr>
      <w:r>
        <w:rPr>
          <w:i/>
          <w:color w:val="000000"/>
          <w:sz w:val="24"/>
        </w:rPr>
      </w:r>
    </w:p>
    <w:p>
      <w:pPr>
        <w:pStyle w:val="Normal"/>
        <w:shd w:fill="FFFFFF" w:val="clear"/>
        <w:jc w:val="center"/>
        <w:rPr>
          <w:sz w:val="24"/>
        </w:rPr>
      </w:pPr>
      <w:r>
        <w:rPr>
          <w:i/>
          <w:color w:val="000000"/>
        </w:rPr>
        <w:t>Kühlewind, Georg:</w:t>
      </w:r>
    </w:p>
    <w:p>
      <w:pPr>
        <w:pStyle w:val="Normal"/>
        <w:shd w:fill="FFFFFF" w:val="clear"/>
        <w:jc w:val="center"/>
        <w:rPr>
          <w:sz w:val="24"/>
        </w:rPr>
      </w:pPr>
      <w:r>
        <w:rPr>
          <w:color w:val="000000"/>
        </w:rPr>
        <w:t>Das Gewahrwerden des Logos:</w:t>
      </w:r>
    </w:p>
    <w:p>
      <w:pPr>
        <w:pStyle w:val="Normal"/>
        <w:shd w:fill="FFFFFF" w:val="clear"/>
        <w:jc w:val="center"/>
        <w:rPr>
          <w:sz w:val="24"/>
        </w:rPr>
      </w:pPr>
      <w:r>
        <w:rPr>
          <w:color w:val="000000"/>
        </w:rPr>
        <w:t>die Wissenschaft des Evangelisten Johannes /</w:t>
      </w:r>
    </w:p>
    <w:p>
      <w:pPr>
        <w:pStyle w:val="Normal"/>
        <w:shd w:fill="FFFFFF" w:val="clear"/>
        <w:jc w:val="center"/>
        <w:rPr>
          <w:sz w:val="24"/>
        </w:rPr>
      </w:pPr>
      <w:r>
        <w:rPr>
          <w:color w:val="000000"/>
        </w:rPr>
        <w:t>Georg Kühlewind. - 2.Aufl. - Stuttgart:</w:t>
      </w:r>
    </w:p>
    <w:p>
      <w:pPr>
        <w:pStyle w:val="Normal"/>
        <w:shd w:fill="FFFFFF" w:val="clear"/>
        <w:jc w:val="center"/>
        <w:rPr>
          <w:sz w:val="24"/>
        </w:rPr>
      </w:pPr>
      <w:r>
        <w:rPr>
          <w:color w:val="000000"/>
        </w:rPr>
        <w:t>Verlag Freies Geistesleben, 1990</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rPr>
        <w:t>ISBN 3-7725-0705-0</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rPr>
        <w:t>2. Auflage 1990</w:t>
      </w:r>
    </w:p>
    <w:p>
      <w:pPr>
        <w:pStyle w:val="Normal"/>
        <w:shd w:fill="FFFFFF" w:val="clear"/>
        <w:jc w:val="center"/>
        <w:rPr>
          <w:sz w:val="24"/>
        </w:rPr>
      </w:pPr>
      <w:r>
        <w:rPr>
          <w:color w:val="000000"/>
        </w:rPr>
        <w:t>© 1979 Verlag Freies Geistesleben GmbH, Stuttgart Druck: Kammler, Stuttgart</w:t>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Heading1"/>
        <w:rPr>
          <w:sz w:val="24"/>
        </w:rPr>
      </w:pPr>
      <w:r>
        <w:rPr/>
        <w:t>Inhalt</w:t>
      </w:r>
    </w:p>
    <w:p>
      <w:pPr>
        <w:pStyle w:val="Normal"/>
        <w:shd w:fill="FFFFFF" w:val="clear"/>
        <w:rPr>
          <w:color w:val="000000"/>
          <w:sz w:val="24"/>
        </w:rPr>
      </w:pPr>
      <w:r>
        <w:rPr>
          <w:color w:val="000000"/>
          <w:sz w:val="24"/>
        </w:rPr>
      </w:r>
    </w:p>
    <w:p>
      <w:pPr>
        <w:pStyle w:val="Normal"/>
        <w:shd w:fill="FFFFFF" w:val="clear"/>
        <w:rPr>
          <w:sz w:val="22"/>
        </w:rPr>
      </w:pPr>
      <w:r>
        <w:rPr>
          <w:color w:val="000000"/>
          <w:sz w:val="22"/>
        </w:rPr>
        <w:t xml:space="preserve">      </w:t>
      </w:r>
      <w:r>
        <w:rPr>
          <w:color w:val="000000"/>
          <w:sz w:val="22"/>
        </w:rPr>
        <w:t>Vorbemerkung    7</w:t>
      </w:r>
    </w:p>
    <w:p>
      <w:pPr>
        <w:pStyle w:val="Normal"/>
        <w:shd w:fill="FFFFFF" w:val="clear"/>
        <w:rPr>
          <w:sz w:val="22"/>
        </w:rPr>
      </w:pPr>
      <w:r>
        <w:rPr>
          <w:color w:val="000000"/>
          <w:sz w:val="22"/>
        </w:rPr>
        <w:t>1.   Das Gewahrwerden des Logos    9</w:t>
      </w:r>
    </w:p>
    <w:p>
      <w:pPr>
        <w:pStyle w:val="Normal"/>
        <w:shd w:fill="FFFFFF" w:val="clear"/>
        <w:rPr>
          <w:sz w:val="22"/>
        </w:rPr>
      </w:pPr>
      <w:r>
        <w:rPr>
          <w:color w:val="000000"/>
          <w:sz w:val="22"/>
        </w:rPr>
        <w:t>2.   Das Wort im Urbeginn    19</w:t>
      </w:r>
    </w:p>
    <w:p>
      <w:pPr>
        <w:pStyle w:val="Normal"/>
        <w:shd w:fill="FFFFFF" w:val="clear"/>
        <w:rPr>
          <w:sz w:val="22"/>
        </w:rPr>
      </w:pPr>
      <w:r>
        <w:rPr>
          <w:color w:val="000000"/>
          <w:sz w:val="22"/>
        </w:rPr>
        <w:t>3.   Das Licht in der Finsternis    27</w:t>
      </w:r>
    </w:p>
    <w:p>
      <w:pPr>
        <w:pStyle w:val="Normal"/>
        <w:shd w:fill="FFFFFF" w:val="clear"/>
        <w:rPr>
          <w:sz w:val="22"/>
        </w:rPr>
      </w:pPr>
      <w:r>
        <w:rPr>
          <w:color w:val="000000"/>
          <w:sz w:val="22"/>
        </w:rPr>
        <w:t>4.   Martyria    36</w:t>
      </w:r>
    </w:p>
    <w:p>
      <w:pPr>
        <w:pStyle w:val="Normal"/>
        <w:shd w:fill="FFFFFF" w:val="clear"/>
        <w:rPr>
          <w:sz w:val="22"/>
        </w:rPr>
      </w:pPr>
      <w:r>
        <w:rPr>
          <w:color w:val="000000"/>
          <w:sz w:val="22"/>
        </w:rPr>
        <w:t>5.   Der Sprechende    51</w:t>
      </w:r>
    </w:p>
    <w:p>
      <w:pPr>
        <w:pStyle w:val="Normal"/>
        <w:shd w:fill="FFFFFF" w:val="clear"/>
        <w:rPr>
          <w:sz w:val="22"/>
        </w:rPr>
      </w:pPr>
      <w:r>
        <w:rPr>
          <w:color w:val="000000"/>
          <w:sz w:val="22"/>
        </w:rPr>
        <w:t>6.   Das Leben    62</w:t>
      </w:r>
    </w:p>
    <w:p>
      <w:pPr>
        <w:pStyle w:val="Normal"/>
        <w:shd w:fill="FFFFFF" w:val="clear"/>
        <w:rPr>
          <w:sz w:val="22"/>
        </w:rPr>
      </w:pPr>
      <w:r>
        <w:rPr>
          <w:color w:val="000000"/>
          <w:sz w:val="22"/>
        </w:rPr>
        <w:t>7.   Der Geist    72</w:t>
      </w:r>
    </w:p>
    <w:p>
      <w:pPr>
        <w:pStyle w:val="Normal"/>
        <w:shd w:fill="FFFFFF" w:val="clear"/>
        <w:rPr>
          <w:sz w:val="22"/>
        </w:rPr>
      </w:pPr>
      <w:r>
        <w:rPr>
          <w:color w:val="000000"/>
          <w:sz w:val="22"/>
        </w:rPr>
        <w:t>8.   Gottes Wohnen. Die Tempelstadt    85</w:t>
      </w:r>
    </w:p>
    <w:p>
      <w:pPr>
        <w:pStyle w:val="Normal"/>
        <w:shd w:fill="FFFFFF" w:val="clear"/>
        <w:rPr>
          <w:sz w:val="22"/>
        </w:rPr>
      </w:pPr>
      <w:r>
        <w:rPr>
          <w:color w:val="000000"/>
          <w:sz w:val="22"/>
        </w:rPr>
        <w:t>9.   Die Kirche    98</w:t>
      </w:r>
    </w:p>
    <w:p>
      <w:pPr>
        <w:pStyle w:val="Normal"/>
        <w:shd w:fill="FFFFFF" w:val="clear"/>
        <w:rPr>
          <w:color w:val="000000"/>
          <w:sz w:val="22"/>
        </w:rPr>
      </w:pPr>
      <w:r>
        <w:rPr>
          <w:color w:val="000000"/>
          <w:sz w:val="22"/>
        </w:rPr>
        <w:t xml:space="preserve">10. Charis und Aletheia    115 </w:t>
      </w:r>
    </w:p>
    <w:p>
      <w:pPr>
        <w:pStyle w:val="Normal"/>
        <w:shd w:fill="FFFFFF" w:val="clear"/>
        <w:rPr>
          <w:sz w:val="22"/>
        </w:rPr>
      </w:pPr>
      <w:r>
        <w:rPr>
          <w:color w:val="000000"/>
          <w:sz w:val="22"/>
        </w:rPr>
        <w:t>11. Johannes    136</w:t>
      </w:r>
    </w:p>
    <w:p>
      <w:pPr>
        <w:pStyle w:val="Normal"/>
        <w:rPr>
          <w:color w:val="000000"/>
          <w:sz w:val="22"/>
        </w:rPr>
      </w:pPr>
      <w:r>
        <w:rPr>
          <w:color w:val="000000"/>
          <w:sz w:val="22"/>
        </w:rPr>
        <w:t>12. Die Logoslehre und die Geisteswissenschaft 153</w:t>
      </w:r>
    </w:p>
    <w:p>
      <w:pPr>
        <w:pStyle w:val="Normal"/>
        <w:rPr>
          <w:color w:val="000000"/>
          <w:sz w:val="22"/>
        </w:rPr>
      </w:pPr>
      <w:r>
        <w:rPr>
          <w:color w:val="000000"/>
          <w:sz w:val="22"/>
        </w:rPr>
        <w:t xml:space="preserve">      </w:t>
      </w:r>
      <w:r>
        <w:rPr>
          <w:color w:val="000000"/>
          <w:sz w:val="22"/>
        </w:rPr>
        <w:t>Anmerkungen    175</w:t>
      </w:r>
    </w:p>
    <w:p>
      <w:pPr>
        <w:pStyle w:val="Heading2"/>
        <w:jc w:val="center"/>
        <w:rPr/>
      </w:pPr>
      <w:r>
        <w:rPr/>
        <w:t>Vorbemerkung</w:t>
      </w:r>
    </w:p>
    <w:p>
      <w:pPr>
        <w:pStyle w:val="Normal"/>
        <w:shd w:fill="FFFFFF" w:val="clear"/>
        <w:rPr>
          <w:sz w:val="24"/>
        </w:rPr>
      </w:pPr>
      <w:r>
        <w:rPr>
          <w:sz w:val="24"/>
        </w:rPr>
      </w:r>
    </w:p>
    <w:p>
      <w:pPr>
        <w:pStyle w:val="Normal"/>
        <w:shd w:fill="FFFFFF" w:val="clear"/>
        <w:rPr>
          <w:sz w:val="22"/>
        </w:rPr>
      </w:pPr>
      <w:r>
        <w:rPr>
          <w:color w:val="000000"/>
          <w:sz w:val="22"/>
        </w:rPr>
        <w:t>Wer auch nur die ersten Verse des Johannes-Evangeliums liest, wird gewahr, daß der Text für das dialektische Alltags</w:t>
        <w:softHyphen/>
        <w:t>bewußtsein unverständlich, ja widerspruchsvoll ist. Das hat zweierlei Gründe. Einerseits gebraucht Johannes - wie die anderen Evangelisten - eine Sprache, die viele uns nicht be</w:t>
        <w:softHyphen/>
        <w:t>kannte Termini enthält, für Erfahrungen, die dem heutigen Menschen meistens unbekannt sind - und es auch für den Durchschnittsmenschen seiner Zeit waren. Andererseits handelt der Text zum großen Teil von derartigen Erfahrun</w:t>
        <w:softHyphen/>
        <w:t>gen, Erkenntnis-Erfahrungen von verborgenen Wirklich</w:t>
        <w:softHyphen/>
        <w:t>keitssphären oder - anders gesagt - von verborgenen, vorbe</w:t>
        <w:softHyphen/>
        <w:t>wußten, überbewußten Vorgängen, die dem gespiegelten Alltagsbewußtsein vorangehen und aus denen dieses stammt.</w:t>
      </w:r>
    </w:p>
    <w:p>
      <w:pPr>
        <w:pStyle w:val="Normal"/>
        <w:shd w:fill="FFFFFF" w:val="clear"/>
        <w:rPr>
          <w:sz w:val="22"/>
        </w:rPr>
      </w:pPr>
      <w:r>
        <w:rPr>
          <w:color w:val="000000"/>
          <w:sz w:val="22"/>
        </w:rPr>
        <w:t>Solche Texte können nur durch Erfahrungen auf der ent</w:t>
        <w:softHyphen/>
        <w:t>sprechenden Bewußtseinsebene verstanden werden, und die aus meditativem Verstehen stammende «Deutung» kann meistens durch philologische Methoden-Vergleichung von Stellen, Etymologie usw. - unterstützt werden; allein wird die Philologie dem Texte nur sehr selten gerecht.</w:t>
      </w:r>
    </w:p>
    <w:p>
      <w:pPr>
        <w:pStyle w:val="Normal"/>
        <w:rPr/>
      </w:pPr>
      <w:r>
        <w:rPr>
          <w:color w:val="000000"/>
          <w:sz w:val="22"/>
        </w:rPr>
        <w:t>Ich habe nach vieljähriger Beschäftigung solcher Art mit dem Johannes-Evangelium in diesem Band einige Ergebnisse mitgeteilt, die ich für die wichtigsten halte. Keine der «Deu</w:t>
        <w:softHyphen/>
        <w:t>tungen» ist endgültig, keine erschöpft das behandelte Motiv, das ist in meinen Ausführungen auch betont. Die Motive selbst sind verflochten, einzeln kaum zu durchdringen; des</w:t>
        <w:softHyphen/>
        <w:t>halb tauchen einige in den Ausführungen wiederholt auf. So ist dieses Buch als eine Einladung und Aufforderung an den</w:t>
      </w:r>
    </w:p>
    <w:p>
      <w:pPr>
        <w:pStyle w:val="Normal"/>
        <w:rPr>
          <w:color w:val="000000"/>
          <w:sz w:val="22"/>
        </w:rPr>
      </w:pPr>
      <w:r>
        <w:rPr>
          <w:color w:val="000000"/>
          <w:sz w:val="22"/>
        </w:rPr>
        <w:t>7</w:t>
      </w:r>
    </w:p>
    <w:p>
      <w:pPr>
        <w:pStyle w:val="Normal"/>
        <w:rPr>
          <w:color w:val="000000"/>
          <w:sz w:val="22"/>
        </w:rPr>
      </w:pPr>
      <w:r>
        <w:rPr>
          <w:color w:val="000000"/>
          <w:sz w:val="22"/>
        </w:rPr>
      </w:r>
    </w:p>
    <w:p>
      <w:pPr>
        <w:pStyle w:val="Normal"/>
        <w:shd w:fill="FFFFFF" w:val="clear"/>
        <w:rPr>
          <w:sz w:val="24"/>
        </w:rPr>
      </w:pPr>
      <w:r>
        <w:rPr>
          <w:color w:val="000000"/>
          <w:sz w:val="22"/>
        </w:rPr>
        <w:t>Leser gemeint, sich in die Quelle zu vertiefen, aus der auch Johannes geschöpft hat.</w:t>
      </w:r>
    </w:p>
    <w:p>
      <w:pPr>
        <w:pStyle w:val="Normal"/>
        <w:shd w:fill="FFFFFF" w:val="clear"/>
        <w:rPr>
          <w:sz w:val="24"/>
        </w:rPr>
      </w:pPr>
      <w:r>
        <w:rPr>
          <w:color w:val="000000"/>
          <w:sz w:val="22"/>
        </w:rPr>
        <w:t>Es war vor allem mein Ziel, die zwei Grundpfeiler der Johanneischen Lehre - Aletheia und Charis - und ihre in der Geisteswissenschaft weiterlebende Form des «Ewig-Wah</w:t>
        <w:softHyphen/>
        <w:t>ren» und «Ewig-Guten» darzustellen. Nichts ist dem heuti</w:t>
        <w:softHyphen/>
        <w:t>gen Menschen notwendiger, als diese leben-wirkenden Ideen zu erfassen.</w:t>
      </w:r>
    </w:p>
    <w:p>
      <w:pPr>
        <w:pStyle w:val="Normal"/>
        <w:rPr>
          <w:color w:val="000000"/>
          <w:sz w:val="22"/>
        </w:rPr>
      </w:pPr>
      <w:r>
        <w:rPr>
          <w:color w:val="000000"/>
          <w:sz w:val="22"/>
        </w:rPr>
        <w:t>Es sei allen Freunden Dank gesagt, die in der Arbeit und zum Erscheinen des Buches geholfen haben, insbesondere Dr. Ruth Moering für die Redaktion des Textes.</w:t>
      </w:r>
    </w:p>
    <w:p>
      <w:pPr>
        <w:pStyle w:val="Normal"/>
        <w:rPr>
          <w:color w:val="000000"/>
          <w:sz w:val="22"/>
        </w:rPr>
      </w:pPr>
      <w:r>
        <w:rPr>
          <w:color w:val="000000"/>
          <w:sz w:val="22"/>
        </w:rPr>
        <w:t>8</w:t>
      </w:r>
    </w:p>
    <w:p>
      <w:pPr>
        <w:pStyle w:val="Normal"/>
        <w:rPr>
          <w:color w:val="000000"/>
          <w:sz w:val="22"/>
        </w:rPr>
      </w:pPr>
      <w:r>
        <w:rPr>
          <w:color w:val="000000"/>
          <w:sz w:val="22"/>
        </w:rPr>
      </w:r>
    </w:p>
    <w:p>
      <w:pPr>
        <w:pStyle w:val="Normal"/>
        <w:shd w:fill="FFFFFF" w:val="clear"/>
        <w:jc w:val="center"/>
        <w:rPr>
          <w:sz w:val="28"/>
        </w:rPr>
      </w:pPr>
      <w:r>
        <w:rPr>
          <w:color w:val="000000"/>
          <w:sz w:val="28"/>
        </w:rPr>
        <w:t>1.</w:t>
      </w:r>
    </w:p>
    <w:p>
      <w:pPr>
        <w:pStyle w:val="Normal"/>
        <w:shd w:fill="FFFFFF" w:val="clear"/>
        <w:jc w:val="center"/>
        <w:rPr>
          <w:color w:val="000000"/>
          <w:sz w:val="33"/>
        </w:rPr>
      </w:pPr>
      <w:r>
        <w:rPr>
          <w:color w:val="000000"/>
          <w:sz w:val="28"/>
        </w:rPr>
        <w:t>Das Gewahrwerden des Logos</w:t>
      </w:r>
    </w:p>
    <w:p>
      <w:pPr>
        <w:pStyle w:val="Normal"/>
        <w:shd w:fill="FFFFFF" w:val="clear"/>
        <w:jc w:val="center"/>
        <w:rPr>
          <w:color w:val="000000"/>
          <w:sz w:val="24"/>
        </w:rPr>
      </w:pPr>
      <w:r>
        <w:rPr>
          <w:color w:val="000000"/>
          <w:sz w:val="24"/>
        </w:rPr>
      </w:r>
    </w:p>
    <w:p>
      <w:pPr>
        <w:pStyle w:val="Normal"/>
        <w:shd w:fill="FFFFFF" w:val="clear"/>
        <w:tabs>
          <w:tab w:val="clear" w:pos="708"/>
          <w:tab w:val="left" w:pos="4820" w:leader="none"/>
        </w:tabs>
        <w:ind w:left="4956" w:hanging="0"/>
        <w:rPr>
          <w:color w:val="000000"/>
        </w:rPr>
      </w:pPr>
      <w:r>
        <w:rPr>
          <w:color w:val="000000"/>
        </w:rPr>
        <w:t xml:space="preserve">Wir sind nur Mund. Wer singt das ferne Herz, </w:t>
      </w:r>
    </w:p>
    <w:p>
      <w:pPr>
        <w:pStyle w:val="Normal"/>
        <w:shd w:fill="FFFFFF" w:val="clear"/>
        <w:tabs>
          <w:tab w:val="clear" w:pos="708"/>
          <w:tab w:val="left" w:pos="4820" w:leader="none"/>
        </w:tabs>
        <w:ind w:left="4956" w:hanging="0"/>
        <w:rPr>
          <w:color w:val="000000"/>
        </w:rPr>
      </w:pPr>
      <w:r>
        <w:rPr>
          <w:color w:val="000000"/>
        </w:rPr>
        <w:t xml:space="preserve">das heil inmitten aller Dinge weilt? </w:t>
      </w:r>
    </w:p>
    <w:p>
      <w:pPr>
        <w:pStyle w:val="Normal"/>
        <w:shd w:fill="FFFFFF" w:val="clear"/>
        <w:tabs>
          <w:tab w:val="clear" w:pos="708"/>
          <w:tab w:val="left" w:pos="4820" w:leader="none"/>
        </w:tabs>
        <w:ind w:left="4956" w:hanging="0"/>
        <w:rPr>
          <w:color w:val="000000"/>
        </w:rPr>
      </w:pPr>
      <w:r>
        <w:rPr>
          <w:color w:val="000000"/>
        </w:rPr>
        <w:t xml:space="preserve">Sein großer Schlag ist in uns eingeteilt </w:t>
      </w:r>
    </w:p>
    <w:p>
      <w:pPr>
        <w:pStyle w:val="Normal"/>
        <w:shd w:fill="FFFFFF" w:val="clear"/>
        <w:tabs>
          <w:tab w:val="clear" w:pos="708"/>
          <w:tab w:val="left" w:pos="4820" w:leader="none"/>
        </w:tabs>
        <w:ind w:left="4956" w:hanging="0"/>
        <w:rPr>
          <w:color w:val="000000"/>
        </w:rPr>
      </w:pPr>
      <w:r>
        <w:rPr>
          <w:color w:val="000000"/>
        </w:rPr>
        <w:t xml:space="preserve">in kleine Schläge. Und sein großer Schmerz </w:t>
      </w:r>
    </w:p>
    <w:p>
      <w:pPr>
        <w:pStyle w:val="Normal"/>
        <w:shd w:fill="FFFFFF" w:val="clear"/>
        <w:tabs>
          <w:tab w:val="clear" w:pos="708"/>
          <w:tab w:val="left" w:pos="4820" w:leader="none"/>
        </w:tabs>
        <w:ind w:left="4956" w:hanging="0"/>
        <w:rPr>
          <w:color w:val="000000"/>
        </w:rPr>
      </w:pPr>
      <w:r>
        <w:rPr>
          <w:color w:val="000000"/>
        </w:rPr>
        <w:t xml:space="preserve">ist, wie sein großer Jubel, uns zu groß. </w:t>
      </w:r>
    </w:p>
    <w:p>
      <w:pPr>
        <w:pStyle w:val="Normal"/>
        <w:shd w:fill="FFFFFF" w:val="clear"/>
        <w:tabs>
          <w:tab w:val="clear" w:pos="708"/>
          <w:tab w:val="left" w:pos="4820" w:leader="none"/>
        </w:tabs>
        <w:ind w:left="4956" w:hanging="0"/>
        <w:rPr>
          <w:color w:val="000000"/>
        </w:rPr>
      </w:pPr>
      <w:r>
        <w:rPr>
          <w:color w:val="000000"/>
        </w:rPr>
        <w:t xml:space="preserve">So reißen wir uns immer wieder los </w:t>
      </w:r>
    </w:p>
    <w:p>
      <w:pPr>
        <w:pStyle w:val="Normal"/>
        <w:shd w:fill="FFFFFF" w:val="clear"/>
        <w:tabs>
          <w:tab w:val="clear" w:pos="708"/>
          <w:tab w:val="left" w:pos="4820" w:leader="none"/>
        </w:tabs>
        <w:ind w:left="4956" w:hanging="0"/>
        <w:rPr>
          <w:color w:val="000000"/>
        </w:rPr>
      </w:pPr>
      <w:r>
        <w:rPr>
          <w:color w:val="000000"/>
        </w:rPr>
        <w:t xml:space="preserve">und sind nur Mund. Aber auf einmal bricht </w:t>
      </w:r>
    </w:p>
    <w:p>
      <w:pPr>
        <w:pStyle w:val="Normal"/>
        <w:shd w:fill="FFFFFF" w:val="clear"/>
        <w:tabs>
          <w:tab w:val="clear" w:pos="708"/>
          <w:tab w:val="left" w:pos="4820" w:leader="none"/>
        </w:tabs>
        <w:ind w:left="4956" w:hanging="0"/>
        <w:rPr>
          <w:color w:val="000000"/>
        </w:rPr>
      </w:pPr>
      <w:r>
        <w:rPr>
          <w:color w:val="000000"/>
        </w:rPr>
        <w:t xml:space="preserve">der große Herzschlag heimlich m uns ein, </w:t>
      </w:r>
    </w:p>
    <w:p>
      <w:pPr>
        <w:pStyle w:val="Normal"/>
        <w:shd w:fill="FFFFFF" w:val="clear"/>
        <w:tabs>
          <w:tab w:val="clear" w:pos="708"/>
          <w:tab w:val="left" w:pos="4820" w:leader="none"/>
        </w:tabs>
        <w:ind w:left="4956" w:hanging="0"/>
        <w:rPr>
          <w:sz w:val="24"/>
        </w:rPr>
      </w:pPr>
      <w:r>
        <w:rPr>
          <w:color w:val="000000"/>
        </w:rPr>
        <w:t>so daß wir schrein -,</w:t>
      </w:r>
    </w:p>
    <w:p>
      <w:pPr>
        <w:pStyle w:val="Normal"/>
        <w:shd w:fill="FFFFFF" w:val="clear"/>
        <w:tabs>
          <w:tab w:val="clear" w:pos="708"/>
          <w:tab w:val="left" w:pos="4820" w:leader="none"/>
        </w:tabs>
        <w:ind w:left="4956" w:hanging="0"/>
        <w:rPr>
          <w:sz w:val="24"/>
        </w:rPr>
      </w:pPr>
      <w:r>
        <w:rPr>
          <w:color w:val="000000"/>
        </w:rPr>
        <w:t>und sind dann Wesen, Wandlung und Gesicht.</w:t>
      </w:r>
    </w:p>
    <w:p>
      <w:pPr>
        <w:pStyle w:val="Normal"/>
        <w:shd w:fill="FFFFFF" w:val="clear"/>
        <w:tabs>
          <w:tab w:val="clear" w:pos="708"/>
          <w:tab w:val="left" w:pos="4820" w:leader="none"/>
        </w:tabs>
        <w:ind w:left="4956" w:hanging="0"/>
        <w:rPr>
          <w:sz w:val="24"/>
        </w:rPr>
      </w:pPr>
      <w:r>
        <w:rPr>
          <w:i/>
          <w:color w:val="000000"/>
        </w:rPr>
        <w:t xml:space="preserve">                                                           </w:t>
      </w:r>
      <w:r>
        <w:rPr>
          <w:i/>
          <w:color w:val="000000"/>
        </w:rPr>
        <w:t>Rilke</w:t>
      </w:r>
    </w:p>
    <w:p>
      <w:pPr>
        <w:pStyle w:val="Normal"/>
        <w:shd w:fill="FFFFFF" w:val="clear"/>
        <w:rPr>
          <w:color w:val="000000"/>
          <w:sz w:val="22"/>
        </w:rPr>
      </w:pPr>
      <w:r>
        <w:rPr>
          <w:color w:val="000000"/>
          <w:sz w:val="22"/>
        </w:rPr>
      </w:r>
    </w:p>
    <w:p>
      <w:pPr>
        <w:pStyle w:val="Normal"/>
        <w:shd w:fill="FFFFFF" w:val="clear"/>
        <w:rPr>
          <w:sz w:val="24"/>
        </w:rPr>
      </w:pPr>
      <w:r>
        <w:rPr>
          <w:color w:val="000000"/>
          <w:sz w:val="22"/>
        </w:rPr>
        <w:t>Das Gewahrwerden des Logos ist das Gewahrwerden des Logos in mir - der Satz soll in all seinen Sinnbedeutungen verstanden werden.</w:t>
      </w:r>
    </w:p>
    <w:p>
      <w:pPr>
        <w:pStyle w:val="Normal"/>
        <w:shd w:fill="FFFFFF" w:val="clear"/>
        <w:rPr>
          <w:sz w:val="24"/>
        </w:rPr>
      </w:pPr>
      <w:r>
        <w:rPr>
          <w:color w:val="000000"/>
          <w:sz w:val="22"/>
        </w:rPr>
        <w:t xml:space="preserve">Daß ein Mit-teilen möglich ist und geschieht, </w:t>
      </w:r>
      <w:r>
        <w:rPr>
          <w:i/>
          <w:color w:val="000000"/>
          <w:sz w:val="22"/>
        </w:rPr>
        <w:t xml:space="preserve">daß </w:t>
      </w:r>
      <w:r>
        <w:rPr>
          <w:color w:val="000000"/>
          <w:sz w:val="22"/>
        </w:rPr>
        <w:t>mitge</w:t>
        <w:softHyphen/>
        <w:t>teilt wird, ist das Wirksamsein des Logos unter den Men</w:t>
        <w:softHyphen/>
        <w:t>schen. Gleichgültig ist zunächst der Inhalt der Mitteilung - daß sie geschieht, ist die Anwesenheit des Logos: ohne ihn wäre nicht einmal der Versuch zum Mitteilen, der Anspruch auf Mitteilung da.</w:t>
      </w:r>
    </w:p>
    <w:p>
      <w:pPr>
        <w:pStyle w:val="Normal"/>
        <w:rPr/>
      </w:pPr>
      <w:r>
        <w:rPr>
          <w:color w:val="000000"/>
          <w:sz w:val="22"/>
        </w:rPr>
        <w:t>Wer das Wort ergreift, geht - bewußt oder stillschweigend - von der Annahme, ja von der Gewißheit aus: ich bin, du bist, Wahrheit - Erkennen - ist. Das Wort ergreifen heißt zugleich: ansprechen. Es gibt keine Monologe. Alle Monolo</w:t>
        <w:softHyphen/>
        <w:t xml:space="preserve">ge, über die </w:t>
      </w:r>
      <w:r>
        <w:rPr>
          <w:i/>
          <w:color w:val="000000"/>
          <w:sz w:val="22"/>
        </w:rPr>
        <w:t xml:space="preserve">wir wissen, </w:t>
      </w:r>
      <w:r>
        <w:rPr>
          <w:color w:val="000000"/>
          <w:sz w:val="22"/>
        </w:rPr>
        <w:t>sind letzthin Dialoge. Wer Monologe hält, hat einst mit anderen sprechenden Wesen gesprochen. Für den Einsamsten ist beim Sprechen mindestens Einer noch anwesend. Niemand spricht für sich: selbst der Urmonolog des Schöpfers wandelte sich sofort, noch vor dem Aus</w:t>
        <w:softHyphen/>
        <w:t>sprechen, in einen Dialog: schon im Keim des Urwortes war</w:t>
      </w:r>
    </w:p>
    <w:p>
      <w:pPr>
        <w:pStyle w:val="Normal"/>
        <w:rPr>
          <w:color w:val="000000"/>
          <w:sz w:val="22"/>
        </w:rPr>
      </w:pPr>
      <w:r>
        <w:rPr>
          <w:color w:val="000000"/>
          <w:sz w:val="22"/>
        </w:rPr>
        <w:t>9</w:t>
      </w:r>
    </w:p>
    <w:p>
      <w:pPr>
        <w:pStyle w:val="Normal"/>
        <w:rPr>
          <w:color w:val="000000"/>
          <w:sz w:val="22"/>
        </w:rPr>
      </w:pPr>
      <w:r>
        <w:rPr>
          <w:color w:val="000000"/>
          <w:sz w:val="22"/>
        </w:rPr>
      </w:r>
    </w:p>
    <w:p>
      <w:pPr>
        <w:pStyle w:val="Normal"/>
        <w:shd w:fill="FFFFFF" w:val="clear"/>
        <w:rPr>
          <w:sz w:val="22"/>
        </w:rPr>
      </w:pPr>
      <w:r>
        <w:rPr>
          <w:color w:val="000000"/>
          <w:sz w:val="22"/>
        </w:rPr>
        <w:t xml:space="preserve">der Zweite da: Er war es (Joh. 1,1 3). Daher ist das Wort wahrhaftig Urbeginn. Sobald sich </w:t>
      </w:r>
      <w:r>
        <w:rPr>
          <w:i/>
          <w:color w:val="000000"/>
          <w:sz w:val="22"/>
        </w:rPr>
        <w:t xml:space="preserve">etwas </w:t>
      </w:r>
      <w:r>
        <w:rPr>
          <w:color w:val="000000"/>
          <w:sz w:val="22"/>
        </w:rPr>
        <w:t>regt, um etwas zu tun oder zu «denken», ist das Wort da und damit der Anfang. Noch bevor es in die - relative - Äußerlichkeit, die noch nicht ist, tritt, ist es schon da, bevor... bevor...</w:t>
      </w:r>
    </w:p>
    <w:p>
      <w:pPr>
        <w:pStyle w:val="Normal"/>
        <w:shd w:fill="FFFFFF" w:val="clear"/>
        <w:rPr>
          <w:sz w:val="22"/>
        </w:rPr>
      </w:pPr>
      <w:r>
        <w:rPr>
          <w:color w:val="000000"/>
          <w:sz w:val="22"/>
        </w:rPr>
        <w:t xml:space="preserve">Im Ansprechen - in der Fähigkeit dazu - </w:t>
      </w:r>
      <w:r>
        <w:rPr>
          <w:i/>
          <w:color w:val="000000"/>
          <w:sz w:val="22"/>
        </w:rPr>
        <w:t xml:space="preserve">werde </w:t>
      </w:r>
      <w:r>
        <w:rPr>
          <w:color w:val="000000"/>
          <w:sz w:val="22"/>
        </w:rPr>
        <w:t>ich, bin ich. Und du: für dich bin ich, und du für mich. Zwischen uns blüht das Wort auf: Erkennen, Mitteilen, Logos.</w:t>
      </w:r>
    </w:p>
    <w:p>
      <w:pPr>
        <w:pStyle w:val="Normal"/>
        <w:shd w:fill="FFFFFF" w:val="clear"/>
        <w:rPr>
          <w:sz w:val="22"/>
        </w:rPr>
      </w:pPr>
      <w:r>
        <w:rPr>
          <w:color w:val="000000"/>
          <w:sz w:val="22"/>
        </w:rPr>
        <w:t>Ohne Erkennen wäre ich nicht und wärst du nicht. Erken</w:t>
        <w:softHyphen/>
        <w:t>nen aber ist nur möglich in Freiheit. Zwangsläufiges - natur</w:t>
        <w:softHyphen/>
        <w:t>gegebenes - Erkennen wäre keines, es wäre Naturvorgang - wie der Rosenstock Rosen bringt: er muß es. Man kann mit dem Rosenstock nicht, man kann gar nicht darüber verhan</w:t>
        <w:softHyphen/>
        <w:t>deln: es ist seine Natur. Auch mit dem Menschen kann man sich nicht über seine Augenfarbe auseinandersetzen.</w:t>
      </w:r>
    </w:p>
    <w:p>
      <w:pPr>
        <w:pStyle w:val="Normal"/>
        <w:shd w:fill="FFFFFF" w:val="clear"/>
        <w:rPr>
          <w:sz w:val="22"/>
        </w:rPr>
      </w:pPr>
      <w:r>
        <w:rPr>
          <w:color w:val="000000"/>
          <w:sz w:val="22"/>
        </w:rPr>
        <w:t>«Es gibt kein Erkennen» - ist eine unmögliche Feststel</w:t>
        <w:softHyphen/>
        <w:t xml:space="preserve">lung, die sich selbst aufhebt, wie auch ihre Varianten «es gibt Unerkennbares», ganz allgemein, und «jenes oder dieses ist unerkennbar». Eben sind wir dabei, </w:t>
      </w:r>
      <w:r>
        <w:rPr>
          <w:i/>
          <w:color w:val="000000"/>
          <w:sz w:val="22"/>
        </w:rPr>
        <w:t xml:space="preserve">das </w:t>
      </w:r>
      <w:r>
        <w:rPr>
          <w:color w:val="000000"/>
          <w:sz w:val="22"/>
        </w:rPr>
        <w:t>zu erkennen: wir stehen an seiner Grenze - die Grenze wurde gerade über</w:t>
        <w:softHyphen/>
        <w:t>schritten.</w:t>
      </w:r>
    </w:p>
    <w:p>
      <w:pPr>
        <w:pStyle w:val="Normal"/>
        <w:shd w:fill="FFFFFF" w:val="clear"/>
        <w:rPr>
          <w:sz w:val="22"/>
        </w:rPr>
      </w:pPr>
      <w:r>
        <w:rPr>
          <w:color w:val="000000"/>
          <w:sz w:val="22"/>
        </w:rPr>
        <w:t xml:space="preserve">Ich konzipiere, forme das Wort und lasse es los, schicke es auf seinen Weg; es schwebt zu dir; es ist </w:t>
      </w:r>
      <w:r>
        <w:rPr>
          <w:i/>
          <w:color w:val="000000"/>
          <w:sz w:val="22"/>
        </w:rPr>
        <w:t xml:space="preserve">Wahrheit. </w:t>
      </w:r>
      <w:r>
        <w:rPr>
          <w:color w:val="000000"/>
          <w:sz w:val="22"/>
        </w:rPr>
        <w:t xml:space="preserve">Daß es Wahrheit gibt, daß es das Wort gibt: das ist die Wahrheit. Und das Wort lebt: es ist gegenwärtig, nicht vergangen; es «spricht»; und zugleich sagt es: ich bin da - Ich bin der Ich-bin-da: Und </w:t>
      </w:r>
      <w:r>
        <w:rPr>
          <w:i/>
          <w:color w:val="000000"/>
          <w:sz w:val="22"/>
        </w:rPr>
        <w:t xml:space="preserve">das </w:t>
      </w:r>
      <w:r>
        <w:rPr>
          <w:color w:val="000000"/>
          <w:sz w:val="22"/>
        </w:rPr>
        <w:t>ist das Leben (Zoe).</w:t>
      </w:r>
      <w:r>
        <w:rPr>
          <w:color w:val="000000"/>
          <w:sz w:val="22"/>
          <w:vertAlign w:val="superscript"/>
        </w:rPr>
        <w:t>1</w:t>
      </w:r>
    </w:p>
    <w:p>
      <w:pPr>
        <w:pStyle w:val="Normal"/>
        <w:shd w:fill="FFFFFF" w:val="clear"/>
        <w:rPr>
          <w:sz w:val="22"/>
        </w:rPr>
      </w:pPr>
      <w:r>
        <w:rPr>
          <w:color w:val="000000"/>
          <w:sz w:val="22"/>
        </w:rPr>
        <w:t>Von diesem schwebenden Wort wird im folgenden gespro</w:t>
        <w:softHyphen/>
        <w:t>chen, von ihm wurde zuvor gesprochen. Es selbst spricht.</w:t>
      </w:r>
    </w:p>
    <w:p>
      <w:pPr>
        <w:pStyle w:val="Normal"/>
        <w:shd w:fill="FFFFFF" w:val="clear"/>
        <w:rPr>
          <w:sz w:val="22"/>
        </w:rPr>
      </w:pPr>
      <w:r>
        <w:rPr>
          <w:color w:val="000000"/>
          <w:sz w:val="22"/>
        </w:rPr>
        <w:t xml:space="preserve">Nur ich kann sprechen. Das wilde Tier spricht nicht, es hat keine Wahl. Es kann seine Mitteilung nicht bedenken und sich sagen: ich tue das jetzt nicht - es muß, oder es darf nicht. Der mahnende Schrei, «Zeichen» der Vögel, </w:t>
      </w:r>
      <w:r>
        <w:rPr>
          <w:i/>
          <w:color w:val="000000"/>
          <w:sz w:val="22"/>
        </w:rPr>
        <w:t xml:space="preserve">muß </w:t>
      </w:r>
      <w:r>
        <w:rPr>
          <w:color w:val="000000"/>
          <w:sz w:val="22"/>
        </w:rPr>
        <w:t>sein; er ist daher keine Mitteilung, sondern Reflex, analog einem me</w:t>
        <w:softHyphen/>
        <w:t>chanischen Ablauf. Mit seinem horizontalen Rückgrat, des-</w:t>
      </w:r>
    </w:p>
    <w:p>
      <w:pPr>
        <w:pStyle w:val="Normal"/>
        <w:shd w:fill="FFFFFF" w:val="clear"/>
        <w:rPr>
          <w:color w:val="000000"/>
          <w:sz w:val="22"/>
        </w:rPr>
      </w:pPr>
      <w:r>
        <w:rPr>
          <w:color w:val="000000"/>
          <w:sz w:val="22"/>
        </w:rPr>
        <w:t>10</w:t>
      </w:r>
    </w:p>
    <w:p>
      <w:pPr>
        <w:pStyle w:val="Normal"/>
        <w:shd w:fill="FFFFFF" w:val="clear"/>
        <w:rPr>
          <w:color w:val="000000"/>
          <w:sz w:val="22"/>
        </w:rPr>
      </w:pPr>
      <w:r>
        <w:rPr>
          <w:color w:val="000000"/>
          <w:sz w:val="22"/>
        </w:rPr>
      </w:r>
    </w:p>
    <w:p>
      <w:pPr>
        <w:pStyle w:val="Normal"/>
        <w:shd w:fill="FFFFFF" w:val="clear"/>
        <w:rPr>
          <w:sz w:val="22"/>
        </w:rPr>
      </w:pPr>
      <w:r>
        <w:rPr>
          <w:sz w:val="22"/>
        </w:rPr>
        <w:t>sen Fortsetzung</w:t>
      </w:r>
      <w:r>
        <w:rPr>
          <w:color w:val="000000"/>
          <w:sz w:val="22"/>
        </w:rPr>
        <w:t xml:space="preserve"> der Kopf ist, auch wenn dieser in anderer Höhe liegt wie etwa bei der Giraffe, «liegt» das Tier im irdi</w:t>
        <w:softHyphen/>
        <w:t xml:space="preserve">schen Geschehen: es hat </w:t>
      </w:r>
      <w:r>
        <w:rPr>
          <w:i/>
          <w:color w:val="000000"/>
          <w:sz w:val="22"/>
        </w:rPr>
        <w:t xml:space="preserve">sich </w:t>
      </w:r>
      <w:r>
        <w:rPr>
          <w:color w:val="000000"/>
          <w:sz w:val="22"/>
        </w:rPr>
        <w:t>nicht aufgerichtet.</w:t>
      </w:r>
    </w:p>
    <w:p>
      <w:pPr>
        <w:pStyle w:val="Normal"/>
        <w:shd w:fill="FFFFFF" w:val="clear"/>
        <w:rPr>
          <w:sz w:val="22"/>
        </w:rPr>
      </w:pPr>
      <w:r>
        <w:rPr>
          <w:color w:val="000000"/>
          <w:sz w:val="22"/>
        </w:rPr>
        <w:t>Doch auch keine menschliche Wesenheit könnte von Natur aus aufrecht sein. Sein Sich-Aufrichten in die Vertika</w:t>
        <w:softHyphen/>
        <w:t xml:space="preserve">le gibt dem Menschen die Welt: er steht in ihr, liegt nicht darin. Damit hat er sich von ihr entfernt: Das Wort ist Überbrückung und Scheidung zugleich - ein zweischneidiges Schwert - Ausdruck für Freude und Leid, nur der Mensch </w:t>
      </w:r>
      <w:r>
        <w:rPr>
          <w:i/>
          <w:color w:val="000000"/>
          <w:sz w:val="22"/>
        </w:rPr>
        <w:t xml:space="preserve">hat </w:t>
      </w:r>
      <w:r>
        <w:rPr>
          <w:color w:val="000000"/>
          <w:sz w:val="22"/>
        </w:rPr>
        <w:t xml:space="preserve">sie, das Tier </w:t>
      </w:r>
      <w:r>
        <w:rPr>
          <w:i/>
          <w:color w:val="000000"/>
          <w:sz w:val="22"/>
        </w:rPr>
        <w:t xml:space="preserve">ist </w:t>
      </w:r>
      <w:r>
        <w:rPr>
          <w:color w:val="000000"/>
          <w:sz w:val="22"/>
        </w:rPr>
        <w:t>Freude oder Leid, ist Welt. Für den Men</w:t>
        <w:softHyphen/>
        <w:t xml:space="preserve">schen hat die Welt, das Ding, sein Körper, Leben und Tod, hat auch sein Wort </w:t>
      </w:r>
      <w:r>
        <w:rPr>
          <w:i/>
          <w:color w:val="000000"/>
          <w:sz w:val="22"/>
        </w:rPr>
        <w:t xml:space="preserve">Bedeutung - </w:t>
      </w:r>
      <w:r>
        <w:rPr>
          <w:color w:val="000000"/>
          <w:sz w:val="22"/>
        </w:rPr>
        <w:t>das Tier ist das alles.</w:t>
      </w:r>
    </w:p>
    <w:p>
      <w:pPr>
        <w:pStyle w:val="Normal"/>
        <w:shd w:fill="FFFFFF" w:val="clear"/>
        <w:rPr>
          <w:sz w:val="22"/>
        </w:rPr>
      </w:pPr>
      <w:r>
        <w:rPr>
          <w:color w:val="000000"/>
          <w:sz w:val="22"/>
        </w:rPr>
        <w:t>Der Mensch hat daher etwas mitzuteilen. Er teilt mit, was er erkannt hat - auch wenn er lügt -, und was er erkannt hat, was mitteilbar ist, heißt: Welt.</w:t>
      </w:r>
    </w:p>
    <w:p>
      <w:pPr>
        <w:pStyle w:val="Normal"/>
        <w:shd w:fill="FFFFFF" w:val="clear"/>
        <w:rPr>
          <w:sz w:val="22"/>
        </w:rPr>
      </w:pPr>
      <w:r>
        <w:rPr>
          <w:color w:val="000000"/>
          <w:sz w:val="22"/>
        </w:rPr>
        <w:t>Die Welt besteht ganz und gar aus Worten, aus Mitteilbar</w:t>
        <w:softHyphen/>
        <w:t xml:space="preserve">keit. Das Unsagbare auch wird eben jetzt zum Mitteilbaren. Es ist eine lichte, eine </w:t>
      </w:r>
      <w:r>
        <w:rPr>
          <w:i/>
          <w:color w:val="000000"/>
          <w:sz w:val="22"/>
        </w:rPr>
        <w:t xml:space="preserve">sprechende </w:t>
      </w:r>
      <w:r>
        <w:rPr>
          <w:color w:val="000000"/>
          <w:sz w:val="22"/>
        </w:rPr>
        <w:t>Welt. Sie sagt: Himmelblau, Wolke, Zeder, Frosch, Teich, Regen. Aber das sagt sie in vie</w:t>
        <w:softHyphen/>
        <w:t>len Sprachen. Welches ist das eigentliche Wort z. B. für den Himmel? Sky, cielo, njebo? Wenn ich mich mit einem Japa</w:t>
        <w:softHyphen/>
        <w:t xml:space="preserve">ner verständigen will und wir kennen keine gemeinsame Sprache, so zeige ich auf den Himmel, sage «Himmel» und frage mit einer Gebärde, wie das in seiner Sprache heiße. Er versteht mich und sagt sein Wort. </w:t>
      </w:r>
      <w:r>
        <w:rPr>
          <w:i/>
          <w:color w:val="000000"/>
          <w:sz w:val="22"/>
        </w:rPr>
        <w:t xml:space="preserve">Was </w:t>
      </w:r>
      <w:r>
        <w:rPr>
          <w:color w:val="000000"/>
          <w:sz w:val="22"/>
        </w:rPr>
        <w:t xml:space="preserve">hat er verstanden, </w:t>
      </w:r>
      <w:r>
        <w:rPr>
          <w:i/>
          <w:color w:val="000000"/>
          <w:sz w:val="22"/>
        </w:rPr>
        <w:t xml:space="preserve">was </w:t>
      </w:r>
      <w:r>
        <w:rPr>
          <w:color w:val="000000"/>
          <w:sz w:val="22"/>
        </w:rPr>
        <w:t xml:space="preserve">haben wir gemeinsam? Ich zeige auf ein </w:t>
      </w:r>
      <w:r>
        <w:rPr>
          <w:i/>
          <w:color w:val="000000"/>
          <w:sz w:val="22"/>
        </w:rPr>
        <w:t xml:space="preserve">Das, </w:t>
      </w:r>
      <w:r>
        <w:rPr>
          <w:color w:val="000000"/>
          <w:sz w:val="22"/>
        </w:rPr>
        <w:t xml:space="preserve">den Himmel, und er versteht, daß dieses </w:t>
      </w:r>
      <w:r>
        <w:rPr>
          <w:i/>
          <w:color w:val="000000"/>
          <w:sz w:val="22"/>
        </w:rPr>
        <w:t xml:space="preserve">Das </w:t>
      </w:r>
      <w:r>
        <w:rPr>
          <w:color w:val="000000"/>
          <w:sz w:val="22"/>
        </w:rPr>
        <w:t xml:space="preserve">der Himmel ist - nicht Luft, nicht blau usw. Wir haben uns ohne Worte verständigt: er begriff, auf welches Das ich zeigte, und dieses Das war schon Wort, außerhalb jeder bestimmten Sprache: das </w:t>
      </w:r>
      <w:r>
        <w:rPr>
          <w:i/>
          <w:color w:val="000000"/>
          <w:sz w:val="22"/>
        </w:rPr>
        <w:t xml:space="preserve">eigentliche </w:t>
      </w:r>
      <w:r>
        <w:rPr>
          <w:color w:val="000000"/>
          <w:sz w:val="22"/>
        </w:rPr>
        <w:t>Wort, reines Verstehen, wofür jedes Zeichen, Laut-Wort nur Andeutung ist. Jenes wortlose Verstehen gibt die Möglich</w:t>
        <w:softHyphen/>
        <w:t xml:space="preserve">keit zur Übersetzung. </w:t>
      </w:r>
      <w:r>
        <w:rPr>
          <w:i/>
          <w:color w:val="000000"/>
          <w:sz w:val="22"/>
        </w:rPr>
        <w:t xml:space="preserve">Dieses </w:t>
      </w:r>
      <w:r>
        <w:rPr>
          <w:color w:val="000000"/>
          <w:sz w:val="22"/>
        </w:rPr>
        <w:t xml:space="preserve">Wort macht etwas zum Ding, es ist nicht ein äußerlich darangehängter «Name», sondern es </w:t>
      </w:r>
      <w:r>
        <w:rPr>
          <w:i/>
          <w:color w:val="000000"/>
          <w:sz w:val="22"/>
        </w:rPr>
        <w:t xml:space="preserve">ist </w:t>
      </w:r>
      <w:r>
        <w:rPr>
          <w:color w:val="000000"/>
          <w:sz w:val="22"/>
        </w:rPr>
        <w:t>das Ding. Wer den Begriff des Buches nicht kennt, sieht viel-</w:t>
      </w:r>
    </w:p>
    <w:p>
      <w:pPr>
        <w:pStyle w:val="Normal"/>
        <w:rPr>
          <w:color w:val="000000"/>
          <w:sz w:val="22"/>
        </w:rPr>
      </w:pPr>
      <w:r>
        <w:rPr>
          <w:color w:val="000000"/>
          <w:sz w:val="22"/>
        </w:rPr>
        <w:t>11</w:t>
      </w:r>
    </w:p>
    <w:p>
      <w:pPr>
        <w:pStyle w:val="Normal"/>
        <w:rPr>
          <w:color w:val="000000"/>
          <w:sz w:val="22"/>
        </w:rPr>
      </w:pPr>
      <w:r>
        <w:rPr>
          <w:color w:val="000000"/>
          <w:sz w:val="22"/>
        </w:rPr>
      </w:r>
    </w:p>
    <w:p>
      <w:pPr>
        <w:pStyle w:val="Normal"/>
        <w:shd w:fill="FFFFFF" w:val="clear"/>
        <w:rPr>
          <w:sz w:val="22"/>
        </w:rPr>
      </w:pPr>
      <w:r>
        <w:rPr>
          <w:color w:val="000000"/>
          <w:sz w:val="22"/>
        </w:rPr>
        <w:t xml:space="preserve">leicht Papier. Das Wort, d.i. der Begriff, die Funktion, macht etwas zum Ding. Wörter, als irdische Stellvertreter </w:t>
      </w:r>
      <w:r>
        <w:rPr>
          <w:i/>
          <w:color w:val="000000"/>
          <w:sz w:val="22"/>
        </w:rPr>
        <w:t xml:space="preserve">des </w:t>
      </w:r>
      <w:r>
        <w:rPr>
          <w:color w:val="000000"/>
          <w:sz w:val="22"/>
        </w:rPr>
        <w:t xml:space="preserve">Wortes, </w:t>
      </w:r>
      <w:r>
        <w:rPr>
          <w:i/>
          <w:color w:val="000000"/>
          <w:sz w:val="22"/>
        </w:rPr>
        <w:t xml:space="preserve">bedeuten </w:t>
      </w:r>
      <w:r>
        <w:rPr>
          <w:color w:val="000000"/>
          <w:sz w:val="22"/>
        </w:rPr>
        <w:t xml:space="preserve">nicht ein Ding, das ohne seinen Begriff ebenso da wäre, sondern das Ding </w:t>
      </w:r>
      <w:r>
        <w:rPr>
          <w:i/>
          <w:color w:val="000000"/>
          <w:sz w:val="22"/>
        </w:rPr>
        <w:t xml:space="preserve">wird </w:t>
      </w:r>
      <w:r>
        <w:rPr>
          <w:color w:val="000000"/>
          <w:sz w:val="22"/>
        </w:rPr>
        <w:t>durch das Wort. Erst die Idee des Messers, dann das Messer, auch wenn es erblickt wird; ich erblicke das Messer zum erstenmal, wenn seine Idee in mir aufgeht.</w:t>
      </w:r>
    </w:p>
    <w:p>
      <w:pPr>
        <w:pStyle w:val="Normal"/>
        <w:shd w:fill="FFFFFF" w:val="clear"/>
        <w:rPr/>
      </w:pPr>
      <w:r>
        <w:rPr>
          <w:color w:val="000000"/>
          <w:sz w:val="22"/>
        </w:rPr>
        <w:t xml:space="preserve">Es gibt aber nicht nur </w:t>
      </w:r>
      <w:r>
        <w:rPr>
          <w:i/>
          <w:color w:val="000000"/>
          <w:sz w:val="22"/>
        </w:rPr>
        <w:t xml:space="preserve">Wahrnehmungsbegriffe, </w:t>
      </w:r>
      <w:r>
        <w:rPr>
          <w:color w:val="000000"/>
          <w:sz w:val="22"/>
        </w:rPr>
        <w:t xml:space="preserve">«Wahrnehmungs-Worte». Die folgenden Wörter benennen alle keine Wahrnehmungen durch die Sinnesorgane, sondern es sind «Verhältnis-Worte», so </w:t>
      </w:r>
    </w:p>
    <w:p>
      <w:pPr>
        <w:pStyle w:val="Normal"/>
        <w:shd w:fill="FFFFFF" w:val="clear"/>
        <w:rPr>
          <w:sz w:val="22"/>
        </w:rPr>
      </w:pPr>
      <w:r>
        <w:rPr>
          <w:color w:val="000000"/>
          <w:sz w:val="22"/>
        </w:rPr>
        <w:t xml:space="preserve">z. B.: </w:t>
      </w:r>
      <w:r>
        <w:rPr>
          <w:i/>
          <w:color w:val="000000"/>
          <w:sz w:val="22"/>
        </w:rPr>
        <w:t xml:space="preserve">ist - </w:t>
      </w:r>
      <w:r>
        <w:rPr>
          <w:color w:val="000000"/>
          <w:sz w:val="22"/>
        </w:rPr>
        <w:t xml:space="preserve">sein -, </w:t>
      </w:r>
      <w:r>
        <w:rPr>
          <w:i/>
          <w:color w:val="000000"/>
          <w:sz w:val="22"/>
        </w:rPr>
        <w:t xml:space="preserve">wie, weil, dann, auch, sonst, wieder, genug, stark </w:t>
      </w:r>
      <w:r>
        <w:rPr>
          <w:color w:val="000000"/>
          <w:sz w:val="22"/>
        </w:rPr>
        <w:t>usw. usw. «Nichts ist im Intellekt, was nicht in den Sinnen gewesen wäre.» Kein einzi</w:t>
        <w:softHyphen/>
        <w:t>ges Wort, kein Begriff dieses Satzes entspricht seinem Inhalt; denn keins entstammt einer Sinneswahrnehmung.</w:t>
      </w:r>
    </w:p>
    <w:p>
      <w:pPr>
        <w:pStyle w:val="Normal"/>
        <w:shd w:fill="FFFFFF" w:val="clear"/>
        <w:rPr>
          <w:sz w:val="22"/>
        </w:rPr>
      </w:pPr>
      <w:r>
        <w:rPr>
          <w:color w:val="000000"/>
          <w:sz w:val="22"/>
        </w:rPr>
        <w:t>Diese Verhältnis-Worte geben die eigentliche Struktur, das Gerüst unserer Welt, durch die Wahrnehmungsbegriffe wird dieses Gerüst ausgefüllt. Sie deuten auf Dinge oder Erschei</w:t>
        <w:softHyphen/>
        <w:t>nungen, die ihr So-Sein, ihr Das-Sein mit dem Wort, dem Begriff, haben. Das irdische Sprechen wird dem Menschen nicht bei seiner körperlichen Geburt mitgegeben. Durch die zweite Geburt - die Geburt der Seele - erlangt er die Fähig</w:t>
        <w:softHyphen/>
        <w:t xml:space="preserve">keit zu sprechen, unter dem Einfluß seiner menschlichen Umgebung. Ohne diese richtet er sich auch nicht auf. Ohne die Aufrichtung würden die Hände zum Tragen des Körpers gebunden bleiben, sie wären nicht frei zum </w:t>
      </w:r>
      <w:r>
        <w:rPr>
          <w:i/>
          <w:color w:val="000000"/>
          <w:sz w:val="22"/>
        </w:rPr>
        <w:t xml:space="preserve">Ausdruck </w:t>
      </w:r>
      <w:r>
        <w:rPr>
          <w:color w:val="000000"/>
          <w:sz w:val="22"/>
        </w:rPr>
        <w:t>der Seele, die im Sich-Äußern geboren wird. Hinzeigen, Hinwei</w:t>
        <w:softHyphen/>
        <w:t xml:space="preserve">sen, Greifen und Greifen-Wollen ist das erste Erscheinen der Sprache und ist zugleich die ganze Sprache: wer auf einen Gegenstand hinzeigen kann, spricht und hat alles, was zum Sprechen notwendig ist: </w:t>
      </w:r>
      <w:r>
        <w:rPr>
          <w:i/>
          <w:color w:val="000000"/>
          <w:sz w:val="22"/>
        </w:rPr>
        <w:t xml:space="preserve">ich, du, Das: </w:t>
      </w:r>
      <w:r>
        <w:rPr>
          <w:color w:val="000000"/>
          <w:sz w:val="22"/>
        </w:rPr>
        <w:t>Erkennen.</w:t>
      </w:r>
    </w:p>
    <w:p>
      <w:pPr>
        <w:pStyle w:val="Normal"/>
        <w:shd w:fill="FFFFFF" w:val="clear"/>
        <w:rPr>
          <w:sz w:val="22"/>
        </w:rPr>
      </w:pPr>
      <w:r>
        <w:rPr>
          <w:color w:val="000000"/>
          <w:sz w:val="22"/>
        </w:rPr>
        <w:t>Ein Kind, das nicht zeigen kann, kann nicht sprechen ler</w:t>
        <w:softHyphen/>
        <w:t>nen. Das Tier zeigt nicht, es ist kein Subjekt. Eine einzige zeigende Gebärde hat die ganze Sprache in sich. Mit dem Sprechenlernen aber steht es so, daß die erlernte Sprache nur</w:t>
      </w:r>
    </w:p>
    <w:p>
      <w:pPr>
        <w:pStyle w:val="Normal"/>
        <w:shd w:fill="FFFFFF" w:val="clear"/>
        <w:rPr>
          <w:color w:val="000000"/>
          <w:sz w:val="22"/>
        </w:rPr>
      </w:pPr>
      <w:r>
        <w:rPr>
          <w:color w:val="000000"/>
          <w:sz w:val="22"/>
        </w:rPr>
        <w:t>1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von der Umgebung abhängig ist, nicht von der Abstammung. Dem Kind ist keine </w:t>
      </w:r>
      <w:r>
        <w:rPr>
          <w:i/>
          <w:color w:val="000000"/>
          <w:sz w:val="22"/>
        </w:rPr>
        <w:t xml:space="preserve">irdische </w:t>
      </w:r>
      <w:r>
        <w:rPr>
          <w:color w:val="000000"/>
          <w:sz w:val="22"/>
        </w:rPr>
        <w:t>Sprache angeboren, noch ist es für eine stärker veranlagt als für eine andere, es kann jede beliebige Sprache «erlernen», manchmal auch zwei zugleich. Die Veranlagung zum Sprechen ist undifferenziert, nicht festgelegt, ist gleichsam Ursprache.</w:t>
      </w:r>
    </w:p>
    <w:p>
      <w:pPr>
        <w:pStyle w:val="Normal"/>
        <w:shd w:fill="FFFFFF" w:val="clear"/>
        <w:rPr>
          <w:sz w:val="22"/>
        </w:rPr>
      </w:pPr>
      <w:r>
        <w:rPr>
          <w:color w:val="000000"/>
          <w:sz w:val="22"/>
        </w:rPr>
        <w:t>Man kann nicht im Sinne des schon denkenden Menschen von «Lernen» sprechen. Sprechen wird nicht durch Erklären gelernt, denn das Kind versteht keine Erklärung; außerdem sind die «Verhältnis-Worte», die eigentlichen funktionellen Kategorien, wie oben gezeigt, gar nicht erklärbar. Der Vor</w:t>
        <w:softHyphen/>
        <w:t xml:space="preserve">gang ist rein intuitiv; ein Wort, eine Gebärde - z.B. auf einen Gegenstand zeigen - rufen selbst </w:t>
      </w:r>
      <w:r>
        <w:rPr>
          <w:i/>
          <w:color w:val="000000"/>
          <w:sz w:val="22"/>
        </w:rPr>
        <w:t xml:space="preserve">das Verstehen </w:t>
      </w:r>
      <w:r>
        <w:rPr>
          <w:color w:val="000000"/>
          <w:sz w:val="22"/>
        </w:rPr>
        <w:t>im Kind her</w:t>
        <w:softHyphen/>
        <w:t xml:space="preserve">vor: nur dadurch wird es ihm </w:t>
      </w:r>
      <w:r>
        <w:rPr>
          <w:i/>
          <w:color w:val="000000"/>
          <w:sz w:val="22"/>
        </w:rPr>
        <w:t xml:space="preserve">jenes </w:t>
      </w:r>
      <w:r>
        <w:rPr>
          <w:color w:val="000000"/>
          <w:sz w:val="22"/>
        </w:rPr>
        <w:t xml:space="preserve">Wort, </w:t>
      </w:r>
      <w:r>
        <w:rPr>
          <w:i/>
          <w:color w:val="000000"/>
          <w:sz w:val="22"/>
        </w:rPr>
        <w:t xml:space="preserve">jener </w:t>
      </w:r>
      <w:r>
        <w:rPr>
          <w:color w:val="000000"/>
          <w:sz w:val="22"/>
        </w:rPr>
        <w:t xml:space="preserve">Gegenstand. Die Intuition, das unmittelbare Verstehen wird als Fähigkeit vorausgesetzt, das aber ist gerade die Fähigkeit zu der vorher bezeichneten Ursprache, zu dem </w:t>
      </w:r>
      <w:r>
        <w:rPr>
          <w:i/>
          <w:color w:val="000000"/>
          <w:sz w:val="22"/>
        </w:rPr>
        <w:t xml:space="preserve">Das. </w:t>
      </w:r>
      <w:r>
        <w:rPr>
          <w:color w:val="000000"/>
          <w:sz w:val="22"/>
        </w:rPr>
        <w:t xml:space="preserve">Niemand kann eine Sprache erlernen, der nicht schon </w:t>
      </w:r>
      <w:r>
        <w:rPr>
          <w:i/>
          <w:color w:val="000000"/>
          <w:sz w:val="22"/>
        </w:rPr>
        <w:t xml:space="preserve">sprechen </w:t>
      </w:r>
      <w:r>
        <w:rPr>
          <w:color w:val="000000"/>
          <w:sz w:val="22"/>
        </w:rPr>
        <w:t xml:space="preserve">kann, der nicht die undifferenzierte Veranlagung zu jeglicher Sprache in sich trägt: das ist aber die </w:t>
      </w:r>
      <w:r>
        <w:rPr>
          <w:i/>
          <w:color w:val="000000"/>
          <w:sz w:val="22"/>
        </w:rPr>
        <w:t xml:space="preserve">Ursprache, </w:t>
      </w:r>
      <w:r>
        <w:rPr>
          <w:color w:val="000000"/>
          <w:sz w:val="22"/>
        </w:rPr>
        <w:t>von der jede bestimmte Sprache eine besondere, erstarrte Form ist und auf die in jedem wirklich neuen Verstehen zurückgegriffen werden muß. Für die Worte dieser Ursprache sind die irdischen Worte das Gefäß, das Kleid - nicht beziehungslos, nicht zu</w:t>
        <w:softHyphen/>
        <w:t>fällig, aber durch Einbuße des Lebens entstanden. Im schwe</w:t>
        <w:softHyphen/>
        <w:t>benden Wort geschieht die augenblickliche Auferstehung, um gleich wieder in das «fertige» Wort hineinzusterben. Mit der Konkretisierung seiner Veranlagung zum Sprechen er</w:t>
        <w:softHyphen/>
        <w:t>stirbt auch im Kind immer mehr die ursprüngliche Fähigkeit, eine Sprache intuitiv zu erlernen: ein Erwachsener muß sich die weiteren Sprachen zum größten Teil durch Übersetzen, durch Worte, durch Bilder aneignen.</w:t>
      </w:r>
    </w:p>
    <w:p>
      <w:pPr>
        <w:pStyle w:val="Normal"/>
        <w:shd w:fill="FFFFFF" w:val="clear"/>
        <w:rPr>
          <w:sz w:val="22"/>
        </w:rPr>
      </w:pPr>
      <w:r>
        <w:rPr>
          <w:color w:val="000000"/>
          <w:sz w:val="22"/>
        </w:rPr>
        <w:t>Mit dem Gehen-, Sprechen- und Denken-Lernen zieht in das leibliche Wesen ein Subjekt ein, das ursprache-begabt ist. Es verbindet sich mit dem Leib, dieser wird sein Instrument,</w:t>
      </w:r>
    </w:p>
    <w:p>
      <w:pPr>
        <w:pStyle w:val="Normal"/>
        <w:rPr>
          <w:color w:val="000000"/>
          <w:sz w:val="22"/>
        </w:rPr>
      </w:pPr>
      <w:r>
        <w:rPr>
          <w:color w:val="000000"/>
          <w:sz w:val="22"/>
        </w:rPr>
        <w:t>13</w:t>
      </w:r>
    </w:p>
    <w:p>
      <w:pPr>
        <w:pStyle w:val="Normal"/>
        <w:rPr>
          <w:color w:val="000000"/>
          <w:sz w:val="22"/>
        </w:rPr>
      </w:pPr>
      <w:r>
        <w:rPr>
          <w:color w:val="000000"/>
          <w:sz w:val="22"/>
        </w:rPr>
      </w:r>
    </w:p>
    <w:p>
      <w:pPr>
        <w:pStyle w:val="Normal"/>
        <w:shd w:fill="FFFFFF" w:val="clear"/>
        <w:rPr>
          <w:sz w:val="22"/>
        </w:rPr>
      </w:pPr>
      <w:r>
        <w:rPr>
          <w:color w:val="000000"/>
          <w:sz w:val="22"/>
        </w:rPr>
        <w:t>sein Werkzeug für den Ausdruck. Ist das Werkzeug ungeeig</w:t>
        <w:softHyphen/>
        <w:t>net oder bleibt diese Verbindung aus anderen Gründen aus, so haben wir es mit «nicht normalen» Kindern zu tun. Da die zweite Geburt der Seele von der «Sprache» der Umgebung, womit nicht nur die hörbare Sprache, sondern das ganze Verhalten gemeint ist, abhängt, "werden durch die unvoll</w:t>
        <w:softHyphen/>
        <w:t>kommene und vor allem lieblose bloße «Zwecksprache» in vielen Fällen gestörte Seelen geboren: wie die erwachsene Umgebung «spricht», d. h. wie diese ihr Mensch-Sein zum Ausdruck bringt, so wird das, was geboren wird. Da wirkt allein die wahrhaftige Realität, Heucheln nützt nichts. Selbst auf den Erwachsenen hat das «Sprechen» der Umgebung eine Wirkung, ebenso ein verstandener und ein nicht-verstandener Text.</w:t>
      </w:r>
    </w:p>
    <w:p>
      <w:pPr>
        <w:pStyle w:val="Normal"/>
        <w:shd w:fill="FFFFFF" w:val="clear"/>
        <w:rPr>
          <w:sz w:val="22"/>
        </w:rPr>
      </w:pPr>
      <w:r>
        <w:rPr>
          <w:color w:val="000000"/>
          <w:sz w:val="22"/>
        </w:rPr>
        <w:t>Anfangs ist der Sprechende nicht im Körper: er identifi</w:t>
        <w:softHyphen/>
        <w:t>ziert sich nicht mit ihm, spricht in der dritten oder der zwei</w:t>
        <w:softHyphen/>
        <w:t>ten Person von der körperlichen Erscheinung, die für die Umgebung meist allein als «das Kind» angesehen wird. Ich</w:t>
        <w:softHyphen/>
        <w:t>sagen und späteres Sich-Zurückerinnern beginnt, wenn der Sprechende sich mit dem Körper identifiziert. Bildhaft aus</w:t>
        <w:softHyphen/>
        <w:t xml:space="preserve">gedrückt: früher sprach er außerhalb des Leibes, mit Hilfe dieses Werkzeugs, jetzt spricht er </w:t>
      </w:r>
      <w:r>
        <w:rPr>
          <w:i/>
          <w:color w:val="000000"/>
          <w:sz w:val="22"/>
        </w:rPr>
        <w:t xml:space="preserve">aus </w:t>
      </w:r>
      <w:r>
        <w:rPr>
          <w:color w:val="000000"/>
          <w:sz w:val="22"/>
        </w:rPr>
        <w:t xml:space="preserve">ihm, spricht es </w:t>
      </w:r>
      <w:r>
        <w:rPr>
          <w:i/>
          <w:color w:val="000000"/>
          <w:sz w:val="22"/>
        </w:rPr>
        <w:t xml:space="preserve">aus </w:t>
      </w:r>
      <w:r>
        <w:rPr>
          <w:color w:val="000000"/>
          <w:sz w:val="22"/>
        </w:rPr>
        <w:t>ihm.</w:t>
      </w:r>
    </w:p>
    <w:p>
      <w:pPr>
        <w:pStyle w:val="Normal"/>
        <w:shd w:fill="FFFFFF" w:val="clear"/>
        <w:rPr>
          <w:sz w:val="22"/>
        </w:rPr>
      </w:pPr>
      <w:r>
        <w:rPr>
          <w:color w:val="000000"/>
          <w:sz w:val="22"/>
        </w:rPr>
        <w:t>Wer spricht, muß Wer sein.</w:t>
      </w:r>
    </w:p>
    <w:p>
      <w:pPr>
        <w:pStyle w:val="Normal"/>
        <w:shd w:fill="FFFFFF" w:val="clear"/>
        <w:rPr>
          <w:sz w:val="22"/>
        </w:rPr>
      </w:pPr>
      <w:r>
        <w:rPr>
          <w:color w:val="000000"/>
          <w:sz w:val="22"/>
        </w:rPr>
        <w:t xml:space="preserve">Wer sprechen kann, ist nicht aus dieser Welt. </w:t>
      </w:r>
      <w:r>
        <w:rPr>
          <w:i/>
          <w:color w:val="000000"/>
          <w:sz w:val="22"/>
        </w:rPr>
        <w:t xml:space="preserve">Diese </w:t>
      </w:r>
      <w:r>
        <w:rPr>
          <w:color w:val="000000"/>
          <w:sz w:val="22"/>
        </w:rPr>
        <w:t xml:space="preserve">Welt ist </w:t>
      </w:r>
      <w:r>
        <w:rPr>
          <w:i/>
          <w:color w:val="000000"/>
          <w:sz w:val="22"/>
        </w:rPr>
        <w:t xml:space="preserve">für </w:t>
      </w:r>
      <w:r>
        <w:rPr>
          <w:color w:val="000000"/>
          <w:sz w:val="22"/>
        </w:rPr>
        <w:t xml:space="preserve">den Sprechenden da und </w:t>
      </w:r>
      <w:r>
        <w:rPr>
          <w:i/>
          <w:color w:val="000000"/>
          <w:sz w:val="22"/>
        </w:rPr>
        <w:t xml:space="preserve">durch </w:t>
      </w:r>
      <w:r>
        <w:rPr>
          <w:color w:val="000000"/>
          <w:sz w:val="22"/>
        </w:rPr>
        <w:t>ihn, durch den Logos; nichts ist unsagbar: eine Logos-Welt. Der Sprechende oder Erkennende ist als solcher nicht ein Ergebnis der durch ihn erkannten Welt. Er kann nicht als aus den Elementen, die von ihm erkannt worden sind, aufgebaut gedacht werden.</w:t>
      </w:r>
    </w:p>
    <w:p>
      <w:pPr>
        <w:pStyle w:val="Normal"/>
        <w:shd w:fill="FFFFFF" w:val="clear"/>
        <w:rPr>
          <w:sz w:val="22"/>
        </w:rPr>
      </w:pPr>
      <w:r>
        <w:rPr>
          <w:color w:val="000000"/>
          <w:sz w:val="22"/>
        </w:rPr>
        <w:t>Die abstrakten Begriffe - Universalia - sind primäre Be</w:t>
        <w:softHyphen/>
        <w:t xml:space="preserve">griffe. Wer in vielen verschiedenen Dreiecken - groß, klein, stumpfwinklig, spitzwinklig usw. - das «Gemeinsame» oder das gemeinsame Wesentliche erkennt, der hat eben schon den Begriff </w:t>
      </w:r>
      <w:r>
        <w:rPr>
          <w:i/>
          <w:color w:val="000000"/>
          <w:sz w:val="22"/>
        </w:rPr>
        <w:t xml:space="preserve">Dreieck, </w:t>
      </w:r>
      <w:r>
        <w:rPr>
          <w:color w:val="000000"/>
          <w:sz w:val="22"/>
        </w:rPr>
        <w:t>durch ihn erkennt er die verschiedenen als zur gleichen Gattung gehörend. Den Universalien entspricht</w:t>
      </w:r>
    </w:p>
    <w:p>
      <w:pPr>
        <w:pStyle w:val="Normal"/>
        <w:shd w:fill="FFFFFF" w:val="clear"/>
        <w:rPr>
          <w:color w:val="000000"/>
          <w:sz w:val="22"/>
        </w:rPr>
      </w:pPr>
      <w:r>
        <w:rPr>
          <w:color w:val="000000"/>
          <w:sz w:val="22"/>
        </w:rPr>
        <w:t>1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keinerlei Realität im gespiegelten, im gewöhnlichen, vergan</w:t>
        <w:softHyphen/>
        <w:t xml:space="preserve">genen Bewußtsein, sie sind tatsächlich keine Wirklichkeit </w:t>
      </w:r>
      <w:r>
        <w:rPr>
          <w:i/>
          <w:color w:val="000000"/>
          <w:sz w:val="22"/>
        </w:rPr>
        <w:t xml:space="preserve">dieser </w:t>
      </w:r>
      <w:r>
        <w:rPr>
          <w:color w:val="000000"/>
          <w:sz w:val="22"/>
        </w:rPr>
        <w:t>Welt - insofern hatten schon die Nominalisten recht -, sind auf der Ebene der Intuitionen wirklich, in der Sphäre des Lebens, des noch flüssigen Denkens. Auch mit Texten aus der Meditation</w:t>
      </w:r>
      <w:r>
        <w:rPr>
          <w:color w:val="000000"/>
          <w:sz w:val="22"/>
          <w:vertAlign w:val="superscript"/>
        </w:rPr>
        <w:t>2</w:t>
      </w:r>
      <w:r>
        <w:rPr>
          <w:color w:val="000000"/>
          <w:sz w:val="22"/>
        </w:rPr>
        <w:t xml:space="preserve"> ist es so: dem, der sie nicht versteht, bleiben sie abstrakt, d. h. nicht erfahren. Das gleiche gilt für die Kategorien, z. B. des Aristoteles, und für die «Verhältnis-Worte»: sie benennen keine Sinneswirklichkeit, aber sie tra</w:t>
        <w:softHyphen/>
        <w:t>gen die ganze Sinneswelt: Sein, Verhältnis, Raum, Aktivität usw.</w:t>
      </w:r>
    </w:p>
    <w:p>
      <w:pPr>
        <w:pStyle w:val="Normal"/>
        <w:shd w:fill="FFFFFF" w:val="clear"/>
        <w:rPr>
          <w:sz w:val="22"/>
        </w:rPr>
      </w:pPr>
      <w:r>
        <w:rPr>
          <w:color w:val="000000"/>
          <w:sz w:val="22"/>
        </w:rPr>
        <w:t>Was Sprache, was Sprechen ist, kann nicht ausgesagt wer</w:t>
        <w:softHyphen/>
        <w:t xml:space="preserve">den: jede Erklärung setzt voraus, daß man es schon weiß. Selbst die Frage danach setzt es voraus. </w:t>
      </w:r>
      <w:r>
        <w:rPr>
          <w:i/>
          <w:color w:val="000000"/>
          <w:sz w:val="22"/>
        </w:rPr>
        <w:t xml:space="preserve">Dies </w:t>
      </w:r>
      <w:r>
        <w:rPr>
          <w:color w:val="000000"/>
          <w:sz w:val="22"/>
        </w:rPr>
        <w:t>ist die Sprache.</w:t>
      </w:r>
    </w:p>
    <w:p>
      <w:pPr>
        <w:pStyle w:val="Normal"/>
        <w:shd w:fill="FFFFFF" w:val="clear"/>
        <w:rPr>
          <w:sz w:val="22"/>
        </w:rPr>
      </w:pPr>
      <w:r>
        <w:rPr>
          <w:color w:val="000000"/>
          <w:sz w:val="22"/>
        </w:rPr>
        <w:t>Die Sprache ist eine Realität, die zwischen mindestens zwei Menschen entsteht und erscheint. Ein späterer Monolog zeugt noch von der inneren Entzweitheit des Monologisie</w:t>
        <w:softHyphen/>
        <w:t>renden. Wäre der Mensch ganz identisch mit sich selbst, so würde er nicht sprechen, nicht für sich allein denken. Der Erkennende, der «obere» Mensch ist nicht derselbe wie der irdische Mensch, der Sprechende nicht der «Instinkt-Mensch; der Monolog ist ein Dialog zwischen beiden.</w:t>
      </w:r>
    </w:p>
    <w:p>
      <w:pPr>
        <w:pStyle w:val="Normal"/>
        <w:shd w:fill="FFFFFF" w:val="clear"/>
        <w:rPr>
          <w:sz w:val="22"/>
        </w:rPr>
      </w:pPr>
      <w:r>
        <w:rPr>
          <w:color w:val="000000"/>
          <w:sz w:val="22"/>
        </w:rPr>
        <w:t>Die Sprache ist nicht menschengeschaffen. Ohne Sprache ist der Mensch nicht Mensch, und so könnte er unmöglich die erste Sprache «schaffen». Schaffen bedingt schon Spra</w:t>
        <w:softHyphen/>
        <w:t>che, ist Sprache. Die Sprache, das Wort macht den Menschen zum Menschen. Selbst eine bestimmte Sprache ist ein so mächtiger «Gedanke», daß ein Mensch ihn nie hervorbringen könnte. Vereinfachte Sprachen nach dem Muster der schon gesprochenen kann er konstruieren. Wie könnte er das aber ohne die erste Sprache? Selbst ein solcher Gedanke ist Wider</w:t>
        <w:softHyphen/>
        <w:t>spruch in sich, ist «undenkbar».</w:t>
      </w:r>
    </w:p>
    <w:p>
      <w:pPr>
        <w:pStyle w:val="Normal"/>
        <w:shd w:fill="FFFFFF" w:val="clear"/>
        <w:rPr>
          <w:sz w:val="22"/>
        </w:rPr>
      </w:pPr>
      <w:r>
        <w:rPr>
          <w:color w:val="000000"/>
          <w:sz w:val="22"/>
        </w:rPr>
        <w:t xml:space="preserve">Der </w:t>
      </w:r>
      <w:r>
        <w:rPr>
          <w:i/>
          <w:color w:val="000000"/>
          <w:sz w:val="22"/>
        </w:rPr>
        <w:t xml:space="preserve">Logos </w:t>
      </w:r>
      <w:r>
        <w:rPr>
          <w:color w:val="000000"/>
          <w:sz w:val="22"/>
        </w:rPr>
        <w:t xml:space="preserve">ist nicht Wort, Gesetz, Sinn, Vernunft, Maß usw. - alles, was diese möglich macht, ist er: ein </w:t>
      </w:r>
      <w:r>
        <w:rPr>
          <w:i/>
          <w:color w:val="000000"/>
          <w:sz w:val="22"/>
        </w:rPr>
        <w:t>gemeinsames Ver</w:t>
        <w:softHyphen/>
        <w:t xml:space="preserve">hältnis zur Welt, </w:t>
      </w:r>
      <w:r>
        <w:rPr>
          <w:color w:val="000000"/>
          <w:sz w:val="22"/>
        </w:rPr>
        <w:t>eine gemeinsame Welt. Er ist das verbinden-</w:t>
      </w:r>
    </w:p>
    <w:p>
      <w:pPr>
        <w:pStyle w:val="Normal"/>
        <w:rPr>
          <w:color w:val="000000"/>
          <w:sz w:val="22"/>
        </w:rPr>
      </w:pPr>
      <w:r>
        <w:rPr>
          <w:color w:val="000000"/>
          <w:sz w:val="22"/>
        </w:rPr>
        <w:t>15</w:t>
      </w:r>
    </w:p>
    <w:p>
      <w:pPr>
        <w:pStyle w:val="Normal"/>
        <w:rPr>
          <w:color w:val="000000"/>
          <w:sz w:val="22"/>
        </w:rPr>
      </w:pPr>
      <w:r>
        <w:rPr>
          <w:color w:val="000000"/>
          <w:sz w:val="22"/>
        </w:rPr>
      </w:r>
    </w:p>
    <w:p>
      <w:pPr>
        <w:pStyle w:val="Normal"/>
        <w:shd w:fill="FFFFFF" w:val="clear"/>
        <w:rPr>
          <w:sz w:val="22"/>
        </w:rPr>
      </w:pPr>
      <w:r>
        <w:rPr>
          <w:color w:val="000000"/>
          <w:sz w:val="22"/>
        </w:rPr>
        <w:t>de Element; man sagt: auf mein Wort; ich gebe dir mein Wort - und wer das Wort nicht hält, der zerbricht die Verbindung. Das gegebene Wort muß nicht unbedingt ein gesprochenes Wort sein.</w:t>
      </w:r>
    </w:p>
    <w:p>
      <w:pPr>
        <w:pStyle w:val="Normal"/>
        <w:shd w:fill="FFFFFF" w:val="clear"/>
        <w:rPr>
          <w:sz w:val="22"/>
        </w:rPr>
      </w:pPr>
      <w:r>
        <w:rPr>
          <w:color w:val="000000"/>
          <w:sz w:val="22"/>
        </w:rPr>
        <w:t>Der Logos findet sich im Menschen und in der Welt: innen und außen. Aber das Innen und das Außen bestimmt wieder</w:t>
        <w:softHyphen/>
        <w:t xml:space="preserve">um der Logos. Innen und außen ist für das Erkennen, durch das Erkennen. Für den Logos gilt weder das eine noch das andere. Er ist weder außen noch innen: Er ist. Die Welt spricht: </w:t>
      </w:r>
      <w:r>
        <w:rPr>
          <w:i/>
          <w:color w:val="000000"/>
          <w:sz w:val="22"/>
        </w:rPr>
        <w:t xml:space="preserve">Dies, Das. </w:t>
      </w:r>
      <w:r>
        <w:rPr>
          <w:color w:val="000000"/>
          <w:sz w:val="22"/>
        </w:rPr>
        <w:t>Der Mensch hört es und vermag das Spre</w:t>
        <w:softHyphen/>
        <w:t xml:space="preserve">chen selbst wahrzunehmen, dasjenige, denjenigen, der </w:t>
      </w:r>
      <w:r>
        <w:rPr>
          <w:i/>
          <w:color w:val="000000"/>
          <w:sz w:val="22"/>
        </w:rPr>
        <w:t xml:space="preserve">Dies </w:t>
      </w:r>
      <w:r>
        <w:rPr>
          <w:color w:val="000000"/>
          <w:sz w:val="22"/>
        </w:rPr>
        <w:t xml:space="preserve">und </w:t>
      </w:r>
      <w:r>
        <w:rPr>
          <w:i/>
          <w:color w:val="000000"/>
          <w:sz w:val="22"/>
        </w:rPr>
        <w:t xml:space="preserve">Das </w:t>
      </w:r>
      <w:r>
        <w:rPr>
          <w:color w:val="000000"/>
          <w:sz w:val="22"/>
        </w:rPr>
        <w:t xml:space="preserve">zu </w:t>
      </w:r>
      <w:r>
        <w:rPr>
          <w:i/>
          <w:color w:val="000000"/>
          <w:sz w:val="22"/>
        </w:rPr>
        <w:t xml:space="preserve">Diesem, </w:t>
      </w:r>
      <w:r>
        <w:rPr>
          <w:color w:val="000000"/>
          <w:sz w:val="22"/>
        </w:rPr>
        <w:t xml:space="preserve">zu </w:t>
      </w:r>
      <w:r>
        <w:rPr>
          <w:i/>
          <w:color w:val="000000"/>
          <w:sz w:val="22"/>
        </w:rPr>
        <w:t xml:space="preserve">Dem </w:t>
      </w:r>
      <w:r>
        <w:rPr>
          <w:color w:val="000000"/>
          <w:sz w:val="22"/>
        </w:rPr>
        <w:t xml:space="preserve">macht. </w:t>
      </w:r>
      <w:r>
        <w:rPr>
          <w:i/>
          <w:color w:val="000000"/>
          <w:sz w:val="22"/>
        </w:rPr>
        <w:t xml:space="preserve">Der </w:t>
      </w:r>
      <w:r>
        <w:rPr>
          <w:color w:val="000000"/>
          <w:sz w:val="22"/>
        </w:rPr>
        <w:t>ist unsichtbar, un</w:t>
        <w:softHyphen/>
        <w:t>wahrnehmbar durch Sinne: Er ist der Unsichtbare; ebenso unsichtbar wie der Sprechende im Menschen: du siehst ihn nicht. Denn nicht Mund, Zunge, Antlitz, Kopf, Hand usw. ist er; sie sind seine Mittel, sich auszudrücken, indem er sie bewegt. Alles Sprechen ist Bewegung: Bewegung um des Ausdrucks willen. Selbst Unbewegtheit - Schweigen - kann Sprache werden.</w:t>
      </w:r>
    </w:p>
    <w:p>
      <w:pPr>
        <w:pStyle w:val="Normal"/>
        <w:shd w:fill="FFFFFF" w:val="clear"/>
        <w:rPr>
          <w:sz w:val="22"/>
        </w:rPr>
      </w:pPr>
      <w:r>
        <w:rPr>
          <w:color w:val="000000"/>
          <w:sz w:val="22"/>
        </w:rPr>
        <w:t>Die Außenwelt, die Dinge, sind in ihrem Das-Sein, So-Sein und Da-Sein Sprache; die Verhältnis-Worte ebenso. Da alles Rede ist, spricht alles für den, der es zu hören vermag. Der Mensch vermag nicht nur das Gesprochene zu hören, son</w:t>
        <w:softHyphen/>
        <w:t xml:space="preserve">dern das Reden selbst gewahr zu werden. Das ist schwierig für ihn, denn er wird beschäftigt mit </w:t>
      </w:r>
      <w:r>
        <w:rPr>
          <w:i/>
          <w:color w:val="000000"/>
          <w:sz w:val="22"/>
        </w:rPr>
        <w:t xml:space="preserve">dem </w:t>
      </w:r>
      <w:r>
        <w:rPr>
          <w:color w:val="000000"/>
          <w:sz w:val="22"/>
        </w:rPr>
        <w:t xml:space="preserve">und </w:t>
      </w:r>
      <w:r>
        <w:rPr>
          <w:i/>
          <w:color w:val="000000"/>
          <w:sz w:val="22"/>
        </w:rPr>
        <w:t xml:space="preserve">dem, </w:t>
      </w:r>
      <w:r>
        <w:rPr>
          <w:color w:val="000000"/>
          <w:sz w:val="22"/>
        </w:rPr>
        <w:t>dem Ge</w:t>
        <w:softHyphen/>
        <w:t>redeten, und lebt daher in der Vergangenheit der Sprache: ihre Gegenwärtigkeit zu erlangen, steht ihm noch bevor. Er kann das Sprechen gewahr werden: der Logos in ihm kann zum Selbstbewußtsein erwachen - denn «er ward Fleisch» -, der Mensch wird der Sprechende, der früher selbst Gespro</w:t>
        <w:softHyphen/>
        <w:t>chener war.</w:t>
      </w:r>
    </w:p>
    <w:p>
      <w:pPr>
        <w:pStyle w:val="Normal"/>
        <w:shd w:fill="FFFFFF" w:val="clear"/>
        <w:rPr>
          <w:sz w:val="22"/>
        </w:rPr>
      </w:pPr>
      <w:r>
        <w:rPr>
          <w:color w:val="000000"/>
          <w:sz w:val="22"/>
        </w:rPr>
        <w:t>In den heutigen Sprachen - und schon seit langem - lebt der Logos nicht: die Sprachen sind Wort-Sprachen, d. h. ein jedes Wort «bedeutet» ein für allemal etwas. Solche Sprachen sind nicht geeignet, das Leben oder die Gegenwärtigkeit</w:t>
      </w:r>
    </w:p>
    <w:p>
      <w:pPr>
        <w:pStyle w:val="Normal"/>
        <w:shd w:fill="FFFFFF" w:val="clear"/>
        <w:rPr>
          <w:color w:val="000000"/>
          <w:sz w:val="22"/>
        </w:rPr>
      </w:pPr>
      <w:r>
        <w:rPr>
          <w:color w:val="000000"/>
          <w:sz w:val="22"/>
        </w:rPr>
        <w:t>1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unmittelbar auszudrücken, sondern nur mittelbar als Zei</w:t>
        <w:softHyphen/>
        <w:t xml:space="preserve">chen für das wörterlose Wort; das wahre Denken, in seiner Improvisiertheit - man kann nicht im voraus wissen, was man denken </w:t>
      </w:r>
      <w:r>
        <w:rPr>
          <w:i/>
          <w:color w:val="000000"/>
          <w:sz w:val="22"/>
        </w:rPr>
        <w:t xml:space="preserve">wird - </w:t>
      </w:r>
      <w:r>
        <w:rPr>
          <w:color w:val="000000"/>
          <w:sz w:val="22"/>
        </w:rPr>
        <w:t xml:space="preserve">eine äußerst selten erreichte Wirklichkeit, </w:t>
      </w:r>
      <w:r>
        <w:rPr>
          <w:i/>
          <w:color w:val="000000"/>
          <w:sz w:val="22"/>
        </w:rPr>
        <w:t xml:space="preserve">lebt </w:t>
      </w:r>
      <w:r>
        <w:rPr>
          <w:color w:val="000000"/>
          <w:sz w:val="22"/>
        </w:rPr>
        <w:t>außerhalb der Wort-Sprachen. Einst waren Denken und Sprechen eins, wie heute noch für das Kind. Durch die fest</w:t>
        <w:softHyphen/>
        <w:t>gewordene tote Sprache muß das lebende Denken dringen: diese Durchdringung ist die Auferstehung der Sprachen. So</w:t>
        <w:softHyphen/>
        <w:t>lange Sonne, Mond, Sterne, die Naturphänomene für den Menschen durchsichtig waren - Kleid des Geistes - und der Mensch, indem er sie erlebte, zugleich das Wort erfuhr, das ihnen ihr Sonnen-, Monden-, Sternen-Dasein gab, sie «schuf», das Wort, das sie waren - sagten sie doch zum Men</w:t>
        <w:softHyphen/>
        <w:t>schen: Sonne, Mond, Stern -, solange wurden sie mit Recht als göttliche Wesen erlebt und gewürdigt. Aber sie verfinster</w:t>
        <w:softHyphen/>
        <w:t xml:space="preserve">ten sich, z. B. für Abraham: Er mußte </w:t>
      </w:r>
      <w:r>
        <w:rPr>
          <w:i/>
          <w:color w:val="000000"/>
          <w:sz w:val="22"/>
        </w:rPr>
        <w:t xml:space="preserve">den </w:t>
      </w:r>
      <w:r>
        <w:rPr>
          <w:color w:val="000000"/>
          <w:sz w:val="22"/>
        </w:rPr>
        <w:t xml:space="preserve">suchen, der jene zum Mond, zur Sonne machte, der aber nicht mehr durch sie </w:t>
      </w:r>
      <w:r>
        <w:rPr>
          <w:i/>
          <w:color w:val="000000"/>
          <w:sz w:val="22"/>
        </w:rPr>
        <w:t xml:space="preserve">sprach; </w:t>
      </w:r>
      <w:r>
        <w:rPr>
          <w:color w:val="000000"/>
          <w:sz w:val="22"/>
        </w:rPr>
        <w:t xml:space="preserve">den Unsichtbaren, der nun nicht Sonne, Mond war, sondern das Wesen </w:t>
      </w:r>
      <w:r>
        <w:rPr>
          <w:i/>
          <w:color w:val="000000"/>
          <w:sz w:val="22"/>
        </w:rPr>
        <w:t xml:space="preserve">aller </w:t>
      </w:r>
      <w:r>
        <w:rPr>
          <w:color w:val="000000"/>
          <w:sz w:val="22"/>
        </w:rPr>
        <w:t>verbürgte. Der Logos, im Gewand und in der Gestalt des Natur- und Volksgottes Jehova, der einst durch die Sonne, durch den Mond zu erlangen war, weil er sie zur Sonne, zum Mond machte, der Logos ist der Eine Gott oder das Antlitz des Einen Gottes, wodurch der Eine sich dem Menschen zeigt, auf den Menschen schaut - ver</w:t>
        <w:softHyphen/>
        <w:t>hüllt und manchmal von Angesicht zu Angesicht.</w:t>
      </w:r>
      <w:r>
        <w:rPr>
          <w:color w:val="000000"/>
          <w:sz w:val="22"/>
          <w:vertAlign w:val="superscript"/>
        </w:rPr>
        <w:t>3</w:t>
      </w:r>
      <w:r>
        <w:rPr>
          <w:color w:val="000000"/>
          <w:sz w:val="22"/>
        </w:rPr>
        <w:t xml:space="preserve"> Deshalb ist die Logos-Religion, das wesenhafte Christentum, die all</w:t>
        <w:softHyphen/>
        <w:t>gemeine menschliche Religion. Das Sich-Zeigen in irdisch</w:t>
        <w:softHyphen/>
        <w:t>menschlicher Gestalt ist das zweite Durchdrungenwerden des Menschen vom Logos (1. Mos. 2, 7). Das Sich-Zeigen zu verstehen, es gewahr zu werden bedeutet, daß der Mensch den Erkennenden, den Sprechenden in sich selbst gewahr wird.</w:t>
      </w:r>
    </w:p>
    <w:p>
      <w:pPr>
        <w:pStyle w:val="Normal"/>
        <w:shd w:fill="FFFFFF" w:val="clear"/>
        <w:rPr>
          <w:sz w:val="22"/>
        </w:rPr>
      </w:pPr>
      <w:r>
        <w:rPr>
          <w:color w:val="000000"/>
          <w:sz w:val="22"/>
        </w:rPr>
        <w:t>Die erste Schöpfung des Menschen (1. Mos. 2, 7): Gott spricht den Menschen aus und spricht ihn zugleich an - das wird durch Michelangelo</w:t>
      </w:r>
      <w:r>
        <w:rPr>
          <w:color w:val="000000"/>
          <w:sz w:val="22"/>
          <w:vertAlign w:val="superscript"/>
        </w:rPr>
        <w:t>4</w:t>
      </w:r>
      <w:r>
        <w:rPr>
          <w:color w:val="000000"/>
          <w:sz w:val="22"/>
        </w:rPr>
        <w:t xml:space="preserve"> in der stummen Sprache so darge-</w:t>
      </w:r>
    </w:p>
    <w:p>
      <w:pPr>
        <w:pStyle w:val="Normal"/>
        <w:rPr>
          <w:color w:val="000000"/>
          <w:sz w:val="22"/>
        </w:rPr>
      </w:pPr>
      <w:r>
        <w:rPr>
          <w:color w:val="000000"/>
          <w:sz w:val="22"/>
        </w:rPr>
        <w:t>17</w:t>
      </w:r>
    </w:p>
    <w:p>
      <w:pPr>
        <w:pStyle w:val="Normal"/>
        <w:rPr>
          <w:color w:val="000000"/>
          <w:sz w:val="22"/>
        </w:rPr>
      </w:pPr>
      <w:r>
        <w:rPr>
          <w:color w:val="000000"/>
          <w:sz w:val="22"/>
        </w:rPr>
      </w:r>
    </w:p>
    <w:p>
      <w:pPr>
        <w:pStyle w:val="Normal"/>
        <w:shd w:fill="FFFFFF" w:val="clear"/>
        <w:rPr>
          <w:sz w:val="22"/>
        </w:rPr>
      </w:pPr>
      <w:r>
        <w:rPr>
          <w:color w:val="000000"/>
          <w:sz w:val="22"/>
        </w:rPr>
        <w:t xml:space="preserve">stellt: Gott </w:t>
      </w:r>
      <w:r>
        <w:rPr>
          <w:i/>
          <w:color w:val="000000"/>
          <w:sz w:val="22"/>
        </w:rPr>
        <w:t xml:space="preserve">zeigt </w:t>
      </w:r>
      <w:r>
        <w:rPr>
          <w:color w:val="000000"/>
          <w:sz w:val="22"/>
        </w:rPr>
        <w:t>auf den Menschen und schafft ihn dadurch; und der Mensch erwidert Gottes zeigende Gebärde, zaghaft und unsicher, er zeigt auf Gott, zeigt auf den Finger, der entschieden auf ihn zeigt, die beiden zeigenden Finger be</w:t>
        <w:softHyphen/>
        <w:t xml:space="preserve">rühren sich fast; und sie schauen aufeinander, Gott und Mensch: mit diesem Urgespräch beginnt das Dasein des Menschen. </w:t>
      </w:r>
      <w:r>
        <w:rPr>
          <w:i/>
          <w:color w:val="000000"/>
          <w:sz w:val="22"/>
        </w:rPr>
        <w:t xml:space="preserve">Das ist der Mensch. </w:t>
      </w:r>
      <w:r>
        <w:rPr>
          <w:color w:val="000000"/>
          <w:sz w:val="22"/>
        </w:rPr>
        <w:t>Zwischen ihnen, im Zeigen, im Blicken schwebt das Wort, dessen äußere Zeichen, Antlitz und Hand, auf sein Wesen deuten. Ja, sie deuten.</w:t>
      </w:r>
    </w:p>
    <w:p>
      <w:pPr>
        <w:pStyle w:val="Normal"/>
        <w:shd w:fill="FFFFFF" w:val="clear"/>
        <w:rPr>
          <w:sz w:val="22"/>
        </w:rPr>
      </w:pPr>
      <w:r>
        <w:rPr>
          <w:color w:val="000000"/>
          <w:sz w:val="22"/>
        </w:rPr>
        <w:t>Durch lange Zeiten wurde der Logos außerhalb des Men</w:t>
        <w:softHyphen/>
        <w:t>schen gesehen, in Gestalten, als Licht, als Sonne, als das Welt</w:t>
        <w:softHyphen/>
        <w:t>all Erleuchtende, als Person. Im Hebräertum geschieht die Wendung ins Unsichtbare, manchmal wird sogar der Aus</w:t>
        <w:softHyphen/>
        <w:t>druck «Gottes Wort»</w:t>
      </w:r>
      <w:r>
        <w:rPr>
          <w:color w:val="000000"/>
          <w:sz w:val="22"/>
          <w:vertAlign w:val="superscript"/>
        </w:rPr>
        <w:t>5</w:t>
      </w:r>
      <w:r>
        <w:rPr>
          <w:color w:val="000000"/>
          <w:sz w:val="22"/>
        </w:rPr>
        <w:t xml:space="preserve"> gebraucht. Im Christentum rückt das Wort ins Zentrum.</w:t>
      </w:r>
    </w:p>
    <w:p>
      <w:pPr>
        <w:pStyle w:val="Normal"/>
        <w:shd w:fill="FFFFFF" w:val="clear"/>
        <w:rPr>
          <w:sz w:val="22"/>
        </w:rPr>
      </w:pPr>
      <w:r>
        <w:rPr>
          <w:color w:val="000000"/>
          <w:sz w:val="22"/>
        </w:rPr>
        <w:t>Die Epiphanie des Logos - das Erscheinen unter den Men</w:t>
        <w:softHyphen/>
        <w:t>schen - ist eigentlich nicht möglich; ihn wahrhaftig zu erken</w:t>
        <w:softHyphen/>
        <w:t>nen wird verhindert, solange er von außen gesehen wird. Weil so das Erkennen unbemerkt und unerfahren bleibt, kann so nicht erkannt werden. Erkennen aber bedeutet im tiefsten Grunde gleichzeitige Identität und Unterschiedenheit von Ich und Welt, und zwar nur für ein Ich. Deshalb ist das Gewahrwerden des Logos das Gewahrwerden des inne</w:t>
        <w:softHyphen/>
        <w:t>ren Lichtes - Licht des Wortes -, das nicht irgendwo und nicht irgendwann ist, und es ist zugleich Selbstbewußtsein, wobei das nicht-erkennende Element, das Ego-Bewußtsein zurücktritt: der Sprechende entdeckt sich im Menschen zu</w:t>
        <w:softHyphen/>
        <w:t>erst im Vorgang des Denkens. Die Intuition des Logos ist zugleich die Intuition des inneren Logos. Der Mensch er</w:t>
        <w:softHyphen/>
        <w:t xml:space="preserve">wacht im Wort. Der unsichtbare Ich-bin-der-Ich-bin-da, der lebende gegenwärtige Gott </w:t>
      </w:r>
      <w:r>
        <w:rPr>
          <w:i/>
          <w:color w:val="000000"/>
          <w:sz w:val="22"/>
        </w:rPr>
        <w:t xml:space="preserve">wird </w:t>
      </w:r>
      <w:r>
        <w:rPr>
          <w:color w:val="000000"/>
          <w:sz w:val="22"/>
        </w:rPr>
        <w:t>anwesend im und durch den Menschen.</w:t>
      </w:r>
    </w:p>
    <w:p>
      <w:pPr>
        <w:pStyle w:val="Normal"/>
        <w:shd w:fill="FFFFFF" w:val="clear"/>
        <w:rPr>
          <w:color w:val="000000"/>
          <w:sz w:val="22"/>
        </w:rPr>
      </w:pPr>
      <w:r>
        <w:rPr>
          <w:color w:val="000000"/>
          <w:sz w:val="22"/>
        </w:rPr>
        <w:t>18</w:t>
      </w:r>
    </w:p>
    <w:p>
      <w:pPr>
        <w:pStyle w:val="Normal"/>
        <w:shd w:fill="FFFFFF" w:val="clear"/>
        <w:rPr>
          <w:color w:val="000000"/>
          <w:sz w:val="22"/>
        </w:rPr>
      </w:pPr>
      <w:r>
        <w:rPr>
          <w:color w:val="000000"/>
          <w:sz w:val="22"/>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2.</w:t>
      </w:r>
    </w:p>
    <w:p>
      <w:pPr>
        <w:pStyle w:val="Heading3"/>
        <w:rPr/>
      </w:pPr>
      <w:r>
        <w:rPr/>
        <w:t>Das Wort im Urbeginn</w:t>
      </w:r>
    </w:p>
    <w:p>
      <w:pPr>
        <w:pStyle w:val="Normal"/>
        <w:shd w:fill="FFFFFF" w:val="clear"/>
        <w:jc w:val="center"/>
        <w:rPr>
          <w:sz w:val="28"/>
        </w:rPr>
      </w:pPr>
      <w:r>
        <w:rPr>
          <w:sz w:val="28"/>
        </w:rPr>
      </w:r>
    </w:p>
    <w:p>
      <w:pPr>
        <w:pStyle w:val="Normal"/>
        <w:shd w:fill="FFFFFF" w:val="clear"/>
        <w:tabs>
          <w:tab w:val="clear" w:pos="708"/>
          <w:tab w:val="left" w:pos="4820" w:leader="none"/>
        </w:tabs>
        <w:ind w:left="4820" w:firstLine="425"/>
        <w:rPr>
          <w:color w:val="000000"/>
        </w:rPr>
      </w:pPr>
      <w:r>
        <w:rPr>
          <w:color w:val="000000"/>
        </w:rPr>
        <w:t xml:space="preserve">Schweigen. Wer inniger schwieg, </w:t>
      </w:r>
    </w:p>
    <w:p>
      <w:pPr>
        <w:pStyle w:val="Normal"/>
        <w:shd w:fill="FFFFFF" w:val="clear"/>
        <w:tabs>
          <w:tab w:val="clear" w:pos="708"/>
          <w:tab w:val="left" w:pos="4820" w:leader="none"/>
        </w:tabs>
        <w:ind w:left="4820" w:firstLine="425"/>
        <w:rPr>
          <w:color w:val="000000"/>
        </w:rPr>
      </w:pPr>
      <w:r>
        <w:rPr>
          <w:color w:val="000000"/>
        </w:rPr>
        <w:t xml:space="preserve">rührt an die Wurzeln der Rede. </w:t>
      </w:r>
    </w:p>
    <w:p>
      <w:pPr>
        <w:pStyle w:val="Normal"/>
        <w:shd w:fill="FFFFFF" w:val="clear"/>
        <w:tabs>
          <w:tab w:val="clear" w:pos="708"/>
          <w:tab w:val="left" w:pos="4820" w:leader="none"/>
        </w:tabs>
        <w:ind w:left="4820" w:firstLine="425"/>
        <w:rPr>
          <w:color w:val="000000"/>
        </w:rPr>
      </w:pPr>
      <w:r>
        <w:rPr>
          <w:color w:val="000000"/>
        </w:rPr>
        <w:t xml:space="preserve">Einmal wird ihm dann jede </w:t>
      </w:r>
    </w:p>
    <w:p>
      <w:pPr>
        <w:pStyle w:val="Normal"/>
        <w:shd w:fill="FFFFFF" w:val="clear"/>
        <w:tabs>
          <w:tab w:val="clear" w:pos="708"/>
          <w:tab w:val="left" w:pos="4820" w:leader="none"/>
        </w:tabs>
        <w:ind w:left="4820" w:firstLine="425"/>
        <w:rPr/>
      </w:pPr>
      <w:r>
        <w:rPr>
          <w:color w:val="000000"/>
        </w:rPr>
        <w:t>erwachsene Silbe zum Sieg:</w:t>
      </w:r>
    </w:p>
    <w:p>
      <w:pPr>
        <w:pStyle w:val="Normal"/>
        <w:shd w:fill="FFFFFF" w:val="clear"/>
        <w:tabs>
          <w:tab w:val="clear" w:pos="708"/>
          <w:tab w:val="left" w:pos="4820" w:leader="none"/>
        </w:tabs>
        <w:ind w:left="4820" w:firstLine="425"/>
        <w:rPr>
          <w:color w:val="000000"/>
        </w:rPr>
      </w:pPr>
      <w:r>
        <w:rPr>
          <w:color w:val="000000"/>
        </w:rPr>
      </w:r>
    </w:p>
    <w:p>
      <w:pPr>
        <w:pStyle w:val="Normal"/>
        <w:shd w:fill="FFFFFF" w:val="clear"/>
        <w:tabs>
          <w:tab w:val="clear" w:pos="708"/>
          <w:tab w:val="left" w:pos="4820" w:leader="none"/>
        </w:tabs>
        <w:ind w:left="4820" w:firstLine="425"/>
        <w:rPr>
          <w:color w:val="000000"/>
        </w:rPr>
      </w:pPr>
      <w:r>
        <w:rPr>
          <w:color w:val="000000"/>
        </w:rPr>
        <w:t xml:space="preserve">über das, was im Schweigen nicht schweigt, </w:t>
      </w:r>
    </w:p>
    <w:p>
      <w:pPr>
        <w:pStyle w:val="Normal"/>
        <w:shd w:fill="FFFFFF" w:val="clear"/>
        <w:tabs>
          <w:tab w:val="clear" w:pos="708"/>
          <w:tab w:val="left" w:pos="4820" w:leader="none"/>
        </w:tabs>
        <w:ind w:left="4820" w:firstLine="425"/>
        <w:rPr>
          <w:color w:val="000000"/>
        </w:rPr>
      </w:pPr>
      <w:r>
        <w:rPr>
          <w:color w:val="000000"/>
        </w:rPr>
        <w:t xml:space="preserve">über das höhnische Böse; </w:t>
      </w:r>
    </w:p>
    <w:p>
      <w:pPr>
        <w:pStyle w:val="Normal"/>
        <w:shd w:fill="FFFFFF" w:val="clear"/>
        <w:tabs>
          <w:tab w:val="clear" w:pos="708"/>
          <w:tab w:val="left" w:pos="4820" w:leader="none"/>
        </w:tabs>
        <w:ind w:left="4820" w:firstLine="425"/>
        <w:rPr>
          <w:color w:val="000000"/>
        </w:rPr>
      </w:pPr>
      <w:r>
        <w:rPr>
          <w:color w:val="000000"/>
        </w:rPr>
        <w:t xml:space="preserve">daß es sich spurlos löse, </w:t>
      </w:r>
    </w:p>
    <w:p>
      <w:pPr>
        <w:pStyle w:val="Normal"/>
        <w:shd w:fill="FFFFFF" w:val="clear"/>
        <w:tabs>
          <w:tab w:val="clear" w:pos="708"/>
          <w:tab w:val="left" w:pos="4820" w:leader="none"/>
        </w:tabs>
        <w:ind w:left="4820" w:firstLine="425"/>
        <w:rPr>
          <w:color w:val="000000"/>
        </w:rPr>
      </w:pPr>
      <w:r>
        <w:rPr>
          <w:color w:val="000000"/>
        </w:rPr>
        <w:t>ward ihm das Wort gezeigt.</w:t>
      </w:r>
    </w:p>
    <w:p>
      <w:pPr>
        <w:pStyle w:val="Heading4"/>
        <w:ind w:left="4820" w:firstLine="425"/>
        <w:rPr>
          <w:sz w:val="20"/>
        </w:rPr>
      </w:pPr>
      <w:r>
        <w:rPr>
          <w:sz w:val="20"/>
        </w:rPr>
        <w:t xml:space="preserve">                                                  </w:t>
      </w:r>
      <w:r>
        <w:rPr>
          <w:sz w:val="20"/>
        </w:rPr>
        <w:t>Rilke</w:t>
      </w:r>
    </w:p>
    <w:p>
      <w:pPr>
        <w:pStyle w:val="Normal"/>
        <w:shd w:fill="FFFFFF" w:val="clear"/>
        <w:tabs>
          <w:tab w:val="clear" w:pos="708"/>
          <w:tab w:val="left" w:pos="4820" w:leader="none"/>
        </w:tabs>
        <w:ind w:left="4820" w:firstLine="425"/>
        <w:rPr>
          <w:sz w:val="22"/>
        </w:rPr>
      </w:pPr>
      <w:r>
        <w:rPr>
          <w:sz w:val="22"/>
        </w:rPr>
      </w:r>
    </w:p>
    <w:p>
      <w:pPr>
        <w:pStyle w:val="Normal"/>
        <w:shd w:fill="FFFFFF" w:val="clear"/>
        <w:rPr>
          <w:sz w:val="22"/>
        </w:rPr>
      </w:pPr>
      <w:r>
        <w:rPr>
          <w:color w:val="000000"/>
          <w:sz w:val="22"/>
        </w:rPr>
        <w:t>Die Welt spricht. Vor allem sagt sie das Sprechen selbst. Oder sagt das Sprechen die Welt?</w:t>
      </w:r>
    </w:p>
    <w:p>
      <w:pPr>
        <w:pStyle w:val="Normal"/>
        <w:shd w:fill="FFFFFF" w:val="clear"/>
        <w:rPr>
          <w:sz w:val="22"/>
        </w:rPr>
      </w:pPr>
      <w:r>
        <w:rPr>
          <w:color w:val="000000"/>
          <w:sz w:val="22"/>
        </w:rPr>
        <w:t xml:space="preserve">Das Sprechende in den Dingen, in der Welt, und daß es eine Sprache ist, wurde sehr spät bemerkt. Es war das Zeichen: </w:t>
      </w:r>
      <w:r>
        <w:rPr>
          <w:i/>
          <w:color w:val="000000"/>
          <w:sz w:val="22"/>
        </w:rPr>
        <w:t xml:space="preserve">die Zeiten </w:t>
      </w:r>
      <w:r>
        <w:rPr>
          <w:color w:val="000000"/>
          <w:sz w:val="22"/>
        </w:rPr>
        <w:t xml:space="preserve">sind erfüllt. Die große Geschichte ist zu Ende: das ist das Ende der Zeiten. Es kommt jetzt </w:t>
      </w:r>
      <w:r>
        <w:rPr>
          <w:i/>
          <w:color w:val="000000"/>
          <w:sz w:val="22"/>
        </w:rPr>
        <w:t xml:space="preserve">die </w:t>
      </w:r>
      <w:r>
        <w:rPr>
          <w:color w:val="000000"/>
          <w:sz w:val="22"/>
        </w:rPr>
        <w:t xml:space="preserve">Zeit. Die Geschichte war die Geschichte des Niedersteigens des Logos. Daß man unter </w:t>
      </w:r>
      <w:r>
        <w:rPr>
          <w:i/>
          <w:color w:val="000000"/>
          <w:sz w:val="22"/>
        </w:rPr>
        <w:t xml:space="preserve">diesem </w:t>
      </w:r>
      <w:r>
        <w:rPr>
          <w:color w:val="000000"/>
          <w:sz w:val="22"/>
        </w:rPr>
        <w:t>Namen von ihm sprach, war das Zeichen. Das Gewahrwerden des Logos ist das Ende der großen Geschich</w:t>
        <w:softHyphen/>
        <w:t>te. Von nun an führt der Mensch die Geschichte weiter - oder nicht. Das Abklingen</w:t>
      </w:r>
      <w:r>
        <w:rPr>
          <w:color w:val="000000"/>
          <w:sz w:val="22"/>
          <w:vertAlign w:val="superscript"/>
        </w:rPr>
        <w:t>6</w:t>
      </w:r>
      <w:r>
        <w:rPr>
          <w:color w:val="000000"/>
          <w:sz w:val="22"/>
        </w:rPr>
        <w:t xml:space="preserve"> ist da, der Mensch </w:t>
      </w:r>
      <w:r>
        <w:rPr>
          <w:i/>
          <w:color w:val="000000"/>
          <w:sz w:val="22"/>
        </w:rPr>
        <w:t xml:space="preserve">weiß </w:t>
      </w:r>
      <w:r>
        <w:rPr>
          <w:color w:val="000000"/>
          <w:sz w:val="22"/>
        </w:rPr>
        <w:t>darüber in verschiedenen Formen und Traditionen.</w:t>
      </w:r>
    </w:p>
    <w:p>
      <w:pPr>
        <w:pStyle w:val="Normal"/>
        <w:shd w:fill="FFFFFF" w:val="clear"/>
        <w:rPr>
          <w:sz w:val="22"/>
        </w:rPr>
      </w:pPr>
      <w:r>
        <w:rPr>
          <w:color w:val="000000"/>
          <w:sz w:val="22"/>
        </w:rPr>
        <w:t>Was bedeutet es, daß er darüber weiß? Was bedeutet es, daß man - immer - davon wußte?</w:t>
      </w:r>
    </w:p>
    <w:p>
      <w:pPr>
        <w:pStyle w:val="Normal"/>
        <w:shd w:fill="FFFFFF" w:val="clear"/>
        <w:rPr>
          <w:sz w:val="22"/>
        </w:rPr>
      </w:pPr>
      <w:r>
        <w:rPr>
          <w:color w:val="000000"/>
          <w:sz w:val="22"/>
        </w:rPr>
        <w:t>Man hat auf diesen Zeitpunkt gewartet - auf dieses letzte Geschehen. Es entstehen die Worte der Innerlichkeit - Ge</w:t>
        <w:softHyphen/>
        <w:t>wissen, Denken, Bewußtsein usw. - und zentral: die Idee des Logos. Es sind die Ideen des Widders</w:t>
      </w:r>
      <w:r>
        <w:rPr>
          <w:color w:val="000000"/>
          <w:sz w:val="22"/>
          <w:vertAlign w:val="superscript"/>
        </w:rPr>
        <w:t>7</w:t>
      </w:r>
      <w:r>
        <w:rPr>
          <w:color w:val="000000"/>
          <w:sz w:val="22"/>
        </w:rPr>
        <w:t xml:space="preserve"> mit dem zurückge</w:t>
        <w:softHyphen/>
        <w:t>wendeten Kopf: auf sich, auf das eigene Bewußtsein, auf sein Vergangenes zunächst, schauend - die weit vorausgreifenden Gebärden der Bewußtseinsseele.</w:t>
      </w:r>
    </w:p>
    <w:p>
      <w:pPr>
        <w:pStyle w:val="Normal"/>
        <w:rPr>
          <w:color w:val="000000"/>
          <w:sz w:val="22"/>
        </w:rPr>
      </w:pPr>
      <w:r>
        <w:rPr>
          <w:color w:val="000000"/>
          <w:sz w:val="22"/>
        </w:rPr>
        <w:t>19</w:t>
      </w:r>
    </w:p>
    <w:p>
      <w:pPr>
        <w:pStyle w:val="Normal"/>
        <w:rPr>
          <w:color w:val="000000"/>
          <w:sz w:val="22"/>
        </w:rPr>
      </w:pPr>
      <w:r>
        <w:rPr>
          <w:color w:val="000000"/>
          <w:sz w:val="22"/>
        </w:rPr>
      </w:r>
    </w:p>
    <w:p>
      <w:pPr>
        <w:pStyle w:val="Normal"/>
        <w:shd w:fill="FFFFFF" w:val="clear"/>
        <w:rPr>
          <w:sz w:val="22"/>
        </w:rPr>
      </w:pPr>
      <w:r>
        <w:rPr>
          <w:color w:val="000000"/>
          <w:sz w:val="21"/>
        </w:rPr>
        <w:t>«</w:t>
      </w:r>
      <w:r>
        <w:rPr>
          <w:color w:val="000000"/>
          <w:sz w:val="22"/>
        </w:rPr>
        <w:t>Der Seele ist der Logos eigen, der aus sich selbst wächst.»</w:t>
      </w:r>
      <w:r>
        <w:rPr>
          <w:color w:val="000000"/>
          <w:sz w:val="22"/>
          <w:vertAlign w:val="superscript"/>
        </w:rPr>
        <w:t xml:space="preserve">8 </w:t>
      </w:r>
      <w:r>
        <w:rPr>
          <w:color w:val="000000"/>
          <w:sz w:val="22"/>
        </w:rPr>
        <w:t>Am Ende des großen Abklingens bildet der Logos in der Seele die lebendige Stelle der Welt, des Neuen, fähig des Urbeginns. - Das Urbeginnen war das Gewahrwerden des Lo</w:t>
        <w:softHyphen/>
        <w:t>gos selbst.</w:t>
      </w:r>
    </w:p>
    <w:p>
      <w:pPr>
        <w:pStyle w:val="Normal"/>
        <w:shd w:fill="FFFFFF" w:val="clear"/>
        <w:rPr>
          <w:sz w:val="22"/>
        </w:rPr>
      </w:pPr>
      <w:r>
        <w:rPr>
          <w:color w:val="000000"/>
          <w:sz w:val="22"/>
        </w:rPr>
        <w:t>Nach dem Gewahrwerden dieses Elementes, das alles an</w:t>
        <w:softHyphen/>
        <w:t>dere vermittelt und dem Menschen zugänglich macht und das zugleich das Wesen der Welt ausmacht - dadurch ist sie dem Menschen zugänglich -, entsteht die Frage nach dem Wo und Wann - nicht in räumlich-zeitlichem Sinne - des Logos. Woher kommt er? Der Sinnende entdeckt, daß er bis zum Urbeginn «zurück»-schauen muß; denn jedes «Etwas», jedes Gewordene setzt den Logos voraus. Bis zum Nichts, bis zum allerersten Anfang ist zu dringen, wenn man den Ursprung des Logos schauen will - er ist der Ursprung über</w:t>
        <w:softHyphen/>
        <w:t>haupt. Dieser zurückdringende Blick wird durch den Logos möglich: bis zum Urbeginn. Und der erste Satz des Prologs (Joh. l, 1) sagt zugleich: der Mensch vermag bis zum Urbe</w:t>
        <w:softHyphen/>
        <w:t>ginn zu schauen. Er sieht Urbeginn und Logos. Der Leser erhält die Aufgabe: vollziehe diese Gebärde nach, sonst hat der Text für dich keine Bedeutung. Seine Bedeutung ist, daß du dasselbe tust wie der, der es aufgeschrieben hat. Er sagt: der Mensch schaut bis zum Urbeginn und schaut den Logos im Urbeginn: also soll dies der Mensch jeweils tun. Der Lo</w:t>
        <w:softHyphen/>
        <w:t>gos ist der Erstling der Schöpfung (Kol. 1,15; Offb. 3,14), vor ihm kann nichts geworden sein; denn sobald der Schöpfer aus seiner Unbewegtheit sich regt, aus dem Schweigen her</w:t>
        <w:softHyphen/>
        <w:t>austritt - mit der ersten Bewegung ist der Logos da, noch bevor die erste Gebärde geschieht, bevor das erste Wort er</w:t>
        <w:softHyphen/>
        <w:t xml:space="preserve">schallt, ist schon </w:t>
      </w:r>
      <w:r>
        <w:rPr>
          <w:i/>
          <w:color w:val="000000"/>
          <w:sz w:val="22"/>
        </w:rPr>
        <w:t xml:space="preserve">das </w:t>
      </w:r>
      <w:r>
        <w:rPr>
          <w:color w:val="000000"/>
          <w:sz w:val="22"/>
        </w:rPr>
        <w:t>Wort im Schöpfer anwesend - seither geschieht noch jedes wahrhaftige Sprechen aus demselben Urbeginn.</w:t>
      </w:r>
    </w:p>
    <w:p>
      <w:pPr>
        <w:pStyle w:val="Normal"/>
        <w:shd w:fill="FFFFFF" w:val="clear"/>
        <w:rPr>
          <w:sz w:val="22"/>
        </w:rPr>
      </w:pPr>
      <w:r>
        <w:rPr>
          <w:color w:val="000000"/>
          <w:sz w:val="22"/>
        </w:rPr>
        <w:t>Der Schöpfer verläßt seine Unbewegtheit, seine Stille und zeigt - durch das Wort - auf die Schöpfung, und in dem Zeigen mit dem Wort zeigt er sich selbst, wird offenbar: das</w:t>
      </w:r>
    </w:p>
    <w:p>
      <w:pPr>
        <w:pStyle w:val="Normal"/>
        <w:shd w:fill="FFFFFF" w:val="clear"/>
        <w:rPr>
          <w:color w:val="000000"/>
          <w:sz w:val="22"/>
        </w:rPr>
      </w:pPr>
      <w:r>
        <w:rPr>
          <w:color w:val="000000"/>
          <w:sz w:val="22"/>
        </w:rPr>
        <w:t>20</w:t>
      </w:r>
    </w:p>
    <w:p>
      <w:pPr>
        <w:pStyle w:val="Normal"/>
        <w:shd w:fill="FFFFFF" w:val="clear"/>
        <w:rPr>
          <w:color w:val="000000"/>
          <w:sz w:val="24"/>
        </w:rPr>
      </w:pPr>
      <w:r>
        <w:rPr>
          <w:color w:val="000000"/>
          <w:sz w:val="24"/>
        </w:rPr>
      </w:r>
    </w:p>
    <w:p>
      <w:pPr>
        <w:pStyle w:val="Normal"/>
        <w:shd w:fill="FFFFFF" w:val="clear"/>
        <w:rPr>
          <w:sz w:val="22"/>
        </w:rPr>
      </w:pPr>
      <w:r>
        <w:rPr>
          <w:color w:val="000000"/>
          <w:sz w:val="22"/>
        </w:rPr>
        <w:t xml:space="preserve">ist die Uroffenbarung, die Schöpfung selbst: damit wird ER -ER, der er ist - der Sich-Zeigende. Er wird zu </w:t>
      </w:r>
      <w:r>
        <w:rPr>
          <w:i/>
          <w:color w:val="000000"/>
          <w:sz w:val="22"/>
        </w:rPr>
        <w:t xml:space="preserve">Dem; </w:t>
      </w:r>
      <w:r>
        <w:rPr>
          <w:color w:val="000000"/>
          <w:sz w:val="22"/>
        </w:rPr>
        <w:t xml:space="preserve">was und wer er auch vorher war - und es war kein Vorher. Er schafft den, dem er sich zeigt, und das Zeigen selbst: das Wort, den Logos. Vor dem Sohn hat der Vater keine Geheimnisse, denn der Schöpfer selbst wird durch die erste Schöpfung: durch den Logos. «Denn der Vater hat den Sohn lieb und zeigt ihm alles, was er tut.» (Joh. 5,20). Es kann nicht anders sein, denn was er tut, wird durch den Logos getan, und er selber wird durch und für den Logos </w:t>
      </w:r>
      <w:r>
        <w:rPr>
          <w:i/>
          <w:color w:val="000000"/>
          <w:sz w:val="22"/>
        </w:rPr>
        <w:t xml:space="preserve">Der. </w:t>
      </w:r>
      <w:r>
        <w:rPr>
          <w:color w:val="000000"/>
          <w:sz w:val="22"/>
        </w:rPr>
        <w:t>ER und jede Regung von ihm ist Logos. «Amen, Amen sage ich euch: Der Sohn kann nichts von sich selber tun, sondern was er sieht den Vater tun; was dieser tut, das tut gleicherweise auch der Sohn. Denn der Vater hat den Sohn lieb und zeigt ihm alles, was er selber tut und wird ihm noch größere Werke zeigen, daß ihr euch ver</w:t>
        <w:softHyphen/>
        <w:t>wundern werdet. Denn wie der Vater die Toten auferweckt und macht sie lebendig, also auch der Sohn macht lebendig, welche er will. Der Vater richtet niemand, sondern alles Ge</w:t>
        <w:softHyphen/>
        <w:t>richt hat er dem Sohn gegeben, auf daß alle den Sohn ehren, wie sie den Vater ehren. Wer den Sohn nicht ehrt, der ehrt den Vater nicht, der ihn gesandt hat. Amen, Amen sage ich euch: Wer mein Wort hört und glaubt dem, der mich gesandt hat, der hat das ewige Leben und kommt nicht in das Gericht, sondern ist aus dem Tod in das Leben übergetreten. Amen, Amen sage ich euch: Es kommt die Stunde und ist schon jetzt, daß die Toten werden die Stimme des Sohnes Gottes hören und die Hörenden werden leben. Denn wie der Vater Leben hat in sich selber, also hat er dem Sohn gegeben, Leben zu haben in sich selber» (Joh. 5,19-26).</w:t>
      </w:r>
    </w:p>
    <w:p>
      <w:pPr>
        <w:pStyle w:val="Normal"/>
        <w:shd w:fill="FFFFFF" w:val="clear"/>
        <w:rPr>
          <w:sz w:val="22"/>
        </w:rPr>
      </w:pPr>
      <w:r>
        <w:rPr>
          <w:color w:val="000000"/>
          <w:sz w:val="22"/>
        </w:rPr>
        <w:t>Der Logos ist bei ihm und er ist Logos. Sein Antlitz: was von ihm sichtbar ist, was schaut und was lesbar ist, was «spricht», ist der Logos: was die Schöpfung, das Geschöpf ausspricht und zugleich anspricht und dadurch erschafft: das Licht, die Erde, den Himmel, den Menschen. Und Er, der Logos ist es, den das Menschenpaar nach dem Sündenfall</w:t>
      </w:r>
    </w:p>
    <w:p>
      <w:pPr>
        <w:pStyle w:val="Normal"/>
        <w:rPr>
          <w:color w:val="000000"/>
          <w:sz w:val="22"/>
        </w:rPr>
      </w:pPr>
      <w:r>
        <w:rPr>
          <w:color w:val="000000"/>
          <w:sz w:val="22"/>
        </w:rPr>
        <w:t>21</w:t>
      </w:r>
    </w:p>
    <w:p>
      <w:pPr>
        <w:pStyle w:val="Normal"/>
        <w:rPr>
          <w:color w:val="000000"/>
          <w:sz w:val="22"/>
        </w:rPr>
      </w:pPr>
      <w:r>
        <w:rPr>
          <w:color w:val="000000"/>
          <w:sz w:val="22"/>
        </w:rPr>
      </w:r>
    </w:p>
    <w:p>
      <w:pPr>
        <w:pStyle w:val="Normal"/>
        <w:shd w:fill="FFFFFF" w:val="clear"/>
        <w:rPr>
          <w:sz w:val="22"/>
        </w:rPr>
      </w:pPr>
      <w:r>
        <w:rPr>
          <w:color w:val="000000"/>
          <w:sz w:val="22"/>
        </w:rPr>
        <w:t>hört, Gottes Stimme, vor der es sich zu verbergen sucht (l. Mos. 3, 8).</w:t>
      </w:r>
    </w:p>
    <w:p>
      <w:pPr>
        <w:pStyle w:val="Normal"/>
        <w:shd w:fill="FFFFFF" w:val="clear"/>
        <w:rPr>
          <w:sz w:val="22"/>
        </w:rPr>
      </w:pPr>
      <w:r>
        <w:rPr>
          <w:color w:val="000000"/>
          <w:sz w:val="22"/>
        </w:rPr>
        <w:t>Ertönend hört der Urmonolog auf, Monolog zu sein.</w:t>
      </w:r>
    </w:p>
    <w:p>
      <w:pPr>
        <w:pStyle w:val="Normal"/>
        <w:shd w:fill="FFFFFF" w:val="clear"/>
        <w:rPr>
          <w:sz w:val="22"/>
        </w:rPr>
      </w:pPr>
      <w:r>
        <w:rPr>
          <w:color w:val="000000"/>
          <w:sz w:val="22"/>
        </w:rPr>
        <w:t xml:space="preserve">Der Urbeginn </w:t>
      </w:r>
      <w:r>
        <w:rPr>
          <w:i/>
          <w:color w:val="000000"/>
          <w:sz w:val="22"/>
        </w:rPr>
        <w:t xml:space="preserve">ist </w:t>
      </w:r>
      <w:r>
        <w:rPr>
          <w:color w:val="000000"/>
          <w:sz w:val="22"/>
        </w:rPr>
        <w:t xml:space="preserve">der Logos, aber, daß sich etwas überhaupt rege - menschlich gesprochen: daß einer etwas von sich aus wolle -, daß etwas </w:t>
      </w:r>
      <w:r>
        <w:rPr>
          <w:i/>
          <w:color w:val="000000"/>
          <w:sz w:val="22"/>
        </w:rPr>
        <w:t xml:space="preserve">sei, </w:t>
      </w:r>
      <w:r>
        <w:rPr>
          <w:color w:val="000000"/>
          <w:sz w:val="22"/>
        </w:rPr>
        <w:t xml:space="preserve">was nicht </w:t>
      </w:r>
      <w:r>
        <w:rPr>
          <w:i/>
          <w:color w:val="000000"/>
          <w:sz w:val="22"/>
        </w:rPr>
        <w:t xml:space="preserve">ist </w:t>
      </w:r>
      <w:r>
        <w:rPr>
          <w:color w:val="000000"/>
          <w:sz w:val="22"/>
        </w:rPr>
        <w:t xml:space="preserve">-, dazu gehört Liebe: das </w:t>
      </w:r>
      <w:r>
        <w:rPr>
          <w:i/>
          <w:color w:val="000000"/>
          <w:sz w:val="22"/>
        </w:rPr>
        <w:t xml:space="preserve">ist </w:t>
      </w:r>
      <w:r>
        <w:rPr>
          <w:color w:val="000000"/>
          <w:sz w:val="22"/>
        </w:rPr>
        <w:t xml:space="preserve">Liebe. </w:t>
      </w:r>
      <w:r>
        <w:rPr>
          <w:i/>
          <w:color w:val="000000"/>
          <w:sz w:val="22"/>
        </w:rPr>
        <w:t xml:space="preserve">Das </w:t>
      </w:r>
      <w:r>
        <w:rPr>
          <w:color w:val="000000"/>
          <w:sz w:val="22"/>
        </w:rPr>
        <w:t>ist Liebe - zu dem, was noch nicht ist. Wo Urbeginn ist, ist Liebe, und ohne die Fähigkeit zum Urbe</w:t>
        <w:softHyphen/>
        <w:t xml:space="preserve">ginn ist keine Liebe. Denn Urbeginn bedeutet, daß er kein </w:t>
      </w:r>
      <w:r>
        <w:rPr>
          <w:i/>
          <w:color w:val="000000"/>
          <w:sz w:val="22"/>
        </w:rPr>
        <w:t xml:space="preserve">«Warum» </w:t>
      </w:r>
      <w:r>
        <w:rPr>
          <w:color w:val="000000"/>
          <w:sz w:val="22"/>
        </w:rPr>
        <w:t xml:space="preserve">und kein </w:t>
      </w:r>
      <w:r>
        <w:rPr>
          <w:i/>
          <w:color w:val="000000"/>
          <w:sz w:val="22"/>
        </w:rPr>
        <w:t xml:space="preserve">«Um zu» </w:t>
      </w:r>
      <w:r>
        <w:rPr>
          <w:color w:val="000000"/>
          <w:sz w:val="22"/>
        </w:rPr>
        <w:t xml:space="preserve">hat. So lebt </w:t>
      </w:r>
      <w:r>
        <w:rPr>
          <w:i/>
          <w:color w:val="000000"/>
          <w:sz w:val="22"/>
        </w:rPr>
        <w:t xml:space="preserve">hinter jedem </w:t>
      </w:r>
      <w:r>
        <w:rPr>
          <w:color w:val="000000"/>
          <w:sz w:val="22"/>
        </w:rPr>
        <w:t>Er</w:t>
        <w:softHyphen/>
        <w:t>kennen - denn auch das ist ein Urbeginnen - die Liebe, ohne welche das menschliche Erkennen nicht durch das Undurch</w:t>
        <w:softHyphen/>
        <w:t>sichtige und Unerklärbare der Verhältnis-Worte hindurch</w:t>
        <w:softHyphen/>
        <w:t>dringen könnte, durch die Dunkelheit, die uns von der Wahr</w:t>
        <w:softHyphen/>
        <w:t>nehmungswelt scheidet und vom Mitmenschen. Erkennen und Sprechen beruhen auf dem unerschütterten und uner</w:t>
        <w:softHyphen/>
        <w:t>schütterlichen Vertrauen, daß wir in einer Logoswelt, das heißt: in einer erkennbaren Welt leben und daß der andere Mensch uns trotz der Dunkelheit unserer Worte, die wir nicht durchschauen, weil wir sie nicht gemacht haben ver</w:t>
        <w:softHyphen/>
        <w:t>steht. Ist denn diese Dunkelheit nicht etwa da, um die Liebe notwendig zu machen und sie so aus dem Menschen gleich</w:t>
        <w:softHyphen/>
        <w:t>sam hervorzulocken? Damit sie das Nicht-Verstehen über</w:t>
        <w:softHyphen/>
        <w:t xml:space="preserve">brücke und dadurch </w:t>
      </w:r>
      <w:r>
        <w:rPr>
          <w:i/>
          <w:color w:val="000000"/>
          <w:sz w:val="22"/>
        </w:rPr>
        <w:t>werde?</w:t>
      </w:r>
    </w:p>
    <w:p>
      <w:pPr>
        <w:pStyle w:val="Normal"/>
        <w:shd w:fill="FFFFFF" w:val="clear"/>
        <w:rPr>
          <w:sz w:val="22"/>
        </w:rPr>
      </w:pPr>
      <w:r>
        <w:rPr>
          <w:color w:val="000000"/>
          <w:sz w:val="22"/>
        </w:rPr>
        <w:t xml:space="preserve">Johannes schaute </w:t>
      </w:r>
      <w:r>
        <w:rPr>
          <w:i/>
          <w:color w:val="000000"/>
          <w:sz w:val="22"/>
        </w:rPr>
        <w:t xml:space="preserve">diesen </w:t>
      </w:r>
      <w:r>
        <w:rPr>
          <w:color w:val="000000"/>
          <w:sz w:val="22"/>
        </w:rPr>
        <w:t xml:space="preserve">Logos und diesen Urbeginn; diese Ideen wurden von ihm konzipiert, könnten wir heute sagen; er schaute nicht auf die Schöpfung, den Himmel und die Erde; sonst wäre es nicht </w:t>
      </w:r>
      <w:r>
        <w:rPr>
          <w:i/>
          <w:color w:val="000000"/>
          <w:sz w:val="22"/>
        </w:rPr>
        <w:t xml:space="preserve">dieser </w:t>
      </w:r>
      <w:r>
        <w:rPr>
          <w:color w:val="000000"/>
          <w:sz w:val="22"/>
        </w:rPr>
        <w:t xml:space="preserve">Urbeginn für ihn gewesen, sondern so wie der Anfang des Alten Testaments. Da er aber seinen Blick unmittelbar auf den Logos gerichtet hat, sah er diesen Urbeginn und erlebte: </w:t>
      </w:r>
      <w:r>
        <w:rPr>
          <w:i/>
          <w:color w:val="000000"/>
          <w:sz w:val="22"/>
        </w:rPr>
        <w:t xml:space="preserve">vor </w:t>
      </w:r>
      <w:r>
        <w:rPr>
          <w:color w:val="000000"/>
          <w:sz w:val="22"/>
        </w:rPr>
        <w:t>den Logos kann man nicht gelangen: «Bevor Abraham geworden ist, bin ich» (Joh. 8,58) - im Präsens, denn man kann nicht sagen: der Logos war.</w:t>
      </w:r>
    </w:p>
    <w:p>
      <w:pPr>
        <w:pStyle w:val="Normal"/>
        <w:shd w:fill="FFFFFF" w:val="clear"/>
        <w:rPr>
          <w:sz w:val="22"/>
        </w:rPr>
      </w:pPr>
      <w:r>
        <w:rPr>
          <w:color w:val="000000"/>
          <w:sz w:val="22"/>
        </w:rPr>
        <w:t>Jeder Bericht über den Anfang ist mit dem Widerspruch behaftet: Woher weiß der Mensch davon, da er doch nicht</w:t>
      </w:r>
    </w:p>
    <w:p>
      <w:pPr>
        <w:pStyle w:val="Normal"/>
        <w:shd w:fill="FFFFFF" w:val="clear"/>
        <w:rPr>
          <w:color w:val="000000"/>
          <w:sz w:val="22"/>
        </w:rPr>
      </w:pPr>
      <w:r>
        <w:rPr>
          <w:color w:val="000000"/>
          <w:sz w:val="22"/>
        </w:rPr>
        <w:t>22</w:t>
      </w:r>
    </w:p>
    <w:p>
      <w:pPr>
        <w:pStyle w:val="Normal"/>
        <w:shd w:fill="FFFFFF" w:val="clear"/>
        <w:rPr>
          <w:color w:val="000000"/>
          <w:sz w:val="24"/>
        </w:rPr>
      </w:pPr>
      <w:r>
        <w:rPr>
          <w:color w:val="000000"/>
          <w:sz w:val="24"/>
        </w:rPr>
      </w:r>
    </w:p>
    <w:p>
      <w:pPr>
        <w:pStyle w:val="Normal"/>
        <w:shd w:fill="FFFFFF" w:val="clear"/>
        <w:rPr>
          <w:sz w:val="22"/>
        </w:rPr>
      </w:pPr>
      <w:r>
        <w:rPr>
          <w:color w:val="000000"/>
          <w:sz w:val="22"/>
        </w:rPr>
        <w:t>dabei war? Dieses Paradoxon haftet jeder Schöpfungsge</w:t>
        <w:softHyphen/>
        <w:t>schichte an und wird erst in Johannes' ersten Sätzen für die Menschheit aufgehoben. Denn er beruft sich auf nichts ande</w:t>
        <w:softHyphen/>
        <w:t>res als auf den Logos. Dieser blieb in allen früheren Schöp</w:t>
        <w:softHyphen/>
        <w:t>fungsberichten das unbemerkte Element; aber alles, was man im Anfang sah, sah man durch den Logos, und es ist durch den Logos geworden. Er war der unwahrgenommene Hin</w:t>
        <w:softHyphen/>
        <w:t xml:space="preserve">tergrund der Geschöpfe und Wesen «im Anfang» und auch das unbemerkte Mittel des </w:t>
      </w:r>
      <w:r>
        <w:rPr>
          <w:i/>
          <w:color w:val="000000"/>
          <w:sz w:val="22"/>
        </w:rPr>
        <w:t xml:space="preserve">Berichtens. </w:t>
      </w:r>
      <w:r>
        <w:rPr>
          <w:color w:val="000000"/>
          <w:sz w:val="22"/>
        </w:rPr>
        <w:t xml:space="preserve">Durch das Erblicken des Logos </w:t>
      </w:r>
      <w:r>
        <w:rPr>
          <w:i/>
          <w:color w:val="000000"/>
          <w:sz w:val="22"/>
        </w:rPr>
        <w:t xml:space="preserve">im </w:t>
      </w:r>
      <w:r>
        <w:rPr>
          <w:color w:val="000000"/>
          <w:sz w:val="22"/>
        </w:rPr>
        <w:t xml:space="preserve">Urbeginn und </w:t>
      </w:r>
      <w:r>
        <w:rPr>
          <w:i/>
          <w:color w:val="000000"/>
          <w:sz w:val="22"/>
        </w:rPr>
        <w:t xml:space="preserve">als </w:t>
      </w:r>
      <w:r>
        <w:rPr>
          <w:color w:val="000000"/>
          <w:sz w:val="22"/>
        </w:rPr>
        <w:t xml:space="preserve">Urbeginn löste sich für die Menschheit auch der dritte Widerspruch: das Wort, das heute </w:t>
      </w:r>
      <w:r>
        <w:rPr>
          <w:i/>
          <w:color w:val="000000"/>
          <w:sz w:val="22"/>
        </w:rPr>
        <w:t xml:space="preserve">beim Menschen </w:t>
      </w:r>
      <w:r>
        <w:rPr>
          <w:color w:val="000000"/>
          <w:sz w:val="22"/>
        </w:rPr>
        <w:t>ist, das er erblicken kann, dasselbe war im Urbeginn (im Prinzip, d.h. im Urbeginn), und dadurch kann der Mensch vom Urbeginn wissen und berichten. Die Brücke zwischen dem Urbeginn und dem Menschen ist der Lo</w:t>
        <w:softHyphen/>
        <w:t xml:space="preserve">gos, dieser war «dabei», ja </w:t>
      </w:r>
      <w:r>
        <w:rPr>
          <w:i/>
          <w:color w:val="000000"/>
          <w:sz w:val="22"/>
        </w:rPr>
        <w:t xml:space="preserve">er </w:t>
      </w:r>
      <w:r>
        <w:rPr>
          <w:color w:val="000000"/>
          <w:sz w:val="22"/>
        </w:rPr>
        <w:t>war der Urbeginn. Der Mensch brauchte nicht in seiner heutigen Gestalt dabeizusein; der Logos in ihm ermöglicht das Zurückschauen bis zum Ur</w:t>
        <w:softHyphen/>
        <w:t xml:space="preserve">sprung des Logos. So bleibt in diesem Bericht - des Johannes - kein fremdes Element nichts Unberücksichtigtes: auch der Logos hat sich gezeigt, er wurde zuletzt offenbar; der </w:t>
      </w:r>
      <w:r>
        <w:rPr>
          <w:i/>
          <w:color w:val="000000"/>
          <w:sz w:val="22"/>
        </w:rPr>
        <w:t xml:space="preserve">vor </w:t>
      </w:r>
      <w:r>
        <w:rPr>
          <w:color w:val="000000"/>
          <w:sz w:val="22"/>
        </w:rPr>
        <w:t>allem war, wurde den Menschen als Letzter gezeigt.</w:t>
      </w:r>
    </w:p>
    <w:p>
      <w:pPr>
        <w:pStyle w:val="Normal"/>
        <w:shd w:fill="FFFFFF" w:val="clear"/>
        <w:rPr/>
      </w:pPr>
      <w:r>
        <w:rPr>
          <w:color w:val="000000"/>
          <w:sz w:val="22"/>
        </w:rPr>
        <w:t xml:space="preserve">Der Urbeginn selbst wurde durch ihn, er war «bei» Gott, d. h. er war im Urbeginn mit seinem Antlitz Gott zugewendet, wie er sich später dem Geschöpf, dem Menschen zuwendet. Gott ward Gott durch den Logos. Daher sagt Johannes nicht mir: «bara» - schuf, mit der Bedeutung «sinnen, denken», nicht nur «und Gott </w:t>
      </w:r>
      <w:r>
        <w:rPr>
          <w:i/>
          <w:color w:val="000000"/>
          <w:sz w:val="22"/>
        </w:rPr>
        <w:t xml:space="preserve">sprach» - </w:t>
      </w:r>
      <w:r>
        <w:rPr>
          <w:color w:val="000000"/>
          <w:sz w:val="22"/>
        </w:rPr>
        <w:t xml:space="preserve">der Logos in implizierter Form -, sondern revolutionär setzt er den Logos selbst in den Urbeginn. Logos, Gott und Urbeginn sind für ihn drei einige Wesen im Urbeginn </w:t>
      </w:r>
    </w:p>
    <w:p>
      <w:pPr>
        <w:pStyle w:val="Normal"/>
        <w:shd w:fill="FFFFFF" w:val="clear"/>
        <w:rPr>
          <w:sz w:val="22"/>
        </w:rPr>
      </w:pPr>
      <w:r>
        <w:rPr>
          <w:color w:val="000000"/>
          <w:sz w:val="22"/>
        </w:rPr>
        <w:t>(Joh. l, 2).</w:t>
      </w:r>
    </w:p>
    <w:p>
      <w:pPr>
        <w:pStyle w:val="Normal"/>
        <w:shd w:fill="FFFFFF" w:val="clear"/>
        <w:rPr>
          <w:sz w:val="22"/>
        </w:rPr>
      </w:pPr>
      <w:r>
        <w:rPr>
          <w:color w:val="000000"/>
          <w:sz w:val="22"/>
        </w:rPr>
        <w:t>Der Logos war im Urbeginn «bei» Gott, noch lange nicht «beim» Menschen, dieser sah den Logos, sein eigenes Erken</w:t>
        <w:softHyphen/>
        <w:t>nen, nicht. Dazu mußte der Logos Fleisch werden, in den Menschen ziehen. Der Prolog beschreibt diesen Weg des</w:t>
      </w:r>
    </w:p>
    <w:p>
      <w:pPr>
        <w:pStyle w:val="Normal"/>
        <w:rPr>
          <w:color w:val="000000"/>
          <w:sz w:val="22"/>
        </w:rPr>
      </w:pPr>
      <w:r>
        <w:rPr>
          <w:color w:val="000000"/>
          <w:sz w:val="22"/>
        </w:rPr>
        <w:t>23</w:t>
      </w:r>
    </w:p>
    <w:p>
      <w:pPr>
        <w:pStyle w:val="Normal"/>
        <w:rPr>
          <w:color w:val="000000"/>
          <w:sz w:val="22"/>
        </w:rPr>
      </w:pPr>
      <w:r>
        <w:rPr>
          <w:color w:val="000000"/>
          <w:sz w:val="22"/>
        </w:rPr>
      </w:r>
    </w:p>
    <w:p>
      <w:pPr>
        <w:pStyle w:val="Normal"/>
        <w:shd w:fill="FFFFFF" w:val="clear"/>
        <w:rPr>
          <w:sz w:val="22"/>
        </w:rPr>
      </w:pPr>
      <w:r>
        <w:rPr>
          <w:color w:val="000000"/>
          <w:sz w:val="22"/>
        </w:rPr>
        <w:t>Logos von Gott zum Menschen und faßt dadurch die ganze Vorgeschichte des Christentums zusammen. Im Grunde ge</w:t>
        <w:softHyphen/>
        <w:t>nommen bedeutet jede Tradition, nicht nur die alttestamentliche, die Stufen und Schritte dieses Weges.</w:t>
      </w:r>
    </w:p>
    <w:p>
      <w:pPr>
        <w:pStyle w:val="Normal"/>
        <w:shd w:fill="FFFFFF" w:val="clear"/>
        <w:rPr>
          <w:sz w:val="22"/>
        </w:rPr>
      </w:pPr>
      <w:r>
        <w:rPr>
          <w:color w:val="000000"/>
          <w:sz w:val="22"/>
        </w:rPr>
        <w:t xml:space="preserve">Heute ist das Gewahrwerden des Logos die Brücke zur Erfahrung der sogenannten geistigen Welt; jede andere «Wahrnehmung» würde den Logos umgehen, außer ihm bleiben: sie gäbe ein «Etwas», ohne das, was es zu diesem Etwas macht. Diesem Element kann sich heute prinzipiell jeder Mensch annähern, zumindest ist sein Begriff dialektisch zu fassen. Und die sich durchleuchtende Konzeption führt weiter, zu neuen Ideentiefen, Ideenhöhen. Diese Idee ist auf jeder Stufe rein und richtet sich auf die geistige Tätigkeit ihrer Konzipierung: zeigt auf sich selbst: offenbart </w:t>
      </w:r>
      <w:r>
        <w:rPr>
          <w:i/>
          <w:color w:val="000000"/>
          <w:sz w:val="22"/>
        </w:rPr>
        <w:t xml:space="preserve">sich - </w:t>
      </w:r>
      <w:r>
        <w:rPr>
          <w:color w:val="000000"/>
          <w:sz w:val="22"/>
        </w:rPr>
        <w:t>nicht etwas anderes. Deshalb lenkt Johannes den geistigen Blick auf das Wort.</w:t>
      </w:r>
    </w:p>
    <w:p>
      <w:pPr>
        <w:pStyle w:val="Normal"/>
        <w:shd w:fill="FFFFFF" w:val="clear"/>
        <w:rPr>
          <w:sz w:val="22"/>
        </w:rPr>
      </w:pPr>
      <w:r>
        <w:rPr>
          <w:color w:val="000000"/>
          <w:sz w:val="22"/>
        </w:rPr>
        <w:t>Die Intuition des Logos ist eine volle Weltanschauung, im Sinne einer Art und Weise des Welt-Anschauens, und gibt dem Inne-Werdenden die Sicherheit der Unsterblichkeit. Denn zu dieser Intuition kommt nur, wer im Menschen ge</w:t>
        <w:softHyphen/>
        <w:t xml:space="preserve">genwärtig ist, nicht das Vergangenheits-Bewußtsein, das mit dem Gedachten, Wahrgenommenen beschäftigte. Das </w:t>
      </w:r>
      <w:r>
        <w:rPr>
          <w:i/>
          <w:color w:val="000000"/>
          <w:sz w:val="22"/>
        </w:rPr>
        <w:t xml:space="preserve">Nichts </w:t>
      </w:r>
      <w:r>
        <w:rPr>
          <w:color w:val="000000"/>
          <w:sz w:val="22"/>
        </w:rPr>
        <w:t>ist noch eine Vorstellung, wozu zu werden ich mich fürchte. Aus dem Logos ist alles, und auch ich bin aus ihm: das ist die Erfahrung. Die Angst vor dem Tod kommt durch die Emp</w:t>
        <w:softHyphen/>
        <w:t>findung, mit dem Leib identisch zu sein; auf diesen Leib stützt sich das Vergangenheitsbewußtsein, dafür ist er not</w:t>
        <w:softHyphen/>
        <w:t>wendig. Die Intuition des Logos, die zugleich die Intuition des «inneren» Logos ist, befreit das Bewußtsein aus der Iden</w:t>
        <w:softHyphen/>
        <w:t>tität mit dem Körper. Keine Spekulation bringt diese Sicher</w:t>
        <w:softHyphen/>
        <w:t>heit, denn jede Spekulation benutzt den physischen Leib. Allein die Intuition des Gedankens ist leibfrei, durch nichts bewirkt, bewirkt sie alles, den Urbeginn; in der Versenkung versucht der Mensch, sie zu «halten», sie in der Zeit auszu</w:t>
        <w:softHyphen/>
        <w:t>dehnen, sonst ist sie bloß ein hinhuschender Blitz. Der Keim</w:t>
      </w:r>
    </w:p>
    <w:p>
      <w:pPr>
        <w:pStyle w:val="Normal"/>
        <w:shd w:fill="FFFFFF" w:val="clear"/>
        <w:rPr>
          <w:color w:val="000000"/>
          <w:sz w:val="22"/>
        </w:rPr>
      </w:pPr>
      <w:r>
        <w:rPr>
          <w:color w:val="000000"/>
          <w:sz w:val="22"/>
        </w:rPr>
        <w:t>24</w:t>
      </w:r>
    </w:p>
    <w:p>
      <w:pPr>
        <w:pStyle w:val="Normal"/>
        <w:shd w:fill="FFFFFF" w:val="clear"/>
        <w:rPr>
          <w:color w:val="000000"/>
          <w:sz w:val="22"/>
        </w:rPr>
      </w:pPr>
      <w:r>
        <w:rPr>
          <w:color w:val="000000"/>
          <w:sz w:val="22"/>
        </w:rPr>
      </w:r>
    </w:p>
    <w:p>
      <w:pPr>
        <w:pStyle w:val="Normal"/>
        <w:shd w:fill="FFFFFF" w:val="clear"/>
        <w:rPr/>
      </w:pPr>
      <w:r>
        <w:rPr>
          <w:color w:val="000000"/>
          <w:sz w:val="22"/>
        </w:rPr>
        <w:t>zur Auferstehung und zu ihrem Begriff ist schon mit dem ersten Satz gelegt. In der Seele wird vieles «gespiegelt», des</w:t>
        <w:softHyphen/>
        <w:t>sen «Original» in der Wahrnehmungswelt zu sein scheint; das «Spiegeln» selbst, die Tätigkeit, kommt nicht aus der gespiegelten Welt. Diese Fähigkeit, reiner Spiegel zu sein, ist der ursprüngliche Punkt der Seele: der Keim und die Wurzel des Geistes in ihr, zu dem - als zur Quelle - kein Gespiegeltes heranreicht. Die einzige Heilung der persönlichen Schwie</w:t>
        <w:softHyphen/>
        <w:t>rigkeiten, Leiden, Traurigkeiten vollzieht sich, wenn die See</w:t>
        <w:softHyphen/>
        <w:t xml:space="preserve">le zum ursprünglichen Element des </w:t>
      </w:r>
      <w:r>
        <w:rPr>
          <w:i/>
          <w:color w:val="000000"/>
          <w:sz w:val="22"/>
        </w:rPr>
        <w:t xml:space="preserve">Bewußtseins, </w:t>
      </w:r>
      <w:r>
        <w:rPr>
          <w:color w:val="000000"/>
          <w:sz w:val="22"/>
        </w:rPr>
        <w:t>das von all dem nicht zu berühren ist, hingelangt, zu dem unvergängli</w:t>
        <w:softHyphen/>
        <w:t>chen Punkt, an dem das alles fremd ist, von dem es aber Sinn und Bedeutung erhält: als Leid, als Traurigkeit, als Übel. Al</w:t>
        <w:softHyphen/>
        <w:t>les Leid, alles Übel, alle Traurigkeit zeigen die Entfernung dieses Punktes von der Stelle an, wo Leid, Übel, Traurigkeit empfunden werden. Das Wort wird in diesem Punkt im Menschen geboren: das Prinzip, der Urbeginn der Heilung. Denn aus dem Vergessen des Wortes, daraus, daß versäumt wird, es gewahr zu werden, stammt alles menschliche Leid. Dieses Versäumnis aber ist Erkenntnis-Naivität: die Weltan</w:t>
        <w:softHyphen/>
        <w:t>schauung, die dem Erkennen - dem Logos - keine Realität zugesteht, obwohl alle Realität durch Erkennen anerkannt wird. In dieser Haltung sind sich Materialismus und jeglicher traditionelle Spiritualismus einig: sie sind nur scheinbare Gegensätze, im Grunde aber die gleiche Erkrankung des menschlichen Geistes. Ihre Heilung liegt im Urbeginn: in der Intuition des Logos. Die Logos-Lehre ist eine Erkenntnis</w:t>
        <w:softHyphen/>
        <w:t>lehre, die einzig mögliche; denn die Urwirklichkeit ist Er</w:t>
        <w:softHyphen/>
        <w:t>kennen. So weist Johannes mit seinen ersten Sätzen sogleich auf die Quelle zur Heilung der allerbittersten menschlichen Krankheit: der Blindheit und Taubheit gegenüber dem Lo</w:t>
        <w:softHyphen/>
        <w:t xml:space="preserve">gos, gegenüber der Stimme Gottes, vor dem das Urpaar sich nach dem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Sündenfall verbergen wollte und der dann für den Menschen in die Verborgenheit verschwand. Der Text ist Wegweisung zu dem, wovon er berichtet: die allgemeine</w:t>
      </w:r>
    </w:p>
    <w:p>
      <w:pPr>
        <w:pStyle w:val="Normal"/>
        <w:rPr>
          <w:color w:val="000000"/>
          <w:sz w:val="22"/>
        </w:rPr>
      </w:pPr>
      <w:r>
        <w:rPr>
          <w:color w:val="000000"/>
          <w:sz w:val="22"/>
        </w:rPr>
        <w:t>25</w:t>
      </w:r>
    </w:p>
    <w:p>
      <w:pPr>
        <w:pStyle w:val="Normal"/>
        <w:rPr>
          <w:color w:val="000000"/>
          <w:sz w:val="22"/>
        </w:rPr>
      </w:pPr>
      <w:r>
        <w:rPr>
          <w:color w:val="000000"/>
          <w:sz w:val="22"/>
        </w:rPr>
      </w:r>
    </w:p>
    <w:p>
      <w:pPr>
        <w:pStyle w:val="Normal"/>
        <w:shd w:fill="FFFFFF" w:val="clear"/>
        <w:rPr>
          <w:sz w:val="22"/>
        </w:rPr>
      </w:pPr>
      <w:r>
        <w:rPr>
          <w:color w:val="000000"/>
          <w:sz w:val="22"/>
        </w:rPr>
        <w:t>Blindheit wird auf diesem Weg geheilt. Der Mensch kann zum Urbeginn zurückkehren. Was dem Menschen durch Unendlichkeiten verborgen war, tritt mit den ersten Sätzen in die Unverborgenheit, in die Aletheia,</w:t>
      </w:r>
      <w:r>
        <w:rPr>
          <w:color w:val="000000"/>
          <w:sz w:val="22"/>
          <w:vertAlign w:val="superscript"/>
        </w:rPr>
        <w:t>9</w:t>
      </w:r>
      <w:r>
        <w:rPr>
          <w:color w:val="000000"/>
          <w:sz w:val="22"/>
        </w:rPr>
        <w:t xml:space="preserve"> in die Wahrheit:</w:t>
      </w:r>
    </w:p>
    <w:p>
      <w:pPr>
        <w:pStyle w:val="Normal"/>
        <w:rPr>
          <w:color w:val="000000"/>
          <w:sz w:val="22"/>
        </w:rPr>
      </w:pPr>
      <w:r>
        <w:rPr>
          <w:color w:val="000000"/>
          <w:sz w:val="22"/>
        </w:rPr>
        <w:t>«Im Anfang war der Logos, und der Logos war bei Gott, und Gott war der Logos (1). Dieser war im Anfang bei Gott (2). Alles ist durch ihn geworden, und außer ihm ist nichts geworden (3). Was geworden ist, war in ihm Leben, und das Leben war das Licht der Menschen (4); und das Licht er</w:t>
        <w:softHyphen/>
        <w:t>scheint in der Finsternis, und die Finsternis hat es nicht in sich aufgenommen (5). Es ist ein Mensch geworden, von Gott gesandt, sein Name ist Johannes (6). Dieser kam zum Zeugnis, daß er von dem Licht zeugte, auf daß alle glaubten durch ihn (7). Nicht er war das Licht, sondern daß er zeugte von dem Licht (8). Es war das wahrhaftige Licht, das den ganzen Menschen erleuchtet, im Kommen in die Welt (9). Es war in der Welt, und die Welt ist durch es geworden, und die Welt hat es nicht erkannt (10). Es kam in das Eigenwesen, und die Eigenwesen haben es nicht aufgenommen (11). Die es aber aufgenommen haben, denen gab es Möglichkeit, Got</w:t>
        <w:softHyphen/>
        <w:t>tes Kinder zu werden, den an seinen Namen Glaubenden (12), die nicht aus Geblüt, noch aus Willen des Fleisches, noch aus dem Willen des Mannes, sondern aus Gott geboren sind (13). Und der Logos ist Fleisch geworden und hat in uns sein Zelt aufgeschlagen, und wir haben seine Ausstrahlung erblickt, eine Ausstrahlung als des eingeborenen Sohnes vom Vater, voller Gnade und Wahrheit» (14).</w:t>
      </w:r>
      <w:r>
        <w:rPr>
          <w:color w:val="000000"/>
          <w:sz w:val="22"/>
          <w:vertAlign w:val="superscript"/>
        </w:rPr>
        <w:t xml:space="preserve"> 10</w:t>
      </w:r>
    </w:p>
    <w:p>
      <w:pPr>
        <w:pStyle w:val="Normal"/>
        <w:rPr>
          <w:color w:val="000000"/>
          <w:sz w:val="22"/>
        </w:rPr>
      </w:pPr>
      <w:r>
        <w:rPr>
          <w:color w:val="000000"/>
          <w:sz w:val="22"/>
        </w:rPr>
        <w:t>26</w:t>
      </w:r>
    </w:p>
    <w:p>
      <w:pPr>
        <w:pStyle w:val="Normal"/>
        <w:rPr>
          <w:color w:val="000000"/>
          <w:sz w:val="22"/>
        </w:rPr>
      </w:pPr>
      <w:r>
        <w:rPr>
          <w:color w:val="000000"/>
          <w:sz w:val="22"/>
        </w:rPr>
      </w:r>
    </w:p>
    <w:p>
      <w:pPr>
        <w:pStyle w:val="Normal"/>
        <w:shd w:fill="FFFFFF" w:val="clear"/>
        <w:jc w:val="center"/>
        <w:rPr>
          <w:sz w:val="28"/>
        </w:rPr>
      </w:pPr>
      <w:r>
        <w:rPr>
          <w:color w:val="000000"/>
          <w:sz w:val="28"/>
        </w:rPr>
        <w:t>3.</w:t>
      </w:r>
    </w:p>
    <w:p>
      <w:pPr>
        <w:pStyle w:val="Heading3"/>
        <w:rPr/>
      </w:pPr>
      <w:r>
        <w:rPr/>
        <w:t>Das Licht in der Finsternis</w:t>
      </w:r>
    </w:p>
    <w:p>
      <w:pPr>
        <w:pStyle w:val="Normal"/>
        <w:shd w:fill="FFFFFF" w:val="clear"/>
        <w:jc w:val="center"/>
        <w:rPr>
          <w:sz w:val="24"/>
        </w:rPr>
      </w:pPr>
      <w:r>
        <w:rPr>
          <w:sz w:val="24"/>
        </w:rPr>
      </w:r>
    </w:p>
    <w:p>
      <w:pPr>
        <w:pStyle w:val="Normal"/>
        <w:shd w:fill="FFFFFF" w:val="clear"/>
        <w:tabs>
          <w:tab w:val="clear" w:pos="708"/>
          <w:tab w:val="left" w:pos="5103" w:leader="none"/>
        </w:tabs>
        <w:ind w:left="5103" w:hanging="0"/>
        <w:rPr/>
      </w:pPr>
      <w:r>
        <w:rPr>
          <w:color w:val="000000"/>
        </w:rPr>
        <w:t xml:space="preserve">Erde, ist es nicht dies, was du willst: </w:t>
      </w:r>
      <w:r>
        <w:rPr>
          <w:i/>
          <w:color w:val="000000"/>
        </w:rPr>
        <w:t xml:space="preserve">unsichtbar </w:t>
      </w:r>
    </w:p>
    <w:p>
      <w:pPr>
        <w:pStyle w:val="Normal"/>
        <w:shd w:fill="FFFFFF" w:val="clear"/>
        <w:tabs>
          <w:tab w:val="clear" w:pos="708"/>
          <w:tab w:val="left" w:pos="5103" w:leader="none"/>
        </w:tabs>
        <w:ind w:left="5103" w:hanging="0"/>
        <w:rPr>
          <w:color w:val="000000"/>
        </w:rPr>
      </w:pPr>
      <w:r>
        <w:rPr>
          <w:color w:val="000000"/>
        </w:rPr>
        <w:t xml:space="preserve">in uns erstehn? - Ist es dein Traum nicht, </w:t>
      </w:r>
    </w:p>
    <w:p>
      <w:pPr>
        <w:pStyle w:val="Normal"/>
        <w:shd w:fill="FFFFFF" w:val="clear"/>
        <w:tabs>
          <w:tab w:val="clear" w:pos="708"/>
          <w:tab w:val="left" w:pos="5103" w:leader="none"/>
        </w:tabs>
        <w:ind w:left="5103" w:hanging="0"/>
        <w:rPr>
          <w:color w:val="000000"/>
        </w:rPr>
      </w:pPr>
      <w:r>
        <w:rPr>
          <w:color w:val="000000"/>
        </w:rPr>
        <w:t xml:space="preserve">einmal unsichtbar zu sein? - Erde: unsichtbar! </w:t>
      </w:r>
    </w:p>
    <w:p>
      <w:pPr>
        <w:pStyle w:val="Normal"/>
        <w:shd w:fill="FFFFFF" w:val="clear"/>
        <w:tabs>
          <w:tab w:val="clear" w:pos="708"/>
          <w:tab w:val="left" w:pos="5103" w:leader="none"/>
        </w:tabs>
        <w:ind w:left="5103" w:hanging="0"/>
        <w:rPr>
          <w:sz w:val="24"/>
        </w:rPr>
      </w:pPr>
      <w:r>
        <w:rPr>
          <w:color w:val="000000"/>
        </w:rPr>
        <w:t>Was, wenn Verwandlung nicht, ist dein</w:t>
      </w:r>
    </w:p>
    <w:p>
      <w:pPr>
        <w:pStyle w:val="Normal"/>
        <w:shd w:fill="FFFFFF" w:val="clear"/>
        <w:tabs>
          <w:tab w:val="clear" w:pos="708"/>
          <w:tab w:val="left" w:pos="5103" w:leader="none"/>
        </w:tabs>
        <w:ind w:left="5103" w:hanging="0"/>
        <w:rPr>
          <w:color w:val="000000"/>
        </w:rPr>
      </w:pPr>
      <w:r>
        <w:rPr>
          <w:color w:val="000000"/>
        </w:rPr>
        <w:t xml:space="preserve">                                          </w:t>
      </w:r>
      <w:r>
        <w:rPr>
          <w:color w:val="000000"/>
        </w:rPr>
        <w:t xml:space="preserve">drängender Auftrag? </w:t>
      </w:r>
    </w:p>
    <w:p>
      <w:pPr>
        <w:pStyle w:val="Normal"/>
        <w:shd w:fill="FFFFFF" w:val="clear"/>
        <w:tabs>
          <w:tab w:val="clear" w:pos="708"/>
          <w:tab w:val="left" w:pos="5103" w:leader="none"/>
        </w:tabs>
        <w:ind w:left="5103" w:hanging="0"/>
        <w:rPr>
          <w:sz w:val="24"/>
        </w:rPr>
      </w:pPr>
      <w:r>
        <w:rPr>
          <w:color w:val="000000"/>
        </w:rPr>
        <w:t>Erde, du liebe, ich will.</w:t>
      </w:r>
    </w:p>
    <w:p>
      <w:pPr>
        <w:pStyle w:val="Normal"/>
        <w:shd w:fill="FFFFFF" w:val="clear"/>
        <w:tabs>
          <w:tab w:val="clear" w:pos="708"/>
          <w:tab w:val="left" w:pos="5103" w:leader="none"/>
        </w:tabs>
        <w:ind w:left="5103" w:hanging="0"/>
        <w:rPr>
          <w:sz w:val="24"/>
        </w:rPr>
      </w:pPr>
      <w:r>
        <w:rPr>
          <w:i/>
          <w:color w:val="000000"/>
        </w:rPr>
        <w:t xml:space="preserve">                                                           </w:t>
      </w:r>
      <w:r>
        <w:rPr>
          <w:i/>
          <w:color w:val="000000"/>
        </w:rPr>
        <w:t>Rilke</w:t>
      </w:r>
    </w:p>
    <w:p>
      <w:pPr>
        <w:pStyle w:val="Normal"/>
        <w:shd w:fill="FFFFFF" w:val="clear"/>
        <w:rPr>
          <w:color w:val="000000"/>
          <w:sz w:val="21"/>
        </w:rPr>
      </w:pPr>
      <w:r>
        <w:rPr>
          <w:color w:val="000000"/>
          <w:sz w:val="21"/>
        </w:rPr>
      </w:r>
    </w:p>
    <w:p>
      <w:pPr>
        <w:pStyle w:val="Normal"/>
        <w:shd w:fill="FFFFFF" w:val="clear"/>
        <w:rPr>
          <w:sz w:val="22"/>
        </w:rPr>
      </w:pPr>
      <w:r>
        <w:rPr>
          <w:color w:val="000000"/>
          <w:sz w:val="22"/>
        </w:rPr>
        <w:t>Der Sich-Versenkende richtet das innere Auge auf den Lo</w:t>
        <w:softHyphen/>
        <w:t>gos, schaut auf den Anfang, auf die Einheit von Logos und Gott im Anfang, wo der Logos Gott zugewandt ist. Das «pros» im griechischen Text ist wohl «bei», aber mit der aus</w:t>
        <w:softHyphen/>
        <w:t>geprägten Bedeutung «zu, hinzu», d. h. zu ihm hingewendet. Das spätere Motiv der «Umwendung»</w:t>
      </w:r>
      <w:r>
        <w:rPr>
          <w:color w:val="000000"/>
          <w:sz w:val="22"/>
          <w:vertAlign w:val="superscript"/>
        </w:rPr>
        <w:t>11</w:t>
      </w:r>
      <w:r>
        <w:rPr>
          <w:color w:val="000000"/>
          <w:sz w:val="22"/>
        </w:rPr>
        <w:t xml:space="preserve"> erhält seinen Sinn aus diesem Ursprungszustand.</w:t>
      </w:r>
    </w:p>
    <w:p>
      <w:pPr>
        <w:pStyle w:val="Normal"/>
        <w:shd w:fill="FFFFFF" w:val="clear"/>
        <w:rPr>
          <w:sz w:val="22"/>
        </w:rPr>
      </w:pPr>
      <w:r>
        <w:rPr>
          <w:color w:val="000000"/>
          <w:sz w:val="22"/>
        </w:rPr>
        <w:t>Der Blick wandert nun zur Gegenwart hin und umreißt die grundlegende Erkenntnislehre mit einem knappen Satz: alles ist Sprache, Rede oder spricht selbst. Durch die Metamor</w:t>
        <w:softHyphen/>
        <w:t>phosen des Logos: Leben - Licht kommt es zur Berührung mit der Finsternis, zu dem zweiten, auf das Motiv «der Logos im Urbeginn» folgenden Kernpunkt: das Licht erscheint in der Finsternis, und die Finsternis hat es nicht in sich aufge</w:t>
        <w:softHyphen/>
        <w:t>nommen. Der Text hält hier inne, verläßt den Strom der Schilderung des Niedersteigens, und es folgt die «Einschal</w:t>
        <w:softHyphen/>
        <w:t>tung» über Johannes den Täufer. Ihren Sinn werden wir se</w:t>
        <w:softHyphen/>
        <w:t>hen, bevor das Schicksal des Logos-Lichtes weiter dargestellt wird. Zuletzt kommt die Kulmination des Prologs in dem «und wir haben seine Ausstrahlung erblickt...»: die Aus</w:t>
        <w:softHyphen/>
        <w:t>strahlung des Logos, auf den der Text mit höchst bedeutsa</w:t>
        <w:softHyphen/>
        <w:t>men Wendungen zurückkehrt, nachdem zuvor die Verhält</w:t>
        <w:softHyphen/>
        <w:t>nisse zum Licht beschrieben worden sind.</w:t>
      </w:r>
    </w:p>
    <w:p>
      <w:pPr>
        <w:pStyle w:val="Normal"/>
        <w:rPr>
          <w:color w:val="000000"/>
          <w:sz w:val="22"/>
        </w:rPr>
      </w:pPr>
      <w:r>
        <w:rPr>
          <w:color w:val="000000"/>
          <w:sz w:val="22"/>
        </w:rPr>
        <w:t>27</w:t>
      </w:r>
    </w:p>
    <w:p>
      <w:pPr>
        <w:pStyle w:val="Normal"/>
        <w:rPr>
          <w:color w:val="000000"/>
          <w:sz w:val="22"/>
        </w:rPr>
      </w:pPr>
      <w:r>
        <w:rPr>
          <w:color w:val="000000"/>
          <w:sz w:val="22"/>
        </w:rPr>
      </w:r>
    </w:p>
    <w:p>
      <w:pPr>
        <w:pStyle w:val="Normal"/>
        <w:shd w:fill="FFFFFF" w:val="clear"/>
        <w:rPr>
          <w:sz w:val="22"/>
        </w:rPr>
      </w:pPr>
      <w:r>
        <w:rPr>
          <w:color w:val="000000"/>
          <w:sz w:val="22"/>
        </w:rPr>
        <w:t>Diese zwei Wendepunkte sind durch die Sprachform be</w:t>
        <w:softHyphen/>
        <w:t>tont. Im ganzen Prolog steht ein einziges Zeitwort im Prä</w:t>
        <w:softHyphen/>
        <w:t>sens, alle anderen in der Vergangenheitsform - und das ist eben: «erscheint», von dem «erleuchtet» im Nebensatz (Joh. l, 9), was ebenfalls auf das Licht bezogen ist, abgesehen. Ebenso herausgehoben ist: «und wir erblickten», als einzige persönliche Wendung im Prolog, alle anderen Prädikate ste</w:t>
        <w:softHyphen/>
        <w:t>hen in der dritten Person. Über das Licht muß ja in Präsens</w:t>
        <w:softHyphen/>
        <w:t xml:space="preserve">form gesprochen werden, es kann nicht vergangen genannt werden, ebensowenig wie der Ich-bin (Joh. 8, 58); aber Form und innerer Sinn kommen in jedem wahrhaftigen Text aus </w:t>
      </w:r>
      <w:r>
        <w:rPr>
          <w:i/>
          <w:color w:val="000000"/>
          <w:sz w:val="22"/>
        </w:rPr>
        <w:t xml:space="preserve">einer </w:t>
      </w:r>
      <w:r>
        <w:rPr>
          <w:color w:val="000000"/>
          <w:sz w:val="22"/>
        </w:rPr>
        <w:t>Quelle und sind nicht zufällig. Das personale Sprechen am Gipfel des Prologs, nach jenem Anfang und nach jenen Motiven, ist ein sehr betontes Zeichen. Die drei Motive: der Logos im Urbeginn, das Licht in der Finsternis, das Erblicken der Ausstrahlung des Sohnes durch den Menschen, sind für viele zu drei Steinen des Anstoßes geworden, sind Skan</w:t>
        <w:softHyphen/>
        <w:t>dal und Ärgernis. Für den in der Tradition stehenden Men</w:t>
        <w:softHyphen/>
        <w:t>schen ist es ein ungeheurer Gedanke, daß das Licht in der Finsternis erscheint und scheint; es bedeutet, daß die Finster</w:t>
        <w:softHyphen/>
        <w:t xml:space="preserve">nis nicht das absolute Böse ist, sondern </w:t>
      </w:r>
      <w:r>
        <w:rPr>
          <w:i/>
          <w:color w:val="000000"/>
          <w:sz w:val="22"/>
        </w:rPr>
        <w:t xml:space="preserve">dient, </w:t>
      </w:r>
      <w:r>
        <w:rPr>
          <w:color w:val="000000"/>
          <w:sz w:val="22"/>
        </w:rPr>
        <w:t>und zwar etwa in der Weise, wie es zum Hervorlocken der Liebe dient, zum Gewahrwerden des Lichtes, damit es seine Idee durch den Menschen bekomme und wahrhaftiges Licht werde. Nur mit seiner Idee zusammen ist alles das, was es ist. Das nicht-wahrgenommene, als Idee nicht erfaßte Licht - Licht ist gänzlich Idee,</w:t>
      </w:r>
      <w:r>
        <w:rPr>
          <w:color w:val="000000"/>
          <w:sz w:val="22"/>
          <w:vertAlign w:val="superscript"/>
        </w:rPr>
        <w:t>12</w:t>
      </w:r>
      <w:r>
        <w:rPr>
          <w:color w:val="000000"/>
          <w:sz w:val="22"/>
        </w:rPr>
        <w:t xml:space="preserve"> innerliche Erfahrung, nichts Sinnlich-Wahr</w:t>
        <w:softHyphen/>
        <w:t xml:space="preserve">genommenes; durch die Sinne wahrgenommen wird nur das Beleuchtete - dieses Licht ist noch nicht das </w:t>
      </w:r>
      <w:r>
        <w:rPr>
          <w:i/>
          <w:color w:val="000000"/>
          <w:sz w:val="22"/>
        </w:rPr>
        <w:t xml:space="preserve">wahrhaftige </w:t>
      </w:r>
      <w:r>
        <w:rPr>
          <w:color w:val="000000"/>
          <w:sz w:val="22"/>
        </w:rPr>
        <w:t>Licht der Menschen, dazu wird es zunächst in wenigen. Das Motiv «das Licht in der Finsternis» klingt weiter, indem der von Urzeiten an erwartete Erlöser nicht zu den Vornehmen, Herrschern, Schriftgelehrten kommt, sondern zu den Ar</w:t>
        <w:softHyphen/>
        <w:t>men, Kranken und Sündern, und am Ende nicht irdischer Herrscher wird, sondern - weit weg von der Bühne der Ge-</w:t>
      </w:r>
    </w:p>
    <w:p>
      <w:pPr>
        <w:pStyle w:val="Normal"/>
        <w:shd w:fill="FFFFFF" w:val="clear"/>
        <w:rPr>
          <w:color w:val="000000"/>
          <w:sz w:val="22"/>
        </w:rPr>
      </w:pPr>
      <w:r>
        <w:rPr>
          <w:color w:val="000000"/>
          <w:sz w:val="22"/>
        </w:rPr>
        <w:t>2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schichte - an einem sonst unbedeutenden Fleck der Erde schmählichen Todes stirbt: die Welt nimmt es kaum zur Kenntnis. Dieses in die Welt gekommene Licht ist dem Lich</w:t>
        <w:softHyphen/>
        <w:t>te vorchristlicher Traditionen nicht ähnlich. Es ist das Licht in der Finsternis, im Sinne der Tradition ein revolutionär</w:t>
        <w:softHyphen/>
        <w:t>ketzerisches Motiv.</w:t>
      </w:r>
    </w:p>
    <w:p>
      <w:pPr>
        <w:pStyle w:val="Normal"/>
        <w:shd w:fill="FFFFFF" w:val="clear"/>
        <w:rPr>
          <w:sz w:val="22"/>
        </w:rPr>
      </w:pPr>
      <w:r>
        <w:rPr>
          <w:color w:val="000000"/>
          <w:sz w:val="22"/>
        </w:rPr>
        <w:t>Noch erschütternder ist die Idee des fleischgewordenen Gottes als Vollendung seines Weges in die Finsternis. Die Finsternis im Menschen, der Fürst dieser Welt in der Seele, lehnt sich gegen dieses Motiv auf. Und bis heute ist der Apex des Prologs von der Menschheit nicht verdaut worden. Denn «wir erblickten seine Herrlichkeit» bedeutet, daß der Mensch durch das Innewohnen des Logos in ihm fähig ist, den Sohn Gottes, das ist Gottes Antlitz zu erkennen. Einzig Dante schaut, auch ganz ketzerisch, dieses Antlitz am Ende seiner Commedia. Nichts ist mehr verheimlicht, der Mensch kann in die Geheimnisse Gottes dringen. Wie weit hat sich die Theologie schon im Mittelalter von dieser Ansicht ent</w:t>
        <w:softHyphen/>
        <w:t>fernt! Selbst Thomas von Aquino lehrt, daß das auf das Gött</w:t>
        <w:softHyphen/>
        <w:t>liche gerichtete menschliche Erkennen begrenzt sei - eine Art »Ignorabimus», das durch viele Jahrhunderte in ver</w:t>
        <w:softHyphen/>
        <w:t>schiedenen Formen tönt. Johannes steht in krassem Gegen</w:t>
        <w:softHyphen/>
        <w:t>satz zu dieser Theologie wie auch zum Judentum, in dem die Erkenntnishoffnung erloschen war.</w:t>
      </w:r>
    </w:p>
    <w:p>
      <w:pPr>
        <w:pStyle w:val="Normal"/>
        <w:shd w:fill="FFFFFF" w:val="clear"/>
        <w:rPr>
          <w:sz w:val="22"/>
        </w:rPr>
      </w:pPr>
      <w:r>
        <w:rPr>
          <w:color w:val="000000"/>
          <w:sz w:val="22"/>
        </w:rPr>
        <w:t xml:space="preserve">Die Finsternis </w:t>
      </w:r>
      <w:r>
        <w:rPr>
          <w:i/>
          <w:color w:val="000000"/>
          <w:sz w:val="22"/>
        </w:rPr>
        <w:t xml:space="preserve">ist, </w:t>
      </w:r>
      <w:r>
        <w:rPr>
          <w:color w:val="000000"/>
          <w:sz w:val="22"/>
        </w:rPr>
        <w:t>weil sie das Licht als Finsternis - als etwas anderes - und nicht als Licht sieht.</w:t>
      </w:r>
      <w:r>
        <w:rPr>
          <w:color w:val="000000"/>
          <w:sz w:val="22"/>
          <w:vertAlign w:val="superscript"/>
        </w:rPr>
        <w:t>13</w:t>
      </w:r>
      <w:r>
        <w:rPr>
          <w:color w:val="000000"/>
          <w:sz w:val="22"/>
        </w:rPr>
        <w:t xml:space="preserve"> Würde sie es als Licht sehen, hätte sie es «in sich aufgenommen» und wäre damit selber zum Licht geworden. Selbst die Finsternis ist nur für das Licht und durch das Licht - des Erkennens, sie ist erkannte Finsternis -: daß sie aber doch Finsternis zu sein scheint, </w:t>
      </w:r>
      <w:r>
        <w:rPr>
          <w:i/>
          <w:color w:val="000000"/>
          <w:sz w:val="22"/>
        </w:rPr>
        <w:t xml:space="preserve">das </w:t>
      </w:r>
      <w:r>
        <w:rPr>
          <w:color w:val="000000"/>
          <w:sz w:val="22"/>
        </w:rPr>
        <w:t>ist die Finsternis.</w:t>
      </w:r>
    </w:p>
    <w:p>
      <w:pPr>
        <w:pStyle w:val="Normal"/>
        <w:shd w:fill="FFFFFF" w:val="clear"/>
        <w:rPr>
          <w:sz w:val="22"/>
        </w:rPr>
      </w:pPr>
      <w:r>
        <w:rPr>
          <w:color w:val="000000"/>
          <w:sz w:val="22"/>
        </w:rPr>
        <w:t>Die Menschheit lebt in der Finsternis, sofern sie das Licht nicht in sich aufnimmt, das wahrhaftige, sich selbst durch</w:t>
        <w:softHyphen/>
        <w:t>leuchtende Licht.</w:t>
      </w:r>
      <w:r>
        <w:rPr>
          <w:color w:val="000000"/>
          <w:sz w:val="22"/>
          <w:vertAlign w:val="superscript"/>
        </w:rPr>
        <w:t>14</w:t>
      </w:r>
      <w:r>
        <w:rPr>
          <w:color w:val="000000"/>
          <w:sz w:val="22"/>
        </w:rPr>
        <w:t xml:space="preserve"> Die mittlere Epoche des Weltgeschehens ist charakterisiert durch das Bestreben der Lehrer und Füh-</w:t>
      </w:r>
    </w:p>
    <w:p>
      <w:pPr>
        <w:pStyle w:val="Normal"/>
        <w:rPr>
          <w:color w:val="000000"/>
          <w:sz w:val="22"/>
        </w:rPr>
      </w:pPr>
      <w:r>
        <w:rPr>
          <w:color w:val="000000"/>
          <w:sz w:val="22"/>
        </w:rPr>
        <w:t>29</w:t>
      </w:r>
    </w:p>
    <w:p>
      <w:pPr>
        <w:pStyle w:val="Normal"/>
        <w:rPr>
          <w:color w:val="000000"/>
          <w:sz w:val="22"/>
        </w:rPr>
      </w:pPr>
      <w:r>
        <w:rPr>
          <w:color w:val="000000"/>
          <w:sz w:val="22"/>
        </w:rPr>
      </w:r>
    </w:p>
    <w:p>
      <w:pPr>
        <w:pStyle w:val="Normal"/>
        <w:shd w:fill="FFFFFF" w:val="clear"/>
        <w:rPr>
          <w:sz w:val="22"/>
        </w:rPr>
      </w:pPr>
      <w:r>
        <w:rPr>
          <w:color w:val="000000"/>
          <w:sz w:val="22"/>
        </w:rPr>
        <w:t>rer der Menschheit, sie den Lichtcharakter der Welt verste</w:t>
        <w:softHyphen/>
        <w:t xml:space="preserve">hen zu lehren: die göttliche Welt wird in Form von Gesichtserlebnissen abgebildet, als ein Licht. Das Abbilden selbst ist mächtiges Erziehungsmittel: der Mensch soll </w:t>
      </w:r>
      <w:r>
        <w:rPr>
          <w:i/>
          <w:color w:val="000000"/>
          <w:sz w:val="22"/>
        </w:rPr>
        <w:t xml:space="preserve">Bild </w:t>
      </w:r>
      <w:r>
        <w:rPr>
          <w:color w:val="000000"/>
          <w:sz w:val="22"/>
        </w:rPr>
        <w:t>haben; wer aber Bild von der Realität unterscheiden kann, ist auf dem Wege, ein Ich zu werden.</w:t>
      </w:r>
    </w:p>
    <w:p>
      <w:pPr>
        <w:pStyle w:val="Normal"/>
        <w:shd w:fill="FFFFFF" w:val="clear"/>
        <w:rPr>
          <w:sz w:val="22"/>
        </w:rPr>
      </w:pPr>
      <w:r>
        <w:rPr>
          <w:color w:val="000000"/>
          <w:sz w:val="22"/>
        </w:rPr>
        <w:t>Im Menschen sind Licht und Finsternis vermischt: er be</w:t>
        <w:softHyphen/>
        <w:t>steht aus dem «oberen», dem Licht-Menschen, dem Träger des Erkennens, und dem nicht-erkennenden, «unteren» Menschen - beide sind zum Erkennen notwendig. Das Licht muß auf dem Hintergrund der Finsternis erscheinen, um wahrgenommen werden zu können, d. h. damit wirklich Er</w:t>
        <w:softHyphen/>
        <w:t>kennen zustandekomme. Die Vermischung ist der Sünden</w:t>
        <w:softHyphen/>
        <w:t>fall. Die Augen wurden aufgetan; aber nicht in wahrem Er</w:t>
        <w:softHyphen/>
        <w:t xml:space="preserve">kennen, denn das Auge schaute, und die Hand ergriff das </w:t>
      </w:r>
      <w:r>
        <w:rPr>
          <w:i/>
          <w:color w:val="000000"/>
          <w:sz w:val="22"/>
        </w:rPr>
        <w:t>Er</w:t>
        <w:softHyphen/>
        <w:t xml:space="preserve">kannte - </w:t>
      </w:r>
      <w:r>
        <w:rPr>
          <w:color w:val="000000"/>
          <w:sz w:val="22"/>
        </w:rPr>
        <w:t>damit verbarg sich das Licht vor dem Menschen, es gab eine Verfinsterung. Es war nicht ein Erkenntnisakt, son</w:t>
        <w:softHyphen/>
        <w:t xml:space="preserve">dern «Essen» - das erste Essen dieser Art, das nicht zugleich Erkennen war - das erste Zeichen von Genuß (1. Mos. 3, 6), von Geschiedensein: Darum ist alles, was nicht auf Erkennen gerichtet ist und auf Erkennen beruht, Versuchung. Viele Jahrtausende lang versuchte die Menschheit mit einem Essen besonderer Art, mit </w:t>
      </w:r>
      <w:r>
        <w:rPr>
          <w:i/>
          <w:color w:val="000000"/>
          <w:sz w:val="22"/>
        </w:rPr>
        <w:t xml:space="preserve">erkennendem </w:t>
      </w:r>
      <w:r>
        <w:rPr>
          <w:color w:val="000000"/>
          <w:sz w:val="22"/>
        </w:rPr>
        <w:t>Essen - christlich: Abend</w:t>
        <w:softHyphen/>
        <w:t xml:space="preserve">mahl - den Fehltritt gutzumachen. Das Menschenpaar </w:t>
      </w:r>
      <w:r>
        <w:rPr>
          <w:i/>
          <w:color w:val="000000"/>
          <w:sz w:val="22"/>
        </w:rPr>
        <w:t xml:space="preserve">wird </w:t>
      </w:r>
      <w:r>
        <w:rPr>
          <w:color w:val="000000"/>
          <w:sz w:val="22"/>
        </w:rPr>
        <w:t>verändert, ein passives Erkennen wird ihm gegeben: es wird Kenner des Guten und Bösen durch seine Tat - schon da</w:t>
        <w:softHyphen/>
        <w:t xml:space="preserve">durch vorbereitet, daß ihnen verboten wird, vom Baum in der Mitte des Gartens zu essen. </w:t>
      </w:r>
      <w:r>
        <w:rPr>
          <w:i/>
          <w:color w:val="000000"/>
          <w:sz w:val="22"/>
        </w:rPr>
        <w:t xml:space="preserve">Nachträglich </w:t>
      </w:r>
      <w:r>
        <w:rPr>
          <w:color w:val="000000"/>
          <w:sz w:val="22"/>
        </w:rPr>
        <w:t xml:space="preserve">wird der Mensch Erkenner des Guten und Bösen: bis heute ist das sein schwächster Punkt. Das Gute und das Böse wird vermischt, wie Licht und Finsternis: mit dem Sündenfall beginnt die Geschichte des Niedersteigens des Menschen und </w:t>
      </w:r>
      <w:r>
        <w:rPr>
          <w:i/>
          <w:color w:val="000000"/>
          <w:sz w:val="22"/>
        </w:rPr>
        <w:t xml:space="preserve">zugleich </w:t>
      </w:r>
      <w:r>
        <w:rPr>
          <w:color w:val="000000"/>
          <w:sz w:val="22"/>
        </w:rPr>
        <w:t>des Logos; die Menschwerdung also beginnt und zugleich das Werk der Erlösung, das sich mit dem «etheasameta - wir erblickten» als im Menschen angekommen zeigt.</w:t>
      </w:r>
    </w:p>
    <w:p>
      <w:pPr>
        <w:pStyle w:val="Normal"/>
        <w:shd w:fill="FFFFFF" w:val="clear"/>
        <w:rPr>
          <w:color w:val="000000"/>
          <w:sz w:val="22"/>
        </w:rPr>
      </w:pPr>
      <w:r>
        <w:rPr>
          <w:color w:val="000000"/>
          <w:sz w:val="22"/>
        </w:rPr>
        <w:t>3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ie Gemeinschaft des Menschen mit Gott aber ist das Wort, seine Fähigkeit zum Wort: die Teilhabe am Logos. Daher kehrt der Text des Prologs bei der Beschreibung des letzten Schrittes des Logos vom «Licht» zum «Wort» zu</w:t>
        <w:softHyphen/>
        <w:t>rück; was im Urbeginn war: Gottes Logos - nicht das Licht -wird Fleisch. Nach dem Sündenfall, durch den die Augen aufgetan werden, will der Mensch der Stimme Gottes aus-weichen und sich vor dem Antlitz Gottes verbergen, vor dem Logos (1. Mos. 3, 8). Nun wendet sich der Mensch - durch Johannes vertreten - vom schauenden Erlebnis dem Wort zu. Diese welthistorische Wendung wird wie in einem Prälu</w:t>
        <w:softHyphen/>
        <w:t>dium im Hebräertum vorbereitet: Moses weist alle Abbil</w:t>
        <w:softHyphen/>
        <w:t>dung Gottes, alles Sichtbarmachen ab: Stimme und Rede Gottes ist es, die er und das Volk vernehmen (5. Mos. 4, 12). Das Wort ist das ursprünglichere Element, im Worte wacht der Mensch auf: das Wort ermöglicht sein sich selbsterken</w:t>
        <w:softHyphen/>
        <w:t>nendes Wesen: das Licht selbst erkennt er durch das Wort, Wort-Licht, so wie es auch durch das Wort geschaffen wor</w:t>
        <w:softHyphen/>
        <w:t>den ist. Hinter dem Gesehenen kann noch etwas sein, das Gesehene kann Symbol sein; das Wort ist es selbst, das spricht und sich ausspricht - wer es ausspricht, wird ein Selbst. In der Fortsetzung dieser Wendung, unter dem glei</w:t>
        <w:softHyphen/>
        <w:t>chen Sternzeichen, geschieht der letzte Akt der letzten Epiphanie: das vollkommene Eingehen in die Unsichtbarkeit, die Himmelfahrt, und darauf folgend der Auftakt des dritten Zeitalters: Pfingsten, ein tönendes, sich in Worten ereignen</w:t>
        <w:softHyphen/>
        <w:t>des Geschehen. Der Geist ist ganz Wort, nicht Anblick. Schon vor dem Zeitalter des Geistes - der Fähigkeit, die Wahrheit rein aus dem Inneren heraus zu sagen - «wandeln wir im Glauben» - in der inneren Gewißheit - und nicht «im Schauen» (2. Kor. 5, 7). Durch das Einziehen des Logos in den Menschen, durch sein Zelten in uns, eben dadurch er</w:t>
        <w:softHyphen/>
        <w:t>langt der Mensch das neue Schauen. Die Ausstrahlung, die Herrlichkeit, zu erblicken ist inneres Schauen - manche Übersetzungen sagen nicht unrichtig «Lehre» statt Aus-</w:t>
      </w:r>
    </w:p>
    <w:p>
      <w:pPr>
        <w:pStyle w:val="Normal"/>
        <w:rPr>
          <w:color w:val="000000"/>
          <w:sz w:val="22"/>
        </w:rPr>
      </w:pPr>
      <w:r>
        <w:rPr>
          <w:color w:val="000000"/>
          <w:sz w:val="22"/>
        </w:rPr>
        <w:t>31</w:t>
      </w:r>
    </w:p>
    <w:p>
      <w:pPr>
        <w:pStyle w:val="Normal"/>
        <w:rPr>
          <w:color w:val="000000"/>
          <w:sz w:val="22"/>
        </w:rPr>
      </w:pPr>
      <w:r>
        <w:rPr>
          <w:color w:val="000000"/>
          <w:sz w:val="22"/>
        </w:rPr>
      </w:r>
    </w:p>
    <w:p>
      <w:pPr>
        <w:pStyle w:val="Normal"/>
        <w:shd w:fill="FFFFFF" w:val="clear"/>
        <w:rPr>
          <w:sz w:val="22"/>
        </w:rPr>
      </w:pPr>
      <w:r>
        <w:rPr>
          <w:color w:val="000000"/>
          <w:sz w:val="22"/>
        </w:rPr>
        <w:t>Strahlung -, und dieses tritt nun an die Stelle des früheren «äußeren» Sehens, das auch das Logoshafte in der Welt mit wahrnahm.</w:t>
      </w:r>
    </w:p>
    <w:p>
      <w:pPr>
        <w:pStyle w:val="Normal"/>
        <w:shd w:fill="FFFFFF" w:val="clear"/>
        <w:rPr>
          <w:sz w:val="22"/>
        </w:rPr>
      </w:pPr>
      <w:r>
        <w:rPr>
          <w:color w:val="000000"/>
          <w:sz w:val="22"/>
        </w:rPr>
        <w:t xml:space="preserve">Das zweite Zeitalter, das der Gott-gelenkten Geschichte, beginnt mit dem Sündenfall, mit der Vermischung von Licht und Finsternis, von Gut und Böse - sein positiver Aspekt ist: das Licht erscheint in der Finsternis. Innerhalb dieses </w:t>
      </w:r>
      <w:r>
        <w:rPr>
          <w:i/>
          <w:color w:val="000000"/>
          <w:sz w:val="22"/>
        </w:rPr>
        <w:t>Zeital</w:t>
        <w:softHyphen/>
        <w:t xml:space="preserve">ters </w:t>
      </w:r>
      <w:r>
        <w:rPr>
          <w:color w:val="000000"/>
          <w:sz w:val="22"/>
        </w:rPr>
        <w:t>gibt es eine «Entwicklung», eine Pädagogik, die das Her</w:t>
        <w:softHyphen/>
        <w:t>untersinken des menschlichen Bewußtseins begleitet und es auf bestimmte Wege leitet, um die völlige Verfinsterung zu verhüten, und die gleichsam den Ursprung aus dem Lichte in Erinnerung hält, um den selbständigen Aufstieg als Möglich</w:t>
        <w:softHyphen/>
        <w:t>keit zu bewahren. Eine Menschengestalt, die im Sinne dieser Pädagogik wirkt, ist der Zeuge des Lichtes, ein «Kind Got</w:t>
        <w:softHyphen/>
        <w:t>tes», Johannes der Täufer. Die letzte Lösung kann erst die dritte Epoche bringen, die geistig mit der Fleischwerdung des Logos beginnt. Johannes der Täufer und Johannes der Evangelist stehen zu beiden Seiten der Berührungsgrenze der zwei Epochen und reichen sich die Hand über diese Grenze: der eine weist auf den Sohn, den er mit dem Auge des alten Wissens erschaut, der andere gibt mit seinem Werk die Anlei</w:t>
        <w:softHyphen/>
        <w:t xml:space="preserve">tung, ihn zu erkennen im Sinne der neuen Bewußtseinsart, die </w:t>
      </w:r>
      <w:r>
        <w:rPr>
          <w:i/>
          <w:color w:val="000000"/>
          <w:sz w:val="22"/>
        </w:rPr>
        <w:t xml:space="preserve">durch </w:t>
      </w:r>
      <w:r>
        <w:rPr>
          <w:color w:val="000000"/>
          <w:sz w:val="22"/>
        </w:rPr>
        <w:t>die Verfinsterung, durch den Tod, gegangen ist und für die das Licht in der Finsternis erkennbar wurde. Das ist das Bewußtsein, das durch die Letheia - durch das Vergessen, Verborgensein, das Verlorensein des Lichtes - hindurch in das Zeitalter des Geistes dringt. Es bestehen mannigfaltige Beziehungen zwischen den beiden Johannes-Gestalten. Die Zeitalter sind natürlich nicht scharf getrennt, doch kann man sagen, daß der Keim des dritten durch das Geschehen in Pa</w:t>
        <w:softHyphen/>
        <w:t xml:space="preserve">lästina vor rund 2000 Jahren gelegt und menschlich durch den Evangelisten Johannes vertreten und von ihm dargestellt wird. Aber die Verkündigung steht im Zeichen: «das Licht in der Finsternis» - </w:t>
      </w:r>
      <w:r>
        <w:rPr>
          <w:i/>
          <w:color w:val="000000"/>
          <w:sz w:val="22"/>
        </w:rPr>
        <w:t xml:space="preserve">es ist </w:t>
      </w:r>
      <w:r>
        <w:rPr>
          <w:color w:val="000000"/>
          <w:sz w:val="22"/>
        </w:rPr>
        <w:t>das Licht in der Finsternis: bis zum heutigen Tag ist seine Lehre in uns das Licht in der Finsternis;</w:t>
      </w:r>
    </w:p>
    <w:p>
      <w:pPr>
        <w:pStyle w:val="Normal"/>
        <w:shd w:fill="FFFFFF" w:val="clear"/>
        <w:rPr>
          <w:color w:val="000000"/>
          <w:sz w:val="22"/>
        </w:rPr>
      </w:pPr>
      <w:r>
        <w:rPr>
          <w:color w:val="000000"/>
          <w:sz w:val="22"/>
        </w:rPr>
        <w:t>3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denn die vorchristliche Geistesart lebt weiter, sogar auch als antichristliche Gesinnung; und doch ist </w:t>
      </w:r>
      <w:r>
        <w:rPr>
          <w:i/>
          <w:color w:val="000000"/>
          <w:sz w:val="22"/>
        </w:rPr>
        <w:t xml:space="preserve">diese </w:t>
      </w:r>
      <w:r>
        <w:rPr>
          <w:color w:val="000000"/>
          <w:sz w:val="22"/>
        </w:rPr>
        <w:t>Finsternis das Pflanzbeet des neuen Lichtes.</w:t>
      </w:r>
    </w:p>
    <w:p>
      <w:pPr>
        <w:pStyle w:val="Normal"/>
        <w:shd w:fill="FFFFFF" w:val="clear"/>
        <w:rPr>
          <w:sz w:val="22"/>
        </w:rPr>
      </w:pPr>
      <w:r>
        <w:rPr>
          <w:color w:val="000000"/>
          <w:sz w:val="22"/>
        </w:rPr>
        <w:t xml:space="preserve">Diesen drei Geistesepochen entsprechend ist der Prolog gegliedert. Das Geschehen tritt in die menschliche Sphäre mit dem Wort «das Licht der Menschen» - ein gemeinsames Licht der Menschen - und schreitet weiter, über Johannes den Täufer, bis zu der höchsten Erfüllung dieser Epoche: zur Gotteskindschaft. </w:t>
      </w:r>
      <w:r>
        <w:rPr>
          <w:i/>
          <w:color w:val="000000"/>
          <w:sz w:val="22"/>
        </w:rPr>
        <w:t xml:space="preserve">Dann </w:t>
      </w:r>
      <w:r>
        <w:rPr>
          <w:color w:val="000000"/>
          <w:sz w:val="22"/>
        </w:rPr>
        <w:t xml:space="preserve">kommt noch ein Schritt: «und der Logos ist Fleisch geworden» - und der Text kennzeichnet das dritte Zeitalter - das des Geistes - durch das «etheasameta» und die zwei Gaben, die entgegenzunehmen dem Menschen durch den Logos möglich ist: Charis und Aletheia, Gnade und Wahrheit. Diese dritte Phase wird gesondert von der Gotteskindschaft durch das Wort «und» - ... der Logos ist Fleisch geworden; </w:t>
      </w:r>
      <w:r>
        <w:rPr>
          <w:i/>
          <w:color w:val="000000"/>
          <w:sz w:val="22"/>
        </w:rPr>
        <w:t xml:space="preserve">«und» </w:t>
      </w:r>
      <w:r>
        <w:rPr>
          <w:color w:val="000000"/>
          <w:sz w:val="22"/>
        </w:rPr>
        <w:t>heißt hier: es kommt ein neuer Schritt. Deutlich spricht es Johannes in seinem ersten Brief aus: «Meine Lieben, wir sind nun Gottes Kinder, und es ist noch nicht erschienen, was wir sein werden. Wir wissen aber, wenn es erscheinen wird, werden wir ihm gleich sein, denn wir werden ihn sehen, so wie er ist» (1. Joh. 3,2). Dieser neue Zustand, über die Gotteskindschaft hinaus, wird durch den Anblick des Sohnes bewirkt, wie es im Prolog und in den Briefen des Paulus an die Korinther heißt (1. Kor. 13, 12; 2. Kor. 3, 18).</w:t>
      </w:r>
      <w:r>
        <w:rPr>
          <w:color w:val="000000"/>
          <w:sz w:val="22"/>
          <w:vertAlign w:val="superscript"/>
        </w:rPr>
        <w:t>15</w:t>
      </w:r>
    </w:p>
    <w:p>
      <w:pPr>
        <w:pStyle w:val="Normal"/>
        <w:shd w:fill="FFFFFF" w:val="clear"/>
        <w:rPr>
          <w:sz w:val="22"/>
        </w:rPr>
      </w:pPr>
      <w:r>
        <w:rPr>
          <w:color w:val="000000"/>
          <w:sz w:val="22"/>
        </w:rPr>
        <w:t>Dreifach erscheint der Logos in der Welt. Erst in der Sphä</w:t>
        <w:softHyphen/>
        <w:t>re des Göttlichen (Joh. l, 1-2). Dann als schöpferisches Prin</w:t>
        <w:softHyphen/>
        <w:t>zip (Joh. l, 3-4), das dem Menschen zugleich die Erkenntnis der Schöpfung bietet: das Licht der Menschen. Aber das Licht wird nicht wahrgenommen (Joh. l, 5); dafür tritt der letzte Zeuge des Lichtes auf (Joh. l, 6-8), der es als ein Kind Gottes aufgenommen hat. Das Licht ist bei den Gotteskin</w:t>
        <w:softHyphen/>
        <w:t>dern noch ein fremdes, überweltliches Element. In der drit</w:t>
        <w:softHyphen/>
        <w:t>ten Phase kommt der Logos in sein eigenes Zelt, lebt im Menschen und unter den Menschen und macht sie fähig,</w:t>
      </w:r>
    </w:p>
    <w:p>
      <w:pPr>
        <w:pStyle w:val="Normal"/>
        <w:rPr>
          <w:color w:val="000000"/>
          <w:sz w:val="22"/>
        </w:rPr>
      </w:pPr>
      <w:r>
        <w:rPr>
          <w:color w:val="000000"/>
          <w:sz w:val="22"/>
        </w:rPr>
        <w:t>33</w:t>
      </w:r>
    </w:p>
    <w:p>
      <w:pPr>
        <w:pStyle w:val="Normal"/>
        <w:rPr>
          <w:color w:val="000000"/>
          <w:sz w:val="22"/>
        </w:rPr>
      </w:pPr>
      <w:r>
        <w:rPr>
          <w:color w:val="000000"/>
          <w:sz w:val="22"/>
        </w:rPr>
      </w:r>
    </w:p>
    <w:p>
      <w:pPr>
        <w:pStyle w:val="Normal"/>
        <w:shd w:fill="FFFFFF" w:val="clear"/>
        <w:rPr>
          <w:sz w:val="22"/>
        </w:rPr>
      </w:pPr>
      <w:r>
        <w:rPr>
          <w:color w:val="000000"/>
          <w:sz w:val="22"/>
        </w:rPr>
        <w:t>mehr zu werden als Kinder Gottes: Ausstrahlungspunkte zu werden von Gnade und Wahrheit (Joh. l, 16-17): sie erfahren den Logos. Johannes der Täufer tritt auf, nicht eingeschoben, sondern höchst folgerichtig. Der Sich-Versenkende schaut auf die Zurückweisung des Lichtes, und sein innerer Blick sucht den Ausgangspunkt des weiteren Geschehens: so fin</w:t>
        <w:softHyphen/>
        <w:t>det er die Gestalt des Zeugen. Eine ähnliche Bewegung ge</w:t>
        <w:softHyphen/>
        <w:t>schieht im dritten Kapitel: Nachdem Nikodemus die Wen</w:t>
        <w:softHyphen/>
        <w:t>dung von der früheren Transzendenz zur Immanenz, von der früheren Geistesverfassung zur neuen nicht - nicht ganz -begreift, nicht ganz «m sich aufnehmen» kann -, wendet der Text sich wieder - scheinbar ohne Anlaß - dem Täufer zu, der die Weltsituation völlig überblickt (Joh. 3, 27-36). So stärkt das Verweilen bei der Gestalt des Täufers das Sinnen des Meditierenden, um das weitere Herannahen des Lichtes zu erfassen und zu beschreiben (Joh. l, 9-13). Wo ihm Un</w:t>
        <w:softHyphen/>
        <w:t>verständnis begegnet, schaut er auf den Täufer und zeigt ihn - etwa dem Nikodemus -: so wie dieser muß man begreifen. Der Text unterscheidet folgerichtig «war» und «ist gewor</w:t>
        <w:softHyphen/>
        <w:t>den». «War» - en - steht für alles Überirdische, alles geistige Sein, «ist geworden» - egeneto - für alles Geschaffene, das nicht aus dem Urbeginn stammt. So stehen Vers l und 2 ganz im Zeichen des Himmlischen. Die Schöpfung von «allem» wird dreifach mit dem Verbum «gignomai», aus dem «egene</w:t>
        <w:softHyphen/>
        <w:t>to» stammt, belegt (3). Dieses Wort hat in sich die Wurzel «gen»: Geburt, Geschlecht, Herkunft, «Genesis». - Leben und Licht «war» (4). Der Täufer «ist geworden» (6). Das wahrhaftige Licht (9, 10) «war», die Welt ist durch es gewor</w:t>
        <w:softHyphen/>
        <w:t>den. Aber auch der Logos ist am Ende Fleisch «geworden» (14). Es ist Gewordenes geworden, indem er seine Ewigkeits</w:t>
        <w:softHyphen/>
        <w:t>natur aufgab. Und das bewirkt im Menschen die neue Fähig</w:t>
        <w:softHyphen/>
        <w:t>keit, seine dritte Phase. Weil das Wort nun in ihm wohnt, ist es dem Menschen möglich, das Licht, die Ausstrahlung, zu schauen - das Licht ist die Ausstrahlung des Logos -, ohne das Bewußtsein aus dem Leib herauszureißen, ohne die Be-</w:t>
      </w:r>
    </w:p>
    <w:p>
      <w:pPr>
        <w:pStyle w:val="Normal"/>
        <w:shd w:fill="FFFFFF" w:val="clear"/>
        <w:rPr>
          <w:color w:val="000000"/>
          <w:sz w:val="22"/>
        </w:rPr>
      </w:pPr>
      <w:r>
        <w:rPr>
          <w:color w:val="000000"/>
          <w:sz w:val="22"/>
        </w:rPr>
        <w:t>3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wußtseinsebene sprunghaft zu wechseln, indem er den Zusammenhang mit dem Alltagsbewußtsein verliert wie in frü</w:t>
        <w:softHyphen/>
        <w:t>heren Erfahrungsweisen, als des Menschen Leib für die Zeit der geistigen Erfahrung vom erkennenden Prinzip verlassen wurde. - Weil der Logos in das Fleisch eingezogen ist, kann das Licht «im Fleisch gesehen werden», d. h., indem der Er</w:t>
        <w:softHyphen/>
        <w:t>kennende im Leibe verbleibt. Die Himmelreiche sind heran</w:t>
        <w:softHyphen/>
        <w:t>genaht, das Licht kann tatsächlich in der Finsternis - des Leibes - scheinen und erscheinen. Die Finsternis - das Nicht-Erkennende, das Irdische - nimmt das Licht in sich auf und wird durch es allmählich zu einer Lichtgestalt ver</w:t>
        <w:softHyphen/>
        <w:t>wandelt.</w:t>
      </w:r>
    </w:p>
    <w:p>
      <w:pPr>
        <w:pStyle w:val="Normal"/>
        <w:rPr>
          <w:color w:val="000000"/>
          <w:sz w:val="22"/>
        </w:rPr>
      </w:pPr>
      <w:r>
        <w:rPr>
          <w:color w:val="000000"/>
          <w:sz w:val="22"/>
        </w:rPr>
        <w:t>35</w:t>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jc w:val="center"/>
        <w:rPr>
          <w:rFonts w:ascii="Arial" w:hAnsi="Arial" w:cs="Arial"/>
          <w:sz w:val="28"/>
        </w:rPr>
      </w:pPr>
      <w:r>
        <w:rPr>
          <w:color w:val="000000"/>
          <w:sz w:val="28"/>
        </w:rPr>
        <w:t>4</w:t>
      </w:r>
      <w:r>
        <w:rPr>
          <w:rFonts w:cs="Arial" w:ascii="Arial" w:hAnsi="Arial"/>
          <w:color w:val="000000"/>
          <w:sz w:val="28"/>
        </w:rPr>
        <w:t>.</w:t>
      </w:r>
    </w:p>
    <w:p>
      <w:pPr>
        <w:pStyle w:val="Heading3"/>
        <w:rPr/>
      </w:pPr>
      <w:r>
        <w:rPr/>
        <w:t>Martyria</w:t>
      </w:r>
    </w:p>
    <w:p>
      <w:pPr>
        <w:pStyle w:val="Normal"/>
        <w:shd w:fill="FFFFFF" w:val="clear"/>
        <w:jc w:val="center"/>
        <w:rPr>
          <w:rFonts w:ascii="Arial" w:hAnsi="Arial" w:cs="Arial"/>
          <w:sz w:val="24"/>
        </w:rPr>
      </w:pPr>
      <w:r>
        <w:rPr>
          <w:rFonts w:cs="Arial" w:ascii="Arial" w:hAnsi="Arial"/>
          <w:sz w:val="24"/>
        </w:rPr>
      </w:r>
    </w:p>
    <w:p>
      <w:pPr>
        <w:pStyle w:val="Normal"/>
        <w:shd w:fill="FFFFFF" w:val="clear"/>
        <w:tabs>
          <w:tab w:val="clear" w:pos="708"/>
          <w:tab w:val="left" w:pos="5812" w:leader="none"/>
        </w:tabs>
        <w:ind w:left="5812" w:hanging="0"/>
        <w:rPr>
          <w:color w:val="000000"/>
        </w:rPr>
      </w:pPr>
      <w:r>
        <w:rPr>
          <w:color w:val="000000"/>
        </w:rPr>
        <w:t xml:space="preserve">Ist dir trinken bitter, werde Wein. </w:t>
      </w:r>
    </w:p>
    <w:p>
      <w:pPr>
        <w:pStyle w:val="Normal"/>
        <w:shd w:fill="FFFFFF" w:val="clear"/>
        <w:tabs>
          <w:tab w:val="clear" w:pos="708"/>
          <w:tab w:val="left" w:pos="5812" w:leader="none"/>
        </w:tabs>
        <w:ind w:left="5812" w:hanging="0"/>
        <w:rPr>
          <w:rFonts w:ascii="Arial" w:hAnsi="Arial" w:cs="Arial"/>
          <w:sz w:val="24"/>
        </w:rPr>
      </w:pPr>
      <w:r>
        <w:rPr>
          <w:i/>
          <w:color w:val="000000"/>
        </w:rPr>
        <w:t xml:space="preserve">                             </w:t>
      </w:r>
      <w:r>
        <w:rPr>
          <w:i/>
          <w:color w:val="000000"/>
        </w:rPr>
        <w:t>Rilke</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sz w:val="22"/>
        </w:rPr>
      </w:pPr>
      <w:r>
        <w:rPr>
          <w:color w:val="000000"/>
          <w:sz w:val="22"/>
        </w:rPr>
        <w:t>Ein Motiv wie «das Licht in der Finsternis» ist nicht zu über</w:t>
        <w:softHyphen/>
        <w:t>setzen oder zu erklären. Man kann es unter immer neuen Aspekten betrachten, aber sie alle zusammen erschöpfen nicht den «Sinn» des Motivs; er ist unerschöpflich, weil das Motiv lebt. In Wahrheit kann man nur sagen: das Licht er</w:t>
        <w:softHyphen/>
        <w:t>scheint in der Finsternis.</w:t>
      </w:r>
    </w:p>
    <w:p>
      <w:pPr>
        <w:pStyle w:val="Normal"/>
        <w:shd w:fill="FFFFFF" w:val="clear"/>
        <w:rPr>
          <w:rFonts w:ascii="Arial" w:hAnsi="Arial" w:cs="Arial"/>
          <w:sz w:val="22"/>
        </w:rPr>
      </w:pPr>
      <w:r>
        <w:rPr>
          <w:color w:val="000000"/>
          <w:sz w:val="22"/>
        </w:rPr>
        <w:t xml:space="preserve">Die Finsternis nimmt das Licht </w:t>
      </w:r>
      <w:r>
        <w:rPr>
          <w:i/>
          <w:color w:val="000000"/>
          <w:sz w:val="22"/>
        </w:rPr>
        <w:t xml:space="preserve">nicht </w:t>
      </w:r>
      <w:r>
        <w:rPr>
          <w:color w:val="000000"/>
          <w:sz w:val="22"/>
        </w:rPr>
        <w:t>in sich auf. Der innere Blick wandert zu der Gestalt des Täufers, zum ersten Zeugen des Lichts, dann kehrt er zu der Idee des wahrhaftigen Lich</w:t>
        <w:softHyphen/>
        <w:t>tes zurück, das keiner Zeugnisse bedarf, das von sich selbst zeugt (Joh. 8, 14).</w:t>
      </w:r>
    </w:p>
    <w:p>
      <w:pPr>
        <w:pStyle w:val="Normal"/>
        <w:shd w:fill="FFFFFF" w:val="clear"/>
        <w:rPr>
          <w:rFonts w:ascii="Arial" w:hAnsi="Arial" w:cs="Arial"/>
          <w:sz w:val="22"/>
        </w:rPr>
      </w:pPr>
      <w:r>
        <w:rPr>
          <w:color w:val="000000"/>
          <w:sz w:val="22"/>
        </w:rPr>
        <w:t>Das Licht erscheint in der Finsternis. Auf die neue Mög</w:t>
        <w:softHyphen/>
        <w:t>lichkeit der Erkenntnis soll nun eingegangen werden.</w:t>
      </w:r>
      <w:r>
        <w:rPr>
          <w:color w:val="000000"/>
          <w:sz w:val="22"/>
          <w:vertAlign w:val="superscript"/>
        </w:rPr>
        <w:t>16</w:t>
      </w:r>
      <w:r>
        <w:rPr>
          <w:color w:val="000000"/>
          <w:sz w:val="22"/>
        </w:rPr>
        <w:t xml:space="preserve"> Er</w:t>
        <w:softHyphen/>
        <w:t>kennen kann sich nur vollziehen, wenn ein Teil der Leben</w:t>
        <w:softHyphen/>
        <w:t xml:space="preserve">digkeit des Menschen - zu umschreiben als «der lebende Mensch», oder </w:t>
      </w:r>
      <w:r>
        <w:rPr>
          <w:i/>
          <w:color w:val="000000"/>
          <w:sz w:val="22"/>
        </w:rPr>
        <w:t xml:space="preserve">«das </w:t>
      </w:r>
      <w:r>
        <w:rPr>
          <w:color w:val="000000"/>
          <w:sz w:val="22"/>
        </w:rPr>
        <w:t>Leben» - sich wenigstens zeitweise vom physischen Leib, den sie am Leben erhält, ablöst, sich von ihm frei macht. Die vorchristlichen Einweihungsmethoden haben ein solches Frei-Werden auf verschiedene Weise her</w:t>
        <w:softHyphen/>
        <w:t>beigeführt; im extremen Fall wurde der Lehrling in einen Tiefschlaf versetzt, der dem Tod nahekam. Der nach etwa drei Tagen wieder zur Wachheit Gerufene war Zeuge der göttlich-geistigen Welt geworden, der Welt des Erkennens. Durch die Art der Prozedur wurde das Alltagsbewußtsein ausgelöscht; jähe, nicht bewußt durchlebte Wandlung und Rückwandlung des Bewußtseins charakterisiert diesen Vor</w:t>
        <w:softHyphen/>
        <w:t>gang.</w:t>
      </w:r>
    </w:p>
    <w:p>
      <w:pPr>
        <w:pStyle w:val="Normal"/>
        <w:shd w:fill="FFFFFF" w:val="clear"/>
        <w:rPr>
          <w:color w:val="000000"/>
          <w:sz w:val="22"/>
        </w:rPr>
      </w:pPr>
      <w:r>
        <w:rPr>
          <w:color w:val="000000"/>
          <w:sz w:val="22"/>
        </w:rPr>
        <w:t>36</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sz w:val="22"/>
        </w:rPr>
      </w:pPr>
      <w:r>
        <w:rPr>
          <w:color w:val="000000"/>
          <w:sz w:val="22"/>
        </w:rPr>
        <w:t>Für den heutigen Menschen ist dieser Prozeß nicht mehr möglich und auch nicht notwendig. Die Lebendigkeit in ihm wurde weitgehend frei: Durch das entwicklungsgemäße Er</w:t>
        <w:softHyphen/>
        <w:t>sterben des Nervensystems hat er freies «Leben» für das selbständige Erkennen erlangt: er kann aus seinem Alltagsbe</w:t>
        <w:softHyphen/>
        <w:t>wußtsein aus eigener Kraft in ein vollkommener erkennen</w:t>
        <w:softHyphen/>
        <w:t>des kommen. Weil das allein mit seelisch-geistigen inneren Gebärden ohne äußerliche Maßnahmen geschehen kann, entspricht dem Vorgang die Benennung «Taufe mit dem Geist».</w:t>
      </w:r>
    </w:p>
    <w:p>
      <w:pPr>
        <w:pStyle w:val="Normal"/>
        <w:shd w:fill="FFFFFF" w:val="clear"/>
        <w:rPr>
          <w:rFonts w:ascii="Arial" w:hAnsi="Arial" w:cs="Arial"/>
          <w:sz w:val="22"/>
        </w:rPr>
      </w:pPr>
      <w:r>
        <w:rPr>
          <w:color w:val="000000"/>
          <w:sz w:val="22"/>
        </w:rPr>
        <w:t>Wenigstens andeutend läßt die Johannes-Taufe eine mittle</w:t>
        <w:softHyphen/>
        <w:t>re Art der Bewußtseinserfahrung erkennen. Diese Taufe be</w:t>
        <w:softHyphen/>
        <w:t>stand in völligem Untertauchen des Menschen in das Wasser - es war kein symbolischer Vorgang: der Täufer taufte, wo «viel Wasser war» (Joh. 3, 23) - bis zur Grenze des Bewußt</w:t>
        <w:softHyphen/>
        <w:t>seinsverlustes, d. h. der teilweisen Heraushebung des Leben</w:t>
        <w:softHyphen/>
        <w:t>digen aus dem Physischen. Wer dieses erlebte, erfuhr, geleitet durch die vorangehenden Lehren des Täufers, gewisse geisti</w:t>
        <w:softHyphen/>
        <w:t>ge Realitäten, von denen er nun selber zeugen konnte. Durch die immerhin «mildere» Art der Prozedur näherte sich diese Methode der dritten Phase: der Mensch «blieb im Leib» - er erfuhr das Licht in der Finsternis - und bereitete die Geburt der irdisch-geistigen Liebe vor, für die das Im-Körper-Sein Bedingung ist.</w:t>
      </w:r>
    </w:p>
    <w:p>
      <w:pPr>
        <w:pStyle w:val="Normal"/>
        <w:shd w:fill="FFFFFF" w:val="clear"/>
        <w:rPr>
          <w:rFonts w:ascii="Arial" w:hAnsi="Arial" w:cs="Arial"/>
          <w:sz w:val="22"/>
        </w:rPr>
      </w:pPr>
      <w:r>
        <w:rPr>
          <w:color w:val="000000"/>
          <w:sz w:val="22"/>
        </w:rPr>
        <w:t xml:space="preserve">So gewinnt das Täufer-Motiv im Prolog weiteren Sinn. Die Gestalt des Täufers zeigt noch Größeres an: die Martyria, das Zeugen. Das Aussagen </w:t>
      </w:r>
      <w:r>
        <w:rPr>
          <w:i/>
          <w:color w:val="000000"/>
          <w:sz w:val="22"/>
        </w:rPr>
        <w:t xml:space="preserve">durch das Wort </w:t>
      </w:r>
      <w:r>
        <w:rPr>
          <w:color w:val="000000"/>
          <w:sz w:val="22"/>
        </w:rPr>
        <w:t>steht unter dem Zei</w:t>
        <w:softHyphen/>
        <w:t xml:space="preserve">chen: Wendung zum Wort. Und zwar ist unter «Zeugnis» nicht irgendein leichtes Wort zu verstehen. Das Wort hat Gewicht. «Martyria» ist eine Fähigkeit, über etwas nicht nur zu berichten, sondern </w:t>
      </w:r>
      <w:r>
        <w:rPr>
          <w:i/>
          <w:color w:val="000000"/>
          <w:sz w:val="22"/>
        </w:rPr>
        <w:t xml:space="preserve">so </w:t>
      </w:r>
      <w:r>
        <w:rPr>
          <w:color w:val="000000"/>
          <w:sz w:val="22"/>
        </w:rPr>
        <w:t>zu berichten, etwas so darzustellen, daß das Zeugnis die Menschen unmittelbar über-zeugt, sie glauben läßt, «... auf daß sie alle glaubten durch ihn» (Joh. l, 7). Es war anscheinend nicht leicht, falsche, aber überzeugen</w:t>
        <w:softHyphen/>
        <w:t>de Zeugen zu finden (Matth. 26, 59-61; Mark. 14, 55-56). Daß</w:t>
      </w:r>
    </w:p>
    <w:p>
      <w:pPr>
        <w:pStyle w:val="Normal"/>
        <w:rPr>
          <w:color w:val="000000"/>
          <w:sz w:val="22"/>
        </w:rPr>
      </w:pPr>
      <w:r>
        <w:rPr>
          <w:color w:val="000000"/>
          <w:sz w:val="22"/>
        </w:rPr>
        <w:t>37</w:t>
      </w:r>
    </w:p>
    <w:p>
      <w:pPr>
        <w:pStyle w:val="Normal"/>
        <w:rPr>
          <w:color w:val="000000"/>
          <w:sz w:val="22"/>
        </w:rPr>
      </w:pPr>
      <w:r>
        <w:rPr>
          <w:color w:val="000000"/>
          <w:sz w:val="22"/>
        </w:rPr>
      </w:r>
    </w:p>
    <w:p>
      <w:pPr>
        <w:pStyle w:val="Normal"/>
        <w:shd w:fill="FFFFFF" w:val="clear"/>
        <w:rPr>
          <w:sz w:val="22"/>
        </w:rPr>
      </w:pPr>
      <w:r>
        <w:rPr>
          <w:color w:val="000000"/>
          <w:sz w:val="22"/>
        </w:rPr>
        <w:t>das hier gemeinte Zeugen eine besondere Fähigkeit, eine be</w:t>
        <w:softHyphen/>
        <w:t>sondere Gabe war, wird vor allem durch Johannes' Verwen</w:t>
        <w:softHyphen/>
        <w:t xml:space="preserve">dung des Wortes in der Apokalypse klar (Offb. l, 2; Zeugnis-Kraft </w:t>
      </w:r>
      <w:r>
        <w:rPr>
          <w:i/>
          <w:color w:val="000000"/>
          <w:sz w:val="22"/>
        </w:rPr>
        <w:t xml:space="preserve">haben: </w:t>
      </w:r>
      <w:r>
        <w:rPr>
          <w:color w:val="000000"/>
          <w:sz w:val="22"/>
        </w:rPr>
        <w:t>Offb, 6, 9; 12, 17; 19,1; weiterhin Offb. l, 9; 12, 11; Apg.4,33).</w:t>
      </w:r>
    </w:p>
    <w:p>
      <w:pPr>
        <w:pStyle w:val="Normal"/>
        <w:shd w:fill="FFFFFF" w:val="clear"/>
        <w:rPr>
          <w:sz w:val="22"/>
        </w:rPr>
      </w:pPr>
      <w:r>
        <w:rPr>
          <w:color w:val="000000"/>
          <w:sz w:val="22"/>
        </w:rPr>
        <w:t>Das Wort Martyria - Verb: martyrein - ist mit «erinnern» verwandt: es weist auf ältere Bewußtseinsstufen, wo der Mensch an das, was er eigentlich wußte, erinnert werden konnte; das klingt noch nach in Platos Anamnesis-Lehre. Das Erinnert-Werden-Müssen behält Gültigkeit und Aktua</w:t>
        <w:softHyphen/>
        <w:t>lität bis in die Epoche der Aletheia: dann wird dem Men</w:t>
        <w:softHyphen/>
        <w:t xml:space="preserve">schen die Unverborgenheit zugänglich. Der Unterschied zwischen dem Verhalten des Täufers und der Möglichkeit der dritten Epoche wird betont: er zeugt von dem Licht, das er nicht ist (Joh. l, 8); der </w:t>
      </w:r>
      <w:r>
        <w:rPr>
          <w:i/>
          <w:color w:val="000000"/>
          <w:sz w:val="22"/>
        </w:rPr>
        <w:t xml:space="preserve">Logos </w:t>
      </w:r>
      <w:r>
        <w:rPr>
          <w:color w:val="000000"/>
          <w:sz w:val="22"/>
        </w:rPr>
        <w:t>aber wird Fleisch und wohnt im Menschen. Der Täufer zeugt mit seinem Wort von dem Licht. Für das, was er lehrte, kamen durch seine Taufe die geeigneten Zeugen.</w:t>
      </w:r>
    </w:p>
    <w:p>
      <w:pPr>
        <w:pStyle w:val="Normal"/>
        <w:shd w:fill="FFFFFF" w:val="clear"/>
        <w:rPr>
          <w:sz w:val="22"/>
        </w:rPr>
      </w:pPr>
      <w:r>
        <w:rPr>
          <w:color w:val="000000"/>
          <w:sz w:val="22"/>
        </w:rPr>
        <w:t>Was wußte Johannes der Täufer? Seine Lehre, die in den synoptischen Evangelien mehr von der Sicht seiner Bezie</w:t>
        <w:softHyphen/>
        <w:t>hung zu den Menschen dargestellt wird, erscheint im vierten Evangelium in ihren tieferen Hintergründen. Danach kann man sagen: er wußte alles, was Voraussetzung dafür war, das Wesen des Sohnes zu verstehen. Deshalb steht bei den Syn</w:t>
        <w:softHyphen/>
        <w:t>optikern, daß der Herr zu Anfang seines Lehrens die glei</w:t>
        <w:softHyphen/>
        <w:t>chen Motive, ja dieselben Sätze verwendet, wie sie vorher aus dem Mund des Täufers erklangen: «Ändert den Sinn, das Himmelreich ist nahe herbeigekommen» (Matth. 4, 17 bzw. 3, 2; Mark. 1,15 bzw. l, 4). Im Johannes-Evangelium kehrt sich dieses Verhältnis um: was der Herr zu Nikodemus sagt, ertönt später aus dem Mund des Täufers (Joh. 3, 31-36 bzw. 3, 11-18). Für den tieferen Blick liegt die Quelle der Lehre des Täufers im Logos. Er weiß über den, der der Kommende ist, über dem Erchomenos (Joh.l, 15, 27 u. 30; Matth. 11, 3; Luk. 7, 19; Joh. 3, 31; 6, 14; 11, 27; Offb. l, 8), der schon im</w:t>
      </w:r>
    </w:p>
    <w:p>
      <w:pPr>
        <w:pStyle w:val="Normal"/>
        <w:shd w:fill="FFFFFF" w:val="clear"/>
        <w:rPr>
          <w:color w:val="000000"/>
          <w:sz w:val="22"/>
        </w:rPr>
      </w:pPr>
      <w:r>
        <w:rPr>
          <w:color w:val="000000"/>
          <w:sz w:val="22"/>
        </w:rPr>
        <w:t>3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Prolog (Joh. l, 9) als das wahre Licht genannt wurde. Durch den Erchomenos kommt das Himmelreich nahe herbei. Er weiß aber auch von dem </w:t>
      </w:r>
      <w:r>
        <w:rPr>
          <w:i/>
          <w:color w:val="000000"/>
          <w:sz w:val="22"/>
        </w:rPr>
        <w:t xml:space="preserve">Ersten. </w:t>
      </w:r>
      <w:r>
        <w:rPr>
          <w:color w:val="000000"/>
          <w:sz w:val="22"/>
        </w:rPr>
        <w:t>Der Erchomenos, das Geist</w:t>
        <w:softHyphen/>
        <w:t>wesen, das am Ende als Letzter in einen menschlichen Leib zieht,</w:t>
      </w:r>
      <w:r>
        <w:rPr>
          <w:color w:val="000000"/>
          <w:sz w:val="22"/>
          <w:vertAlign w:val="superscript"/>
        </w:rPr>
        <w:t>17</w:t>
      </w:r>
      <w:r>
        <w:rPr>
          <w:color w:val="000000"/>
          <w:sz w:val="22"/>
        </w:rPr>
        <w:t xml:space="preserve"> ist der Erste (Protos), der Erstling der Schöpfung. Es heißt in der Apokalypse (Offb. l, 11</w:t>
      </w:r>
      <w:r>
        <w:rPr>
          <w:color w:val="000000"/>
          <w:sz w:val="22"/>
          <w:lang w:val="en-US"/>
        </w:rPr>
        <w:t>):</w:t>
      </w:r>
      <w:r>
        <w:rPr>
          <w:color w:val="000000"/>
          <w:sz w:val="22"/>
          <w:vertAlign w:val="superscript"/>
          <w:lang w:val="en-US"/>
        </w:rPr>
        <w:t>18</w:t>
      </w:r>
      <w:r>
        <w:rPr>
          <w:color w:val="000000"/>
          <w:sz w:val="22"/>
          <w:lang w:val="en-US"/>
        </w:rPr>
        <w:t xml:space="preserve"> </w:t>
      </w:r>
      <w:r>
        <w:rPr>
          <w:color w:val="000000"/>
          <w:sz w:val="22"/>
        </w:rPr>
        <w:t>«Ich bin das Alpha und das Omega, der Erste und der Letzte, der Anfang und das Ende» (Offb. l, 8; 21, 6)</w:t>
      </w:r>
      <w:r>
        <w:rPr>
          <w:color w:val="000000"/>
          <w:sz w:val="22"/>
          <w:vertAlign w:val="superscript"/>
        </w:rPr>
        <w:t>18</w:t>
      </w:r>
      <w:r>
        <w:rPr>
          <w:color w:val="000000"/>
          <w:sz w:val="22"/>
        </w:rPr>
        <w:t xml:space="preserve"> der Anfang der Schöpfung -Arche - (Offb. 3,14; Kol. l, 15). Das Wissen des Täufers über den Ersten ist durch die Übersetzung verdeckt. Es heißt bei Luther: «... Dieser war es, von dem ich gesagt habe: Nach mir wird kommen, der vor mir gewesen ist; denn er war eher als ich.» (Joh. 1,15 bzw. Joh. l, 30): «Nach mir kommt ein Mann, welcher vor mir gewesen ist; denn er war eher denn ich.» Abgesehen von der ungenauen Übersetzung des Hauptsatzes - es sollte heißen: «der nach mir Kommende» (Joh. l, 15) - hat die Wiederholung «... welcher vor mir gewe</w:t>
        <w:softHyphen/>
        <w:t>sen ist - denn er war eher denn ich» keinen Sinn, sie sagen das gleiche, außerdem ist Jesus aus Nazareth etwas später gebo</w:t>
        <w:softHyphen/>
        <w:t xml:space="preserve">ren als der Täufer. Die richtige Übersetzung lautet: «Der nach mir kommende Erchomenos ist über mich hinaus groß, mächtig geworden» - «gegonen»: «war» und «ist geworden» -, weil er der Erste - Protos - (nicht: «früher») vor mir </w:t>
      </w:r>
      <w:r>
        <w:rPr>
          <w:i/>
          <w:color w:val="000000"/>
          <w:sz w:val="22"/>
        </w:rPr>
        <w:t>war -</w:t>
      </w:r>
      <w:r>
        <w:rPr>
          <w:color w:val="000000"/>
          <w:sz w:val="22"/>
        </w:rPr>
        <w:t>«en». Es ist gemeint: Der im Kommen nach mir ist, ist mäch</w:t>
        <w:softHyphen/>
        <w:t xml:space="preserve">tiger geworden als ich, denn er war der Erste meinesgleichen, d. h. das Logos-Wesen. Bei den Synoptikern (Matth. 3, 11; Mark, l, 7; Luk. 3, 16) steht: «stärker als ich». Die Schlüssel-Zeitworte «war» und «ist geworden» des Prologs werden auch hier folgerichtig gebraucht: als irdische Wesenheit ist das Logos-Wesen ein den Täufer «Übertreffender» </w:t>
      </w:r>
      <w:r>
        <w:rPr>
          <w:i/>
          <w:color w:val="000000"/>
          <w:sz w:val="22"/>
        </w:rPr>
        <w:t>gewor</w:t>
        <w:softHyphen/>
        <w:t xml:space="preserve">den, </w:t>
      </w:r>
      <w:r>
        <w:rPr>
          <w:color w:val="000000"/>
          <w:sz w:val="22"/>
        </w:rPr>
        <w:t xml:space="preserve">weil er der Erste seinesgleichen von Ewigkeit her </w:t>
      </w:r>
      <w:r>
        <w:rPr>
          <w:i/>
          <w:color w:val="000000"/>
          <w:sz w:val="22"/>
        </w:rPr>
        <w:t xml:space="preserve">war. </w:t>
      </w:r>
      <w:r>
        <w:rPr>
          <w:color w:val="000000"/>
          <w:sz w:val="22"/>
        </w:rPr>
        <w:t xml:space="preserve">Das Wissen über den Protos, über den Ersten, ist die ältere Form des Wissens über den, der später und genauer «Logos» genannt wurde. Zugleich weiß aber der Täufer von dem </w:t>
      </w:r>
      <w:r>
        <w:rPr>
          <w:i/>
          <w:color w:val="000000"/>
          <w:sz w:val="22"/>
        </w:rPr>
        <w:t xml:space="preserve">Ende, </w:t>
      </w:r>
      <w:r>
        <w:rPr>
          <w:color w:val="000000"/>
          <w:sz w:val="22"/>
        </w:rPr>
        <w:t>vom Zorn</w:t>
      </w:r>
    </w:p>
    <w:p>
      <w:pPr>
        <w:pStyle w:val="Normal"/>
        <w:rPr>
          <w:color w:val="000000"/>
          <w:sz w:val="22"/>
        </w:rPr>
      </w:pPr>
      <w:r>
        <w:rPr>
          <w:color w:val="000000"/>
          <w:sz w:val="22"/>
        </w:rPr>
        <w:t>39</w:t>
      </w:r>
    </w:p>
    <w:p>
      <w:pPr>
        <w:pStyle w:val="Normal"/>
        <w:rPr>
          <w:color w:val="000000"/>
          <w:sz w:val="22"/>
        </w:rPr>
      </w:pPr>
      <w:r>
        <w:rPr>
          <w:color w:val="000000"/>
          <w:sz w:val="22"/>
        </w:rPr>
      </w:r>
    </w:p>
    <w:p>
      <w:pPr>
        <w:pStyle w:val="Normal"/>
        <w:shd w:fill="FFFFFF" w:val="clear"/>
        <w:rPr>
          <w:sz w:val="22"/>
        </w:rPr>
      </w:pPr>
      <w:r>
        <w:rPr>
          <w:color w:val="000000"/>
          <w:sz w:val="22"/>
        </w:rPr>
        <w:t>Gottes und von dem Endfeuer «Ekpyrosis»</w:t>
      </w:r>
      <w:r>
        <w:rPr>
          <w:color w:val="000000"/>
          <w:sz w:val="22"/>
          <w:vertAlign w:val="superscript"/>
        </w:rPr>
        <w:t>19</w:t>
      </w:r>
      <w:r>
        <w:rPr>
          <w:color w:val="000000"/>
          <w:sz w:val="22"/>
        </w:rPr>
        <w:t xml:space="preserve"> als Folge des Zornes (Matth. 3, 7 u. 12; Luk. 3, 7 u. 17). Gottes Zorn </w:t>
      </w:r>
      <w:r>
        <w:rPr>
          <w:i/>
          <w:color w:val="000000"/>
          <w:sz w:val="22"/>
        </w:rPr>
        <w:t xml:space="preserve">bleibt </w:t>
      </w:r>
      <w:r>
        <w:rPr>
          <w:color w:val="000000"/>
          <w:sz w:val="22"/>
        </w:rPr>
        <w:t>auf denen, die sich durch den Sohn nicht über-zeugen lassen (Joh. 3, 36).</w:t>
      </w:r>
    </w:p>
    <w:p>
      <w:pPr>
        <w:pStyle w:val="Normal"/>
        <w:shd w:fill="FFFFFF" w:val="clear"/>
        <w:rPr>
          <w:sz w:val="22"/>
        </w:rPr>
      </w:pPr>
      <w:r>
        <w:rPr>
          <w:color w:val="000000"/>
          <w:sz w:val="22"/>
        </w:rPr>
        <w:t xml:space="preserve">Gottes Zorn aber trifft den, der im Gotteswesen den Logos nicht erkennt. Deshalb wird Moses der Eintritt in das gelobte Land verweigert: bei der zweiten Wasserschöpfung aus dem Felsen </w:t>
      </w:r>
      <w:r>
        <w:rPr>
          <w:i/>
          <w:color w:val="000000"/>
          <w:sz w:val="22"/>
        </w:rPr>
        <w:t xml:space="preserve">schlägt </w:t>
      </w:r>
      <w:r>
        <w:rPr>
          <w:color w:val="000000"/>
          <w:sz w:val="22"/>
        </w:rPr>
        <w:t>er zweimal auf den Felsen mit seinem Stab, anstatt mit ihm zu «reden», wie Gott es ihm geboten hat (4. Mos. 20, 8-13; 5. Mos. 3, 26; 4, 21): so erkennt er nicht den Logos hinter der Gestalt des Jehova. Von der Schwierigkeit, die Moses mit dem Reden hat, wird berichtet im 2. Mos. 4, 10-15; 6, 29-7, 1. Der Gegensatz zum «Zorn» ist das «ewige Leben» (1. Joh. 5, 12), womit wir uns noch befassen werden.</w:t>
      </w:r>
    </w:p>
    <w:p>
      <w:pPr>
        <w:pStyle w:val="Normal"/>
        <w:shd w:fill="FFFFFF" w:val="clear"/>
        <w:rPr>
          <w:sz w:val="22"/>
        </w:rPr>
      </w:pPr>
      <w:r>
        <w:rPr>
          <w:color w:val="000000"/>
          <w:sz w:val="22"/>
        </w:rPr>
        <w:t>Das Alte Testament steht fast gänzlich im Zeichen des Zor</w:t>
        <w:softHyphen/>
        <w:t>nes: das Gesetz leitet das Geschehen auf die Geburt des Jesus hin und hinter ihm steht die Idee des Logos, des unsichtbaren Gottes; auf das Übertreten des Gesetzes - weil der Logos nicht verstanden wurde - folgt Gottes Zorn.</w:t>
      </w:r>
    </w:p>
    <w:p>
      <w:pPr>
        <w:pStyle w:val="Normal"/>
        <w:shd w:fill="FFFFFF" w:val="clear"/>
        <w:rPr/>
      </w:pPr>
      <w:r>
        <w:rPr>
          <w:sz w:val="22"/>
        </w:rPr>
        <w:t xml:space="preserve">Die positive Möglichkeit der Epoche des Gesetzes ist die Gotteskindschaft, d. h. aus dem göttlichen Prinzip, das im Menschen </w:t>
      </w:r>
      <w:r>
        <w:rPr>
          <w:i/>
          <w:sz w:val="22"/>
        </w:rPr>
        <w:t xml:space="preserve">wirksam </w:t>
      </w:r>
      <w:r>
        <w:rPr>
          <w:sz w:val="22"/>
        </w:rPr>
        <w:t>ist, heraus handeln zu können. Das ist ein anderes Verhältnis zu Gott, als es der Sohn hat: dieser ist, wie gezeigt wurde, gleicher Wesenheit mit dem Vater, sie sind Eins (Joh. 10, 30;17,11 u. 22). Der alttestamentliche Mensch, nicht einmal Moses, vermag deshalb nicht in das Antlitz Gottes zu sehen;</w:t>
      </w:r>
      <w:r>
        <w:rPr>
          <w:sz w:val="22"/>
          <w:vertAlign w:val="superscript"/>
        </w:rPr>
        <w:t>20</w:t>
      </w:r>
      <w:r>
        <w:rPr>
          <w:sz w:val="22"/>
        </w:rPr>
        <w:t xml:space="preserve"> wenn von Moses erwartet wird, daß er die Möglichkeit der </w:t>
      </w:r>
      <w:r>
        <w:rPr>
          <w:i/>
          <w:sz w:val="22"/>
        </w:rPr>
        <w:t xml:space="preserve">Wort-Magie </w:t>
      </w:r>
      <w:r>
        <w:rPr>
          <w:sz w:val="22"/>
        </w:rPr>
        <w:t>erkenne, so zeigt das gerade, wie hoch er über seinen Zeitgenossen stand, auch wenn er darin versagt hat. Gottes Antlitz zu sehen und am Leben zu bleiben wird ihm nicht zugetraut (2. Mos. 33, 20-23). Ob</w:t>
        <w:softHyphen/>
        <w:t>wohl der «Nachruf» nach seinem Tode davon spricht, er habe Gott von Angesicht zu Angesicht gesehen, widerspricht das der zitierten Stelle. Er selbst muß sein Antlitz verbergen, als er sich Gott nähert (2. Mos. 3, 6), andererseits muß sein</w:t>
      </w:r>
    </w:p>
    <w:p>
      <w:pPr>
        <w:pStyle w:val="Normal"/>
        <w:shd w:fill="FFFFFF" w:val="clear"/>
        <w:rPr>
          <w:color w:val="000000"/>
          <w:sz w:val="22"/>
        </w:rPr>
      </w:pPr>
      <w:r>
        <w:rPr>
          <w:color w:val="000000"/>
          <w:sz w:val="22"/>
        </w:rPr>
        <w:t>4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strahlendes Antlitz verschleiert werden nach dem Gespräch mit Gott, damit seine Umgebung sich nicht ängstigte (2. Mos. 34, 29-35).</w:t>
      </w:r>
    </w:p>
    <w:p>
      <w:pPr>
        <w:pStyle w:val="Normal"/>
        <w:shd w:fill="FFFFFF" w:val="clear"/>
        <w:rPr>
          <w:sz w:val="22"/>
        </w:rPr>
      </w:pPr>
      <w:r>
        <w:rPr>
          <w:color w:val="000000"/>
          <w:sz w:val="22"/>
        </w:rPr>
        <w:t>Dieses Verhalten dem Antlitz Gottes gegenüber entspricht dem Zorn. Davon deutlich verschieden ist die Zukunftsprophetie: «und sie werden Gottes Angesicht sehen» (Offb. 22, 4). Ihr entsprechen die Aussagen von Paulus (2. Kor. 3, 7-I8; l. Kor. 13,12) und von Johannes (1. Joh. 3, 2). Gottes Antlitz aber ist der Sohn, der Logos. Er mußte seiner Gött</w:t>
        <w:softHyphen/>
        <w:t>lichkeit weitgehend entsagen, um von den Menschen ertra</w:t>
        <w:softHyphen/>
        <w:t>gen zu werden.</w:t>
      </w:r>
    </w:p>
    <w:p>
      <w:pPr>
        <w:pStyle w:val="Normal"/>
        <w:shd w:fill="FFFFFF" w:val="clear"/>
        <w:rPr>
          <w:sz w:val="22"/>
        </w:rPr>
      </w:pPr>
      <w:r>
        <w:rPr>
          <w:color w:val="000000"/>
          <w:sz w:val="22"/>
        </w:rPr>
        <w:t>Der Täufer weiß, daß der nach ihm Kommende der Sohn ist. In seinen Worten (Joh. 3, 30-36) widerhallt, was der Lo</w:t>
        <w:softHyphen/>
        <w:t>gos vorher von sich selbst sagt (Joh. 3, 11-19).</w:t>
      </w:r>
    </w:p>
    <w:p>
      <w:pPr>
        <w:pStyle w:val="Normal"/>
        <w:shd w:fill="FFFFFF" w:val="clear"/>
        <w:rPr>
          <w:sz w:val="22"/>
        </w:rPr>
      </w:pPr>
      <w:r>
        <w:rPr>
          <w:color w:val="000000"/>
          <w:sz w:val="22"/>
        </w:rPr>
        <w:t>Er kennt auch den kosmischen Hintergrund dieses Kom</w:t>
        <w:softHyphen/>
        <w:t xml:space="preserve">menden: daß er </w:t>
      </w:r>
      <w:r>
        <w:rPr>
          <w:i/>
          <w:color w:val="000000"/>
          <w:sz w:val="22"/>
        </w:rPr>
        <w:t xml:space="preserve">Gottes Lamm </w:t>
      </w:r>
      <w:r>
        <w:rPr>
          <w:color w:val="000000"/>
          <w:sz w:val="22"/>
        </w:rPr>
        <w:t>ist (Joh. l, 29 u. 36). Das Motiv kommt nur bei Johannes vor. «Gottes Lamm» wurde ein kosmisches Wesen genannt, das die Aufgabe des Sich-Opferns hat. Die Schöpfung, die Evolution besteht in einer ste</w:t>
        <w:softHyphen/>
        <w:t>ten Sonderung der Geschöpfe von ihrem Ursprung, im Sich-Entfernen und - Entfremden Das ist notwendig, bedeutet aber zugleich «Sünde«, wenn die «Sonderung» nicht vom Be</w:t>
        <w:softHyphen/>
        <w:t>wußtsein der Ur-Einheit, wenn sie nicht vom Wissen des Ur</w:t>
        <w:softHyphen/>
        <w:t xml:space="preserve">sprungs - des Urselbst - begleitet wird. Das ist aber zunächst nicht möglich. Der Mensch muß seinen Ursprung verlassen, verlieren, vergessen. Der Ursprung muß vor ihm </w:t>
      </w:r>
      <w:r>
        <w:rPr>
          <w:i/>
          <w:color w:val="000000"/>
          <w:sz w:val="22"/>
        </w:rPr>
        <w:t xml:space="preserve">verborgen </w:t>
      </w:r>
      <w:r>
        <w:rPr>
          <w:color w:val="000000"/>
          <w:sz w:val="22"/>
        </w:rPr>
        <w:t xml:space="preserve">werden. Diese «negativen» Bewegungen - des Sich-Entfernens und -Entfremdens - sind in das griechische Zeitwort </w:t>
      </w:r>
      <w:r>
        <w:rPr>
          <w:i/>
          <w:color w:val="000000"/>
          <w:sz w:val="22"/>
        </w:rPr>
        <w:t xml:space="preserve">lanthano - </w:t>
      </w:r>
      <w:r>
        <w:rPr>
          <w:color w:val="000000"/>
          <w:sz w:val="22"/>
        </w:rPr>
        <w:t>vergessen, verlieren, verbergen - hineingeheimnist, aus dem das Substantiv lethe, letheia stammt; und daraus wieder kommt das Wort für «Wahrheit»: Wahrhaftigkeit; Aletheia heißt Unverborgenheit, Nicht-Vergessen, Nicht-Verlieren. Das Lamm ist das Wesen, das die «Sünden», die in diesem Sinne mit dem Geschöpf verbunden sind, auf sich nimmt, sich für diese Sünden opfert. Damit bringt es die</w:t>
      </w:r>
    </w:p>
    <w:p>
      <w:pPr>
        <w:pStyle w:val="Normal"/>
        <w:rPr>
          <w:color w:val="000000"/>
          <w:sz w:val="22"/>
        </w:rPr>
      </w:pPr>
      <w:r>
        <w:rPr>
          <w:color w:val="000000"/>
          <w:sz w:val="22"/>
        </w:rPr>
        <w:t>41</w:t>
      </w:r>
    </w:p>
    <w:p>
      <w:pPr>
        <w:pStyle w:val="Normal"/>
        <w:rPr>
          <w:color w:val="000000"/>
          <w:sz w:val="22"/>
        </w:rPr>
      </w:pPr>
      <w:r>
        <w:rPr>
          <w:color w:val="000000"/>
          <w:sz w:val="22"/>
        </w:rPr>
      </w:r>
    </w:p>
    <w:p>
      <w:pPr>
        <w:pStyle w:val="Normal"/>
        <w:shd w:fill="FFFFFF" w:val="clear"/>
        <w:rPr>
          <w:sz w:val="22"/>
        </w:rPr>
      </w:pPr>
      <w:r>
        <w:rPr>
          <w:color w:val="000000"/>
          <w:sz w:val="22"/>
        </w:rPr>
        <w:t>Aletheia (Joh. 1,14 u. 17) und muß das Schicksal des Men</w:t>
        <w:softHyphen/>
        <w:t>schen im äußersten Sinne auf sich nehmen und zugleich in der Menschenwelt Zeuge des Ursprungs, des Vaters sein.</w:t>
      </w:r>
    </w:p>
    <w:p>
      <w:pPr>
        <w:pStyle w:val="Normal"/>
        <w:shd w:fill="FFFFFF" w:val="clear"/>
        <w:rPr>
          <w:sz w:val="22"/>
        </w:rPr>
      </w:pPr>
      <w:r>
        <w:rPr>
          <w:color w:val="000000"/>
          <w:sz w:val="22"/>
        </w:rPr>
        <w:t>Durch die Wassertaufe erlebte der Mensch bewußt - im Leib -, was die Menschheit in einer früheren Phase ihrer kosmischen Geschichte ohne bewußtes Erleben, in einem träumenden Bewußtsein durchgemacht hat. Der mit Feuer und Geist Taufende, auf den Johannes der Täufer hinweist, wendet sich an das rein Geistige im Menschen (Matth. 3, 11; Mark, l, 8; Luk. 3, 16; Joh. l, 27 u. 33; der Text sagt überall: «mit Feuer und Heiligem Geist»). Diese «Taufe» - eigentlich: Reinigung - unterscheidet sich von allen vorangegangenen Prozeduren dadurch, daß sie ohne Inanspruchnahme eines äußeren Elementes - wie z. B. Wasser - oder eines anderen äußeren Mittels rein im menschlichen Geiste sich vollzieht und daß die Wandlung im Geiste so mächtig ist, daß sie ihre Wirkungen bis ins Blut, bis in die Wärme des Menschen sen</w:t>
        <w:softHyphen/>
        <w:t>det.</w:t>
      </w:r>
      <w:r>
        <w:rPr>
          <w:color w:val="000000"/>
          <w:sz w:val="22"/>
          <w:vertAlign w:val="superscript"/>
        </w:rPr>
        <w:t>21</w:t>
      </w:r>
      <w:r>
        <w:rPr>
          <w:color w:val="000000"/>
          <w:sz w:val="22"/>
        </w:rPr>
        <w:t xml:space="preserve"> Bis in den Wärmemenschen hinein wirkt der Geist: das Erkennen verwandelt den Menschen bis in sein Blut. Damit wird auf eine entfernte, aber für das Schicksal der Menschheit wichtigste Möglichkeit hingewiesen: Der Wärmehaushalt des Menschen wird heute größtenteils durch Verbrennungs</w:t>
        <w:softHyphen/>
        <w:t>prozesse unterhalten, die durch den eingeatmeten Sauerstoff möglich werden. Bekanntlich gehen im pflanzlichen Orga</w:t>
        <w:softHyphen/>
        <w:t>nismus außer den pflanzlichen Verbrennungsprozessen durch das Sonnenlicht auch entgegengesetzte, reduzierende Vorgänge vor sich, wodurch aus den Verbrennungsproduk</w:t>
        <w:softHyphen/>
        <w:t>ten Wasser und Kohlendioxyd wiederum neu verbrennbare erzeugt werden und wodurch auch Sauerstoff freigesetzt wird. Durch Jahrtausende gab es ein Wissen davon, daß es dem Menschen einst möglich sein wird, sich ähnlich wie die Pflanze zu ernähren. Dazu aber kann er den äußeren Sonnen</w:t>
        <w:softHyphen/>
        <w:t>strahl nicht gebrauchen, da ihm das Chlorophyll fehlt, das in der Pflanze durch die Sonnenstrahlung entsteht und die Son</w:t>
        <w:softHyphen/>
        <w:t>nenkraft zur pflanzlichen Ernährungsweise verwendbar</w:t>
      </w:r>
    </w:p>
    <w:p>
      <w:pPr>
        <w:pStyle w:val="Normal"/>
        <w:shd w:fill="FFFFFF" w:val="clear"/>
        <w:rPr>
          <w:color w:val="000000"/>
          <w:sz w:val="22"/>
        </w:rPr>
      </w:pPr>
      <w:r>
        <w:rPr>
          <w:color w:val="000000"/>
          <w:sz w:val="22"/>
        </w:rPr>
        <w:t>4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macht. Im Menschen muß eine </w:t>
      </w:r>
      <w:r>
        <w:rPr>
          <w:i/>
          <w:color w:val="000000"/>
          <w:sz w:val="22"/>
        </w:rPr>
        <w:t xml:space="preserve">innere Sonne </w:t>
      </w:r>
      <w:r>
        <w:rPr>
          <w:color w:val="000000"/>
          <w:sz w:val="22"/>
        </w:rPr>
        <w:t>aufleuchten, die ihm etwas Entsprechendes ermöglicht.</w:t>
      </w:r>
    </w:p>
    <w:p>
      <w:pPr>
        <w:pStyle w:val="Normal"/>
        <w:shd w:fill="FFFFFF" w:val="clear"/>
        <w:rPr>
          <w:sz w:val="22"/>
        </w:rPr>
      </w:pPr>
      <w:r>
        <w:rPr>
          <w:color w:val="000000"/>
          <w:sz w:val="22"/>
        </w:rPr>
        <w:t>«Er muß zunehmen, ich aber muß abnehmen» (Joh. 3, 30), sagt der, von dem geschrieben steht: «Er war nicht das Licht, sondern damit er zeuge vom Licht.» Mit dem Zeitwort «zu</w:t>
        <w:softHyphen/>
        <w:t>nehmen» ist das gleiche gemeint wie in Heraklits Satz: «Der Seele ist ein Logos eigen, der von sich aus zunimmt». Das Egowesen, das Eigenwesen, das das «Äußere», das äußere Licht also, braucht, um sich daran zu erleben, muß abneh</w:t>
        <w:softHyphen/>
        <w:t xml:space="preserve">men, damit das wahre Ich, die Lichtquelle, im Menschen zu leuchten beginne. Aber auch die ganze alte Welt, das alte Wissen muß hinschwinden, damit das </w:t>
      </w:r>
      <w:r>
        <w:rPr>
          <w:i/>
          <w:color w:val="000000"/>
          <w:sz w:val="22"/>
        </w:rPr>
        <w:t xml:space="preserve">wahrhaftige Licht </w:t>
      </w:r>
      <w:r>
        <w:rPr>
          <w:color w:val="000000"/>
          <w:sz w:val="22"/>
        </w:rPr>
        <w:t>(Joh. l, 9) in die Welt komme. Das ist das Licht, das von sich selbst zeugt, denn es ist wahrhaft, alethinon, es durchleuchtet sich. Dieses Licht war schon in einer gewissen Weise in der Welt; aber sie konnte es nicht erkennen, weil das Eigenwesen, die individuellen Menschen es nicht ergriffen haben. Nun kommt es zum dritten Mal auf eine neue Art in die Welt. Erst kam es durch die Schöpfung, die vollständig durch den Lo</w:t>
        <w:softHyphen/>
        <w:t>gos geschehen ist (Joh. l, 3), dann zu den «Kindern Gottes», und nun will es so in die Welt kommen, daß es als «die Welt», als Wirklichkeit erkannt werde, als die Grundwirklichkeit, aus der die Welt besteht. Das wahrhaftige Licht mußte dazu in den Menschen einziehen; dann vermag er die Lichtnatur der Welt zu erkennen: die Welt als Ausstrahlung, als Herr</w:t>
        <w:softHyphen/>
        <w:t>lichkeit des eingeborenen Sohnes.</w:t>
      </w:r>
    </w:p>
    <w:p>
      <w:pPr>
        <w:pStyle w:val="Normal"/>
        <w:shd w:fill="FFFFFF" w:val="clear"/>
        <w:rPr>
          <w:sz w:val="22"/>
        </w:rPr>
      </w:pPr>
      <w:r>
        <w:rPr>
          <w:color w:val="000000"/>
          <w:sz w:val="22"/>
        </w:rPr>
        <w:t>Das wahrhaftige Licht kann von sich selbst zeugen; nie</w:t>
        <w:softHyphen/>
        <w:t>mand anderer könnte von diesem Licht zeugen; denn er müßte schon dasselbe Licht zum Zeugen gebrauchen.</w:t>
      </w:r>
    </w:p>
    <w:p>
      <w:pPr>
        <w:pStyle w:val="Normal"/>
        <w:shd w:fill="FFFFFF" w:val="clear"/>
        <w:rPr>
          <w:sz w:val="22"/>
        </w:rPr>
      </w:pPr>
      <w:r>
        <w:rPr>
          <w:color w:val="000000"/>
          <w:sz w:val="22"/>
        </w:rPr>
        <w:t>Die Stufen des Vorganges, in dem sich das Logos-Wesen in das Menschenwesen hereinlebt, bezeichnen zwei Aussprü</w:t>
        <w:softHyphen/>
        <w:t>che im 5. und 8. Kapitel. Im 5. Kapitel zeugt der Herr nicht von sich selbst: «So ich von mir selbst zeuge, so ist mein Zeugnis nicht wahr» (Joh. 5, 31). Er beruft sich auf andere Zeugen (Joh. 5, 33), auf seine Taten und auf den Vater (Joh. 5,</w:t>
      </w:r>
    </w:p>
    <w:p>
      <w:pPr>
        <w:pStyle w:val="Normal"/>
        <w:rPr>
          <w:color w:val="000000"/>
          <w:sz w:val="22"/>
        </w:rPr>
      </w:pPr>
      <w:r>
        <w:rPr>
          <w:color w:val="000000"/>
          <w:sz w:val="22"/>
        </w:rPr>
        <w:t>43</w:t>
      </w:r>
    </w:p>
    <w:p>
      <w:pPr>
        <w:pStyle w:val="Normal"/>
        <w:rPr>
          <w:color w:val="000000"/>
          <w:sz w:val="22"/>
        </w:rPr>
      </w:pPr>
      <w:r>
        <w:rPr>
          <w:color w:val="000000"/>
          <w:sz w:val="22"/>
        </w:rPr>
      </w:r>
    </w:p>
    <w:p>
      <w:pPr>
        <w:pStyle w:val="Normal"/>
        <w:shd w:fill="FFFFFF" w:val="clear"/>
        <w:rPr>
          <w:sz w:val="22"/>
        </w:rPr>
      </w:pPr>
      <w:r>
        <w:rPr>
          <w:color w:val="000000"/>
          <w:sz w:val="22"/>
        </w:rPr>
        <w:t>36 u. 37) und auf Moses (Joh. 5, 46). Im 8. Kapitel aber heißt es: «Auch wenn ich von mir selbst zeuge, so ist mein Zeugnis wahr» - alethes (Joh</w:t>
      </w:r>
      <w:r>
        <w:rPr>
          <w:i/>
          <w:color w:val="000000"/>
          <w:sz w:val="22"/>
        </w:rPr>
        <w:t xml:space="preserve">. </w:t>
      </w:r>
      <w:r>
        <w:rPr>
          <w:color w:val="000000"/>
          <w:sz w:val="22"/>
        </w:rPr>
        <w:t>8,14). Was ist geschehen zwischen die</w:t>
        <w:softHyphen/>
        <w:t>sen beiden Aussagen? Im 6. Kapitel wird die Speisung der Fünftausend beschrieben, es wird gesprochen vom wahrhaf</w:t>
        <w:softHyphen/>
        <w:t>tigen (alethinon) Brot aus dem Himmel (Joh. 6, 32); es heißt: «Ich bin das Brot des Lebens» (Joh. 6, 35, 48 u. 51); sein Fleisch und sein Blut seien das wahre - alethes - Brot und wahrer Trank (Joh. 6,55). Im 7. Kapitel spricht er vom leben</w:t>
        <w:softHyphen/>
        <w:t>den Wasser, das aus dem hervorquellen werde, dem er zu trinken gibt und der an ihn glaubt (Joh. 7, 37-38); der Text bezieht sich auf den Heiligen Geist: wer ihn empfängt, wird Quelle für ihn. Das 8. Kapitel beginnt mit der Ehebrecherin, deren Sünden er in die Erde schreibt und die dann, entgegen dem Gesetz, nicht gesteinigt wird, denn keiner von denen, die sie anklagen, fühlt sich sündenfrei - die Zeit des Gesetzes ist abgelaufen. Nach dieser Szene erklingt der Satz: «Ich bin das Licht der Welt; wer mir nachfolgt, der wird nicht wan</w:t>
        <w:softHyphen/>
        <w:t>deln in der Finsternis, sondern wird das Licht des Lebens haben» (Joh. 8, 12). Danach - als Antwort an die Pharisäer -folgt der oben zitierte Satz mit der «Begründung»: «denn ich weiß, woher ich kam und wohin ich gehe» (Joh. 8, 14). Das</w:t>
        <w:softHyphen/>
        <w:t>selbe wird vom Geisteswind gesagt (Joh. 3, 8).</w:t>
      </w:r>
    </w:p>
    <w:p>
      <w:pPr>
        <w:pStyle w:val="Normal"/>
        <w:shd w:fill="FFFFFF" w:val="clear"/>
        <w:rPr>
          <w:sz w:val="22"/>
        </w:rPr>
      </w:pPr>
      <w:r>
        <w:rPr>
          <w:color w:val="000000"/>
          <w:sz w:val="22"/>
        </w:rPr>
        <w:t>Die Erzählung in diesen Kapiteln zeigt, was im Prolog zusammengefaßt steht: das wahre (alethinon) Licht war im Kommen. Es wird in der «Ich-bin»-Form von dem wahren Brot, dem Getränk und. vorwegnehmend, von dem Geist der Wahrheit - Aletheia - gesprochen, bis es zum größten Ich</w:t>
        <w:softHyphen/>
        <w:t>-bin-Wort kommt: Ich bin das Licht der Welt (Joh. 14,17; 15,26; 16,13).</w:t>
      </w:r>
    </w:p>
    <w:p>
      <w:pPr>
        <w:pStyle w:val="Normal"/>
        <w:shd w:fill="FFFFFF" w:val="clear"/>
        <w:rPr>
          <w:sz w:val="22"/>
        </w:rPr>
      </w:pPr>
      <w:r>
        <w:rPr>
          <w:color w:val="000000"/>
          <w:sz w:val="22"/>
        </w:rPr>
        <w:t>Im Hintergrund des menschlichen Bewußtseins liegt eine «Ur-Erfahrung», die durch Worte nicht auszudrücken, nur auszudenken ist: «Ich bin» - und - «Licht». Die kleinste Regung des Bewußtseins wird von dieser verborgenen Er</w:t>
        <w:softHyphen/>
        <w:t>fahrung begleitet, jede Regung kann nur unter dieser «Bedin-</w:t>
      </w:r>
    </w:p>
    <w:p>
      <w:pPr>
        <w:pStyle w:val="Normal"/>
        <w:shd w:fill="FFFFFF" w:val="clear"/>
        <w:rPr>
          <w:color w:val="000000"/>
          <w:sz w:val="22"/>
        </w:rPr>
      </w:pPr>
      <w:r>
        <w:rPr>
          <w:color w:val="000000"/>
          <w:sz w:val="22"/>
        </w:rPr>
        <w:t>4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gung» geschehen. Im gewöhnlichen Bewußtsein wird diese Ur-Erfahrung immer zugedeckt durch die Erfahrung des </w:t>
      </w:r>
      <w:r>
        <w:rPr>
          <w:i/>
          <w:color w:val="000000"/>
          <w:sz w:val="22"/>
        </w:rPr>
        <w:t xml:space="preserve">Das: </w:t>
      </w:r>
      <w:r>
        <w:rPr>
          <w:color w:val="000000"/>
          <w:sz w:val="22"/>
        </w:rPr>
        <w:t xml:space="preserve">das Auge schaut </w:t>
      </w:r>
      <w:r>
        <w:rPr>
          <w:i/>
          <w:color w:val="000000"/>
          <w:sz w:val="22"/>
        </w:rPr>
        <w:t xml:space="preserve">nur </w:t>
      </w:r>
      <w:r>
        <w:rPr>
          <w:color w:val="000000"/>
          <w:sz w:val="22"/>
        </w:rPr>
        <w:t xml:space="preserve">nach außen. Es ist nach der Logik des Logos einzusehen, daß ein </w:t>
      </w:r>
      <w:r>
        <w:rPr>
          <w:i/>
          <w:color w:val="000000"/>
          <w:sz w:val="22"/>
        </w:rPr>
        <w:t xml:space="preserve">Das </w:t>
      </w:r>
      <w:r>
        <w:rPr>
          <w:color w:val="000000"/>
          <w:sz w:val="22"/>
        </w:rPr>
        <w:t>nur für mich, für ein Ich und nur durch Erkennen - Licht - sein kann: Erfahrung wird das Angedeutete nur ganz selten, im erhöhten Bewußtsein. Wird es nicht Erfahrung, so entsteht aus dem Nicht-Erfahren im heutigen Menschen die Naivität, d. h. der Aberglaube an die Realität, die unabhängig vom Erkennen bestehe und zu der weder das erkennende Subjekt noch der Erkenntnisvor</w:t>
        <w:softHyphen/>
        <w:t xml:space="preserve">gang zu rechnen sei. - Daß der Mensch heute über dieses Problem </w:t>
      </w:r>
      <w:r>
        <w:rPr>
          <w:i/>
          <w:color w:val="000000"/>
          <w:sz w:val="22"/>
        </w:rPr>
        <w:t xml:space="preserve">spricht, </w:t>
      </w:r>
      <w:r>
        <w:rPr>
          <w:color w:val="000000"/>
          <w:sz w:val="22"/>
        </w:rPr>
        <w:t>wenn auch in negativem Sinne, zeigt die Möglichkeit und seine Fähigkeit, sich dem zu nähern, was zu allen Zeiten das Zentrum jeder ernst zu nehmenden Lehre bildet. Die Tatsache, daß in den früheren Epochen die Erfah</w:t>
        <w:softHyphen/>
        <w:t>rung darüber nicht möglich war, kann man als den Zustand der Verborgenheit oder des Vergessens oder Verlierens be</w:t>
        <w:softHyphen/>
        <w:t xml:space="preserve">zeichnen. Bei dem Menschen der Gegenwart muß man von der «Sünde wider den Geist» sprechen. Da der Geist aber den Menschen fähig macht, ihn in dem geschilderten Sinne zu leugnen - aus «Naivität» -, so kann diese Sünde auch nur vom Menschen selbst wieder gutgemacht werden: Geist ist nunmehr </w:t>
      </w:r>
      <w:r>
        <w:rPr>
          <w:i/>
          <w:color w:val="000000"/>
          <w:sz w:val="22"/>
        </w:rPr>
        <w:t xml:space="preserve">sein </w:t>
      </w:r>
      <w:r>
        <w:rPr>
          <w:color w:val="000000"/>
          <w:sz w:val="22"/>
        </w:rPr>
        <w:t>Geist; von außen her kann ihm keine Verge</w:t>
        <w:softHyphen/>
        <w:t>bung für diese Sünde kommen.</w:t>
      </w:r>
    </w:p>
    <w:p>
      <w:pPr>
        <w:pStyle w:val="Normal"/>
        <w:shd w:fill="FFFFFF" w:val="clear"/>
        <w:rPr>
          <w:sz w:val="22"/>
        </w:rPr>
      </w:pPr>
      <w:r>
        <w:rPr>
          <w:color w:val="000000"/>
          <w:sz w:val="22"/>
        </w:rPr>
        <w:t>Das Bewußtsein kann auch ohne diese Urerfahrung über das Licht sprechen, aber das ist nicht das wahre, sich selbst durchleuchtende, sich nicht vergessende und verlierende Licht, nicht das Licht der Unverborgenheit; es ist nicht das Licht des Wortes, des Logos.</w:t>
      </w:r>
    </w:p>
    <w:p>
      <w:pPr>
        <w:pStyle w:val="TextBody"/>
        <w:rPr/>
      </w:pPr>
      <w:r>
        <w:rPr/>
        <w:t>Die Tatsache der Ur-Erfahrung ist die Wurzel des Bewußt</w:t>
        <w:softHyphen/>
        <w:t>seins. In irgendeiner Form wurde sie zu allen Zeiten «ge</w:t>
        <w:softHyphen/>
        <w:t>lehrt». In den vorchristlichen Zeiten geschah das ohne Wor</w:t>
        <w:softHyphen/>
        <w:t>te, durch das Schauen - im übersinnlichen, d. h. im intuitiven Bewußtsein - des Wesens, das sagen darf: «(das) Ich bin (ist) das Licht der Welt». Das Schauen war die Lehre. Dieses</w:t>
      </w:r>
    </w:p>
    <w:p>
      <w:pPr>
        <w:pStyle w:val="Normal"/>
        <w:rPr>
          <w:color w:val="000000"/>
          <w:sz w:val="22"/>
        </w:rPr>
      </w:pPr>
      <w:r>
        <w:rPr>
          <w:color w:val="000000"/>
          <w:sz w:val="22"/>
        </w:rPr>
        <w:t>45</w:t>
      </w:r>
    </w:p>
    <w:p>
      <w:pPr>
        <w:pStyle w:val="Normal"/>
        <w:rPr>
          <w:color w:val="000000"/>
          <w:sz w:val="22"/>
        </w:rPr>
      </w:pPr>
      <w:r>
        <w:rPr>
          <w:color w:val="000000"/>
          <w:sz w:val="22"/>
        </w:rPr>
      </w:r>
    </w:p>
    <w:p>
      <w:pPr>
        <w:pStyle w:val="Normal"/>
        <w:shd w:fill="FFFFFF" w:val="clear"/>
        <w:rPr>
          <w:sz w:val="22"/>
        </w:rPr>
      </w:pPr>
      <w:r>
        <w:rPr>
          <w:color w:val="000000"/>
          <w:sz w:val="22"/>
        </w:rPr>
        <w:t xml:space="preserve">Schauen bedeutete aber zugleich, daß dieses Wesen auf die schaute, die es erschauten: es </w:t>
      </w:r>
      <w:r>
        <w:rPr>
          <w:i/>
          <w:color w:val="000000"/>
          <w:sz w:val="22"/>
        </w:rPr>
        <w:t xml:space="preserve">gab </w:t>
      </w:r>
      <w:r>
        <w:rPr>
          <w:color w:val="000000"/>
          <w:sz w:val="22"/>
        </w:rPr>
        <w:t xml:space="preserve">nur </w:t>
      </w:r>
      <w:r>
        <w:rPr>
          <w:i/>
          <w:color w:val="000000"/>
          <w:sz w:val="22"/>
        </w:rPr>
        <w:t xml:space="preserve">ein </w:t>
      </w:r>
      <w:r>
        <w:rPr>
          <w:color w:val="000000"/>
          <w:sz w:val="22"/>
        </w:rPr>
        <w:t xml:space="preserve">Schauen. Diese Erfahrung war außerirdisch, sie wurde nicht in dieser Welt gemacht. Jetzt aber will das wahre Licht </w:t>
      </w:r>
      <w:r>
        <w:rPr>
          <w:i/>
          <w:color w:val="000000"/>
          <w:sz w:val="22"/>
        </w:rPr>
        <w:t xml:space="preserve">in </w:t>
      </w:r>
      <w:r>
        <w:rPr>
          <w:color w:val="000000"/>
          <w:sz w:val="22"/>
        </w:rPr>
        <w:t>die Welt kommen, will Bestandteil der Welt werden - im heutigen Sinne: Reali</w:t>
        <w:softHyphen/>
        <w:t>tät für den Menschen. Es zieht in einen menschlichen Leib ein und wird sichtbar für das Auge, tastbar für die Hand (1. Joh. 1,1), wenn die Menschen es in diesem neuen und unge</w:t>
        <w:softHyphen/>
        <w:t>wohnten Gewand erkennen. Das durch Ewigkeiten verbor</w:t>
        <w:softHyphen/>
        <w:t>gene Ur-Mysterium tritt in die Unverborgenheit, Aletheia. «Selig sind die Augen, die da sehen, was ihr sehet. Denn ich sage euch: Viele Propheten und Könige wollten sehen, was ihr sehet, und haben's nicht gesehen...» (Luk. 10, 23-24; Matth. 13, 16). Nun steht es vor den Menschen in irdischer Sichtbarkeit. Sind die Menschen selig? Nein, denn sie sehen Ihn nicht. Die Vor-Stellungen über den Messias verdecken Ihn. Der Evangelist muß nachdrücklich darauf bestehen, daß Jesus der Christus war (1. Joh. l, 1; 2, 2; 4, 2). Er ist vielleicht der einzige, der schon vor der Auferstehung verstanden hat.</w:t>
      </w:r>
    </w:p>
    <w:p>
      <w:pPr>
        <w:pStyle w:val="Normal"/>
        <w:shd w:fill="FFFFFF" w:val="clear"/>
        <w:rPr>
          <w:sz w:val="22"/>
        </w:rPr>
      </w:pPr>
      <w:r>
        <w:rPr>
          <w:color w:val="000000"/>
          <w:sz w:val="22"/>
        </w:rPr>
        <w:t>Der Sohn ist das Bewußtsein des Vaters. Niemand kommt zum Vater, denn durch den Sohn (Matth. 11,27; Luk. 10,22). Der Sohn ist das Bewußtsein des Vaters - auch im Menschen. «Sein - des Vaters - Logos ist nicht bleibend in euch: ihr erkennt den Sohn nicht» (Joh. 5, 38).</w:t>
      </w:r>
    </w:p>
    <w:p>
      <w:pPr>
        <w:pStyle w:val="Normal"/>
        <w:shd w:fill="FFFFFF" w:val="clear"/>
        <w:rPr>
          <w:sz w:val="22"/>
        </w:rPr>
      </w:pPr>
      <w:r>
        <w:rPr>
          <w:color w:val="000000"/>
          <w:sz w:val="22"/>
        </w:rPr>
        <w:t>Die Urerfahrung wird durch Johannes den Evangelisten in Worte gefaßt. Das ist einerseits ein mächtiger Schritt im Ver</w:t>
        <w:softHyphen/>
        <w:t xml:space="preserve">gleich zu den «stummen» geistigen Erfahrungen früherer Zeiten; andererseits wird sie jedem Menschen zugänglich, der mit diesen Worten </w:t>
      </w:r>
      <w:r>
        <w:rPr>
          <w:i/>
          <w:color w:val="000000"/>
          <w:sz w:val="22"/>
        </w:rPr>
        <w:t xml:space="preserve">leben </w:t>
      </w:r>
      <w:r>
        <w:rPr>
          <w:color w:val="000000"/>
          <w:sz w:val="22"/>
        </w:rPr>
        <w:t>kann. Und es erblüht aus diesen Worten eine neue Erfahrung, die man nennen kann: das Licht des Wortes. Im Wort wacht der Mensch auf. Das Aufwachen bringt ihm eine neue Fähigkeit: die des Zeugnisses, das er in sich hat, ähnlich dem Vor-Bild. Der Sohn wird «der sichere und wahre, alethes, «Zeuge» (Offb. 3, 14). «Wer an Gottes Sohn glaubt, hat Zeugnis in sich selbst» (1. Joh. 5,10). «Wer</w:t>
      </w:r>
    </w:p>
    <w:p>
      <w:pPr>
        <w:pStyle w:val="Normal"/>
        <w:shd w:fill="FFFFFF" w:val="clear"/>
        <w:rPr>
          <w:color w:val="000000"/>
          <w:sz w:val="22"/>
        </w:rPr>
      </w:pPr>
      <w:r>
        <w:rPr>
          <w:color w:val="000000"/>
          <w:sz w:val="22"/>
        </w:rPr>
        <w:t>4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n Sohn hat, hat Leben; der den Sohn Gottes nicht hat, hat auch kein Leben» (1. Joh. 5, 12). Der Logos zeugt von sich selber, und er zählt sich Zu den notwendigen zwei Zeugen (Joh. 8,17-18). Der andere Zeuge ist der Vater (Joh. 5, 37; 8, 18). In der Zukunft wird der Geist zeugen (Joh. 15, 26;14, 26), und jetzt zeugt Johannes der Evangelist. Das gesamte Thema des «Zeugens» wird zusammengefaßt: «Dieser ist's, der da kommt durch Wasser und Blut, Jesus Christus; nicht durch Wasser allein, sondern durch Wasser und Blut; und der Geist ist's, der da zeugt; denn der Geist ist die Wahrheit. Denn drei sind, die da Zeugen im Himmel: der Vater, das Wort und der Heilige Geist; und diese drei sind eins. Und drei sind, die da zeugen auf der Erde: der Geist und das Was</w:t>
        <w:softHyphen/>
        <w:t>ser und das Blut. Und die drei sind eins» (1. Joh. 5, 6-8).</w:t>
      </w:r>
    </w:p>
    <w:p>
      <w:pPr>
        <w:pStyle w:val="Normal"/>
        <w:shd w:fill="FFFFFF" w:val="clear"/>
        <w:rPr>
          <w:sz w:val="22"/>
        </w:rPr>
      </w:pPr>
      <w:r>
        <w:rPr>
          <w:color w:val="000000"/>
          <w:sz w:val="22"/>
        </w:rPr>
        <w:t>Der Logos spricht durch einen menschlichen Leib und eine menschliche Seele. Diese Werkzeuge müssen sich nach und nach dem Geist, dessen Träger sie sind, anpassen. Vom 5. Ka</w:t>
        <w:softHyphen/>
        <w:t xml:space="preserve">pitel an kann man die Schritte dieses Bewußtsein-Wachsens verfolgen: Die Speisung der Fünftausend; «mein Leib, mein Blut sind Brot und Trank, die </w:t>
      </w:r>
      <w:r>
        <w:rPr>
          <w:i/>
          <w:color w:val="000000"/>
          <w:sz w:val="22"/>
        </w:rPr>
        <w:t xml:space="preserve">wahre </w:t>
      </w:r>
      <w:r>
        <w:rPr>
          <w:color w:val="000000"/>
          <w:sz w:val="22"/>
        </w:rPr>
        <w:t>Nahrung, der wahre Trank»; wer an ihn glaubt, wird selbst Quelle lebenden Was</w:t>
        <w:softHyphen/>
        <w:t>sers. Der Sprechende wächst mit der Erde zusammen, wird der neue Geist der Erde</w:t>
      </w:r>
      <w:r>
        <w:rPr>
          <w:color w:val="000000"/>
          <w:sz w:val="22"/>
          <w:vertAlign w:val="superscript"/>
        </w:rPr>
        <w:t>22</w:t>
      </w:r>
      <w:r>
        <w:rPr>
          <w:color w:val="000000"/>
          <w:sz w:val="22"/>
        </w:rPr>
        <w:t xml:space="preserve"> - </w:t>
      </w:r>
      <w:r>
        <w:rPr>
          <w:i/>
          <w:color w:val="000000"/>
          <w:sz w:val="22"/>
        </w:rPr>
        <w:t xml:space="preserve">mein </w:t>
      </w:r>
      <w:r>
        <w:rPr>
          <w:color w:val="000000"/>
          <w:sz w:val="22"/>
        </w:rPr>
        <w:t xml:space="preserve">Leib, </w:t>
      </w:r>
      <w:r>
        <w:rPr>
          <w:i/>
          <w:color w:val="000000"/>
          <w:sz w:val="22"/>
        </w:rPr>
        <w:t xml:space="preserve">mein </w:t>
      </w:r>
      <w:r>
        <w:rPr>
          <w:color w:val="000000"/>
          <w:sz w:val="22"/>
        </w:rPr>
        <w:t xml:space="preserve">Blut -, er ist aber zugleich derjenige, der das aussagt, von sich zeugt, deshalb das </w:t>
      </w:r>
      <w:r>
        <w:rPr>
          <w:i/>
          <w:color w:val="000000"/>
          <w:sz w:val="22"/>
        </w:rPr>
        <w:t xml:space="preserve">wahre </w:t>
      </w:r>
      <w:r>
        <w:rPr>
          <w:color w:val="000000"/>
          <w:sz w:val="22"/>
        </w:rPr>
        <w:t xml:space="preserve">Brot und der </w:t>
      </w:r>
      <w:r>
        <w:rPr>
          <w:i/>
          <w:color w:val="000000"/>
          <w:sz w:val="22"/>
        </w:rPr>
        <w:t xml:space="preserve">wahre </w:t>
      </w:r>
      <w:r>
        <w:rPr>
          <w:color w:val="000000"/>
          <w:sz w:val="22"/>
        </w:rPr>
        <w:t xml:space="preserve">Trank, alethes; schon die wunderbare Sättigung der vielen Menschen, die sich auf der Erde niederlassen - «und es war </w:t>
      </w:r>
      <w:r>
        <w:rPr>
          <w:i/>
          <w:color w:val="000000"/>
          <w:sz w:val="22"/>
        </w:rPr>
        <w:t xml:space="preserve">viel Gras </w:t>
      </w:r>
      <w:r>
        <w:rPr>
          <w:color w:val="000000"/>
          <w:sz w:val="22"/>
        </w:rPr>
        <w:t>dort», wird her</w:t>
        <w:softHyphen/>
        <w:t>vorgehoben (Joh. 6, 10; Matth. 14,19; Mark. 6, 39) -, steht in diesem Zeichen, so auch die Auferweckung des in der Erde liegenden Lazarus. Auf diese Stufen folgen die Aussagen über das Licht der Welt (Joh. 8,12; 9, 5;11, 9-10; 12, 35-36 u. 46); die in irdisch unzulänglichen Bildern ausgedrückt sind: der Lichtgott, Sonnengott, wacht im Menschenleib auf - die Heilung des Blindgeborenen; der Ich-bin - das Licht der Welt - weitet sich immer mehr aus: «Ich bin die Türe (Joh. 10,</w:t>
      </w:r>
    </w:p>
    <w:p>
      <w:pPr>
        <w:pStyle w:val="Normal"/>
        <w:rPr>
          <w:color w:val="000000"/>
          <w:sz w:val="22"/>
        </w:rPr>
      </w:pPr>
      <w:r>
        <w:rPr>
          <w:color w:val="000000"/>
          <w:sz w:val="22"/>
        </w:rPr>
        <w:t>47</w:t>
      </w:r>
    </w:p>
    <w:p>
      <w:pPr>
        <w:pStyle w:val="Normal"/>
        <w:rPr>
          <w:color w:val="000000"/>
          <w:sz w:val="22"/>
        </w:rPr>
      </w:pPr>
      <w:r>
        <w:rPr>
          <w:color w:val="000000"/>
          <w:sz w:val="22"/>
        </w:rPr>
      </w:r>
    </w:p>
    <w:p>
      <w:pPr>
        <w:pStyle w:val="Normal"/>
        <w:shd w:fill="FFFFFF" w:val="clear"/>
        <w:rPr>
          <w:sz w:val="22"/>
        </w:rPr>
      </w:pPr>
      <w:r>
        <w:rPr>
          <w:color w:val="000000"/>
          <w:sz w:val="22"/>
        </w:rPr>
        <w:t xml:space="preserve">9), der gute Hirte (Joh. 10,11-14); Ich und der Vater sind eins (Joh. 10, 30); Ich bin die Auferstehung und das Leben (Joh. 11, 25); Ich bin der Weg, die Wahrheit und das Leben (Joh. 14, 6); der wahre Weinstock» (Joh. 15, 1) - alles Variationen zu dem Thema: «Ich bin das Licht der Welt.» Mit diesem Wort beginnt die Überwindung des Dualismus - Licht in der Finsternis -, des dualistischen Erkennens; die neue Weisheit nimmt ihren Anfang: Licht in Licht. Deshalb kann Johannes schreiben: «Und das ist die Verkündigung, die wir von ihm gehört haben und auch verkündigen, daß Gott Licht ist, und in ihm ist keine Finsternis» (1. Joh. l, 5). «Wiederum ein neues Gebot schreibe ich euch, das da wahr ist bei ihm und bei euch; daß die Finsternis vergeht und schon das </w:t>
      </w:r>
      <w:r>
        <w:rPr>
          <w:i/>
          <w:color w:val="000000"/>
          <w:sz w:val="22"/>
        </w:rPr>
        <w:t xml:space="preserve">wahre </w:t>
      </w:r>
      <w:r>
        <w:rPr>
          <w:color w:val="000000"/>
          <w:sz w:val="22"/>
        </w:rPr>
        <w:t>Licht scheint» (1. Joh. 2, 8). Es wird betont: das wahre Licht, nicht das, das in der Finsternis scheint.</w:t>
      </w:r>
    </w:p>
    <w:p>
      <w:pPr>
        <w:pStyle w:val="Normal"/>
        <w:shd w:fill="FFFFFF" w:val="clear"/>
        <w:rPr>
          <w:sz w:val="22"/>
        </w:rPr>
      </w:pPr>
      <w:r>
        <w:rPr>
          <w:color w:val="000000"/>
          <w:sz w:val="22"/>
        </w:rPr>
        <w:t xml:space="preserve">Der Überwinder der Dualität ist sinngemäß der «Eingeborene» -   Monogenes – (Joh. l, 14 u. 18; 3, 16). Das Wort : bedeutet: der Sohn hat nicht zwei Eltern, er ist von dem Einen geboren worden; nichts </w:t>
      </w:r>
      <w:r>
        <w:rPr>
          <w:i/>
          <w:color w:val="000000"/>
          <w:sz w:val="22"/>
        </w:rPr>
        <w:t xml:space="preserve">anderes </w:t>
      </w:r>
      <w:r>
        <w:rPr>
          <w:color w:val="000000"/>
          <w:sz w:val="22"/>
        </w:rPr>
        <w:t xml:space="preserve">mischt sich hinein, denn jedes </w:t>
      </w:r>
      <w:r>
        <w:rPr>
          <w:i/>
          <w:color w:val="000000"/>
          <w:sz w:val="22"/>
        </w:rPr>
        <w:t xml:space="preserve">andere </w:t>
      </w:r>
      <w:r>
        <w:rPr>
          <w:color w:val="000000"/>
          <w:sz w:val="22"/>
        </w:rPr>
        <w:t>ist durch ihn geworden; alles andere, jeder ande</w:t>
        <w:softHyphen/>
        <w:t xml:space="preserve">re Begriff, ist «zweigeboren». Der Monogenes ist nicht </w:t>
      </w:r>
      <w:r>
        <w:rPr>
          <w:i/>
          <w:color w:val="000000"/>
          <w:sz w:val="22"/>
        </w:rPr>
        <w:t xml:space="preserve">ein </w:t>
      </w:r>
      <w:r>
        <w:rPr>
          <w:color w:val="000000"/>
          <w:sz w:val="22"/>
        </w:rPr>
        <w:t xml:space="preserve">Wort, nicht dies oder das, sondern </w:t>
      </w:r>
      <w:r>
        <w:rPr>
          <w:i/>
          <w:color w:val="000000"/>
          <w:sz w:val="22"/>
        </w:rPr>
        <w:t xml:space="preserve">das </w:t>
      </w:r>
      <w:r>
        <w:rPr>
          <w:color w:val="000000"/>
          <w:sz w:val="22"/>
        </w:rPr>
        <w:t>Wort, das Wort-Sagen selbst, das Ich-bin-da: die Bewußtheit des Vaters, die Sub</w:t>
        <w:softHyphen/>
        <w:t>stanz der Urerfahrung.</w:t>
      </w:r>
    </w:p>
    <w:p>
      <w:pPr>
        <w:pStyle w:val="Normal"/>
        <w:shd w:fill="FFFFFF" w:val="clear"/>
        <w:rPr>
          <w:sz w:val="22"/>
        </w:rPr>
      </w:pPr>
      <w:r>
        <w:rPr>
          <w:color w:val="000000"/>
          <w:sz w:val="22"/>
        </w:rPr>
        <w:t xml:space="preserve">Das 11. Kapitel teilt das Evangelium auch der Form nach in zwei Teile: durch die Auferweckung des Lazarus </w:t>
      </w:r>
      <w:r>
        <w:rPr>
          <w:i/>
          <w:color w:val="000000"/>
          <w:sz w:val="22"/>
        </w:rPr>
        <w:t xml:space="preserve">wird </w:t>
      </w:r>
      <w:r>
        <w:rPr>
          <w:color w:val="000000"/>
          <w:sz w:val="22"/>
        </w:rPr>
        <w:t>der geliebte Jünger, «jener Jünger», der «andere Jünger» (Joh. 13, 23; 18, 15-16; 19, 26-27 u. 35; 20, 2-4, 8 u. 20; 21, 24).</w:t>
      </w:r>
      <w:r>
        <w:rPr>
          <w:color w:val="000000"/>
          <w:sz w:val="22"/>
          <w:vertAlign w:val="superscript"/>
        </w:rPr>
        <w:t>23</w:t>
      </w:r>
      <w:r>
        <w:rPr>
          <w:color w:val="000000"/>
          <w:sz w:val="22"/>
        </w:rPr>
        <w:t xml:space="preserve"> Er ist der dritte Zeuge. Unmittelbar vor der Auferweckung kehrt der Text wieder und zum letztenmal zu dem Täufer zurück (Joh. 10, 40-41), um gleichsam in seiner Nähe zu weilen, zu </w:t>
      </w:r>
      <w:r>
        <w:rPr>
          <w:i/>
          <w:color w:val="000000"/>
          <w:sz w:val="22"/>
        </w:rPr>
        <w:t>bleiben (</w:t>
      </w:r>
      <w:r>
        <w:rPr>
          <w:color w:val="000000"/>
          <w:sz w:val="22"/>
        </w:rPr>
        <w:t>Joh. 10, 40), um dort zur nächsten Tat zu wachsen. Die Auferweckung erfolgt auch durch die Erde, in der der «Sieche» liegt und deren Geist der Logos geworden ist, hin</w:t>
        <w:softHyphen/>
        <w:t>durch. Diese Tat, das letzte der Wunder und Zeichen (Joh. 11,</w:t>
      </w:r>
    </w:p>
    <w:p>
      <w:pPr>
        <w:pStyle w:val="Normal"/>
        <w:shd w:fill="FFFFFF" w:val="clear"/>
        <w:rPr>
          <w:color w:val="000000"/>
          <w:sz w:val="22"/>
        </w:rPr>
      </w:pPr>
      <w:r>
        <w:rPr>
          <w:color w:val="000000"/>
          <w:sz w:val="22"/>
        </w:rPr>
        <w:t>4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47), wird auch die Ursache der endgültigen Entzweiung mit den Hohenpriestern und Pharisäern (Joh. 11, 47-53) und ist der Grund des Kreuzestodes. Danach wird der Täufer nicht mehr erwähnt. Der Logos spricht und offenbart sich selbst (Joh. 12. bis 17. Kap.), zuletzt in dem mächtigen «Ich-bin»-Wort (Joh. 18, 5), worauf die, die ihn verhaften wollen, zu Boden fallen. Dann scheidet er aus der Welt, in die er gekom</w:t>
        <w:softHyphen/>
        <w:t>men ist, und von dem Scheidenden wie auch von dem Aufer</w:t>
        <w:softHyphen/>
        <w:t>standenen zeugt der geliebte Jünger, Johannes, so wie der Täufer Johannes von dem Erchomenos, dem Kommenden, gezeugt hat. Das Zeugnis des Evangelisten heißt «wahr» - alethine, alethes: «Und der das gesehen hat, der hat es bezeugt, und sein Zeugnis ist wahr; und er weiß, daß er die Wahrheit sagt, auf daß auch ihr glaubet» (Joh. 19, 35); «Dies ist der Jünger, der von diesen Dingen zeugt und dies ge</w:t>
        <w:softHyphen/>
        <w:t xml:space="preserve">schrieben hat; und wir wissen, daß sein Zeugnis wahr ist» (Joh. 21,24), und so ähnlich im Johannes-Brief (1. Joh. 5,10). Er wurde ein «wahrer Zeuge«, wie der Logos selbst (Offb. 3, 14). Diejenigen, die von dem Logos zeugen konnten, wurden «Diener des Logos» genannt, «wie er von Anfang an war». Das Wissen von dem Anfang ist damit gemeint, in dem der Logos war, von dem Anfang, </w:t>
      </w:r>
      <w:r>
        <w:rPr>
          <w:i/>
          <w:color w:val="000000"/>
          <w:sz w:val="22"/>
        </w:rPr>
        <w:t xml:space="preserve">der </w:t>
      </w:r>
      <w:r>
        <w:rPr>
          <w:color w:val="000000"/>
          <w:sz w:val="22"/>
        </w:rPr>
        <w:t>der Logos war. Der Aus</w:t>
        <w:softHyphen/>
        <w:t>druck «Diener des Logos» kommt im Johannes-Evangelium nicht vor, er ist bei Lukas zu finden (Luk. l, 2): «... wie uns das gegeben haben, die es von Anfang an selbst gesehen und Diener des Logos geworden sind...»; die Wendung «von Anfang an», ap'arches, kommt in diesem Sinne mehrmals vor (Joh. 15, 27; 1. Joh. l, 1; 2, 13-14 u. 24; 3,11). Nach dem Text ist nicht zu bezweifeln, daß der vierte Evangelist selbst ein Diener des Logos «geworden» ist.</w:t>
      </w:r>
    </w:p>
    <w:p>
      <w:pPr>
        <w:pStyle w:val="Normal"/>
        <w:shd w:fill="FFFFFF" w:val="clear"/>
        <w:rPr>
          <w:sz w:val="22"/>
        </w:rPr>
      </w:pPr>
      <w:r>
        <w:rPr>
          <w:color w:val="000000"/>
          <w:sz w:val="22"/>
        </w:rPr>
        <w:t>Das war der Täufer nicht. Er «wird kleiner sein als der kleinste im Reiche des Himmels, das inwendig ist in euch»: er war nicht getauft mit Feuer und Geist, er zeugte von der Wahrheit, aber nicht als «wahrer Zeuge», der die Evidenz der Wahrheit in sich trägt. Er «bleibt» auch nicht wie der «andere</w:t>
      </w:r>
    </w:p>
    <w:p>
      <w:pPr>
        <w:pStyle w:val="Normal"/>
        <w:rPr>
          <w:color w:val="000000"/>
          <w:sz w:val="22"/>
        </w:rPr>
      </w:pPr>
      <w:r>
        <w:rPr>
          <w:color w:val="000000"/>
          <w:sz w:val="22"/>
        </w:rPr>
        <w:t>49</w:t>
      </w:r>
    </w:p>
    <w:p>
      <w:pPr>
        <w:pStyle w:val="Normal"/>
        <w:rPr>
          <w:color w:val="000000"/>
          <w:sz w:val="22"/>
        </w:rPr>
      </w:pPr>
      <w:r>
        <w:rPr>
          <w:color w:val="000000"/>
          <w:sz w:val="22"/>
        </w:rPr>
      </w:r>
    </w:p>
    <w:p>
      <w:pPr>
        <w:pStyle w:val="Normal"/>
        <w:shd w:fill="FFFFFF" w:val="clear"/>
        <w:rPr/>
      </w:pPr>
      <w:r>
        <w:rPr>
          <w:color w:val="000000"/>
          <w:sz w:val="22"/>
        </w:rPr>
        <w:t>Jünger» (Joh. 21, 22-23). Er ist der größte unter den Erken</w:t>
        <w:softHyphen/>
        <w:t>nenden des Logos, er erlebt aber nicht die große Wandlung des irdischen Geistes, die durch die Fleischwerdung ins Le</w:t>
        <w:softHyphen/>
        <w:t xml:space="preserve">ben gerufen worden ist. Aber es besteht eine geheimnisvolle und mannigfaltige Beziehung zwischen den zwei Johannes-Gestalten. </w:t>
      </w:r>
    </w:p>
    <w:p>
      <w:pPr>
        <w:pStyle w:val="Normal"/>
        <w:shd w:fill="FFFFFF" w:val="clear"/>
        <w:rPr>
          <w:color w:val="000000"/>
          <w:sz w:val="22"/>
        </w:rPr>
      </w:pPr>
      <w:r>
        <w:rPr>
          <w:color w:val="000000"/>
          <w:sz w:val="22"/>
        </w:rPr>
        <w:t>50</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jc w:val="center"/>
        <w:rPr>
          <w:sz w:val="28"/>
        </w:rPr>
      </w:pPr>
      <w:r>
        <w:rPr>
          <w:color w:val="000000"/>
          <w:sz w:val="28"/>
        </w:rPr>
        <w:t>5</w:t>
      </w:r>
      <w:r>
        <w:rPr>
          <w:rFonts w:cs="Arial" w:ascii="Arial" w:hAnsi="Arial"/>
          <w:color w:val="000000"/>
          <w:sz w:val="28"/>
        </w:rPr>
        <w:t>.</w:t>
      </w:r>
    </w:p>
    <w:p>
      <w:pPr>
        <w:pStyle w:val="Heading3"/>
        <w:rPr/>
      </w:pPr>
      <w:r>
        <w:rPr/>
        <w:t>Der Sprechende</w:t>
      </w:r>
    </w:p>
    <w:p>
      <w:pPr>
        <w:pStyle w:val="Normal"/>
        <w:shd w:fill="FFFFFF" w:val="clear"/>
        <w:tabs>
          <w:tab w:val="clear" w:pos="708"/>
          <w:tab w:val="left" w:pos="5387" w:leader="none"/>
          <w:tab w:val="left" w:pos="5954" w:leader="none"/>
        </w:tabs>
        <w:ind w:left="5954" w:hanging="0"/>
        <w:jc w:val="center"/>
        <w:rPr>
          <w:sz w:val="28"/>
        </w:rPr>
      </w:pPr>
      <w:r>
        <w:rPr>
          <w:sz w:val="28"/>
        </w:rPr>
      </w:r>
    </w:p>
    <w:p>
      <w:pPr>
        <w:pStyle w:val="Normal"/>
        <w:shd w:fill="FFFFFF" w:val="clear"/>
        <w:tabs>
          <w:tab w:val="clear" w:pos="708"/>
          <w:tab w:val="left" w:pos="5387" w:leader="none"/>
          <w:tab w:val="left" w:pos="5954" w:leader="none"/>
        </w:tabs>
        <w:ind w:left="5954" w:hanging="0"/>
        <w:rPr>
          <w:color w:val="000000"/>
          <w:sz w:val="19"/>
        </w:rPr>
      </w:pPr>
      <w:r>
        <w:rPr>
          <w:color w:val="000000"/>
          <w:sz w:val="19"/>
        </w:rPr>
        <w:t xml:space="preserve">Wir sagen Reinheit und wir sagen Rose </w:t>
      </w:r>
    </w:p>
    <w:p>
      <w:pPr>
        <w:pStyle w:val="Normal"/>
        <w:shd w:fill="FFFFFF" w:val="clear"/>
        <w:tabs>
          <w:tab w:val="clear" w:pos="708"/>
          <w:tab w:val="left" w:pos="5387" w:leader="none"/>
          <w:tab w:val="left" w:pos="5954" w:leader="none"/>
        </w:tabs>
        <w:ind w:left="5954" w:hanging="0"/>
        <w:rPr>
          <w:color w:val="000000"/>
          <w:sz w:val="19"/>
        </w:rPr>
      </w:pPr>
      <w:r>
        <w:rPr>
          <w:color w:val="000000"/>
          <w:sz w:val="19"/>
        </w:rPr>
        <w:t xml:space="preserve">und klingen an an alles, was geschieht; </w:t>
      </w:r>
    </w:p>
    <w:p>
      <w:pPr>
        <w:pStyle w:val="Normal"/>
        <w:shd w:fill="FFFFFF" w:val="clear"/>
        <w:tabs>
          <w:tab w:val="clear" w:pos="708"/>
          <w:tab w:val="left" w:pos="5387" w:leader="none"/>
          <w:tab w:val="left" w:pos="5954" w:leader="none"/>
        </w:tabs>
        <w:ind w:left="5954" w:hanging="0"/>
        <w:rPr>
          <w:color w:val="000000"/>
          <w:sz w:val="19"/>
        </w:rPr>
      </w:pPr>
      <w:r>
        <w:rPr>
          <w:color w:val="000000"/>
          <w:sz w:val="19"/>
        </w:rPr>
        <w:t xml:space="preserve">dahinter aber ist das Namenlose </w:t>
      </w:r>
    </w:p>
    <w:p>
      <w:pPr>
        <w:pStyle w:val="Normal"/>
        <w:shd w:fill="FFFFFF" w:val="clear"/>
        <w:tabs>
          <w:tab w:val="clear" w:pos="708"/>
          <w:tab w:val="left" w:pos="5387" w:leader="none"/>
          <w:tab w:val="left" w:pos="5954" w:leader="none"/>
        </w:tabs>
        <w:ind w:left="5954" w:hanging="0"/>
        <w:rPr>
          <w:sz w:val="24"/>
        </w:rPr>
      </w:pPr>
      <w:r>
        <w:rPr>
          <w:color w:val="000000"/>
          <w:sz w:val="19"/>
        </w:rPr>
        <w:t>uns eigentlich Gebilde und Gebiet.</w:t>
      </w:r>
    </w:p>
    <w:p>
      <w:pPr>
        <w:pStyle w:val="Heading5"/>
        <w:ind w:left="5954" w:hanging="0"/>
        <w:rPr/>
      </w:pPr>
      <w:r>
        <w:rPr/>
        <w:t xml:space="preserve">                                        </w:t>
      </w:r>
      <w:r>
        <w:rPr/>
        <w:t>Rilke</w:t>
      </w:r>
    </w:p>
    <w:p>
      <w:pPr>
        <w:pStyle w:val="Normal"/>
        <w:shd w:fill="FFFFFF" w:val="clear"/>
        <w:tabs>
          <w:tab w:val="clear" w:pos="708"/>
          <w:tab w:val="left" w:pos="5387" w:leader="none"/>
          <w:tab w:val="left" w:pos="5954" w:leader="none"/>
        </w:tabs>
        <w:ind w:left="5954" w:hanging="0"/>
        <w:rPr>
          <w:sz w:val="24"/>
        </w:rPr>
      </w:pPr>
      <w:r>
        <w:rPr>
          <w:sz w:val="24"/>
        </w:rPr>
      </w:r>
    </w:p>
    <w:p>
      <w:pPr>
        <w:pStyle w:val="Normal"/>
        <w:shd w:fill="FFFFFF" w:val="clear"/>
        <w:rPr>
          <w:sz w:val="22"/>
        </w:rPr>
      </w:pPr>
      <w:r>
        <w:rPr>
          <w:color w:val="000000"/>
          <w:sz w:val="22"/>
        </w:rPr>
        <w:t>Die Möglichkeit, die Aufmerksamkeit der Menschheit auf den Logos zu lenken, ändert sich mit dem sich wandelnden menschlichen Bewußtsein. Die Wandlung geschieht unter diesem Aspekt kraft der zeitentsprechenden Pädagogik: in jeweils gemäßer Form auf den Logos zu schauen.</w:t>
      </w:r>
    </w:p>
    <w:p>
      <w:pPr>
        <w:pStyle w:val="Normal"/>
        <w:shd w:fill="FFFFFF" w:val="clear"/>
        <w:rPr>
          <w:sz w:val="22"/>
        </w:rPr>
      </w:pPr>
      <w:r>
        <w:rPr>
          <w:color w:val="000000"/>
          <w:sz w:val="22"/>
        </w:rPr>
        <w:t>In den früheren Zeiten herrschen die sprachlosen Metho</w:t>
        <w:softHyphen/>
        <w:t>den: es gibt keinen Ausdruck für das außen und innen zu</w:t>
        <w:softHyphen/>
        <w:t>gleich wirksame Licht des Wortes: das wahre Licht wird noch nicht wahr genommen. So beginnt das Buch des Heraklit nachweislich mit dem Satz: «Obwohl dieser Logos im</w:t>
        <w:softHyphen/>
        <w:t>mer ist...». Und dieser Satz - besonders das Wort «dieser» -bildete und bildet noch ein schweres Rätsel für die Philolo</w:t>
        <w:softHyphen/>
        <w:t>gen, weil «dieser» auf etwas hinweist, worüber noch nicht gesprochen werden konnte; denn es handelt sich ja um den ersten Satz eines Werkes. W. Kelber</w:t>
      </w:r>
      <w:r>
        <w:rPr>
          <w:color w:val="000000"/>
          <w:sz w:val="22"/>
          <w:vertAlign w:val="superscript"/>
        </w:rPr>
        <w:t>24</w:t>
      </w:r>
      <w:r>
        <w:rPr>
          <w:color w:val="000000"/>
          <w:sz w:val="22"/>
        </w:rPr>
        <w:t xml:space="preserve"> versucht in seiner aus</w:t>
        <w:softHyphen/>
        <w:t>gezeichneten Arbeit, das Problem zu lösen, indem er darauf hinweist, daß das Buch Heraklits zu Füßen des Götterbildes auf den Altar des Artemis-Tempels zu Ephesus, oder doch in das Haus der vorchristlichen Logos-Mysterien</w:t>
      </w:r>
      <w:r>
        <w:rPr>
          <w:color w:val="000000"/>
          <w:sz w:val="22"/>
          <w:vertAlign w:val="superscript"/>
        </w:rPr>
        <w:t>25</w:t>
      </w:r>
      <w:r>
        <w:rPr>
          <w:color w:val="000000"/>
          <w:sz w:val="22"/>
        </w:rPr>
        <w:t xml:space="preserve"> gelegt wur</w:t>
        <w:softHyphen/>
        <w:t xml:space="preserve">de und so das Wort «dieser» als erster </w:t>
      </w:r>
      <w:r>
        <w:rPr>
          <w:i/>
          <w:color w:val="000000"/>
          <w:sz w:val="22"/>
        </w:rPr>
        <w:t xml:space="preserve">Gedanke </w:t>
      </w:r>
      <w:r>
        <w:rPr>
          <w:color w:val="000000"/>
          <w:sz w:val="22"/>
        </w:rPr>
        <w:t>des Logos auf den in den Mysterien erlebten Logos deutet. Obwohl diese Lösung sinnvoll zu sein scheint, ist sie doch wohl zu modern: sie setzt ein Bewußtsein voraus, das alle diese Verhältnisse gedanklich durchschaut. Wir können aber ähnliche Struktu-</w:t>
      </w:r>
    </w:p>
    <w:p>
      <w:pPr>
        <w:pStyle w:val="Normal"/>
        <w:rPr>
          <w:color w:val="000000"/>
          <w:sz w:val="22"/>
        </w:rPr>
      </w:pPr>
      <w:r>
        <w:rPr>
          <w:color w:val="000000"/>
          <w:sz w:val="22"/>
        </w:rPr>
        <w:t>51</w:t>
      </w:r>
    </w:p>
    <w:p>
      <w:pPr>
        <w:pStyle w:val="Normal"/>
        <w:rPr>
          <w:color w:val="000000"/>
          <w:sz w:val="22"/>
        </w:rPr>
      </w:pPr>
      <w:r>
        <w:rPr>
          <w:color w:val="000000"/>
          <w:sz w:val="22"/>
        </w:rPr>
      </w:r>
    </w:p>
    <w:p>
      <w:pPr>
        <w:pStyle w:val="Normal"/>
        <w:shd w:fill="FFFFFF" w:val="clear"/>
        <w:rPr>
          <w:sz w:val="22"/>
        </w:rPr>
      </w:pPr>
      <w:r>
        <w:rPr>
          <w:color w:val="000000"/>
          <w:sz w:val="22"/>
        </w:rPr>
        <w:t>ren in den Geschichten des Zen-Buddhismus finden, in denen der Meister auf Fragen der Schüler Antworten gibt, die inhaltlich mit der Frage nichts zu tun haben, ja mit Schlägen und Tritten erwidert: alles zielt darauf hin, daß die Aufmerk</w:t>
        <w:softHyphen/>
        <w:t>samkeit vom Inhalt auf das Sprechen, auf das Dialogische als solches - im weiteren Sinne ist auch ein Schlag das Zeichen: ich habe dich vernommen und du vernimmst mich -, auf das Geschehen zwischen mir und dir, gelenkt werde. Oder der Dialog wird plötzlich mit der Frage unterbrochen: Was ist das? Obwohl Zen in unserer Zeitrechnung wirkt, ist er be</w:t>
        <w:softHyphen/>
        <w:t xml:space="preserve">wußtseinsmäßig vorchristlich und hat zentral die Absicht, nicht durch Lehren in Worten auf das Wort hinzuweisen, sondern durch Verwirklichung des Wortes zwischen den Menschen und durch das Hinschauen auf das noch lebendige schwebende Wort. So scheint es die Erklärung des Heraklitischen «dieser» zu sein, daß mit ihm unmittelbar auf den Logos hingewiesen wird, der dem Leser als «dieser» in dem Satz entgegentritt, auf das </w:t>
      </w:r>
      <w:r>
        <w:rPr>
          <w:i/>
          <w:color w:val="000000"/>
          <w:sz w:val="22"/>
        </w:rPr>
        <w:t xml:space="preserve">aktuelle, </w:t>
      </w:r>
      <w:r>
        <w:rPr>
          <w:color w:val="000000"/>
          <w:sz w:val="22"/>
        </w:rPr>
        <w:t>gegenwärtige Wort, auf den Logos, durch den die Kommunikation zwischen dem Schreiber und dem Leser des Buches möglich wird.</w:t>
      </w:r>
    </w:p>
    <w:p>
      <w:pPr>
        <w:pStyle w:val="Normal"/>
        <w:shd w:fill="FFFFFF" w:val="clear"/>
        <w:rPr>
          <w:sz w:val="22"/>
        </w:rPr>
      </w:pPr>
      <w:r>
        <w:rPr>
          <w:color w:val="000000"/>
          <w:sz w:val="22"/>
        </w:rPr>
        <w:t xml:space="preserve">Kann man derartige Hinweise und solchen Unterricht «indirekt» nennen, so finden wir im Johannes-Evangelium eine viel unmittelbarere Lehrweise, den inneren Blick auf das Wort und durch das Wort auf den Sprechenden, auf den Wort-Fähigen zu lenken. Obwohl der Logos im Logos durchaus als göttliche </w:t>
      </w:r>
      <w:r>
        <w:rPr>
          <w:i/>
          <w:color w:val="000000"/>
          <w:sz w:val="22"/>
        </w:rPr>
        <w:t xml:space="preserve">Person </w:t>
      </w:r>
      <w:r>
        <w:rPr>
          <w:color w:val="000000"/>
          <w:sz w:val="22"/>
        </w:rPr>
        <w:t>dargestellt wird, könnte er -und so geschah es bei manchen Auslegern des Textes - als ein abstraktes Prinzip aufgefaßt werden. Dem widersprechen jedoch zahlreiche Wendungen und Formulierungen. Sie zei</w:t>
        <w:softHyphen/>
        <w:t>gen: es handelt sich um das gesprochene Wort und um das Prinzip, das den Menschen zum Sprechen fähig macht.</w:t>
      </w:r>
    </w:p>
    <w:p>
      <w:pPr>
        <w:pStyle w:val="Normal"/>
        <w:shd w:fill="FFFFFF" w:val="clear"/>
        <w:rPr>
          <w:sz w:val="22"/>
        </w:rPr>
      </w:pPr>
      <w:r>
        <w:rPr>
          <w:color w:val="000000"/>
          <w:sz w:val="22"/>
        </w:rPr>
        <w:t>Eine solche Wendung, die mehr als zwanzigmal im Johan</w:t>
        <w:softHyphen/>
        <w:t>nes-Evangelium vorkommt, ist: «Amen, Amen, ich sage euch...». Zwar findet sich eine ähnliche Formel mit einmali</w:t>
        <w:softHyphen/>
        <w:t>gem «Amen» auch in anderen Evangelien, jedoch nicht so</w:t>
      </w:r>
    </w:p>
    <w:p>
      <w:pPr>
        <w:pStyle w:val="Normal"/>
        <w:shd w:fill="FFFFFF" w:val="clear"/>
        <w:rPr>
          <w:color w:val="000000"/>
          <w:sz w:val="22"/>
        </w:rPr>
      </w:pPr>
      <w:r>
        <w:rPr>
          <w:color w:val="000000"/>
          <w:sz w:val="22"/>
        </w:rPr>
        <w:t>5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häufig und nicht so betont durch zweimaliges «Amen» wie im vierten Evangelium. «Amen» ist nicht «wahrlich», wie Luther es übersetzt. Amen ist Name, der Name eines We</w:t>
        <w:softHyphen/>
        <w:t xml:space="preserve">sens. «Amen, Amen, sage ich euch» heißt eigentlich: «Ich, Amen, sage euch.» In dieser Weise, als Name, wird Amen in der Apokalypse gebraucht (Offb. 3, 14). Amen heißt: «So sei es.» Als Name bedeutet dieses Wort ein Wesen, das schon </w:t>
      </w:r>
      <w:r>
        <w:rPr>
          <w:i/>
          <w:color w:val="000000"/>
          <w:sz w:val="22"/>
        </w:rPr>
        <w:t xml:space="preserve">so </w:t>
      </w:r>
      <w:r>
        <w:rPr>
          <w:color w:val="000000"/>
          <w:sz w:val="22"/>
        </w:rPr>
        <w:t xml:space="preserve">ist, bei dem es schon so ist; ein Wesen, das die Menschen herbeirufen, ihnen zu helfen, daß es auch bei ihnen so sei, daß sie so seien, wie Er (vgl. 1. Joh. 3, 2). Dieses Wesen spricht in der Gestalt des Jesus zu den Menschen und betont, daß es </w:t>
      </w:r>
      <w:r>
        <w:rPr>
          <w:i/>
          <w:color w:val="000000"/>
          <w:sz w:val="22"/>
        </w:rPr>
        <w:t xml:space="preserve">spricht, </w:t>
      </w:r>
      <w:r>
        <w:rPr>
          <w:color w:val="000000"/>
          <w:sz w:val="22"/>
        </w:rPr>
        <w:t>daß es das sprechende Wesen der Welt ist. Eigentlich ist es überflüssig zu sagen: «Ich sage euch ...»; denn das Ge</w:t>
        <w:softHyphen/>
        <w:t xml:space="preserve">sagte bezeugt ja, daß es gesagt worden ist. Die Betonung «Ich sage es...» lenkt die Aufmerksamkeit von dem einseitigen Vernehmen des Inhaltes ab auf das </w:t>
      </w:r>
      <w:r>
        <w:rPr>
          <w:i/>
          <w:color w:val="000000"/>
          <w:sz w:val="22"/>
        </w:rPr>
        <w:t xml:space="preserve">Sagen </w:t>
      </w:r>
      <w:r>
        <w:rPr>
          <w:color w:val="000000"/>
          <w:sz w:val="22"/>
        </w:rPr>
        <w:t xml:space="preserve">selbst und auf den Sprechenden, lenkt auf die Tatsache, </w:t>
      </w:r>
      <w:r>
        <w:rPr>
          <w:i/>
          <w:color w:val="000000"/>
          <w:sz w:val="22"/>
        </w:rPr>
        <w:t xml:space="preserve">daß </w:t>
      </w:r>
      <w:r>
        <w:rPr>
          <w:color w:val="000000"/>
          <w:sz w:val="22"/>
        </w:rPr>
        <w:t>gesprochen wird, daß etwas von dem Sprechenden zum Hörenden geht.</w:t>
      </w:r>
    </w:p>
    <w:p>
      <w:pPr>
        <w:pStyle w:val="Normal"/>
        <w:shd w:fill="FFFFFF" w:val="clear"/>
        <w:rPr>
          <w:sz w:val="22"/>
        </w:rPr>
      </w:pPr>
      <w:r>
        <w:rPr>
          <w:color w:val="000000"/>
          <w:sz w:val="22"/>
        </w:rPr>
        <w:t xml:space="preserve">Offensichtlich handelt es sich um das gleiche Motiv, wenn es bei den Auferweckungen von dem Tod - des Jünglings von Nain (Luk. 7, 14) und der Jairus-Tochter (Mark. 5, 41) - in der Anrede heißt: «Jüngling, Mädchen, </w:t>
      </w:r>
      <w:r>
        <w:rPr>
          <w:i/>
          <w:color w:val="000000"/>
          <w:sz w:val="22"/>
        </w:rPr>
        <w:t xml:space="preserve">ich sage es dir, </w:t>
      </w:r>
      <w:r>
        <w:rPr>
          <w:color w:val="000000"/>
          <w:sz w:val="22"/>
        </w:rPr>
        <w:t xml:space="preserve">stehe auf.» Sowohl in den «Amen, Amen...»-Worten wie auch hier wird </w:t>
      </w:r>
      <w:r>
        <w:rPr>
          <w:i/>
          <w:color w:val="000000"/>
          <w:sz w:val="22"/>
        </w:rPr>
        <w:t xml:space="preserve">«lego» </w:t>
      </w:r>
      <w:r>
        <w:rPr>
          <w:color w:val="000000"/>
          <w:sz w:val="22"/>
        </w:rPr>
        <w:t>gebraucht. Das bedeutet ein sehr bewußtes, ja irdisch-bewußtes Sprechen: Ich weiß, daß ich etwas sage. Es entspricht dem, daß in diesen Fällen die irdischen Ich-Kräfte angesprochen werden: das Ich soll sich wieder mit dem irdi</w:t>
        <w:softHyphen/>
        <w:t>schen Leib verbinden, nachdem die Verbindung sich gelockert oder gelöst hat -, und das menschliche Bewußtsein soll auf dieses seiner selbst bewußte Sprechen, von dem der Spre</w:t>
        <w:softHyphen/>
        <w:t>chende selbst weiß: Amen, Amen ..., aufmerksam werden. Für den heutigen Menschen ist dieses Reflektieren auf das ei</w:t>
        <w:softHyphen/>
        <w:t>gene Tun bei gutem Willen im Prinzip nicht schwer. Aller</w:t>
        <w:softHyphen/>
        <w:t xml:space="preserve">dings ist er sehr geneigt, sein aktuelles Tun zu vergessen, und dann bleibt das Reflektieren ein abstraktes, </w:t>
      </w:r>
      <w:r>
        <w:rPr>
          <w:i/>
          <w:color w:val="000000"/>
          <w:sz w:val="22"/>
        </w:rPr>
        <w:t>nachträgliches</w:t>
      </w:r>
    </w:p>
    <w:p>
      <w:pPr>
        <w:pStyle w:val="Normal"/>
        <w:rPr>
          <w:color w:val="000000"/>
          <w:sz w:val="22"/>
        </w:rPr>
      </w:pPr>
      <w:r>
        <w:rPr>
          <w:color w:val="000000"/>
          <w:sz w:val="22"/>
        </w:rPr>
        <w:t>53</w:t>
      </w:r>
    </w:p>
    <w:p>
      <w:pPr>
        <w:pStyle w:val="Normal"/>
        <w:rPr>
          <w:color w:val="000000"/>
          <w:sz w:val="22"/>
        </w:rPr>
      </w:pPr>
      <w:r>
        <w:rPr>
          <w:color w:val="000000"/>
          <w:sz w:val="22"/>
        </w:rPr>
      </w:r>
    </w:p>
    <w:p>
      <w:pPr>
        <w:pStyle w:val="Normal"/>
        <w:shd w:fill="FFFFFF" w:val="clear"/>
        <w:rPr>
          <w:sz w:val="22"/>
        </w:rPr>
      </w:pPr>
      <w:r>
        <w:rPr>
          <w:color w:val="000000"/>
          <w:sz w:val="22"/>
        </w:rPr>
        <w:t>Hinschauen auf das Getane, falls es überhaupt zustande</w:t>
        <w:softHyphen/>
        <w:t>kommt. Dem Durchschnittsmenschen vor 2000 Jahren war diese Bewußtseins-Gebärde des zurückschauenden Widders höchst ungewohnt. In zwei weiteren Fällen (Mark. 9, 27 und Matth. 8, 15) ist nur die entsprechende Gebärde der Hand erwähnt,</w:t>
      </w:r>
      <w:r>
        <w:rPr>
          <w:color w:val="000000"/>
          <w:sz w:val="22"/>
          <w:vertAlign w:val="superscript"/>
        </w:rPr>
        <w:t>26</w:t>
      </w:r>
      <w:r>
        <w:rPr>
          <w:color w:val="000000"/>
          <w:sz w:val="22"/>
        </w:rPr>
        <w:t xml:space="preserve"> wie sie auch in den oben zitierten Stellen angege</w:t>
        <w:softHyphen/>
        <w:t xml:space="preserve">ben ist: Berührung mit der Hand bei der Tochter des Jairus und beim Sarg des Jünglings. Bei der Auferweckung des Lazarus wird weder die Anrede noch die Gebärde erwähnt; statt dessen wird vom </w:t>
      </w:r>
      <w:r>
        <w:rPr>
          <w:i/>
          <w:color w:val="000000"/>
          <w:sz w:val="22"/>
        </w:rPr>
        <w:t xml:space="preserve">Ruf </w:t>
      </w:r>
      <w:r>
        <w:rPr>
          <w:color w:val="000000"/>
          <w:sz w:val="22"/>
        </w:rPr>
        <w:t>gesprochen: «Lazarus, komme heraus!» Es handelt sich hier um einen ganz anderen Vorgang.</w:t>
      </w:r>
    </w:p>
    <w:p>
      <w:pPr>
        <w:pStyle w:val="Normal"/>
        <w:shd w:fill="FFFFFF" w:val="clear"/>
        <w:rPr>
          <w:sz w:val="22"/>
        </w:rPr>
      </w:pPr>
      <w:r>
        <w:rPr>
          <w:color w:val="000000"/>
          <w:sz w:val="22"/>
        </w:rPr>
        <w:t>Wenn der Logos-Träger sich zu erkennen gibt, gebraucht er eine eigenartige Formel. Zu der Samariterin spricht er: «Würdest du das Geschenk Gottes sehen und erkennen, wer der zu dir Sagende (legon): gib mir zu trinken, ist, so würdest du ihn bitten ...» (Joh. 4, 10). Später, als die Frau über das Kommen des Messias spricht, sagte er: «Ich bin (es), der zu dir Sprechende» (Joh. 4, 26). Fast genau so wiederholen sich diese Worte im Gespräch mit dem Blindgeborenen, der von ihm geheilt wurde und den die Pharisäer aus der Gemeinde gestoßen haben. Er fragt nach dem Menschensohn, auf daß er ihn anbete: «Jesus sagt ihm: du hast ihn gesehen und der zu dir Sprechende, der ist es» (Joh. 9, 37). In diesen beiden Sät</w:t>
        <w:softHyphen/>
        <w:t xml:space="preserve">zen wird der «Sprechende» nicht mit dem Zeitwort «lego», sondern mit </w:t>
      </w:r>
      <w:r>
        <w:rPr>
          <w:i/>
          <w:color w:val="000000"/>
          <w:sz w:val="22"/>
        </w:rPr>
        <w:t xml:space="preserve">«lalo, </w:t>
      </w:r>
      <w:r>
        <w:rPr>
          <w:color w:val="000000"/>
          <w:sz w:val="22"/>
        </w:rPr>
        <w:t>ho lalon», bezeichnet. Das Wort «lalo, laleo» bedeutet einerseits «lallen, kindisch aussprechen», andererseits überirdisches sprechen, «verkündigen, weissa</w:t>
        <w:softHyphen/>
        <w:t>gen». Es wird sehr konsequent für nicht-alltägliches, nicht irdisch-bewußtes, reflektierendes Sprechen, es wird für in</w:t>
        <w:softHyphen/>
        <w:t>spiriertes, unmittelbar aus dem Geist heraus kündendes Re</w:t>
        <w:softHyphen/>
        <w:t>den gebraucht. So bei Paulus (1. Kor. 13; 1. Kor. 14) für «Zungenreden», «Im-Geist-Gottes-reden» (1. Kor. 12, 3), für prophetische Rede (Luk. 24, 25 u. 44), beim Pfingstereignis (Apg. 2, 4-6), für das Sprechen des Engels (Offb. 21, 9)</w:t>
      </w:r>
    </w:p>
    <w:p>
      <w:pPr>
        <w:pStyle w:val="Normal"/>
        <w:shd w:fill="FFFFFF" w:val="clear"/>
        <w:rPr>
          <w:color w:val="000000"/>
          <w:sz w:val="22"/>
        </w:rPr>
      </w:pPr>
      <w:r>
        <w:rPr>
          <w:color w:val="000000"/>
          <w:sz w:val="22"/>
        </w:rPr>
        <w:t>5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und a</w:t>
      </w:r>
      <w:r>
        <w:rPr>
          <w:i/>
          <w:color w:val="000000"/>
          <w:sz w:val="22"/>
        </w:rPr>
        <w:t xml:space="preserve">n </w:t>
      </w:r>
      <w:r>
        <w:rPr>
          <w:color w:val="000000"/>
          <w:sz w:val="22"/>
        </w:rPr>
        <w:t>vielen anderen Stellen. Im Johannes-Evangelium wird dieses Wort dezidiert für «kündendes», von Übersinnlichem berichtendes Sprechen verwendet. Es müßte eigentlich an diesen Stellen lauten: «Ich bin, der dir Kündende». So ist es auch zu verstehen, wenn die Knechte der Pharisäer sagen:</w:t>
      </w:r>
    </w:p>
    <w:p>
      <w:pPr>
        <w:pStyle w:val="Normal"/>
        <w:shd w:fill="FFFFFF" w:val="clear"/>
        <w:rPr>
          <w:sz w:val="22"/>
        </w:rPr>
      </w:pPr>
      <w:r>
        <w:rPr>
          <w:color w:val="000000"/>
          <w:sz w:val="22"/>
        </w:rPr>
        <w:t>«Nie hat ein Mensch so gekündet, wie dieser Mensch kündet» (Joh. 7,46). Ihre Rede wird durch die Wiederholung von «Mensch» und «Künden» betont und bringt das Zweifeln der Knechte zum Ausdruck: «Ist er ein Mensch?» «Ist er nicht doch ...?», das sie zugleich nicht offen aussprechen wollen. Die Pharisäer entdecken doch, daß die Knechte überzeugt wurden (Joh. 7, 47-48), - worauf Nikodemus hervortritt, der insgeheim auch überzeugt ist: Er ist der Messias.</w:t>
      </w:r>
    </w:p>
    <w:p>
      <w:pPr>
        <w:pStyle w:val="Normal"/>
        <w:shd w:fill="FFFFFF" w:val="clear"/>
        <w:rPr>
          <w:sz w:val="22"/>
        </w:rPr>
      </w:pPr>
      <w:r>
        <w:rPr>
          <w:color w:val="000000"/>
          <w:sz w:val="22"/>
        </w:rPr>
        <w:t>Nun sind die Sätze, durch die das Logos-Wesen sich zu erkennen gibt, im irdischen Sinne nicht logisch. Es genügte zu sagen: Ich bin (es), weil es ja selbstverständlich ist, daß es sich um den Sprechenden, den Kündenden handelt. Die Be</w:t>
        <w:softHyphen/>
        <w:t>tonung des «Sprechenden» deutet auch hier auf ein besonde</w:t>
        <w:softHyphen/>
        <w:t>res Motiv. Wer ist der Sprechende? Er ist der im Menschen, den man gewöhnlich nicht sieht und nicht erkennt. Was wir von dem Menschen sehen, ist die äußere Erscheinung, der Vermittler des Sprechenden, nicht er selbst. Der Sprechende ist reine Gegenwärtigkeit, in jedem Sinn; wenn ich mit je</w:t>
        <w:softHyphen/>
        <w:t xml:space="preserve">mandem spreche, muß ich und muß er </w:t>
      </w:r>
      <w:r>
        <w:rPr>
          <w:i/>
          <w:color w:val="000000"/>
          <w:sz w:val="22"/>
        </w:rPr>
        <w:t xml:space="preserve">da, </w:t>
      </w:r>
      <w:r>
        <w:rPr>
          <w:color w:val="000000"/>
          <w:sz w:val="22"/>
        </w:rPr>
        <w:t>anwesend sein. Das Alltagsbewußtsein ist aber ein Vergangenheitsbewußt</w:t>
        <w:softHyphen/>
        <w:t>sein,</w:t>
      </w:r>
      <w:r>
        <w:rPr>
          <w:color w:val="000000"/>
          <w:sz w:val="22"/>
          <w:vertAlign w:val="superscript"/>
        </w:rPr>
        <w:t>27</w:t>
      </w:r>
      <w:r>
        <w:rPr>
          <w:color w:val="000000"/>
          <w:sz w:val="22"/>
        </w:rPr>
        <w:t xml:space="preserve"> ohne Erfahrung der Gegenwart; es kennt nur die In</w:t>
        <w:softHyphen/>
        <w:t>halte des Gedachten, des Wahrgenommenen, des Vorgestell</w:t>
        <w:softHyphen/>
        <w:t xml:space="preserve">ten. So hat die Hinlenkung auf den Sprechenden zwei Ziele. </w:t>
      </w:r>
      <w:r>
        <w:rPr>
          <w:i/>
          <w:color w:val="000000"/>
          <w:sz w:val="22"/>
        </w:rPr>
        <w:t xml:space="preserve">Das wahre Subjekt </w:t>
      </w:r>
      <w:r>
        <w:rPr>
          <w:color w:val="000000"/>
          <w:sz w:val="22"/>
        </w:rPr>
        <w:t xml:space="preserve">soll überhaupt wahrgenommen werden; es soll aber auch wahrgenommen werden, daß dieses Subjekt nicht das unmittelbar Erscheinende ist. Um den Sprechenden zu erkennen, muß das Bewußtsein in die Gegenwart gehoben werden; in der Sprache des Evangeliums: in das </w:t>
      </w:r>
      <w:r>
        <w:rPr>
          <w:i/>
          <w:color w:val="000000"/>
          <w:sz w:val="22"/>
        </w:rPr>
        <w:t xml:space="preserve">Leben. </w:t>
      </w:r>
      <w:r>
        <w:rPr>
          <w:color w:val="000000"/>
          <w:sz w:val="22"/>
        </w:rPr>
        <w:t>Im Falle des Blindgeborenen wird der Unterschied zwischen Vergangenheit und Gegenwart hervorgehoben: «Du hast ihn</w:t>
      </w:r>
    </w:p>
    <w:p>
      <w:pPr>
        <w:pStyle w:val="Normal"/>
        <w:rPr>
          <w:color w:val="000000"/>
          <w:sz w:val="22"/>
        </w:rPr>
      </w:pPr>
      <w:r>
        <w:rPr>
          <w:color w:val="000000"/>
          <w:sz w:val="22"/>
        </w:rPr>
        <w:t>55</w:t>
      </w:r>
    </w:p>
    <w:p>
      <w:pPr>
        <w:pStyle w:val="Normal"/>
        <w:rPr>
          <w:color w:val="000000"/>
          <w:sz w:val="22"/>
        </w:rPr>
      </w:pPr>
      <w:r>
        <w:rPr>
          <w:color w:val="000000"/>
          <w:sz w:val="22"/>
        </w:rPr>
      </w:r>
    </w:p>
    <w:p>
      <w:pPr>
        <w:pStyle w:val="Normal"/>
        <w:shd w:fill="FFFFFF" w:val="clear"/>
        <w:rPr>
          <w:sz w:val="22"/>
        </w:rPr>
      </w:pPr>
      <w:r>
        <w:rPr>
          <w:color w:val="000000"/>
          <w:sz w:val="22"/>
        </w:rPr>
        <w:t xml:space="preserve">- den Menschensohn, nach dem der Geheilte fragt - gesehen, und der mit dir Sprechende, der ist es» (Joh. 9, 37). Wann </w:t>
      </w:r>
      <w:r>
        <w:rPr>
          <w:i/>
          <w:color w:val="000000"/>
          <w:sz w:val="22"/>
        </w:rPr>
        <w:t xml:space="preserve">hat </w:t>
      </w:r>
      <w:r>
        <w:rPr>
          <w:color w:val="000000"/>
          <w:sz w:val="22"/>
        </w:rPr>
        <w:t>der Geheilte ihn gesehen? Er steht ja auch in dem Augenblick des Gesprächs vor ihm. Aber im Wahrnehmen kann der Mensch seine Anwesenheit kaum erfahren; in dem «Spre</w:t>
        <w:softHyphen/>
        <w:t>chenden», den er hinter der erscheinenden Gestalt ahnt, kann er den Gegenwärtigen erfühlen: den, der ihm die Augen ge</w:t>
        <w:softHyphen/>
        <w:t>öffnet hat.</w:t>
      </w:r>
    </w:p>
    <w:p>
      <w:pPr>
        <w:pStyle w:val="Normal"/>
        <w:shd w:fill="FFFFFF" w:val="clear"/>
        <w:rPr>
          <w:sz w:val="22"/>
        </w:rPr>
      </w:pPr>
      <w:r>
        <w:rPr>
          <w:color w:val="000000"/>
          <w:sz w:val="22"/>
        </w:rPr>
        <w:t>Die vierte Stelle hierzu steht im 8. Kapitel (Joh. 8, 25). Es handelt sich um den inneren Kampf: um das Erkennen des Logos in der menschlichen Gestalt; erst dadurch wird der Mensch zum Menschen; es ist «die dritte Geburt», in welcher der Mensch sich selbst gebiert. Wer nicht dazu gelangt, stirbt in seinen Sünden: im Vergessen des Ursprungs, im Nicht -Erlangen der Gegenwärtigkeit, des Lebens. «Ihr seid von den Unteren, ich bin von den Oberen; ihr seid aus dieser Welt, ich bin nicht aus dieser Welt. Ich habe euch gesagt, daß ihr ster</w:t>
        <w:softHyphen/>
        <w:t>bet in euren Sünden; wenn ihr nicht glaubt, daß ich bin, ster</w:t>
        <w:softHyphen/>
        <w:t xml:space="preserve">bet ihr in euren Sünden. Sie sprachen zu ihm: Du, wer bist du? (Joh. 8, 23-25). Jesus sagte zu ihnen: Erstlich, der ich euch auch künde, oder: der ich von Anfang an euch auch künde; oder: der ich euch auch den Anfang verkünde.» Der Offenbarende, das sich durch Sprechen offenbarende Wesen im Menschen ist das Ich-bin-da: </w:t>
      </w:r>
      <w:r>
        <w:rPr>
          <w:i/>
          <w:color w:val="000000"/>
          <w:sz w:val="22"/>
        </w:rPr>
        <w:t xml:space="preserve">«da» </w:t>
      </w:r>
      <w:r>
        <w:rPr>
          <w:color w:val="000000"/>
          <w:sz w:val="22"/>
        </w:rPr>
        <w:t>im Sinne von Gegen</w:t>
        <w:softHyphen/>
        <w:t>wärtigkeit. Das ist auch sein Name: Ich-bin-da. Wer «Ich</w:t>
        <w:softHyphen/>
        <w:t xml:space="preserve">bin» sagen kann, dem wohnt ein Ich inne. Die Fähigkeit, «Ich-bin» zu sagen, zeigt, daß der Mensch die Möglichkeit hat, seine Göttlichkeit zu verwirklichen, denn so nennt sich Gott. Der Alltagsmensch mißbraucht diesen Namen. Nie verwendet er ihn so, daß er wirklich auf </w:t>
      </w:r>
      <w:r>
        <w:rPr>
          <w:i/>
          <w:color w:val="000000"/>
          <w:sz w:val="22"/>
        </w:rPr>
        <w:t xml:space="preserve">sich selbst </w:t>
      </w:r>
      <w:r>
        <w:rPr>
          <w:color w:val="000000"/>
          <w:sz w:val="22"/>
        </w:rPr>
        <w:t xml:space="preserve">weist und nicht auf anderes, was nicht Ich bin, was z. B. </w:t>
      </w:r>
      <w:r>
        <w:rPr>
          <w:i/>
          <w:color w:val="000000"/>
          <w:sz w:val="22"/>
        </w:rPr>
        <w:t xml:space="preserve">mein </w:t>
      </w:r>
      <w:r>
        <w:rPr>
          <w:color w:val="000000"/>
          <w:sz w:val="22"/>
        </w:rPr>
        <w:t xml:space="preserve">ist: mein Körper, meine Seele, sogar </w:t>
      </w:r>
      <w:r>
        <w:rPr>
          <w:i/>
          <w:color w:val="000000"/>
          <w:sz w:val="22"/>
        </w:rPr>
        <w:t xml:space="preserve">mein </w:t>
      </w:r>
      <w:r>
        <w:rPr>
          <w:color w:val="000000"/>
          <w:sz w:val="22"/>
        </w:rPr>
        <w:t>Ich.</w:t>
      </w:r>
      <w:r>
        <w:rPr>
          <w:color w:val="000000"/>
          <w:sz w:val="22"/>
          <w:vertAlign w:val="superscript"/>
        </w:rPr>
        <w:t>30</w:t>
      </w:r>
      <w:r>
        <w:rPr>
          <w:color w:val="000000"/>
          <w:sz w:val="22"/>
        </w:rPr>
        <w:t xml:space="preserve"> Wird das Ich-bin im wahren Sinne gesprochen, so bedeutet es den Gegenwärti</w:t>
        <w:softHyphen/>
        <w:t xml:space="preserve">gen, der sich nicht auf </w:t>
      </w:r>
      <w:r>
        <w:rPr>
          <w:i/>
          <w:color w:val="000000"/>
          <w:sz w:val="22"/>
        </w:rPr>
        <w:t xml:space="preserve">etwas, </w:t>
      </w:r>
      <w:r>
        <w:rPr>
          <w:color w:val="000000"/>
          <w:sz w:val="22"/>
        </w:rPr>
        <w:t>auf ein Gegenüber, auf ein Ver</w:t>
        <w:softHyphen/>
        <w:t>gangenes zu stützen braucht. Das gewöhnliche Bewußtsein</w:t>
      </w:r>
    </w:p>
    <w:p>
      <w:pPr>
        <w:pStyle w:val="Normal"/>
        <w:shd w:fill="FFFFFF" w:val="clear"/>
        <w:rPr>
          <w:color w:val="000000"/>
          <w:sz w:val="22"/>
        </w:rPr>
      </w:pPr>
      <w:r>
        <w:rPr>
          <w:color w:val="000000"/>
          <w:sz w:val="22"/>
        </w:rPr>
        <w:t>5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kann nicht bestehen, ohne sich an einem Gegenüber, an ei</w:t>
        <w:softHyphen/>
        <w:t>nem Vergangenen zu erfühlen, ohne sich von diesem abzuhe</w:t>
        <w:softHyphen/>
        <w:t>ben: in diesem Sich-Abheben empfindet und erlebt es sich, und dieses Sich-Abheben ist zugleich die Gebärde, durch die das Gegenwärtige zur Vergangenheit gemacht, mit der das Leben abgetötet, die brüderliche Welt zum Gegenüber wird: die Gebärde Kains. Ohne diese gäbe es zunächst kein Be</w:t>
        <w:softHyphen/>
        <w:t>wußtsein, kein Erkennen. Der Impuls des Christentums bedeutet, daß die Notwendigkeit dieser Gebärde überwun</w:t>
        <w:softHyphen/>
        <w:t>den wird und durch diese Überwindung ein wahres Ich ent</w:t>
        <w:softHyphen/>
        <w:t>steht. Die Kainsgebärde ist «die Sünde», die Wurzel und der Ursprung aller anderen Sünden.</w:t>
      </w:r>
    </w:p>
    <w:p>
      <w:pPr>
        <w:pStyle w:val="Normal"/>
        <w:shd w:fill="FFFFFF" w:val="clear"/>
        <w:rPr>
          <w:sz w:val="22"/>
        </w:rPr>
      </w:pPr>
      <w:r>
        <w:rPr>
          <w:color w:val="000000"/>
          <w:sz w:val="22"/>
        </w:rPr>
        <w:t>Das Ich-bin-Wort wird im griechischen Text des Evange</w:t>
        <w:softHyphen/>
        <w:t>liums in einer Form gebraucht, die in vielen anderen Spra</w:t>
        <w:softHyphen/>
        <w:t>chen, auch in der deutschen, schwer wiederzugeben ist. Auf die Frage: bist du es? antwortet man griechisch nicht: ich bin es, sondern nur: ich bin. So steht es in den erwähnten Texten (Joh. 4, 26 und Joh. 9, 37), und man kann da in bezug auf die Übersetzung immerhin fragen, ob das auch von Luther hin</w:t>
        <w:softHyphen/>
        <w:t>zugefügte «es» nicht doch den gemeinten Sinn trifft. Unmiß</w:t>
        <w:softHyphen/>
        <w:t>verständlich aber wird das Wort «Ich bin» in seiner Bedeu</w:t>
        <w:softHyphen/>
        <w:t>tung als Name in (Joh. 8, 24 verwendet: «Wenn ihr nicht glaubt, daß ich bin, sterbet ihr in euren Sünden.» Luther übersetzt unbegründet und auch sinnlos: «daß ich es sei»; denn es ist nicht ersichtlich, auf wen oder was «es» hinweist. Ebenso wird das Ich-bin bei Johannes verwendet: «Bevor Abraham geworden, Ich bin» (Joh. 8, 28 u. 58). Man könnte an allen diesen Stellen - zwar ungrammatisch - sagen: «Wenn ihr nicht glaubt an das Ich-bin...», «Bevor Abraham gewor</w:t>
        <w:softHyphen/>
        <w:t>den, existiert das Ich-bin». In ähnlicher Form steht das Ich-</w:t>
        <w:softHyphen/>
        <w:t>bin in dem Blindgeborenen auf: «Etliche sprachen: er ist's; etliche aber: er ist ihm ähnlich. Er sprach: Ich bin» - grie</w:t>
        <w:softHyphen/>
        <w:t xml:space="preserve">chisch: «er sprach, daß Ich bin» (Joh. 9, 9). Hier würde auch nach dem griechischen Sprachgefühl das Wörtchen </w:t>
      </w:r>
      <w:r>
        <w:rPr>
          <w:i/>
          <w:color w:val="000000"/>
          <w:sz w:val="22"/>
        </w:rPr>
        <w:t xml:space="preserve">autos </w:t>
      </w:r>
      <w:r>
        <w:rPr>
          <w:color w:val="000000"/>
          <w:sz w:val="22"/>
        </w:rPr>
        <w:t>am Platz sein, dem deutschen «Ich bin es» entsprechend, wie es</w:t>
      </w:r>
    </w:p>
    <w:p>
      <w:pPr>
        <w:pStyle w:val="Normal"/>
        <w:rPr>
          <w:color w:val="000000"/>
          <w:sz w:val="22"/>
        </w:rPr>
      </w:pPr>
      <w:r>
        <w:rPr>
          <w:color w:val="000000"/>
          <w:sz w:val="22"/>
        </w:rPr>
        <w:t>57</w:t>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rPr>
          <w:sz w:val="22"/>
        </w:rPr>
      </w:pPr>
      <w:r>
        <w:rPr>
          <w:color w:val="000000"/>
          <w:sz w:val="22"/>
        </w:rPr>
        <w:t>bei Luk. 24, 39 steht: «Sehet meine Hände und meine Füße, daß ich es - autos - bin»; hoti ego eimi autos. Ohne Zweifel steht das Ich-bin im wahren Sinn bei Johannes: «Von jetzt an sage ich (es) euch, ehe es geschieht, auf daß, wenn es geschieht, ihr glaubet, daß Ich bin» (Joh. 13,19). Luther sagt auch hier: «daß ich es bin», und man weiß nicht, worauf sich das «es» bezieht.</w:t>
      </w:r>
    </w:p>
    <w:p>
      <w:pPr>
        <w:pStyle w:val="Normal"/>
        <w:shd w:fill="FFFFFF" w:val="clear"/>
        <w:rPr>
          <w:sz w:val="22"/>
        </w:rPr>
      </w:pPr>
      <w:r>
        <w:rPr>
          <w:color w:val="000000"/>
          <w:sz w:val="22"/>
        </w:rPr>
        <w:t>Die Macht des Wortes wird in der Szene der Gefangennah</w:t>
        <w:softHyphen/>
        <w:t>me deutlich (Joh. 18, 5, 6). Auf die Mitteilung der «Schar» und der Diener, daß sie Jesum von Nazareth suchen, spricht Jesus zu ihnen: «Ich bin (es).» «Judas aber, der ihn verriet, stand auch bei ihnen. Als nun Jesus zu ihnen sagte: Ich bin, wichen sie zurück und fielen zu Boden.» Auch hier fehlt im griechischen Text das Wörtchen, das dem es entspricht. Die eingeschobene Bemerkung über Judas deutet an, daß auch er «zurückwich und zu Boden fiel».</w:t>
      </w:r>
    </w:p>
    <w:p>
      <w:pPr>
        <w:pStyle w:val="Normal"/>
        <w:shd w:fill="FFFFFF" w:val="clear"/>
        <w:rPr>
          <w:sz w:val="22"/>
        </w:rPr>
      </w:pPr>
      <w:r>
        <w:rPr>
          <w:color w:val="000000"/>
          <w:sz w:val="22"/>
        </w:rPr>
        <w:t>Daß das Ich-bin nicht im gewöhnlichen Sinne gebraucht wird, beweist der letzte Satz des Matthäus-Evangeliums: «Und siehe, ich bin mit euch alle Tage bis zur Vollendung des Äons» (Matth. 28, 20). Hier steht das «ego eimi» anstelle einer Zukunftsform: Ich werde mit euch sein. Wenn man Joh. 8, 58: «bevor Abraham geworden, ich bin» dazunimmt, so sieht man, daß dieses Wort weder in Zukunfts- noch in Ver</w:t>
        <w:softHyphen/>
        <w:t>gangenheitsform gesagt werden kann, weil es in dieser einzig vorkommenden Substantiv-Form Vergangenheit, Gegen</w:t>
        <w:softHyphen/>
        <w:t>wart und Zukunft zusammenfaßt und überbrückt.</w:t>
      </w:r>
      <w:r>
        <w:rPr>
          <w:color w:val="000000"/>
          <w:sz w:val="22"/>
          <w:vertAlign w:val="superscript"/>
        </w:rPr>
        <w:t>28</w:t>
      </w:r>
    </w:p>
    <w:p>
      <w:pPr>
        <w:pStyle w:val="Normal"/>
        <w:shd w:fill="FFFFFF" w:val="clear"/>
        <w:rPr>
          <w:sz w:val="22"/>
        </w:rPr>
      </w:pPr>
      <w:r>
        <w:rPr>
          <w:color w:val="000000"/>
          <w:sz w:val="22"/>
        </w:rPr>
        <w:t>Der Name des Logos ist: Ich-bin-da, wie er sich auch schon in der Gestalt Jehovahs offenbart. Wenn aber von sei</w:t>
        <w:softHyphen/>
        <w:t>nem Namen die Rede ist, z. B. «... die an seinen Namen glaubten» (Joh. 1,12), so kann man sich fragen: Was bedeutet der Hinweis auf den Namen? Was bedeutet die betonte Un</w:t>
        <w:softHyphen/>
        <w:t>terstreichung, an seinen Namen oder an ihn selbst zu glau</w:t>
        <w:softHyphen/>
        <w:t xml:space="preserve">ben? Was bedeutet der Name im Verhältnis zu dem Wesen, dessen Name er ist? Ferdinand Ebner </w:t>
      </w:r>
      <w:r>
        <w:rPr>
          <w:color w:val="000000"/>
          <w:sz w:val="22"/>
          <w:vertAlign w:val="superscript"/>
        </w:rPr>
        <w:t>29</w:t>
      </w:r>
      <w:r>
        <w:rPr>
          <w:color w:val="000000"/>
          <w:sz w:val="22"/>
        </w:rPr>
        <w:t xml:space="preserve"> deutet die Wendung «an den Namen</w:t>
      </w:r>
    </w:p>
    <w:p>
      <w:pPr>
        <w:pStyle w:val="Normal"/>
        <w:shd w:fill="FFFFFF" w:val="clear"/>
        <w:rPr>
          <w:color w:val="000000"/>
          <w:sz w:val="22"/>
        </w:rPr>
      </w:pPr>
      <w:r>
        <w:rPr>
          <w:color w:val="000000"/>
          <w:sz w:val="22"/>
        </w:rPr>
        <w:t>5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Gottes glauben» folgendermaßen: «An den Namen Gottes glauben heißt, an Gott als das angerufene Wesen glauben, als die angesprochene Person&gt;, als das Du eben des Ich des Menschen; mit anderen Worten: an seine persönliche Exi</w:t>
        <w:softHyphen/>
        <w:t xml:space="preserve">stenz. Die Wendung &lt;an den </w:t>
      </w:r>
      <w:r>
        <w:rPr>
          <w:i/>
          <w:color w:val="000000"/>
          <w:sz w:val="22"/>
        </w:rPr>
        <w:t xml:space="preserve">Namen </w:t>
      </w:r>
      <w:r>
        <w:rPr>
          <w:color w:val="000000"/>
          <w:sz w:val="22"/>
        </w:rPr>
        <w:t>Gottes glauben&gt; betont aber auch die Beziehung des Glaubens zum Wort. Und wirk</w:t>
        <w:softHyphen/>
        <w:t>lich ist ja aller Glaube in seinem letzten und tiefsten Grunde Glaube an das &lt;Wort&gt;.»</w:t>
      </w:r>
    </w:p>
    <w:p>
      <w:pPr>
        <w:pStyle w:val="Normal"/>
        <w:shd w:fill="FFFFFF" w:val="clear"/>
        <w:rPr>
          <w:sz w:val="22"/>
        </w:rPr>
      </w:pPr>
      <w:r>
        <w:rPr>
          <w:color w:val="000000"/>
          <w:sz w:val="22"/>
        </w:rPr>
        <w:t>Das ist ohne Zweifel eine sehr sinnvolle Deutung, vielleicht aber auch «modern», d. h. nur durch eine Entwicklung mög</w:t>
        <w:softHyphen/>
        <w:t>lich, die eben diese Möglichkeit zum Ziel hatte: den Namen, das Wort zu schauen. In älteren Zeiten waren Name und Wesen verbunden; so ist es heute nicht. Die Betonung des Namens war zu allen Zeiten ein Teil der Pädagogik, die den heutigen Zustand des Bewußtseins eingeleitet hat, dem es möglich ist, zwischen Wesen und Namen zu unterscheiden - wodurch der Nominalismus entstehen konnte. Der wahre Name ist mehr als der Name in irgendeiner Sprache. Die Fä</w:t>
        <w:softHyphen/>
        <w:t>higkeit, das zu unterscheiden, gehört zu den Möglichkeiten des Selbstbewußtseins, zur Möglichkeit des wortlosen Den</w:t>
        <w:softHyphen/>
        <w:t>kens; sie ist durch das Wort-Denken entstanden und ist ein Schritt in die Richtung zur Überwindung dessen, was die Bibel den Turm von Babel nennt, ein Schritt in die Richtung einer allgemeinen menschlichen Sprache, zu der Sprache des Denkens, die hinter allen Sprachen ein und dieselbe ist, ein Rest der Ursprache. Die Nominalisten haben nicht bemerkt, daß auch ihre Theorie eine Ursprache voraussetzt: die Sam</w:t>
        <w:softHyphen/>
        <w:t>melbegriffe, die sie als bloße «Namen» ansahen, setzen wort</w:t>
        <w:softHyphen/>
        <w:t>lose, «namenlose» Begriffe voraus.</w:t>
      </w:r>
      <w:r>
        <w:rPr>
          <w:color w:val="000000"/>
          <w:sz w:val="22"/>
          <w:vertAlign w:val="superscript"/>
        </w:rPr>
        <w:t>31</w:t>
      </w:r>
    </w:p>
    <w:p>
      <w:pPr>
        <w:pStyle w:val="Normal"/>
        <w:shd w:fill="FFFFFF" w:val="clear"/>
        <w:rPr>
          <w:sz w:val="22"/>
        </w:rPr>
      </w:pPr>
      <w:r>
        <w:rPr>
          <w:color w:val="000000"/>
          <w:sz w:val="22"/>
        </w:rPr>
        <w:t xml:space="preserve">Dieses Verhältnis zwischen Wesen und Name lebt sich in kosmischem Ausmaß dar in der Beziehung des Vaters zum Sohn. Denn der Sohn </w:t>
      </w:r>
      <w:r>
        <w:rPr>
          <w:i/>
          <w:color w:val="000000"/>
          <w:sz w:val="22"/>
        </w:rPr>
        <w:t xml:space="preserve">ist der Name </w:t>
      </w:r>
      <w:r>
        <w:rPr>
          <w:color w:val="000000"/>
          <w:sz w:val="22"/>
        </w:rPr>
        <w:t>des Vaters. Zu den bishe</w:t>
        <w:softHyphen/>
        <w:t xml:space="preserve">rigen Zeichen, Antlitz und Hand, tritt dieses dritte und rein im Bewußtsein erscheinende. Den Namen Gottes, des </w:t>
      </w:r>
      <w:r>
        <w:rPr>
          <w:i/>
          <w:color w:val="000000"/>
          <w:sz w:val="22"/>
        </w:rPr>
        <w:t xml:space="preserve">einen </w:t>
      </w:r>
      <w:r>
        <w:rPr>
          <w:color w:val="000000"/>
          <w:sz w:val="22"/>
        </w:rPr>
        <w:t xml:space="preserve">und </w:t>
      </w:r>
      <w:r>
        <w:rPr>
          <w:i/>
          <w:color w:val="000000"/>
          <w:sz w:val="22"/>
        </w:rPr>
        <w:t xml:space="preserve">unsichtbaren </w:t>
      </w:r>
      <w:r>
        <w:rPr>
          <w:color w:val="000000"/>
          <w:sz w:val="22"/>
        </w:rPr>
        <w:t>Gottes zu vernehmen, seinen Namen zu</w:t>
      </w:r>
    </w:p>
    <w:p>
      <w:pPr>
        <w:pStyle w:val="Normal"/>
        <w:rPr>
          <w:color w:val="000000"/>
          <w:sz w:val="22"/>
        </w:rPr>
      </w:pPr>
      <w:r>
        <w:rPr>
          <w:color w:val="000000"/>
          <w:sz w:val="22"/>
        </w:rPr>
        <w:t>59</w:t>
      </w:r>
    </w:p>
    <w:p>
      <w:pPr>
        <w:pStyle w:val="Normal"/>
        <w:rPr>
          <w:color w:val="000000"/>
          <w:sz w:val="22"/>
        </w:rPr>
      </w:pPr>
      <w:r>
        <w:rPr>
          <w:color w:val="000000"/>
          <w:sz w:val="22"/>
        </w:rPr>
      </w:r>
    </w:p>
    <w:p>
      <w:pPr>
        <w:pStyle w:val="Normal"/>
        <w:shd w:fill="FFFFFF" w:val="clear"/>
        <w:rPr>
          <w:sz w:val="22"/>
        </w:rPr>
      </w:pPr>
      <w:r>
        <w:rPr>
          <w:color w:val="000000"/>
          <w:sz w:val="22"/>
        </w:rPr>
        <w:t>empfangen, Zu begreifen, zu erfassen, bedeutet für den Men</w:t>
        <w:softHyphen/>
        <w:t xml:space="preserve">schen die Fähigkeit, im wahren Sinne </w:t>
      </w:r>
      <w:r>
        <w:rPr>
          <w:i/>
          <w:color w:val="000000"/>
          <w:sz w:val="22"/>
        </w:rPr>
        <w:t xml:space="preserve">Ich </w:t>
      </w:r>
      <w:r>
        <w:rPr>
          <w:color w:val="000000"/>
          <w:sz w:val="22"/>
        </w:rPr>
        <w:t>zu sagen; es bedeu</w:t>
        <w:softHyphen/>
        <w:t>tet: «in seinem Namen», «im Namen des Ich-bin-da» zu bit</w:t>
        <w:softHyphen/>
        <w:t>ten, an das Ich-bin-da zu glauben. Der einzige Name Gottes, der ewige ist: Ich-bin-da (2. Mos. 3,15; Jes. 42, 8), griechisch: ego eimi. Es ist ein Weltprinzip, das Moses erscheint, dann in den Psalmen und bei den Propheten, um endlich zur Vollen</w:t>
        <w:softHyphen/>
        <w:t>dung der Zeiten in dieser Welt, in der irdischen Sichtbarkeit zu erscheinen, damit alle Menschen es aufnehmen können. Begreifen, aufnehmen, empfangen bleibt aber noch immer die Seelengebärde des einzelnen Menschen, entsprechend der Tatsache, daß dieses göttliche Wesen auch einst nur von dem einzelnen in den Mysterien durch Einweihungsriten zu er</w:t>
        <w:softHyphen/>
        <w:t>fahren war. In diesem Sinne sind die Worte vom «Aufneh</w:t>
        <w:softHyphen/>
        <w:t xml:space="preserve">men» im Prolog und später zu verstehen (Joh. l, 5 u. 11-12; 5, 43). Gott ließ seinen Sohn auf die Erde kommen; er ist der «Erchomenos», die </w:t>
      </w:r>
      <w:r>
        <w:rPr>
          <w:i/>
          <w:color w:val="000000"/>
          <w:sz w:val="22"/>
        </w:rPr>
        <w:t xml:space="preserve">Erscheinung </w:t>
      </w:r>
      <w:r>
        <w:rPr>
          <w:color w:val="000000"/>
          <w:sz w:val="22"/>
        </w:rPr>
        <w:t>Gottes, sein Name, durch den er sich zu erkennen gibt, mit dem er angerufen werden kann - alles das ist der Sohn. So ist zu verstehen: «Ich und der Vater, wir sind eins» (Joh. 10, 30); «Der Vater in mir und ich in ihm» (Joh. 10, 38); «Wer den Sohn nicht ehrt, der ehrt den Vater nicht» (Joh. 5, 23); «Denn ich bin nicht allein, sondern ich und der Vater» (Joh. 8, 16); «Wenn ihr mich kenntet, so kenntet ihr auch meinen Vater» (Joh. 8, 19); «Wer mich sieht, der sieht den, der mich gesandt hat» (Joh. 12, 45); «Niemand kommt zum Vater denn durch mich» (Joh. 14, 6); «Wer mich sieht, der sieht den Vater» (Joh. 14, 9); «Der Vater, der in mir wohnt, der tut die Werke» (Joh. 14, 10); (ebenso Joh. 14, 11, 13 u. 20; 15, 23; 16, 15; 17, 6, 11 u. 21; Matth. 11, 27; Luk. 10, 22).</w:t>
      </w:r>
    </w:p>
    <w:p>
      <w:pPr>
        <w:pStyle w:val="Normal"/>
        <w:shd w:fill="FFFFFF" w:val="clear"/>
        <w:rPr>
          <w:sz w:val="22"/>
        </w:rPr>
      </w:pPr>
      <w:r>
        <w:rPr>
          <w:color w:val="000000"/>
          <w:sz w:val="22"/>
        </w:rPr>
        <w:t>Der Sohn ist das Wort des Vaters, sein Name. Sein Name ist: Ich-bin-da. So heißt das Wort, der Logos und auch der Vater. Denn der Name ist gleich dem Wesen, dessen Name er ist. «Und sein Name heißt: das Wort Gottes», übersetzt Lu</w:t>
        <w:softHyphen/>
        <w:t>ther recht wörtlich (Offb. 19, 13). Wie ist sein Name? Genau</w:t>
      </w:r>
    </w:p>
    <w:p>
      <w:pPr>
        <w:pStyle w:val="Normal"/>
        <w:shd w:fill="FFFFFF" w:val="clear"/>
        <w:rPr>
          <w:color w:val="000000"/>
          <w:sz w:val="22"/>
        </w:rPr>
      </w:pPr>
      <w:r>
        <w:rPr>
          <w:color w:val="000000"/>
          <w:sz w:val="22"/>
        </w:rPr>
        <w:t>6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so, wie er ist. Wir stehen vor dem offenbaren Geheimnis des Wortes, des Sohnes, des Vaters: des Menschen. So ist zu ver</w:t>
        <w:softHyphen/>
        <w:t>stehen: «... und will auf ihn schreiben den Namen meines Gottes und den Namen des neuen Jerusalem, der Stadt Got</w:t>
        <w:softHyphen/>
        <w:t>tes, die vom Himmel herniederkommt von meinem Gott, und meinen Namen, den neuen» (Offb. 3, 12). - Alles ist derselbe Name. «Wer an ihn glaubt, der wird nicht gerichtet; wer aber nicht glaubt, der ist schon gerichtet; denn er glaubt nicht an den Namen des eingeborenen Sohnes Gottes» (Offb. 22, 4; Joh. 3, 18). - «Ich bin gekommen in meines Va</w:t>
        <w:softHyphen/>
        <w:t>ters Namen, und ihr nehmet mich nicht an. So ein anderer wird in seines Eigenwesens</w:t>
      </w:r>
      <w:r>
        <w:rPr>
          <w:color w:val="000000"/>
          <w:sz w:val="22"/>
          <w:vertAlign w:val="superscript"/>
        </w:rPr>
        <w:t>32</w:t>
      </w:r>
      <w:r>
        <w:rPr>
          <w:color w:val="000000"/>
          <w:sz w:val="22"/>
        </w:rPr>
        <w:t xml:space="preserve"> Namen kommen, den werdet ihr annehmen» (Joh. 5, 43). - «Diese aber sind geschrieben, daß ihr glaubet: der Jesus ist der Christus, und daß glaubend ihr Leben habet in Seinem Namen» (Joh. 20, 31).</w:t>
      </w:r>
    </w:p>
    <w:p>
      <w:pPr>
        <w:pStyle w:val="TextBody"/>
        <w:rPr/>
      </w:pPr>
      <w:r>
        <w:rPr/>
        <w:t>Der Sohn erschien auf Erden. Er erschien nicht, damit man ihn, später, in der Erinnerung, als Gottes Sohn anbete, son</w:t>
        <w:softHyphen/>
        <w:t>dern seine Kraft kann, als er der Menschheit in seiner Er</w:t>
        <w:softHyphen/>
        <w:t>scheinung entschwindet - in der Himmelfahrt -, in den Jün</w:t>
        <w:softHyphen/>
        <w:t>gern, später in immer mehr Menschen, auferstehen: «Amen, Amen ich sage euch: Wer an mich glaubt, der wird die Werke auch tun, die ich tue, und wird größere als diese tun» (Joh. 14, 12). Der unnennbare Name: er wird genannt. Das nie ge</w:t>
        <w:softHyphen/>
        <w:t>schaute Antlitz Gottes: es offenbart sich allen Menschen - eine neue Erde, ein neuer Himmel.</w:t>
      </w:r>
    </w:p>
    <w:p>
      <w:pPr>
        <w:pStyle w:val="Normal"/>
        <w:shd w:fill="FFFFFF" w:val="clear"/>
        <w:rPr>
          <w:sz w:val="22"/>
        </w:rPr>
      </w:pPr>
      <w:r>
        <w:rPr>
          <w:color w:val="000000"/>
          <w:sz w:val="22"/>
        </w:rPr>
        <w:t>Die Menschheit aber hat das kosmisch-irdische Geschehen kaum verstanden. Daß das Verhältnis des Sohnes zu dem Vater nicht erkannt wurde, hat den Nominalismus und alle seine Folgen möglich gemacht; das ganze antichristliche Zeit</w:t>
        <w:softHyphen/>
        <w:t>alter, in dem wir leben, ist daraus entstanden; aber in ihm kann uns nun des Johannes Werk Wegweiser sein, das gutzu</w:t>
        <w:softHyphen/>
        <w:t>machen.</w:t>
      </w:r>
    </w:p>
    <w:p>
      <w:pPr>
        <w:pStyle w:val="Normal"/>
        <w:rPr>
          <w:color w:val="000000"/>
          <w:sz w:val="22"/>
        </w:rPr>
      </w:pPr>
      <w:r>
        <w:rPr>
          <w:color w:val="000000"/>
          <w:sz w:val="22"/>
        </w:rPr>
        <w:t>61</w:t>
      </w:r>
    </w:p>
    <w:p>
      <w:pPr>
        <w:pStyle w:val="Normal"/>
        <w:rPr>
          <w:color w:val="000000"/>
          <w:sz w:val="22"/>
        </w:rPr>
      </w:pPr>
      <w:r>
        <w:rPr>
          <w:color w:val="000000"/>
          <w:sz w:val="22"/>
        </w:rPr>
      </w:r>
    </w:p>
    <w:p>
      <w:pPr>
        <w:pStyle w:val="Normal"/>
        <w:shd w:fill="FFFFFF" w:val="clear"/>
        <w:jc w:val="center"/>
        <w:rPr>
          <w:sz w:val="28"/>
        </w:rPr>
      </w:pPr>
      <w:r>
        <w:rPr>
          <w:color w:val="000000"/>
          <w:sz w:val="28"/>
        </w:rPr>
        <w:t>6.</w:t>
      </w:r>
    </w:p>
    <w:p>
      <w:pPr>
        <w:pStyle w:val="Heading3"/>
        <w:rPr/>
      </w:pPr>
      <w:r>
        <w:rPr/>
        <w:t>Das Leben</w:t>
      </w:r>
    </w:p>
    <w:p>
      <w:pPr>
        <w:pStyle w:val="Normal"/>
        <w:shd w:fill="FFFFFF" w:val="clear"/>
        <w:tabs>
          <w:tab w:val="clear" w:pos="708"/>
          <w:tab w:val="left" w:pos="5670" w:leader="none"/>
        </w:tabs>
        <w:ind w:left="5664" w:hanging="277"/>
        <w:jc w:val="center"/>
        <w:rPr>
          <w:sz w:val="28"/>
        </w:rPr>
      </w:pPr>
      <w:r>
        <w:rPr>
          <w:sz w:val="28"/>
        </w:rPr>
      </w:r>
    </w:p>
    <w:p>
      <w:pPr>
        <w:pStyle w:val="Normal"/>
        <w:shd w:fill="FFFFFF" w:val="clear"/>
        <w:tabs>
          <w:tab w:val="clear" w:pos="708"/>
          <w:tab w:val="left" w:pos="5670" w:leader="none"/>
        </w:tabs>
        <w:ind w:left="5664" w:hanging="277"/>
        <w:rPr>
          <w:sz w:val="24"/>
        </w:rPr>
      </w:pPr>
      <w:r>
        <w:rPr>
          <w:color w:val="000000"/>
          <w:sz w:val="19"/>
        </w:rPr>
        <w:t>Von allen groß gewagten Existenzen</w:t>
      </w:r>
    </w:p>
    <w:p>
      <w:pPr>
        <w:pStyle w:val="Normal"/>
        <w:shd w:fill="FFFFFF" w:val="clear"/>
        <w:tabs>
          <w:tab w:val="clear" w:pos="708"/>
          <w:tab w:val="left" w:pos="5670" w:leader="none"/>
        </w:tabs>
        <w:ind w:left="5664" w:hanging="277"/>
        <w:rPr>
          <w:sz w:val="24"/>
        </w:rPr>
      </w:pPr>
      <w:r>
        <w:rPr>
          <w:color w:val="000000"/>
          <w:sz w:val="19"/>
        </w:rPr>
        <w:t>kann Eine glühender und kühner sein?</w:t>
      </w:r>
    </w:p>
    <w:p>
      <w:pPr>
        <w:pStyle w:val="Normal"/>
        <w:shd w:fill="FFFFFF" w:val="clear"/>
        <w:tabs>
          <w:tab w:val="clear" w:pos="708"/>
          <w:tab w:val="left" w:pos="5670" w:leader="none"/>
        </w:tabs>
        <w:ind w:left="5664" w:hanging="277"/>
        <w:rPr>
          <w:sz w:val="24"/>
        </w:rPr>
      </w:pPr>
      <w:r>
        <w:rPr>
          <w:color w:val="000000"/>
          <w:sz w:val="19"/>
        </w:rPr>
        <w:t>Wir stehn und stemmen uns an unsre Grenzen</w:t>
      </w:r>
    </w:p>
    <w:p>
      <w:pPr>
        <w:pStyle w:val="Normal"/>
        <w:shd w:fill="FFFFFF" w:val="clear"/>
        <w:tabs>
          <w:tab w:val="clear" w:pos="708"/>
          <w:tab w:val="left" w:pos="5670" w:leader="none"/>
        </w:tabs>
        <w:ind w:left="5664" w:hanging="277"/>
        <w:rPr>
          <w:sz w:val="24"/>
        </w:rPr>
      </w:pPr>
      <w:r>
        <w:rPr>
          <w:color w:val="000000"/>
          <w:sz w:val="19"/>
        </w:rPr>
        <w:t>und reißen ein Unkenntliches herein.</w:t>
      </w:r>
    </w:p>
    <w:p>
      <w:pPr>
        <w:pStyle w:val="Normal"/>
        <w:shd w:fill="FFFFFF" w:val="clear"/>
        <w:tabs>
          <w:tab w:val="clear" w:pos="708"/>
          <w:tab w:val="left" w:pos="5670" w:leader="none"/>
        </w:tabs>
        <w:ind w:left="5664" w:hanging="277"/>
        <w:rPr>
          <w:i/>
          <w:i/>
          <w:color w:val="000000"/>
        </w:rPr>
      </w:pPr>
      <w:r>
        <w:rPr>
          <w:i/>
          <w:color w:val="000000"/>
        </w:rPr>
        <w:t xml:space="preserve">                                                   </w:t>
      </w:r>
      <w:r>
        <w:rPr>
          <w:i/>
          <w:color w:val="000000"/>
        </w:rPr>
        <w:t>Rilke</w:t>
      </w:r>
    </w:p>
    <w:p>
      <w:pPr>
        <w:pStyle w:val="Normal"/>
        <w:shd w:fill="FFFFFF" w:val="clear"/>
        <w:tabs>
          <w:tab w:val="clear" w:pos="708"/>
          <w:tab w:val="left" w:pos="5670" w:leader="none"/>
        </w:tabs>
        <w:ind w:left="5664" w:hanging="277"/>
        <w:rPr>
          <w:i/>
          <w:i/>
          <w:color w:val="000000"/>
          <w:sz w:val="24"/>
        </w:rPr>
      </w:pPr>
      <w:r>
        <w:rPr>
          <w:i/>
          <w:color w:val="000000"/>
          <w:sz w:val="24"/>
        </w:rPr>
      </w:r>
    </w:p>
    <w:p>
      <w:pPr>
        <w:pStyle w:val="Normal"/>
        <w:shd w:fill="FFFFFF" w:val="clear"/>
        <w:rPr>
          <w:sz w:val="22"/>
        </w:rPr>
      </w:pPr>
      <w:r>
        <w:rPr>
          <w:color w:val="000000"/>
          <w:sz w:val="22"/>
        </w:rPr>
        <w:t xml:space="preserve">Das Sterben «in euren Sünden», der Zorn Gottes, welcher auf dem </w:t>
      </w:r>
      <w:r>
        <w:rPr>
          <w:i/>
          <w:color w:val="000000"/>
          <w:sz w:val="22"/>
        </w:rPr>
        <w:t xml:space="preserve">bleibt, </w:t>
      </w:r>
      <w:r>
        <w:rPr>
          <w:color w:val="000000"/>
          <w:sz w:val="22"/>
        </w:rPr>
        <w:t>der nicht glaubt an den Sohn; das Nicht-im-Menschen-Wohnen, das Nicht-Bleiben des Logos; den Logos nicht lieben (Joh. 8, 42): das alles ist das Alltagsbewußtsein der Menschheit, der das Logoswesen erschienen ist.</w:t>
      </w:r>
    </w:p>
    <w:p>
      <w:pPr>
        <w:pStyle w:val="Normal"/>
        <w:shd w:fill="FFFFFF" w:val="clear"/>
        <w:rPr>
          <w:sz w:val="22"/>
        </w:rPr>
      </w:pPr>
      <w:r>
        <w:rPr>
          <w:color w:val="000000"/>
          <w:sz w:val="22"/>
        </w:rPr>
        <w:t xml:space="preserve">Aus diesen negativen Zügen bildet sich eine </w:t>
      </w:r>
      <w:r>
        <w:rPr>
          <w:i/>
          <w:color w:val="000000"/>
          <w:sz w:val="22"/>
        </w:rPr>
        <w:t xml:space="preserve">Welt. </w:t>
      </w:r>
      <w:r>
        <w:rPr>
          <w:color w:val="000000"/>
          <w:sz w:val="22"/>
        </w:rPr>
        <w:t>Sie wird im Johannes-Evangelium «diese Welt» genannt. «Diese Welt» ist die Welt des Vergangenheitsbewußtseins, die duali</w:t>
        <w:softHyphen/>
        <w:t>stische Welt, in der keine Gegenwärtigkeit und keine wirkliche, sondern nur eine berechenbare, also eigentlich bereits vergangene, abstrakt vorgestellte - eine nicht-seiende - Zu</w:t>
        <w:softHyphen/>
        <w:t>kunft ist. Sie wird im Text oft einfach «Welt» genannt (Joh. 17, verschiedentlich). Der Logos ist nicht aus dieser Welt (Joh. 8, 23), auch sein Reich ist nicht aus ihr Joh. 18, 36). In dieser Welt ist ein Fürst (Joh. 12, 31; 16,11; Eph. 2, 2), der an dem Logos-Träger keinen Anteil hat (Joh. 14, 30), der von ihm besiegt, ausgestoßen wurde (Joh. 12, 31). Der Sieg über diese Welt (Joh. 16, 33; 1. Joh. 4, 4; 5, 4) - was Luther mit «Überwinden» übersetzt - besteht darin, daß sie nicht mehr in der Form ihrer Vergangenheit, im Ihr-Gegenüberstehen, sondern in ihrer Wirklichkeit, die «Leben» heißt - im Gegen</w:t>
        <w:softHyphen/>
        <w:t>satz zur Welt des Todes - erlebt wird. Dieses Lebens wird teilhaftig, wer «siegt»: er tritt aus dem Tod in das Leben über (Joh. 3, 14).</w:t>
      </w:r>
    </w:p>
    <w:p>
      <w:pPr>
        <w:pStyle w:val="Normal"/>
        <w:shd w:fill="FFFFFF" w:val="clear"/>
        <w:rPr>
          <w:color w:val="000000"/>
          <w:sz w:val="22"/>
        </w:rPr>
      </w:pPr>
      <w:r>
        <w:rPr>
          <w:color w:val="000000"/>
          <w:sz w:val="22"/>
        </w:rPr>
        <w:t>6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Das Alltagsbewußtsein weiß nicht, was Leben ist. Weder </w:t>
      </w:r>
      <w:r>
        <w:rPr>
          <w:color w:val="000000"/>
          <w:sz w:val="22"/>
          <w:lang w:val="en-US"/>
        </w:rPr>
        <w:t xml:space="preserve">hat </w:t>
      </w:r>
      <w:r>
        <w:rPr>
          <w:color w:val="000000"/>
          <w:sz w:val="22"/>
        </w:rPr>
        <w:t>es einen hinreichenden Begriff vom Leben, noch ist es fähig, das Leben wahrzunehmen: wir können durch das Wahrnehmen nicht zwischen einem toten und einem leben</w:t>
        <w:softHyphen/>
        <w:t>den Samenkorn unterscheiden. Darin besteht ja das Alltags</w:t>
        <w:softHyphen/>
        <w:t xml:space="preserve">bewußtsein, daß es die Vergangenheit und das Außen-Innen braucht, um überhaupt zu bestehen: es kennt das Leben nicht, denn das </w:t>
      </w:r>
      <w:r>
        <w:rPr>
          <w:i/>
          <w:color w:val="000000"/>
          <w:sz w:val="22"/>
        </w:rPr>
        <w:t xml:space="preserve">ist </w:t>
      </w:r>
      <w:r>
        <w:rPr>
          <w:color w:val="000000"/>
          <w:sz w:val="22"/>
        </w:rPr>
        <w:t>Gegenwart. So kommt das Bewußtsein zu einer Welt, die, weil sie aus Vergangenheit gebildet ist, tat</w:t>
        <w:softHyphen/>
        <w:t>sächlich eine abgeschwächte Realität darstellt; denn Wirk</w:t>
        <w:softHyphen/>
        <w:t>lichkeit kann ja nicht Vergangenheit sein. Wir kommen so zu der Idee: Die wahre Wirklichkeit der Welt ist das, was wir Leben nennen, ohne zu wissen, was Leben ist. Das Bewußt</w:t>
        <w:softHyphen/>
        <w:t>sein braucht zunächst die Vergangenheitswelt, das Außen-Innen; abgeschnürt von «dieser Welt», seinem Gegenüber, wird es Selbstbewußtsein. Dazu ist die Kainsgebärde nötig: das Tote entsteht immer aus dem Lebenden und nicht aus sich selbst. Das Selbstbewußtsein kann anfangen, an der Überwindung dieser Gebärde, an dem «Sieg» über «diese Welt» zu arbeiten. Es ist ein gegenwärtiges Subjekt im Men</w:t>
        <w:softHyphen/>
        <w:t>schen, das stets auf die eigene Vergangenheit, auf Gedachtes, Wahrgenommenes, schaut und sich traumhaft daran erlebt. Auf die Vergangenheit ohne Bewußtheit zu schauen, das ist die verzerrte Gebärde des Widders, ist ihr Mißbrauch oder eine unvollständige Gebärde, durch die «diese Welt» entsteht mit der Todeskonstellation des Menschen und der Welt. Die Aufgabe des Menschen ist es, die Gebärde bewußt zu erfah</w:t>
        <w:softHyphen/>
        <w:t>ren; ohne Bewußtheit ist sie Krankheit, Sünde, Tod. Das Lamm kann diese Sünde tilgen. Diese Bewußtseinswandlung (1. Joh. 3, 14; Joh. 5, 24) kann heute mit Hilfe von Bewußt</w:t>
        <w:softHyphen/>
        <w:t xml:space="preserve">seinsübungen geschehen; zu Johannes' Zeiten war der </w:t>
      </w:r>
      <w:r>
        <w:rPr>
          <w:i/>
          <w:color w:val="000000"/>
          <w:sz w:val="22"/>
        </w:rPr>
        <w:t>Glau</w:t>
        <w:softHyphen/>
        <w:t xml:space="preserve">be </w:t>
      </w:r>
      <w:r>
        <w:rPr>
          <w:color w:val="000000"/>
          <w:sz w:val="22"/>
        </w:rPr>
        <w:t>an das Ich-bin-da, an seinen Namen, an den Sohn der Weg dazu. Glauben war der Weg für «alle» Menschen - prinzipiell ist jeder Mensch dazu fähig -, ein Glaube jedoch nicht im heutigen Sinn - «ich glaube, weil und wo ich nicht erkenne» -</w:t>
      </w:r>
    </w:p>
    <w:p>
      <w:pPr>
        <w:pStyle w:val="Normal"/>
        <w:rPr>
          <w:color w:val="000000"/>
          <w:sz w:val="22"/>
        </w:rPr>
      </w:pPr>
      <w:r>
        <w:rPr>
          <w:color w:val="000000"/>
          <w:sz w:val="22"/>
        </w:rPr>
        <w:t>63</w:t>
      </w:r>
    </w:p>
    <w:p>
      <w:pPr>
        <w:pStyle w:val="Normal"/>
        <w:rPr>
          <w:color w:val="000000"/>
          <w:sz w:val="22"/>
        </w:rPr>
      </w:pPr>
      <w:r>
        <w:rPr>
          <w:color w:val="000000"/>
          <w:sz w:val="22"/>
        </w:rPr>
      </w:r>
    </w:p>
    <w:p>
      <w:pPr>
        <w:pStyle w:val="Normal"/>
        <w:shd w:fill="FFFFFF" w:val="clear"/>
        <w:rPr>
          <w:sz w:val="22"/>
        </w:rPr>
      </w:pPr>
      <w:r>
        <w:rPr>
          <w:color w:val="000000"/>
          <w:sz w:val="22"/>
        </w:rPr>
        <w:t>sondern eine innere Überzeugung, die etwa mit dem heuti</w:t>
        <w:softHyphen/>
        <w:t>gen Evidenz-Erlebnis - z. B. in der Mathematik - zu verglei</w:t>
        <w:softHyphen/>
        <w:t xml:space="preserve">chen, nur viel umfassender ist: Überzeugung und Sicherheit im Religiösen: </w:t>
      </w:r>
      <w:r>
        <w:rPr>
          <w:i/>
          <w:color w:val="000000"/>
          <w:sz w:val="22"/>
        </w:rPr>
        <w:t xml:space="preserve">so ist es. </w:t>
      </w:r>
      <w:r>
        <w:rPr>
          <w:color w:val="000000"/>
          <w:sz w:val="22"/>
        </w:rPr>
        <w:t>Der Glaube war durchaus Erkennt</w:t>
        <w:softHyphen/>
        <w:t>nis-Erlebnis, nicht Ersatz für das Erkennen.</w:t>
      </w:r>
    </w:p>
    <w:p>
      <w:pPr>
        <w:pStyle w:val="Normal"/>
        <w:shd w:fill="FFFFFF" w:val="clear"/>
        <w:rPr>
          <w:sz w:val="22"/>
        </w:rPr>
      </w:pPr>
      <w:r>
        <w:rPr>
          <w:color w:val="000000"/>
          <w:sz w:val="22"/>
        </w:rPr>
        <w:t>Dem Zorn, dem Tod, der Sünde steht eine andere Welt gegenüber: die des Lebens, der «Aletheia», des Bewußtseins, das nicht in der «Lethe» untergeht, deshalb auch keinen Tod kennt, kein Auslöschen des Bewußtseins. Dieses Leben ist kein biologischer Begriff. Das biologische Leben wird nicht «gelebt», d. h. es verläuft nicht bewußt, nicht «erlebt». So</w:t>
        <w:softHyphen/>
        <w:t>weit Begriff und Wahrnehmung eine Sache, eine «Realität» ausmachen, «haben» wir Leben nicht: weder seine Wahrneh</w:t>
        <w:softHyphen/>
        <w:t>mung noch seinen Begriff. Das Leben, das gemeint ist, ist eine lebende Wirklichkeit: weder außen noch innen. Es be</w:t>
        <w:softHyphen/>
        <w:t>steht ja gerade darin, daß der Mensch die Gegenwärtigkeit der Bewußtseinsprozesse erlebt und nicht verschläft. So of</w:t>
        <w:softHyphen/>
        <w:t>fenbart sich ihm eine lebende Welt, die wirklicher ist als die Vergangenheitswelt. W. Kelber sagt sehr schön: «Wo das Denken das Leben ergreift, wird es auch vom Leben ergrif</w:t>
        <w:softHyphen/>
        <w:t>fen.»</w:t>
      </w:r>
      <w:r>
        <w:rPr>
          <w:color w:val="000000"/>
          <w:sz w:val="22"/>
          <w:vertAlign w:val="superscript"/>
        </w:rPr>
        <w:t>33</w:t>
      </w:r>
      <w:r>
        <w:rPr>
          <w:color w:val="000000"/>
          <w:sz w:val="22"/>
        </w:rPr>
        <w:t xml:space="preserve"> Das Leben des Denkens, lebendes Denken, und das Leben der Welt sind eine </w:t>
      </w:r>
      <w:r>
        <w:rPr>
          <w:i/>
          <w:color w:val="000000"/>
          <w:sz w:val="22"/>
        </w:rPr>
        <w:t xml:space="preserve">Erfahrung: </w:t>
      </w:r>
      <w:r>
        <w:rPr>
          <w:color w:val="000000"/>
          <w:sz w:val="22"/>
        </w:rPr>
        <w:t>der Sieg. Von diesem Sieg wird auch in der Apokalypse in bezug auf die sieben Ge</w:t>
        <w:softHyphen/>
        <w:t>meinden gesprochen. (Offb. 2, 7 u. 11 u. 17 u. 26; 3, 5 u. 12 u. 21) Dem Sieger wird Leben versprochen: «Essen vom Lebensbaum»; kein Leid soll ihm durch den zweiten Tod geschehen; Essen vom verborgenen Manna; ein weißer Stein mit einem neuen Namen, den nur der kennt, der ihn emp</w:t>
        <w:softHyphen/>
        <w:t>fängt; Macht über die Heiden; er soll mit einem weißen Kleid angetan und sein Name soll nicht aus dem Buch des Lebens getilgt werden; er wird zum Pfeiler im Tempel Gottes, auf den der Name Gottes und der Name des neuen Jerusalems und der neue Name des Sohnes geschrieben werden; er wird mit dem Sohn auf seinem Thron sitzen.</w:t>
      </w:r>
    </w:p>
    <w:p>
      <w:pPr>
        <w:pStyle w:val="Normal"/>
        <w:shd w:fill="FFFFFF" w:val="clear"/>
        <w:rPr>
          <w:sz w:val="22"/>
        </w:rPr>
      </w:pPr>
      <w:r>
        <w:rPr>
          <w:color w:val="000000"/>
          <w:sz w:val="22"/>
        </w:rPr>
        <w:t>Die Welt des Lebens kennt weder Zeit im irdischen Sinne</w:t>
      </w:r>
    </w:p>
    <w:p>
      <w:pPr>
        <w:pStyle w:val="Normal"/>
        <w:shd w:fill="FFFFFF" w:val="clear"/>
        <w:rPr>
          <w:color w:val="000000"/>
          <w:sz w:val="22"/>
        </w:rPr>
      </w:pPr>
      <w:r>
        <w:rPr>
          <w:color w:val="000000"/>
          <w:sz w:val="22"/>
        </w:rPr>
        <w:t>6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noch Raum </w:t>
      </w:r>
      <w:r>
        <w:rPr>
          <w:color w:val="000000"/>
          <w:sz w:val="22"/>
          <w:vertAlign w:val="superscript"/>
        </w:rPr>
        <w:t>34</w:t>
      </w:r>
      <w:r>
        <w:rPr>
          <w:color w:val="000000"/>
          <w:sz w:val="22"/>
        </w:rPr>
        <w:t>: sie ist der unterste Himmel. Die Schöpferwe</w:t>
        <w:softHyphen/>
        <w:t>sen, die Hierarchien, kennen daher nicht Zeit und nicht Raum: sie sind, wie die Welt des Lebens, wie die Wahrheit - Aletheia -: zeitlos - raumlos. Daher konnten sie nicht für den Menschen Raum und Zeit, d. h. eine Vergangenheitswelt, schaffen - diese war ihm aber notwendig. Es mußte ein We</w:t>
        <w:softHyphen/>
        <w:t>sen in die Welt hereingelassen werden, das eben in «dieser Welt» seine Existenz hat: der Fürst dieser Welt, der das Tote, das Reich der Vergangenheit, des Lebenslosen, das den Göt</w:t>
        <w:softHyphen/>
        <w:t>tern fremd ist, schaffen konnte. Allerdings ist dieses Reich nicht ganz ohne Licht und Leben, sonst wäre es ohne Quali</w:t>
        <w:softHyphen/>
        <w:t>tät, und das gibt es nicht für den Menschen, wenn auch die Wissenschaft nach solchem qualitätslosen Teilchen sucht, aus dem dann das Qualitative aufzubauen wäre.</w:t>
      </w:r>
      <w:r>
        <w:rPr>
          <w:color w:val="000000"/>
          <w:sz w:val="22"/>
          <w:vertAlign w:val="superscript"/>
        </w:rPr>
        <w:t>35</w:t>
      </w:r>
      <w:r>
        <w:rPr>
          <w:color w:val="000000"/>
          <w:sz w:val="22"/>
        </w:rPr>
        <w:t xml:space="preserve"> Das wahre Leben enthält das Licht der Menschen Joh. l, 5), es ist ein lichtvolles Leben im Logos. Für den Menschen aber ist es das Licht, das in der Finsternis erscheint, und nur höchst selten ist es das wahrhaftige Licht, das zugleich Leben bedeutet. In der christlichen Kultur wird der Mensch zunächst durch den Glauben in das Leben geführt: «Wer an den Sohn glaubt, der hat ewiges Leben; wer dem Sohn nicht folgt, wird kein Leben sehen, sondern der Zorn Gottes bleibt über ihm» (Joh. 3, 36). Das seinem Namen Leben habt» (Joh. 20, 31). Das ewige Leben, das vom Licht nicht getrennt ist, also ein er-lebtes Leben, die ewige Gegenwärtigkeit, wird bei Johannes mit Zoe bezeichnet, an allen zitierten Stellen. Das Neue Testa</w:t>
        <w:softHyphen/>
        <w:t>ment kennt noch einen anderen Ausdruck für «Leben»: Psy</w:t>
        <w:softHyphen/>
        <w:t>che, d.h. Seele. «Psyche» ist das Leben, an dem die Seele hängt, haftet, das dem Menschen normalerweise teuer ist, um das er Sorge trägt. So heißt es: «Wer sein Leben - Psyche -lieb hat, der wird's verlieren, und wer sein Leben auf dieser Welt verabscheut, der wird's zum ewigen Leben bewahren -zoen aionion» (Joh. 12, 25 und an den parallelen Stellen: Matth. 16, 25 und Luk. 12, 22). In diesem Sinn wird das Wort «Psyche» z. B. bei Matth. 6, 25 und 2, 20 gebraucht; wie das</w:t>
      </w:r>
    </w:p>
    <w:p>
      <w:pPr>
        <w:pStyle w:val="Normal"/>
        <w:rPr>
          <w:color w:val="000000"/>
          <w:sz w:val="22"/>
        </w:rPr>
      </w:pPr>
      <w:r>
        <w:rPr>
          <w:color w:val="000000"/>
          <w:sz w:val="22"/>
        </w:rPr>
        <w:t>65</w:t>
      </w:r>
    </w:p>
    <w:p>
      <w:pPr>
        <w:pStyle w:val="Normal"/>
        <w:rPr>
          <w:color w:val="000000"/>
          <w:sz w:val="22"/>
        </w:rPr>
      </w:pPr>
      <w:r>
        <w:rPr>
          <w:color w:val="000000"/>
          <w:sz w:val="22"/>
        </w:rPr>
      </w:r>
    </w:p>
    <w:p>
      <w:pPr>
        <w:pStyle w:val="Normal"/>
        <w:shd w:fill="FFFFFF" w:val="clear"/>
        <w:rPr>
          <w:sz w:val="22"/>
        </w:rPr>
      </w:pPr>
      <w:r>
        <w:rPr>
          <w:color w:val="000000"/>
          <w:sz w:val="22"/>
        </w:rPr>
        <w:t xml:space="preserve">Wort «psychikos» von Paulus verwendet wird, zeigt. «Es </w:t>
      </w:r>
      <w:r>
        <w:rPr>
          <w:i/>
          <w:color w:val="000000"/>
          <w:sz w:val="22"/>
        </w:rPr>
        <w:t xml:space="preserve">l </w:t>
      </w:r>
      <w:r>
        <w:rPr>
          <w:color w:val="000000"/>
          <w:sz w:val="22"/>
        </w:rPr>
        <w:t>wird gesät psychischer Leib» - Luther übersetzt: natürlicher | Leib - «... Der erste Mensch, Adam, ward zu einer lebendigen Seele - Psyche - der letzte Adam zum lebendigmachenden Geist» (1. Kor. 15, 44-45 und ähnlich 1. Kor. 2, 14). Die beiden Begriffe unterscheiden sich wie natürliches Leben, an dem das lebende Wesen haftet, und geistig-ewiges Leben, das dem Wesen nicht gehört, an dem es aber teilhaben kann.</w:t>
      </w:r>
    </w:p>
    <w:p>
      <w:pPr>
        <w:pStyle w:val="Normal"/>
        <w:shd w:fill="FFFFFF" w:val="clear"/>
        <w:rPr>
          <w:sz w:val="22"/>
        </w:rPr>
      </w:pPr>
      <w:r>
        <w:rPr>
          <w:color w:val="000000"/>
          <w:sz w:val="22"/>
        </w:rPr>
        <w:t>Das «Ich-bin» kann nur in der Welt des Lebens wahre Er</w:t>
        <w:softHyphen/>
        <w:t>fahrung werden. In der Welt der Vergangenheit ist es Aus</w:t>
        <w:softHyphen/>
        <w:t>druck der Kains-Gebärde, des Todes. Dieser Todescharakter begleitet Gedanken und Taten des heutigen Menschen: durch ihn und um diesen Preis wird er selbstbewußt. Ein verborge</w:t>
        <w:softHyphen/>
        <w:t>ner Heroismus, eine verborgene Kraft sind dem Menschen eigen, daß er mit dem Tod in sich leben kann. Die Verwü</w:t>
        <w:softHyphen/>
        <w:t>stung der Natur geschieht nach dem gleichen Todesprinzip; Mensch und Welt brennen im selben Feuer. Die Erkenntnis des Toten entwickelt sich gewaltig, dabei entsteht immer mehr Totes. Ein scharfes totes Licht beleuchtet die immer mehr verwüstete Welt - eine zivilisierte, keine natürliche Wüste.</w:t>
      </w:r>
    </w:p>
    <w:p>
      <w:pPr>
        <w:pStyle w:val="Normal"/>
        <w:shd w:fill="FFFFFF" w:val="clear"/>
        <w:rPr>
          <w:sz w:val="22"/>
        </w:rPr>
      </w:pPr>
      <w:r>
        <w:rPr>
          <w:color w:val="000000"/>
          <w:sz w:val="22"/>
        </w:rPr>
        <w:t>Alles, was gemäß den Texten des Neuen Testaments we</w:t>
        <w:softHyphen/>
        <w:t>sentlich Neues im Christentum ist, steht als Leben, lebendes Licht, Unverborgenheit, Überwindung des Todes, der Lethe, den starren Buchstaben des Gesetzes gegenüber. Angesichts unseres heutigen Bewußtseins müssen wir feststellen: noch immer kennen wir nur Leben «ohne Licht», d. h. ohne Be</w:t>
        <w:softHyphen/>
        <w:t>wußtseinserfahrung, und Licht, dem das Leben fehlt; der Impuls des Christentums in bezug auf das Licht des Lebens ist noch nicht Wirklichkeit geworden.</w:t>
      </w:r>
    </w:p>
    <w:p>
      <w:pPr>
        <w:pStyle w:val="Normal"/>
        <w:shd w:fill="FFFFFF" w:val="clear"/>
        <w:rPr>
          <w:sz w:val="22"/>
        </w:rPr>
      </w:pPr>
      <w:r>
        <w:rPr>
          <w:color w:val="000000"/>
          <w:sz w:val="22"/>
        </w:rPr>
        <w:t>«Ich bin das Licht der Welt - Ich bin die Auferstehung und das Leben» (Joh. 11, 25) - «Ich bin der Weg, die Wahrheit und das Leben» (Joh. 14, 6): Es ist deutlich, wie sehr das Ich-bin-da mit dem Lebensprinzip und mit dem Lichtprinzip verbunden ist, identisch mit der Synthese der beiden. Gerade</w:t>
      </w:r>
    </w:p>
    <w:p>
      <w:pPr>
        <w:pStyle w:val="Normal"/>
        <w:shd w:fill="FFFFFF" w:val="clear"/>
        <w:rPr>
          <w:color w:val="000000"/>
          <w:sz w:val="22"/>
        </w:rPr>
      </w:pPr>
      <w:r>
        <w:rPr>
          <w:color w:val="000000"/>
          <w:sz w:val="22"/>
        </w:rPr>
        <w:t>6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a, wo zum erstenmal «Ich bin das Licht der Welt» erklingt, folgt unmittelbar: «Wer mir folgt, wandelt nicht in der Fin</w:t>
        <w:softHyphen/>
        <w:t>sternis, sondern wird das Licht des Lebens haben» (Joh. 8, 12). Das Licht des Lebens ist die Synthese der beiden Grund</w:t>
        <w:softHyphen/>
        <w:t>prinzipien, und es ist nicht schwer, dieses Motiv bis an den Anfang der Genesis, bis zum Baum des Lebens und dem Baum des Erkennens zu verfolgen.</w:t>
      </w:r>
    </w:p>
    <w:p>
      <w:pPr>
        <w:pStyle w:val="Normal"/>
        <w:shd w:fill="FFFFFF" w:val="clear"/>
        <w:rPr>
          <w:sz w:val="22"/>
        </w:rPr>
      </w:pPr>
      <w:r>
        <w:rPr>
          <w:color w:val="000000"/>
          <w:sz w:val="22"/>
        </w:rPr>
        <w:t>In der Nähe dieses Wortes steht die Geschichte der ehebre</w:t>
        <w:softHyphen/>
        <w:t>chenden Frau, die dem Gesetz nach gesteinigt werden soll; dem Ausspruch folgt die Diskussion mit den Pharisäern über das Zeugen über sich selbst (Joh. 8). Ein zweitesmal erscheint das Motiv der Steine im selben Kapitel des Evangeliums auf das Wort: «Bevor Abraham geworden, Ich bin» (Joh. 8, 59). Die Juden ergreifen Steine, um sie auf Jesus zu werfen. Das drittemal - wieder nach dem Ich-bin-Wort: «Ich und der Vater, wir sind eins» - heißt es «die Juden hoben wieder Stei</w:t>
        <w:softHyphen/>
        <w:t>ne auf, um ihn zu steinigen» (Joh. 10, 31). Darauf wird vor der großen Lichtes- und Lebenstat, vor der Auferweckung des Lazarus hingewiesen: «Die Jünger sprachen zu ihm: Mei</w:t>
        <w:softHyphen/>
        <w:t>ster, eben wollten dich die Juden steinigen, und du willst wieder dahin ziehen?» (Joh. 11, 8). Als Antwort folgen wie</w:t>
        <w:softHyphen/>
        <w:t>der Worte über das Licht der Welt.</w:t>
      </w:r>
    </w:p>
    <w:p>
      <w:pPr>
        <w:pStyle w:val="Normal"/>
        <w:shd w:fill="FFFFFF" w:val="clear"/>
        <w:rPr>
          <w:sz w:val="22"/>
        </w:rPr>
      </w:pPr>
      <w:r>
        <w:rPr>
          <w:color w:val="000000"/>
          <w:sz w:val="22"/>
        </w:rPr>
        <w:t>Die Welt der Steine ist sicherlich das extreme Gegenteil zu der Welt des Lebens und des Lebenslichtes. Ein Weg der Meditation führt von diesem Motiv aus weiter durch Motive wie Grab, Leib, Tempel, Stadt: den werden wir später noch gehen. Hier schlagen wir eine andere Richtung ein: zum Ursprung der Trennung von Licht und Leben, zum Garten. Denn die Stein-Wüste ist die Folge dessen, daß der Garten verloren ging und die Umkehr nicht vollzogen wurde.</w:t>
      </w:r>
    </w:p>
    <w:p>
      <w:pPr>
        <w:pStyle w:val="Normal"/>
        <w:shd w:fill="FFFFFF" w:val="clear"/>
        <w:rPr>
          <w:sz w:val="22"/>
        </w:rPr>
      </w:pPr>
      <w:r>
        <w:rPr>
          <w:color w:val="000000"/>
          <w:sz w:val="22"/>
        </w:rPr>
        <w:t>Von dem verbotenen Baum heißt es in der Genesis: «Er, Gott, ließ aus dem Acker allerlei Bäume schießen, reizend anzusehen und gut zum Essen, und den Baum des Lebens mitten im Garten und den Baum der Erkenntnis von Gut und Böse» (1. Mos. 2, 9); «... aber vom Baum der Erkenntnis</w:t>
      </w:r>
    </w:p>
    <w:p>
      <w:pPr>
        <w:pStyle w:val="Normal"/>
        <w:rPr>
          <w:color w:val="000000"/>
          <w:sz w:val="22"/>
        </w:rPr>
      </w:pPr>
      <w:r>
        <w:rPr>
          <w:color w:val="000000"/>
          <w:sz w:val="22"/>
        </w:rPr>
        <w:t>67</w:t>
      </w:r>
    </w:p>
    <w:p>
      <w:pPr>
        <w:pStyle w:val="Normal"/>
        <w:rPr>
          <w:color w:val="000000"/>
          <w:sz w:val="22"/>
        </w:rPr>
      </w:pPr>
      <w:r>
        <w:rPr>
          <w:color w:val="000000"/>
          <w:sz w:val="22"/>
        </w:rPr>
      </w:r>
    </w:p>
    <w:p>
      <w:pPr>
        <w:pStyle w:val="Normal"/>
        <w:shd w:fill="FFFFFF" w:val="clear"/>
        <w:rPr>
          <w:color w:val="000000"/>
          <w:sz w:val="22"/>
        </w:rPr>
      </w:pPr>
      <w:r>
        <w:rPr>
          <w:color w:val="000000"/>
          <w:sz w:val="22"/>
        </w:rPr>
        <w:t xml:space="preserve">von Gut und Böse, von dem sollst du nicht essen, denn am Tag, da du von ihm issest, mußt du des Todes sterben» (1. Mos. 2,17). </w:t>
      </w:r>
    </w:p>
    <w:p>
      <w:pPr>
        <w:pStyle w:val="Normal"/>
        <w:shd w:fill="FFFFFF" w:val="clear"/>
        <w:rPr>
          <w:sz w:val="22"/>
        </w:rPr>
      </w:pPr>
      <w:r>
        <w:rPr>
          <w:color w:val="000000"/>
          <w:sz w:val="22"/>
        </w:rPr>
        <w:t xml:space="preserve">«Das Weib sprach zur Schlange: von der Frucht der Bäume </w:t>
      </w:r>
      <w:r>
        <w:rPr>
          <w:i/>
          <w:color w:val="000000"/>
          <w:sz w:val="22"/>
        </w:rPr>
        <w:t xml:space="preserve"> </w:t>
      </w:r>
      <w:r>
        <w:rPr>
          <w:color w:val="000000"/>
          <w:sz w:val="22"/>
        </w:rPr>
        <w:t xml:space="preserve">im Garten mögen wir essen, aber von der Frucht des Baumes, der mitten im Garten ist, hat Gott gesprochen: esset nicht davon und rührt nicht daran...» (1. Mos. 3, 2-3). Aus diesen Texten scheint uns Bedeutsames für das Verständnis der Idee «Leben» hervorzugehen. Dem Menschen wurde ursprünglich nur verboten, vom «Baum der Erkenntnis von Gut und Böse» zu essen, nicht aber «vom Baum des Lebens». </w:t>
      </w:r>
      <w:r>
        <w:rPr>
          <w:i/>
          <w:color w:val="000000"/>
          <w:sz w:val="22"/>
        </w:rPr>
        <w:t xml:space="preserve">Nach </w:t>
      </w:r>
      <w:r>
        <w:rPr>
          <w:color w:val="000000"/>
          <w:sz w:val="22"/>
        </w:rPr>
        <w:t>der Erschaffung des Weibes (1. Mos. 2, 21-23), der das Be</w:t>
        <w:softHyphen/>
        <w:t>nennen der "warmblütigen Tiere vorangeht (1. Mos. 2,19-20), tritt die Schlange an den Menschen heran; vorher war er vor der Versuchung gefeit, obwohl das Verbot noch an den ge</w:t>
        <w:softHyphen/>
        <w:t>schlechtslosen oder zweigeschlechtlichen Menschen ergan</w:t>
        <w:softHyphen/>
        <w:t xml:space="preserve">gen war. Das Weib spricht zur Schlange von </w:t>
      </w:r>
      <w:r>
        <w:rPr>
          <w:i/>
          <w:color w:val="000000"/>
          <w:sz w:val="22"/>
        </w:rPr>
        <w:t xml:space="preserve">einem </w:t>
      </w:r>
      <w:r>
        <w:rPr>
          <w:color w:val="000000"/>
          <w:sz w:val="22"/>
        </w:rPr>
        <w:t xml:space="preserve">Baum, «der mitten im Garten» ist. Nach dem oben zitierten Text (1. Mos. 2, 9) steht aber bestimmt der Baum des Lebens mitten im Garten, ob sich das auch auf den Baum der Erkenntnis beziehen soll, bleibt offen, und dadurch wird unterstützt, was sich der vertieften Betrachtung zeigt: daß nämlich die «zwei» Bäume ursprünglich, vor dem Sündenfall, </w:t>
      </w:r>
      <w:r>
        <w:rPr>
          <w:i/>
          <w:color w:val="000000"/>
          <w:sz w:val="22"/>
        </w:rPr>
        <w:t xml:space="preserve">ein </w:t>
      </w:r>
      <w:r>
        <w:rPr>
          <w:color w:val="000000"/>
          <w:sz w:val="22"/>
        </w:rPr>
        <w:t>Baum waren und daß durch den Sündenfall Leben und Erkennen getrennt worden sind. Das «und» im ersten Fall: «... und den Baum der Erkenntnis...», bedeutet dann nicht Zweiheit, son</w:t>
        <w:softHyphen/>
        <w:t>dern Einheit: der eine Baum des Lebens und der Erkenntnis war geschaffen worden, entsprechend 1. Mos. l, 27: «Und Gott schuf den Menschen ihm zum Bilde, zum Bilde Gottes schuf er ihn, und schuf sie, einen Mann und ein Weib.» Das war vor der Erschaffung des Weibes; danach kann auch hier das «und» keinen sondernden Sinn haben, sondern be</w:t>
        <w:softHyphen/>
        <w:t>deutet «zugleich». Das wird durch die jüdische Legende bekräftigt, nach der Seth in den Garten eintreten durfte als sein Vater Adam im Sterben lag und dort die zwei Bäume</w:t>
      </w:r>
    </w:p>
    <w:p>
      <w:pPr>
        <w:pStyle w:val="Normal"/>
        <w:shd w:fill="FFFFFF" w:val="clear"/>
        <w:rPr>
          <w:color w:val="000000"/>
          <w:sz w:val="22"/>
        </w:rPr>
      </w:pPr>
      <w:r>
        <w:rPr>
          <w:color w:val="000000"/>
          <w:sz w:val="22"/>
        </w:rPr>
        <w:t>6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ineinander verschlungen zu einem Baum geworden vorfand.</w:t>
      </w:r>
    </w:p>
    <w:p>
      <w:pPr>
        <w:pStyle w:val="Normal"/>
        <w:shd w:fill="FFFFFF" w:val="clear"/>
        <w:rPr>
          <w:sz w:val="22"/>
        </w:rPr>
      </w:pPr>
      <w:r>
        <w:rPr>
          <w:color w:val="000000"/>
          <w:sz w:val="22"/>
        </w:rPr>
        <w:t>Der Sündenfall ist ein Bewußtseinsgeschehen. Der Mensch war vor der Trennung in zwei Geschlechter unnahbar für die Schlange, weil er eins mit dem Garten, einig mit der Welt war. Durch die Trennung in Geschlechter und schon durch das Benennen der Tiere, die ein Zeichen dafür ist, daß er sich von einem Teil der Welt zurückzog ist diese Einheit hinge</w:t>
        <w:softHyphen/>
        <w:t>schwunden: der Mensch war nicht mehr in sich «einig». Durch den Sündenfall entsteht die dualistische Welt das Ge</w:t>
        <w:softHyphen/>
        <w:t xml:space="preserve">genüber im Keim; daher konnte das Weib </w:t>
      </w:r>
      <w:r>
        <w:rPr>
          <w:i/>
          <w:color w:val="000000"/>
          <w:sz w:val="22"/>
        </w:rPr>
        <w:t xml:space="preserve">sehen, </w:t>
      </w:r>
      <w:r>
        <w:rPr>
          <w:color w:val="000000"/>
          <w:sz w:val="22"/>
        </w:rPr>
        <w:t>daß von dem Baum «gut zu essen wäre und daß er lieblich anzusehen und ein lustiger Baum wäre, weil er klug machte...», und konnte «nehmen» von der Frucht, also gerade das tun, was verboten war: nicht nur Essen, sondern auch Berühren (1. Mos. 3, 3). Berühren und «die Hand ausstrecken» nach etwas (1. Mos. 3, 22) und es nehmen, kann man aber nur im Gegen</w:t>
        <w:softHyphen/>
        <w:t>überstehen. Das Getrenntwerden von der Welt ist die Ver</w:t>
        <w:softHyphen/>
        <w:t>treibung aus dem Paradies. Die Ausgestaltung dieses Motivs hat den weiteren Sinn: der Mensch soll den Zustand des Ge</w:t>
        <w:softHyphen/>
        <w:t>trenntseins nicht verewigen, daher muß er sterben, um aus der getrennten Daseinsform von Zeit zu Zeit in die Einheit zurückzukehren.</w:t>
      </w:r>
    </w:p>
    <w:p>
      <w:pPr>
        <w:pStyle w:val="Normal"/>
        <w:shd w:fill="FFFFFF" w:val="clear"/>
        <w:rPr>
          <w:sz w:val="22"/>
        </w:rPr>
      </w:pPr>
      <w:r>
        <w:rPr>
          <w:color w:val="000000"/>
          <w:sz w:val="22"/>
        </w:rPr>
        <w:t>Das unlebendige Erkennen wurde im Menschen «inner</w:t>
        <w:softHyphen/>
        <w:t>lich», und seither erlebt er sich äußerlich dem Leben gegen</w:t>
        <w:softHyphen/>
        <w:t>überstehend: er bleibt außerhalb der Realität, außerhalb des Lebens. Mit der Gebärde des Widders - oder des Lammes -fängt er an, auf das Gedachte, auf die Vergangenheit des Bewußtseins, das «Außen» zu schauen: und das ist Umkehr.</w:t>
      </w:r>
    </w:p>
    <w:p>
      <w:pPr>
        <w:pStyle w:val="Normal"/>
        <w:shd w:fill="FFFFFF" w:val="clear"/>
        <w:rPr>
          <w:sz w:val="22"/>
        </w:rPr>
      </w:pPr>
      <w:r>
        <w:rPr>
          <w:color w:val="000000"/>
          <w:sz w:val="22"/>
        </w:rPr>
        <w:t>Im Garten war der Mensch «darinnen» - es gab kein Außen und Innen für ihn. Die Vertreibung bedeutete, daß er «hinaus» kam: aus dem Leben, aus der Wirklichkeit hinaus. Sein Weg in die Wüste begann. Außerhalb des Gartens ist kein erlebtes Leben, ist keine Gegenwart; im Garten aber war der Mensch noch kein Ich-Wesen. Durch den Sündenfall konzentrierte sich seine Aufmerksamkeit - also seine Liebe -</w:t>
      </w:r>
    </w:p>
    <w:p>
      <w:pPr>
        <w:pStyle w:val="Normal"/>
        <w:rPr>
          <w:color w:val="000000"/>
          <w:sz w:val="22"/>
        </w:rPr>
      </w:pPr>
      <w:r>
        <w:rPr>
          <w:color w:val="000000"/>
          <w:sz w:val="22"/>
        </w:rPr>
        <w:t>69</w:t>
      </w:r>
    </w:p>
    <w:p>
      <w:pPr>
        <w:pStyle w:val="Normal"/>
        <w:rPr>
          <w:color w:val="000000"/>
          <w:sz w:val="22"/>
        </w:rPr>
      </w:pPr>
      <w:r>
        <w:rPr>
          <w:color w:val="000000"/>
          <w:sz w:val="22"/>
        </w:rPr>
      </w:r>
    </w:p>
    <w:p>
      <w:pPr>
        <w:pStyle w:val="Normal"/>
        <w:shd w:fill="FFFFFF" w:val="clear"/>
        <w:rPr>
          <w:sz w:val="22"/>
        </w:rPr>
      </w:pPr>
      <w:r>
        <w:rPr>
          <w:color w:val="000000"/>
          <w:sz w:val="22"/>
        </w:rPr>
        <w:t xml:space="preserve">auf sich selbst. In das Zentrum dieser Aufmerksamkeit trat der mineralische Leib; und wo die Aufmerksamkeit ist, da ist der Mensch. Was ihn mit dem Wesen im Garten vereinigte (ein unzureichendes Wort: um vereinigt zu werden, hätte er getrennt sein müssen), was ihn einte, war Leben und Liebe. Das Leben war noch Licht ohne Finsternis, die Liebe war die </w:t>
      </w:r>
      <w:r>
        <w:rPr>
          <w:i/>
          <w:color w:val="000000"/>
          <w:sz w:val="22"/>
        </w:rPr>
        <w:t xml:space="preserve">erste Liebe, </w:t>
      </w:r>
      <w:r>
        <w:rPr>
          <w:color w:val="000000"/>
          <w:sz w:val="22"/>
        </w:rPr>
        <w:t>es war noch keine menschliche, Trennung über</w:t>
        <w:softHyphen/>
        <w:t>brückende Liebe. Es war die Liebe der übermenschlichen Wesen: ihr Sein, ihr Wesen, Weben im lebenden Licht - dieses Licht und dieses Weben ist ihr Sein und ihr Wesen.</w:t>
      </w:r>
    </w:p>
    <w:p>
      <w:pPr>
        <w:pStyle w:val="Normal"/>
        <w:shd w:fill="FFFFFF" w:val="clear"/>
        <w:rPr>
          <w:sz w:val="22"/>
        </w:rPr>
      </w:pPr>
      <w:r>
        <w:rPr>
          <w:color w:val="000000"/>
          <w:sz w:val="22"/>
        </w:rPr>
        <w:t>Die irdische Liebe ist - in ihrer Vollkommenheit - in ge</w:t>
        <w:softHyphen/>
        <w:t xml:space="preserve">wissem Sinne stärker; sie muß Getrenntes überbrücken, und sie muß fortwährend aus der Umwandlung der Selbstliebe heraus neu entstehen - sie </w:t>
      </w:r>
      <w:r>
        <w:rPr>
          <w:i/>
          <w:color w:val="000000"/>
          <w:sz w:val="22"/>
        </w:rPr>
        <w:t xml:space="preserve">ist </w:t>
      </w:r>
      <w:r>
        <w:rPr>
          <w:color w:val="000000"/>
          <w:sz w:val="22"/>
        </w:rPr>
        <w:t>nur im Entstehen; denn sie lebt, und so kann sie keine Vergangenheit haben. Die Liebe lebt, wenn es lebendige Liebe ist, immer gegen die Selbstliebe, sie entsteht aus ihr.</w:t>
      </w:r>
    </w:p>
    <w:p>
      <w:pPr>
        <w:pStyle w:val="Normal"/>
        <w:shd w:fill="FFFFFF" w:val="clear"/>
        <w:rPr>
          <w:sz w:val="22"/>
        </w:rPr>
      </w:pPr>
      <w:r>
        <w:rPr>
          <w:color w:val="000000"/>
          <w:sz w:val="22"/>
        </w:rPr>
        <w:t>Durch sie gelangt der Mensch wieder «herein» - sie ist eine Frucht des lebenden Erkennens, der Gegenwärtigkeit, des erlebten Lichtes, oder Licht des Lebens. Wer das Licht des Lebens erlangt, stellt eine Einheit her, die in der Urgeschich</w:t>
        <w:softHyphen/>
        <w:t>te zerbrochen war. Das menschliche Licht - das Bewußtsein - hat heute kein Leben: es stützt sich auf das lichtlose, ihm gegenüberstehende Leben, das Leben des Leibes. Ohne den lebenden leiblichen «Apparat» ist gewöhnliches Bewußtsein nicht möglich. Der Weg geht dahin, das Bewußtseinslicht zu eigenem Leben zu entzünden. Dann braucht es das körperli</w:t>
        <w:softHyphen/>
        <w:t>che Instrument nicht mehr, um zu bestehen - es muß die Lebenskräfte des Leibes nicht zerstören, um Bewußtsein am Toten zu werden.</w:t>
      </w:r>
      <w:r>
        <w:rPr>
          <w:color w:val="000000"/>
          <w:sz w:val="22"/>
          <w:vertAlign w:val="superscript"/>
        </w:rPr>
        <w:t>37</w:t>
      </w:r>
      <w:r>
        <w:rPr>
          <w:color w:val="000000"/>
          <w:sz w:val="22"/>
        </w:rPr>
        <w:t xml:space="preserve"> Damit ist die Kains-Gebärde aufgehoben. Das Wort: «Wer sein Leben - Psyche - lieb hat, der wird es verlieren ...» (Joh. 12, 25), ist in diesem Sinne zu verstehen: das Haften an dem psychischen Leben, Sich-selbst-fühlen-Wollen, schließt das ewige Leben aus. Das ewige Leben ist das lebende Bewußtsein des Ich-bin-da, das sich nicht mehr</w:t>
      </w:r>
    </w:p>
    <w:p>
      <w:pPr>
        <w:pStyle w:val="Normal"/>
        <w:shd w:fill="FFFFFF" w:val="clear"/>
        <w:rPr>
          <w:color w:val="000000"/>
          <w:sz w:val="22"/>
        </w:rPr>
      </w:pPr>
      <w:r>
        <w:rPr>
          <w:color w:val="000000"/>
          <w:sz w:val="22"/>
        </w:rPr>
        <w:t>7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auf den Leib zu stützen braucht: das Prinzip, das im Hinter</w:t>
        <w:softHyphen/>
        <w:t>grund allen Ich-Sagens lebt, es möglich macht und sich erst langsam zum gegenwärtigen Bewußtsein emporarbeitet. So kann man sagen: der Erkennende im Menschen hat ewiges Leben. «Wer den Sohn hat, hat das Leben» (1. Joh. 5,12). Der Sohn ist das erkennende Prinzip im Menschen. Die älteste Form, des Sohnes teilhaftig zu werden, ist das Abendmahl: das Brot, den Wein - beide nicht reine Naturprodukte, son</w:t>
        <w:softHyphen/>
        <w:t>dern durch menschliche Arbeit entstanden - mit dem erken</w:t>
        <w:softHyphen/>
        <w:t>nenden Gefühl zu sich zu nehmen, daß sie, was sie sind, durch den Logos sind: sein Leib, sein Blut. Als Bereinigen jenes Essens von der verbotenen Frucht, dem «berührenden» Essen, bildet es den Anfang der Erkenntnis: «Alles ist durch ihn geworden, und außer ihm ist nichts geworden, was ge</w:t>
        <w:softHyphen/>
        <w:t>worden ist.» Seine Ausstrahlung - seine Herrlichkeit - ist die Erdenwelt in ihrer Lebendigkeit; Er ist der «Fürst des Lebens» (Apg. 3, 15).</w:t>
      </w:r>
    </w:p>
    <w:p>
      <w:pPr>
        <w:pStyle w:val="Normal"/>
        <w:rPr>
          <w:color w:val="000000"/>
          <w:sz w:val="22"/>
        </w:rPr>
      </w:pPr>
      <w:r>
        <w:rPr>
          <w:color w:val="000000"/>
          <w:sz w:val="22"/>
        </w:rPr>
        <w:t>71</w:t>
      </w:r>
    </w:p>
    <w:p>
      <w:pPr>
        <w:pStyle w:val="Normal"/>
        <w:rPr>
          <w:color w:val="000000"/>
          <w:sz w:val="22"/>
        </w:rPr>
      </w:pPr>
      <w:r>
        <w:rPr>
          <w:color w:val="000000"/>
          <w:sz w:val="22"/>
        </w:rPr>
      </w:r>
    </w:p>
    <w:p>
      <w:pPr>
        <w:pStyle w:val="Normal"/>
        <w:shd w:fill="FFFFFF" w:val="clear"/>
        <w:jc w:val="center"/>
        <w:rPr>
          <w:sz w:val="28"/>
        </w:rPr>
      </w:pPr>
      <w:r>
        <w:rPr>
          <w:color w:val="000000"/>
          <w:sz w:val="28"/>
        </w:rPr>
        <w:t>7.</w:t>
      </w:r>
    </w:p>
    <w:p>
      <w:pPr>
        <w:pStyle w:val="Heading3"/>
        <w:rPr>
          <w:rFonts w:ascii="Arial" w:hAnsi="Arial" w:cs="Arial"/>
          <w:sz w:val="24"/>
        </w:rPr>
      </w:pPr>
      <w:r>
        <w:rPr/>
        <w:t>Der Geist</w:t>
      </w:r>
    </w:p>
    <w:p>
      <w:pPr>
        <w:pStyle w:val="Normal"/>
        <w:shd w:fill="FFFFFF" w:val="clear"/>
        <w:tabs>
          <w:tab w:val="clear" w:pos="708"/>
          <w:tab w:val="left" w:pos="5670" w:leader="none"/>
        </w:tabs>
        <w:ind w:left="5664" w:hanging="0"/>
        <w:rPr>
          <w:color w:val="000000"/>
          <w:sz w:val="19"/>
        </w:rPr>
      </w:pPr>
      <w:r>
        <w:rPr>
          <w:color w:val="000000"/>
          <w:sz w:val="19"/>
        </w:rPr>
        <w:t xml:space="preserve">Da dich das geflügelte Entzücken </w:t>
      </w:r>
    </w:p>
    <w:p>
      <w:pPr>
        <w:pStyle w:val="Normal"/>
        <w:shd w:fill="FFFFFF" w:val="clear"/>
        <w:tabs>
          <w:tab w:val="clear" w:pos="708"/>
          <w:tab w:val="left" w:pos="5670" w:leader="none"/>
        </w:tabs>
        <w:ind w:left="5664" w:hanging="0"/>
        <w:rPr>
          <w:color w:val="000000"/>
          <w:sz w:val="19"/>
        </w:rPr>
      </w:pPr>
      <w:r>
        <w:rPr>
          <w:color w:val="000000"/>
          <w:sz w:val="19"/>
        </w:rPr>
        <w:t xml:space="preserve">über manchen frühen Abgrund trug </w:t>
      </w:r>
    </w:p>
    <w:p>
      <w:pPr>
        <w:pStyle w:val="Normal"/>
        <w:shd w:fill="FFFFFF" w:val="clear"/>
        <w:tabs>
          <w:tab w:val="clear" w:pos="708"/>
          <w:tab w:val="left" w:pos="5670" w:leader="none"/>
        </w:tabs>
        <w:ind w:left="5664" w:hanging="0"/>
        <w:rPr>
          <w:color w:val="000000"/>
          <w:sz w:val="19"/>
        </w:rPr>
      </w:pPr>
      <w:r>
        <w:rPr>
          <w:color w:val="000000"/>
          <w:sz w:val="19"/>
        </w:rPr>
        <w:t xml:space="preserve">baue jetzt der unerhörten Brücken </w:t>
      </w:r>
    </w:p>
    <w:p>
      <w:pPr>
        <w:pStyle w:val="Normal"/>
        <w:shd w:fill="FFFFFF" w:val="clear"/>
        <w:tabs>
          <w:tab w:val="clear" w:pos="708"/>
          <w:tab w:val="left" w:pos="5670" w:leader="none"/>
        </w:tabs>
        <w:ind w:left="5664" w:hanging="0"/>
        <w:rPr/>
      </w:pPr>
      <w:r>
        <w:rPr>
          <w:color w:val="000000"/>
          <w:sz w:val="19"/>
        </w:rPr>
        <w:t>kühn berechenbaren Bug.</w:t>
      </w:r>
    </w:p>
    <w:p>
      <w:pPr>
        <w:pStyle w:val="Normal"/>
        <w:shd w:fill="FFFFFF" w:val="clear"/>
        <w:tabs>
          <w:tab w:val="clear" w:pos="708"/>
          <w:tab w:val="left" w:pos="5670" w:leader="none"/>
        </w:tabs>
        <w:ind w:left="5664" w:hanging="0"/>
        <w:rPr>
          <w:rFonts w:ascii="Arial" w:hAnsi="Arial" w:cs="Arial"/>
          <w:color w:val="000000"/>
          <w:sz w:val="24"/>
        </w:rPr>
      </w:pPr>
      <w:r>
        <w:rPr>
          <w:rFonts w:cs="Arial" w:ascii="Arial" w:hAnsi="Arial"/>
          <w:color w:val="000000"/>
          <w:sz w:val="24"/>
        </w:rPr>
      </w:r>
    </w:p>
    <w:p>
      <w:pPr>
        <w:pStyle w:val="Normal"/>
        <w:shd w:fill="FFFFFF" w:val="clear"/>
        <w:tabs>
          <w:tab w:val="clear" w:pos="708"/>
          <w:tab w:val="left" w:pos="5670" w:leader="none"/>
        </w:tabs>
        <w:ind w:left="5664" w:hanging="0"/>
        <w:rPr>
          <w:color w:val="000000"/>
          <w:sz w:val="19"/>
        </w:rPr>
      </w:pPr>
      <w:r>
        <w:rPr>
          <w:color w:val="000000"/>
          <w:sz w:val="19"/>
        </w:rPr>
        <w:t xml:space="preserve">Wunder ist nicht nur im unerklärten </w:t>
      </w:r>
    </w:p>
    <w:p>
      <w:pPr>
        <w:pStyle w:val="Normal"/>
        <w:shd w:fill="FFFFFF" w:val="clear"/>
        <w:tabs>
          <w:tab w:val="clear" w:pos="708"/>
          <w:tab w:val="left" w:pos="5670" w:leader="none"/>
        </w:tabs>
        <w:ind w:left="5664" w:hanging="0"/>
        <w:rPr>
          <w:color w:val="000000"/>
          <w:sz w:val="19"/>
        </w:rPr>
      </w:pPr>
      <w:r>
        <w:rPr>
          <w:color w:val="000000"/>
          <w:sz w:val="19"/>
        </w:rPr>
        <w:t xml:space="preserve">Überstehen der Gefahr; </w:t>
      </w:r>
    </w:p>
    <w:p>
      <w:pPr>
        <w:pStyle w:val="Normal"/>
        <w:shd w:fill="FFFFFF" w:val="clear"/>
        <w:tabs>
          <w:tab w:val="clear" w:pos="708"/>
          <w:tab w:val="left" w:pos="5670" w:leader="none"/>
        </w:tabs>
        <w:ind w:left="5664" w:hanging="0"/>
        <w:rPr>
          <w:color w:val="000000"/>
          <w:sz w:val="19"/>
        </w:rPr>
      </w:pPr>
      <w:r>
        <w:rPr>
          <w:color w:val="000000"/>
          <w:sz w:val="19"/>
        </w:rPr>
        <w:t xml:space="preserve">erst in einer klaren reingewährten Leistung </w:t>
      </w:r>
    </w:p>
    <w:p>
      <w:pPr>
        <w:pStyle w:val="Normal"/>
        <w:shd w:fill="FFFFFF" w:val="clear"/>
        <w:tabs>
          <w:tab w:val="clear" w:pos="708"/>
          <w:tab w:val="left" w:pos="5670" w:leader="none"/>
        </w:tabs>
        <w:ind w:left="5664" w:hanging="0"/>
        <w:rPr>
          <w:color w:val="000000"/>
          <w:sz w:val="19"/>
        </w:rPr>
      </w:pPr>
      <w:r>
        <w:rPr>
          <w:color w:val="000000"/>
          <w:sz w:val="19"/>
        </w:rPr>
        <w:t>wird das Wunder wunderbar.</w:t>
      </w:r>
    </w:p>
    <w:p>
      <w:pPr>
        <w:pStyle w:val="Normal"/>
        <w:shd w:fill="FFFFFF" w:val="clear"/>
        <w:tabs>
          <w:tab w:val="clear" w:pos="708"/>
          <w:tab w:val="left" w:pos="5670" w:leader="none"/>
        </w:tabs>
        <w:ind w:left="5664" w:hanging="0"/>
        <w:rPr>
          <w:rFonts w:ascii="Arial" w:hAnsi="Arial" w:cs="Arial"/>
          <w:color w:val="000000"/>
          <w:sz w:val="24"/>
        </w:rPr>
      </w:pPr>
      <w:r>
        <w:rPr>
          <w:rFonts w:cs="Arial" w:ascii="Arial" w:hAnsi="Arial"/>
          <w:color w:val="000000"/>
          <w:sz w:val="24"/>
        </w:rPr>
      </w:r>
    </w:p>
    <w:p>
      <w:pPr>
        <w:pStyle w:val="Normal"/>
        <w:shd w:fill="FFFFFF" w:val="clear"/>
        <w:tabs>
          <w:tab w:val="clear" w:pos="708"/>
          <w:tab w:val="left" w:pos="5670" w:leader="none"/>
        </w:tabs>
        <w:ind w:left="5664" w:hanging="0"/>
        <w:rPr>
          <w:color w:val="000000"/>
          <w:sz w:val="19"/>
        </w:rPr>
      </w:pPr>
      <w:r>
        <w:rPr>
          <w:color w:val="000000"/>
          <w:sz w:val="19"/>
        </w:rPr>
        <w:t xml:space="preserve">Mitzuwirken ist nicht Überhebung </w:t>
      </w:r>
    </w:p>
    <w:p>
      <w:pPr>
        <w:pStyle w:val="Normal"/>
        <w:shd w:fill="FFFFFF" w:val="clear"/>
        <w:tabs>
          <w:tab w:val="clear" w:pos="708"/>
          <w:tab w:val="left" w:pos="5670" w:leader="none"/>
        </w:tabs>
        <w:ind w:left="5664" w:hanging="0"/>
        <w:rPr>
          <w:color w:val="000000"/>
          <w:sz w:val="19"/>
        </w:rPr>
      </w:pPr>
      <w:r>
        <w:rPr>
          <w:color w:val="000000"/>
          <w:sz w:val="19"/>
        </w:rPr>
        <w:t xml:space="preserve">an dem unbeschreiblichen Bezug, </w:t>
      </w:r>
    </w:p>
    <w:p>
      <w:pPr>
        <w:pStyle w:val="Normal"/>
        <w:shd w:fill="FFFFFF" w:val="clear"/>
        <w:tabs>
          <w:tab w:val="clear" w:pos="708"/>
          <w:tab w:val="left" w:pos="5670" w:leader="none"/>
        </w:tabs>
        <w:ind w:left="5664" w:hanging="0"/>
        <w:rPr>
          <w:color w:val="000000"/>
          <w:sz w:val="19"/>
        </w:rPr>
      </w:pPr>
      <w:r>
        <w:rPr>
          <w:color w:val="000000"/>
          <w:sz w:val="19"/>
        </w:rPr>
        <w:t xml:space="preserve">immer inniger wird die Verwebung, </w:t>
      </w:r>
    </w:p>
    <w:p>
      <w:pPr>
        <w:pStyle w:val="Normal"/>
        <w:shd w:fill="FFFFFF" w:val="clear"/>
        <w:tabs>
          <w:tab w:val="clear" w:pos="708"/>
          <w:tab w:val="left" w:pos="5670" w:leader="none"/>
        </w:tabs>
        <w:ind w:left="5664" w:hanging="0"/>
        <w:rPr/>
      </w:pPr>
      <w:r>
        <w:rPr>
          <w:color w:val="000000"/>
          <w:sz w:val="19"/>
        </w:rPr>
        <w:t>nur Getragensein ist nicht genug.</w:t>
      </w:r>
    </w:p>
    <w:p>
      <w:pPr>
        <w:pStyle w:val="Normal"/>
        <w:shd w:fill="FFFFFF" w:val="clear"/>
        <w:tabs>
          <w:tab w:val="clear" w:pos="708"/>
          <w:tab w:val="left" w:pos="5670" w:leader="none"/>
        </w:tabs>
        <w:ind w:left="5664" w:hanging="0"/>
        <w:rPr>
          <w:rFonts w:ascii="Arial" w:hAnsi="Arial" w:cs="Arial"/>
          <w:color w:val="000000"/>
          <w:sz w:val="24"/>
        </w:rPr>
      </w:pPr>
      <w:r>
        <w:rPr>
          <w:rFonts w:cs="Arial" w:ascii="Arial" w:hAnsi="Arial"/>
          <w:color w:val="000000"/>
          <w:sz w:val="24"/>
        </w:rPr>
      </w:r>
    </w:p>
    <w:p>
      <w:pPr>
        <w:pStyle w:val="Normal"/>
        <w:shd w:fill="FFFFFF" w:val="clear"/>
        <w:tabs>
          <w:tab w:val="clear" w:pos="708"/>
          <w:tab w:val="left" w:pos="5670" w:leader="none"/>
        </w:tabs>
        <w:ind w:left="5664" w:hanging="0"/>
        <w:rPr>
          <w:color w:val="000000"/>
          <w:sz w:val="19"/>
        </w:rPr>
      </w:pPr>
      <w:r>
        <w:rPr>
          <w:color w:val="000000"/>
          <w:sz w:val="19"/>
        </w:rPr>
        <w:t xml:space="preserve">Deine ausgeübten Kräfte spanne, </w:t>
      </w:r>
    </w:p>
    <w:p>
      <w:pPr>
        <w:pStyle w:val="Normal"/>
        <w:shd w:fill="FFFFFF" w:val="clear"/>
        <w:tabs>
          <w:tab w:val="clear" w:pos="708"/>
          <w:tab w:val="left" w:pos="5670" w:leader="none"/>
        </w:tabs>
        <w:ind w:left="5664" w:hanging="0"/>
        <w:rPr>
          <w:color w:val="000000"/>
          <w:sz w:val="19"/>
        </w:rPr>
      </w:pPr>
      <w:r>
        <w:rPr>
          <w:color w:val="000000"/>
          <w:sz w:val="19"/>
        </w:rPr>
        <w:t xml:space="preserve">bis sie reichen, zwischen zwein </w:t>
      </w:r>
    </w:p>
    <w:p>
      <w:pPr>
        <w:pStyle w:val="Normal"/>
        <w:shd w:fill="FFFFFF" w:val="clear"/>
        <w:tabs>
          <w:tab w:val="clear" w:pos="708"/>
          <w:tab w:val="left" w:pos="5670" w:leader="none"/>
        </w:tabs>
        <w:ind w:left="5664" w:hanging="0"/>
        <w:rPr>
          <w:color w:val="000000"/>
          <w:sz w:val="19"/>
        </w:rPr>
      </w:pPr>
      <w:r>
        <w:rPr>
          <w:color w:val="000000"/>
          <w:sz w:val="19"/>
        </w:rPr>
        <w:t xml:space="preserve">Widersprüchen ... Denn im Manne </w:t>
      </w:r>
    </w:p>
    <w:p>
      <w:pPr>
        <w:pStyle w:val="Normal"/>
        <w:shd w:fill="FFFFFF" w:val="clear"/>
        <w:tabs>
          <w:tab w:val="clear" w:pos="708"/>
          <w:tab w:val="left" w:pos="5670" w:leader="none"/>
        </w:tabs>
        <w:ind w:left="5664" w:hanging="0"/>
        <w:rPr>
          <w:color w:val="000000"/>
          <w:sz w:val="19"/>
        </w:rPr>
      </w:pPr>
      <w:r>
        <w:rPr>
          <w:color w:val="000000"/>
          <w:sz w:val="19"/>
        </w:rPr>
        <w:t>will der Gott beraten sein.</w:t>
      </w:r>
    </w:p>
    <w:p>
      <w:pPr>
        <w:pStyle w:val="Normal"/>
        <w:shd w:fill="FFFFFF" w:val="clear"/>
        <w:tabs>
          <w:tab w:val="clear" w:pos="708"/>
          <w:tab w:val="left" w:pos="5670" w:leader="none"/>
        </w:tabs>
        <w:ind w:left="5664" w:hanging="0"/>
        <w:rPr>
          <w:i/>
          <w:i/>
          <w:color w:val="000000"/>
        </w:rPr>
      </w:pPr>
      <w:r>
        <w:rPr>
          <w:i/>
          <w:color w:val="000000"/>
        </w:rPr>
        <w:t xml:space="preserve">                                        </w:t>
      </w:r>
      <w:r>
        <w:rPr>
          <w:i/>
          <w:color w:val="000000"/>
        </w:rPr>
        <w:t>Rilke</w:t>
      </w:r>
    </w:p>
    <w:p>
      <w:pPr>
        <w:pStyle w:val="TextBody"/>
        <w:tabs>
          <w:tab w:val="clear" w:pos="708"/>
          <w:tab w:val="left" w:pos="5670" w:leader="none"/>
        </w:tabs>
        <w:rPr>
          <w:rFonts w:ascii="Arial" w:hAnsi="Arial" w:cs="Arial"/>
        </w:rPr>
      </w:pPr>
      <w:r>
        <w:rPr/>
        <w:t>Im Anfang war der Logos: wer dies sehen, wer dies nachvoll</w:t>
        <w:softHyphen/>
        <w:t>ziehen kann, in dem ist der Geist tätig.</w:t>
      </w:r>
    </w:p>
    <w:p>
      <w:pPr>
        <w:pStyle w:val="Normal"/>
        <w:shd w:fill="FFFFFF" w:val="clear"/>
        <w:rPr>
          <w:rFonts w:ascii="Arial" w:hAnsi="Arial" w:cs="Arial"/>
          <w:sz w:val="22"/>
        </w:rPr>
      </w:pPr>
      <w:r>
        <w:rPr>
          <w:color w:val="000000"/>
          <w:sz w:val="22"/>
        </w:rPr>
        <w:t>Das alte Bewußtsein, für welches die Erde noch Licht war, das Bewußtsein des Vidya,</w:t>
      </w:r>
      <w:r>
        <w:rPr>
          <w:color w:val="000000"/>
          <w:sz w:val="22"/>
          <w:vertAlign w:val="superscript"/>
        </w:rPr>
        <w:t>38</w:t>
      </w:r>
      <w:r>
        <w:rPr>
          <w:color w:val="000000"/>
          <w:sz w:val="22"/>
        </w:rPr>
        <w:t xml:space="preserve"> ist ein Rest des Zustandes, in dem, kosmologisch gesprochen, Erde und Sonne noch </w:t>
      </w:r>
      <w:r>
        <w:rPr>
          <w:i/>
          <w:color w:val="000000"/>
          <w:sz w:val="22"/>
        </w:rPr>
        <w:t xml:space="preserve">ein </w:t>
      </w:r>
      <w:r>
        <w:rPr>
          <w:color w:val="000000"/>
          <w:sz w:val="22"/>
        </w:rPr>
        <w:t>Himmelskörper waren.</w:t>
      </w:r>
      <w:r>
        <w:rPr>
          <w:color w:val="000000"/>
          <w:sz w:val="22"/>
          <w:vertAlign w:val="superscript"/>
        </w:rPr>
        <w:t>39</w:t>
      </w:r>
      <w:r>
        <w:rPr>
          <w:color w:val="000000"/>
          <w:sz w:val="22"/>
        </w:rPr>
        <w:t xml:space="preserve"> Es gab noch kein äußeres Licht, alles war Licht. Es gab keine Finsternis, alles war Licht. Alles war Licht - für uns, von heute aus gesehen. Das Licht konnte im alten Bewußtsein aber nicht Erfahrung werden - für irdi</w:t>
        <w:softHyphen/>
        <w:t>sche Wesen gab es das Licht nicht. Der Mensch hätte sich niemals zwischen Licht und Finsternis, zwischen Erde und Sonne orientieren können. Das dumpfe, träumende Bewußt</w:t>
        <w:softHyphen/>
        <w:t>sein war in gewisser Beziehung viel lichter und heller als das</w:t>
      </w:r>
    </w:p>
    <w:p>
      <w:pPr>
        <w:pStyle w:val="Normal"/>
        <w:shd w:fill="FFFFFF" w:val="clear"/>
        <w:rPr>
          <w:color w:val="000000"/>
          <w:sz w:val="22"/>
        </w:rPr>
      </w:pPr>
      <w:r>
        <w:rPr>
          <w:color w:val="000000"/>
          <w:sz w:val="22"/>
        </w:rPr>
        <w:t>72</w: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sz w:val="22"/>
        </w:rPr>
      </w:pPr>
      <w:r>
        <w:rPr>
          <w:color w:val="000000"/>
          <w:sz w:val="22"/>
        </w:rPr>
        <w:t>heutige gespiegelte Bewußtsein im Hinblick auf das Wesen der Zusammenhänge, die Wirklichkeit der Verhältnisse.</w:t>
      </w:r>
      <w:r>
        <w:rPr>
          <w:color w:val="000000"/>
          <w:sz w:val="22"/>
          <w:vertAlign w:val="superscript"/>
        </w:rPr>
        <w:t>40</w:t>
      </w:r>
      <w:r>
        <w:rPr>
          <w:color w:val="000000"/>
          <w:sz w:val="22"/>
        </w:rPr>
        <w:t xml:space="preserve"> Es erfuhr aber diese Helligkeit, dieses Licht nicht, der Mensch wußte nicht im Sinne einer Erfahrung davon, und deshalb gab es auch keine Selbsterfahrung des Bewußtseins. Eben deswegen kann es träumendes Bewußtsein genannt werden. Der Mensch war innerhalb des Geschehens nicht einmal in dem Maße außerhalb, wie es zum Erfahren des Geschehens notwendig ist.</w:t>
      </w:r>
    </w:p>
    <w:p>
      <w:pPr>
        <w:pStyle w:val="Normal"/>
        <w:shd w:fill="FFFFFF" w:val="clear"/>
        <w:rPr>
          <w:rFonts w:ascii="Arial" w:hAnsi="Arial" w:cs="Arial"/>
          <w:sz w:val="22"/>
        </w:rPr>
      </w:pPr>
      <w:r>
        <w:rPr>
          <w:color w:val="000000"/>
          <w:sz w:val="22"/>
        </w:rPr>
        <w:t>Nach dem lange währenden Abklingen dieser Epoche be</w:t>
        <w:softHyphen/>
        <w:t>ginnt das Zeitalter, das mit dem Wort «Licht in der Finster</w:t>
        <w:softHyphen/>
        <w:t>nis» zu charakterisieren ist, das Zeitalter, in dem die Möglich</w:t>
        <w:softHyphen/>
        <w:t>keit besteht, das Licht gewahr zu werden. Mit dem Erschei</w:t>
        <w:softHyphen/>
        <w:t>nen des Logos-Wesens auf Erden wird der Keim zum dritten Zeitalter gelegt: dem Zeitalter des Geistes. Kosmologisch ge</w:t>
        <w:softHyphen/>
        <w:t>sprochen: die Lichtquelle des Bewußtseins beginnt in das Be</w:t>
        <w:softHyphen/>
        <w:t xml:space="preserve">wußtsein einzuziehen und wird einst darin wohnen. Bis jetzt aber ist die Quelle des Bewußtseins außerhalb desselben: wir wissen nicht, wie und warum wir </w:t>
      </w:r>
      <w:r>
        <w:rPr>
          <w:i/>
          <w:color w:val="000000"/>
          <w:sz w:val="22"/>
        </w:rPr>
        <w:t xml:space="preserve">so </w:t>
      </w:r>
      <w:r>
        <w:rPr>
          <w:color w:val="000000"/>
          <w:sz w:val="22"/>
        </w:rPr>
        <w:t>denken; das Bewußtsein kann sich nicht begründen.</w:t>
      </w:r>
    </w:p>
    <w:p>
      <w:pPr>
        <w:pStyle w:val="Normal"/>
        <w:shd w:fill="FFFFFF" w:val="clear"/>
        <w:rPr>
          <w:rFonts w:ascii="Arial" w:hAnsi="Arial" w:cs="Arial"/>
          <w:sz w:val="22"/>
        </w:rPr>
      </w:pPr>
      <w:r>
        <w:rPr>
          <w:color w:val="000000"/>
          <w:sz w:val="22"/>
        </w:rPr>
        <w:t>In der zweiten Epoche trennen sich allmählich Wahrneh</w:t>
        <w:softHyphen/>
        <w:t>men und Denken. Für den heutigen Menschen ist das Den</w:t>
        <w:softHyphen/>
        <w:t>ken durchaus «innen», das Wahrnehmen «außen»; dabei hat die Wahrnehmungswelt den Charakter des Allgemeinen -«die Sonne scheint für alle» - während es schwer fällt festzu</w:t>
        <w:softHyphen/>
        <w:t>stellen, daß auch das Denken kein Privatgeschehen ist; höch</w:t>
        <w:softHyphen/>
        <w:t>stens sein Hervorbringen ist Sache des Individuums; dies ist allein das Individuelle dabei. Für den heutigen Menschen wird der Wahrnehmungsinhalt durch das Denken bestimmt. Das Wahrnehmen selbst, unabhängig von seiner Bestim</w:t>
        <w:softHyphen/>
        <w:t>mung durch das Denken, fließt heute noch aus vorindivi</w:t>
        <w:softHyphen/>
        <w:t>duellen Quellen: der Mensch hat nicht einmal die Empfin</w:t>
        <w:softHyphen/>
        <w:t>dung, daß er seine Wahrnehmung hervorbringe. Wenn der Mensch zum selbstbewußten Wesen werden soll, muß also die Wendung vom Wahrnehmen zum Denken, vom Licht</w:t>
      </w:r>
    </w:p>
    <w:p>
      <w:pPr>
        <w:pStyle w:val="Normal"/>
        <w:rPr>
          <w:color w:val="000000"/>
          <w:sz w:val="22"/>
        </w:rPr>
      </w:pPr>
      <w:r>
        <w:rPr>
          <w:color w:val="000000"/>
          <w:sz w:val="22"/>
        </w:rPr>
        <w:t>73</w:t>
      </w:r>
    </w:p>
    <w:p>
      <w:pPr>
        <w:pStyle w:val="Normal"/>
        <w:rPr>
          <w:color w:val="000000"/>
          <w:sz w:val="22"/>
        </w:rPr>
      </w:pPr>
      <w:r>
        <w:rPr>
          <w:color w:val="000000"/>
          <w:sz w:val="22"/>
        </w:rPr>
      </w:r>
    </w:p>
    <w:p>
      <w:pPr>
        <w:pStyle w:val="Normal"/>
        <w:shd w:fill="FFFFFF" w:val="clear"/>
        <w:rPr>
          <w:sz w:val="22"/>
        </w:rPr>
      </w:pPr>
      <w:r>
        <w:rPr>
          <w:color w:val="000000"/>
          <w:sz w:val="22"/>
        </w:rPr>
        <w:t>zum Wort geschehen, denn erst im Denken wird der Mensch frei, im Wort wacht er auf. Dann kann er, vom Denken ausge</w:t>
        <w:softHyphen/>
        <w:t>hend, seiner Freiheit auf anderen Gebieten Raum schaffen.</w:t>
      </w:r>
    </w:p>
    <w:p>
      <w:pPr>
        <w:pStyle w:val="Normal"/>
        <w:shd w:fill="FFFFFF" w:val="clear"/>
        <w:rPr>
          <w:sz w:val="22"/>
        </w:rPr>
      </w:pPr>
      <w:r>
        <w:rPr>
          <w:color w:val="000000"/>
          <w:sz w:val="22"/>
        </w:rPr>
        <w:t>Das Vater-Bewußtsein war ein ununterbrochenes, träu</w:t>
        <w:softHyphen/>
        <w:t>mendes Licht-Bewußtsein. Die Väter - Eingeweihte, die imstande waren, das Ich-Wort auszusprechen - meinten mit dem Wort «Ich» nicht sich selbst, sondern den Gottvater, die Gottheit im allgemeinen. Es war für die Nicht-Eingeweihten Gottes unaussprechlicher Name. Dementsprechend war der Unterricht, die Lehre. Er geschah nicht rational durch Sätze, sondern durch Worte, durch Silben, durch Laute. Wie das gehörte Wort und die Gebärde im Kind, während es spre</w:t>
        <w:softHyphen/>
        <w:t>chen «lernt», das Verstehen erwecken, so konnte in der jün</w:t>
        <w:softHyphen/>
        <w:t xml:space="preserve">geren Menschheit das Wort oder der Laut </w:t>
      </w:r>
      <w:r>
        <w:rPr>
          <w:i/>
          <w:color w:val="000000"/>
          <w:sz w:val="22"/>
        </w:rPr>
        <w:t xml:space="preserve">wirken. </w:t>
      </w:r>
      <w:r>
        <w:rPr>
          <w:color w:val="000000"/>
          <w:sz w:val="22"/>
        </w:rPr>
        <w:t xml:space="preserve">Hinter dem Wort, hinter dem Laut, der Silbe stand als Lehre die Wirklichkeit des sprechenden Meisters: seine Ausstrahlung, seine «Offenbarung». So war zum Beispiel die Silbe </w:t>
      </w:r>
      <w:r>
        <w:rPr>
          <w:i/>
          <w:color w:val="000000"/>
          <w:sz w:val="22"/>
        </w:rPr>
        <w:t xml:space="preserve">AU M </w:t>
      </w:r>
      <w:r>
        <w:rPr>
          <w:color w:val="000000"/>
          <w:sz w:val="22"/>
        </w:rPr>
        <w:t xml:space="preserve">die zentrale Kraft, in die jeder Vers mündete - wie in einem Zentrum - in die Quelle des Lichtes eintauchte, um aus der Ganzheit Kraft zu ziehen. Im Johannes-Evangelium ist das Amen-Wort eine solche zusammenfassende Lehre. «Amen, Amen ich sage euch ...» - </w:t>
      </w:r>
      <w:r>
        <w:rPr>
          <w:i/>
          <w:color w:val="000000"/>
          <w:sz w:val="22"/>
        </w:rPr>
        <w:t xml:space="preserve">das </w:t>
      </w:r>
      <w:r>
        <w:rPr>
          <w:color w:val="000000"/>
          <w:sz w:val="22"/>
        </w:rPr>
        <w:t xml:space="preserve">war eigentlich die Lehre. Was danach folgt, ist eine Spezifikation dieser wesentlichen Lehre und hat aus ihr ihre Wahrheit. Jede Lehre, alle Kunst, d. h. jedes Bild, Drama, alle Musik gilt </w:t>
      </w:r>
      <w:r>
        <w:rPr>
          <w:i/>
          <w:color w:val="000000"/>
          <w:sz w:val="22"/>
        </w:rPr>
        <w:t xml:space="preserve">mir </w:t>
      </w:r>
      <w:r>
        <w:rPr>
          <w:color w:val="000000"/>
          <w:sz w:val="22"/>
        </w:rPr>
        <w:t xml:space="preserve">und lehrt mich, dem Bild, dem dramatischen Geschehen, der Lehre gegenüber ein freies Verhältnis zu gewinnen, auch wenn dieses Ziel nicht ausgesprochen und nur wenigen bewußt wird. Denn das Bild und das Drama setzen ein aufnehmendes Subjekt voraus; so auch der Unterricht: er erzieht und bildet dieses Subjekt, indem er es nicht </w:t>
      </w:r>
      <w:r>
        <w:rPr>
          <w:i/>
          <w:color w:val="000000"/>
          <w:sz w:val="22"/>
        </w:rPr>
        <w:t xml:space="preserve">zwingt - </w:t>
      </w:r>
      <w:r>
        <w:rPr>
          <w:color w:val="000000"/>
          <w:sz w:val="22"/>
        </w:rPr>
        <w:t>oder doch nicht in dem Maße, wie die Wahrnehmungswelt es «zwingt». Für den früheren Men</w:t>
        <w:softHyphen/>
        <w:t xml:space="preserve">schen war die Wahrnehmungswelt kein «Bild», weil sie die Kraft des Erkennens auch in sich barg, diese Kraft lebt heute </w:t>
      </w:r>
      <w:r>
        <w:rPr>
          <w:i/>
          <w:color w:val="000000"/>
          <w:sz w:val="22"/>
        </w:rPr>
        <w:t xml:space="preserve">in </w:t>
      </w:r>
      <w:r>
        <w:rPr>
          <w:color w:val="000000"/>
          <w:sz w:val="22"/>
        </w:rPr>
        <w:t>uns. Gerade durch Kunst, Unterricht und Kultus wurde</w:t>
      </w:r>
    </w:p>
    <w:p>
      <w:pPr>
        <w:pStyle w:val="Normal"/>
        <w:shd w:fill="FFFFFF" w:val="clear"/>
        <w:rPr>
          <w:sz w:val="22"/>
        </w:rPr>
      </w:pPr>
      <w:r>
        <w:rPr>
          <w:color w:val="000000"/>
          <w:sz w:val="22"/>
        </w:rPr>
        <w:t>74</w:t>
      </w:r>
    </w:p>
    <w:p>
      <w:pPr>
        <w:pStyle w:val="Normal"/>
        <w:shd w:fill="FFFFFF" w:val="clear"/>
        <w:rPr>
          <w:sz w:val="22"/>
        </w:rPr>
      </w:pPr>
      <w:r>
        <w:rPr>
          <w:color w:val="000000"/>
          <w:sz w:val="22"/>
        </w:rPr>
        <w:t xml:space="preserve">der Mensch dazu erzogen, zwischen Bild und Wirklichkeit, Schein und Wirklichkeit, zwischen Alltagswirklichkeit und Wesens Wirklichkeit zu unterscheiden. Der </w:t>
      </w:r>
      <w:r>
        <w:rPr>
          <w:i/>
          <w:color w:val="000000"/>
          <w:sz w:val="22"/>
        </w:rPr>
        <w:t xml:space="preserve">Unterscheidende </w:t>
      </w:r>
      <w:r>
        <w:rPr>
          <w:color w:val="000000"/>
          <w:sz w:val="22"/>
        </w:rPr>
        <w:t xml:space="preserve">wurde herangebildet, um aus dem Nichts ein neues, freies Verhältnis zum «Gegebenen» zu schaffen. Das Gegebene selbst ist auch aus dem Nichts entsprungen: alles war menschliche Schöpfung, wenn auch inspiriert, göttergelenkt, eingegeben. Das Bild, das Drama ist </w:t>
      </w:r>
      <w:r>
        <w:rPr>
          <w:i/>
          <w:color w:val="000000"/>
          <w:sz w:val="22"/>
        </w:rPr>
        <w:t xml:space="preserve">nur </w:t>
      </w:r>
      <w:r>
        <w:rPr>
          <w:color w:val="000000"/>
          <w:sz w:val="22"/>
        </w:rPr>
        <w:t xml:space="preserve">Bild, </w:t>
      </w:r>
      <w:r>
        <w:rPr>
          <w:i/>
          <w:color w:val="000000"/>
          <w:sz w:val="22"/>
        </w:rPr>
        <w:t xml:space="preserve">nur </w:t>
      </w:r>
      <w:r>
        <w:rPr>
          <w:color w:val="000000"/>
          <w:sz w:val="22"/>
        </w:rPr>
        <w:t xml:space="preserve">Drama, ist nicht zwingende Wirklichkeit. Sie führen zu der Erkenntnis: </w:t>
      </w:r>
      <w:r>
        <w:rPr>
          <w:i/>
          <w:color w:val="000000"/>
          <w:sz w:val="22"/>
        </w:rPr>
        <w:t xml:space="preserve">alles </w:t>
      </w:r>
      <w:r>
        <w:rPr>
          <w:color w:val="000000"/>
          <w:sz w:val="22"/>
        </w:rPr>
        <w:t xml:space="preserve">ist Bild, </w:t>
      </w:r>
      <w:r>
        <w:rPr>
          <w:i/>
          <w:color w:val="000000"/>
          <w:sz w:val="22"/>
        </w:rPr>
        <w:t xml:space="preserve">alles </w:t>
      </w:r>
      <w:r>
        <w:rPr>
          <w:color w:val="000000"/>
          <w:sz w:val="22"/>
        </w:rPr>
        <w:t xml:space="preserve">Schauspiel, nichts ist zwingende Realität, sondern alles ist Bild, Schauspiel und ist für </w:t>
      </w:r>
      <w:r>
        <w:rPr>
          <w:i/>
          <w:color w:val="000000"/>
          <w:sz w:val="22"/>
        </w:rPr>
        <w:t xml:space="preserve">mich. </w:t>
      </w:r>
      <w:r>
        <w:rPr>
          <w:color w:val="000000"/>
          <w:sz w:val="22"/>
        </w:rPr>
        <w:t xml:space="preserve">Alles ist Lehre: für </w:t>
      </w:r>
      <w:r>
        <w:rPr>
          <w:i/>
          <w:color w:val="000000"/>
          <w:sz w:val="22"/>
        </w:rPr>
        <w:t xml:space="preserve">mich. </w:t>
      </w:r>
      <w:r>
        <w:rPr>
          <w:color w:val="000000"/>
          <w:sz w:val="22"/>
        </w:rPr>
        <w:t>Die Erkenntniskraft, die zu dieser Erkennt</w:t>
        <w:softHyphen/>
        <w:t>nis verhilft, ist der ehemals zwingenden Realität abgewon</w:t>
        <w:softHyphen/>
        <w:t>nen, ist in den Menschen eingezogen.</w:t>
      </w:r>
    </w:p>
    <w:p>
      <w:pPr>
        <w:pStyle w:val="Normal"/>
        <w:shd w:fill="FFFFFF" w:val="clear"/>
        <w:rPr>
          <w:sz w:val="22"/>
        </w:rPr>
      </w:pPr>
      <w:r>
        <w:rPr>
          <w:color w:val="000000"/>
          <w:sz w:val="22"/>
        </w:rPr>
        <w:t>Auf diese Weise wird das denkende Bewußtsein erzogen. Es ist der Weg des Bewußtseins nach unten, in die Isoliert</w:t>
        <w:softHyphen/>
        <w:t>heit, in die Individualität. Die aufwärts tragende Kraft wirkt nun in der Welt der Teile, in der Welt des Teilbewußtseins, durch den Sündenfall gewendet, abwärts führend. Die Welt zerbrach im Sündenfall, und die zerbrechende Kraft spaltet die Welt in immer kleinere Teile. Die Umkehr erfolgt am tiefsten Punkt; es ist der letzte Eingriff der Gottheit: das My</w:t>
        <w:softHyphen/>
        <w:t xml:space="preserve">sterium von Golgatha. Das Logos-Wesen mußte sich in der Finsternis zeigen und das menschliche Schicksal in extremer Form durchleiden, um dem Menschen sein Schicksal zu </w:t>
      </w:r>
      <w:r>
        <w:rPr>
          <w:i/>
          <w:color w:val="000000"/>
          <w:sz w:val="22"/>
        </w:rPr>
        <w:t>zei</w:t>
        <w:softHyphen/>
        <w:t xml:space="preserve">gen </w:t>
      </w:r>
      <w:r>
        <w:rPr>
          <w:color w:val="000000"/>
          <w:sz w:val="22"/>
        </w:rPr>
        <w:t>und ihm dadurch die Möglichkeit der Umkehr zu brin</w:t>
        <w:softHyphen/>
        <w:t>gen. Wie jedes Erreichnis einmal durch Einen zum erstenmal bewirkt werden muß, um später Allgemeingut werden zu können, so war zu dieser Schöpfertat das Logos-Wesen not</w:t>
        <w:softHyphen/>
        <w:t>wendig, um in Menschengestalt darzuleben, was später allen Menschen möglich sein wird.</w:t>
      </w:r>
    </w:p>
    <w:p>
      <w:pPr>
        <w:pStyle w:val="Normal"/>
        <w:shd w:fill="FFFFFF" w:val="clear"/>
        <w:rPr>
          <w:sz w:val="22"/>
        </w:rPr>
      </w:pPr>
      <w:r>
        <w:rPr>
          <w:color w:val="000000"/>
          <w:sz w:val="22"/>
        </w:rPr>
        <w:t>Das Wort vom «unsichtbaren Gott» bedeutete eine hohe vorbereitende Erkenntnis. Die Geschichte des alttestamentlichen Volkes ist zu einem Teil die Geschichte der Rückfälle in die Anbetung der Idole, der damals schon immer sinnent-</w:t>
      </w:r>
    </w:p>
    <w:p>
      <w:pPr>
        <w:pStyle w:val="Normal"/>
        <w:rPr>
          <w:color w:val="000000"/>
          <w:sz w:val="22"/>
        </w:rPr>
      </w:pPr>
      <w:r>
        <w:rPr>
          <w:color w:val="000000"/>
          <w:sz w:val="22"/>
        </w:rPr>
        <w:t>75</w:t>
      </w:r>
    </w:p>
    <w:p>
      <w:pPr>
        <w:pStyle w:val="Normal"/>
        <w:rPr>
          <w:color w:val="000000"/>
          <w:sz w:val="22"/>
        </w:rPr>
      </w:pPr>
      <w:r>
        <w:rPr>
          <w:color w:val="000000"/>
          <w:sz w:val="22"/>
        </w:rPr>
      </w:r>
    </w:p>
    <w:p>
      <w:pPr>
        <w:pStyle w:val="Normal"/>
        <w:shd w:fill="FFFFFF" w:val="clear"/>
        <w:rPr>
          <w:sz w:val="22"/>
        </w:rPr>
      </w:pPr>
      <w:r>
        <w:rPr>
          <w:color w:val="000000"/>
          <w:sz w:val="22"/>
        </w:rPr>
        <w:t>leerteren Zeichen von Gottheiten, die spezielle Ausgestal</w:t>
        <w:softHyphen/>
        <w:t>tungen des Einen waren. Die Erwartung des Messias, die Bereitung seiner Wege, war die große Aufgabe dieses Volkes. Zugleich aber wurde gerade das Erkennen des Messias die</w:t>
        <w:softHyphen/>
        <w:t>sem Volk erschwert: nach dem endlich erreichten Kultus des Unsichtbaren sollte es die Erscheinung der Gottheit in der sichtbaren Menschengestalt annehmen. Nach der Bekämp</w:t>
        <w:softHyphen/>
        <w:t>fung der Götterbilder in verschiedenen Tierformen, deren Symbol das goldene Kalb war, kommt die Gotteserscheinung in Menschengestalt. Der Menschen-Erschaffende schickt sei</w:t>
        <w:softHyphen/>
        <w:t xml:space="preserve">ne Essenz, sein schaffendes Wort, seine </w:t>
      </w:r>
      <w:r>
        <w:rPr>
          <w:i/>
          <w:color w:val="000000"/>
          <w:sz w:val="22"/>
        </w:rPr>
        <w:t xml:space="preserve">Erscheinung </w:t>
      </w:r>
      <w:r>
        <w:rPr>
          <w:color w:val="000000"/>
          <w:sz w:val="22"/>
        </w:rPr>
        <w:t xml:space="preserve">oder </w:t>
      </w:r>
      <w:r>
        <w:rPr>
          <w:i/>
          <w:color w:val="000000"/>
          <w:sz w:val="22"/>
        </w:rPr>
        <w:t xml:space="preserve">Offenbarung, </w:t>
      </w:r>
      <w:r>
        <w:rPr>
          <w:color w:val="000000"/>
          <w:sz w:val="22"/>
        </w:rPr>
        <w:t>den Menschengott, um der Menschheit den Gottmenschen vorzuleben (Joh. 1,18).</w:t>
      </w:r>
    </w:p>
    <w:p>
      <w:pPr>
        <w:pStyle w:val="Normal"/>
        <w:shd w:fill="FFFFFF" w:val="clear"/>
        <w:rPr>
          <w:sz w:val="22"/>
        </w:rPr>
      </w:pPr>
      <w:r>
        <w:rPr>
          <w:color w:val="000000"/>
          <w:sz w:val="22"/>
        </w:rPr>
        <w:t xml:space="preserve">Diese dem Menschen nächste Gestalt der Gottheit, der Gottessohn, zieht in die gott-nächste Ausgestaltung des Menschen, in den Menschensohn. Der Menschensohn wird erhöht (Joh.3, 13; 8,28; 12,34), wie die Schlange durch Moses erhöht wurde (4. Mos. 21, 8). Aus der Schlange, die auf dem Bauch kriecht, mit ihrem ganzen Leib die Oberfläche der Erde </w:t>
      </w:r>
      <w:r>
        <w:rPr>
          <w:i/>
          <w:color w:val="000000"/>
          <w:sz w:val="22"/>
        </w:rPr>
        <w:t xml:space="preserve">berührend, </w:t>
      </w:r>
      <w:r>
        <w:rPr>
          <w:color w:val="000000"/>
          <w:sz w:val="22"/>
        </w:rPr>
        <w:t xml:space="preserve">an der Erde </w:t>
      </w:r>
      <w:r>
        <w:rPr>
          <w:i/>
          <w:color w:val="000000"/>
          <w:sz w:val="22"/>
        </w:rPr>
        <w:t xml:space="preserve">haftend, </w:t>
      </w:r>
      <w:r>
        <w:rPr>
          <w:color w:val="000000"/>
          <w:sz w:val="22"/>
        </w:rPr>
        <w:t>wurde - in der Erhe</w:t>
        <w:softHyphen/>
        <w:t>bung aus der Horizontalen in die Vertikale - ein Bild, das den Menschen gerade von dem Schlangenbiß heilt: die Schlange wurde von der Erde, aus dem Staub aufgehoben, ihr Rück</w:t>
        <w:softHyphen/>
        <w:t>grat senkrecht gerichtet, so wie es im Menschen ist. Damit wurde aus dem Fluch das heilende Prinzip, das eben von dem Fluch erlöst, dessen Zeichen es vor der Erhöhung war. Durch die Erhöhung des Menschensohnes wurde der Mensch von dem Menschen erlöst; seine ursprüngliche Natur, wie sie vor dem Sündenfall veranlagt war, wurde - der Möglichkeit nach - wiederhergestellt. Das war die letzte Schöpfungstat der Gottheit, zu der aber auch der Mensch, in der Gestalt des Logos-Trägers, seinen Anteil erbringen mußte. Die Kraft, die den Menschen mit jeder Lehre, unabhängig von deren Inhalt, abwärts führte, bekam durch die «Erhöhung» ihre Rückwen</w:t>
        <w:softHyphen/>
        <w:t>dung, erhielt die Möglichkeit, aufwärts zu streben.</w:t>
      </w:r>
    </w:p>
    <w:p>
      <w:pPr>
        <w:pStyle w:val="Normal"/>
        <w:shd w:fill="FFFFFF" w:val="clear"/>
        <w:rPr>
          <w:color w:val="000000"/>
          <w:sz w:val="22"/>
        </w:rPr>
      </w:pPr>
      <w:r>
        <w:rPr>
          <w:color w:val="000000"/>
          <w:sz w:val="22"/>
        </w:rPr>
        <w:t>7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Jeder Tempel, jedes Heiligtum, jedes Götterbild, jedes Opfer ist ein Zeichen für das Streben des Menschen, seine Gottheit auf die Erde, in Erdennähe zu bringen, damit sie «unter uns wohne» und einmal Menschengestalt annehme. Jeder Mythos, jede Lehre, jede Erzählung von den Göttern, von Brahman und Atman, ist ein Versuch, den Menschen zum Selbstbewußtsein, zum Ich-Erleben zu bringen, damit er einst Götterbewußtsein erlangen kann.</w:t>
      </w:r>
    </w:p>
    <w:p>
      <w:pPr>
        <w:pStyle w:val="Normal"/>
        <w:shd w:fill="FFFFFF" w:val="clear"/>
        <w:rPr>
          <w:sz w:val="22"/>
        </w:rPr>
      </w:pPr>
      <w:r>
        <w:rPr>
          <w:color w:val="000000"/>
          <w:sz w:val="22"/>
        </w:rPr>
        <w:t xml:space="preserve">Die Erde, «diese Welt» ist eine Realität des menschlichen, menschheitlichen Bewußtseins. Sie ist </w:t>
      </w:r>
      <w:r>
        <w:rPr>
          <w:i/>
          <w:color w:val="000000"/>
          <w:sz w:val="22"/>
        </w:rPr>
        <w:t xml:space="preserve">so, </w:t>
      </w:r>
      <w:r>
        <w:rPr>
          <w:color w:val="000000"/>
          <w:sz w:val="22"/>
        </w:rPr>
        <w:t xml:space="preserve">wie der Mensch sie </w:t>
      </w:r>
      <w:r>
        <w:rPr>
          <w:i/>
          <w:color w:val="000000"/>
          <w:sz w:val="22"/>
        </w:rPr>
        <w:t xml:space="preserve">sieht; wie </w:t>
      </w:r>
      <w:r>
        <w:rPr>
          <w:color w:val="000000"/>
          <w:sz w:val="22"/>
        </w:rPr>
        <w:t>er sie sieht, liegt nicht in der Willkür des gespiegel</w:t>
        <w:softHyphen/>
        <w:t xml:space="preserve">ten Bewußtseins, sondern das </w:t>
      </w:r>
      <w:r>
        <w:rPr>
          <w:i/>
          <w:color w:val="000000"/>
          <w:sz w:val="22"/>
        </w:rPr>
        <w:t xml:space="preserve">Wie </w:t>
      </w:r>
      <w:r>
        <w:rPr>
          <w:color w:val="000000"/>
          <w:sz w:val="22"/>
        </w:rPr>
        <w:t>ist zunächst durch kos</w:t>
        <w:softHyphen/>
        <w:t>misch-göttliches Wirken und, nach der letzten Schöpfungs</w:t>
        <w:softHyphen/>
        <w:t xml:space="preserve">tat, durch menschlich-kosmisches Wirken bestimmt. Die Geschichte des menschlichen erkennenden Bewußtseins und die Geschichte der Erde, zu der auch die physisch-kosmische Umgebung zu rechnen ist, sind </w:t>
      </w:r>
      <w:r>
        <w:rPr>
          <w:i/>
          <w:color w:val="000000"/>
          <w:sz w:val="22"/>
        </w:rPr>
        <w:t xml:space="preserve">eine </w:t>
      </w:r>
      <w:r>
        <w:rPr>
          <w:color w:val="000000"/>
          <w:sz w:val="22"/>
        </w:rPr>
        <w:t>Geschichte.</w:t>
      </w:r>
    </w:p>
    <w:p>
      <w:pPr>
        <w:pStyle w:val="Normal"/>
        <w:shd w:fill="FFFFFF" w:val="clear"/>
        <w:rPr>
          <w:sz w:val="22"/>
        </w:rPr>
      </w:pPr>
      <w:r>
        <w:rPr>
          <w:color w:val="000000"/>
          <w:sz w:val="22"/>
        </w:rPr>
        <w:t>Durch die Trennung der Sonne von der Erde</w:t>
      </w:r>
      <w:r>
        <w:rPr>
          <w:color w:val="000000"/>
          <w:sz w:val="22"/>
          <w:vertAlign w:val="superscript"/>
        </w:rPr>
        <w:t>41</w:t>
      </w:r>
      <w:r>
        <w:rPr>
          <w:color w:val="000000"/>
          <w:sz w:val="22"/>
        </w:rPr>
        <w:t xml:space="preserve"> entfernte sich die Quelle des Lichtes von ihr und verließ das menschli</w:t>
        <w:softHyphen/>
        <w:t>che Bewußtsein. Wenn das Bewußtsein des Menschen die Quelle seines Lichtes in sich haben soll, so bedeutet das im kosmischen Sinne, daß die Sonne sich wieder mit der Erde vereint. Wir erblicken jetzt das Licht in der Finsternis - von der Finsternis zurückgespiegelt, «... wie durch einen Spie</w:t>
        <w:softHyphen/>
        <w:t>gel...» (1. Kor. 13,12); kosmologisch gesprochen: vom Mond zurückgespiegelt, von dem erschöpften, toten Teil des Be</w:t>
        <w:softHyphen/>
        <w:t>wußtseins. Der Anfang der Sonnen-Rückkehr ist das Ein</w:t>
        <w:softHyphen/>
        <w:t>wohnen des Logos im Menschen.</w:t>
      </w:r>
    </w:p>
    <w:p>
      <w:pPr>
        <w:pStyle w:val="Normal"/>
        <w:shd w:fill="FFFFFF" w:val="clear"/>
        <w:rPr>
          <w:sz w:val="22"/>
        </w:rPr>
      </w:pPr>
      <w:r>
        <w:rPr>
          <w:color w:val="000000"/>
          <w:sz w:val="22"/>
        </w:rPr>
        <w:t xml:space="preserve">Das Erscheinen des Logos war noch Göttertat und hätte deshalb den Menschen in seiner Entwicklung zur Freiheit gestört: vorangehend der Unsichtbare, vorübergehend der sichtbare Sohn - und nun die gottverlassene Menschheit. Es tritt kein Gott mehr in die Sichtbarkeit. Statt dessen schickt der Sohn den «Tröster»-Geist, die dritte göttliche Person, die unsichtbare Gottheit, die </w:t>
      </w:r>
      <w:r>
        <w:rPr>
          <w:i/>
          <w:color w:val="000000"/>
          <w:sz w:val="22"/>
        </w:rPr>
        <w:t xml:space="preserve">im </w:t>
      </w:r>
      <w:r>
        <w:rPr>
          <w:color w:val="000000"/>
          <w:sz w:val="22"/>
        </w:rPr>
        <w:t>Menschen wirksam sein kann.</w:t>
      </w:r>
    </w:p>
    <w:p>
      <w:pPr>
        <w:pStyle w:val="Normal"/>
        <w:rPr>
          <w:color w:val="000000"/>
          <w:sz w:val="22"/>
        </w:rPr>
      </w:pPr>
      <w:r>
        <w:rPr>
          <w:color w:val="000000"/>
          <w:sz w:val="22"/>
        </w:rPr>
        <w:t>77</w:t>
      </w:r>
    </w:p>
    <w:p>
      <w:pPr>
        <w:pStyle w:val="Normal"/>
        <w:rPr>
          <w:color w:val="000000"/>
          <w:sz w:val="22"/>
        </w:rPr>
      </w:pPr>
      <w:r>
        <w:rPr>
          <w:color w:val="000000"/>
          <w:sz w:val="22"/>
        </w:rPr>
      </w:r>
    </w:p>
    <w:p>
      <w:pPr>
        <w:pStyle w:val="Normal"/>
        <w:shd w:fill="FFFFFF" w:val="clear"/>
        <w:rPr>
          <w:sz w:val="22"/>
        </w:rPr>
      </w:pPr>
      <w:r>
        <w:rPr>
          <w:color w:val="000000"/>
          <w:sz w:val="22"/>
        </w:rPr>
        <w:t>Deshalb muß der Sohn aus der Welt der Sichtbarkeit schei</w:t>
        <w:softHyphen/>
        <w:t>den: «Aber ich sage euch die Wahrheit: es ist euch gut, daß ich hingehe. Denn so ich nicht hingehe, so kommt der Tröster nicht zu euch; so ich aber gehe, will ich ihn zu euch senden» (Joh. 16, 7; vgl. auch Joh. 7, 39).</w:t>
      </w:r>
    </w:p>
    <w:p>
      <w:pPr>
        <w:pStyle w:val="Normal"/>
        <w:shd w:fill="FFFFFF" w:val="clear"/>
        <w:rPr>
          <w:sz w:val="22"/>
        </w:rPr>
      </w:pPr>
      <w:r>
        <w:rPr>
          <w:i/>
          <w:color w:val="000000"/>
          <w:sz w:val="22"/>
        </w:rPr>
        <w:t>Den Logos als Wahrnehmung erfahren, ist der Sohn. Den Logos als innere Kraft erfahren, ist der Geist.</w:t>
      </w:r>
    </w:p>
    <w:p>
      <w:pPr>
        <w:pStyle w:val="Normal"/>
        <w:shd w:fill="FFFFFF" w:val="clear"/>
        <w:rPr>
          <w:sz w:val="22"/>
        </w:rPr>
      </w:pPr>
      <w:r>
        <w:rPr>
          <w:color w:val="000000"/>
          <w:sz w:val="22"/>
        </w:rPr>
        <w:t>Wenn die Aufmerksamkeit sich dem Logos, dem Erkennen zuwendet, ist die Kraft, ihn zu erblicken, der Geist. Das ist die erste wahre Tätigkeit des Geistes, daß er den Logos er</w:t>
        <w:softHyphen/>
        <w:t>blickt. «Im Anfang war der Logos» - wer dies erfahrend vollzieht, ist der Geist im Menschen, die Kraft, den Logos zu erkennen.</w:t>
      </w:r>
    </w:p>
    <w:p>
      <w:pPr>
        <w:pStyle w:val="Normal"/>
        <w:shd w:fill="FFFFFF" w:val="clear"/>
        <w:rPr>
          <w:sz w:val="22"/>
        </w:rPr>
      </w:pPr>
      <w:r>
        <w:rPr>
          <w:color w:val="000000"/>
          <w:sz w:val="22"/>
        </w:rPr>
        <w:t>Der Sohn ist das Antlitz, oder das Wort, des Vaters. Die Fähigkeit, ihn zu erblicken, ist der Geist: der Logos in mir. Der Sohn würde, als sichtbare Erscheinung, das menschliche Ich-Bewußtsein auslöschen; so geschah es bei dem Menschen Jesus, der sein Ich-Bewußtsein für den Logos geopfert hat. So ist es auch mit den Jüngern geschehen: Wie ein lichter Zauber durchdrang sie der Logos, bis zur Festnahme Jesu; sein Wesen breitete sich in ihnen aus und verbreitete sich unter ihnen und sprach aus ihnen; nur bei der Verhaftung endet dieser Zauber: sie fliehen. Anders wäre es unverständ</w:t>
        <w:softHyphen/>
        <w:t>lich, warum Judas ihn «verraten», ihn den Häschern zeigen mußte; denn er lehrte ja täglich öffentlich im Tempel. Es sprach aber das Logos-Wesen einmal aus diesem, ein anderes Mal aus jenem Jünger, die Außenstehenden konnten nicht wissen, welcher unter ihnen Er war. So heißt es in der Stunde des Abschieds: «Siehe, es kommt die Stunde und ist schon gekommen, daß ihr zerstreuet werdet, ein jeglicher in das Seine, und mich allein lasset» (Joh. 16, 32). In das Seine: sie kehrten aus dem Durchdrungensein vom Logos in ihr Eigen</w:t>
        <w:softHyphen/>
        <w:t>wesen - eis ta idia -, zu ihrem eigenen Bewußtsein zurück.</w:t>
      </w:r>
    </w:p>
    <w:p>
      <w:pPr>
        <w:pStyle w:val="Normal"/>
        <w:shd w:fill="FFFFFF" w:val="clear"/>
        <w:rPr>
          <w:sz w:val="22"/>
        </w:rPr>
      </w:pPr>
      <w:r>
        <w:rPr>
          <w:color w:val="000000"/>
          <w:sz w:val="22"/>
        </w:rPr>
        <w:t>In der Pflanze ist die Mineralität, die Seinsform des Mine</w:t>
        <w:softHyphen/>
        <w:t>ralischen überwunden. Im Tier ist das mineralische und das</w:t>
      </w:r>
    </w:p>
    <w:p>
      <w:pPr>
        <w:pStyle w:val="Normal"/>
        <w:shd w:fill="FFFFFF" w:val="clear"/>
        <w:rPr>
          <w:color w:val="000000"/>
          <w:sz w:val="22"/>
        </w:rPr>
      </w:pPr>
      <w:r>
        <w:rPr>
          <w:color w:val="000000"/>
          <w:sz w:val="22"/>
        </w:rPr>
        <w:t>7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pflanzliche Sein überwunden. Das jeweils höchste Prinzip, im Tier die artgemäße Empfindlichkeitsform, in der Pflanze die lebendige Form, ist für die äußere Erscheinung bestim</w:t>
        <w:softHyphen/>
        <w:t>mend. Im Menschen ist im allgemeinen das Alltags-Ich -heute das gespiegelte Ich-Bewußtsein - bestimmend. Das Einziehen des höheren Ich löscht dieses Bewußtsein aus und bestimmt selbst die Seinsform. In dem Drama, das sich zwi</w:t>
        <w:softHyphen/>
        <w:t>schen der Gottheit und dem Menschen abspielte, schwand das menschliche Bewußtsein zum Teil, auch in der Umge</w:t>
        <w:softHyphen/>
        <w:t>bung des Logos-Trägers. Daher kann erst der Geist in seiner unsichtbaren Form den Menschen in die Freiheit führen: «Ihr werdet die Wahrheit erkennen, und die Wahrheit wird euch frei machen» (Joh. 8, 32); der «Geist der Wahrheit» aber ist der Tröster: «Wenn aber jener, der Geist der Wahrheit, kommen wird, ...» (Joh. 16,13); «Wenn aber der Tröster kommen wird, welchen ich euch senden werde vom Vater, der Geist der Wahrheit ...» (Joh. 15, 26); «Und ich will den Vater bitten, und er soll euch einen anderen Tröster geben, daß er bei euch bleibe ewiglich, den Geist der Wahrheit ...» (Joh. 14, 16). Paulus spricht im selben Sinn: «Denn der Herr ist Geist, wo aber der Geist des Herrn, da ist Freiheit» (2. Kor. 3,17).</w:t>
      </w:r>
    </w:p>
    <w:p>
      <w:pPr>
        <w:pStyle w:val="Normal"/>
        <w:shd w:fill="FFFFFF" w:val="clear"/>
        <w:rPr>
          <w:sz w:val="22"/>
        </w:rPr>
      </w:pPr>
      <w:r>
        <w:rPr>
          <w:color w:val="000000"/>
          <w:sz w:val="22"/>
        </w:rPr>
        <w:t>«Geist der Wahrheit» bedeutet die neue Fähigkeit des Menschen, aus sich heraus, unabhängig von aller Wahrneh</w:t>
        <w:softHyphen/>
        <w:t>mung, das sonst Verborgene, die Wahrheit zu finden. In die</w:t>
        <w:softHyphen/>
        <w:t>sem Geist ist der Logos, durch welchen alles geworden ist: er weiß alles. So spricht Johannes geradezu: «Und ihr habt Sal</w:t>
        <w:softHyphen/>
        <w:t>bung von dem Heiligen und wisset alles» (1. Joh. 2, 20). -«Und die Salbung, die ihr von ihm empfangen habt, bleibt bei euch, und ihr bedürfet nicht, daß euch jemand lehre, sondern wie euch die Salbung alles lehrt, so ist's wahr und ist keine Lüge; und wie sie euch gelehrt hat, so bleibet in ihm» (1. Joh. 2,27)</w:t>
      </w:r>
    </w:p>
    <w:p>
      <w:pPr>
        <w:pStyle w:val="Normal"/>
        <w:shd w:fill="FFFFFF" w:val="clear"/>
        <w:rPr>
          <w:sz w:val="22"/>
        </w:rPr>
      </w:pPr>
      <w:r>
        <w:rPr>
          <w:color w:val="000000"/>
          <w:sz w:val="22"/>
        </w:rPr>
        <w:t>Wie eine Urkraft erscheint diese Fähigkeit, alles zu wissen, im Menschen. Dementsprechend sagt das Evangelium:</w:t>
      </w:r>
    </w:p>
    <w:p>
      <w:pPr>
        <w:pStyle w:val="Normal"/>
        <w:rPr>
          <w:color w:val="000000"/>
          <w:sz w:val="22"/>
        </w:rPr>
      </w:pPr>
      <w:r>
        <w:rPr>
          <w:color w:val="000000"/>
          <w:sz w:val="22"/>
        </w:rPr>
        <w:t>79</w:t>
      </w:r>
    </w:p>
    <w:p>
      <w:pPr>
        <w:pStyle w:val="Normal"/>
        <w:rPr>
          <w:color w:val="000000"/>
          <w:sz w:val="22"/>
        </w:rPr>
      </w:pPr>
      <w:r>
        <w:rPr>
          <w:color w:val="000000"/>
          <w:sz w:val="22"/>
        </w:rPr>
      </w:r>
    </w:p>
    <w:p>
      <w:pPr>
        <w:pStyle w:val="Normal"/>
        <w:shd w:fill="FFFFFF" w:val="clear"/>
        <w:rPr>
          <w:sz w:val="22"/>
        </w:rPr>
      </w:pPr>
      <w:r>
        <w:rPr>
          <w:color w:val="000000"/>
          <w:sz w:val="22"/>
        </w:rPr>
        <w:t>«Wenn aber jener, der Geist der Wahrheit, kommen wird, der wird euch in alle Wahrheit führen. Denn er wird nicht von sich aus reden, sondern was er hören wird, das wird er reden und was zukünftig ist, wird er euch verkündigen» (Joh. 16, 13). Und Paulus schreibt noch deutlicher: «Uns aber hat es Gott offenbart durch seinen Geist; denn der Geist erforscht alle Dinge, auch die Tiefen der Gottheit» (1. Kor. 2, 10). Es klingt fast wie die Anamnesis, die Erinnerungs-Lehre Platons, wenn wir bei Johannes lesen: «Aber der Tröster, der heilige Geist, welchen mein Vater senden wird in meinem Namen, der wird euch alles lehren und euch erinnern alles das, das ich euch gesagt habe» (Joh. 14, 26).</w:t>
      </w:r>
    </w:p>
    <w:p>
      <w:pPr>
        <w:pStyle w:val="Normal"/>
        <w:shd w:fill="FFFFFF" w:val="clear"/>
        <w:rPr>
          <w:sz w:val="22"/>
        </w:rPr>
      </w:pPr>
      <w:r>
        <w:rPr>
          <w:color w:val="000000"/>
          <w:sz w:val="22"/>
        </w:rPr>
        <w:t>Man versteht schwer, wie im Mittelalter der religiöse Agnostizismus aufkommen konnte: die Lehre von den reli</w:t>
        <w:softHyphen/>
        <w:t>giösen Wahrheiten, die dem menschlichen Erkennen für immer verschlossen sind; denn die zitierten Stellen stehen in krassem Widerspruch zu der Annahme irgendwelcher Erkenntnisgrenzen; ganz abgesehen davon, daß die Offenba</w:t>
        <w:softHyphen/>
        <w:t>rung, der die sonst unnahbaren Wahrheiten zu verdanken sind, auch vom Menschen entgegengenommen, also erkannt werden mußte, um überhaupt als Offenbarung für die Menschheit zu existieren. Die Annahme einer vom Erkennen unabhängigen Offenbarung entspringt unverkennbar der sich damals herausbildenden Vorstellung einer vom Erken</w:t>
        <w:softHyphen/>
        <w:t>nen unabhängigen - stofflichen - Wirklichkeit, die heute die untergründig alles bestimmende Vorstellung und Empfin</w:t>
        <w:softHyphen/>
        <w:t>dung des Menschen ist.</w:t>
      </w:r>
    </w:p>
    <w:p>
      <w:pPr>
        <w:pStyle w:val="Normal"/>
        <w:shd w:fill="FFFFFF" w:val="clear"/>
        <w:rPr>
          <w:sz w:val="22"/>
        </w:rPr>
      </w:pPr>
      <w:r>
        <w:rPr>
          <w:color w:val="000000"/>
          <w:sz w:val="22"/>
        </w:rPr>
        <w:t>Die Fähigkeit, die Wahrheit aus sich heraus hervorzubrin</w:t>
        <w:softHyphen/>
        <w:t>gen, zeigt sich in der modernen Zeit als das abstrakte Vermö</w:t>
        <w:softHyphen/>
        <w:t>gen, mathematische und reine physikalische Wahrheiten von der Sinneswahrnehmung und vom Experiment völlig unab</w:t>
        <w:softHyphen/>
        <w:t>hängig zu erarbeiten; ein Verfahren, das - in erster Linie auf Newton zurückgehend - der ganzen Naturwissenschaft das Begriffsgerüst und die grundlegende Anschauungsweise ge</w:t>
        <w:softHyphen/>
        <w:t>liefert hat. Das auf weitere Gebiete angewendete reine Den-</w:t>
      </w:r>
    </w:p>
    <w:p>
      <w:pPr>
        <w:pStyle w:val="Normal"/>
        <w:shd w:fill="FFFFFF" w:val="clear"/>
        <w:rPr>
          <w:sz w:val="22"/>
        </w:rPr>
      </w:pPr>
      <w:r>
        <w:rPr>
          <w:color w:val="000000"/>
          <w:sz w:val="22"/>
        </w:rPr>
        <w:t>80</w:t>
      </w:r>
    </w:p>
    <w:p>
      <w:pPr>
        <w:pStyle w:val="Normal"/>
        <w:shd w:fill="FFFFFF" w:val="clear"/>
        <w:rPr>
          <w:sz w:val="22"/>
        </w:rPr>
      </w:pPr>
      <w:r>
        <w:rPr>
          <w:sz w:val="22"/>
        </w:rPr>
      </w:r>
    </w:p>
    <w:p>
      <w:pPr>
        <w:pStyle w:val="Normal"/>
        <w:shd w:fill="FFFFFF" w:val="clear"/>
        <w:rPr>
          <w:sz w:val="22"/>
        </w:rPr>
      </w:pPr>
      <w:r>
        <w:rPr>
          <w:color w:val="000000"/>
          <w:sz w:val="22"/>
        </w:rPr>
        <w:t>ken würde die Möglichkeit schaffen, mit mathematischer Exaktheit über geistige Wirklichkeiten denken zu können. Damit würde in Wahrheit das Wirken des Geistes im Men</w:t>
        <w:softHyphen/>
        <w:t>schen beginnen. Am reinen Denken über das Licht des Be</w:t>
        <w:softHyphen/>
        <w:t>wußtseins würde sich das Gewahrwerden des Logos entzün</w:t>
        <w:softHyphen/>
        <w:t>den können. Durch das Gewahrwerden des Logos könnte der Geist in seine eigentliche Funktion treten: in das Erfor</w:t>
        <w:softHyphen/>
        <w:t>schen der Hindernisse, die der Verwirklichung eines Gegen</w:t>
        <w:softHyphen/>
        <w:t xml:space="preserve">wartsbewußtseins im Wege stehen, und Erarbeitung der Methoden, diese Hindernisse zu beseitigen. Denn der Tröstergeist </w:t>
      </w:r>
      <w:r>
        <w:rPr>
          <w:i/>
          <w:color w:val="000000"/>
          <w:sz w:val="22"/>
        </w:rPr>
        <w:t xml:space="preserve">wohnt </w:t>
      </w:r>
      <w:r>
        <w:rPr>
          <w:color w:val="000000"/>
          <w:sz w:val="22"/>
        </w:rPr>
        <w:t xml:space="preserve">noch nicht im Menschen. Wohnen und Bleiben sind im Griechischen </w:t>
      </w:r>
      <w:r>
        <w:rPr>
          <w:i/>
          <w:color w:val="000000"/>
          <w:sz w:val="22"/>
        </w:rPr>
        <w:t xml:space="preserve">ein </w:t>
      </w:r>
      <w:r>
        <w:rPr>
          <w:color w:val="000000"/>
          <w:sz w:val="22"/>
        </w:rPr>
        <w:t xml:space="preserve">Wort: menein; wie im Deutschen «Bleibe». Bleiben im Sinne des Griechischen bedeutet </w:t>
      </w:r>
      <w:r>
        <w:rPr>
          <w:i/>
          <w:color w:val="000000"/>
          <w:sz w:val="22"/>
        </w:rPr>
        <w:t xml:space="preserve">dauernde </w:t>
      </w:r>
      <w:r>
        <w:rPr>
          <w:color w:val="000000"/>
          <w:sz w:val="22"/>
        </w:rPr>
        <w:t xml:space="preserve">Anwesenheit, dauernde Gegenwärtigkeit, wirkliches Wohnen, nicht bloß «Besuch». Im modernen Menschen ist der Geist gewissermaßen «besuchsweise» tätig: der Mensch kann durch gedankliche Intuition die Begriffe des Widders, wie Idee, Denken, lebendes Denken, erfassen, aber er </w:t>
      </w:r>
      <w:r>
        <w:rPr>
          <w:i/>
          <w:color w:val="000000"/>
          <w:sz w:val="22"/>
        </w:rPr>
        <w:t xml:space="preserve">erlebt, </w:t>
      </w:r>
      <w:r>
        <w:rPr>
          <w:color w:val="000000"/>
          <w:sz w:val="22"/>
        </w:rPr>
        <w:t xml:space="preserve">d. h. erfährt den Geist, der in der gedanklichen Intuition tätig ist, nicht; denn er </w:t>
      </w:r>
      <w:r>
        <w:rPr>
          <w:i/>
          <w:color w:val="000000"/>
          <w:sz w:val="22"/>
        </w:rPr>
        <w:t xml:space="preserve">bleibt </w:t>
      </w:r>
      <w:r>
        <w:rPr>
          <w:color w:val="000000"/>
          <w:sz w:val="22"/>
        </w:rPr>
        <w:t xml:space="preserve">nicht, er blitzt auf und erlischt. Bleiben oder Wohnen des Geistes bedeutete eine auch in der Zeit andauernde Erfahrung, bedeutete </w:t>
      </w:r>
      <w:r>
        <w:rPr>
          <w:i/>
          <w:color w:val="000000"/>
          <w:sz w:val="22"/>
        </w:rPr>
        <w:t xml:space="preserve">unser </w:t>
      </w:r>
      <w:r>
        <w:rPr>
          <w:color w:val="000000"/>
          <w:sz w:val="22"/>
        </w:rPr>
        <w:t>Blei</w:t>
        <w:softHyphen/>
        <w:t xml:space="preserve">ben m ihm; bedeutete im Überwörtlichen </w:t>
      </w:r>
      <w:r>
        <w:rPr>
          <w:i/>
          <w:color w:val="000000"/>
          <w:sz w:val="22"/>
        </w:rPr>
        <w:t xml:space="preserve">zu leben; </w:t>
      </w:r>
      <w:r>
        <w:rPr>
          <w:color w:val="000000"/>
          <w:sz w:val="22"/>
        </w:rPr>
        <w:t>im leben</w:t>
        <w:softHyphen/>
        <w:t xml:space="preserve">den Denken, d. h. im </w:t>
      </w:r>
      <w:r>
        <w:rPr>
          <w:i/>
          <w:color w:val="000000"/>
          <w:sz w:val="22"/>
        </w:rPr>
        <w:t xml:space="preserve">Leben </w:t>
      </w:r>
      <w:r>
        <w:rPr>
          <w:color w:val="000000"/>
          <w:sz w:val="22"/>
        </w:rPr>
        <w:t>zu sein. Deshalb heißt es: «Und ich will den Vater bitten, und er soll euch einen anderen Trö</w:t>
        <w:softHyphen/>
        <w:t>ster geben, daß er bei euch bleibe ewiglich, den Geist der Wahrheit, welchen die Welt nicht kann empfangen, denn sie sieht ihn nicht und kennt ihn nicht. Ihr aber kennt ihn; weil er bei euch wohnt - menei - und in euch sein wird» (Joh. 14, 16-17). Bei den Jüngern, die den Sohn erkannt haben, wohnt der Geist, und sie sehen ihn. Es ist nun verständlicher, wenn es im Johannes-Brief heißt: «... und wie sie - die Salbung - euch gelehrt hat, so bleibt in ihr» (1. Joh. 2, 27). «Und wer seine Gebote hält, der bleibt - wohnt - in Ihm und Er in ihm. Und daran erkennen wir, daß er in uns bleibt - wohnt -, an</w:t>
      </w:r>
    </w:p>
    <w:p>
      <w:pPr>
        <w:pStyle w:val="Normal"/>
        <w:rPr>
          <w:color w:val="000000"/>
          <w:sz w:val="22"/>
        </w:rPr>
      </w:pPr>
      <w:r>
        <w:rPr>
          <w:color w:val="000000"/>
          <w:sz w:val="22"/>
        </w:rPr>
        <w:t>81</w:t>
      </w:r>
    </w:p>
    <w:p>
      <w:pPr>
        <w:pStyle w:val="Normal"/>
        <w:rPr>
          <w:color w:val="000000"/>
          <w:sz w:val="22"/>
        </w:rPr>
      </w:pPr>
      <w:r>
        <w:rPr>
          <w:color w:val="000000"/>
          <w:sz w:val="22"/>
        </w:rPr>
      </w:r>
    </w:p>
    <w:p>
      <w:pPr>
        <w:pStyle w:val="Normal"/>
        <w:shd w:fill="FFFFFF" w:val="clear"/>
        <w:rPr>
          <w:sz w:val="22"/>
        </w:rPr>
      </w:pPr>
      <w:r>
        <w:rPr>
          <w:color w:val="000000"/>
          <w:sz w:val="22"/>
        </w:rPr>
        <w:t>dem Geist, den er uns gegeben hat» (1. Joh. 3, 24). Daran erkennen wir, daß wir in Ihm bleiben - wohnen - und er in uns, daß er uns von seinem Geist gegeben hat» (1. Joh. 4,13).</w:t>
      </w:r>
    </w:p>
    <w:p>
      <w:pPr>
        <w:pStyle w:val="Normal"/>
        <w:shd w:fill="FFFFFF" w:val="clear"/>
        <w:rPr>
          <w:sz w:val="22"/>
        </w:rPr>
      </w:pPr>
      <w:r>
        <w:rPr>
          <w:color w:val="000000"/>
          <w:sz w:val="22"/>
        </w:rPr>
        <w:t>Die Trinität ist die dreifache Offenbarung des Einen, des Gottes. - Jehova repräsentiert zugleich den Vater, den Sohn, den Geist. - Menschlich gesprochen sind es drei Aspekte: Die Gotteskraft, die unabhängig vom menschlichen Erken</w:t>
        <w:softHyphen/>
        <w:t>nen - und auch in ihm - wirksam ist: der Vater. Die Gottes</w:t>
        <w:softHyphen/>
        <w:t>kraft, die den Vater zur Offenbarung bringt und im Men</w:t>
        <w:softHyphen/>
        <w:t>schen diese Offenbarung entgegennimmt: der Sohn. Und der Tröstergott, der im menschlichen Bewußtsein erwachen kann, sofern dieses den Logos gewahr wird: der Geist. So wird von dem Geist gesagt: «Derselbe wird mich offenbaren - verklären -; denn von dem Meinen wird ers's nehmen und euch verkündigen. Alles, was der Vater hat, ist mein. Darum habe ich gesagt: er wird's von dem Meinen nehmen und euch verkündigen» (Joh. 16, 14-15). Unmittelbar daraus folgt: «Ich will euch nicht als Waisen lassen; ich komme zu euch. Um ein Kleines, so wird mich die Welt nicht mehr sehen; ihr aber werdet mich sehen; denn ich lebe und ihr werdet auch leben. An dem Tage werdet ihr erkennen, daß ich in meinem Vater bin und ihr in mir und ich in euch» (Joh. 14, 18-20).</w:t>
      </w:r>
    </w:p>
    <w:p>
      <w:pPr>
        <w:pStyle w:val="Normal"/>
        <w:shd w:fill="FFFFFF" w:val="clear"/>
        <w:rPr>
          <w:sz w:val="22"/>
        </w:rPr>
      </w:pPr>
      <w:r>
        <w:rPr>
          <w:i/>
          <w:color w:val="000000"/>
          <w:sz w:val="22"/>
        </w:rPr>
        <w:t xml:space="preserve">Tröster </w:t>
      </w:r>
      <w:r>
        <w:rPr>
          <w:color w:val="000000"/>
          <w:sz w:val="22"/>
        </w:rPr>
        <w:t>ist der Geist, insofern er zu den als «Waisen» gelas</w:t>
        <w:softHyphen/>
        <w:t>senen Jüngern kommt, die nach der Himmelfahrt des Logos-Wesens ihren Tröster in der Wüste «dieser Welt» für immer aus der Wahrnehmungssphäre verloren haben (Joh. 16, 10). Diese Traurigkeit der Jünger vor Pfingsten (Joh. 16, 20-22) gehört zum Wesen des Pfingstwunders, dessen bezeichnen</w:t>
        <w:softHyphen/>
        <w:t>des Merkmal es ist, daß die Apostel - Petrus sagte es - das Geschehen sogleich erkennend durchschauen (Apg.2,14-15).</w:t>
      </w:r>
    </w:p>
    <w:p>
      <w:pPr>
        <w:pStyle w:val="Normal"/>
        <w:shd w:fill="FFFFFF" w:val="clear"/>
        <w:rPr>
          <w:sz w:val="22"/>
        </w:rPr>
      </w:pPr>
      <w:r>
        <w:rPr>
          <w:color w:val="000000"/>
          <w:sz w:val="22"/>
        </w:rPr>
        <w:t>Der Geist wird denen eingehaucht, die den Logos erken</w:t>
        <w:softHyphen/>
        <w:t>nen (Joh. 20, 22); das ist die zweite Schöpfung des Menschen, die auf die erste folgt, auf das Einhauchen (1. Mos. 2, 7). Auf dieses zweite Einhauchen nimmt Paulus Bezug: «... Der er</w:t>
        <w:softHyphen/>
        <w:t>ste Mensch, Adam, ward zu einer lebendigen Seele und der</w:t>
      </w:r>
    </w:p>
    <w:p>
      <w:pPr>
        <w:pStyle w:val="Normal"/>
        <w:shd w:fill="FFFFFF" w:val="clear"/>
        <w:rPr>
          <w:color w:val="000000"/>
          <w:sz w:val="22"/>
        </w:rPr>
      </w:pPr>
      <w:r>
        <w:rPr>
          <w:color w:val="000000"/>
          <w:sz w:val="22"/>
        </w:rPr>
        <w:t>8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letzte Adam zum lebendigmachenden Geist» (1. Kor. 15, 45). «Ihr aber seid nicht fleischlich, sondern geistlich, so Gottes Geist in euch wohnt. Wer aber Christi Geist nicht hat, der ist nicht sein» (Röm. 8, 9; vgl. Apg. 5, 32). Die Idee des Geistes erfährt bei Paulus eine weitere Ausgestaltung, verbunden mit einer Metamorphose der Idee der Gotteskindschaft (Rom. 8). Der Geist ist in jedem Menschen verborgen. In der Ver</w:t>
        <w:softHyphen/>
        <w:t xml:space="preserve">borgenheit aber wird er nicht Geist der Wahrheit, der Unverborgenheit, sondern wendet sich gegen sich selbst, wird die Kraft mit der die </w:t>
      </w:r>
      <w:r>
        <w:rPr>
          <w:i/>
          <w:color w:val="000000"/>
          <w:sz w:val="22"/>
        </w:rPr>
        <w:t xml:space="preserve">Leugnung </w:t>
      </w:r>
      <w:r>
        <w:rPr>
          <w:color w:val="000000"/>
          <w:sz w:val="22"/>
        </w:rPr>
        <w:t>möglich wird: die Leugnung des Wortes, des Geistes, des Vaters. Es hängt vom Menschen ab. Die Kraft ist da: «Gott ist's aber, der uns befestigt samt euch in Christum und uns gesalbt und versiegelt und in unsre Herzen das Pfand, den Geist gegeben hat» (2. Kor. l, 21-22). Diese Kraft arbeitet sich empor, um in uns und in der Welt wirksam Zu werden; verhelfen wir ihr nicht dazu, so wirkt sie durch Schicksal und Schwierigkeiten, durch Leid und Krankheit; streben wir im Sinne des Geistes, so hilft er uns durch Intuitionen: «Desgleichen auch der Geist hilft unsrer Schwachheit auf. Denn wir "wissen nicht, was wir beten sol</w:t>
        <w:softHyphen/>
        <w:t>len, wie sich's gebührt, sondern der Geist selbst tut für uns Fürbitte mit unsagbarem Seufzen» (Röm. 8, 26). Die Um</w:t>
        <w:softHyphen/>
        <w:t>kehrung des Impulses des Geistes ist der Impuls des apoka</w:t>
        <w:softHyphen/>
        <w:t>lyptischen Tieres (Offb. 13).</w:t>
      </w:r>
    </w:p>
    <w:p>
      <w:pPr>
        <w:pStyle w:val="TextBody"/>
        <w:rPr/>
      </w:pPr>
      <w:r>
        <w:rPr/>
        <w:t>Durch das Einwohnen des Logos ist uns das Erkenntnis</w:t>
        <w:softHyphen/>
        <w:t>vermögen gegeben worden. Die Möglichkeit, Gott zu erken</w:t>
        <w:softHyphen/>
        <w:t>nen, bedeutet den Anbruch des dritten Zeitalters, des Zeital</w:t>
        <w:softHyphen/>
        <w:t>ters des Geistes. Das Erkennen Gottes ist das Erkennen des Lichtes im Licht: einer sprechenden Welt. So faßt Johannes zusammen: «Wir wissen aber, daß der Sohn Gottes gekom</w:t>
        <w:softHyphen/>
        <w:t xml:space="preserve">men ist und hat uns eine Verständnisfähigkeit gegeben, daß wir erkennen das Wahre und wir sind in dem Wahren, in seinem Sohn, Jesus Christus. Dieser ist der wahre Gott und das ewige Leben. Kindlein, hütet euch vor den Abgöttern. Amen» </w:t>
      </w:r>
    </w:p>
    <w:p>
      <w:pPr>
        <w:pStyle w:val="TextBody"/>
        <w:rPr/>
      </w:pPr>
      <w:r>
        <w:rPr/>
        <w:t>(1. Joh. 5, 20-21).</w:t>
      </w:r>
    </w:p>
    <w:p>
      <w:pPr>
        <w:pStyle w:val="Normal"/>
        <w:rPr>
          <w:color w:val="000000"/>
          <w:sz w:val="22"/>
        </w:rPr>
      </w:pPr>
      <w:r>
        <w:rPr>
          <w:color w:val="000000"/>
          <w:sz w:val="22"/>
        </w:rPr>
        <w:t>83</w:t>
      </w:r>
    </w:p>
    <w:p>
      <w:pPr>
        <w:pStyle w:val="Normal"/>
        <w:rPr>
          <w:color w:val="000000"/>
          <w:sz w:val="22"/>
        </w:rPr>
      </w:pPr>
      <w:r>
        <w:rPr>
          <w:color w:val="000000"/>
          <w:sz w:val="22"/>
        </w:rPr>
      </w:r>
    </w:p>
    <w:p>
      <w:pPr>
        <w:pStyle w:val="Normal"/>
        <w:shd w:fill="FFFFFF" w:val="clear"/>
        <w:rPr>
          <w:sz w:val="22"/>
        </w:rPr>
      </w:pPr>
      <w:r>
        <w:rPr>
          <w:color w:val="000000"/>
          <w:sz w:val="22"/>
        </w:rPr>
        <w:t>Wir könnten mit Paulus' Worten ergänzen: Hütet euch «... vor den stummen Götzen» (1. Kor. 12, 2), vor einer abgott</w:t>
        <w:softHyphen/>
        <w:t>ähnlichen, stummen - wort-losen - Welt; einer Welt, die ohne den Logos vorgestellt wird.</w:t>
      </w:r>
    </w:p>
    <w:p>
      <w:pPr>
        <w:pStyle w:val="Normal"/>
        <w:shd w:fill="FFFFFF" w:val="clear"/>
        <w:rPr>
          <w:sz w:val="24"/>
        </w:rPr>
      </w:pPr>
      <w:r>
        <w:rPr>
          <w:color w:val="000000"/>
          <w:sz w:val="22"/>
        </w:rPr>
        <w:t>84</w:t>
      </w:r>
    </w:p>
    <w:p>
      <w:pPr>
        <w:pStyle w:val="Normal"/>
        <w:shd w:fill="FFFFFF" w:val="clear"/>
        <w:jc w:val="center"/>
        <w:rPr>
          <w:sz w:val="28"/>
        </w:rPr>
      </w:pPr>
      <w:r>
        <w:rPr>
          <w:color w:val="000000"/>
          <w:sz w:val="28"/>
        </w:rPr>
        <w:t>8.</w:t>
      </w:r>
    </w:p>
    <w:p>
      <w:pPr>
        <w:pStyle w:val="Normal"/>
        <w:shd w:fill="FFFFFF" w:val="clear"/>
        <w:jc w:val="center"/>
        <w:rPr>
          <w:color w:val="000000"/>
          <w:sz w:val="28"/>
        </w:rPr>
      </w:pPr>
      <w:r>
        <w:rPr>
          <w:color w:val="000000"/>
          <w:sz w:val="28"/>
        </w:rPr>
        <w:t>Gottes Wohnen. Die Tempelstadt</w:t>
      </w:r>
    </w:p>
    <w:p>
      <w:pPr>
        <w:pStyle w:val="Normal"/>
        <w:shd w:fill="FFFFFF" w:val="clear"/>
        <w:jc w:val="center"/>
        <w:rPr>
          <w:color w:val="000000"/>
          <w:sz w:val="24"/>
        </w:rPr>
      </w:pPr>
      <w:r>
        <w:rPr>
          <w:color w:val="000000"/>
          <w:sz w:val="24"/>
        </w:rPr>
      </w:r>
    </w:p>
    <w:p>
      <w:pPr>
        <w:pStyle w:val="Normal"/>
        <w:shd w:fill="FFFFFF" w:val="clear"/>
        <w:tabs>
          <w:tab w:val="clear" w:pos="708"/>
          <w:tab w:val="left" w:pos="5670" w:leader="none"/>
        </w:tabs>
        <w:ind w:left="5664" w:hanging="0"/>
        <w:rPr>
          <w:color w:val="000000"/>
          <w:sz w:val="19"/>
        </w:rPr>
      </w:pPr>
      <w:r>
        <w:rPr>
          <w:color w:val="000000"/>
          <w:sz w:val="19"/>
        </w:rPr>
        <w:t xml:space="preserve">Wie der Wächter in den Weingeländen </w:t>
      </w:r>
    </w:p>
    <w:p>
      <w:pPr>
        <w:pStyle w:val="Normal"/>
        <w:shd w:fill="FFFFFF" w:val="clear"/>
        <w:tabs>
          <w:tab w:val="clear" w:pos="708"/>
          <w:tab w:val="left" w:pos="5670" w:leader="none"/>
        </w:tabs>
        <w:ind w:left="5664" w:hanging="0"/>
        <w:rPr>
          <w:color w:val="000000"/>
          <w:sz w:val="19"/>
        </w:rPr>
      </w:pPr>
      <w:r>
        <w:rPr>
          <w:color w:val="000000"/>
          <w:sz w:val="19"/>
        </w:rPr>
        <w:t xml:space="preserve">seine Hütte hat und wacht </w:t>
      </w:r>
    </w:p>
    <w:p>
      <w:pPr>
        <w:pStyle w:val="Normal"/>
        <w:shd w:fill="FFFFFF" w:val="clear"/>
        <w:tabs>
          <w:tab w:val="clear" w:pos="708"/>
          <w:tab w:val="left" w:pos="5670" w:leader="none"/>
        </w:tabs>
        <w:ind w:left="5664" w:hanging="0"/>
        <w:rPr>
          <w:color w:val="000000"/>
          <w:sz w:val="19"/>
        </w:rPr>
      </w:pPr>
      <w:r>
        <w:rPr>
          <w:color w:val="000000"/>
          <w:sz w:val="19"/>
        </w:rPr>
        <w:t xml:space="preserve">bin ich Hütte, Herr, in deinen Händen </w:t>
      </w:r>
    </w:p>
    <w:p>
      <w:pPr>
        <w:pStyle w:val="Normal"/>
        <w:shd w:fill="FFFFFF" w:val="clear"/>
        <w:tabs>
          <w:tab w:val="clear" w:pos="708"/>
          <w:tab w:val="left" w:pos="5670" w:leader="none"/>
        </w:tabs>
        <w:ind w:left="5664" w:hanging="0"/>
        <w:rPr>
          <w:sz w:val="24"/>
        </w:rPr>
      </w:pPr>
      <w:r>
        <w:rPr>
          <w:color w:val="000000"/>
          <w:sz w:val="19"/>
        </w:rPr>
        <w:t>und bin Nacht, o Herr, von deiner Nacht.</w:t>
      </w:r>
    </w:p>
    <w:p>
      <w:pPr>
        <w:pStyle w:val="Normal"/>
        <w:shd w:fill="FFFFFF" w:val="clear"/>
        <w:tabs>
          <w:tab w:val="clear" w:pos="708"/>
          <w:tab w:val="left" w:pos="5670" w:leader="none"/>
        </w:tabs>
        <w:ind w:left="5664" w:hanging="0"/>
        <w:rPr>
          <w:color w:val="000000"/>
          <w:sz w:val="19"/>
        </w:rPr>
      </w:pPr>
      <w:r>
        <w:rPr>
          <w:color w:val="000000"/>
          <w:sz w:val="19"/>
        </w:rPr>
        <w:t xml:space="preserve">Weinberg, Weide, alter Apfelgarten, </w:t>
      </w:r>
    </w:p>
    <w:p>
      <w:pPr>
        <w:pStyle w:val="Normal"/>
        <w:shd w:fill="FFFFFF" w:val="clear"/>
        <w:tabs>
          <w:tab w:val="clear" w:pos="708"/>
          <w:tab w:val="left" w:pos="5670" w:leader="none"/>
        </w:tabs>
        <w:ind w:left="5664" w:hanging="0"/>
        <w:rPr>
          <w:color w:val="000000"/>
          <w:sz w:val="19"/>
        </w:rPr>
      </w:pPr>
      <w:r>
        <w:rPr>
          <w:color w:val="000000"/>
          <w:sz w:val="19"/>
        </w:rPr>
        <w:t xml:space="preserve">Acker, der kein Frühjahr überschlägt, </w:t>
      </w:r>
    </w:p>
    <w:p>
      <w:pPr>
        <w:pStyle w:val="Normal"/>
        <w:shd w:fill="FFFFFF" w:val="clear"/>
        <w:tabs>
          <w:tab w:val="clear" w:pos="708"/>
          <w:tab w:val="left" w:pos="5670" w:leader="none"/>
        </w:tabs>
        <w:ind w:left="5664" w:hanging="0"/>
        <w:rPr>
          <w:color w:val="000000"/>
          <w:sz w:val="19"/>
        </w:rPr>
      </w:pPr>
      <w:r>
        <w:rPr>
          <w:color w:val="000000"/>
          <w:sz w:val="19"/>
        </w:rPr>
        <w:t xml:space="preserve">Feigenbaum, der auch im marmorharten </w:t>
      </w:r>
    </w:p>
    <w:p>
      <w:pPr>
        <w:pStyle w:val="Normal"/>
        <w:shd w:fill="FFFFFF" w:val="clear"/>
        <w:tabs>
          <w:tab w:val="clear" w:pos="708"/>
          <w:tab w:val="left" w:pos="5670" w:leader="none"/>
        </w:tabs>
        <w:ind w:left="5664" w:hanging="0"/>
        <w:rPr>
          <w:color w:val="000000"/>
          <w:sz w:val="19"/>
        </w:rPr>
      </w:pPr>
      <w:r>
        <w:rPr>
          <w:color w:val="000000"/>
          <w:sz w:val="19"/>
        </w:rPr>
        <w:t>Grunde hundert Früchte trägt:</w:t>
      </w:r>
    </w:p>
    <w:p>
      <w:pPr>
        <w:pStyle w:val="Normal"/>
        <w:shd w:fill="FFFFFF" w:val="clear"/>
        <w:tabs>
          <w:tab w:val="clear" w:pos="708"/>
          <w:tab w:val="left" w:pos="5670" w:leader="none"/>
        </w:tabs>
        <w:ind w:left="5664" w:hanging="0"/>
        <w:rPr>
          <w:color w:val="000000"/>
          <w:sz w:val="24"/>
        </w:rPr>
      </w:pPr>
      <w:r>
        <w:rPr>
          <w:color w:val="000000"/>
          <w:sz w:val="24"/>
        </w:rPr>
      </w:r>
    </w:p>
    <w:p>
      <w:pPr>
        <w:pStyle w:val="Normal"/>
        <w:shd w:fill="FFFFFF" w:val="clear"/>
        <w:tabs>
          <w:tab w:val="clear" w:pos="708"/>
          <w:tab w:val="left" w:pos="5670" w:leader="none"/>
        </w:tabs>
        <w:ind w:left="5664" w:hanging="0"/>
        <w:rPr>
          <w:color w:val="000000"/>
          <w:sz w:val="19"/>
        </w:rPr>
      </w:pPr>
      <w:r>
        <w:rPr>
          <w:color w:val="000000"/>
          <w:sz w:val="19"/>
        </w:rPr>
        <w:t xml:space="preserve">Duft geht aus aus deinen runden Zweigen. </w:t>
      </w:r>
    </w:p>
    <w:p>
      <w:pPr>
        <w:pStyle w:val="Normal"/>
        <w:shd w:fill="FFFFFF" w:val="clear"/>
        <w:tabs>
          <w:tab w:val="clear" w:pos="708"/>
          <w:tab w:val="left" w:pos="5670" w:leader="none"/>
        </w:tabs>
        <w:ind w:left="5664" w:hanging="0"/>
        <w:rPr>
          <w:color w:val="000000"/>
          <w:sz w:val="19"/>
        </w:rPr>
      </w:pPr>
      <w:r>
        <w:rPr>
          <w:color w:val="000000"/>
          <w:sz w:val="19"/>
        </w:rPr>
        <w:t xml:space="preserve">Und du fragst nicht, ob ich wachsam sei; </w:t>
      </w:r>
    </w:p>
    <w:p>
      <w:pPr>
        <w:pStyle w:val="Normal"/>
        <w:shd w:fill="FFFFFF" w:val="clear"/>
        <w:tabs>
          <w:tab w:val="clear" w:pos="708"/>
          <w:tab w:val="left" w:pos="5670" w:leader="none"/>
        </w:tabs>
        <w:ind w:left="5664" w:hanging="0"/>
        <w:rPr>
          <w:color w:val="000000"/>
          <w:sz w:val="19"/>
        </w:rPr>
      </w:pPr>
      <w:r>
        <w:rPr>
          <w:color w:val="000000"/>
          <w:sz w:val="19"/>
        </w:rPr>
        <w:t xml:space="preserve">furchtlos, aufgelöst in Säften, </w:t>
      </w:r>
    </w:p>
    <w:p>
      <w:pPr>
        <w:pStyle w:val="Normal"/>
        <w:shd w:fill="FFFFFF" w:val="clear"/>
        <w:tabs>
          <w:tab w:val="clear" w:pos="708"/>
          <w:tab w:val="left" w:pos="5670" w:leader="none"/>
        </w:tabs>
        <w:ind w:left="5664" w:hanging="0"/>
        <w:rPr>
          <w:sz w:val="24"/>
        </w:rPr>
      </w:pPr>
      <w:r>
        <w:rPr>
          <w:color w:val="000000"/>
          <w:sz w:val="19"/>
        </w:rPr>
        <w:t>steigen deine Tiefen still an mir vorbei.</w:t>
      </w:r>
    </w:p>
    <w:p>
      <w:pPr>
        <w:pStyle w:val="Normal"/>
        <w:shd w:fill="FFFFFF" w:val="clear"/>
        <w:tabs>
          <w:tab w:val="clear" w:pos="708"/>
          <w:tab w:val="left" w:pos="5670" w:leader="none"/>
        </w:tabs>
        <w:ind w:left="5664" w:hanging="0"/>
        <w:rPr>
          <w:i/>
          <w:i/>
          <w:color w:val="000000"/>
        </w:rPr>
      </w:pPr>
      <w:r>
        <w:rPr>
          <w:i/>
          <w:color w:val="000000"/>
        </w:rPr>
        <w:t xml:space="preserve">                                                 </w:t>
      </w:r>
      <w:r>
        <w:rPr>
          <w:i/>
          <w:color w:val="000000"/>
        </w:rPr>
        <w:t>Rilke</w:t>
      </w:r>
    </w:p>
    <w:p>
      <w:pPr>
        <w:pStyle w:val="Normal"/>
        <w:shd w:fill="FFFFFF" w:val="clear"/>
        <w:tabs>
          <w:tab w:val="clear" w:pos="708"/>
          <w:tab w:val="left" w:pos="5670" w:leader="none"/>
        </w:tabs>
        <w:ind w:left="5664" w:hanging="0"/>
        <w:rPr>
          <w:i/>
          <w:i/>
          <w:color w:val="000000"/>
          <w:sz w:val="24"/>
        </w:rPr>
      </w:pPr>
      <w:r>
        <w:rPr>
          <w:i/>
          <w:color w:val="000000"/>
          <w:sz w:val="24"/>
        </w:rPr>
      </w:r>
    </w:p>
    <w:p>
      <w:pPr>
        <w:pStyle w:val="Normal"/>
        <w:shd w:fill="FFFFFF" w:val="clear"/>
        <w:rPr>
          <w:sz w:val="24"/>
        </w:rPr>
      </w:pPr>
      <w:r>
        <w:rPr>
          <w:color w:val="000000"/>
          <w:sz w:val="21"/>
        </w:rPr>
        <w:t>Der Geist im Menschen, der den Logos sieht, ist die indivi</w:t>
        <w:softHyphen/>
        <w:t>duellste Ausgestaltung der Gottheit; zugleich aber das Ge</w:t>
        <w:softHyphen/>
        <w:t>meinsamste, das die Menschen, nach Jahrtausenden der Iso</w:t>
        <w:softHyphen/>
        <w:t>lierung nunmehr frei, verbinden kann. Die Wellen des schaf</w:t>
        <w:softHyphen/>
        <w:t>fenden Wortes müssen versiegen in «dieser Welt», der Logos selbst muß in dieser Welt, für diese Welt sterben: die Gött</w:t>
        <w:softHyphen/>
        <w:t xml:space="preserve">lichkeit schafft in </w:t>
      </w:r>
      <w:r>
        <w:rPr>
          <w:i/>
          <w:color w:val="000000"/>
          <w:sz w:val="21"/>
        </w:rPr>
        <w:t xml:space="preserve">dieser </w:t>
      </w:r>
      <w:r>
        <w:rPr>
          <w:color w:val="000000"/>
          <w:sz w:val="21"/>
        </w:rPr>
        <w:t xml:space="preserve">Welt nicht weiter, und eben damit und dadurch </w:t>
      </w:r>
      <w:r>
        <w:rPr>
          <w:i/>
          <w:color w:val="000000"/>
          <w:sz w:val="21"/>
        </w:rPr>
        <w:t xml:space="preserve">ist </w:t>
      </w:r>
      <w:r>
        <w:rPr>
          <w:color w:val="000000"/>
          <w:sz w:val="21"/>
        </w:rPr>
        <w:t>sie diese Welt. Im Menschen hat das Logos-Wesen dasselbe Schicksal - es ist ein und dieselbe Geschichte: der Welt und des Bewußtseins. Am Ende des Bewußtseins</w:t>
        <w:softHyphen/>
        <w:t>prozesses muß der lebende Gedanke sterben, sofern der Er</w:t>
        <w:softHyphen/>
        <w:t>kennende im Menschen, der von oben her Kommende, im Leib wirksam ist. Aber der Kern des Bewußtseins im Men</w:t>
        <w:softHyphen/>
        <w:t>schen lebt noch in der oberen Dunkelheit wie im Schlaf. Und dieser Lebende schaut auf den Tod des Logos im Bewußtsein</w:t>
      </w:r>
    </w:p>
    <w:p>
      <w:pPr>
        <w:pStyle w:val="Normal"/>
        <w:rPr>
          <w:color w:val="000000"/>
          <w:sz w:val="21"/>
        </w:rPr>
      </w:pPr>
      <w:r>
        <w:rPr>
          <w:color w:val="000000"/>
          <w:sz w:val="21"/>
        </w:rPr>
        <w:t>85</w:t>
      </w:r>
    </w:p>
    <w:p>
      <w:pPr>
        <w:pStyle w:val="Normal"/>
        <w:rPr>
          <w:color w:val="000000"/>
          <w:sz w:val="21"/>
        </w:rPr>
      </w:pPr>
      <w:r>
        <w:rPr>
          <w:color w:val="000000"/>
          <w:sz w:val="21"/>
        </w:rPr>
      </w:r>
    </w:p>
    <w:p>
      <w:pPr>
        <w:pStyle w:val="Normal"/>
        <w:shd w:fill="FFFFFF" w:val="clear"/>
        <w:rPr>
          <w:sz w:val="22"/>
        </w:rPr>
      </w:pPr>
      <w:r>
        <w:rPr>
          <w:color w:val="000000"/>
          <w:sz w:val="22"/>
        </w:rPr>
        <w:t>als auf seine eigene Vergangenheit: er lebt. Insofern er sich dieses Schauens bewußt wird, die Gebärde des Widders wirklich, also bewußt ausführt, übernimmt er die Lenkung des Geschehens. Der Geist erweckt sich selbst, und durch ihn erfolgt die Auferstehung des toten Gedankens, des Wor</w:t>
        <w:softHyphen/>
        <w:t>tes, des Sohnes, der Welt.</w:t>
      </w:r>
      <w:r>
        <w:rPr>
          <w:color w:val="000000"/>
          <w:sz w:val="22"/>
          <w:vertAlign w:val="superscript"/>
        </w:rPr>
        <w:t>42</w:t>
      </w:r>
    </w:p>
    <w:p>
      <w:pPr>
        <w:pStyle w:val="Normal"/>
        <w:shd w:fill="FFFFFF" w:val="clear"/>
        <w:rPr>
          <w:sz w:val="22"/>
        </w:rPr>
      </w:pPr>
      <w:r>
        <w:rPr>
          <w:color w:val="000000"/>
          <w:sz w:val="22"/>
        </w:rPr>
        <w:t>Das Innewerden der Gottheit in einem menschlichen Leib: das bildet die größte Schwierigkeit für die Angehörigen des auserwählten Volkes. Zu begreifen, was sich vor ihren Augen abspielt, worauf sie auch durch ihre ganze Geschichte vorbe</w:t>
        <w:softHyphen/>
        <w:t xml:space="preserve">reitet worden sind, das haben sie, als Volk, nicht begriffen. Kein </w:t>
      </w:r>
      <w:r>
        <w:rPr>
          <w:i/>
          <w:color w:val="000000"/>
          <w:sz w:val="22"/>
        </w:rPr>
        <w:t xml:space="preserve">Volk </w:t>
      </w:r>
      <w:r>
        <w:rPr>
          <w:color w:val="000000"/>
          <w:sz w:val="22"/>
        </w:rPr>
        <w:t xml:space="preserve">hat es begriffen, nur einzelne konnten es mehr oder weniger erfassen; denn </w:t>
      </w:r>
      <w:r>
        <w:rPr>
          <w:i/>
          <w:color w:val="000000"/>
          <w:sz w:val="22"/>
        </w:rPr>
        <w:t xml:space="preserve">dies </w:t>
      </w:r>
      <w:r>
        <w:rPr>
          <w:color w:val="000000"/>
          <w:sz w:val="22"/>
        </w:rPr>
        <w:t>zu begreifen, ist ein völlig individueller Akt, bei dem die Zugehörigkeit zu einem Volk oder zu einer Gemeinschaft nichts hilft. Man kann sogar ahnen, daß das auserwählte Volk in seiner Gesamtheit in die</w:t>
        <w:softHyphen/>
        <w:t xml:space="preserve">sem Punkt versagen </w:t>
      </w:r>
      <w:r>
        <w:rPr>
          <w:i/>
          <w:color w:val="000000"/>
          <w:sz w:val="22"/>
        </w:rPr>
        <w:t xml:space="preserve">mußte, </w:t>
      </w:r>
      <w:r>
        <w:rPr>
          <w:color w:val="000000"/>
          <w:sz w:val="22"/>
        </w:rPr>
        <w:t>denn wenn es begriffen hätte, so hätte sich der Tod des Logos-Trägers nicht ereignet, und damit hätten alle Möglichkeiten der Menschenentwicklung gefehlt, die durch diesen Tod erwirkt werden. Einer, und auch eine Gemeinschaft, mußte dazu beitragen, daß dieser Tod geschehen konnte.</w:t>
      </w:r>
    </w:p>
    <w:p>
      <w:pPr>
        <w:pStyle w:val="Normal"/>
        <w:shd w:fill="FFFFFF" w:val="clear"/>
        <w:rPr>
          <w:sz w:val="22"/>
        </w:rPr>
      </w:pPr>
      <w:r>
        <w:rPr>
          <w:color w:val="000000"/>
          <w:sz w:val="22"/>
        </w:rPr>
        <w:t>Dieses Volk hatte sich den Einen und Unsichtbaren erwor</w:t>
        <w:softHyphen/>
        <w:t xml:space="preserve">ben. Er ist ein besonderer Gott: Er ist es, der den Menschen Moses anspricht und ihm auf dessen Bitte seinen Namen sagt. Er erwählt sich das Volk und will mit ihm wohnen: «Und sie sollen mir ein Heiligtum machen, daß ich unter ihnen wohne» (2. Mos. 25, 8). Noch genauer heißt es von dem Heiligtum des Salomo: «Wenn nun der Herr, dein Gott, einen Ort erwählt, daß </w:t>
      </w:r>
      <w:r>
        <w:rPr>
          <w:i/>
          <w:color w:val="000000"/>
          <w:sz w:val="22"/>
        </w:rPr>
        <w:t xml:space="preserve">sein Name </w:t>
      </w:r>
      <w:r>
        <w:rPr>
          <w:color w:val="000000"/>
          <w:sz w:val="22"/>
        </w:rPr>
        <w:t>daselbst wohne... .» (5. Mos. 12, 11; vgl. 5. Mos. 14, 23 u. 1. Kön. 8, 48). Es ist der Gang der Gottheit hinab, unter die Menschen: erst das trag</w:t>
        <w:softHyphen/>
        <w:t>bare Gotteszelt, dann das Heiligtum in Jerusalem, in dem der Unsichtbare, in dem sein Name wohnt. Es ist nur allzu ver</w:t>
        <w:softHyphen/>
        <w:t>ständlich, wenn nun die Gottheit, die in sichtbarer Gestalt,</w:t>
      </w:r>
    </w:p>
    <w:p>
      <w:pPr>
        <w:pStyle w:val="Normal"/>
        <w:shd w:fill="FFFFFF" w:val="clear"/>
        <w:rPr>
          <w:color w:val="000000"/>
          <w:sz w:val="22"/>
        </w:rPr>
      </w:pPr>
      <w:r>
        <w:rPr>
          <w:color w:val="000000"/>
          <w:sz w:val="22"/>
        </w:rPr>
        <w:t>86</w:t>
      </w:r>
    </w:p>
    <w:p>
      <w:pPr>
        <w:pStyle w:val="Normal"/>
        <w:shd w:fill="FFFFFF" w:val="clear"/>
        <w:rPr>
          <w:color w:val="000000"/>
          <w:sz w:val="22"/>
        </w:rPr>
      </w:pPr>
      <w:r>
        <w:rPr>
          <w:color w:val="000000"/>
          <w:sz w:val="22"/>
        </w:rPr>
      </w:r>
    </w:p>
    <w:p>
      <w:pPr>
        <w:pStyle w:val="Normal"/>
        <w:shd w:fill="FFFFFF" w:val="clear"/>
        <w:rPr/>
      </w:pPr>
      <w:r>
        <w:rPr>
          <w:color w:val="000000"/>
          <w:sz w:val="22"/>
        </w:rPr>
        <w:t xml:space="preserve">im Menschenleib auftritt, als Gotteslästerung empfunden wird. Den </w:t>
      </w:r>
      <w:r>
        <w:rPr>
          <w:i/>
          <w:color w:val="000000"/>
          <w:sz w:val="22"/>
        </w:rPr>
        <w:t xml:space="preserve">Namen </w:t>
      </w:r>
      <w:r>
        <w:rPr>
          <w:color w:val="000000"/>
          <w:sz w:val="22"/>
        </w:rPr>
        <w:t>erkennt das Volk nicht in dieser Gestalt. So geschieht nach dem Wort «Ich und der Vater, wir sind eins» die Auseinandersetzung: «Um des guten Werks willen steinigen wir dich nicht, sondern um der Götterlästerung willen und daß du ein Mensch bist und machst dich selbst zu Gott. Jesus antwortete ihnen: Steht nicht geschrieben in eurem Gesetz: &lt;Ich habe gesagt: Ihr seid Götter&gt;? So er die Göt</w:t>
        <w:softHyphen/>
        <w:t xml:space="preserve">ter nennt, zu welchen </w:t>
      </w:r>
      <w:r>
        <w:rPr>
          <w:i/>
          <w:color w:val="000000"/>
          <w:sz w:val="22"/>
        </w:rPr>
        <w:t xml:space="preserve">das Wort Gottes </w:t>
      </w:r>
      <w:r>
        <w:rPr>
          <w:color w:val="000000"/>
          <w:sz w:val="22"/>
        </w:rPr>
        <w:t xml:space="preserve">geschah, und die Schrift kann nicht aufgelöst werden: Sprecht ihr denn zu dem, den der Vater geheiligt und in die Welt gesandt hat: Du lästerst Gott, darum daß ich sage: Ich bin Gottes Sohn?» (Joh. 10, 33-36). Schon dadurch ist der Mensch Gott, daß Gottes Wort zu ihm spricht. Für die Juden aber wohnt Gott in dem salomonischen Tempel. Der Logos-Träger kündigt hierzu eine Wandlung an: «... es kommt die Zeit, daß ihr weder auf diesem Berge noch zu Jerusalem werdet den Vater anbeten ... Aber es kommt die Zeit und ist schon jetzt, daß die wahrhaftigen Anbeter werden den Vater anbeten im Geist und in der Wahrheit; denn der Vater will haben, die ihn so anbeten. Gott ist Geist, und die ihn anbeten, die müssen ihn im Geist und in der Wahrheit anbeten» (Joh. 4, 21-24). Der Wind des Geistes ist spürbar. Ähnliches, mehr auf menschlicher Ebene, ist bei Matthäus zu finden: «Wenn du aber betest, so gehe in dein Kämmerlein und schließ' die Tür zu und bete zu deinem Vater, der im Verborgenen ist; und dein Vater, der in das Verborgene sieht, wird's dir vergelten öffentlich» </w:t>
      </w:r>
    </w:p>
    <w:p>
      <w:pPr>
        <w:pStyle w:val="Normal"/>
        <w:shd w:fill="FFFFFF" w:val="clear"/>
        <w:rPr>
          <w:sz w:val="22"/>
        </w:rPr>
      </w:pPr>
      <w:r>
        <w:rPr>
          <w:color w:val="000000"/>
          <w:sz w:val="22"/>
        </w:rPr>
        <w:t>(Matth. 6, 6).</w:t>
      </w:r>
    </w:p>
    <w:p>
      <w:pPr>
        <w:pStyle w:val="Normal"/>
        <w:shd w:fill="FFFFFF" w:val="clear"/>
        <w:rPr>
          <w:sz w:val="22"/>
        </w:rPr>
      </w:pPr>
      <w:r>
        <w:rPr>
          <w:color w:val="000000"/>
          <w:sz w:val="22"/>
        </w:rPr>
        <w:t>Es ist deutlich: eine neue Form der Anbetung wird vorbe</w:t>
        <w:softHyphen/>
        <w:t>reitet. Dem entspricht die Zerstörung des Heiligtums in Jeru</w:t>
        <w:softHyphen/>
        <w:t>salem, die durch den Logos-Träger vorausgesagt wird (Luk. 21, 6; Mark. 13, 2; Matth. 24, 2). Zugleich verbindet sich das Motiv der Tempelzerstörung mit der Zerstörung des Men</w:t>
        <w:softHyphen/>
        <w:t>schenleibes, der nach den Worten des Logos-Trägers in drei Tagen aufgerichtet werden kann (Joh. 2,19; Matth. 26,61;</w:t>
      </w:r>
    </w:p>
    <w:p>
      <w:pPr>
        <w:pStyle w:val="Normal"/>
        <w:rPr>
          <w:color w:val="000000"/>
          <w:sz w:val="22"/>
        </w:rPr>
      </w:pPr>
      <w:r>
        <w:rPr>
          <w:color w:val="000000"/>
          <w:sz w:val="22"/>
        </w:rPr>
        <w:t>87</w:t>
      </w:r>
    </w:p>
    <w:p>
      <w:pPr>
        <w:pStyle w:val="Normal"/>
        <w:rPr>
          <w:color w:val="000000"/>
          <w:sz w:val="22"/>
        </w:rPr>
      </w:pPr>
      <w:r>
        <w:rPr>
          <w:color w:val="000000"/>
          <w:sz w:val="22"/>
        </w:rPr>
      </w:r>
    </w:p>
    <w:p>
      <w:pPr>
        <w:pStyle w:val="Normal"/>
        <w:shd w:fill="FFFFFF" w:val="clear"/>
        <w:rPr>
          <w:sz w:val="22"/>
        </w:rPr>
      </w:pPr>
      <w:r>
        <w:rPr>
          <w:color w:val="000000"/>
          <w:sz w:val="22"/>
        </w:rPr>
        <w:t>Mark. 14, 58; 15,29). So vom Logos-Träger gesprochen, steht die Aussage allein bei Johannes. Matthäus und Markus füh</w:t>
        <w:softHyphen/>
        <w:t>ren sie nicht direkt an, sondern berichten von Menschen, die sich darauf berufen: die falschen Zeugen und die, die den Gekreuzigten verhöhnen. Das kennzeichnet die Einheitlich</w:t>
        <w:softHyphen/>
        <w:t>keit der Evangelien.</w:t>
      </w:r>
    </w:p>
    <w:p>
      <w:pPr>
        <w:pStyle w:val="Normal"/>
        <w:shd w:fill="FFFFFF" w:val="clear"/>
        <w:rPr>
          <w:sz w:val="22"/>
        </w:rPr>
      </w:pPr>
      <w:r>
        <w:rPr>
          <w:color w:val="000000"/>
          <w:sz w:val="22"/>
        </w:rPr>
        <w:t>Daß Leib und Heiligtum, oder auch Leib und Stadt, stell</w:t>
        <w:softHyphen/>
        <w:t>vertretend füreinander stehen, stammt aus alter Tradition. Schon in den Upanischaden wird der Leib als die Stadt Atmans - Brahmans - bezeichnet; sie hat 11 (oder 9) Tore - die Leibesöffnungen -, wogegen die Stadt bei Hesekiel (Hes. 48, 31-34) und in der Apokalypse (Offb. 21,12-13) mit 12 Toren beschrieben wird. Doch auch in der hebräischen Tradition bedeutet der zweite Buchstabe «beth» oder «bes» Hülle des Menschen, sei es seine Leibeshülle, sei es sein Haus oder Zelt oder das Heiligtum. Die Hülle des Menschen ist es, die ihn von der jeweiligen Umgebung trennt und dadurch auf jeder Ebene Erkennen möglich macht. In «dieser Welt» ist der physische Leib die Hülle, auf höheren Erkenntnisebenen müssen feinere Hüllen oder Hütten vom Menschen gebaut werden: so sind die Worte des Petrus in der Verklärungssze</w:t>
        <w:softHyphen/>
        <w:t>ne zu verstehen (Matth. 17, 4; Mark. 9, 5; Luk. 9, 33). Dem Menschen machen es seine Hüllen möglich, selbständig zu "werden.</w:t>
      </w:r>
    </w:p>
    <w:p>
      <w:pPr>
        <w:pStyle w:val="Normal"/>
        <w:shd w:fill="FFFFFF" w:val="clear"/>
        <w:rPr>
          <w:color w:val="000000"/>
          <w:sz w:val="22"/>
        </w:rPr>
      </w:pPr>
      <w:r>
        <w:rPr>
          <w:color w:val="000000"/>
          <w:sz w:val="22"/>
        </w:rPr>
        <w:t xml:space="preserve">In der Versuchungsszene ist die Imagination der Stadt als leibliche Hülle gemeint (Matth. 4, 5; </w:t>
      </w:r>
    </w:p>
    <w:p>
      <w:pPr>
        <w:pStyle w:val="Normal"/>
        <w:shd w:fill="FFFFFF" w:val="clear"/>
        <w:rPr>
          <w:sz w:val="22"/>
        </w:rPr>
      </w:pPr>
      <w:r>
        <w:rPr>
          <w:color w:val="000000"/>
          <w:sz w:val="22"/>
        </w:rPr>
        <w:t>Luk. 4, 9).</w:t>
      </w:r>
    </w:p>
    <w:p>
      <w:pPr>
        <w:pStyle w:val="Normal"/>
        <w:shd w:fill="FFFFFF" w:val="clear"/>
        <w:rPr/>
      </w:pPr>
      <w:r>
        <w:rPr>
          <w:color w:val="000000"/>
          <w:sz w:val="22"/>
        </w:rPr>
        <w:t>Der Kommende (Joh. l, 15,27 u. 30; Joh. 3, 31; 6,14; 11,27; Matth. 26, 64), der Erchomenos, der aus den Höhen kom</w:t>
        <w:softHyphen/>
        <w:t>mende Gott, der erwartete Messias ist auf seinem Weg zu den Menschen in dem Heiligtum Salomons zu finden. Und dann rückt er noch näher. Das Motiv «von oben» klingt im vierten Evangelium oft an. Im 3. Kapitel heißt es: «Amen, Amen sage ich dir, wenn einer nicht von oben geboren wird, kann er das Reich Gottes nicht sehen ...» (Joh. 3, 3). «Wundere dich nicht, daß ich dir sagte: Ihr müsset von oben geboren wer-</w:t>
      </w:r>
    </w:p>
    <w:p>
      <w:pPr>
        <w:pStyle w:val="Normal"/>
        <w:shd w:fill="FFFFFF" w:val="clear"/>
        <w:rPr>
          <w:color w:val="000000"/>
          <w:sz w:val="22"/>
        </w:rPr>
      </w:pPr>
      <w:r>
        <w:rPr>
          <w:color w:val="000000"/>
          <w:sz w:val="22"/>
        </w:rPr>
        <w:t>8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n» (Joh. 3, 7). Johannes der Täufer spricht im selben Kapi</w:t>
        <w:softHyphen/>
        <w:t>tel: «Der von oben Kommende ist über allen: wer von der Erde ist, der ist von der Erde und redet aus der Erde. Der von dem Himmel Kommende ist über allen» (Joh. 3, 3). Daß das Logos-Wesen von dem Himmel kommt, wird von ihm selbst bezeugt Joh. 6, 38). Er ist das aus dem Himmel herabkom</w:t>
        <w:softHyphen/>
        <w:t>mende Brot (Joh. 6, 50). Im entscheidenden Gespräch des 8. Kapitels heißt es: «Ihr seid von den Unteren, ich bin von den Oberen ...» (Joh. 8,23). Der Prolog schildert den Abstieg des Logos bis zu seinem neuen Ort: «Und er hat in uns sein Zelt aufgeschlagen» (Joh. l, 14). Für Johannes ist das Einwohnen des Logos in einem menschlichen Leib von zentraler Wich</w:t>
        <w:softHyphen/>
        <w:t>tigkeit: «Was von Anfang an war, was wir gehört haben, was wir mit unseren Augen gesehen, was wir erschaut haben und was unsere Hände betastet haben, vom Logos des Lebens ...» (1. Joh. 1,1).</w:t>
      </w:r>
    </w:p>
    <w:p>
      <w:pPr>
        <w:pStyle w:val="Normal"/>
        <w:shd w:fill="FFFFFF" w:val="clear"/>
        <w:rPr>
          <w:sz w:val="22"/>
        </w:rPr>
      </w:pPr>
      <w:r>
        <w:rPr>
          <w:color w:val="000000"/>
          <w:sz w:val="22"/>
        </w:rPr>
        <w:t>Das neue Heiligtum ist der Mensch selber. Zunächst ist es der Leib des Logos-Trägers. Aber schon im Hingang wird immer mehr von dem Wohnen - Bleiben - und von den Wohnungen beim Vater gesprochen. Die Verheißungen (Joh. 14, 3 u. 12 u. 14), unter anderen und vor allem die größte Verheißung, die des Geistes, zeigen auf das Pfingstereignis, auf das Erscheinen des Logos und sein Innewohnen in meh</w:t>
        <w:softHyphen/>
        <w:t>reren Menschen als persönlich-überpersönlicher Geist (Joh. 14, 16-25).</w:t>
      </w:r>
    </w:p>
    <w:p>
      <w:pPr>
        <w:pStyle w:val="Textkrper2"/>
        <w:rPr/>
      </w:pPr>
      <w:r>
        <w:rPr/>
        <w:t>Daher soll der Logos, seine Reden, er selbst «bleiben», erhalten werden. Das Wort «bleiben» oder «wohnen» kommt in nur ahnungsweise zu verstehenden Worten im 1. Kapitel des Johannes-Evangeliums vor. Luther zwingt es ganz in die Sprache und Vorstellungsweise des Alltags: «Jesus aber sah sie - die zwei Jünger des Täufers - nachfolgen und sagte zu ihnen: Was suchet ihr? Sie aber sprachen zu ihm: Rabbi, das ist verdolmetscht: Meister, wo bleibst - wohnst - du?» - Luther übersetzt: wo bist du zur Herberge? - «Er sagt zu ihnen: Kommt und sehet. Sie kamen also und sahen, wo er</w:t>
      </w:r>
    </w:p>
    <w:p>
      <w:pPr>
        <w:pStyle w:val="Normal"/>
        <w:rPr>
          <w:color w:val="000000"/>
          <w:sz w:val="22"/>
        </w:rPr>
      </w:pPr>
      <w:r>
        <w:rPr>
          <w:color w:val="000000"/>
          <w:sz w:val="22"/>
        </w:rPr>
        <w:t>89</w:t>
      </w:r>
    </w:p>
    <w:p>
      <w:pPr>
        <w:pStyle w:val="Normal"/>
        <w:rPr>
          <w:color w:val="000000"/>
          <w:sz w:val="22"/>
        </w:rPr>
      </w:pPr>
      <w:r>
        <w:rPr>
          <w:color w:val="000000"/>
          <w:sz w:val="22"/>
        </w:rPr>
      </w:r>
    </w:p>
    <w:p>
      <w:pPr>
        <w:pStyle w:val="Normal"/>
        <w:shd w:fill="FFFFFF" w:val="clear"/>
        <w:rPr>
          <w:sz w:val="22"/>
        </w:rPr>
      </w:pPr>
      <w:r>
        <w:rPr>
          <w:color w:val="000000"/>
          <w:sz w:val="22"/>
        </w:rPr>
        <w:t>bleibt - wohnt - und blieben den Tag mit ihm. Es war um die zehnte Stunde» (Joh. l, 38-39). Der letzte Satz zeigt, daß es sich nicht um einen Besuch im alltäglichen Sinne handelte. In seiner Rede zu den Juden sagt das Logos-Wesen: «... und sei</w:t>
        <w:softHyphen/>
        <w:t>nen - des Vaters - Logos habt ihr nicht in euch bleiben -wohnen - ...» (Joh. 5, 38), was auch dem heutigen Bewußtseinszustand des Menschen entspricht: daß er zwar dank der Logoskraft denken kann, aber nur im Gedachten, nicht im Vorgang des Denkens selbst «wohnhaft» ist. Das aber ist eben das Merkmal und die Bedingung des wahren Jüngers: «Wenn ihr in meinem Logos bleibet, so seid ihr wahrhaftig meine Jünger» (Joh. 8, 31). Bleiben bedeutet die Verbindung mit der Geistesquelle: «Ich bin der Weinstock, ihr seid die Reben. Wer in mir bleibt und ich in ihm, der bringt viele Frucht, denn ohne mich könnt ihr nichts tun» (Joh. 15, 5). Als das neue Gebot wiederholt wird, geht voran das Motiv des Bleibens: «Gleichwie mich mein Vater liebt, also liebe ich euch auch. Bleibet in meiner Liebe. So ihr meine Gebote haltet, so bleibet ihr in meiner Liebe, gleichwie ich meines Vaters Gebote halte und bleibe in seiner Liebe» (Joh. 15, 9-10). Im ersten Johannesbrief wird zusammengefaßt: «Was ihr gehört habt von Anfang an, das bleibe in euch. Wenn es in euch bleibt, was ihr von Anfang an gehört habt, dann bleibt auch ihr in dem Sohn und in dem Vater» (1. Joh. 2, 24). Den Sohn zu sehen, ist der erste Schritt, dem folgt das Bleiben in ihm: «Wer in ihm bleibt, der sündigt nicht; jeder, der sündigt, hat ihn nicht gesehen, noch ihn erkannt» (1. Joh. 3, 6).</w:t>
      </w:r>
    </w:p>
    <w:p>
      <w:pPr>
        <w:pStyle w:val="Normal"/>
        <w:shd w:fill="FFFFFF" w:val="clear"/>
        <w:rPr>
          <w:sz w:val="22"/>
        </w:rPr>
      </w:pPr>
      <w:r>
        <w:rPr>
          <w:color w:val="000000"/>
          <w:sz w:val="22"/>
        </w:rPr>
        <w:t>Das «Bleiben» bedeutet Kontinuität des höheren Bewußt</w:t>
        <w:softHyphen/>
        <w:t>seins, Leben in dieser höheren Sphäre, im Gegensatz zur Rückkehr in das Eigenwesen, eis ta idia, oder «in ihr Haus» (z. B. Joh. 7, 53); am deutlichsten zeigt sich das im Gespräch des Auferstandenen mit Petrus: «Da Petrus diesen - den ge</w:t>
        <w:softHyphen/>
        <w:t>liebten Jünger - sah, spricht er zu Jesus: Herr, was soll aber dieser? Jesus sagt zu ihm: So ich will, daß er bleibe, bis ich komme, was geht es dich an? Du folge mir nach. Da ging</w:t>
      </w:r>
    </w:p>
    <w:p>
      <w:pPr>
        <w:pStyle w:val="Normal"/>
        <w:shd w:fill="FFFFFF" w:val="clear"/>
        <w:rPr>
          <w:color w:val="000000"/>
          <w:sz w:val="22"/>
        </w:rPr>
      </w:pPr>
      <w:r>
        <w:rPr>
          <w:color w:val="000000"/>
          <w:sz w:val="22"/>
        </w:rPr>
        <w:t>9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ieses Wort aus unter den Brüdern, daß jener Jünger nicht stirbt. Aber Jesus sprach nicht zu ihm: er stirbt nicht, son</w:t>
        <w:softHyphen/>
        <w:t>dern: So ich will, daß er bleibe, bis ich komme, was geht es dich an?» (Joh. 21,21-23).</w:t>
      </w:r>
    </w:p>
    <w:p>
      <w:pPr>
        <w:pStyle w:val="Normal"/>
        <w:shd w:fill="FFFFFF" w:val="clear"/>
        <w:rPr>
          <w:sz w:val="22"/>
        </w:rPr>
      </w:pPr>
      <w:r>
        <w:rPr>
          <w:color w:val="000000"/>
          <w:sz w:val="22"/>
        </w:rPr>
        <w:t>Das Bleiben im Logos oder das Halten des Logos (Joh. 8, 31 u. 51) bedeutet, daß das innere Licht nicht erlischt, Aletheio nicht «vergessen» wird, das «Leben» nicht erstirbt. Aber auch die Liebe wird durch das Behalten des Logos voll</w:t>
        <w:softHyphen/>
        <w:t>kommen: «Wer aber seinen - des Herrn - Logos behält, in dem wird Gottes Liebe wahrhaftig - alethos: ohne Unter</w:t>
        <w:softHyphen/>
        <w:t>brechung - vollständig» (l. Joh. 2, 5). In ähnlichem Sinne sagt der Logos-Träger: «Wer mich liebt, behält meinen Logos, und mein Vater wird ihn lieben, und wir werden zu ihm gehen und Wohnung bei ihm machen» (Joh. 14, 23). Bei dem Vater zu wohnen, wird den Jüngern versprochen: «Im Haus meines Vaters sind viele Wohnungen» (Joh. 14, 2). Die Indi</w:t>
        <w:softHyphen/>
        <w:t>vidualität bleibt in diesem geistigen Bereich bewahrt; im Sin</w:t>
        <w:softHyphen/>
        <w:t>ne des oben Gesagten ist jedem zum erkennenden Sein eine «Wohnung» notwendig.</w:t>
      </w:r>
    </w:p>
    <w:p>
      <w:pPr>
        <w:pStyle w:val="Normal"/>
        <w:shd w:fill="FFFFFF" w:val="clear"/>
        <w:rPr>
          <w:sz w:val="22"/>
        </w:rPr>
      </w:pPr>
      <w:r>
        <w:rPr>
          <w:color w:val="000000"/>
          <w:sz w:val="22"/>
        </w:rPr>
        <w:t>Die Evangelien, besonders das vierte, führen uns bis zum Einziehen des Logosgottes in den menschlichen Leib und verheißen das Kommen des Geistes, der über alles belehrt und Zu jeder Wahrheit hinführt. Das äußere Heiligtum wird zerstört. Die Gottheit ist nun in ihrer dritten Gestalt «woh</w:t>
        <w:softHyphen/>
        <w:t>nend» im Menschen. Wohnend - das gilt, wenn der Mensch seine Auserwähltheit bejaht; denn im Zeitalter des Geistes sind alle Menschen auserwählt - sonst blitzt der Geist höch</w:t>
        <w:softHyphen/>
        <w:t>stens in ihm auf und wendet sich gegen sich selbst und gegen den Menschen und treibt ihn, unbemerkt, in ein selbstmör</w:t>
        <w:softHyphen/>
        <w:t>derisches Verhalten, indem der Mensch sein Menschentum, sein geistiges Wesen mit Hilfe des Geistes ableugnet. Die späteren Schriften des Neuen Testaments beschreiben das Wohnen des Geistes in seinem neuen lebendigen Heiligtum eingehender. Die Apostelgeschichte berichtet über das Ge</w:t>
        <w:softHyphen/>
        <w:t>schehen zu Pfingsten, ein «Wundergeschehen», aber bei hel-</w:t>
      </w:r>
    </w:p>
    <w:p>
      <w:pPr>
        <w:pStyle w:val="Normal"/>
        <w:rPr>
          <w:color w:val="000000"/>
          <w:sz w:val="22"/>
        </w:rPr>
      </w:pPr>
      <w:r>
        <w:rPr>
          <w:color w:val="000000"/>
          <w:sz w:val="22"/>
        </w:rPr>
        <w:t>91</w:t>
      </w:r>
    </w:p>
    <w:p>
      <w:pPr>
        <w:pStyle w:val="Normal"/>
        <w:rPr>
          <w:color w:val="000000"/>
          <w:sz w:val="22"/>
        </w:rPr>
      </w:pPr>
      <w:r>
        <w:rPr>
          <w:color w:val="000000"/>
          <w:sz w:val="22"/>
        </w:rPr>
      </w:r>
    </w:p>
    <w:p>
      <w:pPr>
        <w:pStyle w:val="Normal"/>
        <w:shd w:fill="FFFFFF" w:val="clear"/>
        <w:rPr>
          <w:sz w:val="22"/>
        </w:rPr>
      </w:pPr>
      <w:r>
        <w:rPr>
          <w:color w:val="000000"/>
          <w:sz w:val="22"/>
        </w:rPr>
        <w:t>lem Bewußtsein. Die Briefe und die Apokalypse berichten von dem neuen Tempel. «Ihr seid Gottes Ackerwerk, Gottes Bau», sagt Paulus (1. Kor. 3, 9). «Wisset ihr nicht, daß ihr Gottes Tempel seid und der Geist Gottes in euch wohnt?» (1. Kor. 3, 16), und noch genauer: «Oder wisset ihr nicht, daß euer Leib ein Tempel des heiligen Geistes ist, der in euch ist, welchen ihr habt von Gott und seid nicht euer selbst...» (1. Kor. 6, l 9).</w:t>
      </w:r>
    </w:p>
    <w:p>
      <w:pPr>
        <w:pStyle w:val="Normal"/>
        <w:shd w:fill="FFFFFF" w:val="clear"/>
        <w:rPr>
          <w:sz w:val="22"/>
        </w:rPr>
      </w:pPr>
      <w:r>
        <w:rPr>
          <w:color w:val="000000"/>
          <w:sz w:val="22"/>
        </w:rPr>
        <w:t>Die nächsten Sätze sind Grundsteine des christlichen Freimaurertums: «Baut auf den Grund der Apostel und Prophe</w:t>
        <w:softHyphen/>
        <w:t>ten, da Jesus Christus der Eckstein ist; auf welchen der ganze Bau ineinandergefügt wächst zu einem heiligen Tempel in dem Herrn, in welchem auch ihr mit erbaut werdet zu einer Behau</w:t>
        <w:softHyphen/>
        <w:t>sung Gottes im Geist» (Eph. 2, 20-22). - «Zu dem ihr gekom</w:t>
        <w:softHyphen/>
        <w:t>men seid als zu dem lebendigen Stein, der von den Menschen verworfen ist, von Gott aber als kostbar auserwählt. Und auch ihr, als lebendige Steine, bauet euch zum göttlichen Hause und zum heiligen Priestertum ...» (1. Petr. 2, 4-8).</w:t>
      </w:r>
    </w:p>
    <w:p>
      <w:pPr>
        <w:pStyle w:val="Normal"/>
        <w:shd w:fill="FFFFFF" w:val="clear"/>
        <w:rPr>
          <w:sz w:val="22"/>
        </w:rPr>
      </w:pPr>
      <w:r>
        <w:rPr>
          <w:color w:val="000000"/>
          <w:sz w:val="22"/>
        </w:rPr>
        <w:t>Hieraus geht hervor, daß im frühen Christentum die Idee des Tempels, der nicht von menschlichen Händen erbaut wird, lebte. Sie geht bis auf das Markus-Evangelium zurück, wo die falschen Zeugen sagen: «Wir haben gehört, daß er sagte: Ich will den Tempel, der mit Händen gemacht ist, ab</w:t>
        <w:softHyphen/>
        <w:t xml:space="preserve">brechen und in drei Tagen einen ändern bauen, der nicht mit Händen gemacht ist» (Mark. 14, 58). Auf diesen Tempel weist Paulus hin: «Wir wissen aber, so unser irdisch Haus dieser Hütte zerbrochen wird, wir ein Gehäuse von Gott haben, einen ewigen, nicht mit Händen gemachten Bau in den Himmeln» (2. Kor. 5, 1; Hebr. 9, 11 u. 24). Es lebte auch die Idee, daß die </w:t>
      </w:r>
      <w:r>
        <w:rPr>
          <w:i/>
          <w:color w:val="000000"/>
          <w:sz w:val="22"/>
        </w:rPr>
        <w:t xml:space="preserve">Stadt, </w:t>
      </w:r>
      <w:r>
        <w:rPr>
          <w:color w:val="000000"/>
          <w:sz w:val="22"/>
        </w:rPr>
        <w:t>einerseits wohl den menschlichen Leib selbst, andererseits aber die Behausungen der Menschen bedeutet, oder deutlicher: das Endziel der Menschheit, deren Weg aus dem Garten durch die Wüste in die Stadt führt. Alles, was der Mensch zu der Natur hinzugeschaffen hat, alle Kultur, Zivilisation, Technik, wird unter der Bezeichnung</w:t>
      </w:r>
    </w:p>
    <w:p>
      <w:pPr>
        <w:pStyle w:val="Normal"/>
        <w:shd w:fill="FFFFFF" w:val="clear"/>
        <w:rPr>
          <w:color w:val="000000"/>
          <w:sz w:val="22"/>
        </w:rPr>
      </w:pPr>
      <w:r>
        <w:rPr>
          <w:color w:val="000000"/>
          <w:sz w:val="22"/>
        </w:rPr>
        <w:t>92</w:t>
      </w:r>
    </w:p>
    <w:p>
      <w:pPr>
        <w:pStyle w:val="Normal"/>
        <w:shd w:fill="FFFFFF" w:val="clear"/>
        <w:rPr>
          <w:color w:val="000000"/>
          <w:sz w:val="22"/>
        </w:rPr>
      </w:pPr>
      <w:r>
        <w:rPr>
          <w:color w:val="000000"/>
          <w:sz w:val="22"/>
        </w:rPr>
      </w:r>
    </w:p>
    <w:p>
      <w:pPr>
        <w:pStyle w:val="Normal"/>
        <w:shd w:fill="FFFFFF" w:val="clear"/>
        <w:rPr>
          <w:sz w:val="22"/>
        </w:rPr>
      </w:pPr>
      <w:r>
        <w:rPr>
          <w:i/>
          <w:color w:val="000000"/>
          <w:sz w:val="22"/>
        </w:rPr>
        <w:t xml:space="preserve">Stadt </w:t>
      </w:r>
      <w:r>
        <w:rPr>
          <w:color w:val="000000"/>
          <w:sz w:val="22"/>
        </w:rPr>
        <w:t xml:space="preserve">verstanden. Für die Juden und für die Einwohner von Palästina war </w:t>
      </w:r>
      <w:r>
        <w:rPr>
          <w:i/>
          <w:color w:val="000000"/>
          <w:sz w:val="22"/>
        </w:rPr>
        <w:t xml:space="preserve">die </w:t>
      </w:r>
      <w:r>
        <w:rPr>
          <w:color w:val="000000"/>
          <w:sz w:val="22"/>
        </w:rPr>
        <w:t xml:space="preserve">Stadt Jerusalem, deren Herz </w:t>
      </w:r>
      <w:r>
        <w:rPr>
          <w:i/>
          <w:color w:val="000000"/>
          <w:sz w:val="22"/>
        </w:rPr>
        <w:t xml:space="preserve">das </w:t>
      </w:r>
      <w:r>
        <w:rPr>
          <w:color w:val="000000"/>
          <w:sz w:val="22"/>
        </w:rPr>
        <w:t>Heiligtum war. Die Idee der Stadt bedeutet auch menschliche Gemein</w:t>
        <w:softHyphen/>
        <w:t xml:space="preserve">schaft, das Zusammen-leben und Zusammen-leben-können der Menschen; wenn man den Menschen als Logos-Wesen versteht, kann man sagen: </w:t>
      </w:r>
      <w:r>
        <w:rPr>
          <w:i/>
          <w:color w:val="000000"/>
          <w:sz w:val="22"/>
        </w:rPr>
        <w:t xml:space="preserve">einen </w:t>
      </w:r>
      <w:r>
        <w:rPr>
          <w:color w:val="000000"/>
          <w:sz w:val="22"/>
        </w:rPr>
        <w:t xml:space="preserve">Menschen gibt es nicht, </w:t>
      </w:r>
      <w:r>
        <w:rPr>
          <w:i/>
          <w:color w:val="000000"/>
          <w:sz w:val="22"/>
        </w:rPr>
        <w:t xml:space="preserve">ein </w:t>
      </w:r>
      <w:r>
        <w:rPr>
          <w:color w:val="000000"/>
          <w:sz w:val="22"/>
        </w:rPr>
        <w:t xml:space="preserve">Mensch ist keine Realität, denn sein Menschentum kommt erst durch das Wort zur Verwirklichung und dazu gehört die Menschheit, der das Wort gemeinsam ist. Das ist unter dem Begriff </w:t>
      </w:r>
      <w:r>
        <w:rPr>
          <w:i/>
          <w:color w:val="000000"/>
          <w:sz w:val="22"/>
        </w:rPr>
        <w:t xml:space="preserve">Stadt </w:t>
      </w:r>
      <w:r>
        <w:rPr>
          <w:color w:val="000000"/>
          <w:sz w:val="22"/>
        </w:rPr>
        <w:t>zu verstehen.</w:t>
      </w:r>
    </w:p>
    <w:p>
      <w:pPr>
        <w:pStyle w:val="Normal"/>
        <w:shd w:fill="FFFFFF" w:val="clear"/>
        <w:rPr>
          <w:sz w:val="22"/>
        </w:rPr>
      </w:pPr>
      <w:r>
        <w:rPr>
          <w:color w:val="000000"/>
          <w:sz w:val="22"/>
        </w:rPr>
        <w:t>Die Stadt, Jerusalem, wurde aus Steinen gebaut - «kein Stein davon wird auf dem anderen bleiben» (Matth. 24, 2; Mark. 13, 2; Luk. 21, 5-6) heißt es, als die Steine eben geprie</w:t>
        <w:softHyphen/>
        <w:t>sen werden. Die Stadt, der Menschenleib, wird gleichfalls aus dem gebaut, was das Reich des Fürsten dieser Welt ist, und das Bauen geschieht von unten herauf. Früher wurde die Stadt nur scheinbar von unten aufgebaut. Das Bauen und sogar der Plan einer Stadt waren sakrale Handlung, so wie es noch von der Gründung Roms überliefert ist, ganz zu schweigen von der bis in die kleinsten Einzelheiten genauen Beschreibung des Heiligtums und den Vorschriften dafür (2. Mos., Kap. 25-27; 1. Kön., Kap. 6-7; 2. Chron., Kap. 3-4). Angesichts der heiligen Vorschriften kann gesagt werden, daß diese Städte, dieses Heiligtum von oben gebaut wurde. Auch der Menschenleib kam nicht zufällig zustande; in der Auswahl der Ahnen waltete strenge Gesetzmäßigkeit. Das kann paradigmatisch am Stammbaum Jesu gesehen werden: wie sich alle Prophezeiungen auf den Messias immer auf den Stamm Jesse beziehen und wie das in den Genealogien bei Matthäus und Lukas bestätigt wird. Doch für die Bereitung eines bestimmten Leibes wird gegebenenfalls auch fremdes, nicht-jüdisches Blut herangezogen - siehe das Buch Ruth -auch gegen Gesetz und Vorschrift.</w:t>
      </w:r>
    </w:p>
    <w:p>
      <w:pPr>
        <w:pStyle w:val="Normal"/>
        <w:shd w:fill="FFFFFF" w:val="clear"/>
        <w:rPr>
          <w:sz w:val="22"/>
        </w:rPr>
      </w:pPr>
      <w:r>
        <w:rPr>
          <w:color w:val="000000"/>
          <w:sz w:val="22"/>
        </w:rPr>
        <w:t>Zur Zeit der Ereignisse in Palästina aber war beim Bauen und ebenso im Bewirken des menschlichen Leibes die Moti-</w:t>
      </w:r>
    </w:p>
    <w:p>
      <w:pPr>
        <w:pStyle w:val="Normal"/>
        <w:rPr>
          <w:color w:val="000000"/>
          <w:sz w:val="22"/>
        </w:rPr>
      </w:pPr>
      <w:r>
        <w:rPr>
          <w:color w:val="000000"/>
          <w:sz w:val="22"/>
        </w:rPr>
        <w:t>93</w:t>
      </w:r>
    </w:p>
    <w:p>
      <w:pPr>
        <w:pStyle w:val="Normal"/>
        <w:rPr>
          <w:color w:val="000000"/>
          <w:sz w:val="22"/>
        </w:rPr>
      </w:pPr>
      <w:r>
        <w:rPr>
          <w:color w:val="000000"/>
          <w:sz w:val="22"/>
        </w:rPr>
      </w:r>
    </w:p>
    <w:p>
      <w:pPr>
        <w:pStyle w:val="TextBody"/>
        <w:rPr/>
      </w:pPr>
      <w:r>
        <w:rPr/>
        <w:t>vierung von oben zurückgetreten, es wurde «von unten» aufgebaut, nach den Gesichtspunkten des Alltags, und bei Heiraten wurde keine Rücksicht auf die Nachkommen ge</w:t>
        <w:softHyphen/>
        <w:t>nommen, weil die Einsicht dafür und auch die Inspiration durch das Schicksal meistens fehlte. Damit ist der von oben her gegebene Sinn des Seins, des menschlichen Lebens ge</w:t>
        <w:softHyphen/>
        <w:t>schwunden, und auf dem leer gewordenen Platz fand der Mensch einen anderen «Sinn», der dem psychisch-physi</w:t>
        <w:softHyphen/>
        <w:t>schen Menschen gemäß war, dem von unten her bestimmten Sinn: das Streben nach dem «Für-mich-Guten» im Interesse der am Körper haftenden Seele. Unsere ganze Zivilisation ist nach dem Prinzip entstanden, die natürlichen und herange</w:t>
        <w:softHyphen/>
        <w:t>züchteten körperlichen und die entsprechenden seelischen Bedürfnisse zu befriedigen.</w:t>
      </w:r>
    </w:p>
    <w:p>
      <w:pPr>
        <w:pStyle w:val="Normal"/>
        <w:shd w:fill="FFFFFF" w:val="clear"/>
        <w:rPr>
          <w:sz w:val="22"/>
        </w:rPr>
      </w:pPr>
      <w:r>
        <w:rPr>
          <w:color w:val="000000"/>
          <w:sz w:val="22"/>
        </w:rPr>
        <w:t>Diese Entwicklung erreicht ihren Höhepunkt darin, daß Theorien ausgearbeitet werden, nach denen sich alles Höhere aus Niederem entwickelt hat. Danach ist das Niedrigere das eigentlich Ursprüngliche: so habe sich der Mensch aus dem Tier, das Tier aus niederen Lebewesen, das Lebende aus dem Leblosen entwickelt; Denken sei ein «Produkt» des Gehirns, Geistiges Ergebnis des Seelischen, Seelisches Ergebnis des Biologischen. Die Entwicklung geschieht demzufolge ohne Plan; einerseits wird sie vom Zufall bestimmt, andererseits durch gewisse Prinzipien, wie z.B. durch den Kampf ums Dasein, in dem der Geeignetere siegt und die besseren Eigen</w:t>
        <w:softHyphen/>
        <w:t>schaften auf seine Nachkommen vererbt. So entsteht der Leib «von unten herauf». Dabei entgeht den Denkern, daß diese Prinzipien, die die Entwicklung herbeiführen sollen, z.B. im «Willen zum Leben» bereits anthropomorphe Vor</w:t>
        <w:softHyphen/>
        <w:t>stellungen enthalten; denn nach dem andererseits als gültig erklärten Trägheitsprinzip oder nach dem Prinzip der stati</w:t>
        <w:softHyphen/>
        <w:t>stischen Unordnung ist nicht einzusehen, warum ein Lebe</w:t>
        <w:softHyphen/>
        <w:t>wesen leben «will». Man kann nicht begründen, woher das Axiom des Willens zum Leben stammt. Die Theorie der Ent</w:t>
        <w:softHyphen/>
        <w:t>wicklung von unten auf, der Entstehung des Höheren aus</w:t>
      </w:r>
    </w:p>
    <w:p>
      <w:pPr>
        <w:pStyle w:val="Normal"/>
        <w:shd w:fill="FFFFFF" w:val="clear"/>
        <w:rPr>
          <w:color w:val="000000"/>
          <w:sz w:val="22"/>
        </w:rPr>
      </w:pPr>
      <w:r>
        <w:rPr>
          <w:color w:val="000000"/>
          <w:sz w:val="22"/>
        </w:rPr>
        <w:t>9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m Niederen wird aber durch ihre Auswirkungen bewahr</w:t>
        <w:softHyphen/>
        <w:t>heitet: Der Mensch verhält sich ihr entsprechend. Zu ihren Konsequenzen gehören auch die Anschauungen von Marx über die fundamentale Realität des Wirtschaftslebens; von Freud über die fundamentale Realität des Instinktlebens; von Jung über die fundamentale Realität des kollektiven Unbe</w:t>
        <w:softHyphen/>
        <w:t>wußten und der Materialismus überhaupt mit seiner funda</w:t>
        <w:softHyphen/>
        <w:t xml:space="preserve">mentalen Realität der leblosen «Materie». </w:t>
      </w:r>
      <w:r>
        <w:rPr>
          <w:i/>
          <w:color w:val="000000"/>
          <w:sz w:val="22"/>
        </w:rPr>
        <w:t xml:space="preserve">«Vergessen» </w:t>
      </w:r>
      <w:r>
        <w:rPr>
          <w:color w:val="000000"/>
          <w:sz w:val="22"/>
        </w:rPr>
        <w:t>wird das Subjekt, das alles erkennt. Diese Theorien können keine Auskunft über die Entstehung der relativen «Ordnung» in der Welt geben, die nun zu einer immer größeren Unord</w:t>
        <w:softHyphen/>
        <w:t>nung hinstrebt, vom «Urknall» an abklingend.</w:t>
      </w:r>
    </w:p>
    <w:p>
      <w:pPr>
        <w:pStyle w:val="Normal"/>
        <w:shd w:fill="FFFFFF" w:val="clear"/>
        <w:rPr>
          <w:sz w:val="22"/>
        </w:rPr>
      </w:pPr>
      <w:r>
        <w:rPr>
          <w:color w:val="000000"/>
          <w:sz w:val="22"/>
        </w:rPr>
        <w:t>Es mag zunächst überraschend klingen, daß alle diese An</w:t>
        <w:softHyphen/>
        <w:t>sichten der Welt mit den «spirituellen» oder religiösen Welt</w:t>
        <w:softHyphen/>
        <w:t>anschauungen verwandt sind, die die Idee des Sohnes oder des Logos, und damit auch die Idee des Heiligen Geistes nicht kennen. Denn nach ihnen sind wohl der Mensch und die Welt durch Gott geschaffen worden, aus Gott hervorge</w:t>
        <w:softHyphen/>
        <w:t xml:space="preserve">gangen; aber der Mensch ist bar des Göttlichen, oder das Göttliche ist nur Widerschein in ihm, nicht er selbst ist - der Möglichkeit nach - göttlich. </w:t>
      </w:r>
      <w:r>
        <w:rPr>
          <w:i/>
          <w:color w:val="000000"/>
          <w:sz w:val="22"/>
        </w:rPr>
        <w:t xml:space="preserve">Wohnt </w:t>
      </w:r>
      <w:r>
        <w:rPr>
          <w:color w:val="000000"/>
          <w:sz w:val="22"/>
        </w:rPr>
        <w:t>im Menschen nicht ein göttlicher Geist, ist er kein Logos-Wesen in aktivem Sinne, dann ist er ein Teil der Natur. Dann hat er auch keine Verant</w:t>
        <w:softHyphen/>
        <w:t>wortlichkeit, alles «geschieht» mit ihm, und ihm kommt die göttliche Fähigkeit zum Anfang, zur Schöpfung aus dem Nichts, nicht zu; der individuelle Mensch ist nicht unsterb</w:t>
        <w:softHyphen/>
        <w:t>lich, sondern gibt seine «vernünftige Seele» an die Gottheit zurück. Der Prototyp einer solchen «spirituellen» Lehre ist der Islam. Im Grunde genommen aber ist das Christentum schon längst - zum Teil schon vor Mohammed - «islamisiert»: es hat keine klare Idee vom Sohn, es kennt den Logos in seiner kosmischen, schöpferischen und erkenntnishaften Bedeutung nicht. Sobald die Idee des Sohnes und des Geistes verlorengeht oder gar nicht aufgeht, wie eben im Islam, ist die Idee der Freiheit nicht faßbar.</w:t>
      </w:r>
    </w:p>
    <w:p>
      <w:pPr>
        <w:pStyle w:val="Normal"/>
        <w:rPr>
          <w:color w:val="000000"/>
          <w:sz w:val="22"/>
        </w:rPr>
      </w:pPr>
      <w:r>
        <w:rPr>
          <w:color w:val="000000"/>
          <w:sz w:val="22"/>
        </w:rPr>
        <w:t>95</w:t>
      </w:r>
    </w:p>
    <w:p>
      <w:pPr>
        <w:pStyle w:val="Normal"/>
        <w:rPr>
          <w:color w:val="000000"/>
          <w:sz w:val="22"/>
        </w:rPr>
      </w:pPr>
      <w:r>
        <w:rPr>
          <w:color w:val="000000"/>
          <w:sz w:val="22"/>
        </w:rPr>
      </w:r>
    </w:p>
    <w:p>
      <w:pPr>
        <w:pStyle w:val="Normal"/>
        <w:shd w:fill="FFFFFF" w:val="clear"/>
        <w:rPr>
          <w:sz w:val="22"/>
        </w:rPr>
      </w:pPr>
      <w:r>
        <w:rPr>
          <w:color w:val="000000"/>
          <w:sz w:val="22"/>
        </w:rPr>
        <w:t>Dieser Weltenbau von «unten auf» wird durch den Schrei</w:t>
        <w:softHyphen/>
        <w:t xml:space="preserve">ber der Apokalypse als das </w:t>
      </w:r>
      <w:r>
        <w:rPr>
          <w:i/>
          <w:color w:val="000000"/>
          <w:sz w:val="22"/>
        </w:rPr>
        <w:t xml:space="preserve">Tier </w:t>
      </w:r>
      <w:r>
        <w:rPr>
          <w:color w:val="000000"/>
          <w:sz w:val="22"/>
        </w:rPr>
        <w:t>bezeichnet, das Prinzip, das aus dem Menschen ein Tier macht; nicht ein Tier der Natur, sondern das Menschentier, das seine verdorbenen, nicht na</w:t>
        <w:softHyphen/>
        <w:t>türlichen Instinkte mit Intelligenz zu befriedigen bestrebt ist. Dem Weltenbau und dem leiblichen Wesen «von unten auf» wird das Bild der Stadt entgegengestellt, die von Gott, aus dem Himmel, herabfährt (Offb. 21, 2). Diese Stadt kennt auch Paulus: «Aber das Jerusalem von oben ist frei; sie ist unser aller Mutter» (Gal. 4, 26). Diese Stadt wird im He</w:t>
        <w:softHyphen/>
        <w:t>bräerbrief als alte Überlieferung erwähnt: «Denn er - Abraham - wartete auf eine Stadt, die einen Grund hat und deren Baumeister und Schöpfer Gott ist» (Hebr. 11,10); «Nun aber begehren sie eines besseren Vaterlandes, nämlich eines himmlischen. Darum schämt sich Gott ihrer nicht, zu heißen ihr Gott; denn er hat ihnen eine Stadt zubereitet» (Hebr. 11, 16; vgl. Hebr. 12, 22). Auf das himmlische Jerusalem bezieht sich der Satz von den «vielen Wohnungen im Haus des Va</w:t>
        <w:softHyphen/>
        <w:t>ters» (Joh. 14, 2).</w:t>
      </w:r>
    </w:p>
    <w:p>
      <w:pPr>
        <w:pStyle w:val="Normal"/>
        <w:shd w:fill="FFFFFF" w:val="clear"/>
        <w:rPr>
          <w:sz w:val="22"/>
        </w:rPr>
      </w:pPr>
      <w:r>
        <w:rPr>
          <w:color w:val="000000"/>
          <w:sz w:val="22"/>
        </w:rPr>
        <w:t xml:space="preserve">Das Bauen von oben herab heißt im christlichen Sinne, daß der Mensch in sich die Fähigkeit entwickeln kann, dieses «von oben herab» zu verstehen. Das beginnt mit der Kontemplation des Logos: Im Anfang war der Logos. Er steigt hinunter. Er wird Fleisch und schlägt sein Zelt in uns auf. Und wir erblicken seine Offenbarung. Er wohnt in uns mit seinen zwei Gaben: Charis und Aletheia. Nun können wir uns als Tempel des Geistes, als Söhne des </w:t>
      </w:r>
      <w:r>
        <w:rPr>
          <w:i/>
          <w:color w:val="000000"/>
          <w:sz w:val="22"/>
        </w:rPr>
        <w:t xml:space="preserve">lebenden </w:t>
      </w:r>
      <w:r>
        <w:rPr>
          <w:color w:val="000000"/>
          <w:sz w:val="22"/>
        </w:rPr>
        <w:t>Gottes im Sinne des Von-oben-her verhalten, weil die Erkenntnismög</w:t>
        <w:softHyphen/>
        <w:t>lichkeit für diesen Sinn - Aletheia - und die moralische Intui</w:t>
        <w:softHyphen/>
        <w:t>tionsfähigkeit dazu - Charis - gegeben ist.</w:t>
      </w:r>
    </w:p>
    <w:p>
      <w:pPr>
        <w:pStyle w:val="Normal"/>
        <w:shd w:fill="FFFFFF" w:val="clear"/>
        <w:rPr>
          <w:sz w:val="22"/>
        </w:rPr>
      </w:pPr>
      <w:r>
        <w:rPr>
          <w:color w:val="000000"/>
          <w:sz w:val="22"/>
        </w:rPr>
        <w:t>Im Gegensatz zu einer Entwicklungslehre, die von unten nach oben zeigt, lehrt Johannes: Der der Erste war, der Logos, erscheint als Letzter in menschlicher Gestalt. Er geht als erster der Menschen, die ein geistiges, ununterbrochenes Bewußtsein bewahren, durch den Tod, d. h. der Menschen,</w:t>
      </w:r>
    </w:p>
    <w:p>
      <w:pPr>
        <w:pStyle w:val="Normal"/>
        <w:shd w:fill="FFFFFF" w:val="clear"/>
        <w:rPr>
          <w:sz w:val="22"/>
        </w:rPr>
      </w:pPr>
      <w:r>
        <w:rPr>
          <w:color w:val="000000"/>
          <w:sz w:val="22"/>
        </w:rPr>
        <w:t>96</w:t>
      </w:r>
    </w:p>
    <w:p>
      <w:pPr>
        <w:pStyle w:val="Normal"/>
        <w:shd w:fill="FFFFFF" w:val="clear"/>
        <w:rPr>
          <w:sz w:val="22"/>
        </w:rPr>
      </w:pPr>
      <w:r>
        <w:rPr>
          <w:color w:val="000000"/>
          <w:sz w:val="22"/>
        </w:rPr>
        <w:t>deren Dasein nicht an das irdische Zelt gebunden ist (2. Petr. 1,13), deren Leben nicht des Lichts ermangelt. Er ist der Erstgeborene unter den Toten (Kol. 1,18; Apg. 1,5; 26, 23; 1. Kor. 15, 20). Seinem Vorbild folgen seine wahren Jünger, vor allem Johannes, der «bleibt» (Joh. 21, 22).</w:t>
      </w:r>
    </w:p>
    <w:p>
      <w:pPr>
        <w:pStyle w:val="Normal"/>
        <w:shd w:fill="FFFFFF" w:val="clear"/>
        <w:rPr>
          <w:sz w:val="22"/>
        </w:rPr>
      </w:pPr>
      <w:r>
        <w:rPr>
          <w:color w:val="000000"/>
          <w:sz w:val="22"/>
        </w:rPr>
        <w:t>Der kommende Gott, der Erchomenos, ist nicht nur bis auf die Erde, in diese Welt, in die Sichtbarkeit gelangt; sein Weg ging weiter: in das menschliche Zelt oder Haus. Er war im Alten Testament noch ein äußerer Gott und wird auch im Neuen Testament als äußere Erscheinung geschildert. Es wird aber auch im Neuen Testament der Einzug des Logos</w:t>
        <w:softHyphen/>
        <w:t>geistes in den Menschen, der ihm eine Hütte darbietet, von außen beschrieben; vorausgesagt und dargestellt wird der Einzug des Heiligen Geistes. Diesen Schritt konnte das da</w:t>
        <w:softHyphen/>
        <w:t>malige in der Wissenschaft des äußeren Gottes erzogene und bewanderte Judentum nicht mitvollziehen; nur die Unge</w:t>
        <w:softHyphen/>
        <w:t>lehrten und Unwissenden vermochten ihn zu ahnen.</w:t>
      </w:r>
    </w:p>
    <w:p>
      <w:pPr>
        <w:pStyle w:val="Normal"/>
        <w:shd w:fill="FFFFFF" w:val="clear"/>
        <w:rPr>
          <w:sz w:val="22"/>
        </w:rPr>
      </w:pPr>
      <w:r>
        <w:rPr>
          <w:color w:val="000000"/>
          <w:sz w:val="22"/>
        </w:rPr>
        <w:t>Die christlichen Mystiker, vor allem Tauler und Eckhart, haben den inneren Gott erlebt. Im heutigen Christentum sind es wenige, die diesen Kernpunkt des Bewußtseinswan</w:t>
        <w:softHyphen/>
        <w:t>dels kennen und auf ihn zustreben.</w:t>
      </w:r>
    </w:p>
    <w:p>
      <w:pPr>
        <w:pStyle w:val="Normal"/>
        <w:shd w:fill="FFFFFF" w:val="clear"/>
        <w:rPr>
          <w:sz w:val="22"/>
        </w:rPr>
      </w:pPr>
      <w:r>
        <w:rPr>
          <w:color w:val="000000"/>
          <w:sz w:val="22"/>
        </w:rPr>
        <w:t>Die Stadt, die «von oben gebaut» ist, bedeutet den mensch</w:t>
        <w:softHyphen/>
        <w:t>lichen Leib, der nun durch die Taufe mit dem Geist und mit dem Feuer gebildet wird; sie bedeutet aber zugleich das Zu</w:t>
        <w:softHyphen/>
        <w:t>sammenleben der erneuten Menschheit auf Erden, das die Propheten erwarteten (Jes. 60-61; Hes. 48); denn der Mensch ist nur Wirklichkeit in einer «Stadt». In jener Stadt aber wird kein äußeres Licht mehr scheinen (Offb. 22, 5; 21, 23; Jes. 60, 20), denn die innere Sonne im Menschen, der Herr, Gott wird sie beleuchten. Das ist das Endziel der Erdenwelt: neuer Him</w:t>
        <w:softHyphen/>
        <w:t>mel, neue Erde, eine durchsichtige «Geistige Erde», die Terra Lucida der Manichäer. Der Logos ist durch die Sichtbarkeit gegangen und in die Unsichtbarkeit des Menschenherzens gekommen: Von diesem Ort aus erleuchtet er die Welt. Das wahre Licht ist in seinen wahren Tempel eingezogen.</w:t>
      </w:r>
    </w:p>
    <w:p>
      <w:pPr>
        <w:pStyle w:val="Normal"/>
        <w:rPr>
          <w:color w:val="000000"/>
          <w:sz w:val="22"/>
        </w:rPr>
      </w:pPr>
      <w:r>
        <w:rPr>
          <w:color w:val="000000"/>
          <w:sz w:val="22"/>
        </w:rPr>
        <w:t>97</w:t>
      </w:r>
    </w:p>
    <w:p>
      <w:pPr>
        <w:pStyle w:val="Normal"/>
        <w:rPr>
          <w:color w:val="000000"/>
          <w:sz w:val="22"/>
        </w:rPr>
      </w:pPr>
      <w:r>
        <w:rPr>
          <w:color w:val="000000"/>
          <w:sz w:val="22"/>
        </w:rPr>
      </w:r>
    </w:p>
    <w:p>
      <w:pPr>
        <w:pStyle w:val="Normal"/>
        <w:shd w:fill="FFFFFF" w:val="clear"/>
        <w:jc w:val="center"/>
        <w:rPr>
          <w:sz w:val="28"/>
        </w:rPr>
      </w:pPr>
      <w:r>
        <w:rPr>
          <w:color w:val="000000"/>
          <w:sz w:val="28"/>
        </w:rPr>
        <w:t>9.</w:t>
      </w:r>
    </w:p>
    <w:p>
      <w:pPr>
        <w:pStyle w:val="Normal"/>
        <w:jc w:val="center"/>
        <w:rPr>
          <w:color w:val="000000"/>
          <w:sz w:val="28"/>
        </w:rPr>
      </w:pPr>
      <w:r>
        <w:rPr>
          <w:color w:val="000000"/>
          <w:sz w:val="28"/>
        </w:rPr>
        <w:t>Die Kirche</w:t>
      </w:r>
    </w:p>
    <w:p>
      <w:pPr>
        <w:pStyle w:val="Normal"/>
        <w:jc w:val="center"/>
        <w:rPr>
          <w:color w:val="000000"/>
          <w:sz w:val="28"/>
        </w:rPr>
      </w:pPr>
      <w:r>
        <w:rPr>
          <w:color w:val="000000"/>
          <w:sz w:val="28"/>
        </w:rPr>
      </w:r>
    </w:p>
    <w:p>
      <w:pPr>
        <w:pStyle w:val="Textkrper3"/>
        <w:tabs>
          <w:tab w:val="clear" w:pos="708"/>
          <w:tab w:val="left" w:pos="5670" w:leader="none"/>
        </w:tabs>
        <w:ind w:left="5670" w:hanging="0"/>
        <w:rPr/>
      </w:pPr>
      <w:r>
        <w:rPr/>
        <w:t xml:space="preserve">Wo sich langsam aus dem Schon-Vergessen </w:t>
      </w:r>
    </w:p>
    <w:p>
      <w:pPr>
        <w:pStyle w:val="Textkrper3"/>
        <w:tabs>
          <w:tab w:val="clear" w:pos="708"/>
          <w:tab w:val="left" w:pos="5670" w:leader="none"/>
        </w:tabs>
        <w:ind w:left="5670" w:hanging="0"/>
        <w:rPr/>
      </w:pPr>
      <w:r>
        <w:rPr/>
        <w:t xml:space="preserve">einst Erfahrnes uns entgegenhebt, </w:t>
      </w:r>
    </w:p>
    <w:p>
      <w:pPr>
        <w:pStyle w:val="Textkrper3"/>
        <w:tabs>
          <w:tab w:val="clear" w:pos="708"/>
          <w:tab w:val="left" w:pos="5670" w:leader="none"/>
        </w:tabs>
        <w:ind w:left="5670" w:hanging="0"/>
        <w:rPr/>
      </w:pPr>
      <w:r>
        <w:rPr/>
        <w:t xml:space="preserve">rein gemeistert, milde, unermessen </w:t>
      </w:r>
    </w:p>
    <w:p>
      <w:pPr>
        <w:pStyle w:val="Textkrper3"/>
        <w:tabs>
          <w:tab w:val="clear" w:pos="708"/>
          <w:tab w:val="left" w:pos="5670" w:leader="none"/>
        </w:tabs>
        <w:ind w:left="5670" w:hanging="0"/>
        <w:rPr/>
      </w:pPr>
      <w:r>
        <w:rPr/>
        <w:t>und im Unantastbaren erlebt:</w:t>
      </w:r>
    </w:p>
    <w:p>
      <w:pPr>
        <w:pStyle w:val="Textkrper3"/>
        <w:tabs>
          <w:tab w:val="clear" w:pos="708"/>
          <w:tab w:val="left" w:pos="5670" w:leader="none"/>
        </w:tabs>
        <w:ind w:left="5670" w:hanging="0"/>
        <w:rPr>
          <w:sz w:val="24"/>
        </w:rPr>
      </w:pPr>
      <w:r>
        <w:rPr>
          <w:sz w:val="24"/>
        </w:rPr>
      </w:r>
    </w:p>
    <w:p>
      <w:pPr>
        <w:pStyle w:val="Normal"/>
        <w:shd w:fill="FFFFFF" w:val="clear"/>
        <w:tabs>
          <w:tab w:val="clear" w:pos="708"/>
          <w:tab w:val="left" w:pos="5670" w:leader="none"/>
        </w:tabs>
        <w:ind w:left="5670" w:hanging="0"/>
        <w:rPr>
          <w:color w:val="000000"/>
          <w:sz w:val="19"/>
        </w:rPr>
      </w:pPr>
      <w:r>
        <w:rPr>
          <w:color w:val="000000"/>
          <w:sz w:val="19"/>
        </w:rPr>
        <w:t xml:space="preserve">Dort beginnt das Wort, wie wir es meinen; </w:t>
      </w:r>
    </w:p>
    <w:p>
      <w:pPr>
        <w:pStyle w:val="Normal"/>
        <w:shd w:fill="FFFFFF" w:val="clear"/>
        <w:tabs>
          <w:tab w:val="clear" w:pos="708"/>
          <w:tab w:val="left" w:pos="5670" w:leader="none"/>
        </w:tabs>
        <w:ind w:left="5670" w:hanging="0"/>
        <w:rPr>
          <w:color w:val="000000"/>
          <w:sz w:val="19"/>
        </w:rPr>
      </w:pPr>
      <w:r>
        <w:rPr>
          <w:color w:val="000000"/>
          <w:sz w:val="19"/>
        </w:rPr>
        <w:t xml:space="preserve">seine Geltung übertrifft uns still. </w:t>
      </w:r>
    </w:p>
    <w:p>
      <w:pPr>
        <w:pStyle w:val="Normal"/>
        <w:shd w:fill="FFFFFF" w:val="clear"/>
        <w:tabs>
          <w:tab w:val="clear" w:pos="708"/>
          <w:tab w:val="left" w:pos="5670" w:leader="none"/>
        </w:tabs>
        <w:ind w:left="5670" w:hanging="0"/>
        <w:rPr/>
      </w:pPr>
      <w:r>
        <w:rPr>
          <w:color w:val="000000"/>
          <w:sz w:val="19"/>
        </w:rPr>
        <w:t xml:space="preserve">Denn der Geist, der uns vereinsamt, </w:t>
      </w:r>
    </w:p>
    <w:p>
      <w:pPr>
        <w:pStyle w:val="Normal"/>
        <w:shd w:fill="FFFFFF" w:val="clear"/>
        <w:tabs>
          <w:tab w:val="clear" w:pos="708"/>
          <w:tab w:val="left" w:pos="5670" w:leader="none"/>
        </w:tabs>
        <w:ind w:left="5670" w:hanging="0"/>
        <w:rPr>
          <w:sz w:val="24"/>
        </w:rPr>
      </w:pPr>
      <w:r>
        <w:rPr>
          <w:color w:val="000000"/>
          <w:sz w:val="19"/>
        </w:rPr>
        <w:t>will völlig sicher sein, uns zu vereinen.</w:t>
      </w:r>
    </w:p>
    <w:p>
      <w:pPr>
        <w:pStyle w:val="Normal"/>
        <w:tabs>
          <w:tab w:val="clear" w:pos="708"/>
          <w:tab w:val="left" w:pos="5670" w:leader="none"/>
        </w:tabs>
        <w:ind w:left="5670" w:hanging="0"/>
        <w:rPr>
          <w:i/>
          <w:i/>
          <w:color w:val="000000"/>
        </w:rPr>
      </w:pPr>
      <w:r>
        <w:rPr>
          <w:i/>
          <w:color w:val="000000"/>
        </w:rPr>
        <w:t xml:space="preserve">                                                       </w:t>
      </w:r>
      <w:r>
        <w:rPr>
          <w:i/>
          <w:color w:val="000000"/>
        </w:rPr>
        <w:t>Rilke</w:t>
      </w:r>
    </w:p>
    <w:p>
      <w:pPr>
        <w:pStyle w:val="Normal"/>
        <w:shd w:fill="FFFFFF" w:val="clear"/>
        <w:rPr>
          <w:i/>
          <w:i/>
          <w:color w:val="000000"/>
          <w:sz w:val="21"/>
        </w:rPr>
      </w:pPr>
      <w:r>
        <w:rPr>
          <w:i/>
          <w:color w:val="000000"/>
          <w:sz w:val="21"/>
        </w:rPr>
      </w:r>
    </w:p>
    <w:p>
      <w:pPr>
        <w:pStyle w:val="Normal"/>
        <w:shd w:fill="FFFFFF" w:val="clear"/>
        <w:rPr>
          <w:sz w:val="22"/>
        </w:rPr>
      </w:pPr>
      <w:r>
        <w:rPr>
          <w:color w:val="000000"/>
          <w:sz w:val="22"/>
        </w:rPr>
        <w:t xml:space="preserve">Mit dem Geschehen in Palästina ist das wahre Licht in seinen wahren Tempel gezogen. Die </w:t>
      </w:r>
      <w:r>
        <w:rPr>
          <w:i/>
          <w:color w:val="000000"/>
          <w:sz w:val="22"/>
        </w:rPr>
        <w:t xml:space="preserve">«von oben </w:t>
      </w:r>
      <w:r>
        <w:rPr>
          <w:color w:val="000000"/>
          <w:sz w:val="22"/>
        </w:rPr>
        <w:t>gebaute» Stadt ist der Ausdruck für das menschliche Individuum, das im irdi</w:t>
        <w:softHyphen/>
        <w:t>schen Leib den Geistkeim trägt, wie auch für eine Menschen</w:t>
        <w:softHyphen/>
        <w:t>gesellschaft auf Erden, die aus Individuen besteht. Aus der Anschauung des Menschen als Logos-Wesen, als denkend</w:t>
        <w:softHyphen/>
        <w:t>sprechendes Wesen, geht hervor, daß das Individuum allein nie voll Mensch sein kann: nur in Gemeinschaft kann es seine Logos-Wesenheit verwirklichen. Damit - und allein damit -wird aus Menschenkunde eine Menschheitskunde, wird aus Richtlinien, die auf die Integration der Individualität hinzie</w:t>
        <w:softHyphen/>
        <w:t>len, Sorge für die Vollendung des Äons, menschheitliche Sorge. Darin liegt der große Unterschied zwischen der Ziel</w:t>
        <w:softHyphen/>
        <w:t>setzung der vorchristlichen «Wege» und der Denker der Zeit nach Christus begründet: jene fragen nach dem Heil des Ein</w:t>
        <w:softHyphen/>
        <w:t>zelnen - des Auserwählten -, diese denken menschheitlich; wie z. B. über das größtmögliche Wohl der größten Anzahl von Menschen. Die Praxis zeigt sich dem entgegengesetzt: in früheren Kulturen lebte der Mensch in einer Gemeinschaft,</w:t>
      </w:r>
    </w:p>
    <w:p>
      <w:pPr>
        <w:pStyle w:val="Normal"/>
        <w:shd w:fill="FFFFFF" w:val="clear"/>
        <w:rPr>
          <w:color w:val="000000"/>
          <w:sz w:val="22"/>
        </w:rPr>
      </w:pPr>
      <w:r>
        <w:rPr>
          <w:color w:val="000000"/>
          <w:sz w:val="22"/>
        </w:rPr>
        <w:t>9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in der Epoche des Christentums wird er immer mehr isoliert und lebt fast ausschließlich seinen eigenen Interessen.</w:t>
      </w:r>
    </w:p>
    <w:p>
      <w:pPr>
        <w:pStyle w:val="Normal"/>
        <w:shd w:fill="FFFFFF" w:val="clear"/>
        <w:rPr>
          <w:sz w:val="22"/>
        </w:rPr>
      </w:pPr>
      <w:r>
        <w:rPr>
          <w:color w:val="000000"/>
          <w:sz w:val="22"/>
        </w:rPr>
        <w:t>Die Frage nach dem Ziel des Menschen und der Erde wird im Laufe der christlichen Zeit von immer weniger Denkern gestellt. Am Anfang steht die Tradition des Neuen Testamen</w:t>
        <w:softHyphen/>
        <w:t>tes; ihr folgt die «Civitas Dei» des Augustinus, die die ir</w:t>
        <w:softHyphen/>
        <w:t>disch-geistigen Entscheidungen der Kirche weitgehend prägt; doch mit dem Verblassen des Wissens vom Wesen des Christentums als Logos-Lehre wird auch dieser Begriff pro</w:t>
        <w:softHyphen/>
        <w:t>faniert. Er tritt mit revolutionärer Wucht bei Joachim di Fiore wieder auf und wird von der Kirche verketzert. Wird das Geistige im Menschen geleugnet, wie im Konzil von Kon</w:t>
        <w:softHyphen/>
        <w:t>stantinopel 869, so fehlt der Grund zur Gemeinschaftsbil</w:t>
        <w:softHyphen/>
        <w:t>dung. Die religiösen Gemeinschaften dauern, weil ihr kulti</w:t>
        <w:softHyphen/>
        <w:t>scher Kern durch die Lehrmeinungen und deren Abirrungen von der Wahrheit zunächst nicht tiefgehend berührt wird. Solange der Mensch seine Abhängigkeit, das Hereinragen der oberen Dunkelheit - für ihn ist sie dunkel - in sein Wesen empfindet, sucht er den Ort und die Zeit, wo die Kommuni</w:t>
        <w:softHyphen/>
        <w:t>on mit den Quellen seines Daseins - seines Bewußtseins -gepflegt wird. Dieses Gemeinschaftserleben entfernt sich im</w:t>
        <w:softHyphen/>
        <w:t>mer mehr vom «Diesseits», von der irdischen Erfahrungs</w:t>
        <w:softHyphen/>
        <w:t xml:space="preserve">sphäre. Über irdische Zukunft und Ziele denken allmählich nur noch Utopisten und die Menschen nach, die </w:t>
      </w:r>
      <w:r>
        <w:rPr>
          <w:i/>
          <w:color w:val="000000"/>
          <w:sz w:val="22"/>
        </w:rPr>
        <w:t xml:space="preserve">nur </w:t>
      </w:r>
      <w:r>
        <w:rPr>
          <w:color w:val="000000"/>
          <w:sz w:val="22"/>
        </w:rPr>
        <w:t>noch im wirtschaftlichen, materiellen Sinne über das Irdische denken können, weil ihnen das Menschenbild verlorengegangen ist.</w:t>
      </w:r>
      <w:r>
        <w:rPr>
          <w:color w:val="000000"/>
          <w:sz w:val="22"/>
          <w:vertAlign w:val="superscript"/>
        </w:rPr>
        <w:t xml:space="preserve">43 </w:t>
      </w:r>
      <w:r>
        <w:rPr>
          <w:color w:val="000000"/>
          <w:sz w:val="22"/>
        </w:rPr>
        <w:t>Sie rechnen nur noch mit dem Menschen als Wirtschaftswe</w:t>
        <w:softHyphen/>
        <w:t>sen. Und so denken heute die Besten, die um die Zukunft der Erde und der Menschheit Sorge tragen. In der Praxis stellt sich jedoch immer klarer heraus, daß alles, was sie etwa vor</w:t>
        <w:softHyphen/>
        <w:t>schlagen, nur in dem Fall verwirklicht werden kann, wenn sich die «Mentalität» der Menschheit ändert. Das bedeutet im Grunde genommen allein, daß die Menschheit aufgeben muß, das Egoitätsprinzip zum Fundament aller Überlegun</w:t>
        <w:softHyphen/>
        <w:t>gen zu machen, und damit beginnt, nicht nur auf mensch-</w:t>
      </w:r>
    </w:p>
    <w:p>
      <w:pPr>
        <w:pStyle w:val="Normal"/>
        <w:tabs>
          <w:tab w:val="clear" w:pos="708"/>
          <w:tab w:val="left" w:pos="5670" w:leader="none"/>
        </w:tabs>
        <w:rPr>
          <w:color w:val="000000"/>
          <w:sz w:val="22"/>
        </w:rPr>
      </w:pPr>
      <w:r>
        <w:rPr>
          <w:color w:val="000000"/>
          <w:sz w:val="22"/>
        </w:rPr>
        <w:t>99</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heitlicher Basis zu denken, sondern auch zu handeln. Daß die Seelenhaltung, die Geistesart in den Vorstellungen über die «Vollendung des Äons» das Wesentliche ist, geht schon aus den Inspirationen der alttestamentarischen Propheten her</w:t>
        <w:softHyphen/>
        <w:t>vor. Was dort vor allem ins Auge springt, ist, daß in der Phase der Weltentwicklung, in der sich die Vollendung des Men</w:t>
        <w:softHyphen/>
        <w:t>schen vollziehen soll, in Bezug auf Menschenbildung und Gemeinschaftsbildung kein äußerer Zwang, keine äußere Lehre wirksam sein kann. So sagt Jesaja: «Und alle deine Kinder werden von Gott gelehrt sein» Jes. 54, 13); Jeremias spricht noch deutlicher: «Und es wird keiner den ändern, noch ein Bruder den ändern lehren und sagen: Erkenne den Herrn, sondern sie sollen mich alle kennen, beide, klein und groß» (Jer. 31, 34). Im Buch Henoch lesen wir: «An jenem Tag wird mein Auserwählter auf dem Thron der Herrlichkeit sitzen ... und die Wohnungen der Auserwählten werden zahllos sein...» (Hen. 54, 3). Im vierten Evangelium selbst wird auf die Propheten bezugnehmend gesagt: «Es steht ge</w:t>
        <w:softHyphen/>
        <w:t>schrieben in den Propheten: Sie "werden alle von Gott gelehrt sein» (Joh. 6, 45). In der Zukunft ist es der Geist, der «alle» gottgelehrt macht: «Aber der Tröster, der Heilige Geist, wel</w:t>
        <w:softHyphen/>
        <w:t>chen mein Vater wird senden in meinem Namen, der wird euch alles lehren und euch erinnern alles dessen, das ich euch gesagt habe» (Joh. 14, 26). «... Ihr bedürfet nicht, daß euch jemand lehre, sondern wie euch die Salbung alles lehrt, so ist's wahr ...» (1. Joh. 2, 27).</w:t>
      </w:r>
    </w:p>
    <w:p>
      <w:pPr>
        <w:pStyle w:val="Normal"/>
        <w:shd w:fill="FFFFFF" w:val="clear"/>
        <w:rPr>
          <w:sz w:val="22"/>
        </w:rPr>
      </w:pPr>
      <w:r>
        <w:rPr>
          <w:color w:val="000000"/>
          <w:sz w:val="22"/>
        </w:rPr>
        <w:t xml:space="preserve">Die Wandlung des Menschen in einen «Sohn» oder in </w:t>
      </w:r>
      <w:r>
        <w:rPr>
          <w:i/>
          <w:color w:val="000000"/>
          <w:sz w:val="22"/>
        </w:rPr>
        <w:t xml:space="preserve">den </w:t>
      </w:r>
      <w:r>
        <w:rPr>
          <w:color w:val="000000"/>
          <w:sz w:val="22"/>
        </w:rPr>
        <w:t>Menschen geschieht durch das Einwohnen des Geistes, wie es hier im siebenten Kapitel dargestellt wurde. Aus den ent</w:t>
        <w:softHyphen/>
        <w:t>sprechenden Stellen des Neuen Testamentes geht eindeutig hervor, daß dieses Einwohnen gegenseitig ist; es kann durch die Wendung «ihr in mir und ich in euch» angedeutet wer</w:t>
        <w:softHyphen/>
        <w:t>den: «An dem Tage werdet ihr erkennen, daß ich in meinem Vater bin und ihr in mir und ich in euch» (Joh. 14, 20). Dem entsprechen auch Joh. 17, 21 und die im siebenten Kapitel zi-</w:t>
      </w:r>
    </w:p>
    <w:p>
      <w:pPr>
        <w:pStyle w:val="Normal"/>
        <w:shd w:fill="FFFFFF" w:val="clear"/>
        <w:rPr>
          <w:color w:val="000000"/>
          <w:sz w:val="22"/>
        </w:rPr>
      </w:pPr>
      <w:r>
        <w:rPr>
          <w:color w:val="000000"/>
          <w:sz w:val="22"/>
        </w:rPr>
        <w:t>10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tierten Stellen 1. Joh. 3, 24 und 4, 13. Bei Paulus wird die Gegenseitigkeit als Erkennen ausgedrückt: «Jetzt erkenne ich stückweise; dann aber werde ich erkennen, wie ich er</w:t>
        <w:softHyphen/>
        <w:t>kannt werde» (1. Kor. 13, 12). In demselben Brief heißt es: «So aber jemand Gott liebt, der wird von ihm erkannt» (1. Kor. 8, 3). Im Galaterbrief: «Nun ihr aber Gott erkannt habt, ja vielmehr von Gott erkannt seid ...» (Gal. 4, 9). In der mit</w:t>
        <w:softHyphen/>
        <w:t>telalterlichen Mystik heißt es: «Das Auge, wodurch ich Gott sehe, ist das Auge, wodurch mich Gott sieht.» Ich werde er</w:t>
        <w:softHyphen/>
        <w:t>kennen, wie ich erkannt werde: die Bilder und Töne des höheren Erkennens werden nicht von mir bewegt und in Erscheinung gerufen, ich mache nur durch meine Vorberei</w:t>
        <w:softHyphen/>
        <w:t>tung den Schauplatz frei und rein. Das lebende Denken, das erkennende Gefühl wird belebt und bewegt durch höhere Wesenheiten, «nicht ich ...». Die Wesenheiten sind es, die im Kind sprechen und denken lernen, die es «unterrichten», Wesenheiten, die eine ganze Sprache, z. B. die französische, «denken», hinter denen als Inspirator der menschheitlichen, wortlosen Sprache das Wort steht, das Logos-Wesen. Mit den Bildern, Tönen und «Worten» identifiziert sich das mensch</w:t>
        <w:softHyphen/>
        <w:t>liche Ich im Erkennen, oder genauer: es erlebt seine immer</w:t>
        <w:softHyphen/>
        <w:t>währende Identität mit ihnen; und so wird der Mensch von den Wesenheiten, die hinter den Bildern und Tönen stehen, «gedacht» oder «erkannt». In dieser Welt hört die Dualität auf. Das Wesen der Hierarchien ist reines Licht, Bewußt</w:t>
        <w:softHyphen/>
        <w:t>seinslicht, in dem sie sich gegenseitig durchdringen. Als Lo</w:t>
        <w:softHyphen/>
        <w:t>gos-Wesen oder Lichtwesen ist der Mensch in seinem Über</w:t>
        <w:softHyphen/>
        <w:t>bewußtsein auch von ihrem Licht durchdrungen; um dieses Durchdrungensein ertragen und doch frei sein zu können, wird sein Bewußtsein durch die Spiegelung an dem physi</w:t>
        <w:softHyphen/>
        <w:t>schen Leib als seinem Instrument von diesem oberen Licht abgetrennt.</w:t>
      </w:r>
    </w:p>
    <w:p>
      <w:pPr>
        <w:pStyle w:val="Normal"/>
        <w:shd w:fill="FFFFFF" w:val="clear"/>
        <w:rPr>
          <w:sz w:val="22"/>
        </w:rPr>
      </w:pPr>
      <w:r>
        <w:rPr>
          <w:color w:val="000000"/>
          <w:sz w:val="22"/>
        </w:rPr>
        <w:t xml:space="preserve">Das Wort </w:t>
      </w:r>
      <w:r>
        <w:rPr>
          <w:i/>
          <w:color w:val="000000"/>
          <w:sz w:val="22"/>
        </w:rPr>
        <w:t xml:space="preserve">menein, </w:t>
      </w:r>
      <w:r>
        <w:rPr>
          <w:color w:val="000000"/>
          <w:sz w:val="22"/>
        </w:rPr>
        <w:t>bleiben, wohnen, bekommt in diesem Zusammenhang einen weiteren Sinn und meint: «bewußt bleiben», «bewußt wohnen». Der Mensch wohnt nicht be-</w:t>
      </w:r>
    </w:p>
    <w:p>
      <w:pPr>
        <w:pStyle w:val="Normal"/>
        <w:tabs>
          <w:tab w:val="clear" w:pos="708"/>
          <w:tab w:val="left" w:pos="5670" w:leader="none"/>
        </w:tabs>
        <w:rPr>
          <w:color w:val="000000"/>
          <w:sz w:val="22"/>
        </w:rPr>
      </w:pPr>
      <w:r>
        <w:rPr>
          <w:color w:val="000000"/>
          <w:sz w:val="22"/>
        </w:rPr>
        <w:t>101</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wußt in seinem körperlichen Zelt: weder ist er sich seines wahren Ich-Wesens bewußt, noch weiß er, wie er in seinem Leib haust, er durchdringt ihn nicht bewußt. Mit steigendem Bewußtsein dringt er immer tiefer bewußt nach unten in sei</w:t>
        <w:softHyphen/>
        <w:t>nen Organismus ein. Der Weg der Bewußtseinsentwicklung in der Zeitenwende wird mit Ausdrücken bezeichnet, die heute schwer verständlich und daher umstritten sind. Das Volk des Alten Testamentes nennt sich nach seinem würdig</w:t>
        <w:softHyphen/>
        <w:t>sten Repräsentanten «Kinder Abrahams» (Matth. 3, 9; Luk. 3, 8; Joh. 8, 33 u. 39). Was Abraham, dem Auserwählten, durch seine Mühe um Inspiration als lebensgestaltende Er</w:t>
        <w:softHyphen/>
        <w:t>kenntnis zuteil wurde, blieb durch Generationen Sache sei</w:t>
        <w:softHyphen/>
        <w:t>nes Stammes, seiner Sippe. Zum auserwählten Volk wurden die Hebräer nach der Befreiung aus Ägypten durch Moses. Was bis dahin durch die gemeinsame Abstammung ihr menschliches Dasein und ihre Lebensform bestimmt hatte, wurde durch den «Bund» mit dem Unsichtbaren zum Gesetz (2. Mos. 24, 8; 34, 10). Daß diese Wahl Gottes bewußt ge</w:t>
        <w:softHyphen/>
        <w:t>schah, zeigt sich allerdings schon in dem Bund mit Abraham (1. Mos. 17, 2), eine gewisse «Parität» der den Bund Schlie</w:t>
        <w:softHyphen/>
        <w:t>ßenden ist Voraussetzung: das eben macht die Bewußtheit Abrahams aus.</w:t>
      </w:r>
    </w:p>
    <w:p>
      <w:pPr>
        <w:pStyle w:val="Normal"/>
        <w:shd w:fill="FFFFFF" w:val="clear"/>
        <w:rPr>
          <w:sz w:val="22"/>
        </w:rPr>
      </w:pPr>
      <w:r>
        <w:rPr>
          <w:color w:val="000000"/>
          <w:sz w:val="22"/>
        </w:rPr>
        <w:t>Was in Abraham veranlagt war, was dann bei Isaak und Jakob als selbständige Gottgelehrtheit und Forschung wie</w:t>
        <w:softHyphen/>
        <w:t>der erschien: das Wesen des Unsichtbaren immer mehr in seinen einzelnen Zügen zu erkennen, das kommt in Moses zu gewaltigem Wirken. Durch ihn wird das Volk zum Volk. Man könnte sagen: nach Moses wird in der Geschichte der Hebräer solche Gottesnähe nie mehr erreicht, auch gerade nicht von den Herrschern und Führern des Volkes. Bei den Propheten reift die Idee des Messias und jenes Zeitalter, in dem ein jeder «auserwählt», gottgelehrt sein wird, heran. Der Weg dahin geht durch die «Gotteskindschaft»; Kinder Got</w:t>
        <w:softHyphen/>
        <w:t>tes werden diejenigen genannt, die ihre Taten und Erkennt</w:t>
        <w:softHyphen/>
        <w:t>nisse nicht als «Kinder Abrahams» aus der Volksseele schöp-</w:t>
      </w:r>
    </w:p>
    <w:p>
      <w:pPr>
        <w:pStyle w:val="Normal"/>
        <w:shd w:fill="FFFFFF" w:val="clear"/>
        <w:rPr>
          <w:color w:val="000000"/>
          <w:sz w:val="22"/>
        </w:rPr>
      </w:pPr>
      <w:r>
        <w:rPr>
          <w:color w:val="000000"/>
          <w:sz w:val="22"/>
        </w:rPr>
        <w:t>10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fen, sondern die ihr Eigenwesen hinopfern; die nicht aus dem Geblüt, nicht aus dem Willen des Fleisches, noch aus dem Willen des Männlichen in ihnen (Joh. l, 12-13) sind und unmittelbar aus dem Göttlichen, das sie durchdringt, leben und handeln. Diese Menschen werden die Vorverkündiger des Logos-Lichtes.</w:t>
      </w:r>
    </w:p>
    <w:p>
      <w:pPr>
        <w:pStyle w:val="Normal"/>
        <w:shd w:fill="FFFFFF" w:val="clear"/>
        <w:rPr/>
      </w:pPr>
      <w:r>
        <w:rPr>
          <w:color w:val="000000"/>
          <w:sz w:val="22"/>
        </w:rPr>
        <w:t>Ein weiterer Schritt, eine neue Wendung geschieht - eben</w:t>
        <w:softHyphen/>
        <w:t>falls im Johannes-Evangelium berichtet - mit dem «Fleisch</w:t>
        <w:softHyphen/>
        <w:t>werden» des Logos, wodurch es möglich wird, seine Aus</w:t>
        <w:softHyphen/>
        <w:t>strahlung zu erblicken. Zunächst beschränkt sich das Errei</w:t>
        <w:softHyphen/>
        <w:t>chen dieser Stufe auf wenige, auf den engsten Jüngerkreis, zu dem auch der Evangelist Johannes gehört. Es besteht aber die Hoffnung und das Bestreben, daß später mehrere, viele, «wir», diese Stufe auch erreichen werden: «Meine Lieben, wir sind nun Gottes Kinder, und es ist noch nicht erschienen, was wir sein werden. Wir wissen aber, wenn es erscheinen wird, werden wir ihm gleich sein; denn wir werden ihn se</w:t>
        <w:softHyphen/>
        <w:t xml:space="preserve">hen, wie er ist» (1. Joh. 3,2). </w:t>
      </w:r>
      <w:r>
        <w:rPr>
          <w:i/>
          <w:color w:val="000000"/>
          <w:sz w:val="22"/>
        </w:rPr>
        <w:t xml:space="preserve">Dem </w:t>
      </w:r>
      <w:r>
        <w:rPr>
          <w:color w:val="000000"/>
          <w:sz w:val="22"/>
        </w:rPr>
        <w:t>entspricht das Schauen von Angesicht zu Angesicht (1. Kor. 13,12; 2. Kor. 4, 6; Hes. 39, 23 u. 29). Auf diese Stufe bezieht sich auch Joh. 17, 24, wo von derselben Ausstrahlung - Herrlichkeit - gesprochen wird, von der Johannes an anderer Stelle sagt: «Und wir ha</w:t>
        <w:softHyphen/>
        <w:t>ben seine Doxa-Herrlichkeit erblickt» (Joh. l, 14). Die Got</w:t>
        <w:softHyphen/>
        <w:t>teskindschaft ist nicht Endziel, sondern Ausgangspunkt der christlichen Bewußtseinsentwicklung. Kinder Gottes sind, die unmittelbar aus Gott «wesen», die vom Geist Gottes «getrieben werden» (Röm. 8, 14). Dieser Ausgangspunkt ist nicht gegeben, sondern bedeutet eine Geisteshaltung, die schwer erarbeitet werden muß. Sie kann vom heutigen Men</w:t>
        <w:softHyphen/>
        <w:t>schen zum Beispiel an Hand des Rosenkreuzer-Spruches: «Ex Deo nascimur - aus Gott werden wir geboren» erarbei</w:t>
        <w:softHyphen/>
        <w:t xml:space="preserve">tet werden. Da ist nichts gegeben, nicht ein Tatbestand wird ausgesprochen: nur innerhalb der Meditation und durch sie wird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der Inhalt des Spruches verwirklicht. Wird ihr Inhalt nicht verwirklicht, so bleibt jede Meditation höchstens ein</w:t>
      </w:r>
    </w:p>
    <w:p>
      <w:pPr>
        <w:pStyle w:val="Normal"/>
        <w:tabs>
          <w:tab w:val="clear" w:pos="708"/>
          <w:tab w:val="left" w:pos="5670" w:leader="none"/>
        </w:tabs>
        <w:rPr>
          <w:color w:val="000000"/>
          <w:sz w:val="22"/>
        </w:rPr>
      </w:pPr>
      <w:r>
        <w:rPr>
          <w:color w:val="000000"/>
          <w:sz w:val="22"/>
        </w:rPr>
        <w:t>103</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Streben; wenn auch ein wertvolles, notwendiges Streben. Für den heutigen Menschen gilt aber auch: «Ich bin der Weg, die Wahrheit und das Leben; niemand kommt zum Vater, denn durch mich» (Joh. 14, 6). Der erste Satz des Rosenkreuzer-Spruches schließt, wenn er meditiert wird, die nächsten bei</w:t>
        <w:softHyphen/>
        <w:t>den Sätze ein: «In Christo morimur - Per Spiritum Sanctum reviviscimus. In Christus sterben wir - Durch den Heiligen Geist auferstehen wir»; und dadurch erst gewahren wir den Vater-Gott. Als Gotteskindschaft noch unmittelbar möglich war, konnte der Mensch das lebende Licht des Göttlichen noch am Rande seiner Bewußtseinserfahrungen wahrneh</w:t>
        <w:softHyphen/>
        <w:t>men oder wenigstens ahnen; heute erlebt der Mensch ganz selten sein Wahrnehmen und Denken; gewöhnlich erlebt er nur ihre Ergebnisse. Deshalb findet er Göttliches weder in der Natur noch im «Erkennen» .</w:t>
      </w:r>
    </w:p>
    <w:p>
      <w:pPr>
        <w:pStyle w:val="Normal"/>
        <w:shd w:fill="FFFFFF" w:val="clear"/>
        <w:rPr>
          <w:sz w:val="22"/>
        </w:rPr>
      </w:pPr>
      <w:r>
        <w:rPr>
          <w:color w:val="000000"/>
          <w:sz w:val="22"/>
        </w:rPr>
        <w:t>Über die Gotteskindschaft hinaus führt die Einwohnung des Geistes im einzelnen, der durch sie «allwissend» wird (1. Joh. 2, 27), wie schon Heraklit von sich selber meinte, ihm sei nicht dem Umfang, aber der Fähigkeit nach möglich, alles zu erkennen.</w:t>
      </w:r>
    </w:p>
    <w:p>
      <w:pPr>
        <w:pStyle w:val="Normal"/>
        <w:shd w:fill="FFFFFF" w:val="clear"/>
        <w:rPr>
          <w:sz w:val="22"/>
        </w:rPr>
      </w:pPr>
      <w:r>
        <w:rPr>
          <w:color w:val="000000"/>
          <w:sz w:val="22"/>
        </w:rPr>
        <w:t>Der Rosenkreuzer-Spruch zeigt den Weg von der Gottes</w:t>
        <w:softHyphen/>
        <w:t xml:space="preserve">kindschaft aus bis zum Lebendigwerden durch den Geist. In seiner Formulierung - alle drei Sätze stehen im Plural - weist er auf das Menschheitliche, überindividuelle dieses Weges, der im Neuen Testament durch die Mehrzahl vorgezeichnet ist: «Denn wo zwei oder drei versammelt sind zu meinem Namen ...» (Matth. 18, 20); «Vater </w:t>
      </w:r>
      <w:r>
        <w:rPr>
          <w:i/>
          <w:color w:val="000000"/>
          <w:sz w:val="22"/>
        </w:rPr>
        <w:t xml:space="preserve">unser ...»; </w:t>
      </w:r>
      <w:r>
        <w:rPr>
          <w:color w:val="000000"/>
          <w:sz w:val="22"/>
        </w:rPr>
        <w:t xml:space="preserve">«und </w:t>
      </w:r>
      <w:r>
        <w:rPr>
          <w:i/>
          <w:color w:val="000000"/>
          <w:sz w:val="22"/>
        </w:rPr>
        <w:t xml:space="preserve">wir </w:t>
      </w:r>
      <w:r>
        <w:rPr>
          <w:color w:val="000000"/>
          <w:sz w:val="22"/>
        </w:rPr>
        <w:t>haben seine Herrlichkeit erblickt ...» (Joh. l, 14); das «einmütige Beiein</w:t>
        <w:softHyphen/>
        <w:t>andersein» zu Beginn des Pfingstgeschehens (Apg. 2,1).</w:t>
      </w:r>
    </w:p>
    <w:p>
      <w:pPr>
        <w:pStyle w:val="Normal"/>
        <w:shd w:fill="FFFFFF" w:val="clear"/>
        <w:rPr>
          <w:sz w:val="22"/>
        </w:rPr>
      </w:pPr>
      <w:r>
        <w:rPr>
          <w:color w:val="000000"/>
          <w:sz w:val="22"/>
        </w:rPr>
        <w:t>«Was ist erquicklicher als das Licht?» - «Das Gespräch» lautet die Antwort in Goethes Märchen. Das aber ist nur wahr in bezug auf besondere Gespräche, die über die Worte hinaus auf das wortlose Verstehen hinzielen und auf diesem beruhen: auf dem «Zusammenklingen» im Überwortlichen. Da der Mensch Logos-Wesen ist kann er das Wort-Licht</w:t>
      </w:r>
    </w:p>
    <w:p>
      <w:pPr>
        <w:pStyle w:val="Normal"/>
        <w:shd w:fill="FFFFFF" w:val="clear"/>
        <w:rPr>
          <w:color w:val="000000"/>
          <w:sz w:val="22"/>
        </w:rPr>
      </w:pPr>
      <w:r>
        <w:rPr>
          <w:color w:val="000000"/>
          <w:sz w:val="22"/>
        </w:rPr>
        <w:t>10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ausstrahlen. Zum Wort aber gehören mindestens zwei. Nur so kommt dem menschlichen - auch dem unausgesproche</w:t>
        <w:softHyphen/>
        <w:t xml:space="preserve">nen - Wort menschliches Verstehen entgegen und strahlt zurück. </w:t>
      </w:r>
      <w:r>
        <w:rPr>
          <w:i/>
          <w:color w:val="000000"/>
          <w:sz w:val="22"/>
        </w:rPr>
        <w:t xml:space="preserve">Das </w:t>
      </w:r>
      <w:r>
        <w:rPr>
          <w:color w:val="000000"/>
          <w:sz w:val="22"/>
        </w:rPr>
        <w:t>ist die Anwesenheit des Logos-Wesens auf Er</w:t>
        <w:softHyphen/>
        <w:t>den, sein Mit-den-Menschen-Sein, bis zur Vollendung des Äons. In dem Hin- und Widerstrahlen bildet sich eine geisti</w:t>
        <w:softHyphen/>
        <w:t>ge Wirklichkeit: der Name des Ich-bin, der durch Erkennt</w:t>
        <w:softHyphen/>
        <w:t>nis- und Liebestaten der Menschen seine irdisch-kosmische Realität bekommt (Matth. 25, 40-45).</w:t>
      </w:r>
      <w:r>
        <w:rPr>
          <w:color w:val="000000"/>
          <w:sz w:val="22"/>
          <w:vertAlign w:val="superscript"/>
        </w:rPr>
        <w:t>44</w:t>
      </w:r>
      <w:r>
        <w:rPr>
          <w:color w:val="000000"/>
          <w:sz w:val="22"/>
        </w:rPr>
        <w:t xml:space="preserve"> Das Verhältnis des Logos-Wesens zum Menschen ist die gegenseitige Einwoh</w:t>
        <w:softHyphen/>
        <w:t xml:space="preserve">nung: sie macht den Menschen zum Menschen; das Logos-Wesen kann aber seine irdische Verwirklichung auch nur im Menschen haben, in der gemeinsamen Wirklichkeit </w:t>
      </w:r>
      <w:r>
        <w:rPr>
          <w:i/>
          <w:color w:val="000000"/>
          <w:sz w:val="22"/>
        </w:rPr>
        <w:t xml:space="preserve">aller </w:t>
      </w:r>
      <w:r>
        <w:rPr>
          <w:color w:val="000000"/>
          <w:sz w:val="22"/>
        </w:rPr>
        <w:t>Menschen. Denn in allen ist der Logos gegenwärtig, und der Mensch kann seine eigene Realität nur in der Totalität des Logos-Lichtes finden, nicht einzeln; einzeln kann die Logos</w:t>
        <w:softHyphen/>
        <w:t>natur sich nicht entfalten.</w:t>
      </w:r>
    </w:p>
    <w:p>
      <w:pPr>
        <w:pStyle w:val="Normal"/>
        <w:shd w:fill="FFFFFF" w:val="clear"/>
        <w:rPr>
          <w:sz w:val="22"/>
        </w:rPr>
      </w:pPr>
      <w:r>
        <w:rPr>
          <w:color w:val="000000"/>
          <w:sz w:val="22"/>
        </w:rPr>
        <w:t xml:space="preserve">Die zwischenmenschliche Realität, die im Menschen, in der Menschheit ihre Verkörperung sucht, wurde die </w:t>
      </w:r>
      <w:r>
        <w:rPr>
          <w:i/>
          <w:color w:val="000000"/>
          <w:sz w:val="22"/>
        </w:rPr>
        <w:t xml:space="preserve">Kirche </w:t>
      </w:r>
      <w:r>
        <w:rPr>
          <w:color w:val="000000"/>
          <w:sz w:val="22"/>
        </w:rPr>
        <w:t>ge</w:t>
        <w:softHyphen/>
        <w:t xml:space="preserve">nannt, die unsichtbare, nicht mit Händen gebaute, die nicht organisierte und nicht institutionalisierte Gemeinschaft der Menschen, ihre wahre Wirklichkeit. Zu ihr zu führen, zum «Volk» des Geistes, wäre die Aufgabe jeder </w:t>
      </w:r>
      <w:r>
        <w:rPr>
          <w:i/>
          <w:color w:val="000000"/>
          <w:sz w:val="22"/>
        </w:rPr>
        <w:t xml:space="preserve">sichtbaren </w:t>
      </w:r>
      <w:r>
        <w:rPr>
          <w:color w:val="000000"/>
          <w:sz w:val="22"/>
        </w:rPr>
        <w:t>Kir</w:t>
        <w:softHyphen/>
        <w:t>che. Im Menschen ist das eigentlich Individuelle nicht sein Gefühlswesen und nicht sein Willensleben. Wenn er sich an diesen orientiert, wird er mehr und mehr zum Kollektivwe</w:t>
        <w:softHyphen/>
        <w:t>sen, durch gemeinsame Interessen, Instinkte, Leidenschaften im Grunde mit seinen Mitmenschen verbunden, doch gerade durch diese zugleich von ihnen getrennt und sie bekämpfend. Nicht die Schattenstellen seiner Lichtnatur machen seine Individualität aus, sondern was er zum Lichtwesen hinzu</w:t>
        <w:softHyphen/>
        <w:t>fügt, das, was gemäß dem ihm eigenen Wesen des Logos aus sich heraus wachsen kann. Davon handelt das Gleichnis von den anvertrauten Zentnern (Matth. 25, 14-30) und auch der Satz: «Denn wer da hat, dem wird gegeben, daß er die Fülle</w:t>
      </w:r>
    </w:p>
    <w:p>
      <w:pPr>
        <w:pStyle w:val="Normal"/>
        <w:tabs>
          <w:tab w:val="clear" w:pos="708"/>
          <w:tab w:val="left" w:pos="5670" w:leader="none"/>
        </w:tabs>
        <w:rPr>
          <w:color w:val="000000"/>
          <w:sz w:val="22"/>
        </w:rPr>
      </w:pPr>
      <w:r>
        <w:rPr>
          <w:color w:val="000000"/>
          <w:sz w:val="22"/>
        </w:rPr>
        <w:t>105</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habe; wer aber nicht hat, von dem wird auch genommen, was er hat» (Matth. 13, 12; Mark. 4, 25; Luk. 8, 18; 19, 26).</w:t>
      </w:r>
    </w:p>
    <w:p>
      <w:pPr>
        <w:pStyle w:val="Normal"/>
        <w:shd w:fill="FFFFFF" w:val="clear"/>
        <w:rPr>
          <w:sz w:val="22"/>
        </w:rPr>
      </w:pPr>
      <w:r>
        <w:rPr>
          <w:color w:val="000000"/>
          <w:sz w:val="22"/>
        </w:rPr>
        <w:t>Das Wort kann nicht konserviert, nicht unverändert aufbe</w:t>
        <w:softHyphen/>
        <w:t>wahrt werden, es wächst oder es geht verloren. Daß er zum Mitgegebenen hinzuschaffen kann, macht das wahrhaft Indi</w:t>
        <w:softHyphen/>
        <w:t>viduelle des Menschen aus, und man sieht: gerade das ist pa</w:t>
        <w:softHyphen/>
        <w:t>radoxerweise das gemeinsame Element: Licht und Logos sind beide nicht als «Eigenwesen», als «Eigentum» auch nur vorzustellen.</w:t>
      </w:r>
    </w:p>
    <w:p>
      <w:pPr>
        <w:pStyle w:val="Normal"/>
        <w:shd w:fill="FFFFFF" w:val="clear"/>
        <w:rPr>
          <w:sz w:val="22"/>
        </w:rPr>
      </w:pPr>
      <w:r>
        <w:rPr>
          <w:color w:val="000000"/>
          <w:sz w:val="22"/>
        </w:rPr>
        <w:t>Anstelle einer - wenn auch geistigen - «Abstammungsli</w:t>
        <w:softHyphen/>
        <w:t xml:space="preserve">nie», wie «Kinder Abrahams», «Kinder Gottes», entsteht ein anderes Bild für das Verhältnis der Menschen untereinander: sie sind wohl Kinder Gottes, aber der Nachdruck wird, damit im Einklang, auf das Nebeneinander gelegt: sie sollen Brüder werden, die Brüder Christi. </w:t>
      </w:r>
      <w:r>
        <w:rPr>
          <w:i/>
          <w:color w:val="000000"/>
          <w:sz w:val="22"/>
        </w:rPr>
        <w:t xml:space="preserve">Das, </w:t>
      </w:r>
      <w:r>
        <w:rPr>
          <w:color w:val="000000"/>
          <w:sz w:val="22"/>
        </w:rPr>
        <w:t>und nicht die ge</w:t>
        <w:softHyphen/>
        <w:t>meinsame Abstammung, soll ihr Verhältnis zueinander be</w:t>
        <w:softHyphen/>
        <w:t xml:space="preserve">stimmen. Die «Erinnerung», das Fortwirken der Kraft der </w:t>
      </w:r>
      <w:r>
        <w:rPr>
          <w:i/>
          <w:color w:val="000000"/>
          <w:sz w:val="22"/>
        </w:rPr>
        <w:t xml:space="preserve">gemeinsamen </w:t>
      </w:r>
      <w:r>
        <w:rPr>
          <w:color w:val="000000"/>
          <w:sz w:val="22"/>
        </w:rPr>
        <w:t>geistigen Abkunft ist mit dem Tod am Kreuz erloschen, aber durch diese Erfahrung soll die individuelle Auferstehung in dem Geist, der dieses Ersterben erfahren kann, geschehen: das ist der Sinn des Pfingstereignisses. Die Menschen aber müssen dazu «homothymadon» - einmütig -zusammen sein.</w:t>
      </w:r>
      <w:r>
        <w:rPr>
          <w:color w:val="000000"/>
          <w:sz w:val="22"/>
          <w:vertAlign w:val="superscript"/>
        </w:rPr>
        <w:t>45</w:t>
      </w:r>
    </w:p>
    <w:p>
      <w:pPr>
        <w:pStyle w:val="Normal"/>
        <w:shd w:fill="FFFFFF" w:val="clear"/>
        <w:rPr>
          <w:sz w:val="22"/>
        </w:rPr>
      </w:pPr>
      <w:r>
        <w:rPr>
          <w:color w:val="000000"/>
          <w:sz w:val="22"/>
        </w:rPr>
        <w:t>Offensichtlich sind schwere Hindernisse für den Men</w:t>
        <w:softHyphen/>
        <w:t>schen zu überwinden, um das «homothymadon» zu ver</w:t>
        <w:softHyphen/>
        <w:t>wirklichen. Diese Hindernisse liegen in ihm selbst und sind nicht umsonst da. Der Mensch braucht ein «Haus». Dieses wurde ihm in Form des lebenden physischen Leibes gegeben, mit dem sich das Seelisch-Geistige zu einem Teil identifiziert. Wenn das Seelisch-Geistige nicht mit seinem Haus verbun</w:t>
        <w:softHyphen/>
        <w:t>den ist, so kann es nicht erkennen; das ist während des Schla</w:t>
        <w:softHyphen/>
        <w:t>fes der Fall. Was der Mensch gewöhnlich mit «ich» bezeich</w:t>
        <w:softHyphen/>
        <w:t xml:space="preserve">net, bewirkt Einschlafen und Aufwachen </w:t>
      </w:r>
      <w:r>
        <w:rPr>
          <w:i/>
          <w:color w:val="000000"/>
          <w:sz w:val="22"/>
        </w:rPr>
        <w:t xml:space="preserve">nicht. </w:t>
      </w:r>
      <w:r>
        <w:rPr>
          <w:color w:val="000000"/>
          <w:sz w:val="22"/>
        </w:rPr>
        <w:t>Da das Ich sich jedoch zurückfindet, muß es während des Schlafens unabhängig vom lebendigen Leibe existiert haben. So muß es</w:t>
      </w:r>
    </w:p>
    <w:p>
      <w:pPr>
        <w:pStyle w:val="Normal"/>
        <w:shd w:fill="FFFFFF" w:val="clear"/>
        <w:rPr>
          <w:color w:val="000000"/>
          <w:sz w:val="22"/>
        </w:rPr>
      </w:pPr>
      <w:r>
        <w:rPr>
          <w:color w:val="000000"/>
          <w:sz w:val="22"/>
        </w:rPr>
        <w:t>10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auch im Erkennen vom Leib unabhängig werden,</w:t>
      </w:r>
      <w:r>
        <w:rPr>
          <w:color w:val="000000"/>
          <w:sz w:val="22"/>
          <w:vertAlign w:val="superscript"/>
        </w:rPr>
        <w:t>46</w:t>
      </w:r>
      <w:r>
        <w:rPr>
          <w:color w:val="000000"/>
          <w:sz w:val="22"/>
        </w:rPr>
        <w:t xml:space="preserve"> sonst wäre es kein wirkliches Erkennen, sondern bloß ein Natur</w:t>
        <w:softHyphen/>
        <w:t>prozeß. Im Haus des physischen Leibes lernt das Seelisch-Geistige allmählich selbständig zu werden; so kann es später ohne die physische Abgeschlossenheit in «feineren Häusern» bewußt «bleiben» und leben - im «lebendigen Tempel» (1. Petr. 2, 5), der ein vom Mineralischen freier Bau ist.</w:t>
      </w:r>
    </w:p>
    <w:p>
      <w:pPr>
        <w:pStyle w:val="Normal"/>
        <w:shd w:fill="FFFFFF" w:val="clear"/>
        <w:rPr>
          <w:sz w:val="22"/>
        </w:rPr>
      </w:pPr>
      <w:r>
        <w:rPr>
          <w:color w:val="000000"/>
          <w:sz w:val="22"/>
        </w:rPr>
        <w:t>Im Sündenfall geschah die teilweise Identifikation des See</w:t>
        <w:softHyphen/>
        <w:t>lisch-Geistigen mit dem Physischen. Schlaf und Tod bewah</w:t>
        <w:softHyphen/>
        <w:t>ren den Menschen davor, völlig in diese Identität einzugehen. Durch den «Fall» in die Körperlichkeit, in dem das träumen</w:t>
        <w:softHyphen/>
        <w:t>de Wahrnehmen der Sphäre des Lebens verlorenging, verän</w:t>
        <w:softHyphen/>
        <w:t>dern sich die Empfindlichkeitskräfte des Menschen. Ur</w:t>
        <w:softHyphen/>
        <w:t>sprünglich sind es reine Lichtkräfte, für das Erkennen der Welt geschaffen. Die Welt wird durch diese Lichtkräfte zur Realität: ihre Formen und Realität bestehen aus diesem Licht. Da der lebendige Leib Gestalt hat wie alles Lebende, mußte das Leben selbst eine bestimmte Form annehmen - die lebende Idee wurde wirksam im Leib, der mit Minerali</w:t>
        <w:softHyphen/>
        <w:t xml:space="preserve">schem ausgefüllt ist. Das Mineralische </w:t>
      </w:r>
      <w:r>
        <w:rPr>
          <w:i/>
          <w:color w:val="000000"/>
          <w:sz w:val="22"/>
        </w:rPr>
        <w:t xml:space="preserve">wird </w:t>
      </w:r>
      <w:r>
        <w:rPr>
          <w:color w:val="000000"/>
          <w:sz w:val="22"/>
        </w:rPr>
        <w:t>eigentlich erst, wenn der lebende Leib zerfällt. Der lebendigen Form muß, wenn sie sich bewegen und erhalten soll, eine Empfindlich</w:t>
        <w:softHyphen/>
        <w:t>keitsform entsprechen: sie zeigt sich in den Reflexbewegun</w:t>
        <w:softHyphen/>
        <w:t>gen, in der Bewegungsfähigkeit, in den Wünschen und Be</w:t>
        <w:softHyphen/>
        <w:t>gierden des Leibes, in die sich nichts Seelisches einmischt, z. B. im Durst- oder Hunger-Gefühl. Im Menschen aber blieb die Empfindlichkeit vorwiegend gestaltlos, bereit, alle Ge</w:t>
        <w:softHyphen/>
        <w:t>stalt anzunehmen, um zu erkennen. Erkennen beruht immer auf teilweiser Wandlung in das, was zu erkennen ist.</w:t>
      </w:r>
      <w:r>
        <w:rPr>
          <w:color w:val="000000"/>
          <w:sz w:val="22"/>
          <w:vertAlign w:val="superscript"/>
        </w:rPr>
        <w:t>47</w:t>
      </w:r>
      <w:r>
        <w:rPr>
          <w:color w:val="000000"/>
          <w:sz w:val="22"/>
        </w:rPr>
        <w:t xml:space="preserve"> Die Wandlung geschieht im wahren Ich, in den Empfindlich</w:t>
        <w:softHyphen/>
        <w:t>keitskräften und im lebendigen Menschen, und der Mensch verfolgt sie nicht bewußt. Sich auf das unwandelbare Physi</w:t>
        <w:softHyphen/>
        <w:t>sche stützend, erlebt er nicht die Wandlung, sondern das Erkannte. Die Empfindlichkeit galt ursprünglich der Welt; durch den Sündenfall sind die ausstrahlenden Empfindlich-</w:t>
      </w:r>
    </w:p>
    <w:p>
      <w:pPr>
        <w:pStyle w:val="Normal"/>
        <w:tabs>
          <w:tab w:val="clear" w:pos="708"/>
          <w:tab w:val="left" w:pos="5670" w:leader="none"/>
        </w:tabs>
        <w:rPr>
          <w:color w:val="000000"/>
          <w:sz w:val="22"/>
        </w:rPr>
      </w:pPr>
      <w:r>
        <w:rPr>
          <w:color w:val="000000"/>
          <w:sz w:val="22"/>
        </w:rPr>
        <w:t>107</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keitskräfte, die ursprünglich dem Erkennen dienen sollten, zum großen Teil ins Ich selbst zurückgebogen, umgewendet worden. So entstanden aus den Kräften der Wandlung, der Identität mit der Welt, Kräfte der Egoität, d. h. Kräfte der Identität mit sich selbst, des Sich-selbst-Fühlens, des Sich-</w:t>
        <w:softHyphen/>
        <w:t>erleben-Wollens. Diese Kräfte wurden also dem Erkennen entzogen. Durch das Zurückwenden entstanden aus den Ausstrahlungskräften neue Empfindlichkeitsformen im Zei</w:t>
        <w:softHyphen/>
        <w:t xml:space="preserve">chen der Egoität. In dem Sich-selbst-Fühlen zeigt sich auf niedrigerer Stufe etwas vom Wesen des Ich, das ein sich selbst </w:t>
      </w:r>
      <w:r>
        <w:rPr>
          <w:i/>
          <w:color w:val="000000"/>
          <w:sz w:val="22"/>
        </w:rPr>
        <w:t xml:space="preserve">erfahrendes, </w:t>
      </w:r>
      <w:r>
        <w:rPr>
          <w:color w:val="000000"/>
          <w:sz w:val="22"/>
        </w:rPr>
        <w:t>ein sich selbst erkennendes Licht ist. Empfind</w:t>
        <w:softHyphen/>
        <w:t xml:space="preserve">lichkeit war ursprünglich </w:t>
      </w:r>
      <w:r>
        <w:rPr>
          <w:i/>
          <w:color w:val="000000"/>
          <w:sz w:val="22"/>
        </w:rPr>
        <w:t xml:space="preserve">Licht; </w:t>
      </w:r>
      <w:r>
        <w:rPr>
          <w:color w:val="000000"/>
          <w:sz w:val="22"/>
        </w:rPr>
        <w:t>sie sollte vom Ich erfahren werden. Durch den Sündenfall, der bis heute andauert, wur</w:t>
        <w:softHyphen/>
        <w:t>den die Empfindlichkeitskräfte zum Sich-selbst-Fühlen; sie ahmen die Gebärde des Ich nach, ohne Erkennen zu werden. Der Trieb zum Sich-selbst-Fühlen schafft die geschlossene, ihre Grenzen hütende Seele, die ein selbständiges Leben hat. Aus ihren Grenzen und aus dem Wahren dieser Grenzen besteht sie. Sie wird zu einer seelischen Empfindlichkeits-Form, die aus miteinander verbundenen Geschlossenheiten besteht: Reaktions-Mustern, Assoziations-Mustern, «Kom</w:t>
        <w:softHyphen/>
        <w:t>plexen», deren Form-Charakter und «selbständiges» Verhal</w:t>
        <w:softHyphen/>
        <w:t>ten durch die Psychologie eingehend beschrieben werden. Diese Formen sind der Herrschaft des Ich mehr oder weni</w:t>
        <w:softHyphen/>
        <w:t>ger entfallen, sie haben eine gewisse Autonomie: die Seele kann sich gegen ihren «Herrn», das Ich, auflehnen. Sie kann auch den «Herrn» ganz aus dem Blickfeld verdrängen. So kann ein ichloses Dasein, das nicht auf sich selbst blickt, ent</w:t>
        <w:softHyphen/>
        <w:t>stehen. Das bedeutet ein ruheloses, von Begierden gelenktes Wesen, das in endlosem Begehren nur Wünsche um ihrer selbst willen hat.</w:t>
      </w:r>
    </w:p>
    <w:p>
      <w:pPr>
        <w:pStyle w:val="Normal"/>
        <w:shd w:fill="FFFFFF" w:val="clear"/>
        <w:rPr>
          <w:sz w:val="22"/>
        </w:rPr>
      </w:pPr>
      <w:r>
        <w:rPr>
          <w:color w:val="000000"/>
          <w:sz w:val="22"/>
        </w:rPr>
        <w:t>Alle diese Lebens- und Empfindlichkeits-«Formen» sind Geschlossenheiten, «Gestalten», die in der Überlieferung «Häuser» oder «Wohnungen» heißen. Und sie werden be</w:t>
        <w:softHyphen/>
        <w:t>wohnt. Ihre Einwohner sind Dämonen, auch unreine Geister</w:t>
      </w:r>
    </w:p>
    <w:p>
      <w:pPr>
        <w:pStyle w:val="Normal"/>
        <w:shd w:fill="FFFFFF" w:val="clear"/>
        <w:rPr>
          <w:color w:val="000000"/>
          <w:sz w:val="22"/>
        </w:rPr>
      </w:pPr>
      <w:r>
        <w:rPr>
          <w:color w:val="000000"/>
          <w:sz w:val="22"/>
        </w:rPr>
        <w:t>10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genannt; die heutige Psychologie gibt ihnen unpersönlichere Namen. Ihr Wesen ist, daß sie eine bestimmte Form - Reak</w:t>
        <w:softHyphen/>
        <w:t>tionsform, Angstform usw. - haben, über welche das Subjekt keine Macht hat. Der Mensch kann gegen die «Einwohner» ankämpfen, er kann sie vertreiben: Wird ihre «Wohnung» selbst, die bleibende Seelengewohnheit, nicht aufgelöst, so kehren sie vervielfacht zurück (Matth. 12, 43-45; Luk. 11,24-26). Von diesem zu Unrecht selbständig gewordenen Seelen</w:t>
        <w:softHyphen/>
        <w:t>leben spricht Paulus (Röm. 7,15-23).</w:t>
      </w:r>
    </w:p>
    <w:p>
      <w:pPr>
        <w:pStyle w:val="Normal"/>
        <w:shd w:fill="FFFFFF" w:val="clear"/>
        <w:rPr>
          <w:sz w:val="22"/>
        </w:rPr>
      </w:pPr>
      <w:r>
        <w:rPr>
          <w:color w:val="000000"/>
          <w:sz w:val="22"/>
        </w:rPr>
        <w:t>Die Empfindlichkeit sollte eigentlich weniger «wach» sein, als sie ist; wach sollte das Ich sein, dem die Empfindlichkeits</w:t>
        <w:softHyphen/>
        <w:t>kräfte Empfindungen - auch auf geistiger Ebene - vermit</w:t>
        <w:softHyphen/>
        <w:t>teln. Die Schulung zu vollständigerer Erkenntnis geht durch die Auflösung der Seelen-Gewohnheiten und führt das Le</w:t>
        <w:softHyphen/>
        <w:t>ben der Seele zur Beruhigung und zur Überwindung der Regungen, die in sich selbst kreisen. Solche die «Formen» auflösenden Übungen sind die des «Achtgliedrigen Pfades» des Buddha.</w:t>
      </w:r>
      <w:r>
        <w:rPr>
          <w:color w:val="000000"/>
          <w:sz w:val="22"/>
          <w:vertAlign w:val="superscript"/>
        </w:rPr>
        <w:t>48</w:t>
      </w:r>
    </w:p>
    <w:p>
      <w:pPr>
        <w:pStyle w:val="Normal"/>
        <w:shd w:fill="FFFFFF" w:val="clear"/>
        <w:rPr>
          <w:sz w:val="22"/>
        </w:rPr>
      </w:pPr>
      <w:r>
        <w:rPr>
          <w:color w:val="000000"/>
          <w:sz w:val="22"/>
        </w:rPr>
        <w:t>In früheren Zeiten wurde das menschliche Seelenleben stellvertretend für das spätere Ich-Wesen von den Göttern gelenkt. Diese waren eigentlich das Subjekt der «Erfahrun</w:t>
        <w:softHyphen/>
        <w:t xml:space="preserve">gen», die durch die Empfindlichkeit vermittelt wurden. So ist es heute beim kleinen Kind, wenn es noch allumfassend sagt: Mutter, Milch, Welt - und noch nicht -: Mutter ist..., Welt ist ... usw.; in dem </w:t>
      </w:r>
      <w:r>
        <w:rPr>
          <w:i/>
          <w:color w:val="000000"/>
          <w:sz w:val="22"/>
        </w:rPr>
        <w:t xml:space="preserve">reinen </w:t>
      </w:r>
      <w:r>
        <w:rPr>
          <w:color w:val="000000"/>
          <w:sz w:val="22"/>
        </w:rPr>
        <w:t>Empfindlichkeitslicht ist das Kind noch ganz identisch mit dem, was es «erfährt». Wenn die Verbindung mit der Gottheit, die anfangs für das Ich eintritt, verlorengeht und das Ich seine Regierung noch nicht, oder nur schwach, antritt, schwindet die Sicherheit, das Funda</w:t>
        <w:softHyphen/>
        <w:t>ment des Lebens; es entwickeln sich «wurzellose» Seelen, in denen Seelenähnliches mit seinen Empfindlichkeits-Formen Oberhand gewinnt. Wo die fundamentale Gewißheit fehlt, tritt Angst auf; wo Angst ist, keimen Aggressivität, Aversion, Grausamkeit. Die Gebärde Kains wird in der äußeren Welt vollzogen: es entstehen Weltanschauungen, die Gegner der</w:t>
      </w:r>
    </w:p>
    <w:p>
      <w:pPr>
        <w:pStyle w:val="Normal"/>
        <w:tabs>
          <w:tab w:val="clear" w:pos="708"/>
          <w:tab w:val="left" w:pos="5670" w:leader="none"/>
        </w:tabs>
        <w:rPr>
          <w:color w:val="000000"/>
          <w:sz w:val="22"/>
        </w:rPr>
      </w:pPr>
      <w:r>
        <w:rPr>
          <w:color w:val="000000"/>
          <w:sz w:val="22"/>
        </w:rPr>
        <w:t>109</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Liebe sind, weil sie Liebe als Schwäche ansehen. Die ehrli</w:t>
        <w:softHyphen/>
        <w:t>chen Denker entdecken, daß Angst das zentrale, wenn auch verborgene Erlebnis des heutigen Menschen ist.</w:t>
      </w:r>
    </w:p>
    <w:p>
      <w:pPr>
        <w:pStyle w:val="Normal"/>
        <w:shd w:fill="FFFFFF" w:val="clear"/>
        <w:rPr/>
      </w:pPr>
      <w:r>
        <w:rPr>
          <w:color w:val="000000"/>
          <w:sz w:val="22"/>
        </w:rPr>
        <w:t>Im Neuen Testament wird der Seelenbereich der «unreinen Geister» eingehend beschrieben. Johannes behandelt die Auflösung der Seelenformen als Weg zur inneren Aufrichtig</w:t>
        <w:softHyphen/>
        <w:t>keit eindringlich in seinem ersten Brief. Dort spricht er auch von der Angst: «Furcht ist nicht in der Liebe, sondern die vollkommene Liebe treibt die Furcht aus; denn die Furcht verstümmelt. Wer sich fürchtet, der wird nicht vollkommen in der Liebe» (1. Joh. 4, 18).</w:t>
      </w:r>
      <w:r>
        <w:rPr>
          <w:color w:val="000000"/>
          <w:sz w:val="22"/>
          <w:vertAlign w:val="superscript"/>
        </w:rPr>
        <w:t>49</w:t>
      </w:r>
      <w:r>
        <w:rPr>
          <w:color w:val="000000"/>
          <w:sz w:val="22"/>
        </w:rPr>
        <w:t xml:space="preserve"> Verstümmelung bedeutet, an der vollständigen Hingabe an den anderen gehindert zu sein durch das Haften am Eigenwesen, durch die Formen unaufgelöster Empfindlichkeit; einer Empfindlichkeit, die nicht den ande</w:t>
        <w:softHyphen/>
        <w:t>ren, das andere empfindet, sondern durch die der Mensch in egoistischer Weise sich selbst gegenüber «empfindlich» und dem anderen gegenüber unempfindlich wird. Angst bedeutet Egoität, Furcht für sich selbst; solange Angst besteht, gibt es keine wahrhafte, vollständige Liebe. Aus der Vergangenheit bringt der Mensch Teilbewußtsein mit: das Bewußtsein sieht zunächst stückweise, es besteht aus Ausschnitten, die sich widersprechen, und seine Seele ist ruhelos, weil die Teile, die seelischen Formen, sich bekämpfen. «Stückweise» erkennt der Mensch, Stückwerk ist ihm die Welt. Der Frieden, «nicht so, wie die Welt ihn gibt» (Joh. 14, 27), bedeutet die Harmo</w:t>
        <w:softHyphen/>
        <w:t>nisierung dieses geteilten Wesens - die innere Meeresstille des Buddha -, wodurch der Mensch vom Reagieren frei und ein wahres Ich-Wesen wird. Diese Fortentwicklung ist Tat, sie geschieht nicht von allein. Das Psychische - nach Paulus «das Natürliche» - muß sich zum Geiste wandeln. In seiner Be</w:t>
        <w:softHyphen/>
        <w:t>wußtseinsseele kann der Mensch auf sein vergangenes Be</w:t>
        <w:softHyphen/>
        <w:t>wußtsein, auf das, was er gedacht hat, schauen. Bis dahin hat ihn seine «natürliche» Entwicklung geleitet. Die Bewußt</w:t>
        <w:softHyphen/>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seinsseele aber ist ein Übergangsstadium, das nicht dauern kann; entweder fällt der Mensch zurück in die Haltung der</w:t>
      </w:r>
    </w:p>
    <w:p>
      <w:pPr>
        <w:pStyle w:val="Normal"/>
        <w:shd w:fill="FFFFFF" w:val="clear"/>
        <w:rPr>
          <w:color w:val="000000"/>
          <w:sz w:val="22"/>
        </w:rPr>
      </w:pPr>
      <w:r>
        <w:rPr>
          <w:color w:val="000000"/>
          <w:sz w:val="22"/>
        </w:rPr>
        <w:t>11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Verstandesseele, die die Erkenntniskräfte benützt, ohne sie als solche wahrzunehmen; oder er entwickelt sich zum Geist</w:t>
        <w:softHyphen/>
        <w:t>selbst, das sich als ein geistiges Wesen erlebt, ohne sich auf die Vergangenheit, auf das «Äußere» stützen zu müssen: Es lebt in der Gegenwart und verwirklicht die Gegenwart, indem es sie erlebt. Aus der Gegenwärtigkeit kann die neue Menschenge</w:t>
        <w:softHyphen/>
        <w:t>meinschaft gebildet werden.</w:t>
      </w:r>
      <w:r>
        <w:rPr>
          <w:color w:val="000000"/>
          <w:sz w:val="22"/>
          <w:vertAlign w:val="superscript"/>
        </w:rPr>
        <w:t>50</w:t>
      </w:r>
    </w:p>
    <w:p>
      <w:pPr>
        <w:pStyle w:val="TextBody"/>
        <w:rPr/>
      </w:pPr>
      <w:r>
        <w:rPr/>
        <w:t>In früheren Zeiten fand sich der Mensch als Glied einer Gemeinschaft vor. Später wurde die Teilnahme am Leben der Gemeinde mehr und mehr zur Handlung; in den Tempel hatte man zu bestimmten Zeiten zu gehen; so trennte sich das kultische Leben vom Alltag ab, und ebenso trennte es sich vom Erkennen. In der Neuzeit ist, zur Zeit der Reformation, dazu die Gewissensentscheidung getreten. Und heute sind viele Menschen ohne die traditionelle Möglichkeit religiöser Erfahrung und bleiben so auch ohne die Erfahrung der Gemeinschaft. Für sie gibt es keine ein für allemal fertig ge</w:t>
        <w:softHyphen/>
        <w:t>baute Kirche. Diese Möglichkeit ist im Neuen Testament vorausgesehen: «Wenn du aber betest, so gehe in dein Käm</w:t>
        <w:softHyphen/>
        <w:t>merlein und schließe die Tür zu und bete zu deinem Vater, dem Verborgenen; und dein Vater, der im Verborgenen se</w:t>
        <w:softHyphen/>
        <w:t>hend ist, wird es dir vergelten» (Matth. 6,6); «... es kommt die Zeit, daß ihr weder auf diesem Berge, noch in Jerusalem wer</w:t>
        <w:softHyphen/>
        <w:t>det den Vater anbeten... Aber es kommt die Zeit und ist schon da, daß die wahrhaftigen - alethinoi - Anbeter werden den Vater anbeten im Geist und in der Wahrheit - Aletheia -, denn der Vater sucht solche Anbeter. Gott ist Geist, und die ihn anbeten, müssen ihn im Geist und in der Wahrheit anbe</w:t>
        <w:softHyphen/>
        <w:t>ten» (Joh. 4, 21-24). Aus den einsamen Betern kann sich die Gemeinschaft des Geistes bilden. Denn der Geist ist das gemeinsame Element aller Menschen. Gemeinschaftsbildung aber ist nur möglich, wenn sie ein «Haus», eine Wohnung für eine Wesenheit bedeutet. Früher gab die höhere Wesenheit den Impuls zur Gemeinschaftsbildung; heute muß er von den Menschen ausgehen.</w:t>
      </w:r>
    </w:p>
    <w:p>
      <w:pPr>
        <w:pStyle w:val="Normal"/>
        <w:tabs>
          <w:tab w:val="clear" w:pos="708"/>
          <w:tab w:val="left" w:pos="5670" w:leader="none"/>
        </w:tabs>
        <w:rPr>
          <w:color w:val="000000"/>
          <w:sz w:val="22"/>
        </w:rPr>
      </w:pPr>
      <w:r>
        <w:rPr>
          <w:color w:val="000000"/>
          <w:sz w:val="22"/>
        </w:rPr>
        <w:t>111</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Die Sphäre der Intuitionen, aus der jede Idee, jedes Verste</w:t>
        <w:softHyphen/>
        <w:t>hen stammt, ist eine gemeinsame Sphäre der ganzen Mensch</w:t>
        <w:softHyphen/>
        <w:t>heit. Sonst wäre Wahrheit, wäre Erkennen nicht möglich: es wäre nur eine Wahrheit «für mich» oder für eine beschränkte Anzahl von Menschen - eben keine Wahrheit. Eine Sprache gilt für eine gewisse Gruppe von Menschen - sie kann nicht einem einzelnen Menschen angehören. Ein zeitgeschichtli</w:t>
        <w:softHyphen/>
        <w:t>cher Impuls, wie z.B. der Barock, prägt ein Zeitalter in allen Lebensbereichen mit einem einheitlichen Stil. Solche Wirk</w:t>
        <w:softHyphen/>
        <w:t>lichkeiten haben ihren Ursprung nicht im einzelnen Men</w:t>
        <w:softHyphen/>
        <w:t>schen. Solche Impulse sind aber ideenhaft, es sind «Ideen» von übermenschlicher Größe. Eine Sprache mit allem, was für sie charakteristisch ist, mit ihrer immanenten Weisheit, ihrer «Philosophie» wird nicht von Menschen, sondern von übermenschlichen Wesenheiten geschaffen. Dies denken zu können bedeutet eben, daß man sich Ideen bildet von höhe</w:t>
        <w:softHyphen/>
        <w:t>ren Wesenheiten, die eine Sprache, einen Zeitstil, ja die ganze Denkmöglichkeit der Menschheit «denken» können. Hinter allen Sprachen steht die Menschheitssprache, deren «Den</w:t>
        <w:softHyphen/>
        <w:t>ker» der Logos ist.</w:t>
      </w:r>
    </w:p>
    <w:p>
      <w:pPr>
        <w:pStyle w:val="Normal"/>
        <w:shd w:fill="FFFFFF" w:val="clear"/>
        <w:rPr>
          <w:sz w:val="22"/>
        </w:rPr>
      </w:pPr>
      <w:r>
        <w:rPr>
          <w:color w:val="000000"/>
          <w:sz w:val="22"/>
        </w:rPr>
        <w:t>Es warten viele Intuitionen auf ihre «Verkörperung» durch den Menschen. Sie sind nicht «fertig» im irdischen Sinne, sie bekommen ihre Erdengestalt durch den Menschen. Der Mensch kann die Hindernisse für die Intuition abtragen, wegräumen. Es ist seine Arbeit, «den Weg zu bereiten, die Steige zu ebnen» (Jes. 40, 3). Ist diese Arbeit getan, so kommt die Intuition auf die Erde.</w:t>
      </w:r>
    </w:p>
    <w:p>
      <w:pPr>
        <w:pStyle w:val="Normal"/>
        <w:shd w:fill="FFFFFF" w:val="clear"/>
        <w:rPr>
          <w:sz w:val="22"/>
        </w:rPr>
      </w:pPr>
      <w:r>
        <w:rPr>
          <w:color w:val="000000"/>
          <w:sz w:val="22"/>
        </w:rPr>
        <w:t>Es gibt Intuitionen - wie eine Sprache, wie das Denken -, für die ein Mensch nicht genügt. Durch solche Intuitionen haben sich Gemeinschaften einst gebildet. In der neueren Zeit muß erst das aufnahmefähige Haus in Form von Men</w:t>
        <w:softHyphen/>
        <w:t>schengruppen vorhanden sein. Ist diese Bedingung erfüllt, so zieht die Intuition wesenhaft in das vorbereitete Haus ein. Eine derartige wesenhafte Intuition wird in der Apokalypse «der Engel der Gemeinde» genannt; sein durch ihn inspirier-</w:t>
      </w:r>
    </w:p>
    <w:p>
      <w:pPr>
        <w:pStyle w:val="Normal"/>
        <w:shd w:fill="FFFFFF" w:val="clear"/>
        <w:rPr>
          <w:color w:val="000000"/>
          <w:sz w:val="22"/>
        </w:rPr>
      </w:pPr>
      <w:r>
        <w:rPr>
          <w:color w:val="000000"/>
          <w:sz w:val="22"/>
        </w:rPr>
        <w:t>11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ter irdischer Vertreter ist der Lenker der Gemeinde. Der Engel der Gemeinde ist beim Bilden des Hauses in jedem Einzelnen schon tätig; seine Intuition in den Menschen ist die Gemeinschaft. Löst sich diese menschliche Gemeinschaft auf, so zieht sich der «Engel» zurück. Solche Wesenheit ge</w:t>
        <w:softHyphen/>
        <w:t>hört zu jeder Vereinigung von Menschen, die wahrhaft Ge</w:t>
        <w:softHyphen/>
        <w:t>meinschaft und nicht nur eine äußerlich organisierte Gruppe ist.</w:t>
      </w:r>
    </w:p>
    <w:p>
      <w:pPr>
        <w:pStyle w:val="Normal"/>
        <w:shd w:fill="FFFFFF" w:val="clear"/>
        <w:rPr/>
      </w:pPr>
      <w:r>
        <w:rPr>
          <w:color w:val="000000"/>
          <w:sz w:val="22"/>
        </w:rPr>
        <w:t>In dieser Gemeinschaft wird die Individualität nicht aufge</w:t>
        <w:softHyphen/>
        <w:t xml:space="preserve">geben, weil </w:t>
      </w:r>
      <w:r>
        <w:rPr>
          <w:i/>
          <w:color w:val="000000"/>
          <w:sz w:val="22"/>
        </w:rPr>
        <w:t xml:space="preserve">sie </w:t>
      </w:r>
      <w:r>
        <w:rPr>
          <w:color w:val="000000"/>
          <w:sz w:val="22"/>
        </w:rPr>
        <w:t xml:space="preserve">sich freiwillig selbst aufgibt: in der Hingabe erstarkt ihr Sein, so wie es der Seinsform der hierarchischen Wesenheiten entspricht. «In meines Vaters Haus sind viele Wohnungen» (Joh. 14, 2). Die Hindernisse dienen, wenn sie überwunden sind, gerade dazu, </w:t>
      </w:r>
      <w:r>
        <w:rPr>
          <w:i/>
          <w:color w:val="000000"/>
          <w:sz w:val="22"/>
        </w:rPr>
        <w:t xml:space="preserve">diese </w:t>
      </w:r>
      <w:r>
        <w:rPr>
          <w:color w:val="000000"/>
          <w:sz w:val="22"/>
        </w:rPr>
        <w:t xml:space="preserve">Einheit möglich zu machen, deren Urbild die Einheit des Vaters mit dem Sohne ist: «... erhalte sie in deinem Namen, die du mir gegeben hast, daß sie eins seien, gleichwie wir» (Joh. 17, 11); «Auf daß sie alle eins seien, gleichwie du, Vater, in mir und ich in dir» </w:t>
      </w:r>
    </w:p>
    <w:p>
      <w:pPr>
        <w:pStyle w:val="Normal"/>
        <w:shd w:fill="FFFFFF" w:val="clear"/>
        <w:rPr>
          <w:sz w:val="22"/>
        </w:rPr>
      </w:pPr>
      <w:r>
        <w:rPr>
          <w:color w:val="000000"/>
          <w:sz w:val="22"/>
        </w:rPr>
        <w:t>(Joh. 17,21).</w:t>
      </w:r>
    </w:p>
    <w:p>
      <w:pPr>
        <w:pStyle w:val="Normal"/>
        <w:shd w:fill="FFFFFF" w:val="clear"/>
        <w:rPr>
          <w:sz w:val="22"/>
        </w:rPr>
      </w:pPr>
      <w:r>
        <w:rPr>
          <w:color w:val="000000"/>
          <w:sz w:val="22"/>
        </w:rPr>
        <w:t>Zur Bildung einer unsichtbaren Kirche, deren Haupt der Logos ist, genügt ein Mensch nicht. Ihr Anfang auf Erden wird von Matthäus beschrieben: «Amen sage ich euch, wenn zwei von euch zusammenklingen auf Erden in all ihrem Tun, was sie auch bitten, es wird ihnen von meinem Vater im Himmel. Denn wo zwei oder drei zu meinem Namen ver</w:t>
        <w:softHyphen/>
        <w:t>sammelt sind, da bin ich in ihrer Mitte» (Matth. 18, 19-20).</w:t>
      </w:r>
    </w:p>
    <w:p>
      <w:pPr>
        <w:pStyle w:val="Normal"/>
        <w:shd w:fill="FFFFFF" w:val="clear"/>
        <w:rPr>
          <w:sz w:val="22"/>
        </w:rPr>
      </w:pPr>
      <w:r>
        <w:rPr>
          <w:i/>
          <w:color w:val="000000"/>
          <w:sz w:val="22"/>
        </w:rPr>
        <w:t xml:space="preserve">Ein </w:t>
      </w:r>
      <w:r>
        <w:rPr>
          <w:color w:val="000000"/>
          <w:sz w:val="22"/>
        </w:rPr>
        <w:t>Mensch kann in seinem Wirken für andere auf Erden nicht gegen den Bösen bestehen, weil er sein Menschentum, seine Logos-Wesenheit nicht allein verwirklichen kann.</w:t>
      </w:r>
    </w:p>
    <w:p>
      <w:pPr>
        <w:pStyle w:val="Normal"/>
        <w:shd w:fill="FFFFFF" w:val="clear"/>
        <w:rPr>
          <w:sz w:val="22"/>
        </w:rPr>
      </w:pPr>
      <w:r>
        <w:rPr>
          <w:color w:val="000000"/>
          <w:sz w:val="22"/>
        </w:rPr>
        <w:t>Der Messias ist gekommen und ist bei der Menschheit: «Und siehe ich bin mit euch jeden Tag bis zur Vollendung des Äons» (Matth. 26, 28). Man kann sich fragen: Was bedeutet «jeden Tag» bezogen auf «bis zur Vollendung des Äons»? Die Antwort folgt aus der Erfahrung, daß diese Aussage nicht einen fertigen Zustand meint, sondern etwas, was vom</w:t>
      </w:r>
    </w:p>
    <w:p>
      <w:pPr>
        <w:pStyle w:val="Normal"/>
        <w:tabs>
          <w:tab w:val="clear" w:pos="708"/>
          <w:tab w:val="left" w:pos="5670" w:leader="none"/>
        </w:tabs>
        <w:rPr>
          <w:color w:val="000000"/>
          <w:sz w:val="22"/>
        </w:rPr>
      </w:pPr>
      <w:r>
        <w:rPr>
          <w:color w:val="000000"/>
          <w:sz w:val="22"/>
        </w:rPr>
        <w:t>113</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Menschen Tag für Tag zu verwirklichen ist: die geistige Kommunion mit dem Menschheitsgeist, der sich in der un</w:t>
        <w:softHyphen/>
        <w:t>sichtbaren Kirche als der Wirklichkeit der Menschheit ver</w:t>
        <w:softHyphen/>
        <w:t>körpern will; der Menschheitsgeist, von dem alle Intuitionen für ein Weiterleben der gefährdeten Erde kommen können.</w:t>
      </w:r>
    </w:p>
    <w:p>
      <w:pPr>
        <w:pStyle w:val="Normal"/>
        <w:shd w:fill="FFFFFF" w:val="clear"/>
        <w:rPr>
          <w:color w:val="000000"/>
          <w:sz w:val="21"/>
        </w:rPr>
      </w:pPr>
      <w:r>
        <w:rPr>
          <w:color w:val="000000"/>
          <w:sz w:val="22"/>
        </w:rPr>
        <w:t>114</w:t>
      </w:r>
    </w:p>
    <w:p>
      <w:pPr>
        <w:pStyle w:val="Normal"/>
        <w:shd w:fill="FFFFFF" w:val="clear"/>
        <w:rPr>
          <w:color w:val="000000"/>
          <w:sz w:val="24"/>
        </w:rPr>
      </w:pPr>
      <w:r>
        <w:rPr>
          <w:color w:val="000000"/>
          <w:sz w:val="24"/>
        </w:rPr>
      </w:r>
    </w:p>
    <w:p>
      <w:pPr>
        <w:pStyle w:val="Normal"/>
        <w:shd w:fill="FFFFFF" w:val="clear"/>
        <w:jc w:val="center"/>
        <w:rPr>
          <w:sz w:val="28"/>
        </w:rPr>
      </w:pPr>
      <w:r>
        <w:rPr>
          <w:color w:val="000000"/>
          <w:sz w:val="28"/>
        </w:rPr>
        <w:t>10.</w:t>
      </w:r>
    </w:p>
    <w:p>
      <w:pPr>
        <w:pStyle w:val="Heading3"/>
        <w:rPr/>
      </w:pPr>
      <w:r>
        <w:rPr/>
        <w:t>Charis und Aletheia</w:t>
      </w:r>
    </w:p>
    <w:p>
      <w:pPr>
        <w:pStyle w:val="Normal"/>
        <w:shd w:fill="FFFFFF" w:val="clear"/>
        <w:jc w:val="center"/>
        <w:rPr>
          <w:sz w:val="28"/>
        </w:rPr>
      </w:pPr>
      <w:r>
        <w:rPr>
          <w:sz w:val="28"/>
        </w:rPr>
      </w:r>
    </w:p>
    <w:p>
      <w:pPr>
        <w:pStyle w:val="Normal"/>
        <w:shd w:fill="FFFFFF" w:val="clear"/>
        <w:rPr>
          <w:sz w:val="22"/>
        </w:rPr>
      </w:pPr>
      <w:r>
        <w:rPr>
          <w:color w:val="000000"/>
          <w:sz w:val="22"/>
        </w:rPr>
        <w:t>Am Anfang des Johannes-Evangeliums kommen zwei Ideen, zwei Worte, in Verbindung miteinander vor: Charis und Aletheia. Sie werden mit «Gnade» und «Wahrheit» über</w:t>
        <w:softHyphen/>
        <w:t>setzt. Es ist leicht einzusehen, daß diese Worte für den heuti</w:t>
        <w:softHyphen/>
        <w:t>gen Menschen leere Redensarten sind und daß Theologie und Philosophie sie mißverstehen. Die Theologie versteht unter Gnade etwas, was mir ohne eigenes Verdienst zukommt. Die Philosophie nennt es Wahrheit, wenn das Denken oder die Vorstellung mit dem Sein - den wahrgenommenen Tatsachen - übereinstimmt: das ist auch die Wahrheit der Naturwissen</w:t>
        <w:softHyphen/>
        <w:t>schaft; wenn das Sein - das Handeln - mit dem Denken oder mit der Vorstellung übereinstimmt, ist es ethische Wahrheit. Oder der Begriff «Wahrheit» wird relativiert und damit am Ende geleugnet. Wird aber Wahrheit «in Vergleich» gezogen, wird ihre «Richtigkeit» geprüft, so entsteht sofort die Frage: Woher kenne ich das, womit ich vergleiche: das Sein? Da es auf diese Frage keine Antwort gibt - das Erkennen des Seins wäre ja die Wahrheit selbst, weiter ist nichts zu vergleichen -, so ist es klar, daß die Idee der Wahrheit verloren gegangen ist. Die Verwechslung von Wahrheit mit Richtigkeit ist aus der Vorstellung des naiven Realismus entstanden, daß «Wirk</w:t>
        <w:softHyphen/>
        <w:t>lichkeit» existiere, ohne daß ich sie erkenne und von der ich doch wüßte - oder auch - nach der kirchlichen Tradition: es gebe eine Offenbarung an sich, ohne daß der Mensch sie erkennen könnte und müßte. Es entgeht denen, die so den</w:t>
        <w:softHyphen/>
        <w:t>ken, dabei immer, daß sie doch über das Nicht-Erkannte, sei es «stoffliche Wirklichkeit» oder Inhalt der Offenbarung,</w:t>
      </w:r>
    </w:p>
    <w:p>
      <w:pPr>
        <w:pStyle w:val="Normal"/>
        <w:tabs>
          <w:tab w:val="clear" w:pos="708"/>
          <w:tab w:val="left" w:pos="5670" w:leader="none"/>
        </w:tabs>
        <w:rPr>
          <w:color w:val="000000"/>
          <w:sz w:val="22"/>
        </w:rPr>
      </w:pPr>
      <w:r>
        <w:rPr>
          <w:color w:val="000000"/>
          <w:sz w:val="22"/>
        </w:rPr>
        <w:t>115</w:t>
      </w:r>
    </w:p>
    <w:p>
      <w:pPr>
        <w:pStyle w:val="Normal"/>
        <w:tabs>
          <w:tab w:val="clear" w:pos="708"/>
          <w:tab w:val="left" w:pos="5670" w:leader="none"/>
        </w:tabs>
        <w:rPr>
          <w:color w:val="000000"/>
          <w:sz w:val="22"/>
        </w:rPr>
      </w:pPr>
      <w:r>
        <w:rPr>
          <w:color w:val="000000"/>
          <w:sz w:val="22"/>
        </w:rPr>
      </w:r>
    </w:p>
    <w:p>
      <w:pPr>
        <w:pStyle w:val="Normal"/>
        <w:shd w:fill="FFFFFF" w:val="clear"/>
        <w:rPr>
          <w:sz w:val="22"/>
        </w:rPr>
      </w:pPr>
      <w:r>
        <w:rPr>
          <w:color w:val="000000"/>
          <w:sz w:val="22"/>
        </w:rPr>
        <w:t>36 durchaus Einzelheiten aussagen, sie also zu wissen vorgeben.</w:t>
      </w:r>
    </w:p>
    <w:p>
      <w:pPr>
        <w:pStyle w:val="Normal"/>
        <w:shd w:fill="FFFFFF" w:val="clear"/>
        <w:rPr>
          <w:sz w:val="22"/>
        </w:rPr>
      </w:pPr>
      <w:r>
        <w:rPr>
          <w:color w:val="000000"/>
          <w:sz w:val="22"/>
        </w:rPr>
        <w:t>Aus dem Mißverständnis der «Gnade» entspringen Fatalis</w:t>
        <w:softHyphen/>
        <w:t>mus, Prädestinationslehre und schließlich der absolute De</w:t>
        <w:softHyphen/>
        <w:t>terminismus, der jede Möglichkeit der Freiheit ausschließt. Beide, die Auffassung von der Unerkennbarkeit der Wirk</w:t>
        <w:softHyphen/>
        <w:t>lichkeit - der Agnostizismus - und von der Unmöglichkeit der Freiheit, widersprechen dem Text und dem Geist des Johannes und des ganzen Neuen Testaments. Jede Wahrheit ist dem Menschen zugänglich oder kann ihm zugänglich werden (Joh. 16, 13), auch die Tiefen der Gottheit (1. Kor. 2, 10); und der Sohn macht den Menschen frei (Joh. 8, 32 u.).</w:t>
      </w:r>
    </w:p>
    <w:p>
      <w:pPr>
        <w:pStyle w:val="Normal"/>
        <w:shd w:fill="FFFFFF" w:val="clear"/>
        <w:rPr>
          <w:sz w:val="22"/>
        </w:rPr>
      </w:pPr>
      <w:r>
        <w:rPr>
          <w:color w:val="000000"/>
          <w:sz w:val="22"/>
        </w:rPr>
        <w:t>Um die Worte «Aletheia» und «Charis» zu verstehen, müssen wir uns klar machen, daß beide sich auf innere menschliche Erfahrungen beziehen. «Aletheia» ist die Ver</w:t>
        <w:softHyphen/>
        <w:t>neinung von «Letheia», was aus dem Zeitwort «lanthanein», verbergen, verborgen sein, vergessen stammt. Aus dem Fluß Lethe trinkt der Gestorbene in der griechischen Unterwelt Vergessen. Aletheia wurde schon früh als «Unverborgen-heit» verstanden, und das ist in der Tat ein dynamischer Wahrheitsbegriff gegenüber einer ein für allemal geltenden «Richtigkeit». Man kann in der Unverborgenheit immer wei</w:t>
        <w:softHyphen/>
        <w:t>terschreiten, von Hülle zu Hülle: Wahrheit als Unverborgen</w:t>
        <w:softHyphen/>
        <w:t>heit ist nie endgültig und auch nicht unabhängig vom Erken</w:t>
        <w:softHyphen/>
        <w:t>nen. In diesem Sinne ist Wahrheit immer «Offenbarung» dessen, was früher verborgen war. Diese Wahrheit taucht aus dem «Vergessensein» auf: der «ursprüngliche», der «natürli</w:t>
        <w:softHyphen/>
        <w:t>che» Zustand wäre, daß der Mensch in einer lichten Welt alles erkennt. Er ging verloren - lanthanein hat auch diese Bedeu</w:t>
        <w:softHyphen/>
        <w:t xml:space="preserve">tung - in die Lethia, der Mensch muß durch das Vergessen, durch die Finsternis, durch das Unoffenbarte gegangen sein, damit </w:t>
      </w:r>
      <w:r>
        <w:rPr>
          <w:i/>
          <w:color w:val="000000"/>
          <w:sz w:val="22"/>
        </w:rPr>
        <w:t xml:space="preserve">er </w:t>
      </w:r>
      <w:r>
        <w:rPr>
          <w:color w:val="000000"/>
          <w:sz w:val="22"/>
        </w:rPr>
        <w:t xml:space="preserve">Erkennender </w:t>
      </w:r>
      <w:r>
        <w:rPr>
          <w:i/>
          <w:color w:val="000000"/>
          <w:sz w:val="22"/>
        </w:rPr>
        <w:t>werde.</w:t>
      </w:r>
    </w:p>
    <w:p>
      <w:pPr>
        <w:pStyle w:val="Normal"/>
        <w:shd w:fill="FFFFFF" w:val="clear"/>
        <w:rPr>
          <w:sz w:val="22"/>
        </w:rPr>
      </w:pPr>
      <w:r>
        <w:rPr>
          <w:color w:val="000000"/>
          <w:sz w:val="22"/>
        </w:rPr>
        <w:t>Das heutige gespiegelte Bewußtsein ist dadurch gekenn</w:t>
        <w:softHyphen/>
        <w:t>zeichnet, daß es nur an der eigenen Vergangenheit wach wird. Es sieht nur fertige, feste Formen, Gebilde, Tatsachen und bemerkt nicht, wie sie erscheinen, wie sie ins Bewußtsein</w:t>
      </w:r>
    </w:p>
    <w:p>
      <w:pPr>
        <w:pStyle w:val="Normal"/>
        <w:shd w:fill="FFFFFF" w:val="clear"/>
        <w:rPr>
          <w:color w:val="000000"/>
          <w:sz w:val="22"/>
        </w:rPr>
      </w:pPr>
      <w:r>
        <w:rPr>
          <w:color w:val="000000"/>
          <w:sz w:val="22"/>
        </w:rPr>
        <w:t>116</w:t>
      </w:r>
    </w:p>
    <w:p>
      <w:pPr>
        <w:pStyle w:val="Normal"/>
        <w:shd w:fill="FFFFFF" w:val="clear"/>
        <w:rPr>
          <w:color w:val="000000"/>
          <w:sz w:val="24"/>
        </w:rPr>
      </w:pPr>
      <w:r>
        <w:rPr>
          <w:color w:val="000000"/>
          <w:sz w:val="24"/>
        </w:rPr>
      </w:r>
    </w:p>
    <w:p>
      <w:pPr>
        <w:pStyle w:val="Normal"/>
        <w:shd w:fill="FFFFFF" w:val="clear"/>
        <w:rPr>
          <w:sz w:val="22"/>
        </w:rPr>
      </w:pPr>
      <w:r>
        <w:rPr>
          <w:color w:val="000000"/>
          <w:sz w:val="22"/>
        </w:rPr>
        <w:t>treten. Denken, Wahrnehmen, Vorstellen werden nicht als Vorgang erlebt. Sie bleiben «verborgen», «vergessen» im Hintergrund: die lebendig wirksame Sphäre der Welt wird nicht wahrgenommen, sie wird nicht zur Wirklichkeit ge</w:t>
        <w:softHyphen/>
        <w:t>rechnet. Daher scheint die Welt aus den in sich geschlossenen Bewußtseinsinhalten zu bestehen: aus der Vergangenheit des lebenden Gegenwarts-Bewußtseins. Der Mensch haftet an dieser Vergangenheit, denn an ihr empfindet er sich, sein Dasein. Diese Vergangenheit ist ihm so fremd, ist von ihm selbst als dem lebendig Erkennenden so verschieden, daß er sich an ihr - zunächst nur an ihr - erleben kann. Solange er diese Situation nicht entdeckt, lebt er in einem Widerspruch: er kann nur das Vergangene als Wirklichkeit anerkennen und versucht daher, auch seine eigene Wirklichkeit in der Vergan</w:t>
        <w:softHyphen/>
        <w:t>genheitswelt zu finden. «Der Mensch ist nichts als...» und dann folgt, was eben Nicht-Mensch ist. «Das Denken ist nichts als...», «das Ich ist nichts als...», und dann folgt, was nicht Denken und nicht Ich ist, sondern Physik, Chemie, Biologie, Kybernetik, Physiologie oder aber «Geist», «See</w:t>
        <w:softHyphen/>
        <w:t>le», «Göttlichkeit» usw.: alles, was mit dem gespiegelten Be</w:t>
        <w:softHyphen/>
        <w:t>wußtsein gedacht und vorgestellt ist.</w:t>
      </w:r>
    </w:p>
    <w:p>
      <w:pPr>
        <w:pStyle w:val="Normal"/>
        <w:shd w:fill="FFFFFF" w:val="clear"/>
        <w:rPr>
          <w:sz w:val="22"/>
        </w:rPr>
      </w:pPr>
      <w:r>
        <w:rPr>
          <w:color w:val="000000"/>
          <w:sz w:val="22"/>
        </w:rPr>
        <w:t>Die Selbstverleugnung des Bewußtseins, mit der es sich aus dem Nicht-Bewußten, das doch sein Inhalt ist, ableiten will und mit der es das Erkennen aus dem Erkannten zu erklären, es zurückzuführen sucht, was doch erst durch Erkennen «erkannt» wird, diese Verkennung zeigt die schwierigste Erkrankung des menschlichen Bewußtseins: Letheia, Verges</w:t>
        <w:softHyphen/>
        <w:t xml:space="preserve">sen. Vergessen nämlich des Denk- und Erkenntnis- </w:t>
      </w:r>
      <w:r>
        <w:rPr>
          <w:i/>
          <w:color w:val="000000"/>
          <w:sz w:val="22"/>
        </w:rPr>
        <w:t>Vorgan</w:t>
        <w:softHyphen/>
        <w:t xml:space="preserve">ges, </w:t>
      </w:r>
      <w:r>
        <w:rPr>
          <w:color w:val="000000"/>
          <w:sz w:val="22"/>
        </w:rPr>
        <w:t>der zwar für das gewöhnliche Bewußtsein nicht erfahr</w:t>
        <w:softHyphen/>
        <w:t>bar, aber logisch zu erschließen ist; denn die Bewußtseinsin</w:t>
        <w:softHyphen/>
        <w:t>halte wechseln, sie verändern und vermehren sich und weisen damit auf etwas sich Vollziehendes hin, auf einen Vorgang, ein Geschehen, das von einem gegenwärtig Tätigen, einem Lebendigen bewirkt werden muß.</w:t>
      </w:r>
    </w:p>
    <w:p>
      <w:pPr>
        <w:pStyle w:val="Normal"/>
        <w:shd w:fill="FFFFFF" w:val="clear"/>
        <w:rPr>
          <w:sz w:val="22"/>
        </w:rPr>
      </w:pPr>
      <w:r>
        <w:rPr>
          <w:color w:val="000000"/>
          <w:sz w:val="22"/>
        </w:rPr>
        <w:t>Wahrheit als Unverborgenheit bedeutet, daß es möglich ist,</w:t>
      </w:r>
    </w:p>
    <w:p>
      <w:pPr>
        <w:pStyle w:val="Normal"/>
        <w:tabs>
          <w:tab w:val="clear" w:pos="708"/>
          <w:tab w:val="left" w:pos="5670" w:leader="none"/>
        </w:tabs>
        <w:rPr>
          <w:color w:val="000000"/>
          <w:sz w:val="22"/>
        </w:rPr>
      </w:pPr>
      <w:r>
        <w:rPr>
          <w:color w:val="000000"/>
          <w:sz w:val="22"/>
        </w:rPr>
        <w:t>117</w:t>
      </w:r>
    </w:p>
    <w:p>
      <w:pPr>
        <w:pStyle w:val="Normal"/>
        <w:rPr>
          <w:color w:val="000000"/>
          <w:sz w:val="22"/>
        </w:rPr>
      </w:pPr>
      <w:r>
        <w:rPr>
          <w:color w:val="000000"/>
          <w:sz w:val="22"/>
        </w:rPr>
      </w:r>
    </w:p>
    <w:p>
      <w:pPr>
        <w:pStyle w:val="Normal"/>
        <w:shd w:fill="FFFFFF" w:val="clear"/>
        <w:rPr>
          <w:sz w:val="22"/>
        </w:rPr>
      </w:pPr>
      <w:r>
        <w:rPr>
          <w:color w:val="000000"/>
          <w:sz w:val="22"/>
        </w:rPr>
        <w:t>die Erkenntnis-Fähigkeit weiterzuentwickeln. Der erste Schritt zu der qualitativen Weiterentwicklung des Bewußt</w:t>
        <w:softHyphen/>
        <w:t>seins ist die Ausbildung eines Gegenwartsbewußtseins: Der Mensch muß sich nicht mehr auf die Vergangenheitsinhalte stützen, um bei wachem Bewußtsein zu bleiben und sich gleichsam von dem Vergangenen zu unterscheiden, sondern kann aus der Erfahrung der Gegenwärtigkeit heraus sagen: Ich bin.</w:t>
      </w:r>
    </w:p>
    <w:p>
      <w:pPr>
        <w:pStyle w:val="Normal"/>
        <w:shd w:fill="FFFFFF" w:val="clear"/>
        <w:rPr>
          <w:sz w:val="22"/>
        </w:rPr>
      </w:pPr>
      <w:r>
        <w:rPr>
          <w:color w:val="000000"/>
          <w:sz w:val="22"/>
        </w:rPr>
        <w:t>Damit ist die Sphäre des Lebens erreicht, von der im sech</w:t>
        <w:softHyphen/>
        <w:t>sten Kapitel die Rede war, oder in Paulus' Sprache: der erste Himmel. Die Fähigkeit, die Gegenwart oder das Leben der Welt und des Bewußtseins zugleich wahrzunehmen, ihre Durchsichtigkeit und Durchlichtetheit zu erfahren, diese Unverborgenheit und Unvergessenheit des Lebens heißt bei Johannes «Aletheia» und bedeutet das Erreichen des geisti</w:t>
        <w:softHyphen/>
        <w:t xml:space="preserve">gen Selbst im Menschen. Es ist das von sich selbst zeugende Licht, von dem im vierten Kapitel gesprochen wird. Aletheia als Bewußtseinserfahrung geht über das individuelle irdische Leben hinaus. Wer Aletheia hat, ist wahrhaft, ist «alethes», «er ist Wahrheit selbst», könnte man sagen. Der Mensch hat Aletheia, er ist Wahrheit, soweit er nicht «einschläft» - nicht sein Bewußtsein verliert. Wenn alles gespiegelte Denken, alle Vorstellungen und Erinnerungen hinschwinden, im Laufe des Lebens wie nach dem Tod: so trinkt er nicht Vergessen aus der Lethe. So verstanden ist Aletheia </w:t>
      </w:r>
      <w:r>
        <w:rPr>
          <w:i/>
          <w:color w:val="000000"/>
          <w:sz w:val="22"/>
        </w:rPr>
        <w:t xml:space="preserve">Ununterbrochen-heil </w:t>
      </w:r>
      <w:r>
        <w:rPr>
          <w:color w:val="000000"/>
          <w:sz w:val="22"/>
        </w:rPr>
        <w:t>des Lichtes im Bewußtsein.</w:t>
      </w:r>
    </w:p>
    <w:p>
      <w:pPr>
        <w:pStyle w:val="TextBody"/>
        <w:rPr/>
      </w:pPr>
      <w:r>
        <w:rPr/>
        <w:t>Im Prolog des Johannes-Evangeliums heißt es von dem eingeborenen Sohn: «vollendet in Charis und Aletheia» (Joh. l, 14), und etwas später: «Denn das Gesetz ist durch Moses gegeben; Gnade und Wahrheit ist durch Jesus Christus ge</w:t>
        <w:softHyphen/>
        <w:t>worden» (Joh. l, 17). Aus dem «geworden» - egeneto - ist zu ersehen: diese Wirklichkeiten sind nicht von Ewigkeit da, sondern sind irdische Wirklichkeiten: sie sind für den Men</w:t>
        <w:softHyphen/>
        <w:t>schen seit der Fleischwerdung und durch den Fleischgewor</w:t>
        <w:softHyphen/>
        <w:t>denen nur auf Erden zu erreichen. Aletheia muß als Idee so</w:t>
      </w:r>
    </w:p>
    <w:p>
      <w:pPr>
        <w:pStyle w:val="Normal"/>
        <w:shd w:fill="FFFFFF" w:val="clear"/>
        <w:rPr>
          <w:color w:val="000000"/>
          <w:sz w:val="22"/>
        </w:rPr>
      </w:pPr>
      <w:r>
        <w:rPr>
          <w:color w:val="000000"/>
          <w:sz w:val="22"/>
        </w:rPr>
        <w:t>118</w:t>
      </w:r>
    </w:p>
    <w:p>
      <w:pPr>
        <w:pStyle w:val="Normal"/>
        <w:shd w:fill="FFFFFF" w:val="clear"/>
        <w:rPr>
          <w:color w:val="000000"/>
          <w:sz w:val="22"/>
        </w:rPr>
      </w:pPr>
      <w:r>
        <w:rPr>
          <w:color w:val="000000"/>
          <w:sz w:val="22"/>
        </w:rPr>
      </w:r>
    </w:p>
    <w:p>
      <w:pPr>
        <w:pStyle w:val="TextBody"/>
        <w:rPr/>
      </w:pPr>
      <w:r>
        <w:rPr/>
        <w:t>erfaßt werden, daß damit der Ausdruck «Die Wahrheit tun» sinnvoll wird (Joh. 3, 21; 1. Joh. l, 6). «Im Geist und in der Wahrheit Gott anbeten» (Joh. 4, 23-24) zeigt den Charakter der Aletheia, wie darzulegen versucht wurde. Auch: «Ihr werdet die Wahrheit erkennen und die Wahrheit wird euch frei machen» (Joh. 8, 32). «Ich bin der Weg und die Wahr</w:t>
        <w:softHyphen/>
        <w:t>heit» (Joh. 14, 6). Dies besagt: Das Ich-bin ist die Aletheia, das wahre Ich beginnt dort, wo das Ich-bin in sich selbst besteht, ohne Beweis, ohne Anlehnung: Alle Beweise und jede Stütze sind nur für das Ich und bekommen durch es ihre Seinskraft. Der «Geist der Wahrheit» (Joh. 14, 17; 16, 13) ist der Heilige Geist, der den Menschen in alle Wahrheit führt (Joh. 16,13); der Geist, der in allen Menschen gemeinsam ist, wird auf der Stufe des Geistselbst erreicht. «Heiligen in der Wahrheit» (Joh. 17, 17-19) heißt, daß die Menschen «heil» -ganz, wirklich Mensch - erst in der Sphäre des Lebens wer</w:t>
        <w:softHyphen/>
        <w:t>den, in der Gegenwärtigkeit und nicht in der Vergangenheits</w:t>
        <w:softHyphen/>
        <w:t>welt, in «dieser Welt», die sie «besiegen», überwinden müs</w:t>
        <w:softHyphen/>
        <w:t>sen. Der Mensch kann aus der Wahrheit sein (Joh. 18, 37; 1. Joh. 3, 19), da hört er die Stimme des Logos-Wesens. «Alle Lüge ist nicht aus der Wahrheit» (1. Joh. 2, 21); nimmt man hier «Wahrheit» im üblichen, ungeklärten Sinne, ist der Satz des Apostels äußerst trivial. In Wirklichkeit bedeutet es: die Lüge - im nächsten Vers wird sie gekennzeichnet - kommt nicht von der Bewußtseinsstufe der Aletheia.</w:t>
      </w:r>
    </w:p>
    <w:p>
      <w:pPr>
        <w:pStyle w:val="Normal"/>
        <w:shd w:fill="FFFFFF" w:val="clear"/>
        <w:rPr>
          <w:sz w:val="22"/>
        </w:rPr>
      </w:pPr>
      <w:r>
        <w:rPr>
          <w:color w:val="000000"/>
          <w:sz w:val="22"/>
        </w:rPr>
        <w:t>«Ich bin gekommen in die Welt, daß ich über die Wahrheit zeuge; ein jeder, der aus der Wahrheit ist, hört meine Stim</w:t>
        <w:softHyphen/>
        <w:t>me» (Joh. 18, 37). Darauf folgt die Pilatus-Frage: «Was ist Wahrheit?» Die Menschheit versteht, weil sie nicht aus der Wahrheit ist, das Wort nicht. Aber die Wahrheit kann im Menschen bleiben, «wohnen» (2. Joh. 2): das bedeutet eben die «Aletheia» genannte Bewußtseinsstufe. Daß Wahrheit in einem Menschen ist (Joh. 8, 44;1. Joh. l, 8; 2, 4), das be</w:t>
        <w:softHyphen/>
        <w:t>deutet dasselbe; es ist ein gegenseitiges Einwohnen: der Mensch kann aus der Wahrheit sein und die Wahrheit</w:t>
      </w:r>
    </w:p>
    <w:p>
      <w:pPr>
        <w:pStyle w:val="Normal"/>
        <w:rPr>
          <w:color w:val="000000"/>
          <w:sz w:val="22"/>
        </w:rPr>
      </w:pPr>
      <w:r>
        <w:rPr>
          <w:color w:val="000000"/>
          <w:sz w:val="22"/>
        </w:rPr>
        <w:t>119</w:t>
      </w:r>
    </w:p>
    <w:p>
      <w:pPr>
        <w:pStyle w:val="Normal"/>
        <w:rPr>
          <w:color w:val="000000"/>
          <w:sz w:val="22"/>
        </w:rPr>
      </w:pPr>
      <w:r>
        <w:rPr>
          <w:color w:val="000000"/>
          <w:sz w:val="22"/>
        </w:rPr>
      </w:r>
    </w:p>
    <w:p>
      <w:pPr>
        <w:pStyle w:val="Normal"/>
        <w:shd w:fill="FFFFFF" w:val="clear"/>
        <w:rPr>
          <w:sz w:val="22"/>
        </w:rPr>
      </w:pPr>
      <w:r>
        <w:rPr>
          <w:color w:val="000000"/>
          <w:sz w:val="22"/>
        </w:rPr>
        <w:t>kann in ihm sein: er wandelt in der Wahrheit (2. Joh. 4; 3. Joh. 3, 4).</w:t>
      </w:r>
    </w:p>
    <w:p>
      <w:pPr>
        <w:pStyle w:val="Normal"/>
        <w:shd w:fill="FFFFFF" w:val="clear"/>
        <w:rPr>
          <w:sz w:val="22"/>
        </w:rPr>
      </w:pPr>
      <w:r>
        <w:rPr>
          <w:color w:val="000000"/>
          <w:sz w:val="22"/>
        </w:rPr>
        <w:t>Im gleichen Sinne wie «Aletheia» werden die Adjektive «alethinos» und «alethes» gebraucht: wahrhaft, wahr, im Sin</w:t>
        <w:softHyphen/>
        <w:t>ne der beschriebenen Bewußtseinsstufe: wahrhafte Speise, wahrhaftes Getränk (Joh. 6, 55); das wahrhaftige Licht, Licht, das sich selbst erfährt: Licht des Wortes (Joh. l, 9), das wahre Brot (Joh. 6, 32); das wahre Urteil (Joh. 8, 16); der wahre Weinstock (Joh. 15, 1); der wahre Gott (Joh. 17, 3; 1. Joh. 5, 20; 1. Thess. l, 9); das wahre Zelt (Hebr. 8, 2). Wahr und wahrhaft ist in diesem Sinne ein Ding, eine Person oder eine Handlung, wie z. B. «zeugen», wenn in ihrem Erfahren-Werden das Bewußtsein nicht abreißt, wie es im gewöhnli</w:t>
        <w:softHyphen/>
        <w:t>chen Denken der Fall ist, das seine eigene Quelle, sein Her</w:t>
        <w:softHyphen/>
        <w:t>vorquellen, sein Fließen nicht erlebt, sondern das ständig unterbrochen wird. «A-lethes» und «alethinos» wird das genannt, bei dessen Erfahrung das Bewußtsein sich in seinem Tun erlebt, sein Tun durchschaut.</w:t>
      </w:r>
    </w:p>
    <w:p>
      <w:pPr>
        <w:pStyle w:val="Normal"/>
        <w:shd w:fill="FFFFFF" w:val="clear"/>
        <w:rPr>
          <w:sz w:val="22"/>
        </w:rPr>
      </w:pPr>
      <w:r>
        <w:rPr>
          <w:color w:val="000000"/>
          <w:sz w:val="22"/>
        </w:rPr>
        <w:t>Wer in der Wahrheit lebt (wandelt), sagt ohne Vorbehalt: Ich bin. Er sagt es ohne Worte - die Sphäre der Wahrheit ist die des wortlosen Denkens.</w:t>
      </w:r>
      <w:r>
        <w:rPr>
          <w:color w:val="000000"/>
          <w:sz w:val="22"/>
          <w:vertAlign w:val="superscript"/>
        </w:rPr>
        <w:t>51</w:t>
      </w:r>
      <w:r>
        <w:rPr>
          <w:color w:val="000000"/>
          <w:sz w:val="22"/>
        </w:rPr>
        <w:t xml:space="preserve"> Das Ich-bin ist die Aletheia; Wahrheit ist </w:t>
      </w:r>
      <w:r>
        <w:rPr>
          <w:i/>
          <w:color w:val="000000"/>
          <w:sz w:val="22"/>
        </w:rPr>
        <w:t xml:space="preserve">erkannte </w:t>
      </w:r>
      <w:r>
        <w:rPr>
          <w:color w:val="000000"/>
          <w:sz w:val="22"/>
        </w:rPr>
        <w:t>Wahrheit, zu ihr gehört das Wort: der Logos; Worte sind für sie ohne Bedeutung. Das Ich-bin er</w:t>
        <w:softHyphen/>
        <w:t>zeugt die Wahrheit für mich und für dich. Die Wahrheit ist ebenbürtig dem Verstehen, das zwischen zwei oder drei Menschen waltet, ebenbürtig der Unverborgenheit oder Überwindung der Verborgenheit: der Gegenwärtigkeit. Die Möglichkeit zur Gegenwärtigkeit stammt aus dem Wort, aus dem Logos.</w:t>
      </w:r>
    </w:p>
    <w:p>
      <w:pPr>
        <w:pStyle w:val="Normal"/>
        <w:shd w:fill="FFFFFF" w:val="clear"/>
        <w:rPr>
          <w:sz w:val="22"/>
        </w:rPr>
      </w:pPr>
      <w:r>
        <w:rPr>
          <w:color w:val="000000"/>
          <w:sz w:val="22"/>
        </w:rPr>
        <w:t>Wahrheit ist nicht Richtigkeit, Übereinstimmen von Vor</w:t>
        <w:softHyphen/>
        <w:t>stellung und Sein, oder von Sein und Vorschrift, sondern es ist die Übereinstimmung von Aussage, Behauptung, Han</w:t>
        <w:softHyphen/>
        <w:t>deln mit dem Inhalt der Behauptung und der Handlung. Es gibt Aussagen, die sich bestätigen, z. B. «Ich bin», und es gibt Behauptungen, die sich selbst aufheben, z. B. «Ich bin nicht»,</w:t>
      </w:r>
    </w:p>
    <w:p>
      <w:pPr>
        <w:pStyle w:val="Normal"/>
        <w:shd w:fill="FFFFFF" w:val="clear"/>
        <w:rPr>
          <w:color w:val="000000"/>
          <w:sz w:val="22"/>
        </w:rPr>
      </w:pPr>
      <w:r>
        <w:rPr>
          <w:color w:val="000000"/>
          <w:sz w:val="22"/>
        </w:rPr>
        <w:t>12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oder «Du bist nicht». Trotzdem wird aus dem heutigen Den</w:t>
        <w:softHyphen/>
        <w:t>ken heraus dauernd gesagt: «Denken ist nicht...», «Denken ist nichts als ...», «Ich ist nicht...», «Mensch ist nicht...» Die Wahrheit besteht in der Übereinstimmung des Behauptens als solchem mit dem Behaupteten. «Ich lüge» ist genau so unmöglich wie «Wahrheit ist nicht», «Erkennen ist nicht». Unverborgenheit, Unvergessenheit heißt, daß man das Sagen selbst nicht hinter dem Gesagten vergißt, verborgen sein läßt. «Der Geist ist die Aletheia» (1. Joh. 5, 6), faßt Johannes zusammen. Der Geist im Menschen führt zu allen Wahrhei</w:t>
        <w:softHyphen/>
        <w:t>ten. Mit der Erscheinung des Logos-Wesens auf Erden, «in dieser Welt» beginnt die Offenbarung für die Menschheit, während früher Offenbarung nur für wenige Auserwählte möglich war, durch Herabdämpfen und Aufgabe des Ich-</w:t>
        <w:softHyphen/>
        <w:t>bin: «Ich, Osiris» hieß es; oder «Ich, Anu». Der Sohn ist der Offenbarer des Vaters. Mit ihm beginnt alles früher Verbor</w:t>
        <w:softHyphen/>
        <w:t>gene - das «Mysterium» - in die Offenbarkeit zu treten. Paulus spricht von der Offenbarung des Geheimnisses - mysterion -, «das von ewigen Zeiten her verschwiegen war» (Röm. 16, 25) durch den Logos: «Sondern wir reden von der heimlichen - en mysterio - im Mysterium verborgenen Weis</w:t>
        <w:softHyphen/>
        <w:t>heit Gottes - theou sophia -, welche Gott verordnet hat vor den Äonen, uns aber offenbart hat durch den Geist» (1. Kor. 2, 7 u. 10). In ähnlicher Weise spricht er über dieses Myste</w:t>
        <w:softHyphen/>
        <w:t>rium im Brief an die Kolosser (Kol. l, 26) und an die Epheser (Eph. 3, 4). So gewinnt die Aletheia menschheitliches und kosmisches Ausmaß: die Erscheinung des Logos, das Innewohnen des Geistes im Menschen bewirkt die kosmische Unverborgenheit: es wird der Möglichkeit nach ununterbro</w:t>
        <w:softHyphen/>
        <w:t>chen das Wirken des Logos in der Welt und im Bewußtsein des Menschen in durchsichtiger Klarheit offenbar. «Gott hat niemand je gesehen; der eingeborene Sohn, der des Vaters Herz - in des Vaters Schoß - ist, hat ihn vorgelebt» (Joh. l, 18).</w:t>
      </w:r>
      <w:r>
        <w:rPr>
          <w:color w:val="000000"/>
          <w:sz w:val="22"/>
          <w:vertAlign w:val="superscript"/>
        </w:rPr>
        <w:t>52</w:t>
      </w:r>
      <w:r>
        <w:rPr>
          <w:color w:val="000000"/>
          <w:sz w:val="22"/>
        </w:rPr>
        <w:t xml:space="preserve"> Den Gott, der in jedem Menschen anwesend ist, hat der Sohn in die irdische Sichtbarkeit gebracht, in die Unverbor-</w:t>
      </w:r>
    </w:p>
    <w:p>
      <w:pPr>
        <w:pStyle w:val="Normal"/>
        <w:rPr>
          <w:color w:val="000000"/>
          <w:sz w:val="22"/>
        </w:rPr>
      </w:pPr>
      <w:r>
        <w:rPr>
          <w:color w:val="000000"/>
          <w:sz w:val="22"/>
        </w:rPr>
        <w:t>121</w:t>
      </w:r>
    </w:p>
    <w:p>
      <w:pPr>
        <w:pStyle w:val="Normal"/>
        <w:rPr>
          <w:color w:val="000000"/>
          <w:sz w:val="22"/>
        </w:rPr>
      </w:pPr>
      <w:r>
        <w:rPr>
          <w:color w:val="000000"/>
          <w:sz w:val="22"/>
        </w:rPr>
      </w:r>
    </w:p>
    <w:p>
      <w:pPr>
        <w:pStyle w:val="Normal"/>
        <w:shd w:fill="FFFFFF" w:val="clear"/>
        <w:rPr>
          <w:sz w:val="22"/>
        </w:rPr>
      </w:pPr>
      <w:r>
        <w:rPr>
          <w:color w:val="000000"/>
          <w:sz w:val="22"/>
        </w:rPr>
        <w:t>genheit. Das ist mit dem Schauen von Angesicht zu Ange</w:t>
        <w:softHyphen/>
        <w:t>sicht gemeint. Darum darf man aufgrund des Neuen Testa</w:t>
        <w:softHyphen/>
        <w:t>mentes sagen: Das Christentum ist in Bezug auf das mensch</w:t>
        <w:softHyphen/>
        <w:t>liche Erkennen ein ständiges Streben, ja ein Kampf, das «von Angesicht zu Angesicht» zu erreichen. Dieses Schauen aber bringt die Wandlung des Menschen in die Ähnlichkeit mit dem Erblickten mit sich, so daß er nicht nur Gleichnis, son</w:t>
        <w:softHyphen/>
        <w:t>dern Ebenbild der Gottheit werde: «Denn der Herr ist der Geist; wo aber der Geist des Herrn ist, da ist Freiheit. Wir alle aber, die wir mit aufgedecktem Angesicht die Ausstrah</w:t>
        <w:softHyphen/>
        <w:t>lung des Herrn widerspiegeln, werden verwandelt in sein Bild von Ausstrahlung zu Ausstrahlung, vom Geist des Herrn» (2. Kor. 3,18). «Denn Gott, der da hieß das Licht aus der Finsternis hervorleuchten, der erleuchtete es in unseren Herzen um der Erleuchtung zur Erkenntnis der Ausstrah</w:t>
        <w:softHyphen/>
        <w:t>lung Gottes im Angesicht Jesu Christi willen» (2. Kor. 4, 6) -«im Angesicht, das Jesus Christus ist», könnte man überset</w:t>
        <w:softHyphen/>
        <w:t>zen. Es sei an die Stelle erinnert, die schon angeführt wurde: «... denn wir werden ihn sehen, wie er ist» (1. Joh. 3, 2). Was früher nur «die Engel dieser Kleinen«, der Kinder, im Him</w:t>
        <w:softHyphen/>
        <w:t>mel sahen (Matth. 18,10), wird für die Menschen auf Erden erreichbar: eine Möglichkeit, die schon von Hesekiel voraus</w:t>
        <w:softHyphen/>
        <w:t>gesehen wird (Hes. 39, 29).</w:t>
      </w:r>
      <w:r>
        <w:rPr>
          <w:color w:val="000000"/>
          <w:sz w:val="22"/>
          <w:vertAlign w:val="superscript"/>
        </w:rPr>
        <w:t>53</w:t>
      </w:r>
    </w:p>
    <w:p>
      <w:pPr>
        <w:pStyle w:val="Normal"/>
        <w:shd w:fill="FFFFFF" w:val="clear"/>
        <w:rPr>
          <w:sz w:val="22"/>
        </w:rPr>
      </w:pPr>
      <w:r>
        <w:rPr>
          <w:color w:val="000000"/>
          <w:sz w:val="22"/>
        </w:rPr>
        <w:t>Das ganze Trachten des Christentums steht im Zeichen der Aletheia, der Unverborgenheit: was früher in den Mysterien</w:t>
        <w:softHyphen/>
        <w:t xml:space="preserve">schulen verborgen als göttliche Weisheit gepflegt wurde, tritt in die Öffentlichkeit, wird - potentiell - Allgemeingut der Menschheit, kommt in das Licht, ja, </w:t>
      </w:r>
      <w:r>
        <w:rPr>
          <w:i/>
          <w:color w:val="000000"/>
          <w:sz w:val="22"/>
        </w:rPr>
        <w:t xml:space="preserve">ist </w:t>
      </w:r>
      <w:r>
        <w:rPr>
          <w:color w:val="000000"/>
          <w:sz w:val="22"/>
        </w:rPr>
        <w:t>das Licht. Das ist geradezu der entscheidende Beweggrund für die Führer der Juden, den Logos-Träger aus dem Weg zu schaffen (Joh. 11, 47).</w:t>
      </w:r>
    </w:p>
    <w:p>
      <w:pPr>
        <w:pStyle w:val="Normal"/>
        <w:shd w:fill="FFFFFF" w:val="clear"/>
        <w:rPr>
          <w:sz w:val="22"/>
        </w:rPr>
      </w:pPr>
      <w:r>
        <w:rPr>
          <w:color w:val="000000"/>
          <w:sz w:val="22"/>
        </w:rPr>
        <w:t>Die Welt der Aletheia beginnt als Zeitalter des Geistes. Es bleibt nichts mehr verborgen; bis zum letzten Sinn, bis zur letzten Möglichkeit des Menschheits- und Erdenschicksals wird alles dem Menschen übergeben: die Gottheit bleibt nur</w:t>
      </w:r>
    </w:p>
    <w:p>
      <w:pPr>
        <w:pStyle w:val="Normal"/>
        <w:shd w:fill="FFFFFF" w:val="clear"/>
        <w:rPr>
          <w:color w:val="000000"/>
          <w:sz w:val="22"/>
        </w:rPr>
      </w:pPr>
      <w:r>
        <w:rPr>
          <w:color w:val="000000"/>
          <w:sz w:val="22"/>
        </w:rPr>
        <w:t>12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urch den Menschen wirksam. Zugleich aber soll der Mensch die Aletheia als Bewußtseinsstufe verwirklichen, sonst wird aus der Möglichkeit, alle lebendigen Verhältnisse zu durchschauen, aus der Möglichkeit zur Freiheit und Liebe ihr Gegenteil: Chaos, Unfreiheit und Kampf aller gegen alle.</w:t>
      </w:r>
    </w:p>
    <w:p>
      <w:pPr>
        <w:pStyle w:val="Normal"/>
        <w:shd w:fill="FFFFFF" w:val="clear"/>
        <w:rPr>
          <w:sz w:val="22"/>
        </w:rPr>
      </w:pPr>
      <w:r>
        <w:rPr>
          <w:color w:val="000000"/>
          <w:sz w:val="22"/>
        </w:rPr>
        <w:t>Die Unverborgenheit ist in die Welt gekommen dadurch, daß das Wort Fleisch wurde; infolgedessen kann der Mensch das Wort, das er bis dahin nicht frei gebrauchen konnte, er</w:t>
        <w:softHyphen/>
        <w:t>blicken; und das Sehen des Wortes bedeutet Freiheit vom Wort, im Wort, weil man ihm gegenübersteht. Daß diese Möglichkeit bis heute verborgen blieb, macht das Unchristli</w:t>
        <w:softHyphen/>
        <w:t>che unserer Kultur aus.</w:t>
      </w:r>
    </w:p>
    <w:p>
      <w:pPr>
        <w:pStyle w:val="Normal"/>
        <w:shd w:fill="FFFFFF" w:val="clear"/>
        <w:rPr>
          <w:sz w:val="22"/>
        </w:rPr>
      </w:pPr>
      <w:r>
        <w:rPr>
          <w:color w:val="000000"/>
          <w:sz w:val="22"/>
        </w:rPr>
        <w:t>Das Logos-Wesen bringt der Menschheit zwei neue Mög</w:t>
        <w:softHyphen/>
        <w:t>lichkeiten: Aletheia und Charis. Die beiden Ideen kommen im Neuen Testament nicht nur im Johannes-Evangelium in Verbindung vor, sondern auch im zweiten Johannes-Brief (2. Joh. 2, 3) und bedeutungsvoll im Kolosserbrief: «Um der Hoffnung willen, die euch beigelegt ist im Himmel, von wel</w:t>
        <w:softHyphen/>
        <w:t>cher ihr zuvor gehört habt durch den Logos der Aletheia im Evangelium, das zu euch gekommen ist und in aller Welt fruchtbar ist und wächst, wie auch in euch von dem Tage an, da ihr's gehört habt und erkannt die Charis Gottes in Ale</w:t>
        <w:softHyphen/>
        <w:t>theia» (Kol. l, 5-6).</w:t>
      </w:r>
    </w:p>
    <w:p>
      <w:pPr>
        <w:pStyle w:val="Normal"/>
        <w:shd w:fill="FFFFFF" w:val="clear"/>
        <w:rPr>
          <w:sz w:val="22"/>
        </w:rPr>
      </w:pPr>
      <w:r>
        <w:rPr>
          <w:color w:val="000000"/>
          <w:sz w:val="22"/>
        </w:rPr>
        <w:t>Charis wird erkannt in Aletheia oder durch Aletheia. Durch die Fleischwerdung des Logos ist Charis und Aletheia auf die Erde gekommen (Joh. l, 14, 17). Aber diese Gaben werden nicht einseitig «geschenkt», sondern es ist dazu die menschliche Gebärde des Entgegennehmens, des Empfangens notwendig. Das Zeitwort, mit dem dies ausgedrückt wird, heißt «lambanein» und bedeutet gleichzeitig empfan</w:t>
        <w:softHyphen/>
        <w:t>gen und nehmen, auch in Zusammensetzungen mit Präposi</w:t>
        <w:softHyphen/>
        <w:t>tionen, wie kata-lambanein, para-lambanein. Im Prolog des Johannes-Evangeliums kommt das Wort dreimal vor, in Vers 16 zum vierten mal (Joh. l, 5 u. 11-12,16). Es ist nicht reines Erhalten und nicht reines Nehmen, wie es sonst auch im</w:t>
      </w:r>
    </w:p>
    <w:p>
      <w:pPr>
        <w:pStyle w:val="Normal"/>
        <w:rPr>
          <w:color w:val="000000"/>
          <w:sz w:val="22"/>
        </w:rPr>
      </w:pPr>
      <w:r>
        <w:rPr>
          <w:color w:val="000000"/>
          <w:sz w:val="22"/>
        </w:rPr>
        <w:t>123</w:t>
      </w:r>
    </w:p>
    <w:p>
      <w:pPr>
        <w:pStyle w:val="Normal"/>
        <w:rPr>
          <w:color w:val="000000"/>
          <w:sz w:val="22"/>
        </w:rPr>
      </w:pPr>
      <w:r>
        <w:rPr>
          <w:color w:val="000000"/>
          <w:sz w:val="22"/>
        </w:rPr>
      </w:r>
    </w:p>
    <w:p>
      <w:pPr>
        <w:pStyle w:val="Normal"/>
        <w:shd w:fill="FFFFFF" w:val="clear"/>
        <w:rPr>
          <w:sz w:val="22"/>
        </w:rPr>
      </w:pPr>
      <w:r>
        <w:rPr>
          <w:color w:val="000000"/>
          <w:sz w:val="22"/>
        </w:rPr>
        <w:t>Neuen Testament verwendet wird. Weder «Aletheia» noch «Charis» ist als Gabe gemeint, beide sind einerseits Aspekte der Welt, Weltwirklichkeiten, andererseits menschliche Fä</w:t>
        <w:softHyphen/>
        <w:t>higkeiten, die nicht geschenkt werden, sondern erworben werden müssen.</w:t>
      </w:r>
    </w:p>
    <w:p>
      <w:pPr>
        <w:pStyle w:val="Normal"/>
        <w:shd w:fill="FFFFFF" w:val="clear"/>
        <w:rPr>
          <w:sz w:val="22"/>
        </w:rPr>
      </w:pPr>
      <w:r>
        <w:rPr>
          <w:color w:val="000000"/>
          <w:sz w:val="22"/>
        </w:rPr>
        <w:t>Im Johannes-Evangelium kommt das Wort «Aletheia» im Vergleich zu den anderen Evangelien sehr häufig vor, «Cha</w:t>
        <w:softHyphen/>
        <w:t>ris» dagegen nur dreimal: im Prolog und in den unmittelbar folgenden Versen. Anstelle von «Charis» aber überwiegt im Vergleich zu den anderen Evangelien bei Johannes das Wort «Agape» - Liebe - und das entsprechende Zeitwort. Außer bei Johannes finden wir «charis» im Evangelium des Lukas und auch in der von ihm verfaßten Apostelgeschichte. Beide Worte werden in den Paulus-Briefen oft verwendet. Bei Lukas (4, 22) und in der Apostelgeschichte (14, 3; 20, 32) begegnen wir dem Ausdruck: «das Wort, der Logos, der Charis». Bei Lukas handelt es sich um die erste Lehre des Jesus in Nazareth «in Kraft des Geistes»: «Und sie alle zeugeten von ihm und wunderten sich über die Worte der Charis, die aus seinem Munde gingen» (Luk. 4,22). Luthers Überset</w:t>
        <w:softHyphen/>
        <w:t>zung: «... über seine holdseligen Worte ...» zeigt, daß er den Ausdruck nicht verstand. «Worte der Charis» bedeuten eine Rede, die Macht hat zu überzeugen, daher zeugen die Zuhö</w:t>
        <w:softHyphen/>
        <w:t>rer von ihm. Die Verwunderung über diese Art des Lehrens wird des öfteren geschildert. So bei Lukas: «Und sie waren betroffen über seine Lehre, denn sein Logos war in Macht -Exousia - » (Luk. 4,32). Einige Verse später heißt es: «Was ist das für ein Wort, da es in Macht und Gewalt - Dynamei -gebietet den unsauberen Geistern» (Luk. 4, 36). Matthäus spricht: «Denn er lehrte und hatte Macht - Exousia -, anders als ihre Schriftgelehrten» (Matth. 7, 29). Dasselbe sagt Mar</w:t>
        <w:softHyphen/>
        <w:t>kus und fügt hinzu: «Was ist das? Eine neue Lehre aus der Macht?» (Mark, l, 27). Die Bestürzung wird geschildert bei Matthäus und Markus (Matth. 22, 33; Mark. 11, 18), und bei Johannes sagen die Diener der Pharisäer: «Noch nie hat ein</w:t>
      </w:r>
    </w:p>
    <w:p>
      <w:pPr>
        <w:pStyle w:val="Normal"/>
        <w:shd w:fill="FFFFFF" w:val="clear"/>
        <w:rPr>
          <w:color w:val="000000"/>
          <w:sz w:val="22"/>
        </w:rPr>
      </w:pPr>
      <w:r>
        <w:rPr>
          <w:color w:val="000000"/>
          <w:sz w:val="22"/>
        </w:rPr>
        <w:t>12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Mensch so geredet, wie dieser Mensch redet» (Joh. 7, 46) - für «reden» steht «klein», worüber im fünften Kapitel ge</w:t>
        <w:softHyphen/>
        <w:t>sprochen wurde. Das Wort der Gnade - Charis - hat Macht: es wirkt, unmittelbar - intuitiv - verstanden zu werden, so wie das Kind, das sprechen lernt, Worte versteht. Das Wort hat Macht über «unsaubere Geister», und es hat Macht, «Zei</w:t>
        <w:softHyphen/>
        <w:t xml:space="preserve">chen und Wunder» zu bewirken: «So hatten sie geraume Zeit frei verbracht, lehrend von dem Herrn, der sein Wort der Gnade bezeugte und ließ Zeichen und Wunder geschehen durch ihre Hände» (Apg. 14, 3). Das Wort der Charis ist immer </w:t>
      </w:r>
      <w:r>
        <w:rPr>
          <w:i/>
          <w:color w:val="000000"/>
          <w:sz w:val="22"/>
        </w:rPr>
        <w:t>Tun.</w:t>
      </w:r>
    </w:p>
    <w:p>
      <w:pPr>
        <w:pStyle w:val="Normal"/>
        <w:shd w:fill="FFFFFF" w:val="clear"/>
        <w:rPr/>
      </w:pPr>
      <w:r>
        <w:rPr>
          <w:color w:val="000000"/>
          <w:sz w:val="22"/>
        </w:rPr>
        <w:t>Über das Spezifische dieses Tuns werden wir durch eine andere Stelle bei Lukas belehrt: «Und wenn ihr die liebet, die euch lieben, was für eine Charis habt ihr dann? Denn die Sünder lieben auch die, die sie lieben. Und wenn ihr euern Wohltätern wohltut, was für eine Charis habt ihr dann? Denn die Sünder tun dasselbe. Und wenn ihr denen leihet, von denen ihr zu bekommen hofft - was für eine Charis habt ihr dann? Denn die Sünder leihen den Sündern auch, auf daß sie Gleiches wieder nehmen» (Luk. 6, 32-34). Bei Luther ist hier Charis mit «Dank» übersetzt, was natürlich keinen Sinn hat, obwohl Charis durchaus auch «Dank» bedeutet, ferner alles, worüber man sich freut, «Liebreiz, Liebenswürdig</w:t>
        <w:softHyphen/>
        <w:t>keit», «Gunst», «Gnade», «Wohlwollen», «Wohltat» und, was sie als Erwiderung hervorrufen: «Erkenntlichkeit», «Verpflichtung», «Dankbarkeit». Allen diesen Bedeutungen ist gemeinsam, daß sie ein «Mehr» über das hinaus, was nötig und gefordert ist, darstellen, ein «Gratis» aus nichts, wie es auch in der genannten Gleichnisrede gefordert wird. In die</w:t>
        <w:softHyphen/>
        <w:t xml:space="preserve">sem Sinne ist zu verstehen: wer etwas nur als Gegenleistung tut oder weil er auf sie rechnet, was für eine Charis hat er? Es handelt sich um die Lehre,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mehr zu geben als zu nehmen. Weiter heißt es: «Vielmehr liebet eure Feinde, tut wohl und leihet so, daß ihr nichts dafür hoffet...» (Luk. 6, 35).</w:t>
      </w:r>
    </w:p>
    <w:p>
      <w:pPr>
        <w:pStyle w:val="Normal"/>
        <w:shd w:fill="FFFFFF" w:val="clear"/>
        <w:rPr>
          <w:sz w:val="22"/>
        </w:rPr>
      </w:pPr>
      <w:r>
        <w:rPr>
          <w:color w:val="000000"/>
          <w:sz w:val="22"/>
        </w:rPr>
        <w:t>Vorher aber steht: «Und wie ihr wollt, daß euch die Men-</w:t>
      </w:r>
    </w:p>
    <w:p>
      <w:pPr>
        <w:pStyle w:val="Normal"/>
        <w:rPr>
          <w:color w:val="000000"/>
          <w:sz w:val="22"/>
        </w:rPr>
      </w:pPr>
      <w:r>
        <w:rPr>
          <w:color w:val="000000"/>
          <w:sz w:val="22"/>
        </w:rPr>
        <w:t>125</w:t>
      </w:r>
    </w:p>
    <w:p>
      <w:pPr>
        <w:pStyle w:val="Normal"/>
        <w:rPr>
          <w:color w:val="000000"/>
          <w:sz w:val="22"/>
        </w:rPr>
      </w:pPr>
      <w:r>
        <w:rPr>
          <w:color w:val="000000"/>
          <w:sz w:val="22"/>
        </w:rPr>
      </w:r>
    </w:p>
    <w:p>
      <w:pPr>
        <w:pStyle w:val="Normal"/>
        <w:shd w:fill="FFFFFF" w:val="clear"/>
        <w:rPr>
          <w:sz w:val="22"/>
        </w:rPr>
      </w:pPr>
      <w:r>
        <w:rPr>
          <w:color w:val="000000"/>
          <w:sz w:val="22"/>
        </w:rPr>
        <w:t xml:space="preserve">sehen tun, also tut ihnen auch ihr» (Luk. 6, 31). Das heißt: Warte nicht, bis der </w:t>
      </w:r>
      <w:r>
        <w:rPr>
          <w:i/>
          <w:color w:val="000000"/>
          <w:sz w:val="22"/>
        </w:rPr>
        <w:t xml:space="preserve">andere </w:t>
      </w:r>
      <w:r>
        <w:rPr>
          <w:color w:val="000000"/>
          <w:sz w:val="22"/>
        </w:rPr>
        <w:t xml:space="preserve">beginnt, fange </w:t>
      </w:r>
      <w:r>
        <w:rPr>
          <w:i/>
          <w:color w:val="000000"/>
          <w:sz w:val="22"/>
        </w:rPr>
        <w:t xml:space="preserve">du </w:t>
      </w:r>
      <w:r>
        <w:rPr>
          <w:color w:val="000000"/>
          <w:sz w:val="22"/>
        </w:rPr>
        <w:t>an. Das Gute im Überfluß, über die Pflicht hinaus, zu tun: das ist Charis. «Danket einer - hat er Charis, Dank - auch dem Knechte, daß er getan hat, was ihm befohlen war? Ich meine nicht. Also auch ihr; wenn ihr alles getan habt, was euch befohlen ist, so sprechet: Wir sind unnütze Knechte; wir haben getan, was wir zu tun schuldig waren» (Luk. 17, 9-10). Das Wort «un-nütz» bedeutet, keinen Nutzen gebracht, kein «Mehr» getan zu haben. «Gebet, so wird euch gegeben. Ein voll ge</w:t>
        <w:softHyphen/>
        <w:t>drückt, gerüttelt und überflüssig Maß wird man in euren Schoß geben; denn eben mit dem Maß, mit dem ihr messet, wird man euch wieder messen» (Luk. 6, 38). Ein großzügi</w:t>
        <w:softHyphen/>
        <w:t>ges, reiches Übermaß soll in des Menschen Herz einziehen, damit er Gebender werde anstatt Nehmender zu bleiben.</w:t>
      </w:r>
    </w:p>
    <w:p>
      <w:pPr>
        <w:pStyle w:val="Normal"/>
        <w:shd w:fill="FFFFFF" w:val="clear"/>
        <w:rPr>
          <w:sz w:val="22"/>
        </w:rPr>
      </w:pPr>
      <w:r>
        <w:rPr>
          <w:color w:val="000000"/>
          <w:sz w:val="22"/>
        </w:rPr>
        <w:t>Der unnütze Knecht wird in einem anderen Gleichnis er</w:t>
        <w:softHyphen/>
        <w:t>wähnt, das von den Pfunden handelt, die der Herr seinen Knechten anvertraut (Luk. 19, 12-17; Matth. 25, 14-30). Die mehr hinzu erwarben, werden belohnt. Wer nur zurückgibt, was er bekommen hat, dem wird es genommen und dem gegeben, der am meisten hat: «Wer da hat, dem wird gegeben werden; von dem aber, der nicht hat, wird auch das genom</w:t>
        <w:softHyphen/>
        <w:t>men, was er hat.» «Und den unnützen Knecht werft in die Finsternis hinaus; da wird sein Heulen und Zähneklappern» (Matth. 25, 30). Es ist das innere Gesetz dieser Gaben, dieser Fähigkeiten oder Möglichkeiten, daß sie entweder wachsen oder verderben und den «unnützen» Eigentümer in Verderb</w:t>
        <w:softHyphen/>
        <w:t xml:space="preserve">nis bringen. «Und der Logos Gottes nahm zu...» «Stephanus aber voller Charis und Kraft - Dynamis - tat Wunder und große Zeichen unter dem Volk» (Apg. 6, 7-8; auch 12, 24; 19, 20). «Denn wer da hat, dem wird gegeben, und er wird </w:t>
      </w:r>
      <w:r>
        <w:rPr>
          <w:i/>
          <w:color w:val="000000"/>
          <w:sz w:val="22"/>
        </w:rPr>
        <w:t>Über</w:t>
        <w:softHyphen/>
        <w:t xml:space="preserve">fluß </w:t>
      </w:r>
      <w:r>
        <w:rPr>
          <w:color w:val="000000"/>
          <w:sz w:val="22"/>
        </w:rPr>
        <w:t>haben; wer aber nicht hat, von dem wird auch genom</w:t>
        <w:softHyphen/>
        <w:t>men, was er hat» (Matth. 13, 12; Luk. 8, 18); so wird das Geheimnis des Logos im Menschen beschrieben. «Wachsen», «Zunehmen» ist die grundlegende Eigenschaft des Logos.</w:t>
      </w:r>
    </w:p>
    <w:p>
      <w:pPr>
        <w:pStyle w:val="Normal"/>
        <w:shd w:fill="FFFFFF" w:val="clear"/>
        <w:rPr>
          <w:color w:val="000000"/>
          <w:sz w:val="22"/>
        </w:rPr>
      </w:pPr>
      <w:r>
        <w:rPr>
          <w:color w:val="000000"/>
          <w:sz w:val="22"/>
        </w:rPr>
        <w:t>12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nn der Seele ist Logos eigen, der von sich aus zunimmt» - sagt Heraklit. «Er muß zunehmen, ich muß abnehmen», spricht Johannes der Täufer. «Und das Wort, der Logos Got</w:t>
        <w:softHyphen/>
        <w:t>tes, nahm zu ...» (Apg. 6, 7; 12, 24; 19, 20); «wachsen» wird stets mit «auxanein» ausgedrückt, das schon Heraklit ver</w:t>
        <w:softHyphen/>
        <w:t>wendete. Dieses «Wachsen» wird mit Recht zunächst in bezug auf das Erkennen verstanden.</w:t>
      </w:r>
    </w:p>
    <w:p>
      <w:pPr>
        <w:pStyle w:val="Normal"/>
        <w:shd w:fill="FFFFFF" w:val="clear"/>
        <w:rPr>
          <w:sz w:val="22"/>
        </w:rPr>
      </w:pPr>
      <w:r>
        <w:rPr>
          <w:color w:val="000000"/>
          <w:sz w:val="22"/>
        </w:rPr>
        <w:t xml:space="preserve">Aus der Betrachtung der Charis-Idee ergibt sich, daß es ein ähnliches «Mehr» auch auf dem moralischen Gebiet geben kann, und gerade dieses Mehr zeichnet die neue Moralität vor der älteren aus. Das neue Gebot unterscheidet sich darin von dem alten. «Liebe deinen Nächsten, wie dich selbst» (3. Mos. 19, 18) bedeutet zwar kein «Vergleichen», bedeutet viel eher: Liebe ihn, weil in Wirklichkeit </w:t>
      </w:r>
      <w:r>
        <w:rPr>
          <w:i/>
          <w:color w:val="000000"/>
          <w:sz w:val="22"/>
        </w:rPr>
        <w:t xml:space="preserve">du </w:t>
      </w:r>
      <w:r>
        <w:rPr>
          <w:color w:val="000000"/>
          <w:sz w:val="22"/>
        </w:rPr>
        <w:t xml:space="preserve">es bist, weil er dein wahres Wesen trägt: nur in der Liebe zu ihm kommt deine wahre Wesenheit zum Leben. Das neue Gebot heißt: «Ein neu Gebot gebe ich euch, daß ihr einander liebet wie ich euch geliebt, so liebet auch ihr einander» (Joh. 13, 34; 15 12). Der Unterschied zu dem älteren Gebot, das durch das neue nicht ungültig geworden ist (Matth. 5, 43; 22, 39), liegt in dem Sprechenden. Das Ich-bin bringt den Menschen seine Liebe nicht unter den oben erwähnten Voraussetzungen, Liebe, nicht «wie dich selbst»; denn für Ihn gilt nicht, daß Seine Wesenheit nur im ändern zum Leben gelangt, sondern Er bringt sie in dem größtmöglichen Überfluß, trotz allem, was Ihm auch aus dem engsten Jüngerkreis entgegenkommt: Ihn zu verlassen und zu verraten. Diese Liebe achtet auf nichts, sie ist ohne Bedingung, und sie dient. </w:t>
      </w:r>
      <w:r>
        <w:rPr>
          <w:i/>
          <w:color w:val="000000"/>
          <w:sz w:val="22"/>
        </w:rPr>
        <w:t xml:space="preserve">Dienen </w:t>
      </w:r>
      <w:r>
        <w:rPr>
          <w:color w:val="000000"/>
          <w:sz w:val="22"/>
        </w:rPr>
        <w:t>ist die andere Formulierung des Neuen Gebots; es wird dem Ehrgeiz der Jünger entgegengehalten: «Ihr wisset, daß die Fürsten der Heiden sie mit Herrschaft niederdrücken und ihre Großen sie mit Gewalt bezwingen. So soll es nicht sein unter euch; sondern so einer groß will sein unter euch, so soll er euer Diener sein, und so einer der Erste unter euch sein will, soll er euer Knecht sein. Gleichwie der Menschensohn ist nicht</w:t>
      </w:r>
    </w:p>
    <w:p>
      <w:pPr>
        <w:pStyle w:val="Normal"/>
        <w:rPr>
          <w:color w:val="000000"/>
          <w:sz w:val="22"/>
        </w:rPr>
      </w:pPr>
      <w:r>
        <w:rPr>
          <w:color w:val="000000"/>
          <w:sz w:val="22"/>
        </w:rPr>
        <w:t>127</w:t>
      </w:r>
    </w:p>
    <w:p>
      <w:pPr>
        <w:pStyle w:val="Normal"/>
        <w:rPr>
          <w:color w:val="000000"/>
          <w:sz w:val="22"/>
        </w:rPr>
      </w:pPr>
      <w:r>
        <w:rPr>
          <w:color w:val="000000"/>
          <w:sz w:val="22"/>
        </w:rPr>
      </w:r>
    </w:p>
    <w:p>
      <w:pPr>
        <w:pStyle w:val="TextBody"/>
        <w:rPr/>
      </w:pPr>
      <w:r>
        <w:rPr/>
        <w:t>gekommen, daß er sich dienen lasse, sondern daß er diene und gebe sein Leben - Psyche - als Lösegeld für viele» (Matth. 20, 25-28; auch Matth. 23, 11; Mark. 10, 42-44; 9, 35; Luk. 22, 25-27). Dieser Dienst ist in der Fußwaschung vorgelebt (Joh. 13, 4-10), und es heißt: «Wenn ihr solches wisset und tut, seid ihr selig» (Joh. 13, 17). Das «Mehr» oder der «Gewinn» oder «Überfluß» wird in der Bergpredigt (Matth. 5, 39-48) und in der Predigt auf dem Felde (Luk. 6, 27-35) dargelegt; unmittelbar wird es bei Johannes formu</w:t>
        <w:softHyphen/>
        <w:t>liert.</w:t>
      </w:r>
    </w:p>
    <w:p>
      <w:pPr>
        <w:pStyle w:val="Normal"/>
        <w:shd w:fill="FFFFFF" w:val="clear"/>
        <w:rPr>
          <w:sz w:val="22"/>
        </w:rPr>
      </w:pPr>
      <w:r>
        <w:rPr>
          <w:color w:val="000000"/>
          <w:sz w:val="22"/>
        </w:rPr>
        <w:t>Nach diesen Aussagen ist es klar, daß beide Wirklichkeiten, Charis und Aletheia, die Fähigkeit zum Anfangen - zum Urbeginnen - bedeuten und sie voraussetzen. Wahrheit -Erkenntnis - kann nicht aus Bedingtheit, aus Ursachen her</w:t>
        <w:softHyphen/>
        <w:t xml:space="preserve">vorgehen, sie muß frei entstehen, d. h. aus Ur-Beginn, ohne </w:t>
      </w:r>
      <w:r>
        <w:rPr>
          <w:i/>
          <w:color w:val="000000"/>
          <w:sz w:val="22"/>
        </w:rPr>
        <w:t xml:space="preserve">weil </w:t>
      </w:r>
      <w:r>
        <w:rPr>
          <w:color w:val="000000"/>
          <w:sz w:val="22"/>
        </w:rPr>
        <w:t xml:space="preserve">und ohne </w:t>
      </w:r>
      <w:r>
        <w:rPr>
          <w:i/>
          <w:color w:val="000000"/>
          <w:sz w:val="22"/>
        </w:rPr>
        <w:t xml:space="preserve">wozu. </w:t>
      </w:r>
      <w:r>
        <w:rPr>
          <w:color w:val="000000"/>
          <w:sz w:val="22"/>
        </w:rPr>
        <w:t>Auf dem Gebiet des Handelns sind die Taten der Charis, die Taten der Liebe, Taten aus bedingungs- und voraussetzungsloser Intuition, in der Geisteswissen</w:t>
        <w:softHyphen/>
        <w:t xml:space="preserve">schaft «moralische Intuition» genannt. Das Schaffen aus dem Nichts ist die Fähigkeit und Wirklichkeit, die bei Johannes Arche - Urbeginn - heißt: in der Schöpfung sind Charis und Aletheia, Liebe und Erkennen </w:t>
      </w:r>
      <w:r>
        <w:rPr>
          <w:i/>
          <w:color w:val="000000"/>
          <w:sz w:val="22"/>
        </w:rPr>
        <w:t xml:space="preserve">eins: </w:t>
      </w:r>
      <w:r>
        <w:rPr>
          <w:color w:val="000000"/>
          <w:sz w:val="22"/>
        </w:rPr>
        <w:t xml:space="preserve">aus Liebe zu dem, was noch nicht ist, </w:t>
      </w:r>
      <w:r>
        <w:rPr>
          <w:i/>
          <w:color w:val="000000"/>
          <w:sz w:val="22"/>
        </w:rPr>
        <w:t xml:space="preserve">wird </w:t>
      </w:r>
      <w:r>
        <w:rPr>
          <w:color w:val="000000"/>
          <w:sz w:val="22"/>
        </w:rPr>
        <w:t xml:space="preserve">es erkannt, und so </w:t>
      </w:r>
      <w:r>
        <w:rPr>
          <w:i/>
          <w:color w:val="000000"/>
          <w:sz w:val="22"/>
        </w:rPr>
        <w:t xml:space="preserve">wird </w:t>
      </w:r>
      <w:r>
        <w:rPr>
          <w:color w:val="000000"/>
          <w:sz w:val="22"/>
        </w:rPr>
        <w:t>es: ein Neues.</w:t>
      </w:r>
    </w:p>
    <w:p>
      <w:pPr>
        <w:pStyle w:val="Normal"/>
        <w:shd w:fill="FFFFFF" w:val="clear"/>
        <w:rPr>
          <w:sz w:val="22"/>
        </w:rPr>
      </w:pPr>
      <w:r>
        <w:rPr>
          <w:color w:val="000000"/>
          <w:sz w:val="22"/>
        </w:rPr>
        <w:t>«Aletheia» ist es, daß ich von mir aus Wahrheit finden und aussprechen kann, von Unverborgenheit zu Unverborgenheit weiterschreitend. «Charis» ist es, daß ich «Gnade» ausü</w:t>
        <w:softHyphen/>
        <w:t>ben kann, aus Gnade. Beide Wirklichkeiten sind zurück</w:t>
        <w:softHyphen/>
        <w:t>strahlend und ausstrahlend, sie sind nicht zu besitzen, sie existieren nur im Geben und Nehmen. «Gnade gegen Gna</w:t>
        <w:softHyphen/>
        <w:t>de» heißt es bei Johannes (Joh. 1,16).</w:t>
      </w:r>
    </w:p>
    <w:p>
      <w:pPr>
        <w:pStyle w:val="Normal"/>
        <w:shd w:fill="FFFFFF" w:val="clear"/>
        <w:rPr>
          <w:sz w:val="22"/>
        </w:rPr>
      </w:pPr>
      <w:r>
        <w:rPr>
          <w:color w:val="000000"/>
          <w:sz w:val="22"/>
        </w:rPr>
        <w:t>Charis, Aletheia und «diese Welt» bezeichnen drei Ebenen der Realität.</w:t>
      </w:r>
    </w:p>
    <w:p>
      <w:pPr>
        <w:pStyle w:val="Normal"/>
        <w:shd w:fill="FFFFFF" w:val="clear"/>
        <w:rPr>
          <w:sz w:val="22"/>
        </w:rPr>
      </w:pPr>
      <w:r>
        <w:rPr>
          <w:color w:val="000000"/>
          <w:sz w:val="22"/>
        </w:rPr>
        <w:t>«Diese Welt» ist die Vergangenheit; die Welt, wie sie im gespiegelten Bewußtsein erscheint, die Welt der Dinge und der Tatsachen.</w:t>
      </w:r>
    </w:p>
    <w:p>
      <w:pPr>
        <w:pStyle w:val="Normal"/>
        <w:shd w:fill="FFFFFF" w:val="clear"/>
        <w:rPr>
          <w:color w:val="000000"/>
          <w:sz w:val="22"/>
        </w:rPr>
      </w:pPr>
      <w:r>
        <w:rPr>
          <w:color w:val="000000"/>
          <w:sz w:val="22"/>
        </w:rPr>
        <w:t>12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Aletheia» ist die lebendige Gegenwärtigkeit: Vorgänge des Lichtes, des Erkennens, der werdenden Welt: die Welt des lebenden Erkennens.</w:t>
      </w:r>
    </w:p>
    <w:p>
      <w:pPr>
        <w:pStyle w:val="Normal"/>
        <w:shd w:fill="FFFFFF" w:val="clear"/>
        <w:rPr>
          <w:sz w:val="22"/>
        </w:rPr>
      </w:pPr>
      <w:r>
        <w:rPr>
          <w:color w:val="000000"/>
          <w:sz w:val="22"/>
        </w:rPr>
        <w:t>Charis ist - vom gespiegelten Bewußtsein aus gesehen - die zukünftige, noch nicht gegenwärtige Welt, für die wir aus Charis Keime legen können: die mächtigste keimhafte Reali</w:t>
        <w:softHyphen/>
        <w:t>tät. Die Wirklichkeit verwelkt von der Zukunft aus durch die Gegenwart in die Vergangenheit: in die Welt des Todes, in der wir - in stetem, aber selten gefühltem und erlebtem Wider</w:t>
        <w:softHyphen/>
        <w:t>spruch mit ihr - leben.</w:t>
      </w:r>
    </w:p>
    <w:p>
      <w:pPr>
        <w:pStyle w:val="Normal"/>
        <w:shd w:fill="FFFFFF" w:val="clear"/>
        <w:rPr>
          <w:sz w:val="22"/>
        </w:rPr>
      </w:pPr>
      <w:r>
        <w:rPr>
          <w:color w:val="000000"/>
          <w:sz w:val="22"/>
        </w:rPr>
        <w:t>Wenn man auf das gespiegelte Bewußtsein zu verzichten lernt, so gelangt man in die Welt der Aletheia, in das Leben: «Wer sein Leben - Psyche - lieb hat, der wird's verlieren; und wer sein Leben auf dieser Welt verachtet, der wird's bewah</w:t>
        <w:softHyphen/>
        <w:t>ren zum ewigen Leben» (Joh. 12, 25; auch Matth. 16, 25 und Luk. 9, 24).</w:t>
      </w:r>
    </w:p>
    <w:p>
      <w:pPr>
        <w:pStyle w:val="Normal"/>
        <w:shd w:fill="FFFFFF" w:val="clear"/>
        <w:rPr>
          <w:sz w:val="22"/>
        </w:rPr>
      </w:pPr>
      <w:r>
        <w:rPr>
          <w:color w:val="000000"/>
          <w:sz w:val="22"/>
        </w:rPr>
        <w:t>Wenn man auf das gegenwärtige Bewußtsein zu verzichten lernt, gelangt man in die Welt der Charis.</w:t>
      </w:r>
    </w:p>
    <w:p>
      <w:pPr>
        <w:pStyle w:val="Normal"/>
        <w:shd w:fill="FFFFFF" w:val="clear"/>
        <w:rPr>
          <w:sz w:val="22"/>
        </w:rPr>
      </w:pPr>
      <w:r>
        <w:rPr>
          <w:color w:val="000000"/>
          <w:sz w:val="22"/>
        </w:rPr>
        <w:t>Das Geheimnis jedes wahren Aufsteigens ist der Verzicht.</w:t>
      </w:r>
    </w:p>
    <w:p>
      <w:pPr>
        <w:pStyle w:val="Normal"/>
        <w:shd w:fill="FFFFFF" w:val="clear"/>
        <w:rPr>
          <w:sz w:val="22"/>
        </w:rPr>
      </w:pPr>
      <w:r>
        <w:rPr>
          <w:color w:val="000000"/>
          <w:sz w:val="22"/>
        </w:rPr>
        <w:t>Daß Aletheia und Charis für die Menschheit erreichbar sind, ist die frohe Botschaft des Christentums: die Reiche der Himmel sind nahe gekommen (Joh. 1,14 u. 17).</w:t>
      </w:r>
    </w:p>
    <w:p>
      <w:pPr>
        <w:pStyle w:val="Normal"/>
        <w:shd w:fill="FFFFFF" w:val="clear"/>
        <w:rPr>
          <w:sz w:val="22"/>
        </w:rPr>
      </w:pPr>
      <w:r>
        <w:rPr>
          <w:color w:val="000000"/>
          <w:sz w:val="22"/>
        </w:rPr>
        <w:t>Die irdische menschliche Liebe muß sich in der Sphäre der Hindernisse und Finsternisse verwirklichen, im Gegensatz zur göttlichen, weltschaffenden Liebe, deren menschlicher Widerschein - die «natürliche Liebe» im Menschen - von Johannes die «erste Liebe» genannt wird (Offb. 2,4; 1. Joh. 4, 19). Die menschliche Liebe bedarf gerade der Abgegrenztheit der Seele, der Getrenntheit, damit sie, dies alles überwin</w:t>
        <w:softHyphen/>
        <w:t xml:space="preserve">dend, in die Erdenwelt kommen kann: das ist der </w:t>
      </w:r>
      <w:r>
        <w:rPr>
          <w:i/>
          <w:color w:val="000000"/>
          <w:sz w:val="22"/>
        </w:rPr>
        <w:t xml:space="preserve">Überfluß, </w:t>
      </w:r>
      <w:r>
        <w:rPr>
          <w:color w:val="000000"/>
          <w:sz w:val="22"/>
        </w:rPr>
        <w:t>der sich über die Vergangenheit hinaus ergießt, über die bis</w:t>
        <w:softHyphen/>
        <w:t>her geschaffene Welt. Er kommt aus dem Ich heraus in Bewe</w:t>
        <w:softHyphen/>
        <w:t>gung und durchbricht alle Berechnung, jedes Gesetz. Geisti</w:t>
        <w:softHyphen/>
        <w:t>ges Erkennen fließt aus der gleichen Quelle und «wandelt sich durch das, was sie ist, in Liebe um».</w:t>
      </w:r>
      <w:r>
        <w:rPr>
          <w:color w:val="000000"/>
          <w:sz w:val="22"/>
          <w:vertAlign w:val="superscript"/>
        </w:rPr>
        <w:t>54</w:t>
      </w:r>
    </w:p>
    <w:p>
      <w:pPr>
        <w:pStyle w:val="Normal"/>
        <w:rPr>
          <w:color w:val="000000"/>
          <w:sz w:val="22"/>
        </w:rPr>
      </w:pPr>
      <w:r>
        <w:rPr>
          <w:color w:val="000000"/>
          <w:sz w:val="22"/>
        </w:rPr>
        <w:t>129</w:t>
      </w:r>
    </w:p>
    <w:p>
      <w:pPr>
        <w:pStyle w:val="Normal"/>
        <w:rPr>
          <w:color w:val="000000"/>
          <w:sz w:val="22"/>
        </w:rPr>
      </w:pPr>
      <w:r>
        <w:rPr>
          <w:color w:val="000000"/>
          <w:sz w:val="22"/>
        </w:rPr>
      </w:r>
    </w:p>
    <w:p>
      <w:pPr>
        <w:pStyle w:val="Normal"/>
        <w:shd w:fill="FFFFFF" w:val="clear"/>
        <w:rPr>
          <w:sz w:val="22"/>
        </w:rPr>
      </w:pPr>
      <w:r>
        <w:rPr>
          <w:color w:val="000000"/>
          <w:sz w:val="22"/>
        </w:rPr>
        <w:t>Wenn der Geist - die Erkenntniskraft - sich seinem eigenen Wesen gemäß auf Erden - im Nicht-Erkennen - bewegt, so ist das die Liebe in der Welt der Dunkelheit, der Grenzen, der Widerstände, die diese alle überwindet. Das meint Paulus, wenn er für die Welt des stückweisen Erkennens sagt: «Nun aber bleibt Glaube, Hoffnung, Liebe, diese drei; aber die Liebe ist die größte unter ihnen» (1. Kor. 13, 13).</w:t>
      </w:r>
    </w:p>
    <w:p>
      <w:pPr>
        <w:pStyle w:val="Normal"/>
        <w:shd w:fill="FFFFFF" w:val="clear"/>
        <w:rPr>
          <w:sz w:val="22"/>
        </w:rPr>
      </w:pPr>
      <w:r>
        <w:rPr>
          <w:color w:val="000000"/>
          <w:sz w:val="22"/>
        </w:rPr>
        <w:t>Soweit die Liebe «bleibt», d. h. bewußt und dauernd «wohnt» im Menschen und nicht allein in der Art einer Intui</w:t>
        <w:softHyphen/>
        <w:t>tion ins menschliche Leben hereinleuchtet, ist ihre Voraus</w:t>
        <w:softHyphen/>
        <w:t>setzung die Aletheia oder die lebende Weisheit. Diese lehren sie das «Wie» und begründen schon die Fähigkeit zum An</w:t>
        <w:softHyphen/>
        <w:t>fang. Aber die Liebe ist nicht auf die Weisheit zurückzufüh</w:t>
        <w:softHyphen/>
        <w:t>ren; sie ist immer ein neuer, weiterer Schritt. In der Welt des Ich entspricht die Liebe der Weisheit. Hier gilt keine andere Weisheit, keine andere stiftet Harmonie, denn sie rechnet nicht mit dem Anfang. Die Liebe versteht das Beginnen, und das kann nicht aufgrund einer vergangenen Gesetzmäßigkeit erfolgen, sondern nur durch den Anfang selbst. Die Liebe versteht schon am Anfang, in die Zukunft hinein. Die Welt der Vergangenheit und die Welt der Gegenwart sind aus der Tätigkeit von Ich-Wesen hervorgegangen, daher haben sie jetzt Gesetze.</w:t>
      </w:r>
    </w:p>
    <w:p>
      <w:pPr>
        <w:pStyle w:val="Normal"/>
        <w:shd w:fill="FFFFFF" w:val="clear"/>
        <w:rPr>
          <w:sz w:val="22"/>
        </w:rPr>
      </w:pPr>
      <w:r>
        <w:rPr>
          <w:color w:val="000000"/>
          <w:sz w:val="22"/>
        </w:rPr>
        <w:t>Verkörperte Weisheit ist «Anpassung». Sie beginnt mit Nachahmung. Das lebende Wesen ist lebendiges Wort, eine lebende Form, die nur in ihrer Lebendigkeit gilt, nicht in der äußeren Erscheinung, die mit Mineralischem ausgekleidet ist. Die «Anpassung» des Tieres ist innere Empfindung und Regsamkeit. Die Anpassung des Menschen ist Liebe: Anpas</w:t>
        <w:softHyphen/>
        <w:t>sung an das, was noch nicht existiert, weder als Psychisches noch als Lebendiges noch als Empfindlichkeit -, Anpassung an das, was noch ganz und gar im Anfang ist.</w:t>
      </w:r>
    </w:p>
    <w:p>
      <w:pPr>
        <w:pStyle w:val="Normal"/>
        <w:shd w:fill="FFFFFF" w:val="clear"/>
        <w:rPr>
          <w:sz w:val="22"/>
        </w:rPr>
      </w:pPr>
      <w:r>
        <w:rPr>
          <w:color w:val="000000"/>
          <w:sz w:val="22"/>
        </w:rPr>
        <w:t>Die Grundlage des Wortes, des Gesprächs ist das Vertrau</w:t>
        <w:softHyphen/>
        <w:t>en, die Liebe; denn Worte können nur zum kleinsten Teil «erklärt» werden; ohne Vertrauen zum Wort, ohne Willen</w:t>
      </w:r>
    </w:p>
    <w:p>
      <w:pPr>
        <w:pStyle w:val="Normal"/>
        <w:shd w:fill="FFFFFF" w:val="clear"/>
        <w:rPr>
          <w:color w:val="000000"/>
          <w:sz w:val="22"/>
        </w:rPr>
      </w:pPr>
      <w:r>
        <w:rPr>
          <w:color w:val="000000"/>
          <w:sz w:val="22"/>
        </w:rPr>
        <w:t>130</w:t>
      </w:r>
    </w:p>
    <w:p>
      <w:pPr>
        <w:pStyle w:val="Normal"/>
        <w:shd w:fill="FFFFFF" w:val="clear"/>
        <w:rPr>
          <w:color w:val="000000"/>
          <w:sz w:val="22"/>
        </w:rPr>
      </w:pPr>
      <w:r>
        <w:rPr>
          <w:color w:val="000000"/>
          <w:sz w:val="22"/>
        </w:rPr>
      </w:r>
    </w:p>
    <w:p>
      <w:pPr>
        <w:pStyle w:val="TextBody"/>
        <w:rPr/>
      </w:pPr>
      <w:r>
        <w:rPr/>
        <w:t>zum Verstehen ist Verständigung nicht möglich. Die Liebe ist der Flügel des Wortes - ohne ihn hat es keinen Flug.</w:t>
      </w:r>
    </w:p>
    <w:p>
      <w:pPr>
        <w:pStyle w:val="Normal"/>
        <w:shd w:fill="FFFFFF" w:val="clear"/>
        <w:rPr>
          <w:sz w:val="22"/>
        </w:rPr>
      </w:pPr>
      <w:r>
        <w:rPr>
          <w:color w:val="000000"/>
          <w:sz w:val="22"/>
        </w:rPr>
        <w:t>Der einzelne Mensch hat keine Realität, das Dasein des Menschen beginnt mit dem Wort, das zwischen Ich und Du schwebt. Der Logos verbindet die Menschen durch das Wort - alles andere ist Versuchung oder vorübergehende Verbin</w:t>
        <w:softHyphen/>
        <w:t>dung. Wer das verbindende Element anders sucht, mißachtet das Neue Gebot.</w:t>
      </w:r>
    </w:p>
    <w:p>
      <w:pPr>
        <w:pStyle w:val="Normal"/>
        <w:shd w:fill="FFFFFF" w:val="clear"/>
        <w:rPr>
          <w:sz w:val="22"/>
        </w:rPr>
      </w:pPr>
      <w:r>
        <w:rPr>
          <w:color w:val="000000"/>
          <w:sz w:val="22"/>
        </w:rPr>
        <w:t>Die Liebe ist vor allem Idee: ein Licht im Denken, durch Intuition verständlich. Zu ihrer Verwirklichung muß die Idee erfaßt sein und in die Tiefen des Willens, der überbewußt ist, eingehen, damit sie im Willen Idee werde, lichter als «tausend Sonnen», die schon geschaffen sind, gleichsam eine neue Son</w:t>
        <w:softHyphen/>
        <w:t xml:space="preserve">ne, ein neuer glänzender Tag der Schöpfung. </w:t>
      </w:r>
      <w:r>
        <w:rPr>
          <w:i/>
          <w:color w:val="000000"/>
          <w:sz w:val="22"/>
        </w:rPr>
        <w:t xml:space="preserve">Das </w:t>
      </w:r>
      <w:r>
        <w:rPr>
          <w:color w:val="000000"/>
          <w:sz w:val="22"/>
        </w:rPr>
        <w:t>ist die «Urexplosion»: die Sonne der Liebe bricht heraus und bringt eine neue Welt hervor.</w:t>
      </w:r>
    </w:p>
    <w:p>
      <w:pPr>
        <w:pStyle w:val="Normal"/>
        <w:shd w:fill="FFFFFF" w:val="clear"/>
        <w:rPr>
          <w:sz w:val="22"/>
        </w:rPr>
      </w:pPr>
      <w:r>
        <w:rPr>
          <w:color w:val="000000"/>
          <w:sz w:val="22"/>
        </w:rPr>
        <w:t>Ohne Intuition der Liebe ist diese unverständlich, ihre Leugnung liegt auf der Hand und besteht darin, daß sie durch anderes, sogar durch die Egoität, erklärt wird; denn der Impuls selbst, die Liebe aus etwas anderem abzuleiten, ist das «Für-mich-Gute». Die Intuition selbst ist die Liebe: da zeigt sie sich. Das Sein geht im Zeichen der Liebe wie eine neue Intuition auf, so wie wenn jemand auf das grundlegende Wie des Geigenspiels kommt - an der Technik kann nachher geschliffen werden.</w:t>
      </w:r>
    </w:p>
    <w:p>
      <w:pPr>
        <w:pStyle w:val="Normal"/>
        <w:shd w:fill="FFFFFF" w:val="clear"/>
        <w:rPr>
          <w:sz w:val="22"/>
        </w:rPr>
      </w:pPr>
      <w:r>
        <w:rPr>
          <w:color w:val="000000"/>
          <w:sz w:val="22"/>
        </w:rPr>
        <w:t>«Das ist die Erlösung des Menschen: daß in dieser Welt etwas aus Liebe getan wird. Und das ist die Erlösung: Daß das Wort Fleisch geworden ist.»</w:t>
      </w:r>
      <w:r>
        <w:rPr>
          <w:color w:val="000000"/>
          <w:sz w:val="22"/>
          <w:vertAlign w:val="superscript"/>
        </w:rPr>
        <w:t>56</w:t>
      </w:r>
      <w:r>
        <w:rPr>
          <w:color w:val="000000"/>
          <w:sz w:val="22"/>
        </w:rPr>
        <w:t xml:space="preserve"> Wer dieses Dasein einmal begriffen hat, weiß: es kann kein anderes Menschenziel geben als das Reich Gottes. Es ist eine Intuition, daß Liebe möglich und daß nichts anderes notwendig ist.</w:t>
      </w:r>
    </w:p>
    <w:p>
      <w:pPr>
        <w:pStyle w:val="Normal"/>
        <w:shd w:fill="FFFFFF" w:val="clear"/>
        <w:rPr>
          <w:sz w:val="22"/>
        </w:rPr>
      </w:pPr>
      <w:r>
        <w:rPr>
          <w:color w:val="000000"/>
          <w:sz w:val="22"/>
        </w:rPr>
        <w:t>So wie das Sprechen eine zwischenmenschliche Realität: der Logos ist, der durch die Menschen spricht, und dessen Worte nicht vergehen, so sind die Taten der Menschen für</w:t>
        <w:softHyphen/>
        <w:t xml:space="preserve">einander - andere </w:t>
      </w:r>
      <w:r>
        <w:rPr>
          <w:i/>
          <w:color w:val="000000"/>
          <w:sz w:val="22"/>
        </w:rPr>
        <w:t xml:space="preserve">menschliche </w:t>
      </w:r>
      <w:r>
        <w:rPr>
          <w:color w:val="000000"/>
          <w:sz w:val="22"/>
        </w:rPr>
        <w:t>Taten gibt es nicht - eine aus</w:t>
      </w:r>
    </w:p>
    <w:p>
      <w:pPr>
        <w:pStyle w:val="Normal"/>
        <w:rPr>
          <w:color w:val="000000"/>
          <w:sz w:val="22"/>
        </w:rPr>
      </w:pPr>
      <w:r>
        <w:rPr>
          <w:color w:val="000000"/>
          <w:sz w:val="22"/>
        </w:rPr>
        <w:t>131</w:t>
      </w:r>
    </w:p>
    <w:p>
      <w:pPr>
        <w:pStyle w:val="Normal"/>
        <w:rPr>
          <w:color w:val="000000"/>
          <w:sz w:val="22"/>
        </w:rPr>
      </w:pPr>
      <w:r>
        <w:rPr>
          <w:color w:val="000000"/>
          <w:sz w:val="22"/>
        </w:rPr>
      </w:r>
    </w:p>
    <w:p>
      <w:pPr>
        <w:pStyle w:val="Normal"/>
        <w:shd w:fill="FFFFFF" w:val="clear"/>
        <w:rPr>
          <w:sz w:val="22"/>
        </w:rPr>
      </w:pPr>
      <w:r>
        <w:rPr>
          <w:color w:val="000000"/>
          <w:sz w:val="22"/>
        </w:rPr>
        <w:t>derselben Quelle stammende Wirklichkeit; sie zu verschmä</w:t>
        <w:softHyphen/>
        <w:t>hen, verhindert das Zustandekommen dieser Wirklichkeit, der irdischen Realität des Logos (Matth. 25, 40). Auf Erden ist Er noch nicht wirklich, sondern in der Sphäre des Lebens, des ersten Himmels.</w:t>
      </w:r>
      <w:r>
        <w:rPr>
          <w:color w:val="000000"/>
          <w:sz w:val="22"/>
          <w:vertAlign w:val="superscript"/>
        </w:rPr>
        <w:t>57</w:t>
      </w:r>
    </w:p>
    <w:p>
      <w:pPr>
        <w:pStyle w:val="Normal"/>
        <w:shd w:fill="FFFFFF" w:val="clear"/>
        <w:rPr>
          <w:sz w:val="22"/>
        </w:rPr>
      </w:pPr>
      <w:r>
        <w:rPr>
          <w:color w:val="000000"/>
          <w:sz w:val="22"/>
        </w:rPr>
        <w:t>Wie die Eigentendenz seiner Organe nicht die des ganzen Menschen ist, so hat auch sein Sich-selbst-Fühlen Teilcha</w:t>
        <w:softHyphen/>
        <w:t>rakter, ist Eigentendenz; es ist der aus der Welt, aus dem Sein, mit dem er nicht durch sein Eigenwesen verbunden ist, her</w:t>
        <w:softHyphen/>
        <w:t>ausgerissene Mensch, nicht sein wahres Wesen.</w:t>
      </w:r>
    </w:p>
    <w:p>
      <w:pPr>
        <w:pStyle w:val="Normal"/>
        <w:shd w:fill="FFFFFF" w:val="clear"/>
        <w:rPr>
          <w:sz w:val="22"/>
        </w:rPr>
      </w:pPr>
      <w:r>
        <w:rPr>
          <w:color w:val="000000"/>
          <w:sz w:val="22"/>
        </w:rPr>
        <w:t>Was nicht dient, ist Eigenwesen, ist Teil, der anstelle des Ganzen herrschen will: Es ist nicht der Mensch. Was am Menschen nicht menschlich ist, entspricht der Erde nicht. Was sich nicht selbst aufgibt, ist Erkrankung innerhalb der Erdenwirklichkeit.</w:t>
      </w:r>
    </w:p>
    <w:p>
      <w:pPr>
        <w:pStyle w:val="Normal"/>
        <w:shd w:fill="FFFFFF" w:val="clear"/>
        <w:rPr>
          <w:sz w:val="22"/>
        </w:rPr>
      </w:pPr>
      <w:r>
        <w:rPr>
          <w:color w:val="000000"/>
          <w:sz w:val="22"/>
        </w:rPr>
        <w:t>Heil der Seele ist für den einzelnen oder für ein Menschen</w:t>
        <w:softHyphen/>
        <w:t>paar nicht möglich, es gibt nur ein Heil der Menschheit. Deshalb ist nicht das individuelle Heil das Ziel wie in vor</w:t>
        <w:softHyphen/>
        <w:t>christlichen Zeiten, sondern das Reich Gottes: das wahre menschheitliche Dasein, das «nahe» ist.</w:t>
      </w:r>
    </w:p>
    <w:p>
      <w:pPr>
        <w:pStyle w:val="Normal"/>
        <w:shd w:fill="FFFFFF" w:val="clear"/>
        <w:rPr/>
      </w:pPr>
      <w:r>
        <w:rPr>
          <w:color w:val="000000"/>
          <w:sz w:val="22"/>
        </w:rPr>
        <w:t>Daß wir auf Erden auf stoffliche Güter angewiesen sind, daß es deshalb Arbeitsteilung geben muß, bei der einer für den ändern arbeitet, zeigt eigentlich schon, daß die Erde der Ort des Liebes-Bewußtseins ist. Diese Liebe ist nicht etwas Altes; alles, was ihr vorausging, war nur Lehre. Die neue Liebe hat keine Tradition, keinen Ritus, keinen Mythos, weil sie jetzt und stets anfängt. Sie ist nicht «ausgewogen», Erwi</w:t>
        <w:softHyphen/>
        <w:t xml:space="preserve">derung kümmert sie nicht, deshalb auch das Geschlecht nicht. Die Geschlechtlichkeit ist die heute dekadente Form der alten, angeborenen, nicht neu anfangenden Liebe: sie ist nicht frei. Sie zu wandeln, sie menschlich zu gestalten, gehört zu den größten Aufgaben des Menschen. Der Kreislauf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der Liebe ist: es werde, damit es sei. Der Kreislauf des Lichtes ist: daß es sich selbst erfahre. Der Kreislauf der Vergangenheit ist: es ist, weil es ist. Das</w:t>
      </w:r>
    </w:p>
    <w:p>
      <w:pPr>
        <w:pStyle w:val="Normal"/>
        <w:shd w:fill="FFFFFF" w:val="clear"/>
        <w:rPr>
          <w:color w:val="000000"/>
          <w:sz w:val="22"/>
        </w:rPr>
      </w:pPr>
      <w:r>
        <w:rPr>
          <w:color w:val="000000"/>
          <w:sz w:val="22"/>
        </w:rPr>
        <w:t>132</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Warum» ist unendlich, kommt zu keinem </w:t>
      </w:r>
      <w:r>
        <w:rPr>
          <w:i/>
          <w:color w:val="000000"/>
          <w:sz w:val="22"/>
        </w:rPr>
        <w:t xml:space="preserve">Anfang: </w:t>
      </w:r>
      <w:r>
        <w:rPr>
          <w:color w:val="000000"/>
          <w:sz w:val="22"/>
        </w:rPr>
        <w:t>wie könnte es - in der Vergangenheit?</w:t>
      </w:r>
    </w:p>
    <w:p>
      <w:pPr>
        <w:pStyle w:val="Normal"/>
        <w:shd w:fill="FFFFFF" w:val="clear"/>
        <w:rPr>
          <w:sz w:val="22"/>
        </w:rPr>
      </w:pPr>
      <w:r>
        <w:rPr>
          <w:color w:val="000000"/>
          <w:sz w:val="22"/>
        </w:rPr>
        <w:t xml:space="preserve">Daß die Liebe sei, ist die Erdenmission; sie sei, damit </w:t>
      </w:r>
      <w:r>
        <w:rPr>
          <w:i/>
          <w:color w:val="000000"/>
          <w:sz w:val="22"/>
        </w:rPr>
        <w:t xml:space="preserve">Erde </w:t>
      </w:r>
      <w:r>
        <w:rPr>
          <w:color w:val="000000"/>
          <w:sz w:val="22"/>
        </w:rPr>
        <w:t>sei. Das bedeutet nicht Wiederherstellung, nicht Rückfüh</w:t>
        <w:softHyphen/>
        <w:t>rung, sondern allein, daß Urbeginn möglich werde. Was wirklich individuell ist, ist nie «Erneuerung».</w:t>
      </w:r>
    </w:p>
    <w:p>
      <w:pPr>
        <w:pStyle w:val="Normal"/>
        <w:shd w:fill="FFFFFF" w:val="clear"/>
        <w:rPr>
          <w:sz w:val="22"/>
        </w:rPr>
      </w:pPr>
      <w:r>
        <w:rPr>
          <w:color w:val="000000"/>
          <w:sz w:val="22"/>
        </w:rPr>
        <w:t xml:space="preserve">Die Liebe gilt nicht </w:t>
      </w:r>
      <w:r>
        <w:rPr>
          <w:i/>
          <w:color w:val="000000"/>
          <w:sz w:val="22"/>
        </w:rPr>
        <w:t xml:space="preserve">einem </w:t>
      </w:r>
      <w:r>
        <w:rPr>
          <w:color w:val="000000"/>
          <w:sz w:val="22"/>
        </w:rPr>
        <w:t xml:space="preserve">Menschen; sie strahlt aber von einem Menschen aus; damit sie sei - für das Sein. </w:t>
      </w:r>
      <w:r>
        <w:rPr>
          <w:i/>
          <w:color w:val="000000"/>
          <w:sz w:val="22"/>
        </w:rPr>
        <w:t xml:space="preserve">Sie </w:t>
      </w:r>
      <w:r>
        <w:rPr>
          <w:color w:val="000000"/>
          <w:sz w:val="22"/>
        </w:rPr>
        <w:t>ist das Sein. Das Sein nimmt die Form an, die es im menschlichen Bewußtsein bekommt. Für den Erkennenden ist das Sein: Erkennen, für das Liebes-Bewußtsein: Liebe. Das göttliche Licht entspringt aus der göttlichen Liebe: das ist das «Es werde». «Es werde Licht» - das ist der Anfang. Das Licht beleuchtet alles für den Menschen, damit der Mensch das Licht gewahr werde. Das Gewahrwerden des Lichtes er</w:t>
        <w:softHyphen/>
        <w:t>weckt die Liebe zum Licht, zur Wahrheit; eine Liebe, die sich von allen ihren dunkleren Erscheinungen unterscheidet. Die Liebe zur Wahrheit erweckt die Liebe - zur Wahrheit, zum Licht des anderen Menschen: die Liebe, die noch nicht da ist, damit sie «werde»: Die Wahrheit tun.</w:t>
      </w:r>
      <w:r>
        <w:rPr>
          <w:color w:val="000000"/>
          <w:sz w:val="22"/>
          <w:vertAlign w:val="superscript"/>
        </w:rPr>
        <w:t>58</w:t>
      </w:r>
    </w:p>
    <w:p>
      <w:pPr>
        <w:pStyle w:val="Normal"/>
        <w:shd w:fill="FFFFFF" w:val="clear"/>
        <w:rPr>
          <w:sz w:val="22"/>
        </w:rPr>
      </w:pPr>
      <w:r>
        <w:rPr>
          <w:color w:val="000000"/>
          <w:sz w:val="22"/>
        </w:rPr>
        <w:t>Die Naivität steht der Liebe im Wege: sie kennt nur eine fertige Welt, die ohne sie da ist, und schließt damit den Urbe</w:t>
        <w:softHyphen/>
        <w:t>ginn aus.</w:t>
      </w:r>
    </w:p>
    <w:p>
      <w:pPr>
        <w:pStyle w:val="Normal"/>
        <w:shd w:fill="FFFFFF" w:val="clear"/>
        <w:rPr>
          <w:sz w:val="22"/>
        </w:rPr>
      </w:pPr>
      <w:r>
        <w:rPr>
          <w:color w:val="000000"/>
          <w:sz w:val="22"/>
        </w:rPr>
        <w:t>Fühlen, was der andere fühlt - ebenso wie ich seine Gedan</w:t>
        <w:softHyphen/>
        <w:t>ken denken kann -, fühlen, daß der andere fühlt, was ich fühle: das bringt die Ausstrahlung der Liebe anstelle des Fühlens der Oberflächen und der Reibung an den Oberflä</w:t>
        <w:softHyphen/>
        <w:t>chen, anstelle der Getrenntheiten. Das ist die Quelle des so</w:t>
        <w:softHyphen/>
        <w:t>zialen Hauptgesetzes, nach dem jeder für die anderen arbei</w:t>
        <w:softHyphen/>
        <w:t>tet. Durch die Arbeitsteilung ist das eigentlich schon gege</w:t>
        <w:softHyphen/>
        <w:t>ben. Es bewußt in allen Konsequenzen zu verwirklichen, wä</w:t>
        <w:softHyphen/>
        <w:t>re die Lösung der menschheitlich-menschlichen Probleme.</w:t>
      </w:r>
    </w:p>
    <w:p>
      <w:pPr>
        <w:pStyle w:val="Normal"/>
        <w:shd w:fill="FFFFFF" w:val="clear"/>
        <w:rPr>
          <w:sz w:val="22"/>
        </w:rPr>
      </w:pPr>
      <w:r>
        <w:rPr>
          <w:color w:val="000000"/>
          <w:sz w:val="22"/>
        </w:rPr>
        <w:t>Nur das Suchen nach Wahrheit, nach Erkennen kann dem Menschen und der Menschheit Harmonie bringen: Dienst an der Wahrheit und dem Erkennen, bei dem das Ego keine</w:t>
      </w:r>
    </w:p>
    <w:p>
      <w:pPr>
        <w:pStyle w:val="Normal"/>
        <w:rPr>
          <w:color w:val="000000"/>
          <w:sz w:val="22"/>
        </w:rPr>
      </w:pPr>
      <w:r>
        <w:rPr>
          <w:color w:val="000000"/>
          <w:sz w:val="22"/>
        </w:rPr>
        <w:t>133</w:t>
      </w:r>
    </w:p>
    <w:p>
      <w:pPr>
        <w:pStyle w:val="Normal"/>
        <w:rPr>
          <w:color w:val="000000"/>
          <w:sz w:val="22"/>
        </w:rPr>
      </w:pPr>
      <w:r>
        <w:rPr>
          <w:color w:val="000000"/>
          <w:sz w:val="22"/>
        </w:rPr>
      </w:r>
    </w:p>
    <w:p>
      <w:pPr>
        <w:pStyle w:val="Normal"/>
        <w:shd w:fill="FFFFFF" w:val="clear"/>
        <w:rPr>
          <w:sz w:val="22"/>
        </w:rPr>
      </w:pPr>
      <w:r>
        <w:rPr>
          <w:color w:val="000000"/>
          <w:sz w:val="22"/>
        </w:rPr>
        <w:t>Rolle spielt außer der, daß es zu überwinden ist, daß seine Kraft sich umwandeln muß in das, was sie ursprünglich war: Erkenntniskraft. Die Suche nach der Wahrheit erzieht zur Überwindung der Egoität, nicht im Kampf, sondern im Durchschauen. Dieser Sieg öffnet der menschlichen Schöp</w:t>
        <w:softHyphen/>
        <w:t>fungskraft den Weg zur Liebe. Das Handeln aus Liebe ist die einzige Lebensmöglichkeit der Menschheit. Dazu ist der Kultus der Wahrheit notwendig: Damit der Mensch nicht dem Ego gemäß, sondern der Wahrheit gemäß liebe - es ist ein und dasselbe -; denn die Wahrheit ist für das Ego auf keine Weise erkennbar, man würde sie ihm vergebens mittei</w:t>
        <w:softHyphen/>
        <w:t>len. Sie wurde ja ausgesprochen: «Ihr werdet die Wahrheit erkennen, und die Wahrheit wird euch frei machen» - und die Wahrheit wird euch zur Liebe führen: zur Charis. Wo die Aletheia verwirklicht ist, dort kann die Charis erscheinen. Die Gebärde des Wahrheitsuchens ist schon die Gebärde der Liebe: das Aufgeben von «ich» und «mein» - «es geschehe nach deinem Willen» -: jede empfangende Geste, die besagt, es sei dem anderen zugute, ist Gebärde der Liebe.</w:t>
      </w:r>
    </w:p>
    <w:p>
      <w:pPr>
        <w:pStyle w:val="Normal"/>
        <w:shd w:fill="FFFFFF" w:val="clear"/>
        <w:rPr>
          <w:sz w:val="22"/>
        </w:rPr>
      </w:pPr>
      <w:r>
        <w:rPr>
          <w:color w:val="000000"/>
          <w:sz w:val="22"/>
        </w:rPr>
        <w:t>Taten können aus vielerlei Quellen kommen: aus Gesetzen, aus Interesse, aus Gewohnheit. Charis heißt, daß sie aus moralischer Intuition kommen, also aus Freiheit: Gnade bedeutet nicht, daß Taten überflüssig sind.</w:t>
      </w:r>
    </w:p>
    <w:p>
      <w:pPr>
        <w:pStyle w:val="Normal"/>
        <w:shd w:fill="FFFFFF" w:val="clear"/>
        <w:rPr>
          <w:sz w:val="22"/>
        </w:rPr>
      </w:pPr>
      <w:r>
        <w:rPr>
          <w:color w:val="000000"/>
          <w:sz w:val="22"/>
        </w:rPr>
        <w:t>Die Aletheia ist aus der Charis: der Mensch muß daher erst die Aletheia verwirklichen, um zur Charis zu gelangen. Das bedeutet aber nicht, daß ihn nicht manchmal ein Strahl der Charis in seinem Alltagsbewußtsein treffen könnte: das ge</w:t>
        <w:softHyphen/>
        <w:t>wöhnliche, gespiegelte Denken-Können ist auch nur auf</w:t>
        <w:softHyphen/>
        <w:t>grund der Aletheia des lebenden Denkens möglich, dem ge</w:t>
        <w:softHyphen/>
        <w:t>spiegelten Bewußtsein überbewußt, und die Aletheia ist aus der Charis.</w:t>
      </w:r>
    </w:p>
    <w:p>
      <w:pPr>
        <w:pStyle w:val="Normal"/>
        <w:shd w:fill="FFFFFF" w:val="clear"/>
        <w:rPr>
          <w:sz w:val="22"/>
        </w:rPr>
      </w:pPr>
      <w:r>
        <w:rPr>
          <w:color w:val="000000"/>
          <w:sz w:val="22"/>
        </w:rPr>
        <w:t>Die Intuition, daß für die Zukunft der Menschheit etwas Neues notwendig ist und daß es eintreten muß, ist schon der Anfang der Verwirklichung. Die größte Aufgabe ist die Wei</w:t>
        <w:softHyphen/>
        <w:t xml:space="preserve">tergabe der Intuition; denn nur dadurch wird sie </w:t>
      </w:r>
      <w:r>
        <w:rPr>
          <w:i/>
          <w:color w:val="000000"/>
          <w:sz w:val="22"/>
        </w:rPr>
        <w:t>verwirklicht</w:t>
      </w:r>
    </w:p>
    <w:p>
      <w:pPr>
        <w:pStyle w:val="Normal"/>
        <w:shd w:fill="FFFFFF" w:val="clear"/>
        <w:rPr>
          <w:color w:val="000000"/>
          <w:sz w:val="22"/>
        </w:rPr>
      </w:pPr>
      <w:r>
        <w:rPr>
          <w:color w:val="000000"/>
          <w:sz w:val="22"/>
        </w:rPr>
        <w:t>13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alle anderen Bestrebungen zu ihrer Verwirklichung sind eitel. Man muß arbeiten, daß sie verwirklicht werde: die eine und einzige moralische Intuition ausarbeiten.</w:t>
      </w:r>
    </w:p>
    <w:p>
      <w:pPr>
        <w:pStyle w:val="Normal"/>
        <w:shd w:fill="FFFFFF" w:val="clear"/>
        <w:rPr>
          <w:sz w:val="22"/>
        </w:rPr>
      </w:pPr>
      <w:r>
        <w:rPr>
          <w:color w:val="000000"/>
          <w:sz w:val="22"/>
        </w:rPr>
        <w:t xml:space="preserve">Darin kann das neue Zeitalter bestehen, daß der Mensch aus dem Stadium des Nehmens in das des Gebens übergeht. Es muß ihm klar werden: Wer gibt, dem </w:t>
      </w:r>
      <w:r>
        <w:rPr>
          <w:i/>
          <w:color w:val="000000"/>
          <w:sz w:val="22"/>
        </w:rPr>
        <w:t xml:space="preserve">wird </w:t>
      </w:r>
      <w:r>
        <w:rPr>
          <w:color w:val="000000"/>
          <w:sz w:val="22"/>
        </w:rPr>
        <w:t xml:space="preserve">zuteil, und je mehr er gibt, desto mehr wird ihm zuteil, wenn er wirklich </w:t>
      </w:r>
      <w:r>
        <w:rPr>
          <w:i/>
          <w:color w:val="000000"/>
          <w:sz w:val="22"/>
        </w:rPr>
        <w:t xml:space="preserve">gibt. </w:t>
      </w:r>
      <w:r>
        <w:rPr>
          <w:color w:val="000000"/>
          <w:sz w:val="22"/>
        </w:rPr>
        <w:t>Das wahre Sein besteht aus diesem Geben. Das ist die Seinsform der Hierarchien: Durchdringung im Bewußtseinslicht - Ale</w:t>
        <w:softHyphen/>
        <w:t xml:space="preserve">theia - und Geben, Sich-Geben, Sich-Opfern. Nichts anderes kann in Wahrheit gegeben werden als der Gebende selbst. Dazu aber muß er erst </w:t>
      </w:r>
      <w:r>
        <w:rPr>
          <w:i/>
          <w:color w:val="000000"/>
          <w:sz w:val="22"/>
        </w:rPr>
        <w:t xml:space="preserve">sein, </w:t>
      </w:r>
      <w:r>
        <w:rPr>
          <w:color w:val="000000"/>
          <w:sz w:val="22"/>
        </w:rPr>
        <w:t xml:space="preserve">in das Sein eintreten: in die Aletheia, die Wahrheit. Wenn ein hierarchisches Wesen nicht gibt, sich nicht </w:t>
      </w:r>
      <w:r>
        <w:rPr>
          <w:i/>
          <w:color w:val="000000"/>
          <w:sz w:val="22"/>
        </w:rPr>
        <w:t xml:space="preserve">ganz </w:t>
      </w:r>
      <w:r>
        <w:rPr>
          <w:color w:val="000000"/>
          <w:sz w:val="22"/>
        </w:rPr>
        <w:t>gibt, wird seine Seinsintensität vermin</w:t>
        <w:softHyphen/>
        <w:t>dert - es «bleibt zurück» - um so mehr, je mehr es zu bekommen bestrebt ist - es wird, wie der Mensch, immer abhängiger von der Welt, aus der es bekommen will. Das Sich-Geben ist die Schöpfungstat. Das Geführt- und Beschenkt</w:t>
        <w:softHyphen/>
        <w:t xml:space="preserve">werden des Menschen klingt ab; er muß sein Dasein aus sich selber nähren. Nicht anders ist es möglich, als daß er </w:t>
      </w:r>
      <w:r>
        <w:rPr>
          <w:i/>
          <w:color w:val="000000"/>
          <w:sz w:val="22"/>
        </w:rPr>
        <w:t xml:space="preserve">den Überfluß, </w:t>
      </w:r>
      <w:r>
        <w:rPr>
          <w:color w:val="000000"/>
          <w:sz w:val="22"/>
        </w:rPr>
        <w:t xml:space="preserve">den die Gottheit ihm als ihren eigenen Überfluß gegeben hat, zurückzugeben </w:t>
      </w:r>
      <w:r>
        <w:rPr>
          <w:i/>
          <w:color w:val="000000"/>
          <w:sz w:val="22"/>
        </w:rPr>
        <w:t xml:space="preserve">anfängt. </w:t>
      </w:r>
      <w:r>
        <w:rPr>
          <w:color w:val="000000"/>
          <w:sz w:val="22"/>
        </w:rPr>
        <w:t>Daher ist das Neue Gebot nicht bloß eine Möglichkeit unter anderen, sondern das Sine-qua-non des Seins. Wir leben am Ende des siebenten Schöpfungstages: am Ende des Ruhetages. Und die nächsten Schöpfer werden die Menschen sein, oder die Welt, ihre Welt, wird untergehen. Denn im Ruhen des Schöpfers kann die Welt nicht bestehen bleiben.</w:t>
      </w:r>
    </w:p>
    <w:p>
      <w:pPr>
        <w:pStyle w:val="Normal"/>
        <w:shd w:fill="FFFFFF" w:val="clear"/>
        <w:rPr>
          <w:sz w:val="22"/>
        </w:rPr>
      </w:pPr>
      <w:r>
        <w:rPr>
          <w:color w:val="000000"/>
          <w:sz w:val="22"/>
        </w:rPr>
        <w:t>Zwei Heilungen warten auf die Menschheit: die Heilung von der Erkenntnisnaivität: Aletheia, - von der Egoität: Charis. Das Sein des Logos ist Wachsen und Überfließen. Schöpfung ist sein Überfließen . «Strebet nach den größeren Geistesgaben. Und ich zeige euch noch einen Weg aufgrund des Überflusses»</w:t>
      </w:r>
      <w:r>
        <w:rPr>
          <w:color w:val="000000"/>
          <w:sz w:val="22"/>
          <w:vertAlign w:val="superscript"/>
        </w:rPr>
        <w:t>59</w:t>
      </w:r>
      <w:r>
        <w:rPr>
          <w:color w:val="000000"/>
          <w:sz w:val="22"/>
        </w:rPr>
        <w:t xml:space="preserve"> (1. Kor. 12, 31). Darauf folgt das Kapitel über die Liebe (1. Kor. 13).</w:t>
      </w:r>
    </w:p>
    <w:p>
      <w:pPr>
        <w:pStyle w:val="Normal"/>
        <w:rPr>
          <w:color w:val="000000"/>
          <w:sz w:val="22"/>
        </w:rPr>
      </w:pPr>
      <w:r>
        <w:rPr>
          <w:color w:val="000000"/>
          <w:sz w:val="22"/>
        </w:rPr>
        <w:t>135</w:t>
      </w:r>
    </w:p>
    <w:p>
      <w:pPr>
        <w:pStyle w:val="Normal"/>
        <w:rPr>
          <w:color w:val="000000"/>
          <w:sz w:val="22"/>
        </w:rPr>
      </w:pPr>
      <w:r>
        <w:rPr>
          <w:color w:val="000000"/>
          <w:sz w:val="22"/>
        </w:rPr>
      </w:r>
    </w:p>
    <w:p>
      <w:pPr>
        <w:pStyle w:val="Normal"/>
        <w:shd w:fill="FFFFFF" w:val="clear"/>
        <w:jc w:val="center"/>
        <w:rPr>
          <w:color w:val="000000"/>
          <w:sz w:val="28"/>
        </w:rPr>
      </w:pPr>
      <w:r>
        <w:rPr>
          <w:color w:val="000000"/>
          <w:sz w:val="28"/>
        </w:rPr>
        <w:t>11.</w:t>
      </w:r>
    </w:p>
    <w:p>
      <w:pPr>
        <w:pStyle w:val="Heading3"/>
        <w:rPr/>
      </w:pPr>
      <w:r>
        <w:rPr/>
        <w:t>Johannes</w:t>
      </w:r>
    </w:p>
    <w:p>
      <w:pPr>
        <w:pStyle w:val="Normal"/>
        <w:shd w:fill="FFFFFF" w:val="clear"/>
        <w:jc w:val="center"/>
        <w:rPr>
          <w:sz w:val="28"/>
        </w:rPr>
      </w:pPr>
      <w:r>
        <w:rPr>
          <w:sz w:val="28"/>
        </w:rPr>
      </w:r>
    </w:p>
    <w:p>
      <w:pPr>
        <w:pStyle w:val="Normal"/>
        <w:shd w:fill="FFFFFF" w:val="clear"/>
        <w:rPr>
          <w:sz w:val="22"/>
        </w:rPr>
      </w:pPr>
      <w:r>
        <w:rPr>
          <w:color w:val="000000"/>
          <w:sz w:val="22"/>
        </w:rPr>
        <w:t>Die Geschlossenheit der Welt - die Welt der Erhaltungsge</w:t>
        <w:softHyphen/>
        <w:t xml:space="preserve">setze - ist mit Charis und Aletheia durchbrochen: das Reich der Himmel ist herangenaht. Denn Charis und Aletheia </w:t>
      </w:r>
      <w:r>
        <w:rPr>
          <w:i/>
          <w:color w:val="000000"/>
          <w:sz w:val="22"/>
        </w:rPr>
        <w:t xml:space="preserve">sind </w:t>
      </w:r>
      <w:r>
        <w:rPr>
          <w:color w:val="000000"/>
          <w:sz w:val="22"/>
        </w:rPr>
        <w:t>das Reich der Himmel. Das Tor zum Himmel ist geöffnet; und der Vermittler dieser Tat ist für uns Johannes, der gelieb</w:t>
        <w:softHyphen/>
        <w:t>te Jünger, der in seinen Schriften, durch seine Schriften der Erwecker dieser Fähigkeit zum Urbeginnen im menschli</w:t>
        <w:softHyphen/>
        <w:t>chen Herzen «bleibt»: der erste Mensch, in dem religiöse Er</w:t>
        <w:softHyphen/>
        <w:t>fahrung und Erkennen, Anbetung und Innewerden ein und dasselbe Geschehen waren.</w:t>
      </w:r>
    </w:p>
    <w:p>
      <w:pPr>
        <w:pStyle w:val="Normal"/>
        <w:shd w:fill="FFFFFF" w:val="clear"/>
        <w:rPr>
          <w:sz w:val="22"/>
        </w:rPr>
      </w:pPr>
      <w:r>
        <w:rPr>
          <w:color w:val="000000"/>
          <w:sz w:val="22"/>
        </w:rPr>
        <w:t>Die Wirklichkeit der Vergangenheit muß durch die Ale</w:t>
        <w:softHyphen/>
        <w:t>theia ergänzt werden: nicht nur die Vergangenheit des Erkennens, seine Ergebnisse, sind zur Wirklichkeit zu rechnen, sondern das Erkennen selbst, seine Gegenwärtigkeit. In diese mächtigere Wirklichkeit wird die «Welt der Tatsachen und Dinge» aufgesaugt und aufgelöst - aus ihr ist sie auch heraus</w:t>
        <w:softHyphen/>
        <w:t>gefallen -, und sie wird in ihrer eigenen Realität als ein Hin</w:t>
        <w:softHyphen/>
        <w:t>sterben der Gegenwärtigkeit erkannt.</w:t>
      </w:r>
    </w:p>
    <w:p>
      <w:pPr>
        <w:pStyle w:val="Normal"/>
        <w:shd w:fill="FFFFFF" w:val="clear"/>
        <w:rPr>
          <w:sz w:val="22"/>
        </w:rPr>
      </w:pPr>
      <w:r>
        <w:rPr>
          <w:color w:val="000000"/>
          <w:sz w:val="22"/>
        </w:rPr>
        <w:t>Die Wirklichkeit der Gegenwart, das Leben, muß durch die Charis ergänzt werden: nicht nur das Erkennen gehört zur Wirklichkeit, sondern auch die Charis, das Erzeugen des Überflusses aus dem Nichts, die stärkste Wirklichkeit, die nur erst Keim ist: die Wirklichkeit der Zukunft. In diese mächtigere Wirklichkeit wird die Welt des Lebens, des Erkennens aufgesaugt und aufgelöst - aus dieser stammt sie -, und es wird erkannt: die Moralität ist - als Schöpfungsprin</w:t>
        <w:softHyphen/>
        <w:t>zip - die ursprünglichere Realität; sie ist die Schöpfungstat,</w:t>
      </w:r>
    </w:p>
    <w:p>
      <w:pPr>
        <w:pStyle w:val="Normal"/>
        <w:shd w:fill="FFFFFF" w:val="clear"/>
        <w:rPr>
          <w:color w:val="000000"/>
          <w:sz w:val="22"/>
        </w:rPr>
      </w:pPr>
      <w:r>
        <w:rPr>
          <w:color w:val="000000"/>
          <w:sz w:val="22"/>
        </w:rPr>
        <w:t>13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ie auch das Erkennen umfaßt. Moralität ist nicht zur Wirk</w:t>
        <w:softHyphen/>
        <w:t>lichkeit hinzugekommen oder eine Art Etikette, sondern sie ist Ursprung: Liebe zu dem, was noch nicht ist, damit es werde. Wir leben aus dem Überfluß von «moralischen Intui</w:t>
        <w:softHyphen/>
        <w:t>tionen», alles, was um uns ist, und auch wir selber sind Er</w:t>
        <w:softHyphen/>
        <w:t>gebnisse vergangener Urbeginne, vergangener Schöpfungs</w:t>
        <w:softHyphen/>
        <w:t>taten aus Liebe. Johannes wurde schon immer als Verkünder der Liebe erkannt, wenn auch selten empfunden wird, was für eine Liebe es ist, deren Apostel er wurde. So erscheint er in Dantes «Commedia» als der «Prüfer» des Dichters in bezug auf die Liebe (Paradiso, 26. Gesang). Unter den Evange</w:t>
        <w:softHyphen/>
        <w:t>listen ist Johannes der persönlichste, auch in seinem Evange</w:t>
        <w:softHyphen/>
        <w:t>lium. Sonst spricht nur Lukas in den ersten vier Versen seines Evangeliums von sich als dem Verfasser; bezeichnenderweise beruft er sich auch auf die «Zeugen und Diener von Anfang an» - ap'arches - des Logos; die beiden anderen Synoptiker sagen nichts über sich selbst aus. Im vierten Evangelium fin</w:t>
        <w:softHyphen/>
        <w:t>den sich sieben Stellen, an denen der Verfasser persönlich spricht, davon sind zwei im Prolog und die dritte unmittelbar anschließend (Joh. 1,16). Diese Stellen stehen alle in der er</w:t>
        <w:softHyphen/>
        <w:t xml:space="preserve">sten Person Plural: «Er hat </w:t>
      </w:r>
      <w:r>
        <w:rPr>
          <w:i/>
          <w:color w:val="000000"/>
          <w:sz w:val="22"/>
        </w:rPr>
        <w:t xml:space="preserve">in uns </w:t>
      </w:r>
      <w:r>
        <w:rPr>
          <w:color w:val="000000"/>
          <w:sz w:val="22"/>
        </w:rPr>
        <w:t>sein Zelt aufgeschlagen»; «Und wir erblickten seine Ausstrahlung» (Joh. l, 14); «Aus seiner Pleroma haben wir empfangen Charis für Charis» (Joh. 1,16). Der Prolog beginnt auf der höchsten Stufe des Seins und endet bei «uns»: dadurch verbindet Johannes sich und den in den Text vertieften Leser mit jener Stufe des Seins, mit dem Urbeginn - Arche -, verbindet ihn mit sich selbst und auch mit der Gemeinschaft des Wortes, in deren Namen Johannes «wir» und «uns» sagt. - Einen indirekten Hinweis finden wir in der Schilderung der Kreuzigung, nach dem Lanzenstich, durch den Blut und Wasser aus dem Leib des Logos-Trägers rinnt: «Und der das gesehen hat, der hat es bezeugt, und sein Zeugnis ist wahr - alethine; und dieser weiß, daß er die Wahrheit sagt, auf daß auch ihr glaubet» (Joh. 19, 35), heißt es in der dritten Person. Die im gewöhnli-</w:t>
      </w:r>
    </w:p>
    <w:p>
      <w:pPr>
        <w:pStyle w:val="Normal"/>
        <w:rPr>
          <w:color w:val="000000"/>
          <w:sz w:val="22"/>
        </w:rPr>
      </w:pPr>
      <w:r>
        <w:rPr>
          <w:color w:val="000000"/>
          <w:sz w:val="22"/>
        </w:rPr>
        <w:t>137</w:t>
      </w:r>
    </w:p>
    <w:p>
      <w:pPr>
        <w:pStyle w:val="Normal"/>
        <w:rPr>
          <w:color w:val="000000"/>
          <w:sz w:val="22"/>
        </w:rPr>
      </w:pPr>
      <w:r>
        <w:rPr>
          <w:color w:val="000000"/>
          <w:sz w:val="22"/>
        </w:rPr>
      </w:r>
    </w:p>
    <w:p>
      <w:pPr>
        <w:pStyle w:val="Normal"/>
        <w:shd w:fill="FFFFFF" w:val="clear"/>
        <w:rPr>
          <w:sz w:val="22"/>
        </w:rPr>
      </w:pPr>
      <w:r>
        <w:rPr>
          <w:color w:val="000000"/>
          <w:sz w:val="22"/>
        </w:rPr>
        <w:t xml:space="preserve">chen Sinn schwer verständliche Wendung: «und er weiß ...» deutet auf die Gewißheit und auf die </w:t>
      </w:r>
      <w:r>
        <w:rPr>
          <w:i/>
          <w:color w:val="000000"/>
          <w:sz w:val="22"/>
        </w:rPr>
        <w:t xml:space="preserve">Art </w:t>
      </w:r>
      <w:r>
        <w:rPr>
          <w:color w:val="000000"/>
          <w:sz w:val="22"/>
        </w:rPr>
        <w:t>des Erlebens in höherer Erkenntnis, durch die Johannes der einzige Bericht</w:t>
        <w:softHyphen/>
        <w:t>erstatter dieser Szene wird. Es ist ein Geschehen, das nur für ihn von Bedeutung und nur für ihn erkennbar war: er nimmt darauf Bezug in seinem Brief (1. Joh. 5, 6); dort werden die Zeugenschaften im Himmel und auf Erden aufgezählt; daher die Betonung seines Zeugnisses bei der Kreuzigung. - Die fünfte Stelle ist in ähnlicher Weise unpersönlich in bezug auf den Verfasser, persönlich aber in bezug auf die Leser: «Das aber ist geschrieben worden, damit ihr glaubet, Jesus sei Christus, der Sohn Gottes, und glaubend in seinem Namen Leben habet» (Joh. 20, 31). Fast wörtlich wird dieser Satz im Brief wiederholt (1. Joh. 5,13). - Die zwei letzten Stellen sind die beiden letzten Verse des Evangeliums. Der Verfasser gibt sich da zu erkennen, er identifiziert sich mit dem «geliebten Jünger»: «Dies ist der Jünger, der von diesen Dingen zeugt und diese geschrieben hat, und wir wissen, daß sein Zeugnis wahrhaftig - alethes - ist. Es sind auch viele andere Dinge, die Jesus getan hat, so sie aber sollten einzeln geschrieben wer</w:t>
        <w:softHyphen/>
        <w:t>den, achte ich, die Welt selbst würde die Bücher nicht fassen, die zu schreiben wären» (Joh. 21, 24-25). Es ist eine weitver</w:t>
        <w:softHyphen/>
        <w:t>breitete Meinung, daß diese zwei Verse nicht vom Verfasser, sondern von den Freunden oder Jüngern, die sein Werk «herausgegeben haben», stammen. Diese Ansicht stützt sich vor allem auf den Plural: «Wir wissen, daß sein Zeugnis wahr ist». Schon die oben angeführte Stelle (Joh. 19, 35) zeigt, daß der Verfasser über seine eigene Martyria aussagt, sie sei wahr - alethine. Die Mehrzahl sollte auch nicht zu verfrühtem Urteil verführen: einerseits sahen wir schon, was für ein Sinn hinter ihr steht; andererseits steht auch in seinem ersten Brief vorwiegend «wir» anstatt «ich», worauf noch eingegangen wird. - Vers 21, 25 bringt aber noch einen entscheidenden Beweis für die Autorschaft des Johannes hinsichtlich der bei</w:t>
        <w:softHyphen/>
        <w:t>den letzten Verse im Evangelium: hier spricht der Verfasser in</w:t>
      </w:r>
    </w:p>
    <w:p>
      <w:pPr>
        <w:pStyle w:val="Normal"/>
        <w:shd w:fill="FFFFFF" w:val="clear"/>
        <w:rPr>
          <w:color w:val="000000"/>
          <w:sz w:val="22"/>
        </w:rPr>
      </w:pPr>
      <w:r>
        <w:rPr>
          <w:color w:val="000000"/>
          <w:sz w:val="22"/>
        </w:rPr>
        <w:t>13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r ersten Person Einzahl: «und ich achte»; es ist die einzige Stelle im Evangelium, wo das geschieht. Der Inhalt dieses Verses verstärkt den von (Joh. 20, 30 und ist durchaus folge</w:t>
        <w:softHyphen/>
        <w:t>richtig: der Verfasser spricht, nachdem er sich im vorange</w:t>
        <w:softHyphen/>
        <w:t xml:space="preserve">henden Vers zu erkennen gegeben hat, im letzten Vers in der ersten Person. Es ist bezeichnenderweise eine Aussage, die sich </w:t>
      </w:r>
      <w:r>
        <w:rPr>
          <w:i/>
          <w:color w:val="000000"/>
          <w:sz w:val="22"/>
        </w:rPr>
        <w:t xml:space="preserve">nicht </w:t>
      </w:r>
      <w:r>
        <w:rPr>
          <w:color w:val="000000"/>
          <w:sz w:val="22"/>
        </w:rPr>
        <w:t>auf höhere Erkenntnis zu stützen braucht. Der Plural «wir wissen» u. a. bezieht sich auf Erkenntnisse höhe</w:t>
        <w:softHyphen/>
        <w:t>ren Ranges, bei denen es nicht auf das irdische Individuum ankommt, wenn z. B. ausgesagt wird, das Zeugnis stamme aus der «Aletheia» oder sei «alethes», womit eine bestimmte Erkenntnisstufe angedeutet ist.</w:t>
      </w:r>
    </w:p>
    <w:p>
      <w:pPr>
        <w:pStyle w:val="Normal"/>
        <w:shd w:fill="FFFFFF" w:val="clear"/>
        <w:rPr>
          <w:sz w:val="22"/>
        </w:rPr>
      </w:pPr>
      <w:r>
        <w:rPr>
          <w:color w:val="000000"/>
          <w:sz w:val="22"/>
        </w:rPr>
        <w:t>Diese Aussage, man wisse, daß das Zeugnis des Johannes «wahr» ist, d. h. aus der «Aletheia», aus dem lebenden, ge</w:t>
        <w:softHyphen/>
        <w:t>genwärtigen Erkennen kommt, wird in seinem dritten Brief wiederholt (3. Joh. 12). Sein erster Brief zeigt die sehr konse</w:t>
        <w:softHyphen/>
        <w:t>quente und sinnvolle Verwendung der Einzahl und der Mehrzahl in charakteristischer Weise. Der erste, dritte, vierte und fünfte Teil sind - mit der einzigen Ausnahme von Vers 5, 13 und einem Prädikat in 5, 16 - durchweg in der ersten Per</w:t>
        <w:softHyphen/>
        <w:t>son Plural gehalten: «wir, uns». Das in Joh. 21, 24 auffallende «wir wissen» kommt im Brief viermal vor (1. Joh. 3, 2; 3, 14; 5,19; 5, 20). Der Anfang des Briefes bezeugt, daß sein Verfas</w:t>
        <w:softHyphen/>
        <w:t>ser ein «Diener des Logos» ist, mit fast wörtlicher Berufung auf den Anfang des Evangelium; alles wird in der ersten Per</w:t>
        <w:softHyphen/>
        <w:t>son Mehrzahl gesagt. Es wird auch das Ziel beschrieben: «Was wir gesehen und gehört haben, das verkündigen wir euch, auf daß auch ihr mit uns Gemeinschaft habt; und unse</w:t>
        <w:softHyphen/>
        <w:t>re Gemeinschaft ist mit dem Vater und mit seinem Sohn Jesus Christus» (1. Joh. l, 3). Mit allem, was geschrieben wird, wird die Gemeinschaft - koinonia - angestrebt. Im zweiten Teil kommt neben «wir» und «unser» wiederholt die erste Person Einzahl vor (1. Joh. 2, l u. 12-14 u. 21 u. 26), ähnlich wie in 1. Joh. 5, 13: «ich schreibe euch», «ich habe euch ge</w:t>
        <w:softHyphen/>
        <w:t>schrieben». Aus 1. Joh. 2,11-14 ist ersichtlich, daß die Aus-</w:t>
      </w:r>
    </w:p>
    <w:p>
      <w:pPr>
        <w:pStyle w:val="Normal"/>
        <w:rPr>
          <w:color w:val="000000"/>
          <w:sz w:val="22"/>
        </w:rPr>
      </w:pPr>
      <w:r>
        <w:rPr>
          <w:color w:val="000000"/>
          <w:sz w:val="22"/>
        </w:rPr>
        <w:t>139</w:t>
      </w:r>
    </w:p>
    <w:p>
      <w:pPr>
        <w:pStyle w:val="Normal"/>
        <w:rPr>
          <w:color w:val="000000"/>
          <w:sz w:val="22"/>
        </w:rPr>
      </w:pPr>
      <w:r>
        <w:rPr>
          <w:color w:val="000000"/>
          <w:sz w:val="22"/>
        </w:rPr>
      </w:r>
    </w:p>
    <w:p>
      <w:pPr>
        <w:pStyle w:val="Normal"/>
        <w:shd w:fill="FFFFFF" w:val="clear"/>
        <w:rPr>
          <w:sz w:val="22"/>
        </w:rPr>
      </w:pPr>
      <w:r>
        <w:rPr>
          <w:color w:val="000000"/>
          <w:sz w:val="22"/>
        </w:rPr>
        <w:t>drücke «ich schreibe», «ich schrieb» nicht trivial gemeint sind, das hätte ja gar keinen Sinn. Das Zeitwort «schreiben» kommt in diesem Brief immer mit einer bestimmten Begrün</w:t>
        <w:softHyphen/>
        <w:t>dung vor (1. Joh. l, 4; 2, 7; 5, 13 etc.): es ist mehr gemeint als einfache Kommunikation, es ist eine Art Kommunion; der ursprüngliche, sakrale Sinn der Schrift wird gleichsam her</w:t>
        <w:softHyphen/>
        <w:t>aufbeschworen. Zum Beispiel: «Diese aber sind geschrieben, daß ihr glaubet, Jesus sei Christus, der Sohn Gottes, und daß ihr glaubend Leben habet in seinem Namen» (Joh. 20, 31), und: «Solches habe ich euch geschrieben, die ihr glaubet an den Namen des Sohnes Gottes, auf daß ihr wisset, daß ihr ewiges Leben habet, und daß ihr glaubet an den Namen des Sohnes Gottes» (1. Joh. 5, 13). Nicht, daß man etwas wisse, sondern daß man glaube und ewiges Leben habe, das ist das Ziel des Schreibenden. Im trivialen Sinn sind diese Formulie</w:t>
        <w:softHyphen/>
        <w:t xml:space="preserve">rungen unverständlich. «Ich schreibe... ich schrieb... weil... daß ... damit ...», das sind eigentlich Anweisungen für den </w:t>
      </w:r>
      <w:r>
        <w:rPr>
          <w:i/>
          <w:color w:val="000000"/>
          <w:sz w:val="22"/>
        </w:rPr>
        <w:t xml:space="preserve">Leser, </w:t>
      </w:r>
      <w:r>
        <w:rPr>
          <w:color w:val="000000"/>
          <w:sz w:val="22"/>
        </w:rPr>
        <w:t>für das Wie des Lesens: Durch gewöhnliches, alltägli</w:t>
        <w:softHyphen/>
        <w:t>ches Lesen wird kein Glaube geboren, kein ewiges Leben erlangt. Der Leser soll entsprechend der Ebene der Schrift «lesen»; vertieft in Aletheia; oder: als «ein Wort der Charis» soll das Geschriebene aufgenommen werden; dann entsprin</w:t>
        <w:softHyphen/>
        <w:t>gen daraus Kräfte, Fähigkeiten: Aletheia und Charis entzün</w:t>
        <w:softHyphen/>
        <w:t>den sich.</w:t>
      </w:r>
    </w:p>
    <w:p>
      <w:pPr>
        <w:pStyle w:val="Normal"/>
        <w:shd w:fill="FFFFFF" w:val="clear"/>
        <w:rPr>
          <w:sz w:val="22"/>
        </w:rPr>
      </w:pPr>
      <w:r>
        <w:rPr>
          <w:color w:val="000000"/>
          <w:sz w:val="22"/>
        </w:rPr>
        <w:t>Von dem dritten Teil des Briefes an steht wieder alles in der ersten Person Mehrzahl: die Gemeinschaft nimmt die Leser auf, die Gemeinschaft der Charis und Aletheia: das sind nicht subjektiv-individuelle Realitäten, sondern menschheitliche: der einzelne Mensch taucht durch sie in die Realität der wah</w:t>
        <w:softHyphen/>
        <w:t>ren Kirche, und damit verwirklicht diese sich. Bei Paulus und im Hebräerbrief finden wir die erste Person Mehrzahl ähn</w:t>
        <w:softHyphen/>
        <w:t>lich verwendet.</w:t>
      </w:r>
    </w:p>
    <w:p>
      <w:pPr>
        <w:pStyle w:val="Normal"/>
        <w:shd w:fill="FFFFFF" w:val="clear"/>
        <w:rPr>
          <w:sz w:val="22"/>
        </w:rPr>
      </w:pPr>
      <w:r>
        <w:rPr>
          <w:color w:val="000000"/>
          <w:sz w:val="22"/>
        </w:rPr>
        <w:t xml:space="preserve">Die </w:t>
      </w:r>
      <w:r>
        <w:rPr>
          <w:i/>
          <w:color w:val="000000"/>
          <w:sz w:val="22"/>
        </w:rPr>
        <w:t xml:space="preserve">Apokalypse </w:t>
      </w:r>
      <w:r>
        <w:rPr>
          <w:color w:val="000000"/>
          <w:sz w:val="22"/>
        </w:rPr>
        <w:t>ist durchaus und ohne Ausnahme als eine Martyria des Johannes geschrieben: «ich sah, ich hörte, ich</w:t>
      </w:r>
    </w:p>
    <w:p>
      <w:pPr>
        <w:pStyle w:val="Normal"/>
        <w:shd w:fill="FFFFFF" w:val="clear"/>
        <w:rPr>
          <w:color w:val="000000"/>
          <w:sz w:val="22"/>
        </w:rPr>
      </w:pPr>
      <w:r>
        <w:rPr>
          <w:color w:val="000000"/>
          <w:sz w:val="22"/>
        </w:rPr>
        <w:t>14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rehte mich um». Fünfmal wird der Name des Zeugen ge</w:t>
        <w:softHyphen/>
        <w:t>nannt (Offb. l, 2 u. 4 u. 9; 21, 2; 22, 8), die Autorschaft und die persönliche Erfahrung des Verkündigten wird im ganzen Werk stark betont. Der Verfasser nennt sich einen Diener des Logos-Wesens (Offb. 1,1), der auf der Insel Patmos am Tag des Herrn im Geiste «geworden ist» und hörte und sah und aufgefordert wurde, das Gesehene in ein Buch zu schreiben: «Ich, Johannes ...» (Offb. l, 9). Diese Formel kehrt am Ende der geistigen Schau wieder, als dieses Schauen seinen Höhe</w:t>
        <w:softHyphen/>
        <w:t>punkt erreicht (Offb. 21, 2) in der Erscheinung der heiligen Stadt Jerusalem, die sich aus dem Himmel auf die Erde nie</w:t>
        <w:softHyphen/>
        <w:t>dersenkt und wo es wiederholt erklingt, daß diese Worte si</w:t>
        <w:softHyphen/>
        <w:t>cher und wahr sind und den Dienern des Logos-Wesens gel</w:t>
        <w:softHyphen/>
        <w:t>ten: «Und ich, Johannes, bin, der dieses hört und sieht» (Offb. 22, 8). Diese Betonung und die Berufung auf die eige</w:t>
        <w:softHyphen/>
        <w:t>ne Erfahrung zeigen Johannes in seiner Zeugen-Rolle, die ihm von Anfang an eigen ist wie keinem Autor im Neuen Te</w:t>
        <w:softHyphen/>
        <w:t>stament: «... und er hat sie gezeigt und gesandt durch seinen Engel zu seinem Knecht Johannes» (Offb. l, 1); «... daß wir gehört, was wir gesehen haben mit unseren Augen ...» (1. Joh. l, 1); «Und der das gesehen hat, der hat es bezeugt...» (Joh. 19, 35); «Dies ist der Jünger, der von diesen Dingen zeugt...» (Joh. 21, 24)</w:t>
      </w:r>
    </w:p>
    <w:p>
      <w:pPr>
        <w:pStyle w:val="Normal"/>
        <w:shd w:fill="FFFFFF" w:val="clear"/>
        <w:rPr>
          <w:sz w:val="22"/>
        </w:rPr>
      </w:pPr>
      <w:r>
        <w:rPr>
          <w:color w:val="000000"/>
          <w:sz w:val="22"/>
        </w:rPr>
        <w:t>Die Apokalypse ist sein persönlichstes Werk, er trägt die ganze Verantwortlichkeit; für das Beschriebene gibt es keine anderen Zeugen. Diese Zukunftsschau bezieht sich auf die seelisch-geistigen Zukunftsmöglichkeiten des Menschen, die ja die äußere Geschichte der Menschheit bestimmen werden. Der Bericht führt aus Finsternissen über Kampf und drama</w:t>
        <w:softHyphen/>
        <w:t>tisches überirdisch-irdisches Geschehen bis zum Neuen Je</w:t>
        <w:softHyphen/>
        <w:t>rusalem, der Lichtesstadt: bis zum Zusammenfließen der ir</w:t>
        <w:softHyphen/>
        <w:t>dischen und himmlischen Geschichte, deren Verlauf in der Offenbarung mehr vom Gesichtspunkt des himmlischen Hintergrundes beschrieben wird. Das ist das Neue gegenü</w:t>
        <w:softHyphen/>
        <w:t>ber den anderen Schriften im Neuen Testament: ein Mensch -</w:t>
      </w:r>
    </w:p>
    <w:p>
      <w:pPr>
        <w:pStyle w:val="Normal"/>
        <w:rPr>
          <w:color w:val="000000"/>
          <w:sz w:val="22"/>
        </w:rPr>
      </w:pPr>
      <w:r>
        <w:rPr>
          <w:color w:val="000000"/>
          <w:sz w:val="22"/>
        </w:rPr>
        <w:t>141</w:t>
      </w:r>
    </w:p>
    <w:p>
      <w:pPr>
        <w:pStyle w:val="Normal"/>
        <w:rPr>
          <w:color w:val="000000"/>
          <w:sz w:val="22"/>
        </w:rPr>
      </w:pPr>
      <w:r>
        <w:rPr>
          <w:color w:val="000000"/>
          <w:sz w:val="22"/>
        </w:rPr>
      </w:r>
    </w:p>
    <w:p>
      <w:pPr>
        <w:pStyle w:val="Normal"/>
        <w:shd w:fill="FFFFFF" w:val="clear"/>
        <w:rPr>
          <w:sz w:val="22"/>
        </w:rPr>
      </w:pPr>
      <w:r>
        <w:rPr>
          <w:color w:val="000000"/>
          <w:sz w:val="22"/>
        </w:rPr>
        <w:t>ich, Johannes - schaut den überirdischen Sinn des eschatologischen, endzeitlichen irdischen Geschehens, das auf einen neuen Himmel und neue Erde hinstrebt, auf die Stadt, die nicht von einer äußeren Sonne beleuchtet wird (Offb. 22, 5).</w:t>
      </w:r>
    </w:p>
    <w:p>
      <w:pPr>
        <w:pStyle w:val="Normal"/>
        <w:shd w:fill="FFFFFF" w:val="clear"/>
        <w:rPr>
          <w:sz w:val="22"/>
        </w:rPr>
      </w:pPr>
      <w:r>
        <w:rPr>
          <w:color w:val="000000"/>
          <w:sz w:val="22"/>
        </w:rPr>
        <w:t>Was in der Apokalypse kosmisch-himmlisches Geschehen ist, an dessen «irdischem Gelingen» arbeitet Johannes in sei</w:t>
        <w:softHyphen/>
        <w:t xml:space="preserve">nen Briefen, besonders in dem ausführlichen </w:t>
      </w:r>
      <w:r>
        <w:rPr>
          <w:i/>
          <w:color w:val="000000"/>
          <w:sz w:val="22"/>
        </w:rPr>
        <w:t xml:space="preserve">ersten Brief, </w:t>
      </w:r>
      <w:r>
        <w:rPr>
          <w:color w:val="000000"/>
          <w:sz w:val="22"/>
        </w:rPr>
        <w:t>Der Aufbau dieses Briefes ist dem vierten Evangelium nach</w:t>
        <w:softHyphen/>
        <w:t>gebildet in der Betonung und Ausarbeitung des Motivs der Liebe; der Liebe der Menschen untereinander, wie es im Evangelium in den Charis-Worten und im Neuen Gebot zum Ausdruck kommt (Joh. l, 14-17 und Joh. 13,34; 15,12). Der «geliebte Jünger» (Joh. 13,23; 19,26; 21, 7, 20 u. 24) ist in diesem Bereich authentisch.</w:t>
      </w:r>
    </w:p>
    <w:p>
      <w:pPr>
        <w:pStyle w:val="Normal"/>
        <w:shd w:fill="FFFFFF" w:val="clear"/>
        <w:rPr>
          <w:sz w:val="22"/>
        </w:rPr>
      </w:pPr>
      <w:r>
        <w:rPr>
          <w:color w:val="000000"/>
          <w:sz w:val="22"/>
        </w:rPr>
        <w:t>Der Brief beginnt wie das Evangelium mit Urbeginn, mit dem Logos, mit Leben, das «erscheint», «das wir gesehen haben und mit unseren Händen berührt haben», «und wir zeugen von ihm» (1. Joh. l, 1-3), anstelle des Täufers (Joh. l, 6-8). Es folgen die Motive Licht und Finsternis (l.Joh. 1,5-6) und das «Tun der Wahrheit» (1. Joh. l, 6). Das Wesen der Gemeinschaft wird charakterisiert: «So wir aber im Licht wandeln, wie er im Licht ist, so haben wir Gemeinschaft un</w:t>
        <w:softHyphen/>
        <w:t>tereinander...» (1. Joh. l, 7), und die Bedingungen werden genannt, unter denen die Wahrheit - Aletheia - und der Lo</w:t>
        <w:softHyphen/>
        <w:t>gos nicht in uns wohnen (1. Joh. l, 8-10). Wir erkennen die Motive, denen wir schon im Evangelium begegnet sind.</w:t>
      </w:r>
    </w:p>
    <w:p>
      <w:pPr>
        <w:pStyle w:val="Normal"/>
        <w:shd w:fill="FFFFFF" w:val="clear"/>
        <w:rPr>
          <w:sz w:val="22"/>
        </w:rPr>
      </w:pPr>
      <w:r>
        <w:rPr>
          <w:color w:val="000000"/>
          <w:sz w:val="22"/>
        </w:rPr>
        <w:t>Im zweiten Teil des Briefes finden wir das Kriterium des wahren Erkennens; es ist: auch danach zu handeln (1. Joh. 2, 3-4). Wer die Logoi des Herrn behält, in dem blühen sie als Liebe auf - «so sind wir in ihm» (1. Joh. 2, 5 u. 6). Das alte Gebot war auch sein Wort - sein Logos - «von Anfang an» (1. Joh. 2, 7). Das neue «Gebot», das wahr - alethes - ist «in ihm und in euch», spricht aus, daß die Finsternis im Vergehen ist und daß das wahre Licht - alethinon - (siehe Joh. l, 8)</w:t>
      </w:r>
    </w:p>
    <w:p>
      <w:pPr>
        <w:pStyle w:val="Normal"/>
        <w:shd w:fill="FFFFFF" w:val="clear"/>
        <w:rPr>
          <w:color w:val="000000"/>
          <w:sz w:val="22"/>
        </w:rPr>
      </w:pPr>
      <w:r>
        <w:rPr>
          <w:color w:val="000000"/>
          <w:sz w:val="22"/>
        </w:rPr>
        <w:t>14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schon scheint (1. Joh. 2, 8). «Das Ich-bin ist das Licht der Welt», heißt es im Evangelium (Joh. 8, 12; 9, 5; 12, 46). Licht und Lieblosigkeit sind unvereinbar (l. Joh. 2, 9-11). Bleiben -wohnen: menein - im Logos - Licht ist Wahrheit und ewiges Leben (l. Joh. 2,24-28).</w:t>
      </w:r>
    </w:p>
    <w:p>
      <w:pPr>
        <w:pStyle w:val="Normal"/>
        <w:shd w:fill="FFFFFF" w:val="clear"/>
        <w:rPr>
          <w:sz w:val="22"/>
        </w:rPr>
      </w:pPr>
      <w:r>
        <w:rPr>
          <w:color w:val="000000"/>
          <w:sz w:val="22"/>
        </w:rPr>
        <w:t>Der dritte Teil beginnt mit dem Hinweis darauf, daß die Gotteskindschaft einst überschritten wird (1. Joh. 3, 1-2; sie</w:t>
        <w:softHyphen/>
        <w:t>he Joh. l, 13-14). Die Gotteskindschaft besteht in der «Ge</w:t>
        <w:softHyphen/>
        <w:t>rechtigkeit», im Tun der Gerechtigkeit (1. Joh. 3, 7-10) - d.h. noch nicht: im Tun der Wahrheit -; wer aus Gott geboren ist, bewirkt nicht die Sünde; wer seine Brüder nicht liebt, kann nicht aus Gott geboren sein, seine Taten wurzeln nicht in Gott. Denn der Logos heißt von Anfang an: gegenseitige Liebe (l. Joh. 3,11). Das Wort im Urbeginn lautete: Es werde Licht. Dieses Wort aber geschah aus Liebe - aus Urbeginnen; darum sind für Johannes Licht und Liebe dieselbe Wirklich</w:t>
        <w:softHyphen/>
        <w:t>keit (1. Joh. 2, 9-11); und daher ist Menschenliebe gleichbe</w:t>
        <w:softHyphen/>
        <w:t>deutend mit Leben (1. Joh. '3,14).</w:t>
      </w:r>
    </w:p>
    <w:p>
      <w:pPr>
        <w:pStyle w:val="Normal"/>
        <w:shd w:fill="FFFFFF" w:val="clear"/>
        <w:rPr>
          <w:sz w:val="22"/>
        </w:rPr>
      </w:pPr>
      <w:r>
        <w:rPr>
          <w:color w:val="000000"/>
          <w:sz w:val="22"/>
        </w:rPr>
        <w:t>Nun steigert sich das Motiv der Liebe und kulminiert im vierten Teil: «Ihr Lieben, lasset uns untereinander lieben; denn die Liebe ist von Gott, und wer liebt, der wird von Gott geboren und kennt Gott. Wer nicht liebt, der kennt Gott nicht, denn Gott ist Liebe» (1. Joh. 4, 7-8). Das Urbild der Liebe ist für die Menschen der Herr, der sein Leben für sie gegeben hat (1. Joh. 3, 16), Gott, der den Menschen seinen Sohn geschenkt hat: seinen Logos, der in dieser Welt sterben mußte. Dadurch allein wurde Gott sichtbar und wird es weiterhin, daß wir die Liebe einander entfalten: «Niemand hat Gott jemals gesehen. So wir uns untereinander lieben, so bleibt - wohnt - Gott in uns und seine Liebe wird vollkommen in uns» (1. Joh. 4,12). Das ist eine andere Formulierung des Verses Joh. l, 18. Die voll</w:t>
        <w:softHyphen/>
        <w:t>kommene Liebe (1. Joh. 4, 17-18) gebiert die Realität der Welt: die neue Erde und den neuen Himmel und jagt die Furcht hinweg, die Mangel und Verstümmelung des mensch-</w:t>
      </w:r>
    </w:p>
    <w:p>
      <w:pPr>
        <w:pStyle w:val="Normal"/>
        <w:rPr>
          <w:color w:val="000000"/>
          <w:sz w:val="22"/>
        </w:rPr>
      </w:pPr>
      <w:r>
        <w:rPr>
          <w:color w:val="000000"/>
          <w:sz w:val="22"/>
        </w:rPr>
        <w:t>143</w:t>
      </w:r>
    </w:p>
    <w:p>
      <w:pPr>
        <w:pStyle w:val="Normal"/>
        <w:rPr>
          <w:color w:val="000000"/>
          <w:sz w:val="22"/>
        </w:rPr>
      </w:pPr>
      <w:r>
        <w:rPr>
          <w:color w:val="000000"/>
          <w:sz w:val="22"/>
        </w:rPr>
      </w:r>
    </w:p>
    <w:p>
      <w:pPr>
        <w:pStyle w:val="Normal"/>
        <w:shd w:fill="FFFFFF" w:val="clear"/>
        <w:rPr>
          <w:sz w:val="22"/>
        </w:rPr>
      </w:pPr>
      <w:r>
        <w:rPr>
          <w:color w:val="000000"/>
          <w:sz w:val="22"/>
        </w:rPr>
        <w:t>lichen Wesens bedeutet im Gegensatz zum Überfluß der Charis.</w:t>
      </w:r>
    </w:p>
    <w:p>
      <w:pPr>
        <w:pStyle w:val="Normal"/>
        <w:shd w:fill="FFFFFF" w:val="clear"/>
        <w:rPr>
          <w:sz w:val="22"/>
        </w:rPr>
      </w:pPr>
      <w:r>
        <w:rPr>
          <w:color w:val="000000"/>
          <w:sz w:val="22"/>
        </w:rPr>
        <w:t>Der fünfte Teil gibt ein Bild des Geistes: «Wer da glaubt an den Sohn Gottes, der hat solches Zeugnis in sich. Wer Gott nicht glaubt, der macht ihn zum Lügner; denn er glaubt nicht dem Zeugnis, das Gott zeugt von seinem Sohn» (1. Joh. 5, 10). Der Geist ist die innere Martyria; der den Logos sieht, ist Geist - denn nur der Geist kann den Geist aufnehmen; und die diese Worte vertiefende Meditation ist mit dem folgenden Vers gegeben: «Solches habe ich euch geschrieben, die ihr glaubt an den Namen des Sohnes Gottes, auf daß ihr wisset, daß ihr ewiges Leben habet und daß ihr glaubet an den Namen des Sohnes Gottes» (1. Joh. 5, 13). Die Gotteskindschaft wird dadurch gesichert und gestärkt, als Ausgangs</w:t>
        <w:softHyphen/>
        <w:t>punkt für die rechte Bitte «in meinem Namen». Von dieser Bitte heißt es, daß sie erfüllt wird: «Amen sage ich euch, wenn zwei von euch auf Erden in allen ihrem Tun zusam</w:t>
        <w:softHyphen/>
        <w:t>menklingen, was sie auch bitten, es wird ihnen von meinem Vater im Himmel» (Matth. 18, 19). «Und ich sage euch auch: Bittet, so wird euch gegeben; suchet, so werdet ihr finden; klopfet an, so wird euch aufgetan. Denn wer da bittet, der bekommt; und wer da sucht, der findet; und wer da anklopft, dem wird aufgetan. Wo bittet unter euch ein Sohn den Vater ums Brot, der ihm einen Stein dafür biete?... So denn ihr, die ihr böse seid, könnet euren Kindern gute Gaben geben, wie</w:t>
        <w:softHyphen/>
        <w:t>viel mehr wird der Vater im Himmel den Heiligen Geist ge</w:t>
        <w:softHyphen/>
        <w:t>ben denen, die ihn bitten» (Luk. 11, 9-13); «Und was ihr bitten werdet in meinem Namen, das werde ich tun ...» (Joh. 14,12 und Joh. 15, 7;16, 23-26; l.Joh.3,22-24;l.Joh.5,14-15;Jak.l,5-6 u. 17).</w:t>
      </w:r>
    </w:p>
    <w:p>
      <w:pPr>
        <w:pStyle w:val="Normal"/>
        <w:shd w:fill="FFFFFF" w:val="clear"/>
        <w:rPr>
          <w:sz w:val="22"/>
        </w:rPr>
      </w:pPr>
      <w:r>
        <w:rPr>
          <w:color w:val="000000"/>
          <w:sz w:val="22"/>
        </w:rPr>
        <w:t>Was bittet der Mensch? Er bittet um den Heiligen Geist, denn er bedarf nichts anderes; dieser aber wird ihm sicher gegeben, wenn er darum bitten kann: die Bitte selbst ist schon die Inspiration des Geistes. Und wem dieser Geist gegeben wird, der lebt in der Gegenwärtigkeit - Pneuma der</w:t>
      </w:r>
    </w:p>
    <w:p>
      <w:pPr>
        <w:pStyle w:val="Normal"/>
        <w:shd w:fill="FFFFFF" w:val="clear"/>
        <w:rPr>
          <w:color w:val="000000"/>
          <w:sz w:val="22"/>
        </w:rPr>
      </w:pPr>
      <w:r>
        <w:rPr>
          <w:color w:val="000000"/>
          <w:sz w:val="22"/>
        </w:rPr>
        <w:t>144</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Aletheia -; für ihn ist das Gewebe der Welt aufgelöst, und er wirkt es neu, dem Geiste gemäß, nach der Intuition der Lie</w:t>
        <w:softHyphen/>
        <w:t>be, der Charis.</w:t>
      </w:r>
    </w:p>
    <w:p>
      <w:pPr>
        <w:pStyle w:val="Normal"/>
        <w:shd w:fill="FFFFFF" w:val="clear"/>
        <w:rPr>
          <w:sz w:val="22"/>
        </w:rPr>
      </w:pPr>
      <w:r>
        <w:rPr>
          <w:color w:val="000000"/>
          <w:sz w:val="22"/>
        </w:rPr>
        <w:t>Der Ausgangspunkt, die Aletheia, muß behalten werden, das Bleiben oder Wohnen in der Wahrheit im Leben. Und das bedeutet, sich vor aller Götzenanbetung zu hüten (1. Joh. 5, 21) und vor allem, was nicht «sprechend» ist; denn der nun</w:t>
        <w:softHyphen/>
        <w:t>mehr logos-begabte Mensch kann nur durch den Logos fin</w:t>
        <w:softHyphen/>
        <w:t>den, was würdig ist, angebetet zu werden.</w:t>
      </w:r>
    </w:p>
    <w:p>
      <w:pPr>
        <w:pStyle w:val="Normal"/>
        <w:shd w:fill="FFFFFF" w:val="clear"/>
        <w:rPr>
          <w:sz w:val="22"/>
        </w:rPr>
      </w:pPr>
      <w:r>
        <w:rPr>
          <w:color w:val="000000"/>
          <w:sz w:val="22"/>
        </w:rPr>
        <w:t xml:space="preserve">Im Brief wird viermal über die </w:t>
      </w:r>
      <w:r>
        <w:rPr>
          <w:i/>
          <w:color w:val="000000"/>
          <w:sz w:val="22"/>
        </w:rPr>
        <w:t xml:space="preserve">vollkommene </w:t>
      </w:r>
      <w:r>
        <w:rPr>
          <w:color w:val="000000"/>
          <w:sz w:val="22"/>
        </w:rPr>
        <w:t>Liebe gespro</w:t>
        <w:softHyphen/>
        <w:t>chen: «Wer aber sein Wort hält, in dem ist wahrlich die Liebe Gottes vollkommen» (l. Joh. 2, 5); «So wir uns untereinander lieben, so bleibt Gott in uns, und seine Liebe ist vollkommen in uns» (1. Joh. 4, 12); «Darin ist die Liebe in uns vollkom</w:t>
        <w:softHyphen/>
        <w:t>men geworden, damit wir eine Freudigkeit haben am Tage des Gerichts ...» (1. Joh. 4,17); «Furcht ist nicht in der Liebe, sondern die vollkommene Liebe treibt die Furcht aus; denn die Furcht ist Verstümmelung. Wer sich aber fürchtet, der ist nicht vollkommen in der Liebe» (1. Joh. 4, 18). Das Wort teleios - vollkommen - gehört zur Wesenscharakteristik der Charis. Am Ende der Bergpredigt, nachdem die Taten des Überflusses aufgezählt sind, das Geben ohne Bedingung, heißt es: «Darum sollt ihr vollkommen sein, gleichwie euer Vater im Himmel vollkommen ist» (Matth. 15, 48). Dem rei</w:t>
        <w:softHyphen/>
        <w:t xml:space="preserve">chen Jüngling wird zum Schluß gesagt: </w:t>
      </w:r>
      <w:r>
        <w:rPr>
          <w:i/>
          <w:color w:val="000000"/>
          <w:sz w:val="22"/>
        </w:rPr>
        <w:t xml:space="preserve">«Eines fehlt </w:t>
      </w:r>
      <w:r>
        <w:rPr>
          <w:color w:val="000000"/>
          <w:sz w:val="22"/>
        </w:rPr>
        <w:t xml:space="preserve">dir...» (Luk. 18, 22). Bei Matthäus heißt es: «Wenn du vollkommen willst sein...» (Matth. 19, 21). Das </w:t>
      </w:r>
      <w:r>
        <w:rPr>
          <w:i/>
          <w:color w:val="000000"/>
          <w:sz w:val="22"/>
        </w:rPr>
        <w:t xml:space="preserve">Fehlen, </w:t>
      </w:r>
      <w:r>
        <w:rPr>
          <w:color w:val="000000"/>
          <w:sz w:val="22"/>
        </w:rPr>
        <w:t xml:space="preserve">der Mangel wird durch </w:t>
      </w:r>
      <w:r>
        <w:rPr>
          <w:i/>
          <w:color w:val="000000"/>
          <w:sz w:val="22"/>
        </w:rPr>
        <w:t xml:space="preserve">Schenken </w:t>
      </w:r>
      <w:r>
        <w:rPr>
          <w:color w:val="000000"/>
          <w:sz w:val="22"/>
        </w:rPr>
        <w:t>gutgemacht: der Jüngling sollte sein großes Vermögen verschenken. Paulus sagt über die Liebe: «Wenn aber kommen wird das Vollkommene, so wird das Stück</w:t>
        <w:softHyphen/>
        <w:t>werk aufhören» (1. Kor. 13, 10). «Über alles aber ziehet an die Liebe, die da ist der Zusammenhalt der Vollkommenheit» (Kol. 3, 14). Es handelt sich um die vollkommene, die voll</w:t>
        <w:softHyphen/>
        <w:t>ständige Realität: dazu gehört die Charis, das Weiterschaffen aus dem Nichts, oder anders gesagt: die Liebe, die schöpfe-</w:t>
      </w:r>
    </w:p>
    <w:p>
      <w:pPr>
        <w:pStyle w:val="Normal"/>
        <w:rPr>
          <w:color w:val="000000"/>
          <w:sz w:val="22"/>
        </w:rPr>
      </w:pPr>
      <w:r>
        <w:rPr>
          <w:color w:val="000000"/>
          <w:sz w:val="22"/>
        </w:rPr>
        <w:t>145</w:t>
      </w:r>
    </w:p>
    <w:p>
      <w:pPr>
        <w:pStyle w:val="Normal"/>
        <w:rPr>
          <w:color w:val="000000"/>
          <w:sz w:val="22"/>
        </w:rPr>
      </w:pPr>
      <w:r>
        <w:rPr>
          <w:color w:val="000000"/>
          <w:sz w:val="22"/>
        </w:rPr>
      </w:r>
    </w:p>
    <w:p>
      <w:pPr>
        <w:pStyle w:val="Normal"/>
        <w:shd w:fill="FFFFFF" w:val="clear"/>
        <w:rPr>
          <w:sz w:val="22"/>
        </w:rPr>
      </w:pPr>
      <w:r>
        <w:rPr>
          <w:color w:val="000000"/>
          <w:sz w:val="22"/>
        </w:rPr>
        <w:t>risch ist - und nur das ist Liebe. Das Bild für das Schöpferi</w:t>
        <w:softHyphen/>
        <w:t>sche, Hinzuschaffende ist die Pflanze, die viel Frucht bringt: «Ich bin der Weinstock, ihr seid die Reben. Wer in mir bleibt und ich in ihm, der bringt viele Frucht; denn ohne mich könnt ihr nichts tun» (Joh. 15, 5).</w:t>
      </w:r>
    </w:p>
    <w:p>
      <w:pPr>
        <w:pStyle w:val="Normal"/>
        <w:shd w:fill="FFFFFF" w:val="clear"/>
        <w:rPr>
          <w:sz w:val="22"/>
        </w:rPr>
      </w:pPr>
      <w:r>
        <w:rPr>
          <w:color w:val="000000"/>
          <w:sz w:val="22"/>
        </w:rPr>
        <w:t>Im Brief finden wir die einzige Stelle des Neuen Testa</w:t>
        <w:softHyphen/>
        <w:t>ments, wo das Zeitwort «lieben» ohne Objekt verwendet wird, als kategoriale Realität (1. Joh. 3,18; 4, 7 u. 8). Es ist die Eigenart des Johannes-Evangeliums, daß es im Gegensatz zu den anderen Evangelien keine Gleichnis-Reden enthält. Die zwei Ansätze dazu - der gute Hirt (Joh. 10, 1-30) und der wahre Weinstock (Joh. 15, 1-8) stellen sich bald als Beschrei</w:t>
        <w:softHyphen/>
        <w:t>bungen des Logos-Wesens, des Ich-bin heraus: «Ich bin der gute Hirt ... Ich bin der wahre Weinstock ...» Anstelle von Gleichnis-Predigten finden wir Gleichnis-Taten: die Fußwa</w:t>
        <w:softHyphen/>
        <w:t>schung (Joh. 13, 1-20), das Schreiben in die Erde (Joh. 8, 8), die Verwandlung bei der Hochzeit (Joh. 2, 1-11), vielleicht auch die Heilung des Blindgeborenen (Joh. 9). Aber vor al</w:t>
        <w:softHyphen/>
        <w:t>lem: es wird in der Sprache des Erkennens geredet, in der Sprache des höheren Wissens. Der Prolog, das Nikodemus-Gespräch, das Gespräch mit dem samaritanischen Weib, die Reden an die Juden in den Kapiteln Joh. 5, 6, 7, 8, 10 und 12, auch die Reden an die Jünger in Kapitel 13,14,15 und 16 und das Gebet zum Vater im 17. Kapitel sind von dieser Art.</w:t>
      </w:r>
    </w:p>
    <w:p>
      <w:pPr>
        <w:pStyle w:val="Normal"/>
        <w:shd w:fill="FFFFFF" w:val="clear"/>
        <w:rPr>
          <w:sz w:val="22"/>
        </w:rPr>
      </w:pPr>
      <w:r>
        <w:rPr>
          <w:color w:val="000000"/>
          <w:sz w:val="22"/>
        </w:rPr>
        <w:t>Johannes macht die unmittelbarsten Aussagen über den Logos, über den Sohn, über den Vater und den Geist, ebenso über das, was sich auf die Menschheit bezieht. Der Text er</w:t>
        <w:softHyphen/>
        <w:t>scheint in vielen Punkten als Weiterbildung der Logoslehre, die seit Heraklit in verschiedenen Traditionen lebte. Damit ist nicht gesagt, daß Johannes aus einer Tradition geschöpft hat; er bedurfte ihrer nicht, weil die unmittelbare Berührung mit dem Logos-Wesen, sein Intuitionsvermögen, ihm alle Elemente dieser Lehre vermittelte.</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Aus dem Evangelium und ebenso aus dem Brief geht die einzigartige geistige Konfiguration des Johannes klar hervor:</w:t>
      </w:r>
    </w:p>
    <w:p>
      <w:pPr>
        <w:pStyle w:val="Normal"/>
        <w:shd w:fill="FFFFFF" w:val="clear"/>
        <w:rPr>
          <w:color w:val="000000"/>
          <w:sz w:val="22"/>
        </w:rPr>
      </w:pPr>
      <w:r>
        <w:rPr>
          <w:color w:val="000000"/>
          <w:sz w:val="22"/>
        </w:rPr>
        <w:t>146</w:t>
      </w:r>
    </w:p>
    <w:p>
      <w:pPr>
        <w:pStyle w:val="Normal"/>
        <w:shd w:fill="FFFFFF" w:val="clear"/>
        <w:rPr>
          <w:color w:val="000000"/>
          <w:sz w:val="22"/>
        </w:rPr>
      </w:pPr>
      <w:r>
        <w:rPr>
          <w:color w:val="000000"/>
          <w:sz w:val="22"/>
        </w:rPr>
      </w:r>
    </w:p>
    <w:p>
      <w:pPr>
        <w:pStyle w:val="Normal"/>
        <w:shd w:fill="FFFFFF" w:val="clear"/>
        <w:rPr/>
      </w:pPr>
      <w:r>
        <w:rPr>
          <w:color w:val="000000"/>
          <w:sz w:val="22"/>
        </w:rPr>
        <w:t>in ihm ist religiöse Erfahrung - die Anbetung der Seins- und Erkenntnisquelle - eins mit dem Erkennen des ewigen «Ob</w:t>
        <w:softHyphen/>
        <w:t>jektes» der religiösen Erfahrung.</w:t>
      </w:r>
      <w:r>
        <w:rPr>
          <w:color w:val="000000"/>
          <w:sz w:val="22"/>
          <w:vertAlign w:val="superscript"/>
        </w:rPr>
        <w:t>60</w:t>
      </w:r>
      <w:r>
        <w:rPr>
          <w:color w:val="000000"/>
          <w:sz w:val="22"/>
        </w:rPr>
        <w:t xml:space="preserve"> Diese Einheit lebte in den folgenden Jahrhunderten nur sehr kurze Zeit, und bis heute gehen religiöses Leben und Erkenntnis-Leben getrennte Wege. Die Einzigartigkeit der Erfahrung des Johannes folgt aus seiner Erden-Nähe: trotz des höchsten geistigen Erlebens ist er um die Erde, um die Erdenzukunft, um das irdische Schicksal der Menschheit besorgt: das ist der Sinn seiner Apokalypse, das ist der Sinn seiner Lehre von Aletheia und Charis, vom Weg durch die Aletheia zur Liebe. Dadurch wird er der Apostel der Neuen Liebe: neuer Himmel und neue Erde aus dem Aufblühen der menschlichen Liebefähig</w:t>
        <w:softHyphen/>
        <w:t xml:space="preserve">keit, der Charis. Und wo er diese Wirklichkeit schildert, steht das Wort des Logos-Wesens: Es ist geworden (Offb. 21, 6) - etwas ist irdisch-kosmische Realität geworden, was nicht von Ewigkeit an «war»: </w:t>
      </w:r>
      <w:r>
        <w:rPr>
          <w:i/>
          <w:color w:val="000000"/>
          <w:sz w:val="22"/>
        </w:rPr>
        <w:t xml:space="preserve">Neuer </w:t>
      </w:r>
      <w:r>
        <w:rPr>
          <w:color w:val="000000"/>
          <w:sz w:val="22"/>
        </w:rPr>
        <w:t xml:space="preserve">Himmel, </w:t>
      </w:r>
      <w:r>
        <w:rPr>
          <w:i/>
          <w:color w:val="000000"/>
          <w:sz w:val="22"/>
        </w:rPr>
        <w:t xml:space="preserve">Neue </w:t>
      </w:r>
      <w:r>
        <w:rPr>
          <w:color w:val="000000"/>
          <w:sz w:val="22"/>
        </w:rPr>
        <w:t>Erde, «denn der erste Himmel und die erste Erde sind vergangen» (Offb. 21, 1). Wir haben im vierten Kapitel gesehen, wie intensiv Jo</w:t>
        <w:softHyphen/>
        <w:t xml:space="preserve">hannes darauf besteht, daß Jesus der Christus ist (1. Joh. 2, 22; 4, 2-3 u. 15; </w:t>
      </w:r>
    </w:p>
    <w:p>
      <w:pPr>
        <w:pStyle w:val="Normal"/>
        <w:shd w:fill="FFFFFF" w:val="clear"/>
        <w:rPr>
          <w:sz w:val="22"/>
        </w:rPr>
      </w:pPr>
      <w:r>
        <w:rPr>
          <w:color w:val="000000"/>
          <w:sz w:val="22"/>
        </w:rPr>
        <w:t>5, 5), daß so der Logos des Kosmos im Men</w:t>
        <w:softHyphen/>
        <w:t>schenleibe gewohnt hat, in diesem durch den Tod gegangen und in diesem auferstanden ist. Als Lazarus schon in der Erde lag, im mineralischen Element, und durch das Wort des Logos-Wesens aus diesem wieder hervorgerufen wurde, ge</w:t>
        <w:softHyphen/>
        <w:t>schah eine tiefgehende Veränderung mit diesem bisher der Göttlichkeit fremden Element dadurch, daß das Logos-We</w:t>
        <w:softHyphen/>
        <w:t>sen es in seine Wesenheit aufnahm: «und der Logos ward Fleisch.» Das ist einerseits der Anfang - Arche - der Erlö</w:t>
        <w:softHyphen/>
        <w:t>sung des Mineralischen; andererseits aber die Erlösung des Intellekts. Dieser beruht durchaus auf dem Mineralischen im Menschen: Das gespiegelte Bewußtsein bedeutet, daß im Gehirn physikalisch-mineralische Prozesse die Bewußt</w:t>
        <w:softHyphen/>
        <w:t>seinsvorgänge begleiten: der Intellekt ist Vergangenheitsbe</w:t>
        <w:softHyphen/>
        <w:t>wußtsein oder toter Bewußtseinsinhalt; auf diese schaut das</w:t>
      </w:r>
    </w:p>
    <w:p>
      <w:pPr>
        <w:pStyle w:val="Normal"/>
        <w:rPr>
          <w:color w:val="000000"/>
          <w:sz w:val="22"/>
        </w:rPr>
      </w:pPr>
      <w:r>
        <w:rPr>
          <w:color w:val="000000"/>
          <w:sz w:val="22"/>
        </w:rPr>
        <w:t>147</w:t>
      </w:r>
    </w:p>
    <w:p>
      <w:pPr>
        <w:pStyle w:val="Normal"/>
        <w:rPr>
          <w:color w:val="000000"/>
          <w:sz w:val="22"/>
        </w:rPr>
      </w:pPr>
      <w:r>
        <w:rPr>
          <w:color w:val="000000"/>
          <w:sz w:val="22"/>
        </w:rPr>
      </w:r>
    </w:p>
    <w:p>
      <w:pPr>
        <w:pStyle w:val="Normal"/>
        <w:shd w:fill="FFFFFF" w:val="clear"/>
        <w:rPr>
          <w:sz w:val="22"/>
        </w:rPr>
      </w:pPr>
      <w:r>
        <w:rPr>
          <w:color w:val="000000"/>
          <w:sz w:val="22"/>
        </w:rPr>
        <w:t>lebende Subjekt, aus seiner ewigen Gegenwart, aber sich selbst vergessend - Lethe. Die Kontinuität des Bewußtseins wird dauernd unterbrochen, es geschieht fortwährendes Er</w:t>
        <w:softHyphen/>
        <w:t>sterben im Bewußtsein, und der Übergang aus dem Leben</w:t>
        <w:softHyphen/>
        <w:t>den in das Tote wird nicht erfahren: das ist der Tod. Das Mineral ist Endzustand, das Zum-Stillstand-Kommen des Vorganges, der nicht erfahren wird. Für das vorchristliche Bewußtsein ist das Mineral undurchdringlich, die Geistes</w:t>
        <w:softHyphen/>
        <w:t>richtungen, die nach höheren Erkenntnissen streben, umge</w:t>
        <w:softHyphen/>
        <w:t>hen es - das Erkennen geschieht außerhalb des mineralisch</w:t>
        <w:softHyphen/>
        <w:t>physischen Leibes. Nach der Zwischenstufe des Täufers, dem Taufen im Wasser, kommt die Taufe mit dem Feuer und mit dem Geist, die das höhere Erkennen mit der Durchdrin</w:t>
        <w:softHyphen/>
        <w:t>gung und Verwandlung des physisch-mineralischen Leibes verbindet und es auf diese Weise möglich macht. Der Kampf geht um das Menschendasein: Kann das höhere Prinzip «von oben herab» den Leib so durchdringen, daß dieser - und damit die Erde - Abbild und Ausdruck des Geistes werden? Oder bleiben Geist und Leib einander letztlich fremde Entitäten? Die beiden Widersacher des Menschen wollen diese Durchdringung verhindern: der Herr der Vergangenheits</w:t>
        <w:softHyphen/>
        <w:t>welt strebt, diese völlig zur Erstarrung zu bringen; der Geist der Egoität, der durch unvollständiges Sich-Opfern «zu</w:t>
        <w:softHyphen/>
        <w:t>rückgebliebene» Geist will die menschliche Seele von dem Irdischen wegreißen, so, daß sie ihre Egoität beibehält und damit in die besondere, die Eigenheit dieses Geistes spiegeln</w:t>
        <w:softHyphen/>
        <w:t>de seelisch-geistige Welt eingeht und sie damit vermehrt.</w:t>
      </w:r>
    </w:p>
    <w:p>
      <w:pPr>
        <w:pStyle w:val="Normal"/>
        <w:shd w:fill="FFFFFF" w:val="clear"/>
        <w:rPr>
          <w:sz w:val="22"/>
        </w:rPr>
      </w:pPr>
      <w:r>
        <w:rPr>
          <w:color w:val="000000"/>
          <w:sz w:val="22"/>
        </w:rPr>
        <w:t>Die griechischen Götter mit Menschengestalt sind im Grunde tastende Versuche, die Frage zu beantworten, ob das Göttliche, das Höhere wirklich Mensch werden kann. Diese kosmische Schicksalsfrage wird mit «... und der Logos ward Fleisch» und mit dem Geschehen nach der Grablegung - der Durchdringung der Erde mit dem Logos, durch den alles außer dem Toten im Mineral geschaffen worden ist - beant</w:t>
        <w:softHyphen/>
        <w:t>wortet: «visitabis interiora Terrae» (Tabula Smaragdina).</w:t>
      </w:r>
      <w:r>
        <w:rPr>
          <w:color w:val="000000"/>
          <w:sz w:val="22"/>
          <w:vertAlign w:val="superscript"/>
        </w:rPr>
        <w:t>61</w:t>
      </w:r>
    </w:p>
    <w:p>
      <w:pPr>
        <w:pStyle w:val="Normal"/>
        <w:shd w:fill="FFFFFF" w:val="clear"/>
        <w:rPr>
          <w:color w:val="000000"/>
          <w:sz w:val="22"/>
        </w:rPr>
      </w:pPr>
      <w:r>
        <w:rPr>
          <w:color w:val="000000"/>
          <w:sz w:val="22"/>
        </w:rPr>
        <w:t>148</w:t>
      </w:r>
    </w:p>
    <w:p>
      <w:pPr>
        <w:pStyle w:val="Normal"/>
        <w:shd w:fill="FFFFFF" w:val="clear"/>
        <w:rPr>
          <w:color w:val="000000"/>
          <w:sz w:val="22"/>
        </w:rPr>
      </w:pPr>
      <w:r>
        <w:rPr>
          <w:color w:val="000000"/>
          <w:sz w:val="22"/>
        </w:rPr>
      </w:r>
    </w:p>
    <w:p>
      <w:pPr>
        <w:pStyle w:val="Normal"/>
        <w:shd w:fill="FFFFFF" w:val="clear"/>
        <w:rPr>
          <w:sz w:val="22"/>
        </w:rPr>
      </w:pPr>
      <w:r>
        <w:rPr>
          <w:i/>
          <w:color w:val="000000"/>
          <w:sz w:val="22"/>
        </w:rPr>
        <w:t xml:space="preserve">Das </w:t>
      </w:r>
      <w:r>
        <w:rPr>
          <w:color w:val="000000"/>
          <w:sz w:val="22"/>
        </w:rPr>
        <w:t>bewirkt das Licht der Erde, daß die Erde beginnt, Sonne zu werden: dieses Licht ist das Erkenntnislicht des Men</w:t>
        <w:softHyphen/>
        <w:t>schen, mit dem er im Begriffe ist, zunächst mit der Naturwis</w:t>
        <w:softHyphen/>
        <w:t>senschaft in anfänglicherweise das mineralische Element zu durchdringen. Dieses Licht soll und muß wachsen, damit der Mensch zum Sonnenwesen werde, damit seine innere Sonne sich entzünde: dadurch wird die Erde zur Sonne.</w:t>
      </w:r>
    </w:p>
    <w:p>
      <w:pPr>
        <w:pStyle w:val="Normal"/>
        <w:shd w:fill="FFFFFF" w:val="clear"/>
        <w:rPr>
          <w:sz w:val="22"/>
        </w:rPr>
      </w:pPr>
      <w:r>
        <w:rPr>
          <w:color w:val="000000"/>
          <w:sz w:val="22"/>
        </w:rPr>
        <w:t>Das Mineral ist notwendig, damit der menschliche Intel</w:t>
        <w:softHyphen/>
        <w:t>lekt entstehen kann. Der Intellekt ist notwendig, damit der Mensch zum Selbstbewußtsein kommt. Das Selbstbewußt</w:t>
        <w:softHyphen/>
        <w:t>sein ist notwendig, um sich vom Toten zu unterscheiden. Sich vom Toten zu unterscheiden, ist der erste Schritt des Selbstbewußtseins zu seiner Wiederbelebung. Das Eingehen des Bewußtseins in das Leben ist das Präludium zum Auf</w:t>
        <w:softHyphen/>
        <w:t>blühen der Charis, des Erdenziels, der menschlichen Liebe auf Erden, zu der alle Hindernisse notwendig sind.</w:t>
      </w:r>
    </w:p>
    <w:p>
      <w:pPr>
        <w:pStyle w:val="Normal"/>
        <w:shd w:fill="FFFFFF" w:val="clear"/>
        <w:rPr>
          <w:sz w:val="22"/>
        </w:rPr>
      </w:pPr>
      <w:r>
        <w:rPr>
          <w:color w:val="000000"/>
          <w:sz w:val="22"/>
        </w:rPr>
        <w:t>Im Neuen Testament lehrt Johannes am eingehendsten die Transsubstantiation. Sein Evangelium ist das einzige, in dem eine Stoffesumwandlung beschrieben ist: bei der Hochzeit von Kana; das Abendmahlsgeheimnis wird nicht in der Abendmahlszene (Joh. 13), sondern ausführlich im 6. Kapitel (Joh. 6, 35-38) erläutert, während im 13. Kapitel die Fußwa</w:t>
        <w:softHyphen/>
        <w:t>schung und das Neue Gebot die Hauptmotive sind.</w:t>
      </w:r>
    </w:p>
    <w:p>
      <w:pPr>
        <w:pStyle w:val="Normal"/>
        <w:shd w:fill="FFFFFF" w:val="clear"/>
        <w:rPr>
          <w:sz w:val="22"/>
        </w:rPr>
      </w:pPr>
      <w:r>
        <w:rPr>
          <w:color w:val="000000"/>
          <w:sz w:val="22"/>
        </w:rPr>
        <w:t>Johannes ist ein Gestalter der Zukunft - Zukunft nicht nur in zeitlichem Sinne - nicht nur in seiner Apokalypse, sondern auch im Evangelium und in seinen Briefen. Der Ausdruck «die Wahrheit tun» oder «machen» (Joh. 3, 21; 1. Joh. l, 7) bezieht sich auf eine «Es-werde-Welt«, nicht auf eine «Ist-Welt«; das gleiche gilt für «zu besiegeln, daß Gott wahr ist» (Joh. 3, 33) oder «den Gott zum Lügner machen» (1. Joh. 1,10; 5,10).</w:t>
      </w:r>
    </w:p>
    <w:p>
      <w:pPr>
        <w:pStyle w:val="Normal"/>
        <w:shd w:fill="FFFFFF" w:val="clear"/>
        <w:rPr>
          <w:sz w:val="22"/>
        </w:rPr>
      </w:pPr>
      <w:r>
        <w:rPr>
          <w:color w:val="000000"/>
          <w:sz w:val="22"/>
        </w:rPr>
        <w:t>In früheren Zeiten war es die Aufgabe der Götter oder der Götterboten, die menschlich-menschheitliche Zukunft vor</w:t>
        <w:softHyphen/>
        <w:t>zubereiten. In Johannes sehen wir den Menschen, der diese Aufgabe aus den Händen der Götter, aus der Hand des Got-</w:t>
      </w:r>
    </w:p>
    <w:p>
      <w:pPr>
        <w:pStyle w:val="Normal"/>
        <w:rPr>
          <w:color w:val="000000"/>
          <w:sz w:val="22"/>
        </w:rPr>
      </w:pPr>
      <w:r>
        <w:rPr>
          <w:color w:val="000000"/>
          <w:sz w:val="22"/>
        </w:rPr>
        <w:t>149</w:t>
      </w:r>
    </w:p>
    <w:p>
      <w:pPr>
        <w:pStyle w:val="Normal"/>
        <w:rPr>
          <w:color w:val="000000"/>
          <w:sz w:val="22"/>
        </w:rPr>
      </w:pPr>
      <w:r>
        <w:rPr>
          <w:color w:val="000000"/>
          <w:sz w:val="22"/>
        </w:rPr>
      </w:r>
    </w:p>
    <w:p>
      <w:pPr>
        <w:pStyle w:val="Normal"/>
        <w:shd w:fill="FFFFFF" w:val="clear"/>
        <w:rPr>
          <w:sz w:val="22"/>
        </w:rPr>
      </w:pPr>
      <w:r>
        <w:rPr>
          <w:color w:val="000000"/>
          <w:sz w:val="22"/>
        </w:rPr>
        <w:t>tessohnes übernimmt: «So ich will, daß er -Johannes - blei</w:t>
        <w:softHyphen/>
        <w:t>be, bis ich komme, was geht es dich an?» Die Bedeutung dieser Tatsache hegt darin, daß der nun mündig gewordene Mensch seine Zukunft selbst bestimmen muß und daß Jo</w:t>
        <w:softHyphen/>
        <w:t>hannes diese einst göttliche Aufgabe zu den Menschen her</w:t>
        <w:softHyphen/>
        <w:t>abführt. Deshalb betont Johannes so nachdrücklich, daß sein Zeugnis wahr ist, weil es aus höherer Erkenntnis stammt. Die Apokalypse gleicht dem Öffnen eines Tores, des Tores der Zukunft: «Danach sah ich, und siehe, eine Tür war aufgetan im Himmel... »(Offb. 4, 1).</w:t>
      </w:r>
    </w:p>
    <w:p>
      <w:pPr>
        <w:pStyle w:val="Normal"/>
        <w:shd w:fill="FFFFFF" w:val="clear"/>
        <w:rPr>
          <w:sz w:val="22"/>
        </w:rPr>
      </w:pPr>
      <w:r>
        <w:rPr>
          <w:color w:val="000000"/>
          <w:sz w:val="22"/>
        </w:rPr>
        <w:t>Die beiden Johannes, der Täufer und der Evangelist - sie werden oft zusammen abgebildet - haben eine geheimnisvol</w:t>
        <w:softHyphen/>
        <w:t>le Beziehung zueinander. Der Täufer kündigt das Heranna</w:t>
        <w:softHyphen/>
        <w:t>hen der Himmelsreiche an: «Ändert den Sinn, das Himmels</w:t>
        <w:softHyphen/>
        <w:t>reich ist nahe herbeigekommen» (Matth. 3, 2). Er geht aber selbst nicht in das Himmelsreich ein: «der aber der Kleinste ist im Himmelreich, ist größer als er» (Matth. 11, 11); er ist nicht das Licht (Joh. l, 8). Das Herannahen der Reiche des Himmels bedeutet, daß die Welten des Erkennens, des Gei</w:t>
        <w:softHyphen/>
        <w:t>stes, die früher nur in Extase durch das Herausrücken der Menschenseele aus der zunehmenden Ichhaftigkeit zu errei</w:t>
        <w:softHyphen/>
        <w:t>chen waren, nun dem Ich nahegekommen sind: Die Men</w:t>
        <w:softHyphen/>
        <w:t>schen werden sie erfahren können, indem sie aus dem Alltags-Ich herauswachsen:</w:t>
      </w:r>
      <w:r>
        <w:rPr>
          <w:color w:val="000000"/>
          <w:sz w:val="22"/>
          <w:vertAlign w:val="superscript"/>
        </w:rPr>
        <w:t>62</w:t>
      </w:r>
      <w:r>
        <w:rPr>
          <w:color w:val="000000"/>
          <w:sz w:val="22"/>
        </w:rPr>
        <w:t xml:space="preserve"> metanoeite - ändert den geistigen Sinn, die geistige Einstellung, ihr werdet sie nunmehr auf andere Weise erfahren können. Das Wirken des Logos-Wesens ändert sich, als der Täufer gefangen genommen und ent</w:t>
        <w:softHyphen/>
        <w:t>hauptet wird (Matth. 4,12-17 u. 14,1-13).</w:t>
      </w:r>
    </w:p>
    <w:p>
      <w:pPr>
        <w:pStyle w:val="Normal"/>
        <w:shd w:fill="FFFFFF" w:val="clear"/>
        <w:rPr>
          <w:sz w:val="22"/>
        </w:rPr>
      </w:pPr>
      <w:r>
        <w:rPr>
          <w:color w:val="000000"/>
          <w:sz w:val="22"/>
        </w:rPr>
        <w:t>Bei Markus wird der Bericht über die Aussendung der Apostel durch die Erzählung von dem Schicksal des Täufers dramatisch unterbrochen (Mark. 6, 7-29) und dann fortge</w:t>
        <w:softHyphen/>
        <w:t>setzt: «Und die Apostel kamen bei Jesus zusammen und ver</w:t>
        <w:softHyphen/>
        <w:t>kündeten ihm alles, und was sie getan und gelehrt hatten» (Mark. 6, 30). Damit wird angezeigt, daß die im Täufer wirk</w:t>
        <w:softHyphen/>
        <w:t>samen Kräfte auf die Jünger übergegangen sind. Und unter</w:t>
      </w:r>
    </w:p>
    <w:p>
      <w:pPr>
        <w:pStyle w:val="Normal"/>
        <w:shd w:fill="FFFFFF" w:val="clear"/>
        <w:rPr>
          <w:color w:val="000000"/>
          <w:sz w:val="22"/>
        </w:rPr>
      </w:pPr>
      <w:r>
        <w:rPr>
          <w:color w:val="000000"/>
          <w:sz w:val="22"/>
        </w:rPr>
        <w:t>15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en Jüngern scheint der Evangelist Johannes in einem beson</w:t>
        <w:softHyphen/>
        <w:t>deren Verhältnis zu ihm zu stehen. Gehört der Täufer der absteigenden Linie des Krebszeichens an: «Ich muß abneh</w:t>
        <w:softHyphen/>
        <w:t>men, Er muß zunehmen» (Joh. 3, 30), so repräsentiert der Evangelist die aufsteigende, der Täufer die Vergangenheit, der Evangelist die Zukunft. Der Täufer «wird» auf schicksal</w:t>
        <w:softHyphen/>
        <w:t>hafte Weise (Joh. l, 6; Mark, l, 4), der Evangelist bildet sich durch innere Entwicklung in dem damaligen Menschenleben heran. Beide haben charakteristische Motive gemeinsam: das Motiv des Bräutigams (Joh. 3, 29; Offb. 18, 23), zu dem bei dem Apokalyptiker das Motiv der Braut tritt (Offb. 21,2; 22, 17); für den Täufer ist es ein Symbol, er steht als zuschauen</w:t>
        <w:softHyphen/>
        <w:t>der Freund daneben; für den Apokalyptiker bedeutet er das Weltenwesen, das sich mit der Menschheit, der Braut, verei</w:t>
        <w:softHyphen/>
        <w:t>nigt. Diese Motive kommen - abgesehen von der Hochzeit in Kana - nur an den genannten Stellen vor. Das zweite gemein</w:t>
        <w:softHyphen/>
        <w:t>same Motiv ist das «Lamm Gottes» (Joh. l, 29 u. 36; in der Apokalypse an verschiedenen Stellen als Hauptmotiv). Der Täufer sieht das Lamm, das die Folgen der menschlichen Sünden tilgt. Der Apokalyptiker sieht in ihm das Logos-Wesen als Vorbild und Vorkämpfer der Menschheit in Weis</w:t>
        <w:softHyphen/>
        <w:t>heit und Überwindung des Bösen. Dieses Motiv des Lammes kommt im Neuen Testament nur bei Johannes vor.</w:t>
      </w:r>
    </w:p>
    <w:p>
      <w:pPr>
        <w:pStyle w:val="Normal"/>
        <w:shd w:fill="FFFFFF" w:val="clear"/>
        <w:rPr>
          <w:sz w:val="22"/>
        </w:rPr>
      </w:pPr>
      <w:r>
        <w:rPr>
          <w:color w:val="000000"/>
          <w:sz w:val="22"/>
        </w:rPr>
        <w:t>Die zahlreichen Unterschiede zwischen den beiden Johan</w:t>
        <w:softHyphen/>
        <w:t>nes-Gestalten haben polarischen Charakter. Der Täufer lehrt eine Initiatio, eine Anfangs-Weisheit; Motive des Paradies-Gartens finden sich in seinen Reden: Baum, Frucht, Schlan</w:t>
        <w:softHyphen/>
        <w:t xml:space="preserve">ge. Der Evangelist weist auf die Erfüllung - teleiotea - der Weisheit hin und verkündigt in der Apokalypse eine </w:t>
      </w:r>
      <w:r>
        <w:rPr>
          <w:i/>
          <w:color w:val="000000"/>
          <w:sz w:val="22"/>
        </w:rPr>
        <w:t xml:space="preserve">Stadt </w:t>
      </w:r>
      <w:r>
        <w:rPr>
          <w:color w:val="000000"/>
          <w:sz w:val="22"/>
        </w:rPr>
        <w:t>als Zeichen der erlösten Menschheit.</w:t>
      </w:r>
    </w:p>
    <w:p>
      <w:pPr>
        <w:pStyle w:val="Normal"/>
        <w:shd w:fill="FFFFFF" w:val="clear"/>
        <w:rPr>
          <w:sz w:val="22"/>
        </w:rPr>
      </w:pPr>
      <w:r>
        <w:rPr>
          <w:color w:val="000000"/>
          <w:sz w:val="22"/>
        </w:rPr>
        <w:t>Der Täufer, Einsiedler in der Wüsteneinsamkeit, dem Stofflichen fremd, trägt das Kleid und ißt die Nahrung, wie Elias (Matth. 3, 4 bzw. 2. Kön. l, 8); der Evangelist lehrt über die Transsubstantiation (Kana), spricht über das wahre Brot, das wahre Getränk, über den wahren Weinstock. Der Täufer</w:t>
      </w:r>
    </w:p>
    <w:p>
      <w:pPr>
        <w:pStyle w:val="Normal"/>
        <w:rPr>
          <w:color w:val="000000"/>
          <w:sz w:val="22"/>
        </w:rPr>
      </w:pPr>
      <w:r>
        <w:rPr>
          <w:color w:val="000000"/>
          <w:sz w:val="22"/>
        </w:rPr>
        <w:t>151</w:t>
      </w:r>
    </w:p>
    <w:p>
      <w:pPr>
        <w:pStyle w:val="Normal"/>
        <w:rPr>
          <w:color w:val="000000"/>
          <w:sz w:val="22"/>
        </w:rPr>
      </w:pPr>
      <w:r>
        <w:rPr>
          <w:color w:val="000000"/>
          <w:sz w:val="22"/>
        </w:rPr>
      </w:r>
    </w:p>
    <w:p>
      <w:pPr>
        <w:pStyle w:val="Normal"/>
        <w:shd w:fill="FFFFFF" w:val="clear"/>
        <w:rPr>
          <w:sz w:val="22"/>
        </w:rPr>
      </w:pPr>
      <w:r>
        <w:rPr>
          <w:color w:val="000000"/>
          <w:sz w:val="22"/>
        </w:rPr>
        <w:t>stirbt, der geliebte Jünger «bleibt». Der eine stirbt jung, der andere im Greisenalter; des einen Element ist das Wasser, der andere erfährt im späten Alter auf der festen Erde der Insel Patmos seine große Offenbarung. Der eine stirbt durch eine Frau, Herodias, die dem höchsten, reinen weiblichen Prin</w:t>
        <w:softHyphen/>
        <w:t>zip, Sophia oder der «Mutter Jesu» diametral gegenüber</w:t>
        <w:softHyphen/>
        <w:t>steht; Sophia ist dem Logos gegenüber das ältere geistige Prinzip, das im menschlichen Bewußtsein erscheint und die Idee des Logos vorbereitet;</w:t>
      </w:r>
      <w:r>
        <w:rPr>
          <w:color w:val="000000"/>
          <w:sz w:val="22"/>
          <w:vertAlign w:val="superscript"/>
        </w:rPr>
        <w:t>63</w:t>
      </w:r>
      <w:r>
        <w:rPr>
          <w:color w:val="000000"/>
          <w:sz w:val="22"/>
        </w:rPr>
        <w:t xml:space="preserve"> sie ist das Element der Her</w:t>
        <w:softHyphen/>
        <w:t>zensweisheit, aus dem das lichtere und mehr bewußte Logos</w:t>
        <w:softHyphen/>
        <w:t>element hervorquillt; oder, im modernen Sinn, die geläuterte und vorbereitete menschliche Seele, die dem Weltengeiste entgegengehen und ihn aufnehmen kann.</w:t>
      </w:r>
      <w:r>
        <w:rPr>
          <w:color w:val="000000"/>
          <w:sz w:val="22"/>
          <w:vertAlign w:val="superscript"/>
        </w:rPr>
        <w:t>64</w:t>
      </w:r>
      <w:r>
        <w:rPr>
          <w:color w:val="000000"/>
          <w:sz w:val="22"/>
        </w:rPr>
        <w:t xml:space="preserve"> Mit diesem Ele</w:t>
        <w:softHyphen/>
        <w:t xml:space="preserve">ment wird der geliebte Jünger durch das sterbende Logos-Wesen unter dem Kreuz verbunden: «Danach spricht er zu dem Jünger: Siehe, das ist deine Mutter! Und von der Stunde an nahm sie der Jünger in sein Eigenwesen auf» (Joh. 19, 27). So stehen die zwei </w:t>
      </w:r>
      <w:r>
        <w:rPr>
          <w:i/>
          <w:color w:val="000000"/>
          <w:sz w:val="22"/>
        </w:rPr>
        <w:t xml:space="preserve">Zeugen </w:t>
      </w:r>
      <w:r>
        <w:rPr>
          <w:color w:val="000000"/>
          <w:sz w:val="22"/>
        </w:rPr>
        <w:t>nebeneinander, in Verwandtschaft und in Polarität.</w:t>
      </w:r>
    </w:p>
    <w:p>
      <w:pPr>
        <w:pStyle w:val="Normal"/>
        <w:shd w:fill="FFFFFF" w:val="clear"/>
        <w:rPr>
          <w:sz w:val="22"/>
        </w:rPr>
      </w:pPr>
      <w:r>
        <w:rPr>
          <w:color w:val="000000"/>
          <w:sz w:val="22"/>
        </w:rPr>
        <w:t>Der Johannistag steht in der Mitte des Jahres, als etwa der längste Tag. Die Anordnung der Seligen in Dantes Paradiso, in der weißen Rose, bringt dem Täufer, was er nicht erreichen konnte, seine Verbindung mit der Mutter Jesu - in der Weise, daß die Gottesmutter ihren Sitz in der Rose in der höchsten Reihe einnimmt, der Täufer aber in dem Kreis gerade ihr ge</w:t>
        <w:softHyphen/>
        <w:t>genüber, ebenfalls in der höchsten Reihe seinen Platz hat: von ihr am entferntesten, aber gegenüber, sie in ewiger Kontemplation schauend. So stehen sich im Jahreskreis Johanni und Weihnachten, das Fest der gebärenden menschlichen Seele, gegenüber.</w:t>
      </w:r>
    </w:p>
    <w:p>
      <w:pPr>
        <w:pStyle w:val="Normal"/>
        <w:shd w:fill="FFFFFF" w:val="clear"/>
        <w:rPr>
          <w:color w:val="000000"/>
          <w:sz w:val="22"/>
        </w:rPr>
      </w:pPr>
      <w:r>
        <w:rPr>
          <w:color w:val="000000"/>
          <w:sz w:val="22"/>
        </w:rPr>
        <w:t>152</w:t>
      </w:r>
    </w:p>
    <w:p>
      <w:pPr>
        <w:pStyle w:val="Normal"/>
        <w:shd w:fill="FFFFFF" w:val="clear"/>
        <w:rPr>
          <w:color w:val="000000"/>
          <w:sz w:val="22"/>
        </w:rPr>
      </w:pPr>
      <w:r>
        <w:rPr>
          <w:color w:val="000000"/>
          <w:sz w:val="22"/>
        </w:rPr>
      </w:r>
    </w:p>
    <w:p>
      <w:pPr>
        <w:pStyle w:val="Normal"/>
        <w:shd w:fill="FFFFFF" w:val="clear"/>
        <w:jc w:val="center"/>
        <w:rPr>
          <w:sz w:val="28"/>
        </w:rPr>
      </w:pPr>
      <w:r>
        <w:rPr>
          <w:color w:val="000000"/>
          <w:sz w:val="28"/>
        </w:rPr>
        <w:t>12.</w:t>
      </w:r>
    </w:p>
    <w:p>
      <w:pPr>
        <w:pStyle w:val="Heading3"/>
        <w:rPr/>
      </w:pPr>
      <w:r>
        <w:rPr/>
        <w:t xml:space="preserve">Die Logoslehre und </w:t>
      </w:r>
    </w:p>
    <w:p>
      <w:pPr>
        <w:pStyle w:val="Normal"/>
        <w:shd w:fill="FFFFFF" w:val="clear"/>
        <w:jc w:val="center"/>
        <w:rPr>
          <w:color w:val="000000"/>
          <w:sz w:val="28"/>
        </w:rPr>
      </w:pPr>
      <w:r>
        <w:rPr>
          <w:color w:val="000000"/>
          <w:sz w:val="28"/>
        </w:rPr>
        <w:t>die Geisteswissenschaft</w:t>
      </w:r>
    </w:p>
    <w:p>
      <w:pPr>
        <w:pStyle w:val="Normal"/>
        <w:shd w:fill="FFFFFF" w:val="clear"/>
        <w:jc w:val="center"/>
        <w:rPr>
          <w:color w:val="000000"/>
          <w:sz w:val="28"/>
        </w:rPr>
      </w:pPr>
      <w:r>
        <w:rPr>
          <w:color w:val="000000"/>
          <w:sz w:val="28"/>
        </w:rPr>
      </w:r>
    </w:p>
    <w:p>
      <w:pPr>
        <w:pStyle w:val="Normal"/>
        <w:shd w:fill="FFFFFF" w:val="clear"/>
        <w:rPr>
          <w:sz w:val="22"/>
        </w:rPr>
      </w:pPr>
      <w:r>
        <w:rPr>
          <w:color w:val="000000"/>
          <w:sz w:val="22"/>
        </w:rPr>
        <w:t>«Im Anfang war der Logos.» Sind die Bewußtseinsgewohn</w:t>
        <w:softHyphen/>
        <w:t>heiten des Alltags einmal überwunden, so scheint dieser Satz eine einfache und selbstverständliche Wahrheit, der Anfang aller Wahrheiten zu sein; denn schon in der ersten Eigen-Regung eines Ich-Bewußtseins ist der Logos als Erstgebore</w:t>
        <w:softHyphen/>
        <w:t>ner und als Eingeborener da und mit ihm die beiden anderen Wirklichkeiten des schöpferischen Bewußtseins: Charis und Aletheia, die letztere als Fähigkeit, das Verborgene zu erken</w:t>
        <w:softHyphen/>
        <w:t xml:space="preserve">nen, die erstere als Fähigkeit der schaffenden Liebe. Und hat </w:t>
      </w:r>
      <w:r>
        <w:rPr>
          <w:i/>
          <w:color w:val="000000"/>
          <w:sz w:val="22"/>
        </w:rPr>
        <w:t xml:space="preserve">ein </w:t>
      </w:r>
      <w:r>
        <w:rPr>
          <w:color w:val="000000"/>
          <w:sz w:val="22"/>
        </w:rPr>
        <w:t xml:space="preserve">Mensch dies alles begriffen und beschrieben, so ist für die </w:t>
      </w:r>
      <w:r>
        <w:rPr>
          <w:i/>
          <w:color w:val="000000"/>
          <w:sz w:val="22"/>
        </w:rPr>
        <w:t xml:space="preserve">Menschheit </w:t>
      </w:r>
      <w:r>
        <w:rPr>
          <w:color w:val="000000"/>
          <w:sz w:val="22"/>
        </w:rPr>
        <w:t>das Himmelreich herangenaht: die Menschen können sich aus ihrem Alltagsbewußtsein heraus allmählich zu Aletheia, zu Charis erheben; denn für das gespiegelte Bewußtsein ist der ideelle Ausdruck für diese Realitäten ein Ausgangspunkt für den Weg zu den Realitäten selbst.</w:t>
      </w:r>
    </w:p>
    <w:p>
      <w:pPr>
        <w:pStyle w:val="Normal"/>
        <w:shd w:fill="FFFFFF" w:val="clear"/>
        <w:rPr>
          <w:sz w:val="22"/>
        </w:rPr>
      </w:pPr>
      <w:r>
        <w:rPr>
          <w:color w:val="000000"/>
          <w:sz w:val="22"/>
        </w:rPr>
        <w:t xml:space="preserve">Mit Aletheia und Charis sind die dem Alltagsbewußtsein am nähesten liegenden beiden höheren Wirklichkeitssphären benannt. Sie waren auch in früheren Zeiten nicht unbekannt und haben auch Namen gehabt; zum erstenmal bekommen sie jedoch durch Johannes menschliche Bezeichnungen, die auch dem Alltagsbewußtsein in gewissem Mäße zugänglich und also zu erreichen sind. Denn Wahrheit und Unverborgenheit braucht der Mensch, wenn er als </w:t>
      </w:r>
      <w:r>
        <w:rPr>
          <w:i/>
          <w:color w:val="000000"/>
          <w:sz w:val="22"/>
        </w:rPr>
        <w:t xml:space="preserve">Mensch </w:t>
      </w:r>
      <w:r>
        <w:rPr>
          <w:color w:val="000000"/>
          <w:sz w:val="22"/>
        </w:rPr>
        <w:t>leben will: und sie fallen ihm nicht von Natur aus zu - er muß sich um sie bemühen; und gerade diese Mühe ist menschlich, sie macht ihn zum Menschen. Ebenso Charis, «Gnade», meint: «nicht natürlich» und weist damit auf ihre Quelle hin, die</w:t>
      </w:r>
    </w:p>
    <w:p>
      <w:pPr>
        <w:pStyle w:val="Normal"/>
        <w:rPr>
          <w:color w:val="000000"/>
          <w:sz w:val="22"/>
        </w:rPr>
      </w:pPr>
      <w:r>
        <w:rPr>
          <w:color w:val="000000"/>
          <w:sz w:val="22"/>
        </w:rPr>
        <w:t>153</w:t>
      </w:r>
    </w:p>
    <w:p>
      <w:pPr>
        <w:pStyle w:val="Normal"/>
        <w:rPr>
          <w:color w:val="000000"/>
          <w:sz w:val="22"/>
        </w:rPr>
      </w:pPr>
      <w:r>
        <w:rPr>
          <w:color w:val="000000"/>
          <w:sz w:val="22"/>
        </w:rPr>
      </w:r>
    </w:p>
    <w:p>
      <w:pPr>
        <w:pStyle w:val="Normal"/>
        <w:shd w:fill="FFFFFF" w:val="clear"/>
        <w:rPr>
          <w:sz w:val="22"/>
        </w:rPr>
      </w:pPr>
      <w:r>
        <w:rPr>
          <w:color w:val="000000"/>
          <w:sz w:val="22"/>
        </w:rPr>
        <w:t>oberhalb des Alltagsbewußtseins liegt, «von oben her kommt». Beide Ideen haben mit dem Menschen zu tun - nur für ihn kann es «Aletheia», nur für ihn «Gnade» geben. Aletheia und Charis sind Benennungen von Erfahrungen, Namen also für den Erkennenden und durch ihn gegeben. Als Empfindungs- oder Gemütswirklichkeiten heißen sie: Leben - Zoe - und Liebe - Agape. Sie sind die Reiche der Himmel, die auch in ihrer Bezeichnung an den Menschen herangenaht sind. Sie sind herangenaht durch die Logos-Erfahrung, durch das Bewußtsein dieser Erfahrung, durch den Geist. Johannes wird zum Inaugurator der neuen Bewußtseins-Epoche, und er ist sich dessen bewußt: seine Schriften erziehen den Menschen - entsprechend «gelesen» - zu der Erfahrung, die in ihnen beschrieben wird. Die vorbereiteten Jünger Christi überfließt der Geist im pfingstlichen Gesche</w:t>
        <w:softHyphen/>
        <w:t>hen.</w:t>
      </w:r>
    </w:p>
    <w:p>
      <w:pPr>
        <w:pStyle w:val="Normal"/>
        <w:shd w:fill="FFFFFF" w:val="clear"/>
        <w:rPr/>
      </w:pPr>
      <w:r>
        <w:rPr>
          <w:color w:val="000000"/>
          <w:sz w:val="22"/>
        </w:rPr>
        <w:t>Das Herannahen der Himmelreiche bedeutet für den Men</w:t>
        <w:softHyphen/>
        <w:t xml:space="preserve">schen, daß er virtuell alles zu erkennen vermag, damit wächst sein Logos, und daß er die Egoität überwinden kann mit der neuen irdisch-menschlichen Liebe: diese Liebe ist eine Schöpfung des Menschen selbst, mit der das Weiterbauen an der sonst abklingenden Welt </w:t>
      </w:r>
      <w:r>
        <w:rPr>
          <w:i/>
          <w:color w:val="000000"/>
          <w:sz w:val="22"/>
        </w:rPr>
        <w:t xml:space="preserve">beginnen </w:t>
      </w:r>
      <w:r>
        <w:rPr>
          <w:color w:val="000000"/>
          <w:sz w:val="22"/>
        </w:rPr>
        <w:t>kann. Das Abklingen bedeutet nicht nur das Erschöpftwerden des Erdengutes, der Gaben der Erde, sondern das Versiegen der natürlichen Ver</w:t>
        <w:softHyphen/>
        <w:t>bindung des Menschen mit der schöpferischen Welt, mit sei</w:t>
        <w:softHyphen/>
        <w:t>ner Intuitionsquelle, mit der Welt der Götter. Von nun an gilt:</w:t>
      </w:r>
    </w:p>
    <w:p>
      <w:pPr>
        <w:pStyle w:val="Normal"/>
        <w:shd w:fill="FFFFFF" w:val="clear"/>
        <w:rPr>
          <w:sz w:val="22"/>
        </w:rPr>
      </w:pPr>
      <w:r>
        <w:rPr>
          <w:color w:val="000000"/>
          <w:sz w:val="22"/>
        </w:rPr>
        <w:t>«... niemand kommt zum Vater, denn durch mich» (Joh. 14, 6). Nachdem der Mensch zuerst mit dem Atem vom Göttlichen durchdrungen wurde (1. Mos. 2, 7), kann er im Christentum zum zweitenmal durchdrungen werden: mit dem Wort. Das Wort «ist, oder soll wenigstens sein, Inhalts</w:t>
        <w:softHyphen/>
        <w:t>reduplikation - und ist zugleich als solche Voraussetzung der Reflexion - und es wird wieder redupliziert, insofern der Mensch nicht nur das Wort hat, sondern auch ein Verhältnis zu ihm haben kann und soll und ein Verhältnis zur Tatsache,</w:t>
      </w:r>
    </w:p>
    <w:p>
      <w:pPr>
        <w:pStyle w:val="Normal"/>
        <w:shd w:fill="FFFFFF" w:val="clear"/>
        <w:rPr>
          <w:color w:val="000000"/>
          <w:sz w:val="22"/>
        </w:rPr>
      </w:pPr>
      <w:r>
        <w:rPr>
          <w:color w:val="000000"/>
          <w:sz w:val="22"/>
        </w:rPr>
        <w:t>15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daß er das Wort hat. Das heißt: er hat nicht nur einfach das sein Bewußtsein bestimmende Wort, sondern dieses redupli</w:t>
        <w:softHyphen/>
        <w:t>ziert im Verhältnis zum Wort, und die Tatsache, daß er das Wort hat, kann ihm zum Bewußtsein kommen, wodurch er dann aus der Gebundenheit seines Wesens ans Wort heraus- und in die Freiheit im Wort eintritt. Auch hier wird der tief</w:t>
        <w:softHyphen/>
        <w:t>liegende Zusammenhang von Wort und Selbstbewußtsein sichtbar. Gewinnt der Mensch niemals ein Verhältnis zum Wort, so wird sein Wort zu der ihm selbst nicht bewußten Seinsoffenbarung und ist und bleibt auch so Inhaltsredupli</w:t>
        <w:softHyphen/>
        <w:t>kation. Der Mensch selber aber bleibt, in aller Geist- und Sprachverlorenheit, ans Wort gebunden» (Ebner).</w:t>
      </w:r>
      <w:r>
        <w:rPr>
          <w:color w:val="000000"/>
          <w:sz w:val="22"/>
          <w:vertAlign w:val="superscript"/>
        </w:rPr>
        <w:t>65</w:t>
      </w:r>
    </w:p>
    <w:p>
      <w:pPr>
        <w:pStyle w:val="Normal"/>
        <w:shd w:fill="FFFFFF" w:val="clear"/>
        <w:rPr>
          <w:sz w:val="22"/>
        </w:rPr>
      </w:pPr>
      <w:r>
        <w:rPr>
          <w:color w:val="000000"/>
          <w:sz w:val="22"/>
        </w:rPr>
        <w:t>Dem Einhauchen des göttlichen Atems entspricht die immer «improvisierte», nur aus Lauten bestehende Urspra</w:t>
        <w:softHyphen/>
        <w:t>che, die dem nichtgespiegelten, lebenden Bewußtsein ent</w:t>
        <w:softHyphen/>
        <w:t>spricht. Diese Ursprache vergeht und zerfällt in viele Wort-Sprachen - «Turmbau zu Babel» -, in denen jedes Wort schon eine bestimmte Bedeutung hat, - mit der Improvisa</w:t>
        <w:softHyphen/>
        <w:t>tion ist es zu Ende. Aber noch immer klingt die Ursprache durch die Wort-Sprachen hindurch, die Verständigung zwi</w:t>
        <w:softHyphen/>
        <w:t>schen Völkern mit verschiedenen Sprachen ist dadurch «ir</w:t>
        <w:softHyphen/>
        <w:t>gendwie» möglich, ohne Übersetzung und ohne Dolmet</w:t>
        <w:softHyphen/>
        <w:t>scher.</w:t>
      </w:r>
    </w:p>
    <w:p>
      <w:pPr>
        <w:pStyle w:val="Normal"/>
        <w:shd w:fill="FFFFFF" w:val="clear"/>
        <w:rPr>
          <w:sz w:val="22"/>
        </w:rPr>
      </w:pPr>
      <w:r>
        <w:rPr>
          <w:color w:val="000000"/>
          <w:sz w:val="22"/>
        </w:rPr>
        <w:t>Durch das Christentum ist zweifaches geschehen. Einer</w:t>
        <w:softHyphen/>
        <w:t>seits wurde der Mensch dem Wort gegenüber frei; anderer</w:t>
        <w:softHyphen/>
        <w:t>seits beginnt gerade durch das Freiwerden nach und nach die Möglichkeit, die Wort-Sprache für den Ausdruck eines le</w:t>
        <w:softHyphen/>
        <w:t>bendigen - improvisierten - Denkens und Wahrnehmens geeignet zu machen. Obgleich die Worte vielfach «schalenhaft» sind, kann man sie so verwenden, daß sie im Zusam</w:t>
        <w:softHyphen/>
        <w:t>menhang immer wieder neuen Sinn ergeben, womit die Spra</w:t>
        <w:softHyphen/>
        <w:t>che wieder geeignet wird, die lebendige Wirklichkeit und die Wirklichkeit der Liebe auszudrücken.</w:t>
      </w:r>
    </w:p>
    <w:p>
      <w:pPr>
        <w:pStyle w:val="Normal"/>
        <w:shd w:fill="FFFFFF" w:val="clear"/>
        <w:rPr>
          <w:sz w:val="22"/>
        </w:rPr>
      </w:pPr>
      <w:r>
        <w:rPr>
          <w:color w:val="000000"/>
          <w:sz w:val="22"/>
        </w:rPr>
        <w:t>Über zwei Stufen können die Menschen die herangenahten Himmelreiche erreichen: Das «Besiegen» (Luther sagt</w:t>
      </w:r>
    </w:p>
    <w:p>
      <w:pPr>
        <w:pStyle w:val="Normal"/>
        <w:rPr>
          <w:color w:val="000000"/>
          <w:sz w:val="22"/>
        </w:rPr>
      </w:pPr>
      <w:r>
        <w:rPr>
          <w:color w:val="000000"/>
          <w:sz w:val="22"/>
        </w:rPr>
        <w:t>155</w:t>
      </w:r>
    </w:p>
    <w:p>
      <w:pPr>
        <w:pStyle w:val="Normal"/>
        <w:rPr>
          <w:color w:val="000000"/>
          <w:sz w:val="22"/>
        </w:rPr>
      </w:pPr>
      <w:r>
        <w:rPr>
          <w:color w:val="000000"/>
          <w:sz w:val="22"/>
        </w:rPr>
      </w:r>
    </w:p>
    <w:p>
      <w:pPr>
        <w:pStyle w:val="Normal"/>
        <w:shd w:fill="FFFFFF" w:val="clear"/>
        <w:rPr>
          <w:sz w:val="22"/>
        </w:rPr>
      </w:pPr>
      <w:r>
        <w:rPr>
          <w:color w:val="000000"/>
          <w:sz w:val="22"/>
        </w:rPr>
        <w:t xml:space="preserve">«Überwinden») </w:t>
      </w:r>
      <w:r>
        <w:rPr>
          <w:i/>
          <w:color w:val="000000"/>
          <w:sz w:val="22"/>
        </w:rPr>
        <w:t xml:space="preserve">dieser </w:t>
      </w:r>
      <w:r>
        <w:rPr>
          <w:color w:val="000000"/>
          <w:sz w:val="22"/>
        </w:rPr>
        <w:t>Welt - in Aletheia - heißt, sie so zu erfahren, wie sie in der lebendigen Wirklichkeit ist, im Wer</w:t>
        <w:softHyphen/>
        <w:t>den und Entwerden; das «Tun der Wahrheit» - Schaffen der Wahrheit - heißt die Schöpfung aus dem Nichts, die Taten der Liebe; aus ihr stammt auch das Erkennen der Gegen</w:t>
        <w:softHyphen/>
        <w:t>wartswirklichkeit. Dieses «Tun» ist die Zukunftsrealität, ohne welche die Welt unvollständig - nicht «teleios» - ist. Beide Schritte sind abhängig davon, «den Sohn zu haben», wie es im sechsten Kapitel besprochen wurde. So der Sohn nicht erkannt wird oder aus dem Bewußtsein der Menschen verloren geht, werden auch die beiden durch Johannes inau</w:t>
        <w:softHyphen/>
        <w:t>gurierten Wirklichkeitskeime verloren und nicht in Erfül</w:t>
        <w:softHyphen/>
        <w:t>lung gehen.</w:t>
      </w:r>
    </w:p>
    <w:p>
      <w:pPr>
        <w:pStyle w:val="Normal"/>
        <w:shd w:fill="FFFFFF" w:val="clear"/>
        <w:rPr>
          <w:sz w:val="22"/>
        </w:rPr>
      </w:pPr>
      <w:r>
        <w:rPr>
          <w:color w:val="000000"/>
          <w:sz w:val="22"/>
        </w:rPr>
        <w:t>Der Leser der Evangelien, besonders des vierten, bekommt ein deutliches Bild von den Schwierigkeiten, die Idee und die Realität des Gottessohnes zu erfassen, der zugleich Men</w:t>
        <w:softHyphen/>
        <w:t>schensohn ist, die Blüte der Menschheit, ihre von ihm her</w:t>
        <w:softHyphen/>
        <w:t>vorgebrachte Essenz. Es ist daher nicht unverständlich, daß die Sohnes-Idee bald, in wenigen Jahrhunderten in der christlichen Kirche verlorengegangen ist. Diese hat von dem Zeitpunkt an eigentlich wenig Grund, sich «christlich» zu nennen. Die klare Unterscheidung von Jesus und Christus und das Bewußtsein ihrer zeitweisen, von Johannes so ein</w:t>
        <w:softHyphen/>
        <w:t>dringlich beteuerten Identität ist schon im 4. Jahrhundert verfallen, weil der kosmische Christus, der Logos oder das Antlitz Gottes, die Worthaftigkeit jedes Ich-Wesens und die Logoshaftigkeit der Welt nicht mehr begriffen wurde. Zu dem frühen Menschen, zu der jungen Menschheit hat die Welt «gesprochen»; die Dinge gaben ihre Idee schon mit der Wahrnehmung, sie «sagten», was sie sind, und «wurden» dadurch dieses oder jenes. Dieses Sprechen war die Göttlich</w:t>
        <w:softHyphen/>
        <w:t>keit der Welt - einer lichten Welt -, daher konnte die Gott</w:t>
        <w:softHyphen/>
        <w:t>heit durch die Dinge der Welt gesucht und gefunden werden, bis im Finsteren Zeitalter, im «Kali Yuga», das Sprechen ver</w:t>
        <w:softHyphen/>
        <w:t>stummte, das ursprüngliche Licht der Welt erlosch. Doch</w:t>
      </w:r>
    </w:p>
    <w:p>
      <w:pPr>
        <w:pStyle w:val="Normal"/>
        <w:shd w:fill="FFFFFF" w:val="clear"/>
        <w:rPr>
          <w:color w:val="000000"/>
          <w:sz w:val="22"/>
        </w:rPr>
      </w:pPr>
      <w:r>
        <w:rPr>
          <w:color w:val="000000"/>
          <w:sz w:val="22"/>
        </w:rPr>
        <w:t>15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gerade das Verstummen konnte Menschen wie Abraham auf den einheitlichen Grund der Welt hinlenken. Bald verlor die Empfindung dieser Einheit ihre Lebendigkeit, wurde ab</w:t>
        <w:softHyphen/>
        <w:t xml:space="preserve">strakt, daher </w:t>
      </w:r>
      <w:r>
        <w:rPr>
          <w:i/>
          <w:color w:val="000000"/>
          <w:sz w:val="22"/>
        </w:rPr>
        <w:t xml:space="preserve">unaussprechlich </w:t>
      </w:r>
      <w:r>
        <w:rPr>
          <w:color w:val="000000"/>
          <w:sz w:val="22"/>
        </w:rPr>
        <w:t>und für die Menschen im allge</w:t>
        <w:softHyphen/>
        <w:t>meinen, von wenigen Auserwählten abgesehen, nicht mehr anzusprechen. Bis dann in der Zeitenwende einigen wenigen, aber für alle Menschen gültig - besonders für die Armen, Kranken und «Sünder» als Möglichkeit - die Intuition des Wortes, der Logos, erschienen ist. Das bedeutet, daß die Dinge nicht «bloß» Dinge sind, sondern Worte - Ideen - und gerade dadurch erst wirklich Dinge; und es bedeutet, daß der Mensch nun dieses Wort, dieses «Wort-Licht» sogar in dieser Welt als solches erblicken kann; denn «der Logos wurde Fleisch».</w:t>
      </w:r>
    </w:p>
    <w:p>
      <w:pPr>
        <w:pStyle w:val="Normal"/>
        <w:shd w:fill="FFFFFF" w:val="clear"/>
        <w:rPr>
          <w:sz w:val="22"/>
        </w:rPr>
      </w:pPr>
      <w:r>
        <w:rPr>
          <w:color w:val="000000"/>
          <w:sz w:val="22"/>
        </w:rPr>
        <w:t xml:space="preserve">Die Idee des Sohnes verloren zu haben, bedeutet einen Rückfall - im besten Fall in das Judentum, aber unzeitgemäß; denn das Christentum hat seine Wirkung auf den Menschen getan, die neuen Fähigkeiten </w:t>
      </w:r>
      <w:r>
        <w:rPr>
          <w:i/>
          <w:color w:val="000000"/>
          <w:sz w:val="22"/>
        </w:rPr>
        <w:t xml:space="preserve">sind da, </w:t>
      </w:r>
      <w:r>
        <w:rPr>
          <w:color w:val="000000"/>
          <w:sz w:val="22"/>
        </w:rPr>
        <w:t>ohne von den Men</w:t>
        <w:softHyphen/>
        <w:t>schen entsprechend verwendet zu werden: so werden sie von menschenfeindlichen Kräften gegen den Menschen, gegen das Menschen- und Erden-Ziel gebraucht. Den beiden Mög</w:t>
        <w:softHyphen/>
        <w:t>lichkeiten - Aletheia und Charis - entsprechend bilden sich zwei Bewußtseinserkrankungen: Agnostizismus anstatt Gnosis, Determinismus anstatt Liebe.</w:t>
      </w:r>
    </w:p>
    <w:p>
      <w:pPr>
        <w:pStyle w:val="Normal"/>
        <w:shd w:fill="FFFFFF" w:val="clear"/>
        <w:rPr>
          <w:sz w:val="22"/>
        </w:rPr>
      </w:pPr>
      <w:r>
        <w:rPr>
          <w:color w:val="000000"/>
          <w:sz w:val="22"/>
        </w:rPr>
        <w:t>Der Agnostizismus hat vielerlei Gestalten; zugrunde liegt ihnen allen die Überzeugung, die Welt sei ohne Wort, ohne Ideen, sie sei nicht «worthaft». Vielmehr seien Begriffe, Wor</w:t>
        <w:softHyphen/>
        <w:t>te durch den Menschen und für ihn zu der auch ohne ihn bestehenden Realität hinzugekommene Entitäten. Erkennen habe keine Realität; so sei Erkennen auch nur nominell. Daher spricht man von Unerkennbarem im allgemeinen oder von bestimmten Realitäten, die unerkennbar sind - alles Va</w:t>
        <w:softHyphen/>
        <w:t>riationen auf das Thema: es gibt kein Erkennen, bzw. Erken</w:t>
        <w:softHyphen/>
        <w:t>nen ist kein realer Vorgang. Ob das Unerkennbare als göttli</w:t>
        <w:softHyphen/>
        <w:t>che Welt oder als vom Erkennen unabhängige stoffliche Rea-</w:t>
      </w:r>
    </w:p>
    <w:p>
      <w:pPr>
        <w:pStyle w:val="Normal"/>
        <w:rPr>
          <w:color w:val="000000"/>
          <w:sz w:val="22"/>
        </w:rPr>
      </w:pPr>
      <w:r>
        <w:rPr>
          <w:color w:val="000000"/>
          <w:sz w:val="22"/>
        </w:rPr>
        <w:t>157</w:t>
      </w:r>
    </w:p>
    <w:p>
      <w:pPr>
        <w:pStyle w:val="Normal"/>
        <w:rPr>
          <w:color w:val="000000"/>
          <w:sz w:val="22"/>
        </w:rPr>
      </w:pPr>
      <w:r>
        <w:rPr>
          <w:color w:val="000000"/>
          <w:sz w:val="22"/>
        </w:rPr>
      </w:r>
    </w:p>
    <w:p>
      <w:pPr>
        <w:pStyle w:val="Normal"/>
        <w:shd w:fill="FFFFFF" w:val="clear"/>
        <w:rPr>
          <w:sz w:val="22"/>
        </w:rPr>
      </w:pPr>
      <w:r>
        <w:rPr>
          <w:color w:val="000000"/>
          <w:sz w:val="22"/>
        </w:rPr>
        <w:t>lität vorgestellt wird, ist kein bedeutender Unterschied. So ist die mittelalterliche Lehre von der Unerkennbarkeit der Of</w:t>
        <w:softHyphen/>
        <w:t>fenbarungswahrheit die Vorläuferin der heutigen Erkennt</w:t>
        <w:softHyphen/>
        <w:t>nisnaivität. Denn wie weiß der Mensch von der Offenba</w:t>
        <w:softHyphen/>
        <w:t xml:space="preserve">rung, wenn er sie nicht erkennen kann? </w:t>
      </w:r>
      <w:r>
        <w:rPr>
          <w:i/>
          <w:color w:val="000000"/>
          <w:sz w:val="22"/>
        </w:rPr>
        <w:t xml:space="preserve">Wem </w:t>
      </w:r>
      <w:r>
        <w:rPr>
          <w:color w:val="000000"/>
          <w:sz w:val="22"/>
        </w:rPr>
        <w:t>gilt die Offen</w:t>
        <w:softHyphen/>
        <w:t xml:space="preserve">barung? Und für </w:t>
      </w:r>
      <w:r>
        <w:rPr>
          <w:i/>
          <w:color w:val="000000"/>
          <w:sz w:val="22"/>
        </w:rPr>
        <w:t xml:space="preserve">wen </w:t>
      </w:r>
      <w:r>
        <w:rPr>
          <w:color w:val="000000"/>
          <w:sz w:val="22"/>
        </w:rPr>
        <w:t>ist die Stoffeswelt, von der der Mensch scheinbar so Wesentliches auszusprechen imstande ist, da? Obwohl der Materialismus oft als nicht-agnostisch erscheint, ist das Erkennen für ihn sinngemäß nur nominell; denn Ideen, Begriffe haben keine wesenhafte Existenz. Der Nomi</w:t>
        <w:softHyphen/>
        <w:t>nalismus - die Ansicht, daß das Wort und die Idee nichts mit dem Wesen der Sache zu tun haben - ist die natürliche Folge dessen, daß die Menschheit die Intuition der Logos-Idee nach einem kurzen Aufblitzen wieder verloren hat: das of</w:t>
        <w:softHyphen/>
        <w:t>fenbarende Wesen, oder in der heutigen Sprache: die Idee des Erkennens. Der Sohn verliert die eigene Wesensart, er kann von dem Vater nicht mehr dem Wesen nach unterschieden werden; andererseits wird die kosmische Logos-Gestalt zur Figur des schlichten Nazareners. Und da der Sohn verloren ging, nimmt es nicht Wunder, daß 869 auch der selbständige Geist im Menschen - seine Fähigkeit, den Logos zu erblicken - dogmatisch abgeschafft wird: damit steht der Weg zur Ent-Menschlichung des Menschen offen. Schon vor Mohammed war das Christentum größtenteils «mohammedanisch»: es kannte den Sohn nicht mehr. «Allah hat keinen Sohn» - das ist eine der wichtigsten, zentralen Glaubenssätze des Korans. Allah ist ein unnahbarer, unerkennbarer und menschen-un-freundlicher Gott, für den Mensch und Menschheit nichts bedeuten; seine Welt ist auch ohne den Menschen vollstän</w:t>
        <w:softHyphen/>
        <w:t>dig. Er führt, wenn er will, den Menschen in den Irrtum - der vermag nichts gegen diese Führung -, und dann bestraft er ihn wegen seines Irrens. Menschliches Erkennen ist nach dem Koran ebenso ohne Wert wie für den Empiristen Bacon: Der Mensch beschränke sich auf die Beobachtung der Dinge und Phänomene - als ob nicht jeder Beobachtung schon eine</w:t>
      </w:r>
    </w:p>
    <w:p>
      <w:pPr>
        <w:pStyle w:val="Normal"/>
        <w:shd w:fill="FFFFFF" w:val="clear"/>
        <w:rPr>
          <w:color w:val="000000"/>
          <w:sz w:val="22"/>
        </w:rPr>
      </w:pPr>
      <w:r>
        <w:rPr>
          <w:color w:val="000000"/>
          <w:sz w:val="22"/>
        </w:rPr>
        <w:t>15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ganze Ideenwelt vorausgehen müßte, die auswählt, </w:t>
      </w:r>
      <w:r>
        <w:rPr>
          <w:i/>
          <w:color w:val="000000"/>
          <w:sz w:val="22"/>
        </w:rPr>
        <w:t xml:space="preserve">was </w:t>
      </w:r>
      <w:r>
        <w:rPr>
          <w:color w:val="000000"/>
          <w:sz w:val="22"/>
        </w:rPr>
        <w:t>zu beobachten ist. Die Naturwissenschaft entstand erst, als Newton das Ideengerüst dazu aus dem reinen Denken heraus geschaffen hatte: dann erst konnte man wissen, was zu beob</w:t>
        <w:softHyphen/>
        <w:t>achten ist.</w:t>
      </w:r>
      <w:r>
        <w:rPr>
          <w:color w:val="000000"/>
          <w:sz w:val="22"/>
          <w:vertAlign w:val="superscript"/>
        </w:rPr>
        <w:t>67</w:t>
      </w:r>
    </w:p>
    <w:p>
      <w:pPr>
        <w:pStyle w:val="Normal"/>
        <w:shd w:fill="FFFFFF" w:val="clear"/>
        <w:rPr>
          <w:sz w:val="22"/>
        </w:rPr>
      </w:pPr>
      <w:r>
        <w:rPr>
          <w:color w:val="000000"/>
          <w:sz w:val="22"/>
        </w:rPr>
        <w:t>Die heutige Erkrankung des Bewußtseins gestaltete der mohammedanische Mystiker Rumi im 13. Jahrhundert in einer mystischen Erzählung höchst plastisch im voraus: «Jemand klopfte an die Tür des Geliebten - Gottes -, und eine Stimme innen fragte: Wer ist da? Er antwortete: Ich bin es. Und die Stimme sagte: In diesem Hause gibt es kein Ich und Du. Und die Tür blieb verschlossen. Da ging der Gläubi</w:t>
        <w:softHyphen/>
        <w:t>ge in die Einsamkeit, fastete und betete. Nach einem Jahr kam er wieder und klopfte von neuem an die Tür. Die Stim</w:t>
        <w:softHyphen/>
        <w:t>me fragte wieder: Wer ist da? Und jetzt antwortete der Gläu</w:t>
        <w:softHyphen/>
        <w:t>bige: Du bist es. Da öffnete sich die Tür.» Diese Geschichte könnte in ihrem mystischen Selbstverleugnungscharakter echt und schön empfunden werden, wenn etwa der Glauben</w:t>
        <w:softHyphen/>
        <w:t xml:space="preserve">de in seinem «Du bist es» sich selbst als </w:t>
      </w:r>
      <w:r>
        <w:rPr>
          <w:i/>
          <w:color w:val="000000"/>
          <w:sz w:val="22"/>
        </w:rPr>
        <w:t xml:space="preserve">sprechende </w:t>
      </w:r>
      <w:r>
        <w:rPr>
          <w:color w:val="000000"/>
          <w:sz w:val="22"/>
        </w:rPr>
        <w:t>Persön</w:t>
        <w:softHyphen/>
        <w:t>lichkeit einbeziehen würde. Der gesamte Charakter des Is</w:t>
        <w:softHyphen/>
        <w:t>lams aber und damit auch der arabische geistige Einfluß auf das europäische Geistesleben sprechen dagegen. Der Streit der Averroisten gegen die scholastischen Denker hat diese Züge, und auch 'das heutige Geistesleben leidet daran: der Denkende schaut nur auf das Gedachte, auf die Logik des Gedachten, berücksichtigt aber die Tatsache des Denkens nicht, rechnet nicht mit dem Denkenden selbst. So kann heute ein Satz, wie «Ich bin nicht» oder «Du bist nicht» durchaus als logisch empfunden werden. Das wurde zuerst durch die arabischen Denker in Europa eingeführt. Die Averroisten behaupteten: Die individuelle Intellektualität hat keine Fähigkeit, das Übersinnliche zu erkennen, das Be</w:t>
        <w:softHyphen/>
        <w:t>wußtsein ist von anderem Wesen als die geistige Welt; der Geist ist anderen Wesens als das Bewußtsein, das ihn denkt oder konzipiert; das Alltags-Ich steht in keiner Beziehung</w:t>
      </w:r>
    </w:p>
    <w:p>
      <w:pPr>
        <w:pStyle w:val="Normal"/>
        <w:rPr>
          <w:color w:val="000000"/>
          <w:sz w:val="22"/>
        </w:rPr>
      </w:pPr>
      <w:r>
        <w:rPr>
          <w:color w:val="000000"/>
          <w:sz w:val="22"/>
        </w:rPr>
        <w:t>159</w:t>
      </w:r>
    </w:p>
    <w:p>
      <w:pPr>
        <w:pStyle w:val="Normal"/>
        <w:rPr>
          <w:color w:val="000000"/>
          <w:sz w:val="22"/>
        </w:rPr>
      </w:pPr>
      <w:r>
        <w:rPr>
          <w:color w:val="000000"/>
          <w:sz w:val="22"/>
        </w:rPr>
      </w:r>
    </w:p>
    <w:p>
      <w:pPr>
        <w:pStyle w:val="Normal"/>
        <w:shd w:fill="FFFFFF" w:val="clear"/>
        <w:rPr>
          <w:sz w:val="22"/>
        </w:rPr>
      </w:pPr>
      <w:r>
        <w:rPr>
          <w:color w:val="000000"/>
          <w:sz w:val="22"/>
        </w:rPr>
        <w:t>zum ewigen Ich; das Ich löst sich nach dem Tod in die Gott</w:t>
        <w:softHyphen/>
        <w:t>heit auf. Das alles wird aber vom Alltags-Ich behauptet. Es liegt auf der Hand zu fragen: Wie kann der Mensch, wenn der Inhalt der Behauptung wahr sein soll, von ihm wissen, wie kann er ihn erkennen? Diese Frage wäre die entsprechende Entgegnung von Seiten der Scholastiker gewesen. Aber Tho</w:t>
        <w:softHyphen/>
        <w:t>mas selbst, angesteckt von der Lehre der «zweifachen Wahr</w:t>
        <w:softHyphen/>
        <w:t>heit», war nicht imstande, diese Frage zu stellen. Und der heutige Wissenschaftler stellt die entsprechende Frage auch nicht. «Der Mensch ist nichts, als ..., das Denken ist nichts als ..., der Geist ist nichts als ...» - und nun folgt, was alles nicht Mensch, nicht Denken, nicht Geist ist, ohne zu bemer</w:t>
        <w:softHyphen/>
        <w:t xml:space="preserve">ken, daß ausnahmslos der Mensch, das Denken, der Geist sprechen und daß sie </w:t>
      </w:r>
      <w:r>
        <w:rPr>
          <w:i/>
          <w:color w:val="000000"/>
          <w:sz w:val="22"/>
        </w:rPr>
        <w:t xml:space="preserve">wider sich selbst </w:t>
      </w:r>
      <w:r>
        <w:rPr>
          <w:color w:val="000000"/>
          <w:sz w:val="22"/>
        </w:rPr>
        <w:t xml:space="preserve">zeugen. Das ist das Gegenbild zu dem Logos-Wesen, das als Licht der Welt von sich selbst zeugt. Der Geist sündigt gegen sich selbst: das ist die Sünde wider den Heiligen Geist, die nicht von außen zu vergeben ist; nur der Geist selbst, schon immanent, kann </w:t>
      </w:r>
      <w:r>
        <w:rPr>
          <w:i/>
          <w:color w:val="000000"/>
          <w:sz w:val="22"/>
        </w:rPr>
        <w:t xml:space="preserve">diese </w:t>
      </w:r>
      <w:r>
        <w:rPr>
          <w:color w:val="000000"/>
          <w:sz w:val="22"/>
        </w:rPr>
        <w:t>Sünde gutmachen.</w:t>
      </w:r>
    </w:p>
    <w:p>
      <w:pPr>
        <w:pStyle w:val="Normal"/>
        <w:shd w:fill="FFFFFF" w:val="clear"/>
        <w:rPr>
          <w:sz w:val="22"/>
        </w:rPr>
      </w:pPr>
      <w:r>
        <w:rPr>
          <w:color w:val="000000"/>
          <w:sz w:val="22"/>
        </w:rPr>
        <w:t>Der Nominalismus ist die Annahme, daß das Denken mit den Worten identisch ist, daß es kein Denken ohne Worte gibt. Er vergißt, daß Worte ihre Bedeutung aus dem Denken und durch das Denken bekommen, und sieht nicht, daß et</w:t>
        <w:softHyphen/>
        <w:t xml:space="preserve">was, auf das sich ein Wort beziehen soll, schon </w:t>
      </w:r>
      <w:r>
        <w:rPr>
          <w:i/>
          <w:color w:val="000000"/>
          <w:sz w:val="22"/>
        </w:rPr>
        <w:t xml:space="preserve">Das </w:t>
      </w:r>
      <w:r>
        <w:rPr>
          <w:color w:val="000000"/>
          <w:sz w:val="22"/>
        </w:rPr>
        <w:t>sein muß. Es muß, um einen Namen bekommen zu können, erst Idee sein. Der Glaube, es gäbe etwas ohne Idee, ist der logos</w:t>
        <w:softHyphen/>
        <w:t>feindliche Zug, der auch im Islam waltet. Naivität ist das gemeinsame Symptom aller Bewußtseinserkrankungen, aus denen das Dogma entstanden ist, es gebe eine Wirklichkeit ohne das Erkennen, oder die Lehre vom Geist, den man nicht erkennen kann.</w:t>
      </w:r>
    </w:p>
    <w:p>
      <w:pPr>
        <w:pStyle w:val="Normal"/>
        <w:shd w:fill="FFFFFF" w:val="clear"/>
        <w:rPr>
          <w:sz w:val="22"/>
        </w:rPr>
      </w:pPr>
      <w:r>
        <w:rPr>
          <w:color w:val="000000"/>
          <w:sz w:val="22"/>
        </w:rPr>
        <w:t>Statt Aletheia: Naivität, - eine vorchristliche Bewußtseins</w:t>
        <w:softHyphen/>
        <w:t xml:space="preserve">haltung, nach welcher der Mensch der Wirklichkeit durch Erkennen nichts hinzufügt. So </w:t>
      </w:r>
      <w:r>
        <w:rPr>
          <w:i/>
          <w:color w:val="000000"/>
          <w:sz w:val="22"/>
        </w:rPr>
        <w:t xml:space="preserve">war </w:t>
      </w:r>
      <w:r>
        <w:rPr>
          <w:color w:val="000000"/>
          <w:sz w:val="22"/>
        </w:rPr>
        <w:t xml:space="preserve">es, solange es nicht </w:t>
      </w:r>
      <w:r>
        <w:rPr>
          <w:i/>
          <w:color w:val="000000"/>
          <w:sz w:val="22"/>
        </w:rPr>
        <w:t xml:space="preserve">sein </w:t>
      </w:r>
      <w:r>
        <w:rPr>
          <w:color w:val="000000"/>
          <w:sz w:val="22"/>
        </w:rPr>
        <w:t xml:space="preserve">Erkennen war, also gar kein </w:t>
      </w:r>
      <w:r>
        <w:rPr>
          <w:i/>
          <w:color w:val="000000"/>
          <w:sz w:val="22"/>
        </w:rPr>
        <w:t xml:space="preserve">Erkennen, </w:t>
      </w:r>
      <w:r>
        <w:rPr>
          <w:color w:val="000000"/>
          <w:sz w:val="22"/>
        </w:rPr>
        <w:t>denn den Begriff des</w:t>
      </w:r>
    </w:p>
    <w:p>
      <w:pPr>
        <w:pStyle w:val="Normal"/>
        <w:shd w:fill="FFFFFF" w:val="clear"/>
        <w:rPr>
          <w:color w:val="000000"/>
          <w:sz w:val="22"/>
        </w:rPr>
      </w:pPr>
      <w:r>
        <w:rPr>
          <w:color w:val="000000"/>
          <w:sz w:val="22"/>
        </w:rPr>
        <w:t>16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Erkennens gab es nicht, es war ein Mitleben in der Lichtes</w:t>
        <w:softHyphen/>
        <w:t>welt. Was der frühe Mensch durch Wahrnehmung und durch eine Art Inspiration, die anstelle des Denkens wirksam war, bekommen hat, danach muß oder sollte der Mensch von heute selbständig streben; er wäre fähig, alles in selbstbewuß</w:t>
        <w:softHyphen/>
        <w:t>ter Form - in der Kontemplation - zu erwerben.</w:t>
      </w:r>
    </w:p>
    <w:p>
      <w:pPr>
        <w:pStyle w:val="Normal"/>
        <w:shd w:fill="FFFFFF" w:val="clear"/>
        <w:rPr>
          <w:sz w:val="22"/>
        </w:rPr>
      </w:pPr>
      <w:r>
        <w:rPr>
          <w:color w:val="000000"/>
          <w:sz w:val="22"/>
        </w:rPr>
        <w:t>Der frühe Mensch, unfähig noch der Selbstbesinnung, die auch nicht notwendig für ihn war, bekam nicht nur das Ideel</w:t>
        <w:softHyphen/>
        <w:t>le, das Gedankliche durch Wahrnehmung und Inspiration, sondern auch die Impulse zu seinem Handeln. Die Welt, die Dinge in ihr waren ihm nicht nur, was sie für den heutigen Menschen sind, sondern sie enthielten noch Begriffe, das, was wir heute Erkennen nennen, und sie hatten auch morali</w:t>
        <w:softHyphen/>
        <w:t>schen Charakter. Der Sinn - die Idee oder Funktion im Welt</w:t>
        <w:softHyphen/>
        <w:t>ganzen - eines Naturgegenstandes oder Phänomens, wonach der heutige Mensch nicht einmal zu fragen vermag, gerade das, was möglich macht, es zu erkennen, und was das Erken</w:t>
        <w:softHyphen/>
        <w:t>nen ausmacht, gehörte für den frühen Menschen zum Ding; aber auch das, was die schaffende Gottheit in bezug auf den Menschen damit wollte oder was sie in bezug auf das Ding vom Menschen erwartete.</w:t>
      </w:r>
      <w:r>
        <w:rPr>
          <w:color w:val="000000"/>
          <w:sz w:val="22"/>
          <w:vertAlign w:val="superscript"/>
        </w:rPr>
        <w:t>68</w:t>
      </w:r>
    </w:p>
    <w:p>
      <w:pPr>
        <w:pStyle w:val="Normal"/>
        <w:shd w:fill="FFFFFF" w:val="clear"/>
        <w:rPr>
          <w:sz w:val="22"/>
        </w:rPr>
      </w:pPr>
      <w:r>
        <w:rPr>
          <w:color w:val="000000"/>
          <w:sz w:val="22"/>
        </w:rPr>
        <w:t>Mit dem Verstummen der Sprache der Natur endete auch die Impulsierung des menschlichen Handelns. Impulse des Handelns begannen auch aus anderer Quelle zu fließen: ne</w:t>
        <w:softHyphen/>
        <w:t>ben der Impulsierung durch Götterwillen, den die Priester und Herrscher vermittelten, begann die Egoität sich zu regen - naturgemäß gerade bei den Vermittlern des Götterwillens; denn sie waren dem Ichbewußtsein am nächsten. Bis ins 19. Jahrhundert hinein war aber die Egoität etwas, dessen der Mensch sich schämte, weil er sie als Verdorbenheit seiner ur</w:t>
        <w:softHyphen/>
        <w:t>sprünglichen Natur empfand. Der zum Ichbewußtsein auf</w:t>
        <w:softHyphen/>
        <w:t>wachende Mensch bemerkte, daß er in seinen Taten von au</w:t>
        <w:softHyphen/>
        <w:t>ßermenschlichen Quellen impulisert wurde, und empfand das als vorausgezeichnetes Schicksal, als Prädestination. Man könnte den, der so denkt, fragen: Ist deine Behauptung, der</w:t>
      </w:r>
    </w:p>
    <w:p>
      <w:pPr>
        <w:pStyle w:val="Normal"/>
        <w:rPr>
          <w:color w:val="000000"/>
          <w:sz w:val="22"/>
        </w:rPr>
      </w:pPr>
      <w:r>
        <w:rPr>
          <w:color w:val="000000"/>
          <w:sz w:val="22"/>
        </w:rPr>
        <w:t>161</w:t>
      </w:r>
    </w:p>
    <w:p>
      <w:pPr>
        <w:pStyle w:val="Normal"/>
        <w:rPr>
          <w:color w:val="000000"/>
          <w:sz w:val="22"/>
        </w:rPr>
      </w:pPr>
      <w:r>
        <w:rPr>
          <w:color w:val="000000"/>
          <w:sz w:val="22"/>
        </w:rPr>
      </w:r>
    </w:p>
    <w:p>
      <w:pPr>
        <w:pStyle w:val="Normal"/>
        <w:shd w:fill="FFFFFF" w:val="clear"/>
        <w:rPr>
          <w:sz w:val="22"/>
        </w:rPr>
      </w:pPr>
      <w:r>
        <w:rPr>
          <w:color w:val="000000"/>
          <w:sz w:val="22"/>
        </w:rPr>
        <w:t>Mensch sei prädestiniert, selber prädestiniert? Wenn die Aussage überhaupt Wahrheitswert haben soll, kann die Ant</w:t>
        <w:softHyphen/>
        <w:t>wort nur negativ sein, und damit wird die aufgestellte Behauptung wenigstens in bezug auf das Erkennen aufgeho</w:t>
        <w:softHyphen/>
        <w:t>ben; von da aus aber löst sich ihre Gültigkeit allgemein auf. Dieselbe Frage müßte natürlich allen Deterministen gestellt werden.</w:t>
      </w:r>
    </w:p>
    <w:p>
      <w:pPr>
        <w:pStyle w:val="Normal"/>
        <w:shd w:fill="FFFFFF" w:val="clear"/>
        <w:rPr>
          <w:sz w:val="22"/>
        </w:rPr>
      </w:pPr>
      <w:r>
        <w:rPr>
          <w:color w:val="000000"/>
          <w:sz w:val="22"/>
        </w:rPr>
        <w:t>Es ist klar, daß der Determinist oder der Anhänger einer Prädestinationslehre eine vorchristliche Haltung einnimmt, aber er vertritt sie mit den Mitteln des heutigen Menschen, mit Ichbewußtsein; d. h. er geht mit seiner Erkenntnis der Determiniertheit und der Prädestiniertheit eben über die Determiniertheit hinaus und kommt so in Widerspruch mit sich selbst und zeugt damit auch gegen sich selbst. Der mo</w:t>
        <w:softHyphen/>
        <w:t>derne Mensch fügt zu diesem Menschenbild außerdem das Prinzip der «natürlichen» Egoität und «beruft» sich darauf, daß der Mensch von Grund aus egoistisch, im kirchlichen Sinn «böse» sei. Auch dem, der das behauptet, muß die Frage gestellt werden: Wie bemerkt der böse Mensch seine Bos</w:t>
        <w:softHyphen/>
        <w:t>heit? Unterliegt er auch da, wo er seine Egoität erkennt, dem Egoismus?</w:t>
      </w:r>
    </w:p>
    <w:p>
      <w:pPr>
        <w:pStyle w:val="Normal"/>
        <w:shd w:fill="FFFFFF" w:val="clear"/>
        <w:rPr>
          <w:sz w:val="22"/>
        </w:rPr>
      </w:pPr>
      <w:r>
        <w:rPr>
          <w:color w:val="000000"/>
          <w:sz w:val="22"/>
        </w:rPr>
        <w:t>Die Erkenntnis-Naivität kann sich nur eine Welt vorstel</w:t>
        <w:softHyphen/>
        <w:t>len, die ohne das menschliche Handeln fertig ist; in dieser Welt hat Moralität keinen Platz, denn die Impulse zum Han</w:t>
        <w:softHyphen/>
        <w:t>deln kommen letztlich aus der «angeborenen» Egoität. Der Mensch wird damit auf seine jeweilige Entwicklungsstufe festgelegt: es gibt eine bestimmte «Natur» des Menschen - an ihr kann er im Wesentlichen nichts ändern. Auch diese An</w:t>
        <w:softHyphen/>
        <w:t>sichten, die der Naivität oder des Agnostizismus, haben ihre Quelle in den logos-fernen Anschauungen der christlichen Kirchen.</w:t>
      </w:r>
    </w:p>
    <w:p>
      <w:pPr>
        <w:pStyle w:val="Normal"/>
        <w:shd w:fill="FFFFFF" w:val="clear"/>
        <w:rPr>
          <w:sz w:val="22"/>
        </w:rPr>
      </w:pPr>
      <w:r>
        <w:rPr>
          <w:color w:val="000000"/>
          <w:sz w:val="22"/>
        </w:rPr>
        <w:t>Um zum Selbstbewußtsein zu kommen, mußte der Mensch durch das Ego-Bewußtsein, durch die Egoität gehen. Dazu wurde er seit frühen Zeiten durch seine Führer erzo</w:t>
        <w:softHyphen/>
        <w:t>gen. Wo und wann überhaupt etwas gelehrt wurde, hat man</w:t>
      </w:r>
    </w:p>
    <w:p>
      <w:pPr>
        <w:pStyle w:val="Normal"/>
        <w:shd w:fill="FFFFFF" w:val="clear"/>
        <w:rPr>
          <w:color w:val="000000"/>
          <w:sz w:val="22"/>
        </w:rPr>
      </w:pPr>
      <w:r>
        <w:rPr>
          <w:color w:val="000000"/>
          <w:sz w:val="22"/>
        </w:rPr>
        <w:t>16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sich völlig unabhängig vom Inhalt der Lehre auf das Ich-Wesen des Menschen berufen, an das Ich appelliert und da</w:t>
        <w:softHyphen/>
        <w:t xml:space="preserve">durch das menschliche Bewußtsein auf Wege geleitet, die zum Ich-Bewußtsein führen. Denn wo der Mensch </w:t>
      </w:r>
      <w:r>
        <w:rPr>
          <w:i/>
          <w:color w:val="000000"/>
          <w:sz w:val="22"/>
        </w:rPr>
        <w:t xml:space="preserve">spricht - </w:t>
      </w:r>
      <w:r>
        <w:rPr>
          <w:color w:val="000000"/>
          <w:sz w:val="22"/>
        </w:rPr>
        <w:t>er muß mit Worten sprechen -, dort müssen Ich und Du anwesend sein, und sie werden durch die Sprache ins Dasein gerufen. Auch die Lehren, die die Auflösung des Ich anzu</w:t>
        <w:softHyphen/>
        <w:t>streben scheinen, müssen an dieses Ich appellieren und es ins Leben rufen. Wesentlich ist nicht der Inhalt der Lehre, son</w:t>
        <w:softHyphen/>
        <w:t>dern die Tatsache, daß gelehrt wird - so war es in allen Zeiten, so ist es auch heute. «Du hast keine Buddha-Natur» - also lebt kein geistiges Wesen in dir -, antwortet der Zen-Meister dem Fragenden und weist damit indirekt auf die Buddha-Natur des Fragenden, spricht sie an und provoziert sie in die Gegenwärtigkeit: Hätte dieser wirklich keine Buddha-Na</w:t>
        <w:softHyphen/>
        <w:t>tur, so könnte weder Frage noch Antwort, was es auch sei, zwischen Meister und Jünger entstehen.</w:t>
      </w:r>
    </w:p>
    <w:p>
      <w:pPr>
        <w:pStyle w:val="Normal"/>
        <w:shd w:fill="FFFFFF" w:val="clear"/>
        <w:rPr>
          <w:sz w:val="22"/>
        </w:rPr>
      </w:pPr>
      <w:r>
        <w:rPr>
          <w:color w:val="000000"/>
          <w:sz w:val="22"/>
        </w:rPr>
        <w:t>Der größte Unterschied zwischen der vorchristlichen und den späteren Zeiten besteht darin, daß das, wonach in vor</w:t>
        <w:softHyphen/>
        <w:t>christlicher Zeit nur wenige Auserwählte streben konnten, in unserer Zeit Allgemeingut der ganzen Menschheit geworden ist oder bald sein wird: die Fähigkeit zum wahren Ich. Poten</w:t>
        <w:softHyphen/>
        <w:t>tiell ist sie heute schon jedem Menschen eigen. Dieser Tatbe</w:t>
        <w:softHyphen/>
        <w:t>stand ist die Grundlage der Demokratie: In den Bestrebun</w:t>
        <w:softHyphen/>
        <w:t>gen auf sie zu - wie in der Französischen Revolution - lebt dumpf die Ahnung der allen Menschen gemeinsamen Be</w:t>
        <w:softHyphen/>
        <w:t>wußtseinsmöglichkeiten. Dementsprechend ist die zeitgemä</w:t>
        <w:softHyphen/>
        <w:t>ße Form von «Lehren» die Wissenschaft, die sich im Prinzip jeder Mensch aneignen kann; denn sie arbeitet mit dem ge</w:t>
        <w:softHyphen/>
        <w:t>spiegelten Alltagsbewußtsein, mit dem alles betrieben wird.</w:t>
      </w:r>
    </w:p>
    <w:p>
      <w:pPr>
        <w:pStyle w:val="Normal"/>
        <w:shd w:fill="FFFFFF" w:val="clear"/>
        <w:rPr>
          <w:sz w:val="22"/>
        </w:rPr>
      </w:pPr>
      <w:r>
        <w:rPr>
          <w:color w:val="000000"/>
          <w:sz w:val="22"/>
        </w:rPr>
        <w:t>Im Zeitalter der extremen Erkenntnisnaivität und dem damit verbundenen Obsiegen des Egoitätsprinzips tritt eine Lehre auf, die die vermeintlichen Grenzen der Erkenntnisfähigkeit ins Unbegrenzte erweitert und darlegt, daß der heutige</w:t>
      </w:r>
    </w:p>
    <w:p>
      <w:pPr>
        <w:pStyle w:val="Normal"/>
        <w:rPr>
          <w:color w:val="000000"/>
          <w:sz w:val="22"/>
        </w:rPr>
      </w:pPr>
      <w:r>
        <w:rPr>
          <w:color w:val="000000"/>
          <w:sz w:val="22"/>
        </w:rPr>
        <w:t>163</w:t>
      </w:r>
    </w:p>
    <w:p>
      <w:pPr>
        <w:pStyle w:val="Normal"/>
        <w:rPr>
          <w:color w:val="000000"/>
          <w:sz w:val="22"/>
        </w:rPr>
      </w:pPr>
      <w:r>
        <w:rPr>
          <w:color w:val="000000"/>
          <w:sz w:val="22"/>
        </w:rPr>
      </w:r>
    </w:p>
    <w:p>
      <w:pPr>
        <w:pStyle w:val="Normal"/>
        <w:shd w:fill="FFFFFF" w:val="clear"/>
        <w:rPr>
          <w:sz w:val="22"/>
        </w:rPr>
      </w:pPr>
      <w:r>
        <w:rPr>
          <w:color w:val="000000"/>
          <w:sz w:val="22"/>
        </w:rPr>
        <w:t xml:space="preserve">Mensch die Intuition des Wahren, des Guten haben kann. Sie versteht sich als Wissenschaft, als </w:t>
      </w:r>
      <w:r>
        <w:rPr>
          <w:i/>
          <w:color w:val="000000"/>
          <w:sz w:val="22"/>
        </w:rPr>
        <w:t xml:space="preserve">Geisteswissenschaft. </w:t>
      </w:r>
      <w:r>
        <w:rPr>
          <w:color w:val="000000"/>
          <w:sz w:val="22"/>
        </w:rPr>
        <w:t xml:space="preserve">Der Begründer dieser neuen Wissenschaft entwickelt sie, indem er von dem dialektischen Alltagsbewußtein ausgeht. Rudolf Steiners «Philosophie der Freiheit» </w:t>
      </w:r>
      <w:r>
        <w:rPr>
          <w:color w:val="000000"/>
          <w:sz w:val="22"/>
          <w:vertAlign w:val="superscript"/>
        </w:rPr>
        <w:t>69</w:t>
      </w:r>
      <w:r>
        <w:rPr>
          <w:color w:val="000000"/>
          <w:sz w:val="22"/>
        </w:rPr>
        <w:t xml:space="preserve"> - sein umfassendstes philosophisches Werk - geht von der Untersuchung des Denkens aus: das Denken ist das primäre Werkzeug des Menschen, mit dem er an alles andere herangeht. Wenn sich der Mensch auf das eigene Denken besinnt, wird er bemer</w:t>
        <w:softHyphen/>
        <w:t xml:space="preserve">ken, daß es Vergangenheitsdenken ist; denn das </w:t>
      </w:r>
      <w:r>
        <w:rPr>
          <w:i/>
          <w:color w:val="000000"/>
          <w:sz w:val="22"/>
        </w:rPr>
        <w:t xml:space="preserve">Gedachte </w:t>
      </w:r>
      <w:r>
        <w:rPr>
          <w:color w:val="000000"/>
          <w:sz w:val="22"/>
        </w:rPr>
        <w:t xml:space="preserve">wird bewußt, nicht der Denkvorgang selbst. Das vergangene Denken kann aber nicht zur </w:t>
      </w:r>
      <w:r>
        <w:rPr>
          <w:i/>
          <w:color w:val="000000"/>
          <w:sz w:val="22"/>
        </w:rPr>
        <w:t xml:space="preserve">Erfahrung </w:t>
      </w:r>
      <w:r>
        <w:rPr>
          <w:color w:val="000000"/>
          <w:sz w:val="22"/>
        </w:rPr>
        <w:t>werden, weil es schon «tot» ist, wenn es bewußt wird. Deshalb kann diesem «Denken» - eigentlich: dem Gedachten - keine Wirklichkeit beigemessen werden. Wirklichkeit, Erfahrung kann nur Ge</w:t>
        <w:softHyphen/>
        <w:t>genwärtiges, Lebendiges sein. Für das tote Denken stellt die Wahrnehmungswelt eine in sich fertige Realität dar; der Mensch verschläft den Denkvorgang, der an dem Zustande</w:t>
        <w:softHyphen/>
        <w:t>kommen des Bildes mitwirkt: so entsteht das naive Weltbild. Das heutige gewöhnliche Bewußtsein kann aber so ausge</w:t>
        <w:softHyphen/>
        <w:t>bildet werden, daß es die eigene Gegenwärtigkeit bewußt erlebt: das lebendige Denken, aus dem das Tote stammt, kann Erfahrung werden. Diese Entwicklung kann mit dem reinen logischen Denken - wie es auch in der Mathematik angewen</w:t>
        <w:softHyphen/>
        <w:t xml:space="preserve">det wird - </w:t>
      </w:r>
      <w:r>
        <w:rPr>
          <w:i/>
          <w:color w:val="000000"/>
          <w:sz w:val="22"/>
        </w:rPr>
        <w:t xml:space="preserve">eingesehen </w:t>
      </w:r>
      <w:r>
        <w:rPr>
          <w:color w:val="000000"/>
          <w:sz w:val="22"/>
        </w:rPr>
        <w:t>und durch entsprechende, verhältnis</w:t>
        <w:softHyphen/>
        <w:t xml:space="preserve">mäßig einfache Bewußtseinsübungen </w:t>
      </w:r>
      <w:r>
        <w:rPr>
          <w:i/>
          <w:color w:val="000000"/>
          <w:sz w:val="22"/>
        </w:rPr>
        <w:t xml:space="preserve">erfahren </w:t>
      </w:r>
      <w:r>
        <w:rPr>
          <w:color w:val="000000"/>
          <w:sz w:val="22"/>
        </w:rPr>
        <w:t>werden. Erst werden auf der dialektischen Bewußtseinsstufe durch ge</w:t>
        <w:softHyphen/>
        <w:t>dankliche Intuition - zu der jeder «normale» Mensch fähig ist - die entsprechenden Begriffe gebildet, dann kann der Mensch zum Bewußtseinsexperiment übergehen und zur Er</w:t>
        <w:softHyphen/>
        <w:t>fahrung kommen. Er kommt zur Bewußtseinsstufe des Lebens, zu der Wahrheit - Aletheia -, in der der bewußt miterlebte Vorgang des Erkennens die Realität ist: das Leben, die Gegenwart der Welt. Die Erkenntnisnaivität wird zuerst begrifflich und dann in der Erfahrung überwunden. Die</w:t>
      </w:r>
    </w:p>
    <w:p>
      <w:pPr>
        <w:pStyle w:val="Normal"/>
        <w:shd w:fill="FFFFFF" w:val="clear"/>
        <w:rPr>
          <w:color w:val="000000"/>
          <w:sz w:val="22"/>
        </w:rPr>
      </w:pPr>
      <w:r>
        <w:rPr>
          <w:color w:val="000000"/>
          <w:sz w:val="22"/>
        </w:rPr>
        <w:t>164</w:t>
      </w:r>
    </w:p>
    <w:p>
      <w:pPr>
        <w:pStyle w:val="Normal"/>
        <w:shd w:fill="FFFFFF" w:val="clear"/>
        <w:rPr>
          <w:color w:val="000000"/>
          <w:sz w:val="22"/>
        </w:rPr>
      </w:pPr>
      <w:r>
        <w:rPr>
          <w:color w:val="000000"/>
          <w:sz w:val="22"/>
        </w:rPr>
      </w:r>
    </w:p>
    <w:p>
      <w:pPr>
        <w:pStyle w:val="Normal"/>
        <w:shd w:fill="FFFFFF" w:val="clear"/>
        <w:rPr>
          <w:sz w:val="22"/>
        </w:rPr>
      </w:pPr>
      <w:r>
        <w:rPr>
          <w:color w:val="000000"/>
          <w:sz w:val="22"/>
        </w:rPr>
        <w:t>Wahrheit - Unverborgenheit - besteht darin, daß der Mensch zur lebenden Wahrheit gelangen kann.</w:t>
      </w:r>
    </w:p>
    <w:p>
      <w:pPr>
        <w:pStyle w:val="Normal"/>
        <w:shd w:fill="FFFFFF" w:val="clear"/>
        <w:rPr>
          <w:sz w:val="22"/>
        </w:rPr>
      </w:pPr>
      <w:r>
        <w:rPr>
          <w:color w:val="000000"/>
          <w:sz w:val="22"/>
        </w:rPr>
        <w:t>Der Mensch kann zur lebendigen Wirklichkeit gelangen, zunächst im Erleben des reinen Denkens, d. h. in der Phase, in der es gegenwärtig-lebendig ist. Das Lebendig-Gegenwär</w:t>
        <w:softHyphen/>
        <w:t>tige kann erfahren, seine Vergangenheit, das Tote, kann dage</w:t>
        <w:softHyphen/>
        <w:t xml:space="preserve">gen nur erinnert werden. Mit der Erfahrung der lebenden Wirklichkeit gelangt der Mensch zum Wortcharakter der Welt; denn es ist eine Logoswelt, sie </w:t>
      </w:r>
      <w:r>
        <w:rPr>
          <w:i/>
          <w:color w:val="000000"/>
          <w:sz w:val="22"/>
        </w:rPr>
        <w:t xml:space="preserve">spricht. </w:t>
      </w:r>
      <w:r>
        <w:rPr>
          <w:color w:val="000000"/>
          <w:sz w:val="22"/>
        </w:rPr>
        <w:t xml:space="preserve">Es gibt nichts Unerkennbares. Man muß nur fragen: </w:t>
      </w:r>
      <w:r>
        <w:rPr>
          <w:i/>
          <w:color w:val="000000"/>
          <w:sz w:val="22"/>
        </w:rPr>
        <w:t xml:space="preserve">Was </w:t>
      </w:r>
      <w:r>
        <w:rPr>
          <w:color w:val="000000"/>
          <w:sz w:val="22"/>
        </w:rPr>
        <w:t>ist unerkennbar? Die Antwort wäre schon der Anfang des Erkennens.</w:t>
      </w:r>
    </w:p>
    <w:p>
      <w:pPr>
        <w:pStyle w:val="Normal"/>
        <w:shd w:fill="FFFFFF" w:val="clear"/>
        <w:rPr>
          <w:sz w:val="22"/>
        </w:rPr>
      </w:pPr>
      <w:r>
        <w:rPr>
          <w:color w:val="000000"/>
          <w:sz w:val="22"/>
        </w:rPr>
        <w:t>Die lebendige Wahrheit ist nicht «Richtigkeit», sondern immer weitere Durchleuchtung des Verborgenen. Die Gei</w:t>
        <w:softHyphen/>
        <w:t>steswissenschaft begründet wissenschaftlich exakt die Mög</w:t>
        <w:softHyphen/>
        <w:t>lichkeit, Welten zu erkennen, die dem Menschen durch sein gewöhnliches intellektuelles Bewußtsein verschlossen sind. Der Weg, diese Welten durch Bewußtseinsübungen zu erfah</w:t>
        <w:softHyphen/>
        <w:t>ren, wird nicht weniger exakt dargestellt. Damit wird die Geisteswissenschaft zur Wissenschaft des erweiterten Erken</w:t>
        <w:softHyphen/>
        <w:t>nens.</w:t>
      </w:r>
    </w:p>
    <w:p>
      <w:pPr>
        <w:pStyle w:val="Normal"/>
        <w:shd w:fill="FFFFFF" w:val="clear"/>
        <w:rPr>
          <w:sz w:val="22"/>
        </w:rPr>
      </w:pPr>
      <w:r>
        <w:rPr>
          <w:color w:val="000000"/>
          <w:sz w:val="22"/>
        </w:rPr>
        <w:t>Es ist offensichtlich, daß der Mensch nicht frei ist und nichts Wesenhaftes zu der fertigen Welt hinzuschaffen kann, wenn er mit seinem Bewußtsein in einer Vergangenheitswelt «lebt». Er kann den Vergangenheitscharakter seiner Vorstel</w:t>
        <w:softHyphen/>
        <w:t>lungen entdecken und damit zugleich gewahren, daß er als Entdecker der Vergangenheit nicht zu der von ihm entdeck</w:t>
        <w:softHyphen/>
        <w:t>ten Welt gehört, sondern daß er selbst in der Gegenwärtig</w:t>
        <w:softHyphen/>
        <w:t xml:space="preserve">keit lebt, allerdings ohne sie zu erfahren. Von diesem Punkt aus öffnet sich ihm der Weg zur </w:t>
      </w:r>
      <w:r>
        <w:rPr>
          <w:i/>
          <w:color w:val="000000"/>
          <w:sz w:val="22"/>
        </w:rPr>
        <w:t xml:space="preserve">Erfahrung </w:t>
      </w:r>
      <w:r>
        <w:rPr>
          <w:color w:val="000000"/>
          <w:sz w:val="22"/>
        </w:rPr>
        <w:t>der Gegenwärtig</w:t>
        <w:softHyphen/>
        <w:t>keit.</w:t>
      </w:r>
    </w:p>
    <w:p>
      <w:pPr>
        <w:pStyle w:val="Normal"/>
        <w:shd w:fill="FFFFFF" w:val="clear"/>
        <w:rPr>
          <w:sz w:val="22"/>
        </w:rPr>
      </w:pPr>
      <w:r>
        <w:rPr>
          <w:color w:val="000000"/>
          <w:sz w:val="22"/>
        </w:rPr>
        <w:t>Anstatt dieser Möglichkeit nachzugehen, ist der Mensch heute bestrebt, sich in die entdeckte Vergangenheitswelt ein</w:t>
        <w:softHyphen/>
        <w:t>zureihen. Er entdeckt das Mineralische, das Tier, das Nicht-Gute und behauptet: ich bin selbst Mineral, Tier, anstatt zu bemerken, daß er all dies gerade nicht ist, weil er es sonst</w:t>
      </w:r>
    </w:p>
    <w:p>
      <w:pPr>
        <w:pStyle w:val="Normal"/>
        <w:rPr>
          <w:color w:val="000000"/>
          <w:sz w:val="22"/>
        </w:rPr>
      </w:pPr>
      <w:r>
        <w:rPr>
          <w:color w:val="000000"/>
          <w:sz w:val="22"/>
        </w:rPr>
        <w:t>165</w:t>
      </w:r>
    </w:p>
    <w:p>
      <w:pPr>
        <w:pStyle w:val="Normal"/>
        <w:rPr>
          <w:color w:val="000000"/>
          <w:sz w:val="22"/>
        </w:rPr>
      </w:pPr>
      <w:r>
        <w:rPr>
          <w:color w:val="000000"/>
          <w:sz w:val="22"/>
        </w:rPr>
      </w:r>
    </w:p>
    <w:p>
      <w:pPr>
        <w:pStyle w:val="Normal"/>
        <w:shd w:fill="FFFFFF" w:val="clear"/>
        <w:rPr>
          <w:sz w:val="22"/>
        </w:rPr>
      </w:pPr>
      <w:r>
        <w:rPr>
          <w:color w:val="000000"/>
          <w:sz w:val="22"/>
        </w:rPr>
        <w:t>durch sein dualistisches Bewußtsein nicht bemerken würde.</w:t>
      </w:r>
      <w:r>
        <w:rPr>
          <w:color w:val="000000"/>
          <w:sz w:val="22"/>
          <w:vertAlign w:val="superscript"/>
        </w:rPr>
        <w:t xml:space="preserve">70 </w:t>
      </w:r>
      <w:r>
        <w:rPr>
          <w:color w:val="000000"/>
          <w:sz w:val="22"/>
        </w:rPr>
        <w:t>Es ist dasselbe Zeugen gegen sich selbst, wie es oben gezeigt wurde.</w:t>
      </w:r>
    </w:p>
    <w:p>
      <w:pPr>
        <w:pStyle w:val="Normal"/>
        <w:shd w:fill="FFFFFF" w:val="clear"/>
        <w:rPr>
          <w:sz w:val="22"/>
        </w:rPr>
      </w:pPr>
      <w:r>
        <w:rPr>
          <w:color w:val="000000"/>
          <w:sz w:val="22"/>
        </w:rPr>
        <w:t>In der fertigen Welt des naiven Realismus - «naiv» ist jede Form des Realismus - ist auch der Mensch selbst «fertig»; er kann sich aus sich heraus nicht weiterentwickeln, ist also auch nicht verantwortlich für sich, und verliert das Wertvoll</w:t>
        <w:softHyphen/>
        <w:t>ste, was er haben könnte: die Möglichkeit, an sich selbst und an der Welt weiter zu bauen. Er gibt das spezifisch menschli</w:t>
        <w:softHyphen/>
        <w:t xml:space="preserve">che Privilegium auf, nie «fertig» zu sein und nie fertig zu werden. Denn der Mensch </w:t>
      </w:r>
      <w:r>
        <w:rPr>
          <w:i/>
          <w:color w:val="000000"/>
          <w:sz w:val="22"/>
        </w:rPr>
        <w:t xml:space="preserve">ist </w:t>
      </w:r>
      <w:r>
        <w:rPr>
          <w:color w:val="000000"/>
          <w:sz w:val="22"/>
        </w:rPr>
        <w:t>nicht, er kann nur werden, und im Werden - in der Anwesenheit - wird er und bleibt er Mensch. Ihm ist im Erkennen gegeben, sich selbst zu ver</w:t>
        <w:softHyphen/>
        <w:t>wirklichen durch den Entwicklungsweg des eigenen Be</w:t>
        <w:softHyphen/>
        <w:t>wußtseins. An der Welt weiter zu schaffen ist ihm durch die Möglichkeit der moralischen Intuition gegeben. Diese Fähig</w:t>
        <w:softHyphen/>
        <w:t>keit wird im zweiten Teil der «Philosophie der Freiheit» her</w:t>
        <w:softHyphen/>
        <w:t>ausgearbeitet; der erste ist der Heilung des Erkenntnislebens gewidmet.</w:t>
      </w:r>
    </w:p>
    <w:p>
      <w:pPr>
        <w:pStyle w:val="Normal"/>
        <w:shd w:fill="FFFFFF" w:val="clear"/>
        <w:rPr>
          <w:sz w:val="22"/>
        </w:rPr>
      </w:pPr>
      <w:r>
        <w:rPr>
          <w:color w:val="000000"/>
          <w:sz w:val="22"/>
        </w:rPr>
        <w:t>Erkennen wird auch in seiner alltäglichen Form aus der Sphäre des Lebens gespeist. Durch die Intuitionsfähigkeit ist der Mensch mit diesem Bereich verbunden, sonst könnte er weder sprechen noch denken lernen und das Denken nicht vollziehen.</w:t>
      </w:r>
    </w:p>
    <w:p>
      <w:pPr>
        <w:pStyle w:val="Normal"/>
        <w:shd w:fill="FFFFFF" w:val="clear"/>
        <w:rPr>
          <w:sz w:val="22"/>
        </w:rPr>
      </w:pPr>
      <w:r>
        <w:rPr>
          <w:color w:val="000000"/>
          <w:sz w:val="22"/>
        </w:rPr>
        <w:t xml:space="preserve">Das wichtigste Forschungsergebnis der Geisteswissenschaft ist die Feststellung, daß dem heutigen Menschen auch der Bereich der </w:t>
      </w:r>
      <w:r>
        <w:rPr>
          <w:i/>
          <w:color w:val="000000"/>
          <w:sz w:val="22"/>
        </w:rPr>
        <w:t xml:space="preserve">moralischen Intuition </w:t>
      </w:r>
      <w:r>
        <w:rPr>
          <w:color w:val="000000"/>
          <w:sz w:val="22"/>
        </w:rPr>
        <w:t>(der Charis) zugänglich wird, wenn er die eigenen Hindernisse, mit denen er ihn vor sich selbst verdeckt, nach und nach abbaut. So wie er ge</w:t>
        <w:softHyphen/>
        <w:t xml:space="preserve">dankliche Intuitionen haben kann - was durch das </w:t>
      </w:r>
      <w:r>
        <w:rPr>
          <w:i/>
          <w:color w:val="000000"/>
          <w:sz w:val="22"/>
        </w:rPr>
        <w:t>Vorhan</w:t>
        <w:softHyphen/>
        <w:t xml:space="preserve">densein </w:t>
      </w:r>
      <w:r>
        <w:rPr>
          <w:color w:val="000000"/>
          <w:sz w:val="22"/>
        </w:rPr>
        <w:t>aller Wissenschaften, nicht durch deren Inhalt, bestä</w:t>
        <w:softHyphen/>
        <w:t>tigt wird -, so kann er Intuitionen des Guten haben, zunächst die Intuition, daß das Gute an sich eine Realität ist, unabhän</w:t>
        <w:softHyphen/>
        <w:t>gig von meinem Standpunkt und meinem Verhältnis dazu,</w:t>
      </w:r>
    </w:p>
    <w:p>
      <w:pPr>
        <w:pStyle w:val="Normal"/>
        <w:shd w:fill="FFFFFF" w:val="clear"/>
        <w:rPr>
          <w:color w:val="000000"/>
          <w:sz w:val="22"/>
        </w:rPr>
      </w:pPr>
      <w:r>
        <w:rPr>
          <w:color w:val="000000"/>
          <w:sz w:val="22"/>
        </w:rPr>
        <w:t>166</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unabhängig davon, ob </w:t>
      </w:r>
      <w:r>
        <w:rPr>
          <w:i/>
          <w:color w:val="000000"/>
          <w:sz w:val="22"/>
        </w:rPr>
        <w:t xml:space="preserve">es für mich </w:t>
      </w:r>
      <w:r>
        <w:rPr>
          <w:color w:val="000000"/>
          <w:sz w:val="22"/>
        </w:rPr>
        <w:t>gut ist. Das wird durch den Menschen selbst bewiesen: Er könnte nicht behaupten, der Mensch sei von Natur aus böse, nicht gut oder moralisch neutral (amoralisch), wenn er nicht die Idee des Guten oder des Moralischen hätte.</w:t>
      </w:r>
    </w:p>
    <w:p>
      <w:pPr>
        <w:pStyle w:val="Normal"/>
        <w:shd w:fill="FFFFFF" w:val="clear"/>
        <w:rPr>
          <w:sz w:val="22"/>
        </w:rPr>
      </w:pPr>
      <w:r>
        <w:rPr>
          <w:color w:val="000000"/>
          <w:sz w:val="22"/>
        </w:rPr>
        <w:t xml:space="preserve">Was </w:t>
      </w:r>
      <w:r>
        <w:rPr>
          <w:i/>
          <w:color w:val="000000"/>
          <w:sz w:val="22"/>
        </w:rPr>
        <w:t xml:space="preserve">Gewissen </w:t>
      </w:r>
      <w:r>
        <w:rPr>
          <w:color w:val="000000"/>
          <w:sz w:val="22"/>
        </w:rPr>
        <w:t>genannt wird, ist Fähigkeit zur moralischen Intuition; nur wird diese Fähigkeit, diese Kraft durch Festle</w:t>
        <w:softHyphen/>
        <w:t>gung innerer Normen in ihrer Spontaneität, in ihrem gegen</w:t>
        <w:softHyphen/>
        <w:t>wärtigen Tätigsein lahmgelegt. Die Fähigkeit zur morali</w:t>
        <w:softHyphen/>
        <w:t>schen Intuition ist, bildlich gesprochen, das Gewissen, das in jeder Situation, in jedem Augenblick durch immer neue In</w:t>
        <w:softHyphen/>
        <w:t>tuition dem Menschen «sagt», was zu tun ist. Im Grunde ge</w:t>
        <w:softHyphen/>
        <w:t>nommen gibt es eine einzige moralische Intuition: das Neue Gebot. Das hat keinen konkreten Inhalt, es ist abstrakt; denn es hat seine Realität im zweiten Himmel; mit dem Alltagsbe</w:t>
        <w:softHyphen/>
        <w:t>wußtsein ist nur der Schatten seines Schattens zu erkennen. Aus ihrer Höhe - der Abstraktheit - wird diese eine Intuition mit der moralischen Phantasie in diese Welt, auf die Erde geholt; denn hier erfordern die einzelnen Situationen immer neue Intuitionen, wie sie bewältigt werden können.</w:t>
      </w:r>
    </w:p>
    <w:p>
      <w:pPr>
        <w:pStyle w:val="Normal"/>
        <w:shd w:fill="FFFFFF" w:val="clear"/>
        <w:rPr>
          <w:sz w:val="22"/>
        </w:rPr>
      </w:pPr>
      <w:r>
        <w:rPr>
          <w:color w:val="000000"/>
          <w:sz w:val="22"/>
        </w:rPr>
        <w:t xml:space="preserve">Die Tragik des heutigen Menschen liegt darin, daß er, ohne sich darüber Rechenschaft zu geben, zwar stillschweigend eine einheitliche Erkenntnis-Sonne für die ganze Menschheit in Form der Wissenschaft anerkennt mit der Forderung, alle Probleme wissenschaftlich zu lösen. Für sein Handeln aber reicht diese Form des Erkennens nicht aus: Die Wissenschaft kann nur angeben, wie ein bereits </w:t>
      </w:r>
      <w:r>
        <w:rPr>
          <w:i/>
          <w:color w:val="000000"/>
          <w:sz w:val="22"/>
        </w:rPr>
        <w:t xml:space="preserve">gegebenes </w:t>
      </w:r>
      <w:r>
        <w:rPr>
          <w:color w:val="000000"/>
          <w:sz w:val="22"/>
        </w:rPr>
        <w:t>Ziel am besten zu erlangen ist, sie bestimmt aber das Ziel nicht, sondern im allgemeinen setzt der Mensch sich heute seine Ziele danach, was für ihn gut ist nach dem Prinzip des «Für-mich-Guten», nach der Egoität. Damit wird die Existenz einer allgemeinen moralischen Sonne geleugnet, und jeder Mensch handelt nach seiner eigenen Natur, seinen eigenen Vorstellungen, woraus bekanntlich das Chaos entsteht, in dem wir leben, und seine schlechten Zukunftsaussichten. Infolge seiner</w:t>
      </w:r>
    </w:p>
    <w:p>
      <w:pPr>
        <w:pStyle w:val="Normal"/>
        <w:rPr>
          <w:color w:val="000000"/>
          <w:sz w:val="22"/>
        </w:rPr>
      </w:pPr>
      <w:r>
        <w:rPr>
          <w:color w:val="000000"/>
          <w:sz w:val="22"/>
        </w:rPr>
        <w:t>167</w:t>
      </w:r>
    </w:p>
    <w:p>
      <w:pPr>
        <w:pStyle w:val="Normal"/>
        <w:rPr>
          <w:color w:val="000000"/>
          <w:sz w:val="22"/>
        </w:rPr>
      </w:pPr>
      <w:r>
        <w:rPr>
          <w:color w:val="000000"/>
          <w:sz w:val="22"/>
        </w:rPr>
      </w:r>
    </w:p>
    <w:p>
      <w:pPr>
        <w:pStyle w:val="Normal"/>
        <w:shd w:fill="FFFFFF" w:val="clear"/>
        <w:rPr>
          <w:sz w:val="22"/>
        </w:rPr>
      </w:pPr>
      <w:r>
        <w:rPr>
          <w:color w:val="000000"/>
          <w:sz w:val="22"/>
        </w:rPr>
        <w:t>naiv-realistischen Wissenschaft erwartet der Mensch, über</w:t>
        <w:softHyphen/>
        <w:t>zeugt davon, daß er nichts Wesenhaftes zur Welt beisteuern und auch nichts Wesenhaftes an seiner vermeintlich egoisti</w:t>
        <w:softHyphen/>
        <w:t>schen Natur ändern könne, in resigniertem Fatalismus den Untergang in einer reichen Auswahl verschiedener Katastro</w:t>
        <w:softHyphen/>
        <w:t>phen. Einmal anerkannt, bewahrheiten sich die Feststellun</w:t>
        <w:softHyphen/>
        <w:t>gen der Wissenschaft; der Mensch verwirklicht, was die Wis</w:t>
        <w:softHyphen/>
        <w:t xml:space="preserve">senschaft über ihn aussagt: er ist in der Tat egoistisch, wird vom Wirtschaftsleben beherrscht, wird ein böses Tier. Das muß nicht so sein; es sind </w:t>
      </w:r>
      <w:r>
        <w:rPr>
          <w:i/>
          <w:color w:val="000000"/>
          <w:sz w:val="22"/>
        </w:rPr>
        <w:t xml:space="preserve">richtige </w:t>
      </w:r>
      <w:r>
        <w:rPr>
          <w:color w:val="000000"/>
          <w:sz w:val="22"/>
        </w:rPr>
        <w:t>Diagnosen von Krankhei</w:t>
        <w:softHyphen/>
        <w:t xml:space="preserve">ten, aber es sind keine Normen für den Gesunden. Er hat den Schlüssel in seinen Händen: es ist die Intuition der Charis, in unserer Sprache: die moralische Intuition. Die Menschen könnten sich durch diese Intuition darauf einigen, von heute an danach zu leben. So würden aus den nur Nehmenden </w:t>
      </w:r>
      <w:r>
        <w:rPr>
          <w:i/>
          <w:color w:val="000000"/>
          <w:sz w:val="22"/>
        </w:rPr>
        <w:t xml:space="preserve">Gebende </w:t>
      </w:r>
      <w:r>
        <w:rPr>
          <w:color w:val="000000"/>
          <w:sz w:val="22"/>
        </w:rPr>
        <w:t>werden. Durch die Aletheia könnte der Mensch unzählige neue, ihm bisher verschlossene Welten erkennen, und durch die Charis könnte er neue Welten erschaffen, vor allem die Welt der Liebe, die ihm wesenhaft mögliche Schöp</w:t>
        <w:softHyphen/>
        <w:t>fung, durch welche die Erde endlich wirklich Erde würde. Die Geisteswissenschaft hat auf verschiedenen Lebensgebie</w:t>
        <w:softHyphen/>
        <w:t>ten den Ansatz zu solchen Lösungen gemacht: in der Päda</w:t>
        <w:softHyphen/>
        <w:t>gogik, auf dem sozialen Gebiet, in den Künsten und Wissen</w:t>
        <w:softHyphen/>
        <w:t>schaften; Ansätze, die man zunächst voll verstehen und der heutigen Situation entsprechend weiter ausgestalten muß.</w:t>
      </w:r>
    </w:p>
    <w:p>
      <w:pPr>
        <w:pStyle w:val="Normal"/>
        <w:shd w:fill="FFFFFF" w:val="clear"/>
        <w:rPr>
          <w:sz w:val="22"/>
        </w:rPr>
      </w:pPr>
      <w:r>
        <w:rPr>
          <w:color w:val="000000"/>
          <w:sz w:val="22"/>
        </w:rPr>
        <w:t>Jeder Mensch ist im Prinzip fähig, das Wesenhafte der Gei</w:t>
        <w:softHyphen/>
        <w:t>steswissenschaft - des Johanneischen Christentums in der heutigen Form - einzusehen; denn auch in seinem Alltags-Bewußtsein ist jeder Mensch mit der Quelle der Erkenntnis-Intuitionen und der moralischen Intuitionen verbunden: er kann Lichtblitze aus diesen Quellen empfangen, und er kann mit Hilfe eines ebenfalls durch die Geisteswissenschaft angegebenen Schulungsweges versuchen, in dem Lichte «zu bleiben», oder «zu wohnen». Anders gesagt: in der Medita</w:t>
        <w:softHyphen/>
        <w:t xml:space="preserve">tion und Kontemplation kann er </w:t>
      </w:r>
      <w:r>
        <w:rPr>
          <w:i/>
          <w:color w:val="000000"/>
          <w:sz w:val="22"/>
        </w:rPr>
        <w:t xml:space="preserve">erfahrend </w:t>
      </w:r>
      <w:r>
        <w:rPr>
          <w:color w:val="000000"/>
          <w:sz w:val="22"/>
        </w:rPr>
        <w:t>in den</w:t>
      </w:r>
    </w:p>
    <w:p>
      <w:pPr>
        <w:pStyle w:val="Normal"/>
        <w:shd w:fill="FFFFFF" w:val="clear"/>
        <w:rPr>
          <w:color w:val="000000"/>
          <w:sz w:val="22"/>
        </w:rPr>
      </w:pPr>
      <w:r>
        <w:rPr>
          <w:color w:val="000000"/>
          <w:sz w:val="22"/>
        </w:rPr>
        <w:t>168</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Intuitionsquellen </w:t>
      </w:r>
      <w:r>
        <w:rPr>
          <w:i/>
          <w:color w:val="000000"/>
          <w:sz w:val="22"/>
        </w:rPr>
        <w:t xml:space="preserve">weilen. </w:t>
      </w:r>
      <w:r>
        <w:rPr>
          <w:color w:val="000000"/>
          <w:sz w:val="22"/>
        </w:rPr>
        <w:t>Damit bildet er die Wege, durch welche die Intuitionen zur Menschheit gelangen können, und er kann diese Erkenntnismethoden weiter zur For</w:t>
        <w:softHyphen/>
        <w:t>schung ausbauen.</w:t>
      </w:r>
    </w:p>
    <w:p>
      <w:pPr>
        <w:pStyle w:val="Normal"/>
        <w:shd w:fill="FFFFFF" w:val="clear"/>
        <w:rPr>
          <w:sz w:val="22"/>
        </w:rPr>
      </w:pPr>
      <w:r>
        <w:rPr>
          <w:color w:val="000000"/>
          <w:sz w:val="22"/>
        </w:rPr>
        <w:t xml:space="preserve">Was bei Johannes </w:t>
      </w:r>
      <w:r>
        <w:rPr>
          <w:i/>
          <w:color w:val="000000"/>
          <w:sz w:val="22"/>
        </w:rPr>
        <w:t xml:space="preserve">Aletheia </w:t>
      </w:r>
      <w:r>
        <w:rPr>
          <w:color w:val="000000"/>
          <w:sz w:val="22"/>
        </w:rPr>
        <w:t>heißt, ist in der Geisteswissen</w:t>
        <w:softHyphen/>
        <w:t xml:space="preserve">schaft erlebtes reines Denken, von der Stufe des erfahrenden Bewußtseins aus auch Manas, Geistselbst genannt. </w:t>
      </w:r>
      <w:r>
        <w:rPr>
          <w:i/>
          <w:color w:val="000000"/>
          <w:sz w:val="22"/>
        </w:rPr>
        <w:t xml:space="preserve">Charis, </w:t>
      </w:r>
      <w:r>
        <w:rPr>
          <w:color w:val="000000"/>
          <w:sz w:val="22"/>
        </w:rPr>
        <w:t>die moralische Intuition, ist Buddhi, Lebensgeist.</w:t>
      </w:r>
      <w:r>
        <w:rPr>
          <w:color w:val="000000"/>
          <w:sz w:val="22"/>
          <w:vertAlign w:val="superscript"/>
        </w:rPr>
        <w:t>71</w:t>
      </w:r>
    </w:p>
    <w:p>
      <w:pPr>
        <w:pStyle w:val="Normal"/>
        <w:shd w:fill="FFFFFF" w:val="clear"/>
        <w:rPr>
          <w:sz w:val="22"/>
        </w:rPr>
      </w:pPr>
      <w:r>
        <w:rPr>
          <w:color w:val="000000"/>
          <w:sz w:val="22"/>
        </w:rPr>
        <w:t>Die großen Führerpersönlichkeiten der Menschheit woll</w:t>
        <w:softHyphen/>
        <w:t>ten den Menschen - alle Menschen - zur Liebefähigkeit füh</w:t>
        <w:softHyphen/>
        <w:t>ren. Das kann nur gelingen, wenn der Mensch ein Ich-bin-Wesen wird; dazu muß er - so war es in den alten Lehren vorgesehen - durch das Finstere Zeitalter des Vergangen</w:t>
        <w:softHyphen/>
        <w:t>heitsbewußtseins, des mineralischen Bewußtseins, der Egoität, der Lieblosigkeit gehen. Der Impuls, aus der Finsternis herauszustreben, wurde durch das Christentum gegeben: auf der Gegenseite der Finsternis, die «schon im Vergehen» ist (1. Joh. 2, 8), kommt der Mensch zur Aletheia und zur Neuen Liebe. Um die Jahrhundertwende von 1900, nach etwa 1500 Jahren der Herrschaft des Gegenimpulses, die nur durch wenige Lichtgestalten, meistens «Ketzer» durchbrochen wurde, erscheint der Licht- und Liebe-Impuls in der moder</w:t>
        <w:softHyphen/>
        <w:t>nen Form einer «Wissenschaft».</w:t>
      </w:r>
    </w:p>
    <w:p>
      <w:pPr>
        <w:pStyle w:val="Normal"/>
        <w:shd w:fill="FFFFFF" w:val="clear"/>
        <w:rPr>
          <w:sz w:val="22"/>
        </w:rPr>
      </w:pPr>
      <w:r>
        <w:rPr>
          <w:color w:val="000000"/>
          <w:sz w:val="22"/>
        </w:rPr>
        <w:t xml:space="preserve">Zu allen Zeiten aber gab es Kämpfe zwischen diesen Licht-Impulsen und anderen Richtungen, die den </w:t>
      </w:r>
      <w:r>
        <w:rPr>
          <w:i/>
          <w:color w:val="000000"/>
          <w:sz w:val="22"/>
        </w:rPr>
        <w:t xml:space="preserve">Inhalt </w:t>
      </w:r>
      <w:r>
        <w:rPr>
          <w:color w:val="000000"/>
          <w:sz w:val="22"/>
        </w:rPr>
        <w:t>einer Leh</w:t>
        <w:softHyphen/>
        <w:t xml:space="preserve">re stets wichtiger nahmen als das </w:t>
      </w:r>
      <w:r>
        <w:rPr>
          <w:i/>
          <w:color w:val="000000"/>
          <w:sz w:val="22"/>
        </w:rPr>
        <w:t xml:space="preserve">Lehren </w:t>
      </w:r>
      <w:r>
        <w:rPr>
          <w:color w:val="000000"/>
          <w:sz w:val="22"/>
        </w:rPr>
        <w:t>selbst, als die Tatsa</w:t>
        <w:softHyphen/>
        <w:t>che, daß überhaupt gelehrt wurde. Diese anderen Richtun</w:t>
        <w:softHyphen/>
        <w:t>gen sind besonders durch zwei Merkmale zu charakterisie</w:t>
        <w:softHyphen/>
        <w:t xml:space="preserve">ren: Einerseits sind sie konservativ, zu früheren Bewußtseinszuständen zurückstrebend - und gerade das ist ja nicht zu erreichen; denn je mehr man solchen Zuständen zustrebt, um so weiter entfernt man sich von ihnen gerade durch das </w:t>
      </w:r>
      <w:r>
        <w:rPr>
          <w:i/>
          <w:color w:val="000000"/>
          <w:sz w:val="22"/>
        </w:rPr>
        <w:t xml:space="preserve">Streben </w:t>
      </w:r>
      <w:r>
        <w:rPr>
          <w:color w:val="000000"/>
          <w:sz w:val="22"/>
        </w:rPr>
        <w:t>selbst, das es ja in dem ersehnten Zustand nicht gab, das ihm vielmehr fremd war. Das andere Kennzeichen ist das Geheimhalten des Wissens für wenige Auserwählte, die da-</w:t>
      </w:r>
    </w:p>
    <w:p>
      <w:pPr>
        <w:pStyle w:val="Normal"/>
        <w:rPr>
          <w:color w:val="000000"/>
          <w:sz w:val="22"/>
        </w:rPr>
      </w:pPr>
      <w:r>
        <w:rPr>
          <w:color w:val="000000"/>
          <w:sz w:val="22"/>
        </w:rPr>
        <w:t>169</w:t>
      </w:r>
    </w:p>
    <w:p>
      <w:pPr>
        <w:pStyle w:val="Normal"/>
        <w:rPr>
          <w:color w:val="000000"/>
          <w:sz w:val="22"/>
        </w:rPr>
      </w:pPr>
      <w:r>
        <w:rPr>
          <w:color w:val="000000"/>
          <w:sz w:val="22"/>
        </w:rPr>
      </w:r>
    </w:p>
    <w:p>
      <w:pPr>
        <w:pStyle w:val="Normal"/>
        <w:shd w:fill="FFFFFF" w:val="clear"/>
        <w:rPr>
          <w:sz w:val="22"/>
        </w:rPr>
      </w:pPr>
      <w:r>
        <w:rPr>
          <w:color w:val="000000"/>
          <w:sz w:val="22"/>
        </w:rPr>
        <w:t>durch in eine Machtposition gelangten. Das war der Miß</w:t>
        <w:softHyphen/>
        <w:t>brauch der damals aktuellen aristokratischen Gesellschafts</w:t>
        <w:softHyphen/>
        <w:t>form. Im Neuen Testament ist das Heidentum gerade durch diesen Zug charakterisiert (Matth. 20, 25; Mark. 10, 42; Luk. 22, 25). In diesem Punkt hebt sich das Christentum von den alten Prinzipien ab; das wird auch im ersten Korinther-Brief ausgesprochen: «Alles Geheimwissen ist nichts "wert, wenn nicht Liebe im Menschen ist» (1. Kor. 13,2); denn in dem Fall ist er ein ichloses Instrument, auf dem andere Kräfte spielen (1. Kor. 13,1).</w:t>
      </w:r>
    </w:p>
    <w:p>
      <w:pPr>
        <w:pStyle w:val="Normal"/>
        <w:shd w:fill="FFFFFF" w:val="clear"/>
        <w:rPr>
          <w:sz w:val="22"/>
        </w:rPr>
      </w:pPr>
      <w:r>
        <w:rPr>
          <w:color w:val="000000"/>
          <w:sz w:val="22"/>
        </w:rPr>
        <w:t>Alle vorchristlichen Kulturen sind - mit Ausnahme des Hebräertums - im Kampf zwischen den beiden charakteri</w:t>
        <w:softHyphen/>
        <w:t>sierten Tendenzen durch den Sieg der zurückstrebenden zugrunde gegangen. Unsere Kultur ist im Begriff, ein ähnli</w:t>
        <w:softHyphen/>
        <w:t>ches Schicksal zu erleiden. Auch heute gibt es Ausläufer der retrograden Richtungen, mit der Tendenz, verborgenes Wis</w:t>
        <w:softHyphen/>
        <w:t>sen geheimzuhalten, mit Machtstreben, mit verkapptem Ari</w:t>
        <w:softHyphen/>
        <w:t>stokratismus des «Übermenschen», der wähnt, einer zu sein, während meistens gerade untermenschliche Instinkte in ihm gezüchtet werden; Richtungen mit dem Anspruch, durch «die Masse» bedient zu werden, ohne Verantwortung ihr gegenüber zu haben. Diese Tendenzen aber, so gefährlich sie, wie die Geschichte des zweiten Weltkrieges beweist, auch werden, können die Zukunft der Menschheit weniger beein</w:t>
        <w:softHyphen/>
        <w:t>trächtigen, weil sie kaum aufkommen können gegen den all</w:t>
        <w:softHyphen/>
        <w:t>gemein verbreiteten, im Osten bewußten, im Westen nicht einmal bewußten Materialismus, an dem auch die konserva</w:t>
        <w:softHyphen/>
        <w:t>tiv-spirituelle Richtung meistens krankt, zwar unbemerkt krankt, weil sie nominell spiritualistisch gesonnen, in Wirk</w:t>
        <w:softHyphen/>
        <w:t>lichkeit aber, da sie den Logos nicht gewahr wird, ebenso kraß materialistisch ist.</w:t>
      </w:r>
    </w:p>
    <w:p>
      <w:pPr>
        <w:pStyle w:val="Normal"/>
        <w:shd w:fill="FFFFFF" w:val="clear"/>
        <w:rPr>
          <w:sz w:val="22"/>
        </w:rPr>
      </w:pPr>
      <w:r>
        <w:rPr>
          <w:color w:val="000000"/>
          <w:sz w:val="22"/>
        </w:rPr>
        <w:t>Eine sehr viel ernstere Gefahr würde das Mißverstehen der Geisteswissenschaft bedeuten: daß man das Hauptgewicht auf ihre Inhalte legt und nicht auf die methodische Erübung der neuen Fähigkeiten, die durch die Geisteswissenschaft</w:t>
      </w:r>
    </w:p>
    <w:p>
      <w:pPr>
        <w:pStyle w:val="Normal"/>
        <w:shd w:fill="FFFFFF" w:val="clear"/>
        <w:rPr>
          <w:color w:val="000000"/>
          <w:sz w:val="22"/>
        </w:rPr>
      </w:pPr>
      <w:r>
        <w:rPr>
          <w:color w:val="000000"/>
          <w:sz w:val="22"/>
        </w:rPr>
        <w:t>170</w:t>
      </w:r>
    </w:p>
    <w:p>
      <w:pPr>
        <w:pStyle w:val="Normal"/>
        <w:shd w:fill="FFFFFF" w:val="clear"/>
        <w:rPr>
          <w:color w:val="000000"/>
          <w:sz w:val="22"/>
        </w:rPr>
      </w:pPr>
      <w:r>
        <w:rPr>
          <w:color w:val="000000"/>
          <w:sz w:val="22"/>
        </w:rPr>
      </w:r>
    </w:p>
    <w:p>
      <w:pPr>
        <w:pStyle w:val="Normal"/>
        <w:shd w:fill="FFFFFF" w:val="clear"/>
        <w:rPr>
          <w:sz w:val="22"/>
        </w:rPr>
      </w:pPr>
      <w:r>
        <w:rPr>
          <w:color w:val="000000"/>
          <w:sz w:val="22"/>
        </w:rPr>
        <w:t>erworben werden können, und auf ihre praktische Anwen</w:t>
        <w:softHyphen/>
        <w:t>dung. Es liegt eine gefährliche Versuchung darin, die Mittei</w:t>
        <w:softHyphen/>
        <w:t>lungen von geisteswissenschaftlichen Forschungsergebnis</w:t>
        <w:softHyphen/>
        <w:t>sen und die Schilderung «höherer» Erfahrungen als Wissens</w:t>
        <w:softHyphen/>
        <w:t>stoff, als eigenen «Wissensbesitz» naiv hinzunehmen und dadurch zu entstellen. Derartige Naivität begeht den glei</w:t>
        <w:softHyphen/>
        <w:t>chen Fehler wie der naive Realismus: man nimmt Wortlaute, Texte als an sich gegeben hin, ohne sich klarzumachen, daß sie nur die Bedeutung haben können, die man selbst in sei</w:t>
        <w:softHyphen/>
        <w:t>nem Bewußtsein erfassen, «verwirklichen» kann. Ein Text ist - wie die ganze Welt - immer nur interpretierter Text.</w:t>
      </w:r>
    </w:p>
    <w:p>
      <w:pPr>
        <w:pStyle w:val="Normal"/>
        <w:shd w:fill="FFFFFF" w:val="clear"/>
        <w:rPr>
          <w:sz w:val="22"/>
        </w:rPr>
      </w:pPr>
      <w:r>
        <w:rPr>
          <w:color w:val="000000"/>
          <w:sz w:val="22"/>
        </w:rPr>
        <w:t>Da aber durch die fortschreitende Erkrankung des Be</w:t>
        <w:softHyphen/>
        <w:t>wußtseins sogar das ideell-begriffliche Verstehen der Mittei</w:t>
        <w:softHyphen/>
        <w:t>lungen kaum mehr möglich ist, weil das Intuitionsvermögen zur Bildung neuer Begriffe fehlt, kann eintreten, was von Rudolf Steiner befürchtet wurde: die Wissenschaftlichkeit der Geisteswissenschaft geht verloren, und ihre Inhalte wer</w:t>
        <w:softHyphen/>
        <w:t>den, begründet auf die Autorität ihres Vermittlers, als - sich sogar z. T. scheinbar widersprechende - Glaubenssätze ein</w:t>
        <w:softHyphen/>
        <w:t>fach angewandt. Wenn das gespiegelte Bewußtsein z. B. «Erzengel» mit dem gleichen Denken, mit dem es etwa «Sandstein» denkt, vorstellt, so ist das Verstehen dem Erzen</w:t>
        <w:softHyphen/>
        <w:t>gel «inadäquat» - vielleicht sogar auch dem Sandstein -, und es hat sich nichts Wesentliches vollzogen. Vielleicht ist es gesünder, nur «Sandstein» zu denken, solange die Idee des Erzengels nicht klar wie eine mathematische Idee intuitiv erfaßt wird.</w:t>
      </w:r>
    </w:p>
    <w:p>
      <w:pPr>
        <w:pStyle w:val="Normal"/>
        <w:shd w:fill="FFFFFF" w:val="clear"/>
        <w:rPr>
          <w:sz w:val="22"/>
        </w:rPr>
      </w:pPr>
      <w:r>
        <w:rPr>
          <w:color w:val="000000"/>
          <w:sz w:val="22"/>
        </w:rPr>
        <w:t>Werden die Grundbegriffe der Geisteswissenschaft nicht durch Ideen-Intuition gebildet, so ist es schwierig oder auch gar nicht möglich, zu geistigen Erfahrungen weiter fortzu</w:t>
        <w:softHyphen/>
        <w:t>schreiten, - das ist die Konsequenz der geisteswissenschaftli</w:t>
        <w:softHyphen/>
        <w:t>chen Erkenntnistheorie. Die Beschreibung des Übungswe</w:t>
        <w:softHyphen/>
        <w:t>ges muß auf solche Weise zwangsläufig mißverstanden wer</w:t>
        <w:softHyphen/>
        <w:t>den.</w:t>
      </w:r>
    </w:p>
    <w:p>
      <w:pPr>
        <w:pStyle w:val="Normal"/>
        <w:shd w:fill="FFFFFF" w:val="clear"/>
        <w:rPr>
          <w:sz w:val="22"/>
        </w:rPr>
      </w:pPr>
      <w:r>
        <w:rPr>
          <w:color w:val="000000"/>
          <w:sz w:val="22"/>
        </w:rPr>
        <w:t>Es handelt sich nicht um Wissen, nicht um Inhalte, sondern</w:t>
      </w:r>
    </w:p>
    <w:p>
      <w:pPr>
        <w:pStyle w:val="Normal"/>
        <w:rPr>
          <w:color w:val="000000"/>
          <w:sz w:val="22"/>
        </w:rPr>
      </w:pPr>
      <w:r>
        <w:rPr>
          <w:color w:val="000000"/>
          <w:sz w:val="22"/>
        </w:rPr>
        <w:t>171</w:t>
      </w:r>
    </w:p>
    <w:p>
      <w:pPr>
        <w:pStyle w:val="Normal"/>
        <w:rPr>
          <w:color w:val="000000"/>
          <w:sz w:val="22"/>
        </w:rPr>
      </w:pPr>
      <w:r>
        <w:rPr>
          <w:color w:val="000000"/>
          <w:sz w:val="22"/>
        </w:rPr>
      </w:r>
    </w:p>
    <w:p>
      <w:pPr>
        <w:pStyle w:val="Normal"/>
        <w:shd w:fill="FFFFFF" w:val="clear"/>
        <w:rPr>
          <w:sz w:val="22"/>
        </w:rPr>
      </w:pPr>
      <w:r>
        <w:rPr>
          <w:color w:val="000000"/>
          <w:sz w:val="22"/>
        </w:rPr>
        <w:t xml:space="preserve">um </w:t>
      </w:r>
      <w:r>
        <w:rPr>
          <w:i/>
          <w:color w:val="000000"/>
          <w:sz w:val="22"/>
        </w:rPr>
        <w:t xml:space="preserve">neue </w:t>
      </w:r>
      <w:r>
        <w:rPr>
          <w:color w:val="000000"/>
          <w:sz w:val="22"/>
        </w:rPr>
        <w:t>Fähigkeiten, zunächst um die Fähigkeit, durch ge</w:t>
        <w:softHyphen/>
        <w:t>dankliche Intuition neue Begriffe zu bilden. Das erfordert für die Mehrzahl der heutigen Menschen eine vorausgehende Schulung des Bewußtseins, mit deren Hilfe die Hindernisse, die sich der Intuitionsfähigkeit entgegenstellen, abgetragen werden. Weiter handelt es sich um die Erarbeitung der Fähig</w:t>
        <w:softHyphen/>
        <w:t>keiten, neue Erfahrungen und «Wahrnehmungen» zu ma</w:t>
        <w:softHyphen/>
        <w:t xml:space="preserve">chen, ohne welche die Geisteswissenschaft höchstens eine plausible Theorie bleibt, die man eingehen kann, wenn man entsprechende Begriffe bildet, die sich erfahrungsgemäß auch «bewahrheitet». Aber zur </w:t>
      </w:r>
      <w:r>
        <w:rPr>
          <w:i/>
          <w:color w:val="000000"/>
          <w:sz w:val="22"/>
        </w:rPr>
        <w:t xml:space="preserve">Wissenschaft </w:t>
      </w:r>
      <w:r>
        <w:rPr>
          <w:color w:val="000000"/>
          <w:sz w:val="22"/>
        </w:rPr>
        <w:t>kann sie so nicht werden. Sie kann auch nicht wissenschaftlich vertreten werden durch Persönlichkeiten, die außer einer begrifflichen Struktur keine Erfahrungen von dem haben, was sie vertre</w:t>
        <w:softHyphen/>
        <w:t>ten möchten. Zur Wissenschaft gehört Können und ein Er</w:t>
        <w:softHyphen/>
        <w:t xml:space="preserve">fahrungsgebiet. Auch ein Mathematiker, der eine Operation nicht </w:t>
      </w:r>
      <w:r>
        <w:rPr>
          <w:i/>
          <w:color w:val="000000"/>
          <w:sz w:val="22"/>
        </w:rPr>
        <w:t xml:space="preserve">ausführen </w:t>
      </w:r>
      <w:r>
        <w:rPr>
          <w:color w:val="000000"/>
          <w:sz w:val="22"/>
        </w:rPr>
        <w:t>kann, ist nicht imstande, über sie oder über ihre Ergebnisse zu reden.</w:t>
      </w:r>
    </w:p>
    <w:p>
      <w:pPr>
        <w:pStyle w:val="Normal"/>
        <w:shd w:fill="FFFFFF" w:val="clear"/>
        <w:rPr>
          <w:sz w:val="22"/>
        </w:rPr>
      </w:pPr>
      <w:r>
        <w:rPr>
          <w:color w:val="000000"/>
          <w:sz w:val="22"/>
        </w:rPr>
        <w:t>Wird die Geisteswissenschaft nicht zur Wissenschaft, wird sie nur ausnahmsweise die Träger der besten Kräfte der Menschheit erreichen können, und diese werden das Zeitge</w:t>
        <w:softHyphen/>
        <w:t>mäße der Geisteswissenschaft in deren entstellter Form kaum erkennen.</w:t>
      </w:r>
    </w:p>
    <w:p>
      <w:pPr>
        <w:pStyle w:val="Normal"/>
        <w:shd w:fill="FFFFFF" w:val="clear"/>
        <w:rPr>
          <w:sz w:val="22"/>
        </w:rPr>
      </w:pPr>
      <w:r>
        <w:rPr>
          <w:color w:val="000000"/>
          <w:sz w:val="22"/>
        </w:rPr>
        <w:t>Wer den Sohn nicht gewahr wird, kommt nicht zum Vater - er kommt zu Allah. Wer das Erkennen selbst nicht als Wirklichkeit zu empfinden vermag, kommt nicht zur Gei</w:t>
        <w:softHyphen/>
        <w:t>steswissenschaft, sondern zu einer vorgestellten jenseitigen Geisteswelt. Diese Vorstellungen sind dann nach dem Mu</w:t>
        <w:softHyphen/>
        <w:t>ster der alltäglichen Vorstellungswelt gebildet und verstellen die Aussicht auf die geistige Welt. Dadurch wird die Egoität wachsen, und nicht der Logos im Menschen, und der Mensch wird nicht die Früchte der Liebe erringen können.</w:t>
      </w:r>
      <w:r>
        <w:rPr>
          <w:color w:val="000000"/>
          <w:sz w:val="22"/>
          <w:vertAlign w:val="superscript"/>
        </w:rPr>
        <w:t>72</w:t>
      </w:r>
    </w:p>
    <w:p>
      <w:pPr>
        <w:pStyle w:val="Normal"/>
        <w:shd w:fill="FFFFFF" w:val="clear"/>
        <w:rPr>
          <w:sz w:val="22"/>
        </w:rPr>
      </w:pPr>
      <w:r>
        <w:rPr>
          <w:color w:val="000000"/>
          <w:sz w:val="22"/>
        </w:rPr>
        <w:t>Es wird heute sicherlich nicht für jeden Menschen möglich sein, in die Fußstapfen des Evangelisten Johannes zu treten und in zeitgemäßer Form seinen Weg zu gehen. Aber für</w:t>
      </w:r>
    </w:p>
    <w:p>
      <w:pPr>
        <w:pStyle w:val="Normal"/>
        <w:shd w:fill="FFFFFF" w:val="clear"/>
        <w:rPr>
          <w:color w:val="000000"/>
          <w:sz w:val="22"/>
        </w:rPr>
      </w:pPr>
      <w:r>
        <w:rPr>
          <w:color w:val="000000"/>
          <w:sz w:val="22"/>
        </w:rPr>
        <w:t>172</w:t>
      </w:r>
    </w:p>
    <w:p>
      <w:pPr>
        <w:pStyle w:val="Normal"/>
        <w:shd w:fill="FFFFFF" w:val="clear"/>
        <w:rPr>
          <w:color w:val="000000"/>
          <w:sz w:val="22"/>
        </w:rPr>
      </w:pPr>
      <w:r>
        <w:rPr>
          <w:color w:val="000000"/>
          <w:sz w:val="22"/>
        </w:rPr>
      </w:r>
    </w:p>
    <w:p>
      <w:pPr>
        <w:pStyle w:val="Normal"/>
        <w:shd w:fill="FFFFFF" w:val="clear"/>
        <w:rPr/>
      </w:pPr>
      <w:r>
        <w:rPr>
          <w:color w:val="000000"/>
          <w:sz w:val="22"/>
        </w:rPr>
        <w:t>jeden Menschen ist es möglich, die Haltung des anderen Jo</w:t>
        <w:softHyphen/>
        <w:t>hannes, des Täufers, einzunehmen und sich zu sagen: Er, der Logosgeist in mir, den ich erblicke, muß zunehmen, ich, mein Egowesen, muß abnehmen. Ich muß die Wege bereiten und die Steige ebnen für den, der nach mir kommt, dessen Bote ich als Egowesen bin, für das Licht der Welt, das eines Tages von sich zeugen wird in mir und von dem ich in mir Zeugnis haben werde. Und die Wege zu bereiten, die Steige zu ebnen vor der Intuitionswelt, die herangenaht ist, heißt: die Hin</w:t>
        <w:softHyphen/>
        <w:t>dernisse des Bewußtseins - mich selber, mein Ego - wegzu</w:t>
        <w:softHyphen/>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räumen. So werde ich einst die Intuition des Wahren Men</w:t>
        <w:softHyphen/>
        <w:t>schen haben: Ich werde dem Christus-Wesen in der Welt der Lebendigkeit begegnen können.</w:t>
      </w:r>
    </w:p>
    <w:p>
      <w:pPr>
        <w:pStyle w:val="Normal"/>
        <w:rPr>
          <w:color w:val="000000"/>
          <w:sz w:val="22"/>
        </w:rPr>
      </w:pPr>
      <w:r>
        <w:rPr>
          <w:color w:val="000000"/>
          <w:sz w:val="22"/>
        </w:rPr>
        <w:t>173</w:t>
      </w:r>
    </w:p>
    <w:p>
      <w:pPr>
        <w:pStyle w:val="Normal"/>
        <w:rPr>
          <w:color w:val="000000"/>
          <w:sz w:val="22"/>
        </w:rPr>
      </w:pPr>
      <w:r>
        <w:rPr>
          <w:color w:val="000000"/>
          <w:sz w:val="22"/>
        </w:rPr>
      </w:r>
    </w:p>
    <w:p>
      <w:pPr>
        <w:pStyle w:val="Heading3"/>
        <w:rPr/>
      </w:pPr>
      <w:r>
        <w:rPr/>
        <w:t>Anmerkungen</w:t>
      </w:r>
    </w:p>
    <w:p>
      <w:pPr>
        <w:pStyle w:val="Normal"/>
        <w:shd w:fill="FFFFFF" w:val="clear"/>
        <w:jc w:val="center"/>
        <w:rPr>
          <w:sz w:val="28"/>
        </w:rPr>
      </w:pPr>
      <w:r>
        <w:rPr>
          <w:sz w:val="28"/>
        </w:rPr>
      </w:r>
    </w:p>
    <w:p>
      <w:pPr>
        <w:pStyle w:val="Normal"/>
        <w:shd w:fill="FFFFFF" w:val="clear"/>
        <w:rPr>
          <w:i/>
          <w:i/>
          <w:color w:val="000000"/>
        </w:rPr>
      </w:pPr>
      <w:r>
        <w:rPr>
          <w:i/>
          <w:color w:val="000000"/>
        </w:rPr>
        <w:t>Kapitel 1</w:t>
      </w:r>
    </w:p>
    <w:p>
      <w:pPr>
        <w:pStyle w:val="Normal"/>
        <w:shd w:fill="FFFFFF" w:val="clear"/>
        <w:rPr/>
      </w:pPr>
      <w:r>
        <w:rPr>
          <w:color w:val="000000"/>
        </w:rPr>
        <w:t>1   Für »Leben» finden wir im Johannes-Evangelium zwei Aus</w:t>
        <w:softHyphen/>
        <w:t>drücke: «Zoe» ist das natürliche, aber zugleich geistige und ewige Leben, mit geistigem Bewußtsein zu erfahren. Der ande</w:t>
        <w:softHyphen/>
        <w:t>re Ausdruck «Psyche» meint das «Leben der Seele», die am Leben des Eigenwesens haftet. Siehe dazu das sechste Kapitel des vorliegenden Buches.</w:t>
      </w:r>
    </w:p>
    <w:p>
      <w:pPr>
        <w:pStyle w:val="Normal"/>
        <w:shd w:fill="FFFFFF" w:val="clear"/>
        <w:rPr>
          <w:color w:val="000000"/>
        </w:rPr>
      </w:pPr>
      <w:r>
        <w:rPr>
          <w:color w:val="000000"/>
        </w:rPr>
        <w:t>2    Meditation wird zunächst das Denken genannt, das ohne Worte verläuft. Es bleibt in der Gegenwärtigkeit und erfahrend. Diese erfahrende Gebärde heißt Kontemplation. Siehe dazu G. Küh</w:t>
        <w:softHyphen/>
        <w:t>lewind: «Bewußtseinsstufen. Meditationen über die Grenzen der Seele», Kap. «Konzentration und Kontemplation» (Stutt</w:t>
        <w:softHyphen/>
        <w:t>gart 1976); und ders. «Das Tun der Wahrheit. Erfahrungen und Konsequenzen des intuitiven Denkens», Kap. «Meditation» und «Die zweite Stufe der Meditation» (Stuttgart 1978).</w:t>
      </w:r>
    </w:p>
    <w:p>
      <w:pPr>
        <w:pStyle w:val="Normal"/>
        <w:shd w:fill="FFFFFF" w:val="clear"/>
        <w:rPr>
          <w:color w:val="000000"/>
        </w:rPr>
      </w:pPr>
      <w:r>
        <w:rPr>
          <w:color w:val="000000"/>
        </w:rPr>
        <w:t>3    Über das «Sehen des Gottesantlitzes» und seine Verhüllung siehe hier im vierten Kapitel.</w:t>
      </w:r>
    </w:p>
    <w:p>
      <w:pPr>
        <w:pStyle w:val="Normal"/>
        <w:shd w:fill="FFFFFF" w:val="clear"/>
        <w:rPr>
          <w:color w:val="000000"/>
        </w:rPr>
      </w:pPr>
      <w:r>
        <w:rPr>
          <w:color w:val="000000"/>
        </w:rPr>
        <w:t>4    Michelangelos Darstellung der Schöpfung in der Sixtinischen Kapelle des Vatikans.</w:t>
      </w:r>
    </w:p>
    <w:p>
      <w:pPr>
        <w:pStyle w:val="Normal"/>
        <w:numPr>
          <w:ilvl w:val="0"/>
          <w:numId w:val="2"/>
        </w:numPr>
        <w:shd w:fill="FFFFFF" w:val="clear"/>
        <w:rPr>
          <w:color w:val="000000"/>
        </w:rPr>
      </w:pPr>
      <w:r>
        <w:rPr>
          <w:color w:val="000000"/>
        </w:rPr>
        <w:t>Siehe dazu das achte Kapitel.</w:t>
      </w:r>
    </w:p>
    <w:p>
      <w:pPr>
        <w:pStyle w:val="Normal"/>
        <w:shd w:fill="FFFFFF" w:val="clear"/>
        <w:rPr>
          <w:color w:val="000000"/>
        </w:rPr>
      </w:pPr>
      <w:r>
        <w:rPr>
          <w:color w:val="000000"/>
        </w:rPr>
      </w:r>
    </w:p>
    <w:p>
      <w:pPr>
        <w:pStyle w:val="Normal"/>
        <w:shd w:fill="FFFFFF" w:val="clear"/>
        <w:rPr>
          <w:i/>
          <w:i/>
          <w:color w:val="000000"/>
        </w:rPr>
      </w:pPr>
      <w:r>
        <w:rPr>
          <w:i/>
          <w:color w:val="000000"/>
        </w:rPr>
        <w:t>Kapitel 2</w:t>
      </w:r>
    </w:p>
    <w:p>
      <w:pPr>
        <w:pStyle w:val="Normal"/>
        <w:shd w:fill="FFFFFF" w:val="clear"/>
        <w:rPr>
          <w:color w:val="000000"/>
        </w:rPr>
      </w:pPr>
      <w:r>
        <w:rPr>
          <w:color w:val="000000"/>
        </w:rPr>
        <w:t>6    Zum Begriff «Abklingen» siehe «Die Wahrheit tun», Kap. «Das Ende des siebenten Tage».</w:t>
      </w:r>
    </w:p>
    <w:p>
      <w:pPr>
        <w:pStyle w:val="Normal"/>
        <w:shd w:fill="FFFFFF" w:val="clear"/>
        <w:rPr/>
      </w:pPr>
      <w:r>
        <w:rPr>
          <w:color w:val="000000"/>
        </w:rPr>
        <w:t>7   Der Widder mit dem zurückgewendeten Kopf: Bereits in Baby</w:t>
        <w:softHyphen/>
        <w:t>lonischer Zeit findet sich der Widder als Tierkreiszeichen, Symbol der Auferstehung in der Natur und der Schöpferkraft, Attribut der Götter und wichtiges Opfertier. «Die kosmologische Auferstehungsbedeutung des Tierkreiszeichens behält der Widder im Norden auch in christlicher Umdeutung: Manche</w:t>
      </w:r>
    </w:p>
    <w:p>
      <w:pPr>
        <w:pStyle w:val="Normal"/>
        <w:rPr>
          <w:color w:val="000000"/>
          <w:sz w:val="22"/>
        </w:rPr>
      </w:pPr>
      <w:r>
        <w:rPr>
          <w:color w:val="000000"/>
          <w:sz w:val="22"/>
        </w:rPr>
        <w:t>175</w:t>
      </w:r>
    </w:p>
    <w:p>
      <w:pPr>
        <w:pStyle w:val="Normal"/>
        <w:rPr>
          <w:color w:val="000000"/>
          <w:sz w:val="22"/>
        </w:rPr>
      </w:pPr>
      <w:r>
        <w:rPr>
          <w:color w:val="000000"/>
          <w:sz w:val="22"/>
        </w:rPr>
      </w:r>
    </w:p>
    <w:p>
      <w:pPr>
        <w:pStyle w:val="Normal"/>
        <w:shd w:fill="FFFFFF" w:val="clear"/>
        <w:rPr/>
      </w:pPr>
      <w:r>
        <w:rPr>
          <w:color w:val="000000"/>
        </w:rPr>
        <w:t>Widder-Lämmer an romanischen Tympana sind als umgedeu</w:t>
        <w:softHyphen/>
        <w:t>tete Tierkreiszeichen zu verstehen, wobei der zurückgedrehte Kopf des Tieres die entscheidende Wendung des Himmelsum</w:t>
        <w:softHyphen/>
        <w:t>schwungs bedeuten mag...» Aus: «Lexikon der christlichen Ikonographie», hrsg. von E. Kirschbaum SJ u. a., Allgemeine Ikonographie Band 3/1971, Stichwort «Lamm»; Band 4/1972, Stichwort «Widder» (Freiburg).</w:t>
      </w:r>
    </w:p>
    <w:p>
      <w:pPr>
        <w:pStyle w:val="Normal"/>
        <w:shd w:fill="FFFFFF" w:val="clear"/>
        <w:rPr>
          <w:color w:val="000000"/>
        </w:rPr>
      </w:pPr>
      <w:r>
        <w:rPr>
          <w:color w:val="000000"/>
        </w:rPr>
        <w:t>8    Fragment von Heraklit. Diels-Krantz Nr. 125.</w:t>
      </w:r>
    </w:p>
    <w:p>
      <w:pPr>
        <w:pStyle w:val="Normal"/>
        <w:shd w:fill="FFFFFF" w:val="clear"/>
        <w:rPr>
          <w:color w:val="000000"/>
        </w:rPr>
      </w:pPr>
      <w:r>
        <w:rPr>
          <w:color w:val="000000"/>
        </w:rPr>
        <w:t>9    Aletheia. Siehe dazu das vierte und das zehnte Kapitel.</w:t>
      </w:r>
    </w:p>
    <w:p>
      <w:pPr>
        <w:pStyle w:val="Normal"/>
        <w:shd w:fill="FFFFFF" w:val="clear"/>
        <w:rPr/>
      </w:pPr>
      <w:r>
        <w:rPr>
          <w:color w:val="000000"/>
        </w:rPr>
        <w:t>10 Der Prolog wird bis zu Vers 14 betrachtet aus dem Grunde, weil der Text bis zu diesem Punkt eine ungebrochene Medita</w:t>
        <w:softHyphen/>
        <w:t>tion ist. Siehe dazu Rudolf Steiner: Das Johannes-Evangelium (12 Vorträge, gehalten in Hamburg 1908), Gesamtausgabe GA 103,12. Vortrag (Dornach 1975). Die gegebene Übersetzung ist wörtlich und ist bestrebt, die Vielseitigkeit des Sinnes zu be</w:t>
        <w:softHyphen/>
        <w:t>wahren.</w:t>
      </w:r>
    </w:p>
    <w:p>
      <w:pPr>
        <w:pStyle w:val="Normal"/>
        <w:shd w:fill="FFFFFF" w:val="clear"/>
        <w:rPr/>
      </w:pPr>
      <w:r>
        <w:rPr>
          <w:color w:val="000000"/>
        </w:rPr>
        <w:t>In Vers 9 wird «Kommender» von Luther auf «alle Menschen bezogen, die in die Welt kommen. Das ist grammatisch mög</w:t>
        <w:softHyphen/>
        <w:t>lich, sinngemäß jedoch nicht: siehe dazu im vierten Kapitel über «erchomenos» - «Kommender» - es ist ein bezeichnendes At</w:t>
        <w:softHyphen/>
        <w:t>tribut des zur Erde herannahenden Logos-Wesens. In Vers 11 ist «eis ta idia» als «in das Eigenwesen» und «idioi» als «die Eigenwesen» - die individuellen Menschen - übersetzt. Luther sagt: «Er kam in sein Eigentum und die Seinen nahmen ihn nicht auf.» Das griechische Wort - Mehrzahl des Neutrum - wird bei Johannes mehrmals als das «eigene Wesen» des Men</w:t>
        <w:softHyphen/>
        <w:t>schen - Ego-Wesen - gebraucht, so z. B. «... daß ihr zerstreut werdet, ein jeglicher in sein Eigenwesen...» (vgl. Joh. 16, 32), vgl. das siebente Kapitel; oder: «Und von der Stunde an nahm sie der Jünger in sein Eigenwesen auf» (Joh. 19, 27) - nämlich Sophia, vgl. das Ende des elften Kapitels. Wahrscheinlich steht «eis ta idia» auch in Luk. 18, 28 und Apg. 21, 6 in demselben Sinne. «Idios»: der etwas hat, was das «Seine» ist, ist ein Eigen</w:t>
        <w:softHyphen/>
        <w:t>wesen und hat Eigenwesen.</w:t>
      </w:r>
    </w:p>
    <w:p>
      <w:pPr>
        <w:pStyle w:val="Normal"/>
        <w:shd w:fill="FFFFFF" w:val="clear"/>
        <w:rPr>
          <w:sz w:val="22"/>
        </w:rPr>
      </w:pPr>
      <w:r>
        <w:rPr>
          <w:color w:val="000000"/>
          <w:sz w:val="22"/>
        </w:rPr>
        <w:t>176</w:t>
      </w:r>
    </w:p>
    <w:p>
      <w:pPr>
        <w:pStyle w:val="Normal"/>
        <w:shd w:fill="FFFFFF" w:val="clear"/>
        <w:rPr>
          <w:i/>
          <w:i/>
          <w:color w:val="000000"/>
          <w:sz w:val="22"/>
        </w:rPr>
      </w:pPr>
      <w:r>
        <w:rPr>
          <w:i/>
          <w:color w:val="000000"/>
          <w:sz w:val="22"/>
        </w:rPr>
      </w:r>
    </w:p>
    <w:p>
      <w:pPr>
        <w:pStyle w:val="Normal"/>
        <w:shd w:fill="FFFFFF" w:val="clear"/>
        <w:rPr>
          <w:i/>
          <w:i/>
          <w:color w:val="000000"/>
        </w:rPr>
      </w:pPr>
      <w:r>
        <w:rPr>
          <w:i/>
          <w:color w:val="000000"/>
        </w:rPr>
        <w:t>Kapitel 3</w:t>
      </w:r>
    </w:p>
    <w:p>
      <w:pPr>
        <w:pStyle w:val="Normal"/>
        <w:shd w:fill="FFFFFF" w:val="clear"/>
        <w:rPr/>
      </w:pPr>
      <w:r>
        <w:rPr>
          <w:color w:val="000000"/>
        </w:rPr>
        <w:t>11 Das Motiv der Umwendung: Das Wort «sich wenden», «um</w:t>
        <w:softHyphen/>
        <w:t>wenden» - straphein, epistraphein - wird im Neuen Testament an mehreren Stellen nicht im physisch-räumlichen Sinne, son</w:t>
        <w:softHyphen/>
        <w:t>dern als Terminus technicus für das Wechseln von Bewußtseinszuständen gebraucht: sowohl vom Alltagsbewußtsein zu einem übersinnlichen wie auch umgekehrt. Beispiele dafür sind: Matth. 16, 23; Mark. 8, 33; Luk. 9, 55; Luk. 22, 61; Joh. 21, 20; Offb. l, 12; 1. Sam. 10, 9; 1. Mos. 19, 17 u. 26. An diesen Stellen hat eine räumliche Umwendung keinen oder keinen bedeutenden Sinn - und Unbedeutendes steht nicht in den Tex</w:t>
        <w:softHyphen/>
        <w:t xml:space="preserve">ten. Eine </w:t>
      </w:r>
      <w:r>
        <w:rPr>
          <w:i/>
          <w:color w:val="000000"/>
        </w:rPr>
        <w:t xml:space="preserve">Bewußtseinswendung </w:t>
      </w:r>
      <w:r>
        <w:rPr>
          <w:color w:val="000000"/>
        </w:rPr>
        <w:t>ist dagegen sinnvoll; so viel</w:t>
        <w:softHyphen/>
        <w:t xml:space="preserve">leicht auch in Matth. 9, 22. In den Versen Joh. 20, 14 u. 16 ist der Sinn des Ausdruckes sehr klar: Maria Magdalena «wendet sich» am Grab des Herrn um und </w:t>
      </w:r>
      <w:r>
        <w:rPr>
          <w:i/>
          <w:color w:val="000000"/>
        </w:rPr>
        <w:t xml:space="preserve">sieht </w:t>
      </w:r>
      <w:r>
        <w:rPr>
          <w:color w:val="000000"/>
        </w:rPr>
        <w:t>nun eine Gestalt da stehen und erkennt sie nicht. Die Gestalt spricht zu ihr, sie meint, es sei der Gärtner. «Spricht Jesus zu ihr: Maria! - Da wandte sie sich um und spricht zu ihm: Rabbuni, das heißt: Meister» (16). Die zweifache Umwendung bedeutet hier zwei verschiedene höhe</w:t>
        <w:softHyphen/>
        <w:t>re Bewußtseinsstufen. Auf der ersten sieht Maria, ohne zu er</w:t>
        <w:softHyphen/>
        <w:t xml:space="preserve">kennen, wer es ist; ihren Namen </w:t>
      </w:r>
      <w:r>
        <w:rPr>
          <w:i/>
          <w:color w:val="000000"/>
        </w:rPr>
        <w:t xml:space="preserve">hörend, </w:t>
      </w:r>
      <w:r>
        <w:rPr>
          <w:color w:val="000000"/>
        </w:rPr>
        <w:t>erhebt sie sich auf eine Stufe, wo sie erkennt und es zugleich ausspricht; das Hören war schon übersinnliches Erkennen, das Sprechen ist Erkenntnis.</w:t>
      </w:r>
    </w:p>
    <w:p>
      <w:pPr>
        <w:pStyle w:val="Normal"/>
        <w:shd w:fill="FFFFFF" w:val="clear"/>
        <w:rPr>
          <w:color w:val="000000"/>
        </w:rPr>
      </w:pPr>
      <w:r>
        <w:rPr>
          <w:color w:val="000000"/>
        </w:rPr>
        <w:t>12 Licht ist gänzlich Idee: Siehe dazu «Die Wahrheit tun», Kap. «Licht-Meditationen».</w:t>
      </w:r>
    </w:p>
    <w:p>
      <w:pPr>
        <w:pStyle w:val="Normal"/>
        <w:shd w:fill="FFFFFF" w:val="clear"/>
        <w:rPr/>
      </w:pPr>
      <w:r>
        <w:rPr>
          <w:color w:val="000000"/>
        </w:rPr>
        <w:t>13 Zum Beispiel führt die Physik das Licht auf Wellen und Teil</w:t>
        <w:softHyphen/>
        <w:t>chen zurück, die keine Lichtnatur haben; sie würden eine «fin</w:t>
        <w:softHyphen/>
        <w:t>stere» Welt bilden. Auch wird dabei vergessen, daß man doch durchaus vom Licht - als Erscheinung - ausgegangen ist. Es ist der Ungedanke: «Licht ist nichts als ... Nicht-Licht».</w:t>
      </w:r>
    </w:p>
    <w:p>
      <w:pPr>
        <w:pStyle w:val="Normal"/>
        <w:shd w:fill="FFFFFF" w:val="clear"/>
        <w:rPr>
          <w:color w:val="000000"/>
        </w:rPr>
      </w:pPr>
      <w:r>
        <w:rPr>
          <w:color w:val="000000"/>
        </w:rPr>
        <w:t>14 «Sich selbst durchleuchtendes Licht» ist das Ich-bin, vgl. Anm. 12.</w:t>
      </w:r>
    </w:p>
    <w:p>
      <w:pPr>
        <w:pStyle w:val="Normal"/>
        <w:shd w:fill="FFFFFF" w:val="clear"/>
        <w:rPr/>
      </w:pPr>
      <w:r>
        <w:rPr>
          <w:color w:val="000000"/>
        </w:rPr>
        <w:t>15 1. Kor. 13, 12: «Jetzt schauen wir durch einen Spiegel, wie im Rätselwort, dann aber von Angesicht zu Angesicht. Jetzt er</w:t>
        <w:softHyphen/>
        <w:t>kenne ich aus Stücken, dann aber werde ich erkennen, gleichwie ich erkannt bin.» Zum letzten Satz siehe das neunte Kapitel. 2. Kor. 3, 18: «Ausstrahlung» - doxa - ist meistens mit «Herrlich-</w:t>
      </w:r>
    </w:p>
    <w:p>
      <w:pPr>
        <w:pStyle w:val="Normal"/>
        <w:rPr>
          <w:color w:val="000000"/>
          <w:sz w:val="22"/>
        </w:rPr>
      </w:pPr>
      <w:r>
        <w:rPr>
          <w:color w:val="000000"/>
          <w:sz w:val="22"/>
        </w:rPr>
        <w:t>177</w:t>
      </w:r>
    </w:p>
    <w:p>
      <w:pPr>
        <w:pStyle w:val="Normal"/>
        <w:rPr>
          <w:color w:val="000000"/>
          <w:sz w:val="22"/>
        </w:rPr>
      </w:pPr>
      <w:r>
        <w:rPr>
          <w:color w:val="000000"/>
          <w:sz w:val="22"/>
        </w:rPr>
      </w:r>
    </w:p>
    <w:p>
      <w:pPr>
        <w:pStyle w:val="Normal"/>
        <w:shd w:fill="FFFFFF" w:val="clear"/>
        <w:rPr>
          <w:sz w:val="24"/>
        </w:rPr>
      </w:pPr>
      <w:r>
        <w:rPr>
          <w:color w:val="000000"/>
          <w:sz w:val="19"/>
        </w:rPr>
        <w:t>keit, Glorie» übersetzt; es ist auch «Lehre», die ohne Worte geschieht: die ausstrahlende Wirkung eines Wesens.</w:t>
      </w:r>
    </w:p>
    <w:p>
      <w:pPr>
        <w:pStyle w:val="Normal"/>
        <w:shd w:fill="FFFFFF" w:val="clear"/>
        <w:rPr>
          <w:i/>
          <w:i/>
          <w:color w:val="000000"/>
          <w:sz w:val="24"/>
        </w:rPr>
      </w:pPr>
      <w:r>
        <w:rPr>
          <w:i/>
          <w:color w:val="000000"/>
          <w:sz w:val="24"/>
        </w:rPr>
      </w:r>
    </w:p>
    <w:p>
      <w:pPr>
        <w:pStyle w:val="Normal"/>
        <w:shd w:fill="FFFFFF" w:val="clear"/>
        <w:rPr>
          <w:i/>
          <w:i/>
          <w:color w:val="000000"/>
        </w:rPr>
      </w:pPr>
      <w:r>
        <w:rPr>
          <w:i/>
          <w:color w:val="000000"/>
        </w:rPr>
        <w:t>Kapitel 4</w:t>
      </w:r>
    </w:p>
    <w:p>
      <w:pPr>
        <w:pStyle w:val="Normal"/>
        <w:shd w:fill="FFFFFF" w:val="clear"/>
        <w:rPr/>
      </w:pPr>
      <w:r>
        <w:rPr>
          <w:color w:val="000000"/>
        </w:rPr>
        <w:t>16 Rudolf Steiner: «Das Johannes-Evangelium im Verhältnis zu den drei anderen Evangelien, besonders zu dem Lukas-Evangelium» (14 Vorträge, gehalten in Kassel 1909), G A 112, 6. und 7. Vortrag (Dornach 1975).</w:t>
      </w:r>
    </w:p>
    <w:p>
      <w:pPr>
        <w:pStyle w:val="Normal"/>
        <w:shd w:fill="FFFFFF" w:val="clear"/>
        <w:rPr>
          <w:color w:val="000000"/>
        </w:rPr>
      </w:pPr>
      <w:r>
        <w:rPr>
          <w:color w:val="000000"/>
        </w:rPr>
        <w:t>17 GA112, 4. Vortrag.</w:t>
      </w:r>
    </w:p>
    <w:p>
      <w:pPr>
        <w:pStyle w:val="Normal"/>
        <w:shd w:fill="FFFFFF" w:val="clear"/>
        <w:rPr>
          <w:color w:val="000000"/>
        </w:rPr>
      </w:pPr>
      <w:r>
        <w:rPr>
          <w:color w:val="000000"/>
        </w:rPr>
        <w:t>18 Offb. l, 11. Siehe Nov. Test. Graec., hrsg. Nestle, S. 614, Anm. zu Vers 11 (Stuttgart 1941).</w:t>
      </w:r>
    </w:p>
    <w:p>
      <w:pPr>
        <w:pStyle w:val="Normal"/>
        <w:shd w:fill="FFFFFF" w:val="clear"/>
        <w:rPr>
          <w:color w:val="000000"/>
        </w:rPr>
      </w:pPr>
      <w:r>
        <w:rPr>
          <w:color w:val="000000"/>
        </w:rPr>
        <w:t>19 Dazu Wilhelm Kelber: Die Logoslehre. Von Heraklit bis Origines, 2. Kapitel (Stuttgart 1976).</w:t>
      </w:r>
    </w:p>
    <w:p>
      <w:pPr>
        <w:pStyle w:val="Normal"/>
        <w:shd w:fill="FFFFFF" w:val="clear"/>
        <w:rPr/>
      </w:pPr>
      <w:r>
        <w:rPr>
          <w:color w:val="000000"/>
        </w:rPr>
        <w:t xml:space="preserve">20 Michelangelo malte in dem eben geschaffenen Adam den Menschen </w:t>
      </w:r>
      <w:r>
        <w:rPr>
          <w:i/>
          <w:color w:val="000000"/>
        </w:rPr>
        <w:t xml:space="preserve">vor </w:t>
      </w:r>
      <w:r>
        <w:rPr>
          <w:color w:val="000000"/>
        </w:rPr>
        <w:t xml:space="preserve">dem Sündenfall, der noch in Einheit mit dem schaffenden Licht ist; oder er nimmt den zukünftigen - zweiten und </w:t>
      </w:r>
      <w:r>
        <w:rPr>
          <w:i/>
          <w:color w:val="000000"/>
        </w:rPr>
        <w:t xml:space="preserve">wahren - </w:t>
      </w:r>
      <w:r>
        <w:rPr>
          <w:color w:val="000000"/>
        </w:rPr>
        <w:t>Adam vorweg.</w:t>
      </w:r>
    </w:p>
    <w:p>
      <w:pPr>
        <w:pStyle w:val="Normal"/>
        <w:shd w:fill="FFFFFF" w:val="clear"/>
        <w:rPr>
          <w:color w:val="000000"/>
        </w:rPr>
      </w:pPr>
      <w:r>
        <w:rPr>
          <w:color w:val="000000"/>
        </w:rPr>
        <w:t>21 GAU 2, 7. Vortrag.</w:t>
      </w:r>
    </w:p>
    <w:p>
      <w:pPr>
        <w:pStyle w:val="Normal"/>
        <w:shd w:fill="FFFFFF" w:val="clear"/>
        <w:rPr>
          <w:color w:val="000000"/>
        </w:rPr>
      </w:pPr>
      <w:r>
        <w:rPr>
          <w:color w:val="000000"/>
        </w:rPr>
        <w:t>22 GA 112, 14. Vortrag.</w:t>
      </w:r>
    </w:p>
    <w:p>
      <w:pPr>
        <w:pStyle w:val="Normal"/>
        <w:shd w:fill="FFFFFF" w:val="clear"/>
        <w:rPr/>
      </w:pPr>
      <w:r>
        <w:rPr>
          <w:color w:val="000000"/>
        </w:rPr>
        <w:t>23 Lazarus: siehe dazu J. Kreyenbühl: Das Evangelium der Wahr</w:t>
        <w:softHyphen/>
        <w:t xml:space="preserve">heit, </w:t>
      </w:r>
      <w:r>
        <w:rPr>
          <w:color w:val="000000"/>
          <w:lang w:val="en-US"/>
        </w:rPr>
        <w:t xml:space="preserve">I </w:t>
      </w:r>
      <w:r>
        <w:rPr>
          <w:color w:val="000000"/>
        </w:rPr>
        <w:t>(1900), Seite 157-162; und GA 103, 4. Vortrag.</w:t>
      </w:r>
    </w:p>
    <w:p>
      <w:pPr>
        <w:pStyle w:val="Normal"/>
        <w:shd w:fill="FFFFFF" w:val="clear"/>
        <w:rPr>
          <w:i/>
          <w:i/>
          <w:color w:val="000000"/>
        </w:rPr>
      </w:pPr>
      <w:r>
        <w:rPr>
          <w:i/>
          <w:color w:val="000000"/>
        </w:rPr>
      </w:r>
    </w:p>
    <w:p>
      <w:pPr>
        <w:pStyle w:val="Normal"/>
        <w:shd w:fill="FFFFFF" w:val="clear"/>
        <w:rPr>
          <w:i/>
          <w:i/>
          <w:color w:val="000000"/>
        </w:rPr>
      </w:pPr>
      <w:r>
        <w:rPr>
          <w:i/>
          <w:color w:val="000000"/>
        </w:rPr>
        <w:t>Kapitel 5</w:t>
      </w:r>
    </w:p>
    <w:p>
      <w:pPr>
        <w:pStyle w:val="Normal"/>
        <w:shd w:fill="FFFFFF" w:val="clear"/>
        <w:rPr>
          <w:color w:val="000000"/>
        </w:rPr>
      </w:pPr>
      <w:r>
        <w:rPr>
          <w:color w:val="000000"/>
        </w:rPr>
        <w:t>24 Siehe Kelber, Anm. 19.</w:t>
      </w:r>
    </w:p>
    <w:p>
      <w:pPr>
        <w:pStyle w:val="Normal"/>
        <w:shd w:fill="FFFFFF" w:val="clear"/>
        <w:rPr/>
      </w:pPr>
      <w:r>
        <w:rPr>
          <w:color w:val="000000"/>
        </w:rPr>
        <w:t>25 Von diesem Thema handelt der Vortragszyklus von Rudolf Steiner: «Die Weltgeschichte in anthroposophischer Beleuch</w:t>
        <w:softHyphen/>
        <w:t>tung und als Grundlage der Erkenntnis des Menschengeistes» (bei der Gründungsversammlung der Allgemeinen Anthroposophischen Gesellschaft, Dornach, 24. 12. 1923 bis 1. 1. 1924 gehalten), GA 233 (Dornach 1962).</w:t>
      </w:r>
    </w:p>
    <w:p>
      <w:pPr>
        <w:pStyle w:val="Normal"/>
        <w:shd w:fill="FFFFFF" w:val="clear"/>
        <w:rPr>
          <w:color w:val="000000"/>
        </w:rPr>
      </w:pPr>
      <w:r>
        <w:rPr>
          <w:color w:val="000000"/>
        </w:rPr>
        <w:t>26 Siehe dazu auch das erste Kapitel.</w:t>
      </w:r>
    </w:p>
    <w:p>
      <w:pPr>
        <w:pStyle w:val="Normal"/>
        <w:shd w:fill="FFFFFF" w:val="clear"/>
        <w:rPr>
          <w:color w:val="000000"/>
        </w:rPr>
      </w:pPr>
      <w:r>
        <w:rPr>
          <w:color w:val="000000"/>
        </w:rPr>
        <w:t>27 Vergangenheitsbewußtsein, siehe dazu «Bewußtseinsstufen» a.a.O.</w:t>
      </w:r>
    </w:p>
    <w:p>
      <w:pPr>
        <w:pStyle w:val="Normal"/>
        <w:shd w:fill="FFFFFF" w:val="clear"/>
        <w:rPr>
          <w:sz w:val="22"/>
        </w:rPr>
      </w:pPr>
      <w:r>
        <w:rPr>
          <w:color w:val="000000"/>
          <w:sz w:val="22"/>
        </w:rPr>
        <w:t>178</w:t>
      </w:r>
    </w:p>
    <w:p>
      <w:pPr>
        <w:pStyle w:val="Normal"/>
        <w:shd w:fill="FFFFFF" w:val="clear"/>
        <w:rPr>
          <w:color w:val="000000"/>
          <w:sz w:val="22"/>
        </w:rPr>
      </w:pPr>
      <w:r>
        <w:rPr>
          <w:color w:val="000000"/>
          <w:sz w:val="22"/>
        </w:rPr>
      </w:r>
    </w:p>
    <w:p>
      <w:pPr>
        <w:pStyle w:val="Normal"/>
        <w:shd w:fill="FFFFFF" w:val="clear"/>
        <w:rPr>
          <w:color w:val="000000"/>
        </w:rPr>
      </w:pPr>
      <w:r>
        <w:rPr>
          <w:color w:val="000000"/>
        </w:rPr>
        <w:t>28 Martin Buber: Die fünf Bücher der Weisung. Beilage: Zu einer Verdeutschung der Schrift (Heidelberg 197S).</w:t>
      </w:r>
    </w:p>
    <w:p>
      <w:pPr>
        <w:pStyle w:val="Normal"/>
        <w:shd w:fill="FFFFFF" w:val="clear"/>
        <w:rPr>
          <w:color w:val="000000"/>
        </w:rPr>
      </w:pPr>
      <w:r>
        <w:rPr>
          <w:color w:val="000000"/>
        </w:rPr>
        <w:t>29 F. Ebner: Fragmente, Aufsätze, Aphorismen, 5. 99 (München 1963).</w:t>
      </w:r>
    </w:p>
    <w:p>
      <w:pPr>
        <w:pStyle w:val="Normal"/>
        <w:shd w:fill="FFFFFF" w:val="clear"/>
        <w:rPr>
          <w:color w:val="000000"/>
        </w:rPr>
      </w:pPr>
      <w:r>
        <w:rPr>
          <w:color w:val="000000"/>
        </w:rPr>
        <w:t>30 «Mein Körper, meine Seele...», siehe dazu «Bewußtseinsstu</w:t>
        <w:softHyphen/>
        <w:t>fen», Kap. «Das geistige Grunderlebnis».</w:t>
      </w:r>
    </w:p>
    <w:p>
      <w:pPr>
        <w:pStyle w:val="Normal"/>
        <w:shd w:fill="FFFFFF" w:val="clear"/>
        <w:rPr>
          <w:color w:val="000000"/>
        </w:rPr>
      </w:pPr>
      <w:r>
        <w:rPr>
          <w:color w:val="000000"/>
        </w:rPr>
        <w:t>31 Um eine Gruppe von Erscheinungen mit einem «Namen» zu versehen, muß man die Gruppe schon «haben»; d. h. sie scharf umrissen als eine Idee sehen.</w:t>
      </w:r>
    </w:p>
    <w:p>
      <w:pPr>
        <w:pStyle w:val="Normal"/>
        <w:shd w:fill="FFFFFF" w:val="clear"/>
        <w:rPr>
          <w:color w:val="000000"/>
        </w:rPr>
      </w:pPr>
      <w:r>
        <w:rPr>
          <w:color w:val="000000"/>
        </w:rPr>
        <w:t>32 Eigenwesen, siehe Anm. 10.</w:t>
      </w:r>
    </w:p>
    <w:p>
      <w:pPr>
        <w:pStyle w:val="Normal"/>
        <w:shd w:fill="FFFFFF" w:val="clear"/>
        <w:rPr>
          <w:i/>
          <w:i/>
          <w:color w:val="000000"/>
        </w:rPr>
      </w:pPr>
      <w:r>
        <w:rPr>
          <w:i/>
          <w:color w:val="000000"/>
        </w:rPr>
      </w:r>
    </w:p>
    <w:p>
      <w:pPr>
        <w:pStyle w:val="Normal"/>
        <w:shd w:fill="FFFFFF" w:val="clear"/>
        <w:rPr>
          <w:i/>
          <w:i/>
          <w:color w:val="000000"/>
        </w:rPr>
      </w:pPr>
      <w:r>
        <w:rPr>
          <w:i/>
          <w:color w:val="000000"/>
        </w:rPr>
        <w:t>Kapitel 6</w:t>
      </w:r>
    </w:p>
    <w:p>
      <w:pPr>
        <w:pStyle w:val="Normal"/>
        <w:shd w:fill="FFFFFF" w:val="clear"/>
        <w:rPr>
          <w:color w:val="000000"/>
        </w:rPr>
      </w:pPr>
      <w:r>
        <w:rPr>
          <w:color w:val="000000"/>
        </w:rPr>
        <w:t>33 Kelber, wie Anm. 19, S. 49.</w:t>
      </w:r>
    </w:p>
    <w:p>
      <w:pPr>
        <w:pStyle w:val="Normal"/>
        <w:shd w:fill="FFFFFF" w:val="clear"/>
        <w:rPr>
          <w:color w:val="000000"/>
        </w:rPr>
      </w:pPr>
      <w:r>
        <w:rPr>
          <w:color w:val="000000"/>
        </w:rPr>
        <w:t>34 «Die Welt des Lebens kennt weder Zeit noch Raum», s. M. Scaligero: Segreti dello Spazio e del Tempo (Rom 1963).</w:t>
      </w:r>
    </w:p>
    <w:p>
      <w:pPr>
        <w:pStyle w:val="Normal"/>
        <w:shd w:fill="FFFFFF" w:val="clear"/>
        <w:rPr>
          <w:color w:val="000000"/>
        </w:rPr>
      </w:pPr>
      <w:r>
        <w:rPr>
          <w:color w:val="000000"/>
        </w:rPr>
        <w:t>35 Qualitätslose Materie: Stoffe «an sich» gibt es nicht, immer ist es Eisen, Holz usw.</w:t>
      </w:r>
    </w:p>
    <w:p>
      <w:pPr>
        <w:pStyle w:val="Normal"/>
        <w:shd w:fill="FFFFFF" w:val="clear"/>
        <w:rPr>
          <w:color w:val="000000"/>
        </w:rPr>
      </w:pPr>
      <w:r>
        <w:rPr>
          <w:color w:val="000000"/>
        </w:rPr>
        <w:t>36 Bewußtseinsunterbrechung: Indem aus dem lebenden, wortlo</w:t>
        <w:softHyphen/>
        <w:t>sen Denken Gedachtes wird, ist das Bewußtsein unterbrochen - es verfolgt nicht diesen Prozeß. Das wortlose Verstehen taucht auf und erlischt wie ein Blitz im Wort-Ausdruck. Siehe dazu das zehnte Kapitel.</w:t>
      </w:r>
    </w:p>
    <w:p>
      <w:pPr>
        <w:pStyle w:val="Normal"/>
        <w:shd w:fill="FFFFFF" w:val="clear"/>
        <w:rPr>
          <w:color w:val="000000"/>
        </w:rPr>
      </w:pPr>
      <w:r>
        <w:rPr>
          <w:color w:val="000000"/>
        </w:rPr>
        <w:t>37 Siehe «Die Wahrheit tun», Kap. «Ostern».</w:t>
      </w:r>
    </w:p>
    <w:p>
      <w:pPr>
        <w:pStyle w:val="Normal"/>
        <w:shd w:fill="FFFFFF" w:val="clear"/>
        <w:rPr>
          <w:i/>
          <w:i/>
          <w:color w:val="000000"/>
        </w:rPr>
      </w:pPr>
      <w:r>
        <w:rPr>
          <w:i/>
          <w:color w:val="000000"/>
        </w:rPr>
      </w:r>
    </w:p>
    <w:p>
      <w:pPr>
        <w:pStyle w:val="Normal"/>
        <w:shd w:fill="FFFFFF" w:val="clear"/>
        <w:rPr>
          <w:i/>
          <w:i/>
          <w:color w:val="000000"/>
        </w:rPr>
      </w:pPr>
      <w:r>
        <w:rPr>
          <w:i/>
          <w:color w:val="000000"/>
        </w:rPr>
        <w:t>Kapitel 7</w:t>
      </w:r>
    </w:p>
    <w:p>
      <w:pPr>
        <w:pStyle w:val="Normal"/>
        <w:shd w:fill="FFFFFF" w:val="clear"/>
        <w:rPr/>
      </w:pPr>
      <w:r>
        <w:rPr>
          <w:color w:val="000000"/>
        </w:rPr>
        <w:t>38 Nach der Lehre der Veden ist der Urzustand des Menschen das All-Wissen - Vidya. Aus diesem sinkt der Mensch nach und nach in das Nicht-Wissen - Avidya; in ihm kann er sich Wissen nur durch eigenes Bemühen erringen, während es im Zustand der Vidya das natürlich Gegebene war.</w:t>
      </w:r>
    </w:p>
    <w:p>
      <w:pPr>
        <w:pStyle w:val="Normal"/>
        <w:shd w:fill="FFFFFF" w:val="clear"/>
        <w:rPr>
          <w:color w:val="000000"/>
        </w:rPr>
      </w:pPr>
      <w:r>
        <w:rPr>
          <w:color w:val="000000"/>
        </w:rPr>
        <w:t>39 Rudolf Steiner: Die Geheimwissenschaft im Umriß (1910), G A 13. 40 Für das gekennzeichnete Bewußtsein waren die Zusam</w:t>
        <w:softHyphen/>
        <w:t>menhänge und Verhältnisse zwischen den Dingen und Erschei</w:t>
        <w:softHyphen/>
        <w:t>nungen stärkere Realitäten als die Dinge selbst. Diese erschie-</w:t>
      </w:r>
    </w:p>
    <w:p>
      <w:pPr>
        <w:pStyle w:val="Normal"/>
        <w:rPr>
          <w:color w:val="000000"/>
          <w:sz w:val="22"/>
        </w:rPr>
      </w:pPr>
      <w:r>
        <w:rPr>
          <w:color w:val="000000"/>
          <w:sz w:val="22"/>
        </w:rPr>
        <w:t>179</w:t>
      </w:r>
    </w:p>
    <w:p>
      <w:pPr>
        <w:pStyle w:val="Normal"/>
        <w:rPr>
          <w:color w:val="000000"/>
          <w:sz w:val="22"/>
        </w:rPr>
      </w:pPr>
      <w:r>
        <w:rPr>
          <w:color w:val="000000"/>
          <w:sz w:val="22"/>
        </w:rPr>
      </w:r>
    </w:p>
    <w:p>
      <w:pPr>
        <w:pStyle w:val="Normal"/>
        <w:shd w:fill="FFFFFF" w:val="clear"/>
        <w:rPr>
          <w:color w:val="000000"/>
        </w:rPr>
      </w:pPr>
      <w:r>
        <w:rPr>
          <w:color w:val="000000"/>
        </w:rPr>
        <w:t>nen wie nur am Rande der Zusammenhänge. 41 GA 13, Kap. «Die Weltentwicklung und der Mensch».</w:t>
      </w:r>
    </w:p>
    <w:p>
      <w:pPr>
        <w:pStyle w:val="Normal"/>
        <w:shd w:fill="FFFFFF" w:val="clear"/>
        <w:rPr/>
      </w:pPr>
      <w:r>
        <w:rPr>
          <w:color w:val="000000"/>
        </w:rPr>
        <w:t>40 Für das gekennzeichnete Bewußtsein waren die Zusammenhän</w:t>
        <w:softHyphen/>
        <w:t>ge und Verhältnisse zwischen den Dingen und Erscheinungen stärkere Realitäten als die Dinge selbst. Diese erschienen wie nur am Rande der Zusammenhänge.</w:t>
      </w:r>
    </w:p>
    <w:p>
      <w:pPr>
        <w:pStyle w:val="Normal"/>
        <w:shd w:fill="FFFFFF" w:val="clear"/>
        <w:rPr>
          <w:color w:val="000000"/>
        </w:rPr>
      </w:pPr>
      <w:r>
        <w:rPr>
          <w:color w:val="000000"/>
        </w:rPr>
        <w:t>41  GA 13, Kap. «Die Weltentwicklung und der Mensch».</w:t>
      </w:r>
    </w:p>
    <w:p>
      <w:pPr>
        <w:pStyle w:val="Normal"/>
        <w:shd w:fill="FFFFFF" w:val="clear"/>
        <w:rPr>
          <w:i/>
          <w:i/>
          <w:color w:val="000000"/>
        </w:rPr>
      </w:pPr>
      <w:r>
        <w:rPr>
          <w:i/>
          <w:color w:val="000000"/>
        </w:rPr>
      </w:r>
    </w:p>
    <w:p>
      <w:pPr>
        <w:pStyle w:val="Normal"/>
        <w:shd w:fill="FFFFFF" w:val="clear"/>
        <w:rPr>
          <w:i/>
          <w:i/>
          <w:color w:val="000000"/>
        </w:rPr>
      </w:pPr>
      <w:r>
        <w:rPr>
          <w:i/>
          <w:color w:val="000000"/>
        </w:rPr>
        <w:t>Kapitel 8</w:t>
      </w:r>
    </w:p>
    <w:p>
      <w:pPr>
        <w:pStyle w:val="Normal"/>
        <w:shd w:fill="FFFFFF" w:val="clear"/>
        <w:rPr/>
      </w:pPr>
      <w:r>
        <w:rPr>
          <w:color w:val="000000"/>
        </w:rPr>
        <w:t>42   «Der Tod des Logos». Der Absatz kann als eine Meditation angesehen werden über den Rosenkreuzerspruch: In Christo morimur».</w:t>
      </w:r>
    </w:p>
    <w:p>
      <w:pPr>
        <w:pStyle w:val="Normal"/>
        <w:shd w:fill="FFFFFF" w:val="clear"/>
        <w:rPr>
          <w:i/>
          <w:i/>
          <w:color w:val="000000"/>
        </w:rPr>
      </w:pPr>
      <w:r>
        <w:rPr>
          <w:i/>
          <w:color w:val="000000"/>
        </w:rPr>
      </w:r>
    </w:p>
    <w:p>
      <w:pPr>
        <w:pStyle w:val="Normal"/>
        <w:shd w:fill="FFFFFF" w:val="clear"/>
        <w:rPr>
          <w:i/>
          <w:i/>
          <w:color w:val="000000"/>
        </w:rPr>
      </w:pPr>
      <w:r>
        <w:rPr>
          <w:i/>
          <w:color w:val="000000"/>
        </w:rPr>
        <w:t>Kapitel 9</w:t>
      </w:r>
    </w:p>
    <w:p>
      <w:pPr>
        <w:pStyle w:val="Normal"/>
        <w:shd w:fill="FFFFFF" w:val="clear"/>
        <w:rPr>
          <w:color w:val="000000"/>
        </w:rPr>
      </w:pPr>
      <w:r>
        <w:rPr>
          <w:color w:val="000000"/>
        </w:rPr>
        <w:t>43 Im 20. Jahrhundert sind die Utopien bezeichnenderweise mei</w:t>
        <w:softHyphen/>
        <w:t>stens negativ; z. B. Samjakin: Wir; A. Huxley: Brave New World; G. Orwell: 1984.</w:t>
      </w:r>
    </w:p>
    <w:p>
      <w:pPr>
        <w:pStyle w:val="Normal"/>
        <w:shd w:fill="FFFFFF" w:val="clear"/>
        <w:rPr/>
      </w:pPr>
      <w:r>
        <w:rPr>
          <w:color w:val="000000"/>
        </w:rPr>
        <w:t>44 Matth. 25, 40-45: Die irdische Verwirklichung des Logos-im</w:t>
        <w:softHyphen/>
        <w:t>pulses sind die Taten der Liebe und der Barmherzigkeit. Des</w:t>
        <w:softHyphen/>
        <w:t>halb heißt es: sie geschehen immer an Ihm, und die Versäumnis</w:t>
        <w:softHyphen/>
        <w:t>se sind immer Ihm gegenüber.</w:t>
      </w:r>
    </w:p>
    <w:p>
      <w:pPr>
        <w:pStyle w:val="Normal"/>
        <w:shd w:fill="FFFFFF" w:val="clear"/>
        <w:rPr>
          <w:color w:val="000000"/>
        </w:rPr>
      </w:pPr>
      <w:r>
        <w:rPr>
          <w:color w:val="000000"/>
        </w:rPr>
        <w:t>45 Homothymadon - einmütig, Apg. 2, 1. Der Ausdruck bedeu</w:t>
        <w:softHyphen/>
        <w:t>tet, daß die Hindernisse im Individuum in bezug auf die Ver</w:t>
        <w:softHyphen/>
        <w:t>wirklichung des Pfingstereignisses weggeräumt sind, als Vorbe</w:t>
        <w:softHyphen/>
        <w:t>dingung.</w:t>
      </w:r>
    </w:p>
    <w:p>
      <w:pPr>
        <w:pStyle w:val="Normal"/>
        <w:shd w:fill="FFFFFF" w:val="clear"/>
        <w:rPr/>
      </w:pPr>
      <w:r>
        <w:rPr>
          <w:color w:val="000000"/>
        </w:rPr>
        <w:t xml:space="preserve">46 Erkennen unabhängig vom Leib: Im Augenblick des Erkennens ist der Vorgang immer unabhängig vom Leib, der selbst ein </w:t>
      </w:r>
      <w:r>
        <w:rPr>
          <w:i/>
          <w:color w:val="000000"/>
        </w:rPr>
        <w:t xml:space="preserve">Erkanntes </w:t>
      </w:r>
      <w:r>
        <w:rPr>
          <w:color w:val="000000"/>
        </w:rPr>
        <w:t xml:space="preserve">ist. Beim heutigen Alltagsbewußtsein ist zum </w:t>
      </w:r>
      <w:r>
        <w:rPr>
          <w:i/>
          <w:color w:val="000000"/>
        </w:rPr>
        <w:t xml:space="preserve">Bewußtwerden </w:t>
      </w:r>
      <w:r>
        <w:rPr>
          <w:color w:val="000000"/>
        </w:rPr>
        <w:t>des Erkennens der Leib notwendig.</w:t>
      </w:r>
    </w:p>
    <w:p>
      <w:pPr>
        <w:pStyle w:val="Normal"/>
        <w:shd w:fill="FFFFFF" w:val="clear"/>
        <w:rPr/>
      </w:pPr>
      <w:r>
        <w:rPr>
          <w:color w:val="000000"/>
        </w:rPr>
        <w:t>47 Erkennen ist immer Wandlung: Das Ich des Menschen ist in Identität mit dem zu Erkennenden, so wie das beim Erkennen der Gedanken eines anderen Menschen ist: das eigene Denken muß sie denken. Die Empfindlichkeit und das Leben machen die Wandlung immer weniger, gedämpfter mit; der physische</w:t>
      </w:r>
    </w:p>
    <w:p>
      <w:pPr>
        <w:pStyle w:val="Normal"/>
        <w:shd w:fill="FFFFFF" w:val="clear"/>
        <w:rPr>
          <w:color w:val="000000"/>
          <w:sz w:val="22"/>
        </w:rPr>
      </w:pPr>
      <w:r>
        <w:rPr>
          <w:color w:val="000000"/>
          <w:sz w:val="22"/>
        </w:rPr>
        <w:t>180</w:t>
      </w:r>
    </w:p>
    <w:p>
      <w:pPr>
        <w:pStyle w:val="Normal"/>
        <w:shd w:fill="FFFFFF" w:val="clear"/>
        <w:rPr>
          <w:color w:val="000000"/>
          <w:sz w:val="22"/>
        </w:rPr>
      </w:pPr>
      <w:r>
        <w:rPr>
          <w:color w:val="000000"/>
          <w:sz w:val="22"/>
        </w:rPr>
      </w:r>
    </w:p>
    <w:p>
      <w:pPr>
        <w:pStyle w:val="Normal"/>
        <w:shd w:fill="FFFFFF" w:val="clear"/>
        <w:rPr/>
      </w:pPr>
      <w:r>
        <w:rPr>
          <w:color w:val="000000"/>
        </w:rPr>
        <w:t xml:space="preserve">Leib wirkt als Spiegel: als Vergleichsbasis - er macht </w:t>
      </w:r>
      <w:r>
        <w:rPr>
          <w:i/>
          <w:color w:val="000000"/>
        </w:rPr>
        <w:t xml:space="preserve">nicht </w:t>
      </w:r>
      <w:r>
        <w:rPr>
          <w:color w:val="000000"/>
        </w:rPr>
        <w:t>mit; der «Vergleich» ist das Erkennen.</w:t>
      </w:r>
    </w:p>
    <w:p>
      <w:pPr>
        <w:pStyle w:val="Normal"/>
        <w:shd w:fill="FFFFFF" w:val="clear"/>
        <w:rPr>
          <w:color w:val="000000"/>
        </w:rPr>
      </w:pPr>
      <w:r>
        <w:rPr>
          <w:color w:val="000000"/>
        </w:rPr>
        <w:t>48 Der achtgliedrige Pfad: dazu Rudolf Steiner: Wie erlangt man Erkenntnisse der höheren Welten? (1904/05), GA 10, Kap. «Über einige Wirkungen der Einweihung»; und «Anweisungen für eine esoterische Schulung». Aus den Inhalten der «Esoteri</w:t>
        <w:softHyphen/>
        <w:t>schen Schule». Für die Tage der Woche, hrsg. a. d. Nachlaß, G A 245.</w:t>
      </w:r>
    </w:p>
    <w:p>
      <w:pPr>
        <w:pStyle w:val="Normal"/>
        <w:shd w:fill="FFFFFF" w:val="clear"/>
        <w:rPr/>
      </w:pPr>
      <w:r>
        <w:rPr>
          <w:color w:val="000000"/>
        </w:rPr>
        <w:t>49 Joh. 4, 18 wurde übersetzt: «den die Furcht verstümmelt»; wörtlich heißt es: «denn die Furcht hat Verstümmelung». Lu</w:t>
        <w:softHyphen/>
        <w:t>ther übersetzt das letzte Wort mit «Pein» an sich richtig, aber wenig sinnvoll; das griechische Wort hat beide Bedeutungen.</w:t>
      </w:r>
    </w:p>
    <w:p>
      <w:pPr>
        <w:pStyle w:val="Normal"/>
        <w:shd w:fill="FFFFFF" w:val="clear"/>
        <w:rPr/>
      </w:pPr>
      <w:r>
        <w:rPr>
          <w:color w:val="000000"/>
        </w:rPr>
        <w:t>50 Die neue Menschengemeinschaft aus Gegenwärtigen, dazu Rudolf Steiner: «Anthroposophische Gemeinschaftsbildung», 10 Vorträge, gehalten in Stuttgart und Dornach 1923, GA 257, 9. Vortrag vom 3. 3. 1923: «Das Erwachen an Seele und Geist anderer Menschen».</w:t>
      </w:r>
    </w:p>
    <w:p>
      <w:pPr>
        <w:pStyle w:val="Normal"/>
        <w:shd w:fill="FFFFFF" w:val="clear"/>
        <w:rPr>
          <w:i/>
          <w:i/>
          <w:color w:val="000000"/>
        </w:rPr>
      </w:pPr>
      <w:r>
        <w:rPr>
          <w:i/>
          <w:color w:val="000000"/>
        </w:rPr>
      </w:r>
    </w:p>
    <w:p>
      <w:pPr>
        <w:pStyle w:val="Normal"/>
        <w:shd w:fill="FFFFFF" w:val="clear"/>
        <w:rPr>
          <w:i/>
          <w:i/>
          <w:color w:val="000000"/>
        </w:rPr>
      </w:pPr>
      <w:r>
        <w:rPr>
          <w:i/>
          <w:color w:val="000000"/>
        </w:rPr>
        <w:t>Kapitel 10</w:t>
      </w:r>
    </w:p>
    <w:p>
      <w:pPr>
        <w:pStyle w:val="Normal"/>
        <w:shd w:fill="FFFFFF" w:val="clear"/>
        <w:rPr>
          <w:color w:val="000000"/>
        </w:rPr>
      </w:pPr>
      <w:r>
        <w:rPr>
          <w:color w:val="000000"/>
        </w:rPr>
        <w:t>51 Wortloses Denken: Meditieren, s. Anm. 2.</w:t>
      </w:r>
    </w:p>
    <w:p>
      <w:pPr>
        <w:pStyle w:val="Normal"/>
        <w:shd w:fill="FFFFFF" w:val="clear"/>
        <w:rPr/>
      </w:pPr>
      <w:r>
        <w:rPr>
          <w:color w:val="000000"/>
        </w:rPr>
        <w:t>52 Die Übersetzung von Joh. l, 18 ist nicht wörtlich, gibt aber deutsch noch am besten den Sinn des Satzes wieder.</w:t>
      </w:r>
    </w:p>
    <w:p>
      <w:pPr>
        <w:pStyle w:val="Normal"/>
        <w:shd w:fill="FFFFFF" w:val="clear"/>
        <w:rPr>
          <w:color w:val="000000"/>
        </w:rPr>
      </w:pPr>
      <w:r>
        <w:rPr>
          <w:color w:val="000000"/>
        </w:rPr>
        <w:t>53 Hes. 39,29: «Und ich will mein Angesicht nicht mehr vor ihnen verbergen.»</w:t>
      </w:r>
    </w:p>
    <w:p>
      <w:pPr>
        <w:pStyle w:val="Normal"/>
        <w:shd w:fill="FFFFFF" w:val="clear"/>
        <w:rPr>
          <w:color w:val="000000"/>
        </w:rPr>
      </w:pPr>
      <w:r>
        <w:rPr>
          <w:color w:val="000000"/>
        </w:rPr>
        <w:t>54 GA 13: «Gegenwart und Zukunft der Welt- und Menschheits</w:t>
        <w:softHyphen/>
        <w:t>entwicklung», gegen Ende des Kapitels.</w:t>
      </w:r>
    </w:p>
    <w:p>
      <w:pPr>
        <w:pStyle w:val="Normal"/>
        <w:shd w:fill="FFFFFF" w:val="clear"/>
        <w:rPr>
          <w:color w:val="000000"/>
        </w:rPr>
      </w:pPr>
      <w:r>
        <w:rPr>
          <w:color w:val="000000"/>
        </w:rPr>
        <w:t>55 Dazu Rudolf Steiner: «Die Schwelle der geistigen Welt. Apho</w:t>
        <w:softHyphen/>
        <w:t>ristische Ausführungen» (1913), GA 17, S. 59 (Dornach 1956).</w:t>
      </w:r>
    </w:p>
    <w:p>
      <w:pPr>
        <w:pStyle w:val="Normal"/>
        <w:shd w:fill="FFFFFF" w:val="clear"/>
        <w:rPr>
          <w:color w:val="000000"/>
        </w:rPr>
      </w:pPr>
      <w:r>
        <w:rPr>
          <w:color w:val="000000"/>
        </w:rPr>
        <w:t>56 F. Ebner: Schriften. Verlag Kösel, Band l, S. 611 (München 1963).</w:t>
      </w:r>
    </w:p>
    <w:p>
      <w:pPr>
        <w:pStyle w:val="Normal"/>
        <w:shd w:fill="FFFFFF" w:val="clear"/>
        <w:rPr>
          <w:color w:val="000000"/>
        </w:rPr>
      </w:pPr>
      <w:r>
        <w:rPr>
          <w:color w:val="000000"/>
        </w:rPr>
        <w:t>57 Seine Realität ist noch nicht auf Erden: Die himmlische Stadt -hat sich noch nicht herniedergesenkt; siehe dazu das achte Kapitel.</w:t>
      </w:r>
    </w:p>
    <w:p>
      <w:pPr>
        <w:pStyle w:val="Normal"/>
        <w:shd w:fill="FFFFFF" w:val="clear"/>
        <w:rPr>
          <w:color w:val="000000"/>
        </w:rPr>
      </w:pPr>
      <w:r>
        <w:rPr>
          <w:color w:val="000000"/>
        </w:rPr>
        <w:t>58 «Die Wahrheit tun»: Joh. 3, 21 und 1. Joh. l, 6 - eigentlich «machen», «schaffen».</w:t>
      </w:r>
    </w:p>
    <w:p>
      <w:pPr>
        <w:pStyle w:val="Normal"/>
        <w:shd w:fill="FFFFFF" w:val="clear"/>
        <w:rPr>
          <w:color w:val="000000"/>
        </w:rPr>
      </w:pPr>
      <w:r>
        <w:rPr>
          <w:color w:val="000000"/>
        </w:rPr>
        <w:t>59 Überfluß:   das  Wort   «hyperbole»   bedeutet  unter  anderem</w:t>
      </w:r>
    </w:p>
    <w:p>
      <w:pPr>
        <w:pStyle w:val="Normal"/>
        <w:rPr>
          <w:color w:val="000000"/>
          <w:sz w:val="22"/>
        </w:rPr>
      </w:pPr>
      <w:r>
        <w:rPr>
          <w:color w:val="000000"/>
          <w:sz w:val="22"/>
        </w:rPr>
        <w:t>181</w:t>
      </w:r>
    </w:p>
    <w:p>
      <w:pPr>
        <w:pStyle w:val="Normal"/>
        <w:rPr>
          <w:color w:val="000000"/>
          <w:sz w:val="22"/>
        </w:rPr>
      </w:pPr>
      <w:r>
        <w:rPr>
          <w:color w:val="000000"/>
          <w:sz w:val="22"/>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4"/>
        </w:rPr>
      </w:pPr>
      <w:r>
        <w:rPr>
          <w:color w:val="000000"/>
        </w:rPr>
        <w:t>«Übermaß, Überfluß», In Luthers Übersetzung: «Ich will euch einen noch köstlicheren Weg zeigen», wurde das Wesen der Liebes-Idee nicht verstanden, daher auch das griechische Wort nicht.</w:t>
      </w:r>
    </w:p>
    <w:p>
      <w:pPr>
        <w:pStyle w:val="Normal"/>
        <w:shd w:fill="FFFFFF" w:val="clear"/>
        <w:rPr>
          <w:i/>
          <w:i/>
          <w:color w:val="000000"/>
          <w:sz w:val="24"/>
        </w:rPr>
      </w:pPr>
      <w:r>
        <w:rPr>
          <w:i/>
          <w:color w:val="000000"/>
          <w:sz w:val="24"/>
        </w:rPr>
      </w:r>
    </w:p>
    <w:p>
      <w:pPr>
        <w:pStyle w:val="Normal"/>
        <w:shd w:fill="FFFFFF" w:val="clear"/>
        <w:rPr>
          <w:sz w:val="24"/>
        </w:rPr>
      </w:pPr>
      <w:r>
        <w:rPr>
          <w:i/>
          <w:color w:val="000000"/>
        </w:rPr>
        <w:t>Kapitel 11</w:t>
      </w:r>
    </w:p>
    <w:p>
      <w:pPr>
        <w:pStyle w:val="Normal"/>
        <w:shd w:fill="FFFFFF" w:val="clear"/>
        <w:rPr>
          <w:sz w:val="24"/>
        </w:rPr>
      </w:pPr>
      <w:r>
        <w:rPr>
          <w:color w:val="000000"/>
        </w:rPr>
        <w:t>60 Es wurde bisher versucht, verschiedene Aspekte davon wieder</w:t>
        <w:softHyphen/>
        <w:t>zugeben, auf welche Weise Johannes das Wesen des Logos und der Welt erkannt hat.</w:t>
      </w:r>
    </w:p>
    <w:p>
      <w:pPr>
        <w:pStyle w:val="Normal"/>
        <w:shd w:fill="FFFFFF" w:val="clear"/>
        <w:rPr>
          <w:sz w:val="24"/>
        </w:rPr>
      </w:pPr>
      <w:r>
        <w:rPr>
          <w:color w:val="000000"/>
        </w:rPr>
        <w:t xml:space="preserve">61 Rosarium philosophorum in artis aurifarrae (1953), </w:t>
      </w:r>
      <w:r>
        <w:rPr>
          <w:color w:val="000000"/>
          <w:lang w:val="en-US"/>
        </w:rPr>
        <w:t xml:space="preserve">II. </w:t>
      </w:r>
      <w:r>
        <w:rPr>
          <w:color w:val="000000"/>
        </w:rPr>
        <w:t>Band, S.</w:t>
      </w:r>
    </w:p>
    <w:p>
      <w:pPr>
        <w:pStyle w:val="Normal"/>
        <w:shd w:fill="FFFFFF" w:val="clear"/>
        <w:rPr>
          <w:sz w:val="24"/>
        </w:rPr>
      </w:pPr>
      <w:r>
        <w:rPr>
          <w:color w:val="000000"/>
        </w:rPr>
        <w:t>253.</w:t>
      </w:r>
    </w:p>
    <w:p>
      <w:pPr>
        <w:pStyle w:val="Normal"/>
        <w:shd w:fill="FFFFFF" w:val="clear"/>
        <w:rPr>
          <w:sz w:val="24"/>
        </w:rPr>
      </w:pPr>
      <w:r>
        <w:rPr>
          <w:color w:val="000000"/>
        </w:rPr>
        <w:t>62 Rudolf Steiner: «Das Ereignis der Christus-Erscheinung in der ätherischen Welt» (16 Vorträge, 1910 in verschiedenen Städten gehalten), GA 118, Karlsruhe 25.1.1910 (Dornach 1965).</w:t>
      </w:r>
    </w:p>
    <w:p>
      <w:pPr>
        <w:pStyle w:val="Normal"/>
        <w:shd w:fill="FFFFFF" w:val="clear"/>
        <w:rPr>
          <w:sz w:val="24"/>
        </w:rPr>
      </w:pPr>
      <w:r>
        <w:rPr>
          <w:color w:val="000000"/>
        </w:rPr>
        <w:t>63 Kelber, wie Anm. 19, an verschiedenen Stellen.</w:t>
      </w:r>
    </w:p>
    <w:p>
      <w:pPr>
        <w:pStyle w:val="Normal"/>
        <w:shd w:fill="FFFFFF" w:val="clear"/>
        <w:rPr>
          <w:sz w:val="24"/>
        </w:rPr>
      </w:pPr>
      <w:r>
        <w:rPr>
          <w:color w:val="000000"/>
        </w:rPr>
        <w:t>64 GA 103, 12. Vortrag.</w:t>
      </w:r>
    </w:p>
    <w:p>
      <w:pPr>
        <w:pStyle w:val="Normal"/>
        <w:shd w:fill="FFFFFF" w:val="clear"/>
        <w:rPr>
          <w:i/>
          <w:i/>
          <w:color w:val="000000"/>
          <w:sz w:val="24"/>
        </w:rPr>
      </w:pPr>
      <w:r>
        <w:rPr>
          <w:i/>
          <w:color w:val="000000"/>
          <w:sz w:val="24"/>
        </w:rPr>
      </w:r>
    </w:p>
    <w:p>
      <w:pPr>
        <w:pStyle w:val="Normal"/>
        <w:shd w:fill="FFFFFF" w:val="clear"/>
        <w:rPr>
          <w:sz w:val="24"/>
        </w:rPr>
      </w:pPr>
      <w:r>
        <w:rPr>
          <w:i/>
          <w:color w:val="000000"/>
        </w:rPr>
        <w:t>Kapitel 12</w:t>
      </w:r>
    </w:p>
    <w:p>
      <w:pPr>
        <w:pStyle w:val="Normal"/>
        <w:shd w:fill="FFFFFF" w:val="clear"/>
        <w:rPr>
          <w:sz w:val="24"/>
        </w:rPr>
      </w:pPr>
      <w:r>
        <w:rPr>
          <w:color w:val="000000"/>
        </w:rPr>
        <w:t>65 Wie Anm. 56, Band l, S. 660.</w:t>
      </w:r>
    </w:p>
    <w:p>
      <w:pPr>
        <w:pStyle w:val="Normal"/>
        <w:shd w:fill="FFFFFF" w:val="clear"/>
        <w:rPr>
          <w:sz w:val="24"/>
        </w:rPr>
      </w:pPr>
      <w:r>
        <w:rPr>
          <w:color w:val="000000"/>
        </w:rPr>
        <w:t>66 Schwierigkeiten, das Wesen des Gottessohnes zu erfassen: Die Auseinandersetzung mit Nikodemus und mit den Pharisäern, Schriftgelehrten und Hohepriestern zeigen deutlich, wie groß</w:t>
      </w:r>
    </w:p>
    <w:p>
      <w:pPr>
        <w:pStyle w:val="Normal"/>
        <w:shd w:fill="FFFFFF" w:val="clear"/>
        <w:rPr>
          <w:sz w:val="24"/>
        </w:rPr>
      </w:pPr>
      <w:r>
        <w:rPr>
          <w:color w:val="000000"/>
        </w:rPr>
        <w:t>sie waren.</w:t>
      </w:r>
    </w:p>
    <w:p>
      <w:pPr>
        <w:pStyle w:val="Normal"/>
        <w:shd w:fill="FFFFFF" w:val="clear"/>
        <w:rPr>
          <w:sz w:val="24"/>
        </w:rPr>
      </w:pPr>
      <w:r>
        <w:rPr>
          <w:color w:val="000000"/>
        </w:rPr>
        <w:t>67 Zu Newton siehe «Die Wahrheit tun» (s. Anm. 2), Kap. «War</w:t>
        <w:softHyphen/>
        <w:t>um Geisteswissenschaft?»</w:t>
      </w:r>
    </w:p>
    <w:p>
      <w:pPr>
        <w:pStyle w:val="Normal"/>
        <w:shd w:fill="FFFFFF" w:val="clear"/>
        <w:rPr>
          <w:sz w:val="24"/>
        </w:rPr>
      </w:pPr>
      <w:r>
        <w:rPr>
          <w:color w:val="000000"/>
        </w:rPr>
        <w:t>68 Der Sinn, die Funktion, die Idee eines Naturgegenstandes ist im Alltagsbewußtsein nicht denkbar, nicht fragbar. Was ist die Funktion eines Baumes? oder des Kupfers?</w:t>
      </w:r>
    </w:p>
    <w:p>
      <w:pPr>
        <w:pStyle w:val="Normal"/>
        <w:shd w:fill="FFFFFF" w:val="clear"/>
        <w:rPr>
          <w:sz w:val="24"/>
        </w:rPr>
      </w:pPr>
      <w:r>
        <w:rPr>
          <w:color w:val="000000"/>
        </w:rPr>
        <w:t>69 «Die Philosophie der Freiheit. Grundzüge einer modernen Weltanschauung, Seelische Beobachungsresultate nach natur</w:t>
        <w:softHyphen/>
        <w:t>wissenschaftlicher Methode» (1894), GA 3 (Dornach 1978).</w:t>
      </w:r>
    </w:p>
    <w:p>
      <w:pPr>
        <w:pStyle w:val="Normal"/>
        <w:shd w:fill="FFFFFF" w:val="clear"/>
        <w:rPr>
          <w:sz w:val="24"/>
        </w:rPr>
      </w:pPr>
      <w:r>
        <w:rPr>
          <w:color w:val="000000"/>
        </w:rPr>
        <w:t>70 Dualistisches Bewußtsein: Das Alltagsbewußtsein steht seinem</w:t>
      </w:r>
    </w:p>
    <w:p>
      <w:pPr>
        <w:pStyle w:val="Normal"/>
        <w:shd w:fill="FFFFFF" w:val="clear"/>
        <w:rPr>
          <w:sz w:val="24"/>
        </w:rPr>
      </w:pPr>
      <w:r>
        <w:rPr>
          <w:color w:val="000000"/>
        </w:rPr>
        <w:t>«Gegenstand gegenüber, erkennt ihm im Gegenüberstehen. 71 Aletheia = Manas, Geistselbst; Charis = Buddhi, Lebensgeist.</w:t>
      </w:r>
    </w:p>
    <w:p>
      <w:pPr>
        <w:pStyle w:val="Normal"/>
        <w:shd w:fill="FFFFFF" w:val="clear"/>
        <w:rPr>
          <w:sz w:val="22"/>
        </w:rPr>
      </w:pPr>
      <w:r>
        <w:rPr>
          <w:color w:val="000000"/>
          <w:sz w:val="22"/>
        </w:rPr>
        <w:t>182</w:t>
      </w:r>
    </w:p>
    <w:p>
      <w:pPr>
        <w:pStyle w:val="Normal"/>
        <w:shd w:fill="FFFFFF" w:val="clear"/>
        <w:rPr>
          <w:color w:val="000000"/>
          <w:sz w:val="22"/>
        </w:rPr>
      </w:pPr>
      <w:r>
        <w:rPr>
          <w:color w:val="000000"/>
          <w:sz w:val="22"/>
        </w:rPr>
      </w:r>
    </w:p>
    <w:p>
      <w:pPr>
        <w:pStyle w:val="Normal"/>
        <w:shd w:fill="FFFFFF" w:val="clear"/>
        <w:rPr>
          <w:sz w:val="24"/>
        </w:rPr>
      </w:pPr>
      <w:r>
        <w:rPr>
          <w:color w:val="000000"/>
        </w:rPr>
        <w:t xml:space="preserve">Siehe dazu Rudolf Steiner: «Grundbegriffe der Theosophie» (14 öffentliche Vorträge, gehalten 1904/1905 in Berlin), GA 53, S. 145 (Dornach 1957). - «Das Christliche Mysterium» (31 Vorträge, 1906/1907 in verschiedenen Städten gehalten), GA 97, S. 63 (Dornach 1968). - «Menschheitsentwicklung und Christus-Erkenntnis. Theosophie und Rosenkreuzertum. Das Johannes-Evangelium» (14 Vorträge, gehalten 1907 m Kassel, und 8 Vorträge, gehalten 1907 in Basel), GA 100, </w:t>
      </w:r>
      <w:r>
        <w:rPr>
          <w:i/>
          <w:color w:val="000000"/>
        </w:rPr>
        <w:t xml:space="preserve">S. </w:t>
      </w:r>
      <w:r>
        <w:rPr>
          <w:color w:val="000000"/>
        </w:rPr>
        <w:t>196 (Dor</w:t>
        <w:softHyphen/>
        <w:t>nach 1967). Hier wird «Weisheit» - Atma - auch mit der grie</w:t>
        <w:softHyphen/>
        <w:t>chischen «Sophia» gleichgesetzt; es handelt sich vermutlich um einen Fehler der Nachschrift, da das Wort Sophia bei Johannes, von dessen Terminologie die Rede ist, nicht vorkommt. 72 Siehe dazu Anm. 50.</w:t>
      </w:r>
    </w:p>
    <w:p>
      <w:pPr>
        <w:pStyle w:val="Normal"/>
        <w:shd w:fill="FFFFFF" w:val="clear"/>
        <w:rPr>
          <w:i/>
          <w:i/>
          <w:color w:val="000000"/>
          <w:sz w:val="19"/>
        </w:rPr>
      </w:pPr>
      <w:r>
        <w:rPr>
          <w:i/>
          <w:color w:val="000000"/>
          <w:sz w:val="19"/>
        </w:rPr>
      </w:r>
    </w:p>
    <w:p>
      <w:pPr>
        <w:pStyle w:val="Normal"/>
        <w:shd w:fill="FFFFFF" w:val="clear"/>
        <w:rPr>
          <w:i/>
          <w:i/>
          <w:color w:val="000000"/>
          <w:sz w:val="19"/>
        </w:rPr>
      </w:pPr>
      <w:r>
        <w:rPr>
          <w:i/>
          <w:color w:val="000000"/>
          <w:sz w:val="19"/>
        </w:rPr>
      </w:r>
    </w:p>
    <w:p>
      <w:pPr>
        <w:pStyle w:val="Normal"/>
        <w:shd w:fill="FFFFFF" w:val="clear"/>
        <w:rPr>
          <w:sz w:val="24"/>
        </w:rPr>
      </w:pPr>
      <w:r>
        <w:rPr>
          <w:i/>
          <w:color w:val="000000"/>
          <w:sz w:val="19"/>
        </w:rPr>
        <w:t>Nachweis der Rilke-Zitate vor den Kapiteln 1-9:</w:t>
      </w:r>
    </w:p>
    <w:p>
      <w:pPr>
        <w:pStyle w:val="Normal"/>
        <w:shd w:fill="FFFFFF" w:val="clear"/>
        <w:rPr>
          <w:sz w:val="24"/>
        </w:rPr>
      </w:pPr>
      <w:r>
        <w:rPr>
          <w:color w:val="000000"/>
        </w:rPr>
        <w:t>Rainer Maria Rilke: Werke. Auswahl in 2 Bänden. Insel-Verlag</w:t>
      </w:r>
    </w:p>
    <w:p>
      <w:pPr>
        <w:pStyle w:val="Normal"/>
        <w:shd w:fill="FFFFFF" w:val="clear"/>
        <w:rPr>
          <w:sz w:val="24"/>
        </w:rPr>
      </w:pPr>
      <w:r>
        <w:rPr>
          <w:color w:val="000000"/>
        </w:rPr>
        <w:t>1957.</w:t>
      </w:r>
    </w:p>
    <w:p>
      <w:pPr>
        <w:pStyle w:val="Normal"/>
        <w:shd w:fill="FFFFFF" w:val="clear"/>
        <w:rPr>
          <w:sz w:val="24"/>
        </w:rPr>
      </w:pPr>
      <w:r>
        <w:rPr>
          <w:color w:val="000000"/>
        </w:rPr>
        <w:t>1: Inschrift (Zueignung), S. 339; 2: Inschrift (Zueignung), S. 340; 3:</w:t>
      </w:r>
    </w:p>
    <w:p>
      <w:pPr>
        <w:pStyle w:val="Normal"/>
        <w:shd w:fill="FFFFFF" w:val="clear"/>
        <w:rPr>
          <w:sz w:val="24"/>
        </w:rPr>
      </w:pPr>
      <w:r>
        <w:rPr>
          <w:color w:val="000000"/>
        </w:rPr>
        <w:t>Neunte Elegie, Duino, S. 261; 4: Orpheus-Sonette, 2. Teil Nr.</w:t>
      </w:r>
    </w:p>
    <w:p>
      <w:pPr>
        <w:pStyle w:val="Normal"/>
        <w:shd w:fill="FFFFFF" w:val="clear"/>
        <w:rPr>
          <w:sz w:val="24"/>
        </w:rPr>
      </w:pPr>
      <w:r>
        <w:rPr>
          <w:color w:val="000000"/>
          <w:lang w:val="en-US"/>
        </w:rPr>
        <w:t xml:space="preserve">XXIX, </w:t>
      </w:r>
      <w:r>
        <w:rPr>
          <w:color w:val="000000"/>
        </w:rPr>
        <w:t>S. 301; 5: Inschrift (Zueignung), S. 337; 6: Nachlese aus den</w:t>
      </w:r>
    </w:p>
    <w:p>
      <w:pPr>
        <w:pStyle w:val="Normal"/>
        <w:shd w:fill="FFFFFF" w:val="clear"/>
        <w:rPr>
          <w:sz w:val="24"/>
        </w:rPr>
      </w:pPr>
      <w:r>
        <w:rPr>
          <w:color w:val="000000"/>
        </w:rPr>
        <w:t>Gedichten, S. 316; 7: Nachlese aus den Gedichten, S. 344; 8: Aus</w:t>
      </w:r>
    </w:p>
    <w:p>
      <w:pPr>
        <w:pStyle w:val="Normal"/>
        <w:shd w:fill="FFFFFF" w:val="clear"/>
        <w:rPr>
          <w:sz w:val="24"/>
        </w:rPr>
      </w:pPr>
      <w:r>
        <w:rPr>
          <w:color w:val="000000"/>
        </w:rPr>
        <w:t>dem Stundenbuch, S. 45; 9: Inschrift, S. 341.</w:t>
      </w:r>
    </w:p>
    <w:p>
      <w:pPr>
        <w:pStyle w:val="Normal"/>
        <w:rPr>
          <w:color w:val="000000"/>
          <w:sz w:val="22"/>
        </w:rPr>
      </w:pPr>
      <w:r>
        <w:rPr>
          <w:color w:val="000000"/>
          <w:sz w:val="22"/>
        </w:rPr>
        <w:t>183</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32"/>
      <w:szCs w:val="32"/>
    </w:rPr>
  </w:style>
  <w:style w:type="paragraph" w:styleId="Heading2">
    <w:name w:val="Heading 2"/>
    <w:basedOn w:val="Normal"/>
    <w:next w:val="Normal"/>
    <w:qFormat/>
    <w:pPr>
      <w:keepNext w:val="true"/>
      <w:numPr>
        <w:ilvl w:val="1"/>
        <w:numId w:val="1"/>
      </w:numPr>
      <w:shd w:fill="FFFFFF" w:val="clear"/>
      <w:outlineLvl w:val="1"/>
    </w:pPr>
    <w:rPr>
      <w:color w:val="000000"/>
      <w:sz w:val="32"/>
      <w:szCs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tabs>
        <w:tab w:val="clear" w:pos="708"/>
        <w:tab w:val="left" w:pos="4820" w:leader="none"/>
      </w:tabs>
      <w:ind w:left="4820" w:hanging="0"/>
      <w:outlineLvl w:val="3"/>
    </w:pPr>
    <w:rPr>
      <w:i/>
      <w:iCs/>
      <w:color w:val="000000"/>
      <w:sz w:val="22"/>
      <w:szCs w:val="22"/>
    </w:rPr>
  </w:style>
  <w:style w:type="paragraph" w:styleId="Heading5">
    <w:name w:val="Heading 5"/>
    <w:basedOn w:val="Normal"/>
    <w:next w:val="Normal"/>
    <w:qFormat/>
    <w:pPr>
      <w:keepNext w:val="true"/>
      <w:numPr>
        <w:ilvl w:val="4"/>
        <w:numId w:val="1"/>
      </w:numPr>
      <w:shd w:fill="FFFFFF" w:val="clear"/>
      <w:tabs>
        <w:tab w:val="clear" w:pos="708"/>
        <w:tab w:val="left" w:pos="5387" w:leader="none"/>
        <w:tab w:val="left" w:pos="5954" w:leader="none"/>
      </w:tabs>
      <w:ind w:left="5954" w:hanging="0"/>
      <w:outlineLvl w:val="4"/>
    </w:pPr>
    <w:rPr>
      <w:i/>
      <w:iCs/>
      <w:color w:val="00000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31"/>
      <w:szCs w:val="31"/>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2"/>
      <w:szCs w:val="22"/>
    </w:rPr>
  </w:style>
  <w:style w:type="paragraph" w:styleId="Textkrper3">
    <w:name w:val="Textkörper 3"/>
    <w:basedOn w:val="Normal"/>
    <w:qFormat/>
    <w:pPr>
      <w:shd w:fill="FFFFFF" w:val="clear"/>
    </w:pPr>
    <w:rPr>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6:00Z</dcterms:created>
  <dc:creator>Longin Priebe</dc:creator>
  <dc:description/>
  <cp:keywords/>
  <dc:language>en-US</dc:language>
  <cp:lastModifiedBy>Laszlo Böszörmenyi</cp:lastModifiedBy>
  <dcterms:modified xsi:type="dcterms:W3CDTF">2007-10-31T10:05:00Z</dcterms:modified>
  <cp:revision>12</cp:revision>
  <dc:subject/>
  <dc:title>GEORG KÜHLEWIND</dc:title>
</cp:coreProperties>
</file>