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lang w:eastAsia="de-DE"/>
        </w:rPr>
      </w:pPr>
      <w:r>
        <w:rPr>
          <w:color w:val="000000"/>
          <w:lang w:eastAsia="de-DE"/>
        </w:rPr>
        <w:t>STUDIEN UND VERSUCHE</w:t>
      </w:r>
    </w:p>
    <w:p>
      <w:pPr>
        <w:pStyle w:val="Normal"/>
        <w:shd w:fill="FFFFFF" w:val="clear"/>
        <w:jc w:val="center"/>
        <w:rPr>
          <w:sz w:val="24"/>
          <w:lang w:eastAsia="de-DE"/>
        </w:rPr>
      </w:pPr>
      <w:r>
        <w:rPr>
          <w:color w:val="000000"/>
          <w:lang w:eastAsia="de-DE"/>
        </w:rPr>
        <w:t>Eine anthroposophische Schriftenreihe</w:t>
      </w:r>
    </w:p>
    <w:p>
      <w:pPr>
        <w:pStyle w:val="Normal"/>
        <w:shd w:fill="FFFFFF" w:val="clear"/>
        <w:jc w:val="center"/>
        <w:rPr>
          <w:color w:val="000000"/>
          <w:lang w:eastAsia="de-DE"/>
        </w:rPr>
      </w:pPr>
      <w:r>
        <w:rPr>
          <w:color w:val="000000"/>
          <w:lang w:eastAsia="de-DE"/>
        </w:rPr>
        <w:t>20</w:t>
      </w:r>
    </w:p>
    <w:p>
      <w:pPr>
        <w:pStyle w:val="Normal"/>
        <w:shd w:fill="FFFFFF" w:val="clear"/>
        <w:jc w:val="center"/>
        <w:rPr>
          <w:color w:val="000000"/>
          <w:sz w:val="24"/>
          <w:lang w:eastAsia="de-DE"/>
        </w:rPr>
      </w:pPr>
      <w:r>
        <w:rPr>
          <w:color w:val="000000"/>
          <w:sz w:val="24"/>
          <w:lang w:eastAsia="de-DE"/>
        </w:rPr>
      </w:r>
    </w:p>
    <w:p>
      <w:pPr>
        <w:pStyle w:val="Normal"/>
        <w:shd w:fill="FFFFFF" w:val="clear"/>
        <w:jc w:val="center"/>
        <w:rPr>
          <w:color w:val="000000"/>
          <w:sz w:val="22"/>
          <w:lang w:eastAsia="de-DE"/>
        </w:rPr>
      </w:pPr>
      <w:r>
        <w:rPr>
          <w:color w:val="000000"/>
          <w:sz w:val="22"/>
          <w:lang w:eastAsia="de-DE"/>
        </w:rPr>
        <w:t>GEORG KÜHLEWIND</w:t>
      </w:r>
    </w:p>
    <w:p>
      <w:pPr>
        <w:pStyle w:val="Normal"/>
        <w:shd w:fill="FFFFFF" w:val="clear"/>
        <w:jc w:val="center"/>
        <w:rPr>
          <w:color w:val="000000"/>
          <w:sz w:val="24"/>
          <w:lang w:eastAsia="de-DE"/>
        </w:rPr>
      </w:pPr>
      <w:r>
        <w:rPr>
          <w:color w:val="000000"/>
          <w:sz w:val="24"/>
          <w:lang w:eastAsia="de-DE"/>
        </w:rPr>
      </w:r>
    </w:p>
    <w:p>
      <w:pPr>
        <w:pStyle w:val="Normal"/>
        <w:shd w:fill="FFFFFF" w:val="clear"/>
        <w:jc w:val="center"/>
        <w:rPr>
          <w:sz w:val="24"/>
          <w:lang w:eastAsia="de-DE"/>
        </w:rPr>
      </w:pPr>
      <w:r>
        <w:rPr>
          <w:color w:val="000000"/>
          <w:sz w:val="34"/>
          <w:lang w:eastAsia="de-DE"/>
        </w:rPr>
        <w:t>Das Leben der Seele</w:t>
      </w:r>
    </w:p>
    <w:p>
      <w:pPr>
        <w:pStyle w:val="Normal"/>
        <w:shd w:fill="FFFFFF" w:val="clear"/>
        <w:jc w:val="center"/>
        <w:rPr>
          <w:sz w:val="24"/>
          <w:lang w:eastAsia="de-DE"/>
        </w:rPr>
      </w:pPr>
      <w:r>
        <w:rPr>
          <w:color w:val="000000"/>
          <w:sz w:val="34"/>
          <w:lang w:eastAsia="de-DE"/>
        </w:rPr>
        <w:t>zwischen Überbewußtsein</w:t>
      </w:r>
    </w:p>
    <w:p>
      <w:pPr>
        <w:pStyle w:val="Normal"/>
        <w:shd w:fill="FFFFFF" w:val="clear"/>
        <w:jc w:val="center"/>
        <w:rPr>
          <w:color w:val="000000"/>
          <w:sz w:val="34"/>
          <w:lang w:eastAsia="de-DE"/>
        </w:rPr>
      </w:pPr>
      <w:r>
        <w:rPr>
          <w:color w:val="000000"/>
          <w:sz w:val="34"/>
          <w:lang w:eastAsia="de-DE"/>
        </w:rPr>
        <w:t>und Unterbewußtsein</w:t>
      </w:r>
    </w:p>
    <w:p>
      <w:pPr>
        <w:pStyle w:val="Normal"/>
        <w:shd w:fill="FFFFFF" w:val="clear"/>
        <w:jc w:val="center"/>
        <w:rPr>
          <w:color w:val="000000"/>
          <w:sz w:val="24"/>
          <w:lang w:eastAsia="de-DE"/>
        </w:rPr>
      </w:pPr>
      <w:r>
        <w:rPr>
          <w:color w:val="000000"/>
          <w:sz w:val="24"/>
          <w:lang w:eastAsia="de-DE"/>
        </w:rPr>
      </w:r>
    </w:p>
    <w:p>
      <w:pPr>
        <w:pStyle w:val="Normal"/>
        <w:shd w:fill="FFFFFF" w:val="clear"/>
        <w:jc w:val="center"/>
        <w:rPr>
          <w:sz w:val="24"/>
          <w:lang w:eastAsia="de-DE"/>
        </w:rPr>
      </w:pPr>
      <w:r>
        <w:rPr>
          <w:color w:val="000000"/>
          <w:sz w:val="24"/>
          <w:lang w:eastAsia="de-DE"/>
        </w:rPr>
        <w:t>Elemente einer spirituellen Psychologie</w:t>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t>VERLAG FREIES GEISTESLEBEN</w:t>
      </w:r>
    </w:p>
    <w:p>
      <w:pPr>
        <w:pStyle w:val="Normal"/>
        <w:jc w:val="center"/>
        <w:rPr>
          <w:color w:val="000000"/>
          <w:sz w:val="22"/>
          <w:lang w:eastAsia="de-DE"/>
        </w:rPr>
      </w:pPr>
      <w:r>
        <w:rPr>
          <w:color w:val="000000"/>
          <w:sz w:val="22"/>
          <w:lang w:eastAsia="de-DE"/>
        </w:rPr>
      </w:r>
    </w:p>
    <w:p>
      <w:pPr>
        <w:pStyle w:val="Normal"/>
        <w:jc w:val="center"/>
        <w:rPr>
          <w:color w:val="000000"/>
          <w:sz w:val="22"/>
          <w:lang w:eastAsia="de-DE"/>
        </w:rPr>
      </w:pPr>
      <w:r>
        <w:rPr>
          <w:color w:val="000000"/>
          <w:sz w:val="22"/>
          <w:lang w:eastAsia="de-DE"/>
        </w:rPr>
      </w:r>
    </w:p>
    <w:p>
      <w:pPr>
        <w:pStyle w:val="Normal"/>
        <w:shd w:fill="FFFFFF" w:val="clear"/>
        <w:rPr>
          <w:color w:val="000000"/>
          <w:sz w:val="19"/>
          <w:lang w:eastAsia="de-DE"/>
        </w:rPr>
      </w:pPr>
      <w:r>
        <w:rPr>
          <w:color w:val="000000"/>
          <w:sz w:val="19"/>
          <w:lang w:eastAsia="de-DE"/>
        </w:rPr>
      </w:r>
    </w:p>
    <w:p>
      <w:pPr>
        <w:pStyle w:val="Normal"/>
        <w:shd w:fill="FFFFFF" w:val="clear"/>
        <w:rPr>
          <w:color w:val="000000"/>
          <w:sz w:val="19"/>
          <w:lang w:eastAsia="de-DE"/>
        </w:rPr>
      </w:pPr>
      <w:r>
        <w:rPr>
          <w:color w:val="000000"/>
          <w:sz w:val="19"/>
          <w:lang w:eastAsia="de-DE"/>
        </w:rPr>
      </w:r>
    </w:p>
    <w:p>
      <w:pPr>
        <w:pStyle w:val="Normal"/>
        <w:shd w:fill="FFFFFF" w:val="clear"/>
        <w:rPr>
          <w:color w:val="000000"/>
          <w:sz w:val="19"/>
          <w:lang w:eastAsia="de-DE"/>
        </w:rPr>
      </w:pPr>
      <w:r>
        <w:rPr>
          <w:color w:val="000000"/>
          <w:sz w:val="19"/>
          <w:lang w:eastAsia="de-DE"/>
        </w:rPr>
      </w:r>
    </w:p>
    <w:p>
      <w:pPr>
        <w:pStyle w:val="Normal"/>
        <w:shd w:fill="FFFFFF" w:val="clear"/>
        <w:rPr>
          <w:color w:val="000000"/>
          <w:sz w:val="19"/>
          <w:lang w:eastAsia="de-DE"/>
        </w:rPr>
      </w:pPr>
      <w:r>
        <w:rPr>
          <w:color w:val="000000"/>
          <w:sz w:val="19"/>
          <w:lang w:eastAsia="de-DE"/>
        </w:rPr>
      </w:r>
    </w:p>
    <w:p>
      <w:pPr>
        <w:pStyle w:val="Normal"/>
        <w:shd w:fill="FFFFFF" w:val="clear"/>
        <w:rPr>
          <w:sz w:val="24"/>
          <w:lang w:eastAsia="de-DE"/>
        </w:rPr>
      </w:pPr>
      <w:r>
        <w:rPr>
          <w:color w:val="000000"/>
          <w:sz w:val="19"/>
          <w:lang w:eastAsia="de-DE"/>
        </w:rPr>
        <w:t>CIP-Kurztitelaufnahme der Deutschen Bibliothek</w:t>
      </w:r>
    </w:p>
    <w:p>
      <w:pPr>
        <w:pStyle w:val="Normal"/>
        <w:shd w:fill="FFFFFF" w:val="clear"/>
        <w:rPr>
          <w:i/>
          <w:i/>
          <w:color w:val="000000"/>
          <w:sz w:val="19"/>
          <w:lang w:eastAsia="de-DE"/>
        </w:rPr>
      </w:pPr>
      <w:r>
        <w:rPr>
          <w:i/>
          <w:color w:val="000000"/>
          <w:sz w:val="19"/>
          <w:lang w:eastAsia="de-DE"/>
        </w:rPr>
      </w:r>
    </w:p>
    <w:p>
      <w:pPr>
        <w:pStyle w:val="Normal"/>
        <w:shd w:fill="FFFFFF" w:val="clear"/>
        <w:rPr>
          <w:i/>
          <w:i/>
          <w:color w:val="000000"/>
          <w:sz w:val="19"/>
          <w:lang w:eastAsia="de-DE"/>
        </w:rPr>
      </w:pPr>
      <w:r>
        <w:rPr>
          <w:i/>
          <w:color w:val="000000"/>
          <w:sz w:val="19"/>
          <w:lang w:eastAsia="de-DE"/>
        </w:rPr>
        <w:t>Kühlewind, Georg:</w:t>
      </w:r>
    </w:p>
    <w:p>
      <w:pPr>
        <w:pStyle w:val="Normal"/>
        <w:shd w:fill="FFFFFF" w:val="clear"/>
        <w:rPr>
          <w:sz w:val="24"/>
          <w:lang w:eastAsia="de-DE"/>
        </w:rPr>
      </w:pPr>
      <w:r>
        <w:rPr>
          <w:color w:val="000000"/>
          <w:sz w:val="19"/>
          <w:lang w:eastAsia="de-DE"/>
        </w:rPr>
        <w:t>Das Leben der Seele zwischen Überbewußtsein</w:t>
      </w:r>
    </w:p>
    <w:p>
      <w:pPr>
        <w:pStyle w:val="Normal"/>
        <w:shd w:fill="FFFFFF" w:val="clear"/>
        <w:rPr>
          <w:sz w:val="24"/>
          <w:lang w:eastAsia="de-DE"/>
        </w:rPr>
      </w:pPr>
      <w:r>
        <w:rPr>
          <w:color w:val="000000"/>
          <w:sz w:val="19"/>
          <w:lang w:eastAsia="de-DE"/>
        </w:rPr>
        <w:t>und Unterbewußtsein: Elemente einer</w:t>
      </w:r>
    </w:p>
    <w:p>
      <w:pPr>
        <w:pStyle w:val="Normal"/>
        <w:shd w:fill="FFFFFF" w:val="clear"/>
        <w:rPr>
          <w:sz w:val="24"/>
          <w:lang w:eastAsia="de-DE"/>
        </w:rPr>
      </w:pPr>
      <w:r>
        <w:rPr>
          <w:color w:val="000000"/>
          <w:sz w:val="19"/>
          <w:lang w:eastAsia="de-DE"/>
        </w:rPr>
        <w:t>spirituellen Psychologie / Georg Kühlewind. - 2. Aufl.</w:t>
      </w:r>
    </w:p>
    <w:p>
      <w:pPr>
        <w:pStyle w:val="Normal"/>
        <w:shd w:fill="FFFFFF" w:val="clear"/>
        <w:rPr>
          <w:sz w:val="24"/>
          <w:lang w:eastAsia="de-DE"/>
        </w:rPr>
      </w:pPr>
      <w:r>
        <w:rPr>
          <w:color w:val="000000"/>
          <w:sz w:val="19"/>
          <w:lang w:eastAsia="de-DE"/>
        </w:rPr>
        <w:t>Stuttgart: Verlag Freies Geistesleben, 1986</w:t>
      </w:r>
    </w:p>
    <w:p>
      <w:pPr>
        <w:pStyle w:val="Normal"/>
        <w:shd w:fill="FFFFFF" w:val="clear"/>
        <w:rPr>
          <w:sz w:val="24"/>
          <w:lang w:eastAsia="de-DE"/>
        </w:rPr>
      </w:pPr>
      <w:r>
        <w:rPr>
          <w:color w:val="000000"/>
          <w:sz w:val="19"/>
          <w:lang w:eastAsia="de-DE"/>
        </w:rPr>
        <w:t>(Studien und Versuche; Band 20)</w:t>
      </w:r>
    </w:p>
    <w:p>
      <w:pPr>
        <w:pStyle w:val="Normal"/>
        <w:shd w:fill="FFFFFF" w:val="clear"/>
        <w:rPr>
          <w:color w:val="000000"/>
          <w:sz w:val="19"/>
          <w:lang w:eastAsia="de-DE"/>
        </w:rPr>
      </w:pPr>
      <w:r>
        <w:rPr>
          <w:color w:val="000000"/>
          <w:sz w:val="19"/>
          <w:lang w:eastAsia="de-DE"/>
        </w:rPr>
      </w:r>
    </w:p>
    <w:p>
      <w:pPr>
        <w:pStyle w:val="Normal"/>
        <w:shd w:fill="FFFFFF" w:val="clear"/>
        <w:rPr>
          <w:color w:val="000000"/>
          <w:sz w:val="19"/>
          <w:lang w:eastAsia="de-DE"/>
        </w:rPr>
      </w:pPr>
      <w:r>
        <w:rPr>
          <w:color w:val="000000"/>
          <w:sz w:val="19"/>
          <w:lang w:eastAsia="de-DE"/>
        </w:rPr>
        <w:t xml:space="preserve">ISBN 3-7725-0050-1 </w:t>
      </w:r>
    </w:p>
    <w:p>
      <w:pPr>
        <w:pStyle w:val="Normal"/>
        <w:shd w:fill="FFFFFF" w:val="clear"/>
        <w:rPr>
          <w:sz w:val="24"/>
          <w:lang w:eastAsia="de-DE"/>
        </w:rPr>
      </w:pPr>
      <w:r>
        <w:rPr>
          <w:color w:val="000000"/>
          <w:sz w:val="19"/>
          <w:lang w:eastAsia="de-DE"/>
        </w:rPr>
        <w:t>NE:GT</w:t>
      </w:r>
    </w:p>
    <w:p>
      <w:pPr>
        <w:pStyle w:val="Normal"/>
        <w:shd w:fill="FFFFFF" w:val="clear"/>
        <w:rPr>
          <w:color w:val="000000"/>
          <w:sz w:val="19"/>
          <w:lang w:eastAsia="de-DE"/>
        </w:rPr>
      </w:pPr>
      <w:r>
        <w:rPr>
          <w:color w:val="000000"/>
          <w:sz w:val="19"/>
          <w:lang w:eastAsia="de-DE"/>
        </w:rPr>
      </w:r>
    </w:p>
    <w:p>
      <w:pPr>
        <w:pStyle w:val="Normal"/>
        <w:shd w:fill="FFFFFF" w:val="clear"/>
        <w:rPr>
          <w:sz w:val="24"/>
          <w:lang w:eastAsia="de-DE"/>
        </w:rPr>
      </w:pPr>
      <w:r>
        <w:rPr>
          <w:color w:val="000000"/>
          <w:sz w:val="19"/>
          <w:lang w:eastAsia="de-DE"/>
        </w:rPr>
        <w:t>2. Auflage 1986</w:t>
      </w:r>
    </w:p>
    <w:p>
      <w:pPr>
        <w:pStyle w:val="Normal"/>
        <w:shd w:fill="FFFFFF" w:val="clear"/>
        <w:rPr>
          <w:sz w:val="24"/>
          <w:lang w:eastAsia="de-DE"/>
        </w:rPr>
      </w:pPr>
      <w:r>
        <w:rPr>
          <w:color w:val="000000"/>
          <w:sz w:val="19"/>
          <w:lang w:eastAsia="de-DE"/>
        </w:rPr>
        <w:t>Einband: Walther Roggenkamp</w:t>
      </w:r>
    </w:p>
    <w:p>
      <w:pPr>
        <w:pStyle w:val="Normal"/>
        <w:shd w:fill="FFFFFF" w:val="clear"/>
        <w:rPr>
          <w:sz w:val="24"/>
          <w:lang w:eastAsia="de-DE"/>
        </w:rPr>
      </w:pPr>
      <w:r>
        <w:rPr>
          <w:color w:val="000000"/>
          <w:sz w:val="19"/>
          <w:lang w:eastAsia="de-DE"/>
        </w:rPr>
        <w:t>© 1982 Verlag Freies Geistesleben GmbH, Stuttgart</w:t>
      </w:r>
    </w:p>
    <w:p>
      <w:pPr>
        <w:pStyle w:val="Normal"/>
        <w:shd w:fill="FFFFFF" w:val="clear"/>
        <w:rPr>
          <w:sz w:val="24"/>
          <w:lang w:eastAsia="de-DE"/>
        </w:rPr>
      </w:pPr>
      <w:r>
        <w:rPr>
          <w:color w:val="000000"/>
          <w:sz w:val="19"/>
          <w:lang w:eastAsia="de-DE"/>
        </w:rPr>
        <w:t>Gesamtherstellung: Greiserdruck, Rastatt</w:t>
      </w:r>
    </w:p>
    <w:p>
      <w:pPr>
        <w:pStyle w:val="Normal"/>
        <w:shd w:fill="FFFFFF" w:val="clear"/>
        <w:rPr>
          <w:color w:val="000000"/>
          <w:sz w:val="28"/>
          <w:lang w:eastAsia="de-DE"/>
        </w:rPr>
      </w:pPr>
      <w:r>
        <w:rPr>
          <w:color w:val="000000"/>
          <w:sz w:val="28"/>
          <w:lang w:eastAsia="de-DE"/>
        </w:rPr>
      </w:r>
    </w:p>
    <w:p>
      <w:pPr>
        <w:pStyle w:val="Normal"/>
        <w:shd w:fill="FFFFFF" w:val="clear"/>
        <w:rPr>
          <w:color w:val="000000"/>
          <w:sz w:val="28"/>
          <w:lang w:eastAsia="de-DE"/>
        </w:rPr>
      </w:pPr>
      <w:r>
        <w:rPr>
          <w:color w:val="000000"/>
          <w:sz w:val="28"/>
          <w:lang w:eastAsia="de-DE"/>
        </w:rPr>
      </w:r>
    </w:p>
    <w:p>
      <w:pPr>
        <w:pStyle w:val="Normal"/>
        <w:shd w:fill="FFFFFF" w:val="clear"/>
        <w:rPr>
          <w:color w:val="000000"/>
          <w:sz w:val="28"/>
          <w:lang w:eastAsia="de-DE"/>
        </w:rPr>
      </w:pPr>
      <w:r>
        <w:rPr>
          <w:color w:val="000000"/>
          <w:sz w:val="28"/>
          <w:lang w:eastAsia="de-DE"/>
        </w:rPr>
      </w:r>
    </w:p>
    <w:p>
      <w:pPr>
        <w:pStyle w:val="Normal"/>
        <w:shd w:fill="FFFFFF" w:val="clear"/>
        <w:rPr>
          <w:color w:val="000000"/>
          <w:sz w:val="28"/>
          <w:lang w:eastAsia="de-DE"/>
        </w:rPr>
      </w:pPr>
      <w:r>
        <w:rPr>
          <w:color w:val="000000"/>
          <w:sz w:val="28"/>
          <w:lang w:eastAsia="de-DE"/>
        </w:rPr>
      </w:r>
    </w:p>
    <w:p>
      <w:pPr>
        <w:pStyle w:val="Normal"/>
        <w:shd w:fill="FFFFFF" w:val="clear"/>
        <w:rPr>
          <w:sz w:val="24"/>
          <w:lang w:eastAsia="de-DE"/>
        </w:rPr>
      </w:pPr>
      <w:r>
        <w:rPr>
          <w:color w:val="000000"/>
          <w:sz w:val="28"/>
          <w:lang w:eastAsia="de-DE"/>
        </w:rPr>
        <w:t>Inhalt</w:t>
      </w:r>
    </w:p>
    <w:p>
      <w:pPr>
        <w:pStyle w:val="Normal"/>
        <w:shd w:fill="FFFFFF" w:val="clear"/>
        <w:rPr>
          <w:color w:val="000000"/>
          <w:sz w:val="19"/>
          <w:lang w:eastAsia="de-DE"/>
        </w:rPr>
      </w:pPr>
      <w:r>
        <w:rPr>
          <w:color w:val="000000"/>
          <w:sz w:val="19"/>
          <w:lang w:eastAsia="de-DE"/>
        </w:rPr>
      </w:r>
    </w:p>
    <w:p>
      <w:pPr>
        <w:pStyle w:val="Normal"/>
        <w:shd w:fill="FFFFFF" w:val="clear"/>
        <w:rPr>
          <w:sz w:val="22"/>
          <w:lang w:eastAsia="de-DE"/>
        </w:rPr>
      </w:pPr>
      <w:r>
        <w:rPr>
          <w:color w:val="000000"/>
          <w:sz w:val="22"/>
          <w:lang w:eastAsia="de-DE"/>
        </w:rPr>
        <w:t>1. Erkenne dich selbst.</w:t>
      </w:r>
    </w:p>
    <w:p>
      <w:pPr>
        <w:pStyle w:val="Normal"/>
        <w:shd w:fill="FFFFFF" w:val="clear"/>
        <w:rPr>
          <w:sz w:val="22"/>
          <w:lang w:eastAsia="de-DE"/>
        </w:rPr>
      </w:pPr>
      <w:r>
        <w:rPr>
          <w:color w:val="000000"/>
          <w:sz w:val="22"/>
          <w:lang w:eastAsia="de-DE"/>
        </w:rPr>
        <w:t xml:space="preserve">    </w:t>
      </w:r>
      <w:r>
        <w:rPr>
          <w:color w:val="000000"/>
          <w:sz w:val="22"/>
          <w:lang w:eastAsia="de-DE"/>
        </w:rPr>
        <w:t>Erkenntniswissenschaftliche Überlegungen 7</w:t>
      </w:r>
    </w:p>
    <w:p>
      <w:pPr>
        <w:pStyle w:val="Normal"/>
        <w:shd w:fill="FFFFFF" w:val="clear"/>
        <w:rPr>
          <w:sz w:val="22"/>
          <w:lang w:eastAsia="de-DE"/>
        </w:rPr>
      </w:pPr>
      <w:r>
        <w:rPr>
          <w:color w:val="000000"/>
          <w:sz w:val="22"/>
          <w:lang w:eastAsia="de-DE"/>
        </w:rPr>
        <w:t>2. Weltenprozesse in der menschlichen Seele 21</w:t>
      </w:r>
    </w:p>
    <w:p>
      <w:pPr>
        <w:pStyle w:val="Normal"/>
        <w:shd w:fill="FFFFFF" w:val="clear"/>
        <w:rPr>
          <w:sz w:val="22"/>
          <w:lang w:eastAsia="de-DE"/>
        </w:rPr>
      </w:pPr>
      <w:r>
        <w:rPr>
          <w:color w:val="000000"/>
          <w:sz w:val="22"/>
          <w:lang w:eastAsia="de-DE"/>
        </w:rPr>
        <w:t>3. Das Unterbewußte 39</w:t>
      </w:r>
    </w:p>
    <w:p>
      <w:pPr>
        <w:pStyle w:val="Normal"/>
        <w:shd w:fill="FFFFFF" w:val="clear"/>
        <w:rPr>
          <w:sz w:val="22"/>
          <w:lang w:eastAsia="de-DE"/>
        </w:rPr>
      </w:pPr>
      <w:r>
        <w:rPr>
          <w:color w:val="000000"/>
          <w:sz w:val="22"/>
          <w:lang w:eastAsia="de-DE"/>
        </w:rPr>
        <w:t>4. Erinnern und Vergessen 58</w:t>
      </w:r>
    </w:p>
    <w:p>
      <w:pPr>
        <w:pStyle w:val="Normal"/>
        <w:shd w:fill="FFFFFF" w:val="clear"/>
        <w:rPr>
          <w:sz w:val="22"/>
          <w:lang w:eastAsia="de-DE"/>
        </w:rPr>
      </w:pPr>
      <w:r>
        <w:rPr>
          <w:color w:val="000000"/>
          <w:sz w:val="22"/>
          <w:lang w:eastAsia="de-DE"/>
        </w:rPr>
        <w:t>5. Das Bild der Seele. Eine Zusammenfassung 76</w:t>
      </w:r>
    </w:p>
    <w:p>
      <w:pPr>
        <w:pStyle w:val="Normal"/>
        <w:shd w:fill="FFFFFF" w:val="clear"/>
        <w:rPr>
          <w:sz w:val="22"/>
          <w:lang w:eastAsia="de-DE"/>
        </w:rPr>
      </w:pPr>
      <w:r>
        <w:rPr>
          <w:color w:val="000000"/>
          <w:sz w:val="22"/>
          <w:lang w:eastAsia="de-DE"/>
        </w:rPr>
        <w:t>6. Nachwort 88</w:t>
      </w:r>
    </w:p>
    <w:p>
      <w:pPr>
        <w:pStyle w:val="Normal"/>
        <w:rPr>
          <w:color w:val="000000"/>
          <w:sz w:val="22"/>
          <w:lang w:eastAsia="de-DE"/>
        </w:rPr>
      </w:pPr>
      <w:r>
        <w:rPr>
          <w:color w:val="000000"/>
          <w:sz w:val="22"/>
          <w:lang w:eastAsia="de-DE"/>
        </w:rPr>
        <w:t>Anmerkungen 91</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numPr>
          <w:ilvl w:val="0"/>
          <w:numId w:val="4"/>
        </w:numPr>
        <w:shd w:fill="FFFFFF" w:val="clear"/>
        <w:rPr>
          <w:color w:val="000000"/>
          <w:sz w:val="28"/>
          <w:lang w:eastAsia="de-DE"/>
        </w:rPr>
      </w:pPr>
      <w:r>
        <w:rPr>
          <w:color w:val="000000"/>
          <w:sz w:val="28"/>
          <w:lang w:eastAsia="de-DE"/>
        </w:rPr>
        <w:t xml:space="preserve">Erkenne dich selbst </w:t>
      </w:r>
    </w:p>
    <w:p>
      <w:pPr>
        <w:pStyle w:val="Normal"/>
        <w:shd w:fill="FFFFFF" w:val="clear"/>
        <w:rPr>
          <w:color w:val="000000"/>
          <w:sz w:val="25"/>
          <w:lang w:eastAsia="de-DE"/>
        </w:rPr>
      </w:pPr>
      <w:r>
        <w:rPr>
          <w:color w:val="000000"/>
          <w:sz w:val="25"/>
          <w:lang w:eastAsia="de-DE"/>
        </w:rPr>
        <w:t xml:space="preserve">      </w:t>
      </w:r>
      <w:r>
        <w:rPr>
          <w:color w:val="000000"/>
          <w:sz w:val="25"/>
          <w:lang w:eastAsia="de-DE"/>
        </w:rPr>
        <w:t>Erkenntniswissenschaftliche Überlegungen</w:t>
      </w:r>
    </w:p>
    <w:p>
      <w:pPr>
        <w:pStyle w:val="Normal"/>
        <w:shd w:fill="FFFFFF" w:val="clear"/>
        <w:rPr>
          <w:color w:val="000000"/>
          <w:sz w:val="25"/>
          <w:lang w:eastAsia="de-DE"/>
        </w:rPr>
      </w:pPr>
      <w:r>
        <w:rPr>
          <w:color w:val="000000"/>
          <w:sz w:val="25"/>
          <w:lang w:eastAsia="de-DE"/>
        </w:rPr>
      </w:r>
    </w:p>
    <w:p>
      <w:pPr>
        <w:pStyle w:val="Normal"/>
        <w:shd w:fill="FFFFFF" w:val="clear"/>
        <w:rPr>
          <w:i/>
          <w:i/>
          <w:sz w:val="22"/>
          <w:lang w:eastAsia="de-DE"/>
        </w:rPr>
      </w:pPr>
      <w:r>
        <w:rPr>
          <w:i/>
          <w:sz w:val="22"/>
          <w:lang w:eastAsia="de-DE"/>
        </w:rPr>
        <w:t>I.</w:t>
      </w:r>
    </w:p>
    <w:p>
      <w:pPr>
        <w:pStyle w:val="Normal"/>
        <w:shd w:fill="FFFFFF" w:val="clear"/>
        <w:rPr>
          <w:i/>
          <w:i/>
          <w:sz w:val="22"/>
          <w:lang w:eastAsia="de-DE"/>
        </w:rPr>
      </w:pPr>
      <w:r>
        <w:rPr>
          <w:i/>
          <w:sz w:val="22"/>
          <w:lang w:eastAsia="de-DE"/>
        </w:rPr>
      </w:r>
    </w:p>
    <w:p>
      <w:pPr>
        <w:pStyle w:val="Normal"/>
        <w:shd w:fill="FFFFFF" w:val="clear"/>
        <w:rPr>
          <w:sz w:val="22"/>
          <w:lang w:eastAsia="de-DE"/>
        </w:rPr>
      </w:pPr>
      <w:r>
        <w:rPr>
          <w:color w:val="000000"/>
          <w:sz w:val="22"/>
          <w:lang w:eastAsia="de-DE"/>
        </w:rPr>
        <w:t xml:space="preserve">Seelische Phänomene können zwar auch bei dem anderen Menschen beobachtet werden; diese Beobachtungen aber sind nicht unmittelbar, sondern beziehen sich auf die </w:t>
      </w:r>
      <w:r>
        <w:rPr>
          <w:i/>
          <w:color w:val="000000"/>
          <w:sz w:val="22"/>
          <w:lang w:eastAsia="de-DE"/>
        </w:rPr>
        <w:t xml:space="preserve">äußeren Erscheinungsformen </w:t>
      </w:r>
      <w:r>
        <w:rPr>
          <w:color w:val="000000"/>
          <w:sz w:val="22"/>
          <w:lang w:eastAsia="de-DE"/>
        </w:rPr>
        <w:t>der seeli</w:t>
        <w:softHyphen/>
        <w:t>schen Phänomene. Wieweit seelische Regungen zum Ausdruck kom</w:t>
        <w:softHyphen/>
        <w:t>men, hängt weitgehend vom Individuum und von seinen Umständen ab. Soweit sie aber als Verhaltensweisen, als Gesichtsausdruck, hörbar oder sichtbar erscheinen, bleibt es dem Beobachter überlassen, die Erscheinung zu durchdringen, einzuordnen und zu deuten. Dazu kann er allein aus der Selbstbeobachtung, aus eigenem Erleben Vor</w:t>
        <w:softHyphen/>
        <w:t>stellungen, Erfahrungen und aus diesen gewonnene Begrifflichkeit heranziehen. Das führt auf die Frage: Ist seelische Selbstbeobachtung möglich, ist genügende Autonomie, genügender Abstand des Beob</w:t>
        <w:softHyphen/>
        <w:t>achters - wie bei der Sinneswahrnehmung - da?</w:t>
      </w:r>
    </w:p>
    <w:p>
      <w:pPr>
        <w:pStyle w:val="Normal"/>
        <w:shd w:fill="FFFFFF" w:val="clear"/>
        <w:rPr>
          <w:sz w:val="22"/>
          <w:lang w:eastAsia="de-DE"/>
        </w:rPr>
      </w:pPr>
      <w:r>
        <w:rPr>
          <w:color w:val="000000"/>
          <w:sz w:val="22"/>
          <w:lang w:eastAsia="de-DE"/>
        </w:rPr>
        <w:t>Die Frage kann auch in anderer Form gestellt werden: Wer ist es, was für eine Instanz des Bewußtseins ist es, für die es möglich ist, Fragen zu stellen, Beobachtungen gegenüber dem Bewußtsein selbst auszuführen? Das muß eigentlich das erste und vielleicht wichtigste Thema einer Psychologie sein, ja, eigentlich jeder Wissenschaft, die sich selbst verstehen will - weil es ihre Möglichkeit begründet.</w:t>
      </w:r>
    </w:p>
    <w:p>
      <w:pPr>
        <w:pStyle w:val="Normal"/>
        <w:rPr/>
      </w:pPr>
      <w:r>
        <w:rPr>
          <w:color w:val="000000"/>
          <w:sz w:val="22"/>
          <w:lang w:eastAsia="de-DE"/>
        </w:rPr>
        <w:t>Eine alltägliche Erfahrung lehrt uns, daß es möglich ist, bei offenen Sinnesorganen eine Wahrnehmung oder sogar alle Wahrnehmungen auszuschließen, z. B. bei offenen Augen nicht zu sehen, was vor uns passiert, oder einen Ruf, der uns gilt, nicht zu hören. So wichtig und grundlegend diese Beobachtung für die Sinneslehre sein könnte, inter</w:t>
        <w:softHyphen/>
        <w:t>essiert sie uns jetzt von einem anderen und allgemeineren Gesichts</w:t>
        <w:softHyphen/>
        <w:t>punkt aus. Denn dieses Phänomen, ob es unwillkürlich, durch Zer</w:t>
        <w:softHyphen/>
        <w:t>streutheit, oder ob es willentlich, durch Konzentration auf einen bestimmten Gedanken, hervorgerufen ist, stellt bloß eine extreme</w:t>
      </w:r>
    </w:p>
    <w:p>
      <w:pPr>
        <w:pStyle w:val="Normal"/>
        <w:rPr>
          <w:color w:val="000000"/>
          <w:sz w:val="22"/>
          <w:lang w:eastAsia="de-DE"/>
        </w:rPr>
      </w:pPr>
      <w:r>
        <w:rPr>
          <w:color w:val="000000"/>
          <w:sz w:val="22"/>
          <w:lang w:eastAsia="de-DE"/>
        </w:rPr>
        <w:t>7</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Erscheinungsform einer allgemeinen Fähigkeit des normalen Bewußtseins dar: die Fähigkeit, aufmerksam zu sein, die </w:t>
      </w:r>
      <w:r>
        <w:rPr>
          <w:i/>
          <w:color w:val="000000"/>
          <w:sz w:val="22"/>
          <w:lang w:eastAsia="de-DE"/>
        </w:rPr>
        <w:t>Aufmerk</w:t>
        <w:softHyphen/>
        <w:t xml:space="preserve">samkeit </w:t>
      </w:r>
      <w:r>
        <w:rPr>
          <w:color w:val="000000"/>
          <w:sz w:val="22"/>
          <w:lang w:eastAsia="de-DE"/>
        </w:rPr>
        <w:t>willentlich selektiv zu gebrauchen; andererseits zeigt dieses Phänomen, daß ohne die bewußte und willentliche Aufmerksamkeit nur wenig oder nichts von dem zur Bewußtheit gelangt, was die Sinnesorgane überhaupt zu vermitteln fähig sind.</w:t>
      </w:r>
    </w:p>
    <w:p>
      <w:pPr>
        <w:pStyle w:val="Normal"/>
        <w:shd w:fill="FFFFFF" w:val="clear"/>
        <w:rPr>
          <w:sz w:val="22"/>
          <w:lang w:eastAsia="de-DE"/>
        </w:rPr>
      </w:pPr>
      <w:r>
        <w:rPr>
          <w:color w:val="000000"/>
          <w:sz w:val="22"/>
          <w:lang w:eastAsia="de-DE"/>
        </w:rPr>
        <w:t xml:space="preserve">Die bewußte Aufmerksamkeit ist immer selektiv; wir nehmen nicht </w:t>
      </w:r>
      <w:r>
        <w:rPr>
          <w:i/>
          <w:color w:val="000000"/>
          <w:sz w:val="22"/>
          <w:lang w:eastAsia="de-DE"/>
        </w:rPr>
        <w:t xml:space="preserve">alles </w:t>
      </w:r>
      <w:r>
        <w:rPr>
          <w:color w:val="000000"/>
          <w:sz w:val="22"/>
          <w:lang w:eastAsia="de-DE"/>
        </w:rPr>
        <w:t>wahr, was wahrzunehmen möglich wäre - wir kämen im Leben gar nicht weiter infolge der unzähligen wahrnehmbaren Einzelheiten an der jeweiligen Stelle der Wahrnehmungswelt -, sondern wir begrenzen durch selektive Aufmerksamkeit unser Wahrnehmen auf einen bestimmten Ausschnitt. Diese Selektivität wird durch uns, unseren Willen bestimmt; sie ist nicht festgelegt wie beim Tier; wir können sie verändern - das eine Mal schaue ich ein Bild oder eine Landschaft vom Gesichtspunkt der Farbigkeit an, ein anderes Mal betrachte ich die Gebärden der Figuren, ein drittes Mal die Gesamtkomposition usw.</w:t>
      </w:r>
    </w:p>
    <w:p>
      <w:pPr>
        <w:pStyle w:val="Normal"/>
        <w:shd w:fill="FFFFFF" w:val="clear"/>
        <w:rPr>
          <w:sz w:val="22"/>
          <w:lang w:eastAsia="de-DE"/>
        </w:rPr>
      </w:pPr>
      <w:r>
        <w:rPr>
          <w:color w:val="000000"/>
          <w:sz w:val="22"/>
          <w:lang w:eastAsia="de-DE"/>
        </w:rPr>
        <w:t xml:space="preserve">Das Phänomen der Aufmerksamkeit zeigt eine </w:t>
      </w:r>
      <w:r>
        <w:rPr>
          <w:i/>
          <w:color w:val="000000"/>
          <w:sz w:val="22"/>
          <w:lang w:eastAsia="de-DE"/>
        </w:rPr>
        <w:t xml:space="preserve">Autonomie des bewußten Subjektes </w:t>
      </w:r>
      <w:r>
        <w:rPr>
          <w:color w:val="000000"/>
          <w:sz w:val="22"/>
          <w:lang w:eastAsia="de-DE"/>
        </w:rPr>
        <w:t>gegenüber den unzähligen Eindrücken, denen es dauernd ausgesetzt ist. Diese Autonomie reicht von einer Selektivität des Wahrnehmens bis zum völligen Ausschließen der «Eindrücke», wobei der sogenannte «Reiz», die physikalisch-chemische Vorgänge im Sinnesorgan, in der Nervenleitung und offenbar auch im Gehirn vor sich gehen - was sollte sie verhindern?</w:t>
      </w:r>
    </w:p>
    <w:p>
      <w:pPr>
        <w:pStyle w:val="Normal"/>
        <w:shd w:fill="FFFFFF" w:val="clear"/>
        <w:rPr/>
      </w:pPr>
      <w:r>
        <w:rPr>
          <w:color w:val="000000"/>
          <w:sz w:val="22"/>
          <w:lang w:eastAsia="de-DE"/>
        </w:rPr>
        <w:t xml:space="preserve">Durch die Autonomie stehen wir der Wahrnehmungswelt als </w:t>
      </w:r>
      <w:r>
        <w:rPr>
          <w:i/>
          <w:color w:val="000000"/>
          <w:sz w:val="22"/>
          <w:lang w:eastAsia="de-DE"/>
        </w:rPr>
        <w:t xml:space="preserve">Betrachter </w:t>
      </w:r>
      <w:r>
        <w:rPr>
          <w:color w:val="000000"/>
          <w:sz w:val="22"/>
          <w:lang w:eastAsia="de-DE"/>
        </w:rPr>
        <w:t xml:space="preserve">gegenüber. Abgesehen von extremen Fällen, wie z. B. bei Todesgefahr, </w:t>
      </w:r>
      <w:r>
        <w:rPr>
          <w:i/>
          <w:color w:val="000000"/>
          <w:sz w:val="22"/>
          <w:lang w:eastAsia="de-DE"/>
        </w:rPr>
        <w:t xml:space="preserve">bewirkt </w:t>
      </w:r>
      <w:r>
        <w:rPr>
          <w:color w:val="000000"/>
          <w:sz w:val="22"/>
          <w:lang w:eastAsia="de-DE"/>
        </w:rPr>
        <w:t>die Wahrnehmungswelt im Bewußtsein qualita</w:t>
        <w:softHyphen/>
        <w:t xml:space="preserve">tiv und quantitativ nur, was dieses Bewußtsein zuläßt; die Eindrücke zwingen nicht, setzen sich nicht unmittelbar in ein Handeln fort, sind also nicht unmittelbare </w:t>
      </w:r>
      <w:r>
        <w:rPr>
          <w:i/>
          <w:color w:val="000000"/>
          <w:sz w:val="22"/>
          <w:lang w:eastAsia="de-DE"/>
        </w:rPr>
        <w:t xml:space="preserve">Ursachen </w:t>
      </w:r>
      <w:r>
        <w:rPr>
          <w:color w:val="000000"/>
          <w:sz w:val="22"/>
          <w:lang w:eastAsia="de-DE"/>
        </w:rPr>
        <w:t>für das Verhalten, sondern das bewußte Prinzip - «Ich» - entscheidet, ob etwas und was geschehen soll. Das bezieht sich natürlich nicht auf Handlungen, die routinear</w:t>
        <w:softHyphen/>
        <w:t>tig, reflexartig, innerviert geschehen. Teils ging bei solchen Handlun</w:t>
        <w:softHyphen/>
        <w:t>gen auch bewußtes Einüben voraus. Wo der Mensch nicht aus Erkenntnis und Entschluß handelt, dort benimmt er sich entweder</w:t>
      </w:r>
    </w:p>
    <w:p>
      <w:pPr>
        <w:pStyle w:val="Normal"/>
        <w:shd w:fill="FFFFFF" w:val="clear"/>
        <w:rPr>
          <w:color w:val="000000"/>
          <w:sz w:val="22"/>
          <w:lang w:eastAsia="de-DE"/>
        </w:rPr>
      </w:pPr>
      <w:r>
        <w:rPr>
          <w:color w:val="000000"/>
          <w:sz w:val="22"/>
          <w:lang w:eastAsia="de-DE"/>
        </w:rPr>
        <w:t>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nicht menschengemäß, oder er reagiert aus eingeübten, einst bewußt gewählten und erlernten Reaktionen.</w:t>
      </w:r>
    </w:p>
    <w:p>
      <w:pPr>
        <w:pStyle w:val="Normal"/>
        <w:shd w:fill="FFFFFF" w:val="clear"/>
        <w:rPr>
          <w:sz w:val="22"/>
          <w:lang w:eastAsia="de-DE"/>
        </w:rPr>
      </w:pPr>
      <w:r>
        <w:rPr>
          <w:color w:val="000000"/>
          <w:sz w:val="22"/>
          <w:lang w:eastAsia="de-DE"/>
        </w:rPr>
        <w:t>Diese Erwägungen sind für die Psychologie von mehrfacher Bedeu</w:t>
        <w:softHyphen/>
        <w:t>tung. Sie stehen am Anfang unserer Betrachtung, um die Möglichkeit einer Seelenkunde zu begründen. Denn:</w:t>
      </w:r>
    </w:p>
    <w:p>
      <w:pPr>
        <w:pStyle w:val="Normal"/>
        <w:shd w:fill="FFFFFF" w:val="clear"/>
        <w:rPr>
          <w:sz w:val="22"/>
          <w:lang w:eastAsia="de-DE"/>
        </w:rPr>
      </w:pPr>
      <w:r>
        <w:rPr>
          <w:color w:val="000000"/>
          <w:sz w:val="22"/>
          <w:lang w:eastAsia="de-DE"/>
        </w:rPr>
        <w:t xml:space="preserve">Wenn eine Psychologie möglich sein soll, muß </w:t>
      </w:r>
      <w:r>
        <w:rPr>
          <w:i/>
          <w:color w:val="000000"/>
          <w:sz w:val="22"/>
          <w:lang w:eastAsia="de-DE"/>
        </w:rPr>
        <w:t xml:space="preserve">Erkennen </w:t>
      </w:r>
      <w:r>
        <w:rPr>
          <w:color w:val="000000"/>
          <w:sz w:val="22"/>
          <w:lang w:eastAsia="de-DE"/>
        </w:rPr>
        <w:t>da sein. Wenn Psychologie möglich sein soll, muß Freiheit im Beobachten, im Erkennen der Seelenphänomene da sein.</w:t>
      </w:r>
    </w:p>
    <w:p>
      <w:pPr>
        <w:pStyle w:val="Normal"/>
        <w:shd w:fill="FFFFFF" w:val="clear"/>
        <w:rPr>
          <w:sz w:val="22"/>
          <w:lang w:eastAsia="de-DE"/>
        </w:rPr>
      </w:pPr>
      <w:r>
        <w:rPr>
          <w:color w:val="000000"/>
          <w:sz w:val="22"/>
          <w:lang w:eastAsia="de-DE"/>
        </w:rPr>
        <w:t>Die Autonomie im Erkennen der Wahrnehmungswelt besteht. Das wird durch das Vorhandensein - nicht durch den Inhalt - der Natur</w:t>
        <w:softHyphen/>
        <w:t>wissenschaft bewiesen, wenn auch daraus kaum die entsprechenden Konsequenzen gezogen werden. Gibt es eine ähnliche Autonomie des forschenden Bewußtseins auch in bezug auf die Beobachtung der Seelenphänomene ?</w:t>
      </w:r>
    </w:p>
    <w:p>
      <w:pPr>
        <w:pStyle w:val="Normal"/>
        <w:shd w:fill="FFFFFF" w:val="clear"/>
        <w:rPr>
          <w:sz w:val="22"/>
          <w:lang w:eastAsia="de-DE"/>
        </w:rPr>
      </w:pPr>
      <w:r>
        <w:rPr>
          <w:color w:val="000000"/>
          <w:sz w:val="22"/>
          <w:lang w:eastAsia="de-DE"/>
        </w:rPr>
        <w:t>Das Bewußtsein vermag unter seinen qualitativ verschiedenen Komponenten, dem Denken, Fühlen, Wollen, und unter deren Kon</w:t>
        <w:softHyphen/>
        <w:t xml:space="preserve">glomeraten mehr und weniger bewußte, d. h. für das Bewußtsein durchschaubare und beherrschbare Elemente zu unterscheiden. Daß das Bewußtsein diese Unterschiedlichkeit </w:t>
      </w:r>
      <w:r>
        <w:rPr>
          <w:i/>
          <w:color w:val="000000"/>
          <w:sz w:val="22"/>
          <w:lang w:eastAsia="de-DE"/>
        </w:rPr>
        <w:t xml:space="preserve">erleidet - </w:t>
      </w:r>
      <w:r>
        <w:rPr>
          <w:color w:val="000000"/>
          <w:sz w:val="22"/>
          <w:lang w:eastAsia="de-DE"/>
        </w:rPr>
        <w:t>sie nicht hervor</w:t>
        <w:softHyphen/>
        <w:t xml:space="preserve">ruft - und daß die Helligkeitsunterschiede alle </w:t>
      </w:r>
      <w:r>
        <w:rPr>
          <w:i/>
          <w:color w:val="000000"/>
          <w:sz w:val="22"/>
          <w:lang w:eastAsia="de-DE"/>
        </w:rPr>
        <w:t xml:space="preserve">für ein bestimmtes bewußtes Subjekt </w:t>
      </w:r>
      <w:r>
        <w:rPr>
          <w:color w:val="000000"/>
          <w:sz w:val="22"/>
          <w:lang w:eastAsia="de-DE"/>
        </w:rPr>
        <w:t>da sind, dies ist der Grund, weswegen seelische Probleme und damit Psychologie überhaupt existieren. Wäre alles, was sich im Bewußtsein erleben läßt, so durchsichtig klar für dieses Bewußtsein wie das Denken, dann wäre Seelenkunde weder notwen</w:t>
        <w:softHyphen/>
        <w:t>dig noch möglich.</w:t>
      </w:r>
    </w:p>
    <w:p>
      <w:pPr>
        <w:pStyle w:val="Normal"/>
        <w:shd w:fill="FFFFFF" w:val="clear"/>
        <w:rPr>
          <w:sz w:val="22"/>
          <w:lang w:eastAsia="de-DE"/>
        </w:rPr>
      </w:pPr>
      <w:r>
        <w:rPr>
          <w:color w:val="000000"/>
          <w:sz w:val="22"/>
          <w:lang w:eastAsia="de-DE"/>
        </w:rPr>
        <w:t xml:space="preserve">Wenn das </w:t>
      </w:r>
      <w:r>
        <w:rPr>
          <w:i/>
          <w:color w:val="000000"/>
          <w:sz w:val="22"/>
          <w:lang w:eastAsia="de-DE"/>
        </w:rPr>
        <w:t xml:space="preserve">Denken </w:t>
      </w:r>
      <w:r>
        <w:rPr>
          <w:color w:val="000000"/>
          <w:sz w:val="22"/>
          <w:lang w:eastAsia="de-DE"/>
        </w:rPr>
        <w:t xml:space="preserve">in reiner Form im Bewußtsein auftritt, nicht vermengt mit </w:t>
      </w:r>
      <w:r>
        <w:rPr>
          <w:i/>
          <w:color w:val="000000"/>
          <w:sz w:val="22"/>
          <w:lang w:eastAsia="de-DE"/>
        </w:rPr>
        <w:t xml:space="preserve">ihm fremden </w:t>
      </w:r>
      <w:r>
        <w:rPr>
          <w:color w:val="000000"/>
          <w:sz w:val="22"/>
          <w:lang w:eastAsia="de-DE"/>
        </w:rPr>
        <w:t xml:space="preserve">Gefühlen oder Willensimpulsen - das Denken selbst ist immer gewollt, seine Evidenz gefühlt -, dann ist es für sich durchsichtig, ist zugleich </w:t>
      </w:r>
      <w:r>
        <w:rPr>
          <w:i/>
          <w:color w:val="000000"/>
          <w:sz w:val="22"/>
          <w:lang w:eastAsia="de-DE"/>
        </w:rPr>
        <w:t xml:space="preserve">selbstbeobachtend: </w:t>
      </w:r>
      <w:r>
        <w:rPr>
          <w:color w:val="000000"/>
          <w:sz w:val="22"/>
          <w:lang w:eastAsia="de-DE"/>
        </w:rPr>
        <w:t>es weiß immer, was es denkt, Akt und Inhalt sind eins. Wäre ein zweites Denken nötig, um den Denkinhalt bewußt zu machen, so müßte man den Inhalt des zweiten Denkens wieder neu denken, um ihn bewußt zu machen, und so bis ins Unendliche fort.</w:t>
      </w:r>
    </w:p>
    <w:p>
      <w:pPr>
        <w:pStyle w:val="Normal"/>
        <w:rPr/>
      </w:pPr>
      <w:r>
        <w:rPr>
          <w:color w:val="000000"/>
          <w:sz w:val="22"/>
          <w:lang w:eastAsia="de-DE"/>
        </w:rPr>
        <w:t>Das Selbstbewußtsein beruht einerseits auf dem sich selbst erfah</w:t>
        <w:softHyphen/>
        <w:t>renden Charakter des Denkens, andererseits auf der Möglichkeit,</w:t>
      </w:r>
    </w:p>
    <w:p>
      <w:pPr>
        <w:pStyle w:val="Normal"/>
        <w:rPr>
          <w:color w:val="000000"/>
          <w:sz w:val="22"/>
          <w:lang w:eastAsia="de-DE"/>
        </w:rPr>
      </w:pPr>
      <w:r>
        <w:rPr>
          <w:color w:val="000000"/>
          <w:sz w:val="22"/>
          <w:lang w:eastAsia="de-DE"/>
        </w:rPr>
        <w:t>9</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unter Ausschluß von Sinneseindrücken und ihren Reminiszenzen doch im Denken bewußt zu bleiben.</w:t>
      </w:r>
    </w:p>
    <w:p>
      <w:pPr>
        <w:pStyle w:val="TextBody"/>
        <w:rPr/>
      </w:pPr>
      <w:r>
        <w:rPr/>
        <w:t xml:space="preserve">    </w:t>
      </w:r>
      <w:r>
        <w:rPr/>
        <w:t>Das Sich-bewußt-Werden des Denkens unterscheidet sich vom Bewußt-Werden anderer Seeleninhalte. Die Wahrnehmungen werden immer durch das Denken bewußt, ihr «Was» sagt uns das Denken, wenn auch dieser Denkprozeß beim Erwachsenen meistens nicht bemerkt wird, - manche «Philosophien» beruhen auf dieser Unacht</w:t>
        <w:softHyphen/>
        <w:t>samkeit. Um so klarer tritt es beim sprechen- und denkenlernenden Kinde zutage: Bei ihm geschieht kein neues Wahrnehmen - und die meisten Wahrnehmungen sind ihm neu -, ohne sichtlich intensives und intuitives Denken: es muß jeweils die entsprechenden neuen Begriffe «bilden». Beim Erwachsenen ist dies bei seltenen und neuen Wahrnehmungen zu beobachten; bei gewohnten Wahrnehmungen ist die Begrifflichkeit schon mit den Sinnen verwachsen; d. h. bei dem Erwachsenen ist das Sehen durchsetzt von einer begriffsbildenden Tätigkeit, die ihm nicht zum Bewußtsein kommt. Daher kann er «sehend» z. B. gegenständlich wahrnehmen, ohne sich einer Verstandestätigkeit bewußt zu werden. Wenn ich sage: Ich nehme meine Gedanken wahr, so ist dieses Wahrnehmen nicht zu unterschei</w:t>
        <w:softHyphen/>
        <w:t>den von dem Hervorbringen der Gedanken und geschieht auch nicht mit Hilfe von etwas anderem - eines Sinnesorgans z. B. -, sondern das Denken nimmt sich in seinen Ergebnissen selber wahr.</w:t>
      </w:r>
    </w:p>
    <w:p>
      <w:pPr>
        <w:pStyle w:val="Normal"/>
        <w:shd w:fill="FFFFFF" w:val="clear"/>
        <w:rPr>
          <w:sz w:val="22"/>
          <w:lang w:eastAsia="de-DE"/>
        </w:rPr>
      </w:pPr>
      <w:r>
        <w:rPr>
          <w:color w:val="000000"/>
          <w:sz w:val="22"/>
          <w:lang w:eastAsia="de-DE"/>
        </w:rPr>
        <w:t>Denken und Wahrnehmen sind Bereiche der Seelentätigkeit, in denen das Subjekt normalerweise autonom ist: es denkt und nimmt wahr nach seinem Willen. Im Denken ist auch das Thema willentlich bestimmt; im Wahrnehmen dagegen nur der Akt selbst, der Inhalt wird von der Umwelt gegeben, und er kann nicht willentlich verän</w:t>
        <w:softHyphen/>
        <w:t>dert oder umgestaltet werden. Im Phänomen der Aufmerksamkeit und in der Distanziertheit jedoch ist die Autonomie des Subjekts beim Wahrnehmen offenbar.</w:t>
      </w:r>
    </w:p>
    <w:p>
      <w:pPr>
        <w:pStyle w:val="Normal"/>
        <w:shd w:fill="FFFFFF" w:val="clear"/>
        <w:rPr>
          <w:sz w:val="22"/>
          <w:lang w:eastAsia="de-DE"/>
        </w:rPr>
      </w:pPr>
      <w:r>
        <w:rPr>
          <w:color w:val="000000"/>
          <w:sz w:val="22"/>
          <w:lang w:eastAsia="de-DE"/>
        </w:rPr>
        <w:t>Es ist leicht zu bemerken, daß es Seeleninhalte gibt, gegenüber denen das denkende Subjekt eine eingeschränkte oder gar keine Autonomie besitzt. Gefühle, gefühlsgetränkte Willensimpulse - Lei</w:t>
        <w:softHyphen/>
        <w:t>denschaften - haben dem Subjekt gegenüber eine Selbständigkeit, gegen welche das Subjekt oft kämpft, oft unterliegt oder im Kampf</w:t>
      </w:r>
    </w:p>
    <w:p>
      <w:pPr>
        <w:pStyle w:val="Normal"/>
        <w:shd w:fill="FFFFFF" w:val="clear"/>
        <w:rPr>
          <w:color w:val="000000"/>
          <w:sz w:val="22"/>
          <w:lang w:eastAsia="de-DE"/>
        </w:rPr>
      </w:pPr>
      <w:r>
        <w:rPr>
          <w:color w:val="000000"/>
          <w:sz w:val="22"/>
          <w:lang w:eastAsia="de-DE"/>
        </w:rPr>
        <w:t>1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erkrankt, was eine weitere Form des Unterliegens bedeutet. </w:t>
      </w:r>
      <w:r>
        <w:rPr>
          <w:i/>
          <w:color w:val="000000"/>
          <w:sz w:val="22"/>
          <w:lang w:eastAsia="de-DE"/>
        </w:rPr>
        <w:t xml:space="preserve">Gefühle </w:t>
      </w:r>
      <w:r>
        <w:rPr>
          <w:color w:val="000000"/>
          <w:sz w:val="22"/>
          <w:lang w:eastAsia="de-DE"/>
        </w:rPr>
        <w:t>können - im Gegensatz zu Gedanken - nicht unmittelbar hervorgeru</w:t>
        <w:softHyphen/>
        <w:t>fen werden und sind in ihrem Hereinbrechen in das Bewußtsein keineswegs von einem Abstand aus beobachtbar, wie es bei Sinnes</w:t>
        <w:softHyphen/>
        <w:t>wahrnehmungen möglich ist. Extrem formuliert: Wenn Gefühle beobachtbar werden, haben wir es gewöhnlich schon mit ihrem Leichnam, mit ihrem abgeschwächten Bild zu tun. Von diesem Abkühlen bis zur unwiderstehlichen Überwältigung des Subjekts führt eine kontinuierliche Stufenleiter der Intensität, zu der die Beob</w:t>
        <w:softHyphen/>
        <w:t>achtbarkeit, die relative Autonomie des Betrachters in einem umge</w:t>
        <w:softHyphen/>
        <w:t xml:space="preserve">kehrten Verhältnis steht. Leidenschaften, Neigungen, nicht-durchschaute Impulse beziehen ihre Kraft vom Gefühl, das ihnen nebst Vorstellungen beigemischt ist. Dem </w:t>
      </w:r>
      <w:r>
        <w:rPr>
          <w:i/>
          <w:color w:val="000000"/>
          <w:sz w:val="22"/>
          <w:lang w:eastAsia="de-DE"/>
        </w:rPr>
        <w:t>vom Subjekt abgelösten, selb</w:t>
        <w:softHyphen/>
        <w:t xml:space="preserve">ständigen </w:t>
      </w:r>
      <w:r>
        <w:rPr>
          <w:color w:val="000000"/>
          <w:sz w:val="22"/>
          <w:lang w:eastAsia="de-DE"/>
        </w:rPr>
        <w:t>Seelenwesen begegnet man leicht, wenn man z. B. eine denkerische Konzentrationsübung versucht. Man denke einen men</w:t>
        <w:softHyphen/>
        <w:t>schengeschaffenen Gegenstand und stelle ihn sich vor. Nach kurzer Zeit wird man ganz andere Vorstellungsbilder, Gedankenbruchstücke im Bewußtsein vorfinden. Man hat es nun mit Assoziationen anstelle von wirklichen Gedanken zu tun. Die Ablenkung durch immer gefühlsverstrickte Assoziationsbilder ist das Werk des selbständigen Seelenteils.</w:t>
      </w:r>
    </w:p>
    <w:p>
      <w:pPr>
        <w:pStyle w:val="Normal"/>
        <w:shd w:fill="FFFFFF" w:val="clear"/>
        <w:rPr>
          <w:sz w:val="22"/>
          <w:lang w:eastAsia="de-DE"/>
        </w:rPr>
      </w:pPr>
      <w:r>
        <w:rPr>
          <w:color w:val="000000"/>
          <w:sz w:val="22"/>
          <w:lang w:eastAsia="de-DE"/>
        </w:rPr>
        <w:t>Das eingangs erwähnte Freiwerden von den Wahrnehmungsein</w:t>
        <w:softHyphen/>
        <w:t>drücken kann hinsichtlich ihrer Bewußtseinstätigkeit nach zwei Rich</w:t>
        <w:softHyphen/>
        <w:t>tungen hin erlebt werden. Es kann durch unwillentliche Abwesenheit, Ablenkung, Zerstreutheit eintreten: die Bewußtseinshelligkeit sinkt; oder es kann durch Konzentriertsein auf ein selbstgewähltes Thema erfolgen, also durch eine Steigerung des Bewußtseinslichtes. Im ersten Fall wird der Inhalt des Bewußtseins, wie er nachträglich erkennbar ist, traumhaft dumpf und tritt fertig geformt auf ohne mein Zutun. Im zweiten Fall wird der Inhalt durch aktuelle bewußte Tätigkeit in Klarheit gestaltet.</w:t>
      </w:r>
    </w:p>
    <w:p>
      <w:pPr>
        <w:pStyle w:val="Normal"/>
        <w:shd w:fill="FFFFFF" w:val="clear"/>
        <w:rPr>
          <w:sz w:val="22"/>
          <w:lang w:eastAsia="de-DE"/>
        </w:rPr>
      </w:pPr>
      <w:r>
        <w:rPr>
          <w:color w:val="000000"/>
          <w:sz w:val="22"/>
          <w:lang w:eastAsia="de-DE"/>
        </w:rPr>
        <w:t>Autonomie und Bewußtseinsklarheit sind verbunden: sie nehmen gleichzeitig zu oder ab. Damit gehen die Erkenntnisfähigkeit und die Mitteilbarkeit der Bewußtseinsinhalte parallel.</w:t>
      </w:r>
    </w:p>
    <w:p>
      <w:pPr>
        <w:pStyle w:val="Normal"/>
        <w:shd w:fill="FFFFFF" w:val="clear"/>
        <w:rPr>
          <w:sz w:val="22"/>
          <w:lang w:eastAsia="de-DE"/>
        </w:rPr>
      </w:pPr>
      <w:r>
        <w:rPr>
          <w:color w:val="000000"/>
          <w:sz w:val="22"/>
          <w:lang w:eastAsia="de-DE"/>
        </w:rPr>
        <w:t>Wenn im Denken oder im Wahrnehmen Helligkeitsverminderun-</w:t>
      </w:r>
    </w:p>
    <w:p>
      <w:pPr>
        <w:pStyle w:val="Normal"/>
        <w:rPr>
          <w:color w:val="000000"/>
          <w:sz w:val="22"/>
          <w:lang w:eastAsia="de-DE"/>
        </w:rPr>
      </w:pPr>
      <w:r>
        <w:rPr>
          <w:color w:val="000000"/>
          <w:sz w:val="22"/>
          <w:lang w:eastAsia="de-DE"/>
        </w:rPr>
        <w:t>11</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en eintreten, handelt es sich um Störungen der Erkenntnisfunktio</w:t>
        <w:softHyphen/>
        <w:t>nen. Beim Erleben von Gefühlen haben wir ein qualitativ anderes Erlebnis: Wir sind nicht Subjekt, sondern sind als Objekt den Gefüh</w:t>
        <w:softHyphen/>
        <w:t xml:space="preserve">len ausgeliefert - ihr Auftreten entzieht sich unserem Willen. Die so auftretenden Gefühle sind nicht </w:t>
      </w:r>
      <w:r>
        <w:rPr>
          <w:i/>
          <w:color w:val="000000"/>
          <w:sz w:val="22"/>
          <w:lang w:eastAsia="de-DE"/>
        </w:rPr>
        <w:t xml:space="preserve">erkennende </w:t>
      </w:r>
      <w:r>
        <w:rPr>
          <w:color w:val="000000"/>
          <w:sz w:val="22"/>
          <w:lang w:eastAsia="de-DE"/>
        </w:rPr>
        <w:t>Bewußtseinselemente - wie Denken und Wahrnehmen -, sie vermitteln nicht ein Etwas, sondern sich selbst, wie wenn das Auge, anstatt etwas zu sehen, uns sein eigenes Empfinden - Jucken, Bewegen, Schmerzen - vermitteln würde. Diese Gefühle sind nicht unmittelbar zu erinnern wie die Gedanken oder Vorstellungen. Das hängt mit ihrer Erscheinungsform zusammen, mit der sie das Subjekt überwältigen. Die Gedanken, Wahrnehmungen, Vorstellungen werden stets als Vergangenes bewußt - klar bewußt; die Gefühle dagegen tauchen als Gegenwarts</w:t>
        <w:softHyphen/>
        <w:t xml:space="preserve">elemente auf - traumhaft dumpf bewußt. Wir erleben das Denken, das Wahrnehmen, das Vorstellen als </w:t>
      </w:r>
      <w:r>
        <w:rPr>
          <w:i/>
          <w:color w:val="000000"/>
          <w:sz w:val="22"/>
          <w:lang w:eastAsia="de-DE"/>
        </w:rPr>
        <w:t xml:space="preserve">Vorgänge </w:t>
      </w:r>
      <w:r>
        <w:rPr>
          <w:color w:val="000000"/>
          <w:sz w:val="22"/>
          <w:lang w:eastAsia="de-DE"/>
        </w:rPr>
        <w:t>nicht bewußt, wir wachen an ihnen und in ihren Produkten auf. Insofern wir - bedingt durch unsere Bewußtseinsstufe - in einer wahrgenommenen, vorgestellten und gedachten Welt leben, kann diese als eine Vergangenheitswelt erkannt werden. Mit dem Gefühl lebt der Mensch in einer traumhaf</w:t>
        <w:softHyphen/>
        <w:t>ten Gegenwärtigkeit, wie er auch unerwartete Geschehnisse, für die er keine Verhaltensroutine hat, traumhaft, nicht mit der Schärfe des Wachbewußtseins erlebt. Für eine feinere Beobachtung ist es eine Erfahrung, daß wir die «Gegenwart» eigentlich immer hinterher vorstellungsmäßig konstruieren, im Erleben sind wir nie ganz wach. Die «Geistesgegenwart» bedeutet momentanes intuitives Aufwachen in der Gegenwärtigkeit, ein Verhalten, dessen Ergebnis sich nachträg</w:t>
        <w:softHyphen/>
        <w:t>lich eventuell durch lange Erwägungen als das Bestmögliche erweist. Im Gefühl ist man nicht getrennt vom Erleben, man bleibt in der Gegenwart und kann daher nicht wie sonst im Wachbewußtsein beobachten. Das gibt den Gefühlen ihre Wärme, ihre Lebensfülle im Gegensatz zu den Gedanken, die durch ihren Vergangenheitscharak</w:t>
        <w:softHyphen/>
        <w:t>ter ihr Leben eingebüßt haben.</w:t>
      </w:r>
    </w:p>
    <w:p>
      <w:pPr>
        <w:pStyle w:val="Normal"/>
        <w:shd w:fill="FFFFFF" w:val="clear"/>
        <w:rPr>
          <w:sz w:val="22"/>
          <w:lang w:eastAsia="de-DE"/>
        </w:rPr>
      </w:pPr>
      <w:r>
        <w:rPr>
          <w:color w:val="000000"/>
          <w:sz w:val="22"/>
          <w:lang w:eastAsia="de-DE"/>
        </w:rPr>
        <w:t>Gefühle vermitteln keine direkten Erkenntnisse, sie charakterisieren - für einen Außenstehenden - den Menschen, in dem sie auftreten, der sie erlebt. Sie sind bedingt durch einen Seelenbereich, in dem er nicht</w:t>
      </w:r>
    </w:p>
    <w:p>
      <w:pPr>
        <w:pStyle w:val="Normal"/>
        <w:shd w:fill="FFFFFF" w:val="clear"/>
        <w:rPr>
          <w:color w:val="000000"/>
          <w:sz w:val="22"/>
          <w:lang w:eastAsia="de-DE"/>
        </w:rPr>
      </w:pPr>
      <w:r>
        <w:rPr>
          <w:color w:val="000000"/>
          <w:sz w:val="22"/>
          <w:lang w:eastAsia="de-DE"/>
        </w:rPr>
        <w:t>1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voll bewußt und nicht autonom ist. Er ist </w:t>
      </w:r>
      <w:r>
        <w:rPr>
          <w:i/>
          <w:color w:val="000000"/>
          <w:sz w:val="22"/>
          <w:lang w:eastAsia="de-DE"/>
        </w:rPr>
        <w:t xml:space="preserve">veranlagt, </w:t>
      </w:r>
      <w:r>
        <w:rPr>
          <w:color w:val="000000"/>
          <w:sz w:val="22"/>
          <w:lang w:eastAsia="de-DE"/>
        </w:rPr>
        <w:t>bestimmte Gefühle zu haben: die Veranlagung gehört zu seiner seelischen Natur, zu seiner Vergangenheit, ähnlich wie sein Organismus; nur daß das Gefühlswesen in bezug auf den Bewußtseinsgrad eine Mittelstellung zwischen dem Wachbewußtsein der Vorstellungen und dem Schlafbe</w:t>
        <w:softHyphen/>
        <w:t>wußtsein, in dem der Mensch seinem Organismus gegenüber lebt, einnimmt. Sein Schicksal kann weitgehend in der Gefühlsveranlagung begründet sein. Diese gehört zu seinem Privatesten, zu seinem Eigen</w:t>
        <w:softHyphen/>
        <w:t>wesen.</w:t>
      </w:r>
    </w:p>
    <w:p>
      <w:pPr>
        <w:pStyle w:val="Normal"/>
        <w:shd w:fill="FFFFFF" w:val="clear"/>
        <w:rPr>
          <w:sz w:val="22"/>
          <w:lang w:eastAsia="de-DE"/>
        </w:rPr>
      </w:pPr>
      <w:r>
        <w:rPr>
          <w:color w:val="000000"/>
          <w:sz w:val="22"/>
          <w:lang w:eastAsia="de-DE"/>
        </w:rPr>
        <w:t>Die Eigengefühle bewegen sich auf einer Skala, die von «Das ist für mich gut» bis «Das ist für mich schlecht» reicht. Unsere Egoität hat in ihnen ihr Zentrum. Daher fehlt diesen Gefühlen die Universalität, d. h. die Gültigkeit für andere, die Verständlichkeit und die Mitteil</w:t>
        <w:softHyphen/>
        <w:t>barkeit; sie alle sind nur den Gedanken eigen.</w:t>
      </w:r>
    </w:p>
    <w:p>
      <w:pPr>
        <w:pStyle w:val="Normal"/>
        <w:shd w:fill="FFFFFF" w:val="clear"/>
        <w:rPr>
          <w:sz w:val="22"/>
          <w:lang w:eastAsia="de-DE"/>
        </w:rPr>
      </w:pPr>
      <w:r>
        <w:rPr>
          <w:color w:val="000000"/>
          <w:sz w:val="22"/>
          <w:lang w:eastAsia="de-DE"/>
        </w:rPr>
        <w:t xml:space="preserve">Den </w:t>
      </w:r>
      <w:r>
        <w:rPr>
          <w:i/>
          <w:color w:val="000000"/>
          <w:sz w:val="22"/>
          <w:lang w:eastAsia="de-DE"/>
        </w:rPr>
        <w:t xml:space="preserve">Willen </w:t>
      </w:r>
      <w:r>
        <w:rPr>
          <w:color w:val="000000"/>
          <w:sz w:val="22"/>
          <w:lang w:eastAsia="de-DE"/>
        </w:rPr>
        <w:t>an sieh kennen wir für gewöhnlich nicht in reiner Form. Er ist immer mit einer Vorstellung oder mit einem gedanklichen Motiv verbunden und oft von Gefühlen begleitet. Die Vorstellungen und die Gefühle werden bewußt, sowie auch das Ergebnis des Willensaktes, die wahrnehmbare Tat; der Wille selbst nicht. Zunächst deutet nichts darauf, daß der Wille Erkenntnischarakter haben kann, wie das Denken ihn besitzt. Bei den Gefühlen ist das zu ahnen: im Gefühl, das an einem Kunsterlebnis entsteht, im Gefühl, das eine Intuition begleitet.</w:t>
      </w:r>
    </w:p>
    <w:p>
      <w:pPr>
        <w:pStyle w:val="Normal"/>
        <w:shd w:fill="FFFFFF" w:val="clear"/>
        <w:rPr>
          <w:sz w:val="22"/>
          <w:lang w:eastAsia="de-DE"/>
        </w:rPr>
      </w:pPr>
      <w:r>
        <w:rPr>
          <w:color w:val="000000"/>
          <w:sz w:val="22"/>
          <w:lang w:eastAsia="de-DE"/>
        </w:rPr>
        <w:t xml:space="preserve">Gewöhnlich besteht das Seelenleben aus einem Konglomerat von nicht-erkennenden Gefühlen und Willensimpulsen nicht-bewußter oder halbbewußter Herkunft, aus seelischen Gewohnheitsformen und aus all dieses durchwebenden Gedankenformen. Diesem Konglomerat ist beigemischt das ab und zu hereinblitzende </w:t>
      </w:r>
      <w:r>
        <w:rPr>
          <w:i/>
          <w:color w:val="000000"/>
          <w:sz w:val="22"/>
          <w:lang w:eastAsia="de-DE"/>
        </w:rPr>
        <w:t xml:space="preserve">neue </w:t>
      </w:r>
      <w:r>
        <w:rPr>
          <w:color w:val="000000"/>
          <w:sz w:val="22"/>
          <w:lang w:eastAsia="de-DE"/>
        </w:rPr>
        <w:t>Denken. Dieses steht teils im Dienste der sich empfindenden Seelenhaftigkeit, des Ego, teils ist es das noch unberührte universelle und autonome Element.</w:t>
      </w:r>
    </w:p>
    <w:p>
      <w:pPr>
        <w:pStyle w:val="Normal"/>
        <w:shd w:fill="FFFFFF" w:val="clear"/>
        <w:rPr>
          <w:sz w:val="22"/>
          <w:lang w:eastAsia="de-DE"/>
        </w:rPr>
      </w:pPr>
      <w:r>
        <w:rPr>
          <w:color w:val="000000"/>
          <w:sz w:val="22"/>
          <w:lang w:eastAsia="de-DE"/>
        </w:rPr>
        <w:t>Wir können innerhalb der Seele autonome Funktionen und solche unterscheiden, die gegenüber dem autonomen Seelenteil eine Selbstän</w:t>
        <w:softHyphen/>
        <w:t>digkeit in sich aufweisen. Autonom sind das Denken und das Wahr</w:t>
        <w:softHyphen/>
        <w:t>nehmen, insofern es vom Denken durchdrungen ist; eigenmächtig ist dagegen das Gefühlswesen und alles, was von diesem aus impulsiert</w:t>
      </w:r>
    </w:p>
    <w:p>
      <w:pPr>
        <w:pStyle w:val="Normal"/>
        <w:rPr>
          <w:color w:val="000000"/>
          <w:sz w:val="22"/>
          <w:lang w:eastAsia="de-DE"/>
        </w:rPr>
      </w:pPr>
      <w:r>
        <w:rPr>
          <w:color w:val="000000"/>
          <w:sz w:val="22"/>
          <w:lang w:eastAsia="de-DE"/>
        </w:rPr>
        <w:t>13</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ird: Assoziationen, Neigungen, Leidenschaften usw. Es ist charakte</w:t>
        <w:softHyphen/>
        <w:t>ristisch, daß der autonome Seelenbereich frei von Gestaltung und daher jede Gestalt anzunehmen imstande ist, während die innerseeli</w:t>
        <w:softHyphen/>
        <w:t>sche Eigenmächtigkeit sich stets in vorgeprägten Formen zeigt: Asso</w:t>
        <w:softHyphen/>
        <w:t>ziationsketten, Gefühlsformen, Empfindungsbahnen mit sich wieder</w:t>
        <w:softHyphen/>
        <w:t>holenden Abläufen usw. Darum ist das nicht-autonome Wesen auch nicht erkennend. Das Denken vermag jeden Gedanken zu denken, assoziierte oder Zwangs-Gedanken sind keine Erkenntnisgebärden.</w:t>
      </w:r>
    </w:p>
    <w:p>
      <w:pPr>
        <w:pStyle w:val="Normal"/>
        <w:shd w:fill="FFFFFF" w:val="clear"/>
        <w:rPr>
          <w:sz w:val="22"/>
          <w:lang w:eastAsia="de-DE"/>
        </w:rPr>
      </w:pPr>
      <w:r>
        <w:rPr>
          <w:color w:val="000000"/>
          <w:sz w:val="22"/>
          <w:lang w:eastAsia="de-DE"/>
        </w:rPr>
        <w:t>Die Autonomie ist offensichtlich zunächst dadurch erkauft, daß die Denkinhalte, indem sie in das Bewußtsein gelangen, als Vergangenhei</w:t>
        <w:softHyphen/>
        <w:t>ten «herabgelähmt» werden. Alles, was mit der Begriffswelt in Berüh</w:t>
        <w:softHyphen/>
        <w:t>rung kommt, verliert sein Leben. Das hat zur Folge, daß dieses -gespiegelte - Denken, obwohl autonom, doch nicht mächtig genug ist, Herr der Gefühle zu werden, geschweige die noch weniger bewußten Seelenregungen zu durchschauen oder autonom mit ihnen umzuge</w:t>
        <w:softHyphen/>
        <w:t>hen. Für die Psychologie bedeutet dieser Umstand eine grundlegende Schwierigkeit oder eine Forderung: Der Psychologe steht zwar von außen dem Gefühlswesen eines anderen Menschen gegenüber, da er aber nur über das gespiegelte Denken als autonome Seelenfunktion verfügt, ist er gezwungen, das nicht-rationale Element in der anderen Seele mit Hilfe der Rationalität zu verstehen - trotz der Einsicht, daß das Seelenwesen, das Schwierigkeiten bereitet, nie rational faßbar ist. Daraus stammt die eigenartige Rationalität der analytischen Psycholo</w:t>
        <w:softHyphen/>
        <w:t xml:space="preserve">gie, die durch ihre Detektiv-Methode - aus kleinen Zeichen im Bewußtsein auf das dahinterstehende unterbewußte Irrationale zu </w:t>
      </w:r>
      <w:r>
        <w:rPr>
          <w:i/>
          <w:color w:val="000000"/>
          <w:sz w:val="22"/>
          <w:lang w:eastAsia="de-DE"/>
        </w:rPr>
        <w:t xml:space="preserve">schließen - </w:t>
      </w:r>
      <w:r>
        <w:rPr>
          <w:color w:val="000000"/>
          <w:sz w:val="22"/>
          <w:lang w:eastAsia="de-DE"/>
        </w:rPr>
        <w:t>den verborgenen Seelenteil einfangen möchte. Nur durch das Erlangen einer anderen Bewußtseinsebene wäre der Psychologe in der Lage, z. B. die Gefühlswelt in ihrer Lebendigkeit und Gegenwär</w:t>
        <w:softHyphen/>
        <w:t>tigkeit wirklich adäquat zu verstehen. Von solchen Bestrebungen oder von Methoden dazu ist in der psychologischen Literatur nichts zu vernehmen.</w:t>
      </w:r>
    </w:p>
    <w:p>
      <w:pPr>
        <w:pStyle w:val="Normal"/>
        <w:shd w:fill="FFFFFF" w:val="clear"/>
        <w:rPr>
          <w:sz w:val="22"/>
          <w:lang w:eastAsia="de-DE"/>
        </w:rPr>
      </w:pPr>
      <w:r>
        <w:rPr>
          <w:color w:val="000000"/>
          <w:sz w:val="22"/>
          <w:lang w:eastAsia="de-DE"/>
        </w:rPr>
        <w:t xml:space="preserve">Durch die vorangehenden Betrachtungen wurde die paradoxe Lage beschrieben, in der sich Psychologie und Psychologe befinden. Es wäre unumgänglich, eine tiefgehende </w:t>
      </w:r>
      <w:r>
        <w:rPr>
          <w:i/>
          <w:color w:val="000000"/>
          <w:sz w:val="22"/>
          <w:lang w:eastAsia="de-DE"/>
        </w:rPr>
        <w:t xml:space="preserve">Introspektion </w:t>
      </w:r>
      <w:r>
        <w:rPr>
          <w:color w:val="000000"/>
          <w:sz w:val="22"/>
          <w:lang w:eastAsia="de-DE"/>
        </w:rPr>
        <w:t>anzustreben und auszuüben, um adäquate Vorstellungen und Begrifflichkeiten bilden</w:t>
      </w:r>
    </w:p>
    <w:p>
      <w:pPr>
        <w:pStyle w:val="Normal"/>
        <w:shd w:fill="FFFFFF" w:val="clear"/>
        <w:rPr>
          <w:color w:val="000000"/>
          <w:sz w:val="22"/>
          <w:lang w:eastAsia="de-DE"/>
        </w:rPr>
      </w:pPr>
      <w:r>
        <w:rPr>
          <w:color w:val="000000"/>
          <w:sz w:val="22"/>
          <w:lang w:eastAsia="de-DE"/>
        </w:rPr>
        <w:t>1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zu können in bezug auf diejenigen Seelenphänomene, die dem auto</w:t>
        <w:softHyphen/>
        <w:t xml:space="preserve">nomen Bewußtsein selbständig gegenüberstehen; der Psychologe müßte den Gefühlen, den Willensimpulsen unklarer Herkunft, den Seelenerscheinungen nicht-autonomer Quelle entsprechende </w:t>
      </w:r>
      <w:r>
        <w:rPr>
          <w:i/>
          <w:color w:val="000000"/>
          <w:sz w:val="22"/>
          <w:lang w:eastAsia="de-DE"/>
        </w:rPr>
        <w:t xml:space="preserve">bewußte </w:t>
      </w:r>
      <w:r>
        <w:rPr>
          <w:color w:val="000000"/>
          <w:sz w:val="22"/>
          <w:lang w:eastAsia="de-DE"/>
        </w:rPr>
        <w:t>Verständniselemente entgegenbringen können, ähnlich wie er den Gedanken eines anderen Menschen mit Denkfähigkeit - bzw. dem Gedankensinn - entgegenkommt. Diese neu zu erwerbenden Ver</w:t>
        <w:softHyphen/>
        <w:t>ständniselemente sollten einerseits mindestens vom Klarheitsgrad der Gedanken sein, andererseits aber der Lebendigkeit, der Wärme und der flüssigen, wenig konturierten, ineinander übergehenden Wesen</w:t>
        <w:softHyphen/>
        <w:t>heit der Gefühle entsprechen. Diese Aufgabe ist durch die gewöhnlich zur Verfügung stehenden Fähigkeiten - durch das autonome, aber dialektische verstandesmäßige Denken - nicht zu lösen. Lapidar ausgedrückt: Gefühle können in ihrer Wesenheit nur durch Gefühle erkannt werden, die aber «sehend» - wirklich fühlend, nicht selbst</w:t>
        <w:softHyphen/>
        <w:t>fühlend - sind. So wie das Denken «sprechend» ist aus seiner Wesen</w:t>
        <w:softHyphen/>
        <w:t xml:space="preserve">heit heraus, so müßte ein «sprechendes» - mir etwas sagendes -Fühlen ausgebildet werden; so wie das Denken durch sein offenes Eintauchen in das </w:t>
      </w:r>
      <w:r>
        <w:rPr>
          <w:i/>
          <w:color w:val="000000"/>
          <w:sz w:val="22"/>
          <w:lang w:eastAsia="de-DE"/>
        </w:rPr>
        <w:t xml:space="preserve">Element der Sprache - </w:t>
      </w:r>
      <w:r>
        <w:rPr>
          <w:color w:val="000000"/>
          <w:sz w:val="22"/>
          <w:lang w:eastAsia="de-DE"/>
        </w:rPr>
        <w:t xml:space="preserve">nicht in die Worte einer bestimmten Sprache - ein </w:t>
      </w:r>
      <w:r>
        <w:rPr>
          <w:i/>
          <w:color w:val="000000"/>
          <w:sz w:val="22"/>
          <w:lang w:eastAsia="de-DE"/>
        </w:rPr>
        <w:t xml:space="preserve">Weltenprozeß </w:t>
      </w:r>
      <w:r>
        <w:rPr>
          <w:color w:val="000000"/>
          <w:sz w:val="22"/>
          <w:lang w:eastAsia="de-DE"/>
        </w:rPr>
        <w:t>ist, der sich in dem Einzelnen spiegelt und individualisiert und abstirbt, so müßte das Fühlen sich zu einer flüssigen, nicht fixierten, dadurch aber für die Realität besser geeigneten Sprache erheben. Ähnlich steht es mit dem Wollen.</w:t>
      </w:r>
    </w:p>
    <w:p>
      <w:pPr>
        <w:pStyle w:val="Normal"/>
        <w:shd w:fill="FFFFFF" w:val="clear"/>
        <w:rPr>
          <w:sz w:val="22"/>
          <w:lang w:eastAsia="de-DE"/>
        </w:rPr>
      </w:pPr>
      <w:r>
        <w:rPr>
          <w:color w:val="000000"/>
          <w:sz w:val="22"/>
          <w:lang w:eastAsia="de-DE"/>
        </w:rPr>
        <w:t>Wir kommen auf diese Entwicklungsmöglichkeit im nächsten Kapi</w:t>
        <w:softHyphen/>
        <w:t>tel zurück. Hier versuchen wir die Art der Entwicklung begrifflich zu umreißen.</w:t>
      </w:r>
    </w:p>
    <w:p>
      <w:pPr>
        <w:pStyle w:val="Normal"/>
        <w:shd w:fill="FFFFFF" w:val="clear"/>
        <w:rPr>
          <w:color w:val="000000"/>
          <w:sz w:val="22"/>
          <w:lang w:eastAsia="de-DE"/>
        </w:rPr>
      </w:pPr>
      <w:r>
        <w:rPr>
          <w:color w:val="000000"/>
          <w:sz w:val="22"/>
          <w:lang w:eastAsia="de-DE"/>
        </w:rPr>
      </w:r>
    </w:p>
    <w:p>
      <w:pPr>
        <w:pStyle w:val="Normal"/>
        <w:shd w:fill="FFFFFF" w:val="clear"/>
        <w:rPr>
          <w:i/>
          <w:i/>
          <w:color w:val="000000"/>
          <w:sz w:val="22"/>
          <w:lang w:eastAsia="de-DE"/>
        </w:rPr>
      </w:pPr>
      <w:r>
        <w:rPr>
          <w:i/>
          <w:color w:val="000000"/>
          <w:sz w:val="22"/>
          <w:lang w:eastAsia="de-DE"/>
        </w:rPr>
        <w:t>II.</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color w:val="000000"/>
          <w:sz w:val="22"/>
          <w:lang w:eastAsia="de-DE"/>
        </w:rPr>
        <w:t>Die angedeutete Aufgabe des Psychologen ist mit einer antiken Ziel</w:t>
        <w:softHyphen/>
        <w:t>setzung identisch, deren Formulierung «Erkenne dich selbst» zunächst vielleicht anspruchsloser zu sein scheint. Das Paradoxon in diesem Ausspruch ist aber unschwer zu entdecken. Wer soll wen erkennen? Indem ich mich erkennend mir zuwende, ist ja der Erken</w:t>
        <w:softHyphen/>
        <w:t>nende mit dem zu Erkennenden identisch: auch der Letztere ist eben</w:t>
      </w:r>
    </w:p>
    <w:p>
      <w:pPr>
        <w:pStyle w:val="Normal"/>
        <w:rPr>
          <w:color w:val="000000"/>
          <w:sz w:val="22"/>
          <w:lang w:eastAsia="de-DE"/>
        </w:rPr>
      </w:pPr>
      <w:r>
        <w:rPr>
          <w:color w:val="000000"/>
          <w:sz w:val="22"/>
          <w:lang w:eastAsia="de-DE"/>
        </w:rPr>
        <w:t>15</w:t>
      </w:r>
    </w:p>
    <w:p>
      <w:pPr>
        <w:pStyle w:val="Normal"/>
        <w:rPr>
          <w:color w:val="000000"/>
          <w:sz w:val="22"/>
          <w:lang w:eastAsia="de-DE"/>
        </w:rPr>
      </w:pPr>
      <w:r>
        <w:rPr>
          <w:color w:val="000000"/>
          <w:sz w:val="22"/>
          <w:lang w:eastAsia="de-DE"/>
        </w:rPr>
      </w:r>
    </w:p>
    <w:p>
      <w:pPr>
        <w:pStyle w:val="Normal"/>
        <w:shd w:fill="FFFFFF" w:val="clear"/>
        <w:rPr>
          <w:sz w:val="22"/>
          <w:lang w:eastAsia="de-DE"/>
        </w:rPr>
      </w:pPr>
      <w:r>
        <w:rPr>
          <w:i/>
          <w:color w:val="000000"/>
          <w:sz w:val="22"/>
          <w:lang w:eastAsia="de-DE"/>
        </w:rPr>
        <w:t xml:space="preserve">erkennend, </w:t>
      </w:r>
      <w:r>
        <w:rPr>
          <w:color w:val="000000"/>
          <w:sz w:val="22"/>
          <w:lang w:eastAsia="de-DE"/>
        </w:rPr>
        <w:t xml:space="preserve">steht im Akt des Erkennens. Die Schwierigkeit liegt in der Verwirklichung der Bewußtheit </w:t>
      </w:r>
      <w:r>
        <w:rPr>
          <w:i/>
          <w:color w:val="000000"/>
          <w:sz w:val="22"/>
          <w:lang w:eastAsia="de-DE"/>
        </w:rPr>
        <w:t xml:space="preserve">im </w:t>
      </w:r>
      <w:r>
        <w:rPr>
          <w:color w:val="000000"/>
          <w:sz w:val="22"/>
          <w:lang w:eastAsia="de-DE"/>
        </w:rPr>
        <w:t xml:space="preserve">Erkennen, da das gewöhnliche Bewußtsein stets </w:t>
      </w:r>
      <w:r>
        <w:rPr>
          <w:i/>
          <w:color w:val="000000"/>
          <w:sz w:val="22"/>
          <w:lang w:eastAsia="de-DE"/>
        </w:rPr>
        <w:t xml:space="preserve">nach </w:t>
      </w:r>
      <w:r>
        <w:rPr>
          <w:color w:val="000000"/>
          <w:sz w:val="22"/>
          <w:lang w:eastAsia="de-DE"/>
        </w:rPr>
        <w:t>dem Erkenntnisakt als Bewußtsein des Ergeb</w:t>
        <w:softHyphen/>
        <w:t>nisses - z. B. des Gedachten - erwacht. «Erkenne dich selbst» bedeu</w:t>
        <w:softHyphen/>
        <w:t>tet für den heutigen Menschen vor allem die Aufgabe sich als Erken</w:t>
        <w:softHyphen/>
        <w:t>nenden - im Akt des Erkennens, nicht nachher - zu erleben. In der Antike konnte der Spruch noch andere Zielsetzungen bedeuten. Die apollinische Aufgabe des heutigen Menschen ist es, aus einem Vergan</w:t>
        <w:softHyphen/>
        <w:t>genheitsbewußtsein zu einem hellen Gegenwartsbewußtsein zu gelan</w:t>
        <w:softHyphen/>
        <w:t>gen. Auf der einen Seite begegnet das Alltagsbewußtsein der Grenze seiner Kompetenz, jenseits der das normale Gefühlswesen beginnt. Hinter diesem breitet sich in unüberschaubarer Tiefe ein unterbewuß</w:t>
        <w:softHyphen/>
        <w:t>ter Bereich aus: das Gebiet der Psychologie, die außerhalb dieses Bereichs nur das Alltagsbewußtsein kennt. Hätte die menschliche Seele wirklich diese Konstruktion, so wäre die Aufgabe der Psycholo</w:t>
        <w:softHyphen/>
        <w:t>gie aussichtslos. Es muß die Frage gestellt werden, ob das Wachbe</w:t>
        <w:softHyphen/>
        <w:t>wußtsein nicht auch andere Grenzerfahrungen haben kann, die Anlaß sind, das dichotomische Bild der Seele zu modifizieren und zugleich einen Zugang zu höheren Erkenntniskräften zeigen, zu solchen, die dem unterbewußten Bereich gewachsen sind.</w:t>
      </w:r>
    </w:p>
    <w:p>
      <w:pPr>
        <w:pStyle w:val="Normal"/>
        <w:shd w:fill="FFFFFF" w:val="clear"/>
        <w:rPr>
          <w:sz w:val="22"/>
          <w:lang w:eastAsia="de-DE"/>
        </w:rPr>
      </w:pPr>
      <w:r>
        <w:rPr>
          <w:color w:val="000000"/>
          <w:sz w:val="22"/>
          <w:lang w:eastAsia="de-DE"/>
        </w:rPr>
        <w:t>Grenzerlebnisse dieser anderen Art können entdeckt werden, wenn die Forderung «Erkenne dich selbst» in der Richtung der Erkenntnis</w:t>
        <w:softHyphen/>
        <w:t>vorgänge erfüllt oder doch angestrebt wird. Wendet sich die Auf</w:t>
        <w:softHyphen/>
        <w:t>merksamkeit den Erkenntnisvorgängen zu, anstatt den Seelendunkel</w:t>
        <w:softHyphen/>
        <w:t>heiten, denen sie nicht gewachsen ist, dann kommt der Beobachter auch an der hellen Hemisphäre des Bewußtseins an Grenzerfahrungen heran. Diese weisen auf ein Gebiet, das heller ist als das Alltagsbe</w:t>
        <w:softHyphen/>
        <w:t>wußtsein selber. Es kann dem Forscher auffallen, daß das gewöhnliche Bewußtsein den eigenen Vergangenheitscharakter entdecken kann.</w:t>
      </w:r>
    </w:p>
    <w:p>
      <w:pPr>
        <w:pStyle w:val="Normal"/>
        <w:shd w:fill="FFFFFF" w:val="clear"/>
        <w:rPr>
          <w:sz w:val="22"/>
          <w:lang w:eastAsia="de-DE"/>
        </w:rPr>
      </w:pPr>
      <w:r>
        <w:rPr>
          <w:color w:val="000000"/>
          <w:sz w:val="22"/>
          <w:lang w:eastAsia="de-DE"/>
        </w:rPr>
        <w:t xml:space="preserve">Aus dieser Tatsache können wichtige Folgerungen gezogen werden. Kann Vergangenheit für ein </w:t>
      </w:r>
      <w:r>
        <w:rPr>
          <w:i/>
          <w:color w:val="000000"/>
          <w:sz w:val="22"/>
          <w:lang w:eastAsia="de-DE"/>
        </w:rPr>
        <w:t xml:space="preserve">absolutes </w:t>
      </w:r>
      <w:r>
        <w:rPr>
          <w:color w:val="000000"/>
          <w:sz w:val="22"/>
          <w:lang w:eastAsia="de-DE"/>
        </w:rPr>
        <w:t>Vergangenheitsbewußtsein überhaupt existieren? Sowenig ein absolut determiniertes Bewußtsein die Tatsache der Determiniertheit entdecken könnte - es würde ja stets dem determinierenden Element folgen, nie von ihm abweichen -, so wenig könnte ein durchwegs vergangenheitserfülltes Bewußtsein</w:t>
      </w:r>
    </w:p>
    <w:p>
      <w:pPr>
        <w:pStyle w:val="Normal"/>
        <w:shd w:fill="FFFFFF" w:val="clear"/>
        <w:rPr>
          <w:color w:val="000000"/>
          <w:sz w:val="22"/>
          <w:lang w:eastAsia="de-DE"/>
        </w:rPr>
      </w:pPr>
      <w:r>
        <w:rPr>
          <w:color w:val="000000"/>
          <w:sz w:val="22"/>
          <w:lang w:eastAsia="de-DE"/>
        </w:rPr>
        <w:t>1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n eigenen Charakter ersehen und aussprechen. Vergangenheit exi</w:t>
        <w:softHyphen/>
        <w:t xml:space="preserve">stiert nur für ein Gegenwärtiges. Wenn das gegenwärtige Element sich auch nicht bewußt erlebt, so ist es doch </w:t>
      </w:r>
      <w:r>
        <w:rPr>
          <w:i/>
          <w:color w:val="000000"/>
          <w:sz w:val="22"/>
          <w:lang w:eastAsia="de-DE"/>
        </w:rPr>
        <w:t xml:space="preserve">oberhalb </w:t>
      </w:r>
      <w:r>
        <w:rPr>
          <w:color w:val="000000"/>
          <w:sz w:val="22"/>
          <w:lang w:eastAsia="de-DE"/>
        </w:rPr>
        <w:t>des Alltagsbewußt</w:t>
        <w:softHyphen/>
        <w:t>seins und ist die Instanz, die auf die eigene Vergangenheit schaut, auf die dauernd produzierten Inhalte. Diese Instanz muß also nahe der Ebene des Alltagsbewußtseins sein. Die Möglichkeit neuer Ideen, Intuitionen und Gedanken weist auf die nahe Anwesenheit hin. Aus dem Vergangenen kann nichts Neues stammen. Die Betrachtung des Sprechen- und Denken-Lernens beim Kinde weist ganz besonders auf dieses Element als die Quelle der Intuition hin.</w:t>
      </w:r>
    </w:p>
    <w:p>
      <w:pPr>
        <w:pStyle w:val="Normal"/>
        <w:shd w:fill="FFFFFF" w:val="clear"/>
        <w:rPr>
          <w:sz w:val="22"/>
          <w:lang w:eastAsia="de-DE"/>
        </w:rPr>
      </w:pPr>
      <w:r>
        <w:rPr>
          <w:color w:val="000000"/>
          <w:sz w:val="22"/>
          <w:lang w:eastAsia="de-DE"/>
        </w:rPr>
        <w:t>Ein anderes Grenzerlebnis leuchtet vor der Introspektion auf, wenn der Denkende sich die Frage stellt: Woran ist ein Gedanke von einer sinnlosen Folge von Worten - die aber grammatikalisch und syntak</w:t>
        <w:softHyphen/>
        <w:t>tisch richtig ist - zu unterscheiden? Der Unterschied liegt allein in der Logizität oder Evidenz des Gedankens. Über diese Feststellung aber kommt das verstandesmäßige Denken nicht hinaus. Die Evidenz zu beschreiben, zu erklären, ihre Merkmale erschöpfend darzustellen, dazu ist es prinzipiell nicht imstande: dazu müßte es von der Evidenz selbst Gebrauch machen.</w:t>
      </w:r>
    </w:p>
    <w:p>
      <w:pPr>
        <w:pStyle w:val="Normal"/>
        <w:shd w:fill="FFFFFF" w:val="clear"/>
        <w:rPr>
          <w:sz w:val="22"/>
          <w:lang w:eastAsia="de-DE"/>
        </w:rPr>
      </w:pPr>
      <w:r>
        <w:rPr>
          <w:color w:val="000000"/>
          <w:sz w:val="22"/>
          <w:lang w:eastAsia="de-DE"/>
        </w:rPr>
        <w:t>Der Evidenz folgt das Denken von selbst, aus einem Gefühl des Denkenden, das das Denken leitet. Es ist kein sich selbst empfinden</w:t>
        <w:softHyphen/>
        <w:t>des Gefühl, es «fühlt» die Logizität. Die Logik ist keine normgebende, sondern eine aposteriori beschreibende Wissenschaft: sie beschreibt, wie das Denken es macht. Wäre es anders, müßten wir das logische Denken erlernen, aus der Wissenschaft etwa, so hätten wir das Problem, die Wissenschaft oder die Lehre zu verstehen, ohne Logik zu haben. Das «Wie» des Denkens ist für es selbst noch bemerkbar - daß es ein «Wie» gibt -, aber es ist nicht mehr «erklärbar». Wer durch innere Aufmerksamkeit das intuitive Wesen - das unmittelbare Ver</w:t>
        <w:softHyphen/>
        <w:t xml:space="preserve">stehen - als Grundelement des erkennenden menschlichen Wesens entdeckt, dem wird die Verwandtschaft dieses Elementes mit der Evidenz nicht entgehen. Zu demselben Bereich gehört das kaum gewürdigte Phänomen, daß das Denken, sofern es </w:t>
      </w:r>
      <w:r>
        <w:rPr>
          <w:i/>
          <w:color w:val="000000"/>
          <w:sz w:val="22"/>
          <w:lang w:eastAsia="de-DE"/>
        </w:rPr>
        <w:t xml:space="preserve">Neues </w:t>
      </w:r>
      <w:r>
        <w:rPr>
          <w:color w:val="000000"/>
          <w:sz w:val="22"/>
          <w:lang w:eastAsia="de-DE"/>
        </w:rPr>
        <w:t xml:space="preserve">denkt, </w:t>
      </w:r>
      <w:r>
        <w:rPr>
          <w:i/>
          <w:color w:val="000000"/>
          <w:sz w:val="22"/>
          <w:lang w:eastAsia="de-DE"/>
        </w:rPr>
        <w:t xml:space="preserve">immer improvisiert </w:t>
      </w:r>
      <w:r>
        <w:rPr>
          <w:color w:val="000000"/>
          <w:sz w:val="22"/>
          <w:lang w:eastAsia="de-DE"/>
        </w:rPr>
        <w:t>ist: man weiß nicht im voraus, was man denken wird; sonst hätte man es bereits gedacht.</w:t>
      </w:r>
    </w:p>
    <w:p>
      <w:pPr>
        <w:pStyle w:val="Normal"/>
        <w:rPr>
          <w:color w:val="000000"/>
          <w:sz w:val="22"/>
          <w:lang w:eastAsia="de-DE"/>
        </w:rPr>
      </w:pPr>
      <w:r>
        <w:rPr>
          <w:color w:val="000000"/>
          <w:sz w:val="22"/>
          <w:lang w:eastAsia="de-DE"/>
        </w:rPr>
        <w:t>17</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ie letztgenannten Grenzerlebnisse weisen konkret auf Quellen hin, aus denen das Bewußtsein seine Erkenntniskräfte bezieht. Aus diesem Gebiet stammt das Intuitive, das Urverstehen. Bevor etwas «erklärt» werden kann, muß die Fähigkeit da sein, die Erklärung zu </w:t>
      </w:r>
      <w:r>
        <w:rPr>
          <w:i/>
          <w:color w:val="000000"/>
          <w:sz w:val="22"/>
          <w:lang w:eastAsia="de-DE"/>
        </w:rPr>
        <w:t xml:space="preserve">verstehen. </w:t>
      </w:r>
      <w:r>
        <w:rPr>
          <w:color w:val="000000"/>
          <w:sz w:val="22"/>
          <w:lang w:eastAsia="de-DE"/>
        </w:rPr>
        <w:t xml:space="preserve">Das Quellgebiet muß demnach dem Alltagsbewußtsein als eine lichtvollere oder im erhöhten Sinne </w:t>
      </w:r>
      <w:r>
        <w:rPr>
          <w:i/>
          <w:color w:val="000000"/>
          <w:sz w:val="22"/>
          <w:lang w:eastAsia="de-DE"/>
        </w:rPr>
        <w:t xml:space="preserve">sprechende, </w:t>
      </w:r>
      <w:r>
        <w:rPr>
          <w:color w:val="000000"/>
          <w:sz w:val="22"/>
          <w:lang w:eastAsia="de-DE"/>
        </w:rPr>
        <w:t>worthafte Sphäre erscheinen, die noch nichts Gedachtes enthält, jedoch die Möglichkeit alles Gedachten ist. Damit ist sie als ein nicht-unstrukturiertes, aber durch keine bestimmte Gestalt gekennzeichnetes Reich charakteri</w:t>
        <w:softHyphen/>
        <w:t>siert, das die Kraft und Fähigkeit zu jeder Gestalt in sich trägt.</w:t>
      </w:r>
    </w:p>
    <w:p>
      <w:pPr>
        <w:pStyle w:val="Normal"/>
        <w:shd w:fill="FFFFFF" w:val="clear"/>
        <w:rPr>
          <w:sz w:val="22"/>
          <w:lang w:eastAsia="de-DE"/>
        </w:rPr>
      </w:pPr>
      <w:r>
        <w:rPr>
          <w:color w:val="000000"/>
          <w:sz w:val="22"/>
          <w:lang w:eastAsia="de-DE"/>
        </w:rPr>
        <w:t>Es ist bekannt, daß die aristotelischen Kategorien nicht erklärbar, auch nicht irgendwie «ableitbar» sind. Sie entstanden nicht etwa durch Abstrahierung aus vielen Beobachtungen; schon das Ordnen in zusammengehörige Gruppen dieser Beobachtungen setzt das ord</w:t>
        <w:softHyphen/>
        <w:t>nende Prinzip voraus und dieses ist eben die Kategorie. Die Kategorie «Sein» entsteht nicht durch die Beobachtung von vielen seienden Dingen; daß ich diese als seiende erkenne, geschieht durch die Kennt</w:t>
        <w:softHyphen/>
        <w:t>nis der Kategorie «Sein», die noch keinen sprachlichen Ausdruck haben muß. Die Kategorien sind rein intuitive Gebilde, nur im nachhinein können sie «abstrakt» werden, d. h. unerlebt, indem sie, formuliert, mit Worten belegt, für das Alltagsbewußtsein ihr Leben einbüßen. Philosophische - intuitive - Naturen können sie immer wieder anregen und begeistern, in ihnen gewinnen sie wieder Leben. Als lebendige Ideenhaftigkeiten, als universelle Worthaftigkeiten bil</w:t>
        <w:softHyphen/>
        <w:t>den sie das Grundgerüst, die Grundstruktur unseres Denkens, unserer Weltansicht.</w:t>
      </w:r>
    </w:p>
    <w:p>
      <w:pPr>
        <w:pStyle w:val="Normal"/>
        <w:shd w:fill="FFFFFF" w:val="clear"/>
        <w:rPr>
          <w:sz w:val="22"/>
          <w:lang w:eastAsia="de-DE"/>
        </w:rPr>
      </w:pPr>
      <w:r>
        <w:rPr>
          <w:color w:val="000000"/>
          <w:sz w:val="22"/>
          <w:lang w:eastAsia="de-DE"/>
        </w:rPr>
        <w:t>Wie die Kategorien, so stammt auch jeder neue Gedanke, jede neue Idee, jedes neue Verstehen, alles Schöpferische aus dem Leben der Gegenwärtigkeit. Das Wesentlichste im Vorstellen dieses Quellgebie</w:t>
        <w:softHyphen/>
        <w:t>tes ist, daß es dem Verstehen, dem Licht, dem Worthaften näher stehen muß als das, was aus ihm stammt, als das alltägliche oder wissenschaftliche Bewußtsein. Dieser Gedanke, daß Verstehen nicht aus Nicht-Verstehen erklärt oder abgeleitet, also «verstanden» werden kann, steht im Widerspruch mit vielem, was heute als wissenschaftlich gilt, was aber selbst eben in diesem Punkte widersprüchlich ist. Man</w:t>
      </w:r>
    </w:p>
    <w:p>
      <w:pPr>
        <w:pStyle w:val="Normal"/>
        <w:shd w:fill="FFFFFF" w:val="clear"/>
        <w:rPr>
          <w:color w:val="000000"/>
          <w:sz w:val="22"/>
          <w:lang w:eastAsia="de-DE"/>
        </w:rPr>
      </w:pPr>
      <w:r>
        <w:rPr>
          <w:color w:val="000000"/>
          <w:sz w:val="22"/>
          <w:lang w:eastAsia="de-DE"/>
        </w:rPr>
        <w:t>1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muß einmal konsequent durchdenken, daß Wort, Worthaftes nicht zufällig, nicht ohne ein «sprechendes» Subjekt entstehen, auch nicht ohne ein solches Subjekt verstanden werden kann. Sofern die Erkenntnisfähigkeiten des Alltagsbewußtseins aus einem «verstehen</w:t>
        <w:softHyphen/>
        <w:t xml:space="preserve">deren» Element stammen, das für das Bewußtsein normalerweise nur als Grenzerlebnis erreichbar ist, kann dieses Element das </w:t>
      </w:r>
      <w:r>
        <w:rPr>
          <w:i/>
          <w:color w:val="000000"/>
          <w:sz w:val="22"/>
          <w:lang w:eastAsia="de-DE"/>
        </w:rPr>
        <w:t>Überbe</w:t>
        <w:softHyphen/>
        <w:t xml:space="preserve">wußte </w:t>
      </w:r>
      <w:r>
        <w:rPr>
          <w:color w:val="000000"/>
          <w:sz w:val="22"/>
          <w:lang w:eastAsia="de-DE"/>
        </w:rPr>
        <w:t>genannt werden. Will der Psychologe das Seelengebiet, das den autonomen Bereich von unten her als eigenmächtig Gestaltetes begrenzt, erforschen und verstehen, dann muß er die stärkeren und tiefer dringenden Erkenntniskräfte des Überbewußten zu Hilfe neh</w:t>
        <w:softHyphen/>
        <w:t>men. Diese bieten durch ihre Lebendigkeit und Gegenwärtigkeit adäquate Mittel zum Erkennen und auch zum Heilen des Unterbe</w:t>
        <w:softHyphen/>
        <w:t>wußten.</w:t>
      </w:r>
    </w:p>
    <w:p>
      <w:pPr>
        <w:pStyle w:val="Normal"/>
        <w:shd w:fill="FFFFFF" w:val="clear"/>
        <w:rPr>
          <w:sz w:val="22"/>
          <w:lang w:eastAsia="de-DE"/>
        </w:rPr>
      </w:pPr>
      <w:r>
        <w:rPr>
          <w:color w:val="000000"/>
          <w:sz w:val="22"/>
          <w:lang w:eastAsia="de-DE"/>
        </w:rPr>
        <w:t xml:space="preserve">Der Beobachter des Seelischen vermag nun die Landschaft der menschlichen Seele durch die Entdeckung und Anerkennung des Überbewußten anders zu sehen, als es üblicherweise die Psychologie tut. Das Bild der Seele wird zu einer Dreiheit: Das </w:t>
      </w:r>
      <w:r>
        <w:rPr>
          <w:i/>
          <w:color w:val="000000"/>
          <w:sz w:val="22"/>
          <w:lang w:eastAsia="de-DE"/>
        </w:rPr>
        <w:t xml:space="preserve">Überbewußte, </w:t>
      </w:r>
      <w:r>
        <w:rPr>
          <w:color w:val="000000"/>
          <w:sz w:val="22"/>
          <w:lang w:eastAsia="de-DE"/>
        </w:rPr>
        <w:t>das in das Seelengebiet hereinragende Geistige, die Quelle der Erkenntnis</w:t>
        <w:softHyphen/>
        <w:t xml:space="preserve">fähigkeiten; das </w:t>
      </w:r>
      <w:r>
        <w:rPr>
          <w:i/>
          <w:color w:val="000000"/>
          <w:sz w:val="22"/>
          <w:lang w:eastAsia="de-DE"/>
        </w:rPr>
        <w:t xml:space="preserve">Bewußte, </w:t>
      </w:r>
      <w:r>
        <w:rPr>
          <w:color w:val="000000"/>
          <w:sz w:val="22"/>
          <w:lang w:eastAsia="de-DE"/>
        </w:rPr>
        <w:t xml:space="preserve">in seinem Kern das autonome Denken, ein individualisiertes Abbild des Geistigen; das </w:t>
      </w:r>
      <w:r>
        <w:rPr>
          <w:i/>
          <w:color w:val="000000"/>
          <w:sz w:val="22"/>
          <w:lang w:eastAsia="de-DE"/>
        </w:rPr>
        <w:t xml:space="preserve">Unterbewußte, </w:t>
      </w:r>
      <w:r>
        <w:rPr>
          <w:color w:val="000000"/>
          <w:sz w:val="22"/>
          <w:lang w:eastAsia="de-DE"/>
        </w:rPr>
        <w:t>die gegen</w:t>
        <w:softHyphen/>
        <w:t>über dem Bewußten selbständigen Bildungen von seelischen Gewohn</w:t>
        <w:softHyphen/>
        <w:t>heiten, Formen, Verhaltensweisen, deren Sein und deren Herkunft nicht direkt bewußt sind. Das Überbewußte ist formenfrei - dadurch eben erkennend, Möglichkeit aller Formen -, das Unterbewußte besteht aus Formen, die, obwohl eher flüssig und begrenzt wandelbar, doch auch sehr zäh und selbstkonservierend sind. Da das mittlere, bewußte Gebiet eine Vergangenheitssphäre ist, kann der Psychologe nur an die Kräfte des Überbewußten appellieren, wenn er sich dem Unterbewußten nähert. Da die «Inhalte» des Unterbewußten höch</w:t>
        <w:softHyphen/>
        <w:t>stens bis zur traumhaften Bewußtheit gelangen, sind sie nicht «herab</w:t>
        <w:softHyphen/>
        <w:t>gelähmt» wie die der mittleren Sphäre. - Es ergibt sich das Bild des übermenschlich göttlichen Besiegers der untermenschlichen Drachen</w:t>
        <w:softHyphen/>
        <w:t>natur.</w:t>
      </w:r>
    </w:p>
    <w:p>
      <w:pPr>
        <w:pStyle w:val="Normal"/>
        <w:shd w:fill="FFFFFF" w:val="clear"/>
        <w:rPr>
          <w:sz w:val="22"/>
          <w:lang w:eastAsia="de-DE"/>
        </w:rPr>
      </w:pPr>
      <w:r>
        <w:rPr>
          <w:color w:val="000000"/>
          <w:sz w:val="22"/>
          <w:lang w:eastAsia="de-DE"/>
        </w:rPr>
        <w:t>Die Aufgabe und Vorbedingung einer Seelenforschung wäre dem</w:t>
        <w:softHyphen/>
        <w:t>nach, die Bewußtseinsfähigkeiten des Forschenden in die Richtung</w:t>
      </w:r>
    </w:p>
    <w:p>
      <w:pPr>
        <w:pStyle w:val="Normal"/>
        <w:rPr>
          <w:color w:val="000000"/>
          <w:sz w:val="22"/>
          <w:lang w:eastAsia="de-DE"/>
        </w:rPr>
      </w:pPr>
      <w:r>
        <w:rPr>
          <w:color w:val="000000"/>
          <w:sz w:val="22"/>
          <w:lang w:eastAsia="de-DE"/>
        </w:rPr>
        <w:t>19</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essen auszuweiten, was gewöhnlich überbewußt ist: mit </w:t>
      </w:r>
      <w:r>
        <w:rPr>
          <w:i/>
          <w:color w:val="000000"/>
          <w:sz w:val="22"/>
          <w:lang w:eastAsia="de-DE"/>
        </w:rPr>
        <w:t xml:space="preserve">diesen </w:t>
      </w:r>
      <w:r>
        <w:rPr>
          <w:color w:val="000000"/>
          <w:sz w:val="22"/>
          <w:lang w:eastAsia="de-DE"/>
        </w:rPr>
        <w:t>Fähigkeiten könnte er in das Gebiet eindringen, das unterhalb des alltäglichen Bewußtseins liegt. Diese Aufgabe ist mit einer geistigen Schulung gleichbedeutend, wie sie immer, jeder Epoche entsprechend, gepflegt wurde, wie sie für den heutigen Menschen als Denk-, Gefühls- und Willensschulung, als Wandlungsmöglichkeit des Wahr</w:t>
        <w:softHyphen/>
        <w:t>nehmens - die auch die Steigerung der drei Seelenfunktionen voraus</w:t>
        <w:softHyphen/>
        <w:t>setzt - durch die Geisteswissenschaft Rudolf Steiners beschrieben ist. Der praktische Psychologe kann seine Tätigkeit jedoch kaum verta</w:t>
        <w:softHyphen/>
        <w:t>gen, bis er die angestrebten Fähigkeiten einigermaßen erlangt hat. Es wird ihm aber weitgehend helfen, wenn er durch die Bildung neuer und entsprechender Begriffe die Seele und die Seelenphänomene in mehr adäquater Weise erkennen lernt. Die «entsprechenden» Begriffe sind qualitativ verschieden von den Begriffen des gewöhnlichen, auch wissenschaftlichen Bewußtseins: sie müssen lebendiger, flüssiger, wandelbarer und auch umfassender sein, ohne an Klarheit zu verlie</w:t>
        <w:softHyphen/>
        <w:t xml:space="preserve">ren. Ihre Bildung ist durch das adäquate </w:t>
      </w:r>
      <w:r>
        <w:rPr>
          <w:i/>
          <w:color w:val="000000"/>
          <w:sz w:val="22"/>
          <w:lang w:eastAsia="de-DE"/>
        </w:rPr>
        <w:t xml:space="preserve">Verstehen </w:t>
      </w:r>
      <w:r>
        <w:rPr>
          <w:color w:val="000000"/>
          <w:sz w:val="22"/>
          <w:lang w:eastAsia="de-DE"/>
        </w:rPr>
        <w:t>der Forschungser</w:t>
        <w:softHyphen/>
        <w:t>gebnisse möglich, die mittels erhöhter Erkenntnisfähigkeiten entstan</w:t>
        <w:softHyphen/>
        <w:t>den und in begrifflicher Form mitgeteilt sind. Wer Forschungsbe</w:t>
        <w:softHyphen/>
        <w:t>richte solcher Art entgegennimmt, muß sich hüten, diese durch gewöhnliche und gewohnte Begriffsschemen verstehen zu wollen: so werden sie und so wurden sie vielfach mißverstanden. - Im folgenden wird die skizzenhafte Schilderung der Seelenfunktionen, des Wahr</w:t>
        <w:softHyphen/>
        <w:t>nehmens und ihrer Weiterbildung im obigen Sinne versucht. Sie kann auch als Einübung in die Bildung erweiterter Begriffe aufgefaßt werden.</w:t>
      </w:r>
    </w:p>
    <w:p>
      <w:pPr>
        <w:pStyle w:val="Normal"/>
        <w:shd w:fill="FFFFFF" w:val="clear"/>
        <w:rPr>
          <w:color w:val="000000"/>
          <w:sz w:val="22"/>
          <w:lang w:eastAsia="de-DE"/>
        </w:rPr>
      </w:pPr>
      <w:r>
        <w:rPr>
          <w:color w:val="000000"/>
          <w:sz w:val="22"/>
          <w:lang w:eastAsia="de-DE"/>
        </w:rPr>
        <w:t>2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sz w:val="22"/>
          <w:lang w:eastAsia="de-DE"/>
        </w:rPr>
      </w:r>
    </w:p>
    <w:p>
      <w:pPr>
        <w:pStyle w:val="Normal"/>
        <w:numPr>
          <w:ilvl w:val="0"/>
          <w:numId w:val="4"/>
        </w:numPr>
        <w:shd w:fill="FFFFFF" w:val="clear"/>
        <w:rPr>
          <w:color w:val="000000"/>
          <w:sz w:val="28"/>
          <w:lang w:eastAsia="de-DE"/>
        </w:rPr>
      </w:pPr>
      <w:r>
        <w:rPr>
          <w:color w:val="000000"/>
          <w:sz w:val="28"/>
          <w:lang w:eastAsia="de-DE"/>
        </w:rPr>
        <w:t>Weltenprozesse in der menschlichen Seele</w:t>
      </w:r>
    </w:p>
    <w:p>
      <w:pPr>
        <w:pStyle w:val="Normal"/>
        <w:shd w:fill="FFFFFF" w:val="clear"/>
        <w:rPr>
          <w:color w:val="000000"/>
          <w:sz w:val="22"/>
          <w:lang w:eastAsia="de-DE"/>
        </w:rPr>
      </w:pPr>
      <w:r>
        <w:rPr>
          <w:color w:val="000000"/>
          <w:sz w:val="22"/>
          <w:lang w:eastAsia="de-DE"/>
        </w:rPr>
      </w:r>
    </w:p>
    <w:p>
      <w:pPr>
        <w:pStyle w:val="Normal"/>
        <w:shd w:fill="FFFFFF" w:val="clear"/>
        <w:rPr>
          <w:i/>
          <w:i/>
          <w:sz w:val="22"/>
          <w:lang w:eastAsia="de-DE"/>
        </w:rPr>
      </w:pPr>
      <w:r>
        <w:rPr>
          <w:i/>
          <w:color w:val="000000"/>
          <w:sz w:val="22"/>
          <w:lang w:eastAsia="de-DE"/>
        </w:rPr>
        <w:t>I.</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color w:val="000000"/>
          <w:sz w:val="22"/>
          <w:lang w:eastAsia="de-DE"/>
        </w:rPr>
        <w:t xml:space="preserve">Ein Ergebnis des vorigen Kapitels könnte lauten: «Wenn wir alles und vollständig erkennen würden, hätten wir kein Seelenleben von sich selbst empfindendem Charakter.» Es ist nicht schwer einzusehen, daß ohne solches Seelenleben </w:t>
      </w:r>
      <w:r>
        <w:rPr>
          <w:i/>
          <w:color w:val="000000"/>
          <w:sz w:val="22"/>
          <w:lang w:eastAsia="de-DE"/>
        </w:rPr>
        <w:t xml:space="preserve">zunächst </w:t>
      </w:r>
      <w:r>
        <w:rPr>
          <w:color w:val="000000"/>
          <w:sz w:val="22"/>
          <w:lang w:eastAsia="de-DE"/>
        </w:rPr>
        <w:t>auch kein Erkennen möglich wäre, kein Erkennen jener Art, wie es der heutige Mensch hat. Die Welt - was man auch darunter versteht - würde sich bruchlos in ihren Vorgängen im Menschen fortsetzen, sie würde ihn durchklingen und durchleuchten, ohne daß ihr Klang, ihr Licht aufgehalten wäre, ohne daß sie in ihm etwas bewirken würden. Auf der Stufe der Bewußtseinsentwickelung, auf der die heutige Menschheit steht, ist es unumgänglich, daß ein Teil des Weltenlichtes, wenn es als Erkennen aufleuchten soll, im menschlichen Organismus etwas bewirkt. Jedes Erkennen muß eine universelle Weltkomponente enthalten, die durch das zu Erkennende geprägt und für dieses charakteristisch ist. Das menschliche Erkennen erlebt diese Komponente teils als Wahrneh</w:t>
        <w:softHyphen/>
        <w:t>mung, teils als ideell-begriffliches Element, das wir gewohnt sind dem Denken zuzuschreiben. Durch das Denken erfassen wir auch das rein Ideelle, Ideelles überhaupt, in dem Maße und in der Form, wie es unser Bewußtsein zuläßt. Denken und Wahrnehmen erzeugen in unserem feineren und gröberen Organismus - bis ins Physische hinein - Wirkungen. Dadurch werden sie herabgelähmt, «aufgehalten». Die Denk- und Wahrnehmungsinhalte erscheinen als Vergangenheitsbil</w:t>
        <w:softHyphen/>
        <w:t>der eines Lebens, das wir im Erkenntnisvorgang folgernd erahnen, aber nicht bewußt erfahren.</w:t>
      </w:r>
    </w:p>
    <w:p>
      <w:pPr>
        <w:pStyle w:val="Normal"/>
        <w:shd w:fill="FFFFFF" w:val="clear"/>
        <w:rPr>
          <w:sz w:val="22"/>
          <w:lang w:eastAsia="de-DE"/>
        </w:rPr>
      </w:pPr>
      <w:r>
        <w:rPr>
          <w:color w:val="000000"/>
          <w:sz w:val="22"/>
          <w:lang w:eastAsia="de-DE"/>
        </w:rPr>
        <w:t>Sowohl Denken wie Wahrnehmen sind Weltenprozesse, die sich im Menschen abspielen. Der Einwand dagegen, es gebe ja auf dem Gebiet des Denkens große Meinungsunterschiede und Diskussionen, beweist gerade, was er widerlegen will. Denn nur auf einem gemeinsamen</w:t>
      </w:r>
    </w:p>
    <w:p>
      <w:pPr>
        <w:pStyle w:val="Normal"/>
        <w:rPr>
          <w:color w:val="000000"/>
          <w:sz w:val="22"/>
          <w:lang w:eastAsia="de-DE"/>
        </w:rPr>
      </w:pPr>
      <w:r>
        <w:rPr>
          <w:color w:val="000000"/>
          <w:sz w:val="22"/>
          <w:lang w:eastAsia="de-DE"/>
        </w:rPr>
        <w:t>21</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Boden können Meinungsunterschiede bzw. Diskussionen auftreten. Daß sie vorkommen, hängt mit der Freiheit im Erkennen zusammen, wie auch die Erfahrung, daß es Irrtümer gibt. Daß Irrtümer aufge</w:t>
        <w:softHyphen/>
        <w:t xml:space="preserve">deckt - nur als solche </w:t>
      </w:r>
      <w:r>
        <w:rPr>
          <w:i/>
          <w:color w:val="000000"/>
          <w:sz w:val="22"/>
          <w:lang w:eastAsia="de-DE"/>
        </w:rPr>
        <w:t xml:space="preserve">erkannt sind </w:t>
      </w:r>
      <w:r>
        <w:rPr>
          <w:color w:val="000000"/>
          <w:sz w:val="22"/>
          <w:lang w:eastAsia="de-DE"/>
        </w:rPr>
        <w:t>sie Irrtümer - und eingesehen werden können, zeigt das Universelle im Erkennen. Ansichten, die alle Erkenntnis für subjektiv erklären, haben eine schwache Position; einerseits müssen sie mühsam eine Erklärung dafür finden, daß ein Wahrnehmungsbild für alle Schauenden annähernd gleich ist; ande</w:t>
        <w:softHyphen/>
        <w:t>rerseits bemerken die Vertreter solcher Ansichten nicht, daß ihre Ausführungen nicht verstanden werden könnten, falls sie recht hätten und das Denken subjektiv wäre.</w:t>
      </w:r>
    </w:p>
    <w:p>
      <w:pPr>
        <w:pStyle w:val="Normal"/>
        <w:shd w:fill="FFFFFF" w:val="clear"/>
        <w:rPr>
          <w:sz w:val="22"/>
          <w:lang w:eastAsia="de-DE"/>
        </w:rPr>
      </w:pPr>
      <w:r>
        <w:rPr>
          <w:color w:val="000000"/>
          <w:sz w:val="22"/>
          <w:lang w:eastAsia="de-DE"/>
        </w:rPr>
        <w:t>Gemäß ihrer Universalität, als Weltenprozesse, könnten Denken und Wahrnehmen sich nie irren. Sie könnten begrenzt sein, d. h. manche Teile der Wirklichkeit nicht umspannen, aber das Erfaßte könnte nie falsch sein. In der Tat werden Irrtümer in die Weltenpro</w:t>
        <w:softHyphen/>
        <w:t>zesse Denken und Wahrnehmen durch das Selbständige, durch das nicht-erkennende Privatgebiet der Seele hereingemischt. Wo das Den</w:t>
        <w:softHyphen/>
        <w:t>ken einem gefühlsbedingten Vorurteil freien Raum läßt, dort entsteht Irrtum. Das Denken kann aus Bequemlichkeit aussetzen, und wo es aussetzt, tritt ein vorgebildetes, fertiges Element, das undurchleuchtet ist, auf, ohne vom Denken bemerkt zu werden.</w:t>
      </w:r>
    </w:p>
    <w:p>
      <w:pPr>
        <w:pStyle w:val="Normal"/>
        <w:shd w:fill="FFFFFF" w:val="clear"/>
        <w:rPr>
          <w:sz w:val="22"/>
          <w:lang w:eastAsia="de-DE"/>
        </w:rPr>
      </w:pPr>
      <w:r>
        <w:rPr>
          <w:color w:val="000000"/>
          <w:sz w:val="22"/>
          <w:lang w:eastAsia="de-DE"/>
        </w:rPr>
        <w:t xml:space="preserve">Daß Weltenprozesse in der menschlichen Seele aufgehalten und damit bewußt werden, zugleich ihr Leben verlieren und herabgelähmt erscheinen, ergibt die Möglichkeit des </w:t>
      </w:r>
      <w:r>
        <w:rPr>
          <w:i/>
          <w:color w:val="000000"/>
          <w:sz w:val="22"/>
          <w:lang w:eastAsia="de-DE"/>
        </w:rPr>
        <w:t xml:space="preserve">Selbstbewußtseins. </w:t>
      </w:r>
      <w:r>
        <w:rPr>
          <w:color w:val="000000"/>
          <w:sz w:val="22"/>
          <w:lang w:eastAsia="de-DE"/>
        </w:rPr>
        <w:t>Im Schatten, den das Vergangenheitsbewußtsein bewirkt, indem es das Subjekt aus dem Kraftfeld der Weltenprozesse herauslöst, kann das menschliche Ich zum Selbstbewußtsein erwachen und erstarken. Auf diesem Para</w:t>
        <w:softHyphen/>
        <w:t xml:space="preserve">doxon, daß ein </w:t>
      </w:r>
      <w:r>
        <w:rPr>
          <w:i/>
          <w:color w:val="000000"/>
          <w:sz w:val="22"/>
          <w:lang w:eastAsia="de-DE"/>
        </w:rPr>
        <w:t xml:space="preserve">Subjekt </w:t>
      </w:r>
      <w:r>
        <w:rPr>
          <w:color w:val="000000"/>
          <w:sz w:val="22"/>
          <w:lang w:eastAsia="de-DE"/>
        </w:rPr>
        <w:t xml:space="preserve">durch seinen Willen </w:t>
      </w:r>
      <w:r>
        <w:rPr>
          <w:i/>
          <w:color w:val="000000"/>
          <w:sz w:val="22"/>
          <w:lang w:eastAsia="de-DE"/>
        </w:rPr>
        <w:t xml:space="preserve">Weltenprozesse </w:t>
      </w:r>
      <w:r>
        <w:rPr>
          <w:color w:val="000000"/>
          <w:sz w:val="22"/>
          <w:lang w:eastAsia="de-DE"/>
        </w:rPr>
        <w:t>in sich ablaufen läßt, gründet das menschliche Wesen, sein Leiden, sein Glück.</w:t>
      </w:r>
    </w:p>
    <w:p>
      <w:pPr>
        <w:pStyle w:val="Normal"/>
        <w:shd w:fill="FFFFFF" w:val="clear"/>
        <w:rPr>
          <w:sz w:val="22"/>
          <w:lang w:eastAsia="de-DE"/>
        </w:rPr>
      </w:pPr>
      <w:r>
        <w:rPr>
          <w:color w:val="000000"/>
          <w:sz w:val="22"/>
          <w:lang w:eastAsia="de-DE"/>
        </w:rPr>
        <w:t>Der private, nicht-erkennende, nicht-kommunizierende, selbst</w:t>
        <w:softHyphen/>
        <w:t>empfindende Bereich der Seele ist vor allem aus Fühlen, aus Gefühl gebaut, das wir im Alltag kennen. Nicht-erkennend und nicht-kom</w:t>
        <w:softHyphen/>
        <w:t xml:space="preserve">munizierend ist dieses Gefühlswesen wohl, </w:t>
      </w:r>
      <w:r>
        <w:rPr>
          <w:i/>
          <w:color w:val="000000"/>
          <w:sz w:val="22"/>
          <w:lang w:eastAsia="de-DE"/>
        </w:rPr>
        <w:t xml:space="preserve">weil </w:t>
      </w:r>
      <w:r>
        <w:rPr>
          <w:color w:val="000000"/>
          <w:sz w:val="22"/>
          <w:lang w:eastAsia="de-DE"/>
        </w:rPr>
        <w:t>es selbstempfindend ist. Und obwohl es selbstempfindend ist, haften die Gefühle immer an</w:t>
      </w:r>
    </w:p>
    <w:p>
      <w:pPr>
        <w:pStyle w:val="Normal"/>
        <w:shd w:fill="FFFFFF" w:val="clear"/>
        <w:rPr>
          <w:color w:val="000000"/>
          <w:sz w:val="22"/>
          <w:lang w:eastAsia="de-DE"/>
        </w:rPr>
      </w:pPr>
      <w:r>
        <w:rPr>
          <w:color w:val="000000"/>
          <w:sz w:val="22"/>
          <w:lang w:eastAsia="de-DE"/>
        </w:rPr>
        <w:t>2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twas Äußerem, können nicht beliebig durch das Subjekt hervorgeru</w:t>
        <w:softHyphen/>
        <w:t>fen werden wie die Gedanken, sie kommen und gehen unabhängig vom Willen des sie Erleidenden.</w:t>
      </w:r>
    </w:p>
    <w:p>
      <w:pPr>
        <w:pStyle w:val="Normal"/>
        <w:shd w:fill="FFFFFF" w:val="clear"/>
        <w:rPr>
          <w:sz w:val="22"/>
          <w:lang w:eastAsia="de-DE"/>
        </w:rPr>
      </w:pPr>
      <w:r>
        <w:rPr>
          <w:color w:val="000000"/>
          <w:sz w:val="22"/>
          <w:lang w:eastAsia="de-DE"/>
        </w:rPr>
        <w:t xml:space="preserve">Das Selbstempfinden ist nicht ein unmittelbares Selbstempfinden des Subjekts, auch keine Selbstwahrnehmung, sondern das Subjekt erleidet - und will sie auch erleiden - die Gefühle, die </w:t>
      </w:r>
      <w:r>
        <w:rPr>
          <w:i/>
          <w:color w:val="000000"/>
          <w:sz w:val="22"/>
          <w:lang w:eastAsia="de-DE"/>
        </w:rPr>
        <w:t xml:space="preserve">sich </w:t>
      </w:r>
      <w:r>
        <w:rPr>
          <w:color w:val="000000"/>
          <w:sz w:val="22"/>
          <w:lang w:eastAsia="de-DE"/>
        </w:rPr>
        <w:t>fühlen, als Freude, auch als Schmerz. Für das Subjekt sind diese Gefühle Wahr</w:t>
        <w:softHyphen/>
        <w:t>nehmungen, die es mitgerissen erleidet, über die es aber fast so wenig Macht hat wie über Sinneswahrnehmungen. Von letzteren kann sich die Seele zurückziehen, aber es ist nicht leicht für sie, oft sogar unmöglich, sich von Gefühlen zu befreien. Mit dem Gefühlswesen beginnt innerhalb der Seele die eigenmächtige Verselbständigung gegenüber dem autonomen Denken und Wahrnehmen.</w:t>
      </w:r>
    </w:p>
    <w:p>
      <w:pPr>
        <w:pStyle w:val="Normal"/>
        <w:shd w:fill="FFFFFF" w:val="clear"/>
        <w:rPr>
          <w:sz w:val="22"/>
          <w:lang w:eastAsia="de-DE"/>
        </w:rPr>
      </w:pPr>
      <w:r>
        <w:rPr>
          <w:color w:val="000000"/>
          <w:sz w:val="22"/>
          <w:lang w:eastAsia="de-DE"/>
        </w:rPr>
        <w:t>Das Denken ist selbsterfahrend und wach, obwohl es sich in seiner Vergangenheit erfährt; das Gefühl ist selbstempfindend, traumhaft, aber Gegenwartselement. Daher ist der autonome denkende Seelenteil ihm gegenüber fast ohnmächtig. Am Selbstempfinden haftet das Sub</w:t>
        <w:softHyphen/>
        <w:t>jekt, es erlebt sich daran, obwohl es letztlich ein ihm fremdes Element ist. Die Sucht nach Selbstempfinden ist der Kern der Egoität. Die mehr speziellen egoistischen Gefühle sind Ausläufer dieses Kernes, der sich in dem nie stillbaren Anspruch auf immer neue selbstempfindende - nicht «sprechende» - und Selbstempfindung liefernde Gefühle kundgibt. Die Sehnsüchte, die Begierden wollen nicht ein für allemal gestillt werden. Im Gegenteil, ihr Wesen besteht in ihrem Sich-Wiederholen. Sie geben dem Alltagssubjekt die Versicherung, daß es existiert. Diese durch eine Art Sich-Ertasten an dem selbstempfinden</w:t>
        <w:softHyphen/>
        <w:t>den Gefühlswesen erworbene Sicherheit, die stets nach neuer Bestäti</w:t>
        <w:softHyphen/>
        <w:t xml:space="preserve">gung - Selbstbestätigung - ruft, wäre dem Subjekt nicht notwendig, wenn die denkende Selbsterfahrung nicht </w:t>
      </w:r>
      <w:r>
        <w:rPr>
          <w:i/>
          <w:color w:val="000000"/>
          <w:sz w:val="22"/>
          <w:lang w:eastAsia="de-DE"/>
        </w:rPr>
        <w:t xml:space="preserve">am Gedachten, </w:t>
      </w:r>
      <w:r>
        <w:rPr>
          <w:color w:val="000000"/>
          <w:sz w:val="22"/>
          <w:lang w:eastAsia="de-DE"/>
        </w:rPr>
        <w:t xml:space="preserve">sondern </w:t>
      </w:r>
      <w:r>
        <w:rPr>
          <w:i/>
          <w:color w:val="000000"/>
          <w:sz w:val="22"/>
          <w:lang w:eastAsia="de-DE"/>
        </w:rPr>
        <w:t xml:space="preserve">im Denken </w:t>
      </w:r>
      <w:r>
        <w:rPr>
          <w:color w:val="000000"/>
          <w:sz w:val="22"/>
          <w:lang w:eastAsia="de-DE"/>
        </w:rPr>
        <w:t>gegenwärtig geschehen könnte. Das Gegenwartsbewußtsein wäre dann zugleich die Instanz, die den Gefühlen auch in der Intensi</w:t>
        <w:softHyphen/>
        <w:t>tät ebenbürtig ist.</w:t>
      </w:r>
    </w:p>
    <w:p>
      <w:pPr>
        <w:pStyle w:val="Normal"/>
        <w:shd w:fill="FFFFFF" w:val="clear"/>
        <w:rPr>
          <w:sz w:val="22"/>
          <w:lang w:eastAsia="de-DE"/>
        </w:rPr>
      </w:pPr>
      <w:r>
        <w:rPr>
          <w:color w:val="000000"/>
          <w:sz w:val="22"/>
          <w:lang w:eastAsia="de-DE"/>
        </w:rPr>
        <w:t>Die obigen Ausführungen zusammenfassend, sehen wir das Selbstempfinden als einen Ersatz oder eine Vorstufe eines nicht</w:t>
        <w:softHyphen/>
        <w:t>abstrakten, weil gegenwärtigen Selbsterfahrens. Das Selbsterfahren ist</w:t>
      </w:r>
    </w:p>
    <w:p>
      <w:pPr>
        <w:pStyle w:val="Normal"/>
        <w:rPr>
          <w:color w:val="000000"/>
          <w:sz w:val="22"/>
          <w:lang w:eastAsia="de-DE"/>
        </w:rPr>
      </w:pPr>
      <w:r>
        <w:rPr>
          <w:color w:val="000000"/>
          <w:sz w:val="22"/>
          <w:lang w:eastAsia="de-DE"/>
        </w:rPr>
        <w:t>23</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Sache des Ich-Wesens, das Selbstempfinden die einer zunächst traumhafterlebten Seelensubstanz. Wäre eine Selbsterfahrung in der Gegenwärtigkeit möglich - in einer größeren Helligkeit, als wir solche aus dem Gedanklichen kennen -, so wäre das Selbstempfinden an der äußeren Schale der Gefühle, die wir nie durchdringen, überflüssig.</w:t>
      </w:r>
    </w:p>
    <w:p>
      <w:pPr>
        <w:pStyle w:val="Normal"/>
        <w:shd w:fill="FFFFFF" w:val="clear"/>
        <w:rPr>
          <w:sz w:val="22"/>
          <w:lang w:eastAsia="de-DE"/>
        </w:rPr>
      </w:pPr>
      <w:r>
        <w:rPr>
          <w:color w:val="000000"/>
          <w:sz w:val="22"/>
          <w:lang w:eastAsia="de-DE"/>
        </w:rPr>
        <w:t>Es kann die Frage auftauchen: wären dann Gefühle überflüssig? Wäre die Welt ohne Gefühle nicht unendlich verarmt? Was würde geschehen mit dem Element, das sich zunächst als Gefühl erleben läßt?</w:t>
      </w:r>
    </w:p>
    <w:p>
      <w:pPr>
        <w:pStyle w:val="Normal"/>
        <w:shd w:fill="FFFFFF" w:val="clear"/>
        <w:rPr>
          <w:sz w:val="22"/>
          <w:lang w:eastAsia="de-DE"/>
        </w:rPr>
      </w:pPr>
      <w:r>
        <w:rPr>
          <w:color w:val="000000"/>
          <w:sz w:val="22"/>
          <w:lang w:eastAsia="de-DE"/>
        </w:rPr>
        <w:t xml:space="preserve">Der eingehenden Beobachtung des Gefühlslebens wird es nicht entgehen, daß das Gefühl zwar als inneres Erleben auftritt, jedoch immer einer äußeren Anregung, einer Tatsache, einer Vorstellung, eines Gedankens bedarf. Meistens ist keine rationale Verbindung zwischen dem Motiv und dem Gefühl da. Warum knüpft sich beim neidischen Menschen ein nagendes Gefühl an die Tatsache, daß einem anderen etwas gelungen ist? Der eigene Mißerfolg weckt eventuell ein kränkendes Gefühl, das bei einem nächsten Versuch hinderlich ist, gar keinen «Sinn» oder Zweck hat. Das Gefühl hat sich vom </w:t>
      </w:r>
      <w:r>
        <w:rPr>
          <w:i/>
          <w:color w:val="000000"/>
          <w:sz w:val="22"/>
          <w:lang w:eastAsia="de-DE"/>
        </w:rPr>
        <w:t xml:space="preserve">Anlaß </w:t>
      </w:r>
      <w:r>
        <w:rPr>
          <w:color w:val="000000"/>
          <w:sz w:val="22"/>
          <w:lang w:eastAsia="de-DE"/>
        </w:rPr>
        <w:t>dem Wesen nach losgelöst, ist selbständig geworden, sagt auch nicht über den Anlaß aus. Es hat aber die Unabänderlichkeit einer Wahrneh</w:t>
        <w:softHyphen/>
        <w:t>mung bewahrt: ist ein Gefühl einmal da, so ist es unausweichbar da wie eine Wahrnehmung. Obwohl es Innenleben ist, hat es ein Eigen</w:t>
        <w:softHyphen/>
        <w:t>leben in der Seele. Dieses Eigenleben der gefühlten Gefühle bewegt sich auf der bipolaren Skala des Mir-Guten und Mir-Schlechten. Dabei ist das Gefühl gar nicht objektiv: das Schädliche kann als ein Mir-Gutes empfunden werden - ein Irrtum, der beim Tier nie vor</w:t>
        <w:softHyphen/>
        <w:t>kommt, abgesehen von dem Eingreifen des Menschen in die Natur.</w:t>
      </w:r>
    </w:p>
    <w:p>
      <w:pPr>
        <w:pStyle w:val="Normal"/>
        <w:shd w:fill="FFFFFF" w:val="clear"/>
        <w:rPr>
          <w:sz w:val="22"/>
          <w:lang w:eastAsia="de-DE"/>
        </w:rPr>
      </w:pPr>
      <w:r>
        <w:rPr>
          <w:color w:val="000000"/>
          <w:sz w:val="22"/>
          <w:lang w:eastAsia="de-DE"/>
        </w:rPr>
        <w:t xml:space="preserve">Man kann den selbstempfindenden Gefühlen eine andere, weniger bekannte Art gegenüberstellen. Diese Gefühle «sagen» etwas aus, wenn auch das Gesagte nicht in Worten ausdrückbar ist. Solche Gefühle sind in der aktiven oder passiven Kunsttätigkeit, im religiösen Glauben im Sinne von Paulus, Tertullian oder Kierkegaard, und im Fühlen der Logizität, im Evidenzgefühl zu finden. Diese Gefühle sind nicht privaten Charakters, sonst wäre Kunstbeurteilung </w:t>
      </w:r>
      <w:r>
        <w:rPr>
          <w:i/>
          <w:color w:val="000000"/>
          <w:sz w:val="22"/>
          <w:lang w:eastAsia="de-DE"/>
        </w:rPr>
        <w:t xml:space="preserve">ganz </w:t>
      </w:r>
      <w:r>
        <w:rPr>
          <w:color w:val="000000"/>
          <w:sz w:val="22"/>
          <w:lang w:eastAsia="de-DE"/>
        </w:rPr>
        <w:t>subjek</w:t>
        <w:softHyphen/>
        <w:t>tiv, der Glauben hätte nichts mit Gemeinsamkeit zu tun, und Evidenz</w:t>
      </w:r>
    </w:p>
    <w:p>
      <w:pPr>
        <w:pStyle w:val="Normal"/>
        <w:shd w:fill="FFFFFF" w:val="clear"/>
        <w:rPr>
          <w:color w:val="000000"/>
          <w:sz w:val="22"/>
          <w:lang w:eastAsia="de-DE"/>
        </w:rPr>
      </w:pPr>
      <w:r>
        <w:rPr>
          <w:color w:val="000000"/>
          <w:sz w:val="22"/>
          <w:lang w:eastAsia="de-DE"/>
        </w:rPr>
        <w:t>2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würde gerade nicht eine allgemeine Gültigkeit bedeuten. Gefühle dieser Art haben ein außerseelisches Objekt und beziehen sich auf dieses Objekt, nicht auf das fühlende Subjekt. Sie sind an ein äußeres Objekt gebunden und «sagen» etwas darüber aus </w:t>
      </w:r>
      <w:r>
        <w:rPr>
          <w:i/>
          <w:color w:val="000000"/>
          <w:sz w:val="22"/>
          <w:lang w:eastAsia="de-DE"/>
        </w:rPr>
        <w:t xml:space="preserve">wie </w:t>
      </w:r>
      <w:r>
        <w:rPr>
          <w:color w:val="000000"/>
          <w:sz w:val="22"/>
          <w:lang w:eastAsia="de-DE"/>
        </w:rPr>
        <w:t xml:space="preserve">es schön ist, </w:t>
      </w:r>
      <w:r>
        <w:rPr>
          <w:i/>
          <w:color w:val="000000"/>
          <w:sz w:val="22"/>
          <w:lang w:eastAsia="de-DE"/>
        </w:rPr>
        <w:t xml:space="preserve">wie </w:t>
      </w:r>
      <w:r>
        <w:rPr>
          <w:color w:val="000000"/>
          <w:sz w:val="22"/>
          <w:lang w:eastAsia="de-DE"/>
        </w:rPr>
        <w:t xml:space="preserve">es wahr ist, </w:t>
      </w:r>
      <w:r>
        <w:rPr>
          <w:i/>
          <w:color w:val="000000"/>
          <w:sz w:val="22"/>
          <w:lang w:eastAsia="de-DE"/>
        </w:rPr>
        <w:t xml:space="preserve">wie </w:t>
      </w:r>
      <w:r>
        <w:rPr>
          <w:color w:val="000000"/>
          <w:sz w:val="22"/>
          <w:lang w:eastAsia="de-DE"/>
        </w:rPr>
        <w:t>es logisch ist.</w:t>
      </w:r>
    </w:p>
    <w:p>
      <w:pPr>
        <w:pStyle w:val="Normal"/>
        <w:shd w:fill="FFFFFF" w:val="clear"/>
        <w:rPr>
          <w:sz w:val="22"/>
          <w:lang w:eastAsia="de-DE"/>
        </w:rPr>
      </w:pPr>
      <w:r>
        <w:rPr>
          <w:color w:val="000000"/>
          <w:sz w:val="22"/>
          <w:lang w:eastAsia="de-DE"/>
        </w:rPr>
        <w:t xml:space="preserve">Diese Gefühle sind begrifflich noch schwieriger zu beschreiben als die der ersten Klasse; auch sind sie nicht leicht beobachtbar. Obwohl jeder normale Mensch logisch denkt, ist das überbewußte </w:t>
      </w:r>
      <w:r>
        <w:rPr>
          <w:i/>
          <w:color w:val="000000"/>
          <w:sz w:val="22"/>
          <w:lang w:eastAsia="de-DE"/>
        </w:rPr>
        <w:t xml:space="preserve">Wie </w:t>
      </w:r>
      <w:r>
        <w:rPr>
          <w:color w:val="000000"/>
          <w:sz w:val="22"/>
          <w:lang w:eastAsia="de-DE"/>
        </w:rPr>
        <w:t>dieser Tätigkeit höchstens eine Grenzerfahrung im Bewußtsein. Als solche aber muß das Evidenzgefühl samt dem Schönheits- und Glaubensge</w:t>
        <w:softHyphen/>
        <w:t xml:space="preserve">fühl zum Weltprozeß gerechnet werden, der in der menschlichen Seele zum Vorschein kommen kann und der im Evidenzgefühl in die Seele hereinwirkt. Diese Gefühle, die nicht selbstempfindend sind, </w:t>
      </w:r>
      <w:r>
        <w:rPr>
          <w:i/>
          <w:color w:val="000000"/>
          <w:sz w:val="22"/>
          <w:lang w:eastAsia="de-DE"/>
        </w:rPr>
        <w:t xml:space="preserve">fühlen </w:t>
      </w:r>
      <w:r>
        <w:rPr>
          <w:color w:val="000000"/>
          <w:sz w:val="22"/>
          <w:lang w:eastAsia="de-DE"/>
        </w:rPr>
        <w:t>wirklich, wie das Auge sieht.</w:t>
      </w:r>
    </w:p>
    <w:p>
      <w:pPr>
        <w:pStyle w:val="Normal"/>
        <w:shd w:fill="FFFFFF" w:val="clear"/>
        <w:rPr>
          <w:sz w:val="22"/>
          <w:lang w:eastAsia="de-DE"/>
        </w:rPr>
      </w:pPr>
      <w:r>
        <w:rPr>
          <w:color w:val="000000"/>
          <w:sz w:val="22"/>
          <w:lang w:eastAsia="de-DE"/>
        </w:rPr>
        <w:t>Im Lichte dieser Gefühle sind die gewöhnlichen, selbstempfinden</w:t>
        <w:softHyphen/>
        <w:t xml:space="preserve">den Gefühle verzerrt oder verdorben. Eine ähnliche Erscheinung ist auf dem Gebiet des Denkens die </w:t>
      </w:r>
      <w:r>
        <w:rPr>
          <w:i/>
          <w:color w:val="000000"/>
          <w:sz w:val="22"/>
          <w:lang w:eastAsia="de-DE"/>
        </w:rPr>
        <w:t xml:space="preserve">Assoziation. </w:t>
      </w:r>
      <w:r>
        <w:rPr>
          <w:color w:val="000000"/>
          <w:sz w:val="22"/>
          <w:lang w:eastAsia="de-DE"/>
        </w:rPr>
        <w:t xml:space="preserve">Diese ist kein Denken, ist nicht für das Erkennen, sondern </w:t>
      </w:r>
      <w:r>
        <w:rPr>
          <w:i/>
          <w:color w:val="000000"/>
          <w:sz w:val="22"/>
          <w:lang w:eastAsia="de-DE"/>
        </w:rPr>
        <w:t xml:space="preserve">für sich, </w:t>
      </w:r>
      <w:r>
        <w:rPr>
          <w:color w:val="000000"/>
          <w:sz w:val="22"/>
          <w:lang w:eastAsia="de-DE"/>
        </w:rPr>
        <w:t>im Gewand des Denkens, von dem es sich seine äußere Form borgt. Überall, wo kein wirkliches, neues Denken geschieht, tritt in vielen Abstufungen die gedankenähn</w:t>
        <w:softHyphen/>
        <w:t xml:space="preserve">liche fertige «Antwort» auf einen «Stimulus» auf. Das alltägliche Leben besteht größtenteils aus solchen «Stimulus»-«Antwort»-Verhaltensformen, wie sie durch die Verhaltenspsychologie beschrieben werden. Diese Formen bedeuten aber gerade das nichtspezifisch Menschliche im «Verhalten», den zur Routine und zur </w:t>
      </w:r>
      <w:r>
        <w:rPr>
          <w:i/>
          <w:color w:val="000000"/>
          <w:sz w:val="22"/>
          <w:lang w:eastAsia="de-DE"/>
        </w:rPr>
        <w:t xml:space="preserve">Gewohnheit </w:t>
      </w:r>
      <w:r>
        <w:rPr>
          <w:color w:val="000000"/>
          <w:sz w:val="22"/>
          <w:lang w:eastAsia="de-DE"/>
        </w:rPr>
        <w:t>gewordenen, abgestorbenen Teil des Seelenlebens. Das erstemal mußte jeder Stimulus und jede Antwort verstanden bzw. erzeugt werden.</w:t>
      </w:r>
    </w:p>
    <w:p>
      <w:pPr>
        <w:pStyle w:val="Normal"/>
        <w:shd w:fill="FFFFFF" w:val="clear"/>
        <w:rPr>
          <w:sz w:val="22"/>
          <w:lang w:eastAsia="de-DE"/>
        </w:rPr>
      </w:pPr>
      <w:r>
        <w:rPr>
          <w:color w:val="000000"/>
          <w:sz w:val="22"/>
          <w:lang w:eastAsia="de-DE"/>
        </w:rPr>
        <w:t>Das Gebiet des Reflexartigen reicht von den Routine-Antworten bis zum pathologischen Zwangsgedanken. Nicht bloß Gedankenfor</w:t>
        <w:softHyphen/>
        <w:t xml:space="preserve">meln gehören dazu, sondern auch charakteristische Gedankenbahnen, vorgegebene Gedankenabläufe, die oft dazu dienen, </w:t>
      </w:r>
      <w:r>
        <w:rPr>
          <w:i/>
          <w:color w:val="000000"/>
          <w:sz w:val="22"/>
          <w:lang w:eastAsia="de-DE"/>
        </w:rPr>
        <w:t xml:space="preserve">neuen </w:t>
      </w:r>
      <w:r>
        <w:rPr>
          <w:color w:val="000000"/>
          <w:sz w:val="22"/>
          <w:lang w:eastAsia="de-DE"/>
        </w:rPr>
        <w:t>Gedanken auszuweichen. Die Verholzung des Gedankenwesens, indem versucht wird, neue Situationen und Probleme durch alte Gedankenschemen zu bewältigen, ist eine Erscheinungsform dieses Phänomens: Gedan-</w:t>
      </w:r>
    </w:p>
    <w:p>
      <w:pPr>
        <w:pStyle w:val="Normal"/>
        <w:rPr>
          <w:color w:val="000000"/>
          <w:sz w:val="22"/>
          <w:lang w:eastAsia="de-DE"/>
        </w:rPr>
      </w:pPr>
      <w:r>
        <w:rPr>
          <w:color w:val="000000"/>
          <w:sz w:val="22"/>
          <w:lang w:eastAsia="de-DE"/>
        </w:rPr>
        <w:t>25</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kenformen treten anstatt </w:t>
      </w:r>
      <w:r>
        <w:rPr>
          <w:i/>
          <w:color w:val="000000"/>
          <w:sz w:val="22"/>
          <w:lang w:eastAsia="de-DE"/>
        </w:rPr>
        <w:t xml:space="preserve">Denken </w:t>
      </w:r>
      <w:r>
        <w:rPr>
          <w:color w:val="000000"/>
          <w:sz w:val="22"/>
          <w:lang w:eastAsia="de-DE"/>
        </w:rPr>
        <w:t>auf. Allerdings geschieht im späten Alter oft eine Auflockerung der Verkrustung, und es tritt eine große neue Sensitivität und Aufnahmefähigkeit für Neues auf.</w:t>
      </w:r>
    </w:p>
    <w:p>
      <w:pPr>
        <w:pStyle w:val="Normal"/>
        <w:shd w:fill="FFFFFF" w:val="clear"/>
        <w:rPr>
          <w:sz w:val="22"/>
          <w:lang w:eastAsia="de-DE"/>
        </w:rPr>
      </w:pPr>
      <w:r>
        <w:rPr>
          <w:color w:val="000000"/>
          <w:sz w:val="22"/>
          <w:lang w:eastAsia="de-DE"/>
        </w:rPr>
        <w:t xml:space="preserve">Was wir als das gewöhnliche Gefühlsleben kennen, ist in seiner Ganzheit dem beschriebenen Abkömmling und Ersatz des Denkens analog, so wie dieser </w:t>
      </w:r>
      <w:r>
        <w:rPr>
          <w:i/>
          <w:color w:val="000000"/>
          <w:sz w:val="22"/>
          <w:lang w:eastAsia="de-DE"/>
        </w:rPr>
        <w:t xml:space="preserve">geformt </w:t>
      </w:r>
      <w:r>
        <w:rPr>
          <w:color w:val="000000"/>
          <w:sz w:val="22"/>
          <w:lang w:eastAsia="de-DE"/>
        </w:rPr>
        <w:t xml:space="preserve">und auch vor-geformt. Als ob diese Gefühle festgelegte Bahnen hätten, sind sie fast nie qualitativ </w:t>
      </w:r>
      <w:r>
        <w:rPr>
          <w:i/>
          <w:color w:val="000000"/>
          <w:sz w:val="22"/>
          <w:lang w:eastAsia="de-DE"/>
        </w:rPr>
        <w:t xml:space="preserve">neu </w:t>
      </w:r>
      <w:r>
        <w:rPr>
          <w:color w:val="000000"/>
          <w:sz w:val="22"/>
          <w:lang w:eastAsia="de-DE"/>
        </w:rPr>
        <w:t>und bewegen sich auf der Skala ihrer einzigen Qualität «Für mich gut», «Für mich schlecht». Eben deshalb sind sie wie die «Antwort-Gedan</w:t>
        <w:softHyphen/>
        <w:t xml:space="preserve">ken» nicht-erkennend. Es ist nicht schwer zu erkennen, daß dem eigentlichen, Neues denkenden Denken die </w:t>
      </w:r>
      <w:r>
        <w:rPr>
          <w:i/>
          <w:color w:val="000000"/>
          <w:sz w:val="22"/>
          <w:lang w:eastAsia="de-DE"/>
        </w:rPr>
        <w:t xml:space="preserve">erkennenden </w:t>
      </w:r>
      <w:r>
        <w:rPr>
          <w:color w:val="000000"/>
          <w:sz w:val="22"/>
          <w:lang w:eastAsia="de-DE"/>
        </w:rPr>
        <w:t xml:space="preserve">Gefühle entsprechen, im Gegensatz zu den sich selbst empfindenden. Diese Art Gefühle, wie sie in der Kunst, im Glauben und an der Logizität zu erfahren sind, sind die </w:t>
      </w:r>
      <w:r>
        <w:rPr>
          <w:i/>
          <w:color w:val="000000"/>
          <w:sz w:val="22"/>
          <w:lang w:eastAsia="de-DE"/>
        </w:rPr>
        <w:t xml:space="preserve">ursprünglichen, </w:t>
      </w:r>
      <w:r>
        <w:rPr>
          <w:color w:val="000000"/>
          <w:sz w:val="22"/>
          <w:lang w:eastAsia="de-DE"/>
        </w:rPr>
        <w:t>und die gewohnten alltäglichen Gefühle sind verselbständigte Formen des erkennenden Gefühls</w:t>
        <w:softHyphen/>
        <w:t>lebens, so wie die «Antwort-Gedanken» abgespaltene Formen des Gedankenlebens sind.</w:t>
      </w:r>
    </w:p>
    <w:p>
      <w:pPr>
        <w:pStyle w:val="Normal"/>
        <w:shd w:fill="FFFFFF" w:val="clear"/>
        <w:rPr/>
      </w:pPr>
      <w:r>
        <w:rPr>
          <w:color w:val="000000"/>
          <w:sz w:val="22"/>
          <w:lang w:eastAsia="de-DE"/>
        </w:rPr>
        <w:t>Die Analogie zu dem Gedankenleben zeigt sich auch in der Eintö</w:t>
        <w:softHyphen/>
        <w:t xml:space="preserve">nigkeit des gewöhnlichen und in der unbegrenzten Farbigkeit des erkennenden Gefühlslebens. </w:t>
      </w:r>
      <w:r>
        <w:rPr>
          <w:i/>
          <w:color w:val="000000"/>
          <w:sz w:val="22"/>
          <w:lang w:eastAsia="de-DE"/>
        </w:rPr>
        <w:t xml:space="preserve">Das Gedachte - </w:t>
      </w:r>
      <w:r>
        <w:rPr>
          <w:color w:val="000000"/>
          <w:sz w:val="22"/>
          <w:lang w:eastAsia="de-DE"/>
        </w:rPr>
        <w:t xml:space="preserve">die Antwort-Gedanken - waren Veranlassung zu dem Versuch, das menschliche Denken als Mechanismus aufzufassen bzw. es zu mechanisieren aufgrund der Annahme, daß seine Grundelemente, die Begrifflichkeiten, </w:t>
      </w:r>
      <w:r>
        <w:rPr>
          <w:i/>
          <w:color w:val="000000"/>
          <w:sz w:val="22"/>
          <w:lang w:eastAsia="de-DE"/>
        </w:rPr>
        <w:t xml:space="preserve">endlich begrenzt </w:t>
      </w:r>
      <w:r>
        <w:rPr>
          <w:color w:val="000000"/>
          <w:sz w:val="22"/>
          <w:lang w:eastAsia="de-DE"/>
        </w:rPr>
        <w:t>sind, d. h. daß der Mensch keine neuen Begriffe schafft. Damit wurde unterschwellig zum Ziel gesetzt, daß es kein neues Denken, keinen neuen Begriff geben soll; das Denken soll aufhören, und nur sein Ersatz soll bleiben. Analog ist die Entmenschlichung auf dem Gebiete der Gefühle durch die Ignoranz gegenüber den erken</w:t>
        <w:softHyphen/>
        <w:t>nenden Gefühlen und durch die alleinige Pflege der sich selbst empfin</w:t>
        <w:softHyphen/>
        <w:t>denden Gefühle weit fortgeschritten, nicht ohne die kräftige Unter</w:t>
        <w:softHyphen/>
        <w:t xml:space="preserve">stützung der Psychologie, wie sie sich in der Pädagogik und im Alltagsleben durch die Berufung auf die Egoität, als den einzigen Beweggrund, auswirkt. Die Auffassung, daß der Mensch naturgemäß «böse» bzw. asozial ist, stützt sich auf die Betrachtung des alltäglichen Gefühlslebens des Erwachsenen und des von ihm </w:t>
      </w:r>
    </w:p>
    <w:p>
      <w:pPr>
        <w:pStyle w:val="Normal"/>
        <w:shd w:fill="FFFFFF" w:val="clear"/>
        <w:rPr>
          <w:sz w:val="22"/>
          <w:lang w:eastAsia="de-DE"/>
        </w:rPr>
      </w:pPr>
      <w:r>
        <w:rPr>
          <w:color w:val="000000"/>
          <w:sz w:val="22"/>
          <w:lang w:eastAsia="de-DE"/>
        </w:rPr>
        <w:t>verdorbenen Kin-</w:t>
      </w:r>
    </w:p>
    <w:p>
      <w:pPr>
        <w:pStyle w:val="Normal"/>
        <w:shd w:fill="FFFFFF" w:val="clear"/>
        <w:rPr>
          <w:color w:val="000000"/>
          <w:sz w:val="22"/>
          <w:lang w:eastAsia="de-DE"/>
        </w:rPr>
      </w:pPr>
      <w:r>
        <w:rPr>
          <w:color w:val="000000"/>
          <w:sz w:val="22"/>
          <w:lang w:eastAsia="de-DE"/>
        </w:rPr>
        <w:t>2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s, wie auch auf das Mißdeuten des kindlichen Seelenlebens durch eine Psychologie, die durch das Dogma von der prinzipiellen Bere</w:t>
        <w:softHyphen/>
        <w:t>chenbarkeit und Bosheit des Menschen verblendet ist. Dieses Dogma hat allerdings seine Vorgeschichte und seinen Ursprung in dem deka</w:t>
        <w:softHyphen/>
        <w:t>denten religiösen Leben, das vom schlechten Gewissen bestimmt ist.</w:t>
      </w:r>
    </w:p>
    <w:p>
      <w:pPr>
        <w:pStyle w:val="Normal"/>
        <w:shd w:fill="FFFFFF" w:val="clear"/>
        <w:rPr>
          <w:sz w:val="22"/>
          <w:lang w:eastAsia="de-DE"/>
        </w:rPr>
      </w:pPr>
      <w:r>
        <w:rPr>
          <w:color w:val="000000"/>
          <w:sz w:val="22"/>
          <w:lang w:eastAsia="de-DE"/>
        </w:rPr>
        <w:t xml:space="preserve">Das Gefühlsleben des kleinen Kindes ist weitgehend </w:t>
      </w:r>
      <w:r>
        <w:rPr>
          <w:i/>
          <w:color w:val="000000"/>
          <w:sz w:val="22"/>
          <w:lang w:eastAsia="de-DE"/>
        </w:rPr>
        <w:t xml:space="preserve">offen, </w:t>
      </w:r>
      <w:r>
        <w:rPr>
          <w:color w:val="000000"/>
          <w:sz w:val="22"/>
          <w:lang w:eastAsia="de-DE"/>
        </w:rPr>
        <w:t xml:space="preserve">d. h. nicht in fertige, vorgegebene Formen eingegangen, daher </w:t>
      </w:r>
      <w:r>
        <w:rPr>
          <w:i/>
          <w:color w:val="000000"/>
          <w:sz w:val="22"/>
          <w:lang w:eastAsia="de-DE"/>
        </w:rPr>
        <w:t xml:space="preserve">erkennend. </w:t>
      </w:r>
      <w:r>
        <w:rPr>
          <w:color w:val="000000"/>
          <w:sz w:val="22"/>
          <w:lang w:eastAsia="de-DE"/>
        </w:rPr>
        <w:t>Das zeigt sich am auffallendsten im rein intuitiven Sprechen- und Denken-Lernen, in dem das Verstehen der Worte, der Gebärden, der syntaktischen und semantischen Strukturen der Sprache allein durch das erkennende Gefühl ermöglicht wird. Dieses «Verstehen» ist natür</w:t>
        <w:softHyphen/>
        <w:t>lich kein intellektuelles; es ist das beste Beispiel des überbewußten Verstehens: auch der Erwachsene spricht mindestens seine Mutter</w:t>
        <w:softHyphen/>
        <w:t xml:space="preserve">sprache fast fehlerlos, ohne ihre Grammatik zu kennen. Das Spre-chen-Lernen ist ein Nachahmen, aber ein </w:t>
      </w:r>
      <w:r>
        <w:rPr>
          <w:i/>
          <w:color w:val="000000"/>
          <w:sz w:val="22"/>
          <w:lang w:eastAsia="de-DE"/>
        </w:rPr>
        <w:t xml:space="preserve">verstehendes Nachahmen, </w:t>
      </w:r>
      <w:r>
        <w:rPr>
          <w:color w:val="000000"/>
          <w:sz w:val="22"/>
          <w:lang w:eastAsia="de-DE"/>
        </w:rPr>
        <w:t>in dem das Kind nicht nur die akustische Erscheinung, sondern den zu ihm sprechenden Erwachsenen bis zur Quelle seines Wortes, seines Denkens «nachahmt».</w:t>
      </w:r>
    </w:p>
    <w:p>
      <w:pPr>
        <w:pStyle w:val="Normal"/>
        <w:shd w:fill="FFFFFF" w:val="clear"/>
        <w:rPr>
          <w:sz w:val="22"/>
          <w:lang w:eastAsia="de-DE"/>
        </w:rPr>
      </w:pPr>
      <w:r>
        <w:rPr>
          <w:color w:val="000000"/>
          <w:sz w:val="22"/>
          <w:lang w:eastAsia="de-DE"/>
        </w:rPr>
        <w:t>Wann und wie im Kind das selbstempfindende Gefühl entsteht, diese Frage liegt außerhalb des Rahmens dieser Studie. Das Menschen</w:t>
        <w:softHyphen/>
        <w:t>kind ist seelisch-empfindungsgemäß nicht in die Natur, in die Wahr</w:t>
        <w:softHyphen/>
        <w:t>nehmungswelt «eingeschaltet», wie das Tier meistens von Geburt an. Seine Gefühlstätigkeiten sind weitgehend frei, es kann ja jede Sprache von der Umgebung «erlernen», unabhängig von seiner Abstammung. Das Gefühlsleben wird - jedenfalls teilweise - eben durch die «Nach</w:t>
        <w:softHyphen/>
        <w:t>ahmung» der Erwachsenenumgebung geschlossen. Es ist aber anzu</w:t>
        <w:softHyphen/>
        <w:t>nehmen, daß in diesem Vorgang auch eine von der Umgebung unab</w:t>
        <w:softHyphen/>
        <w:t xml:space="preserve">hängige Komponente mitspielt, die aus dem persönlichen und menschheitlichen Entwicklungsschicksal stammt: um einst freies, autonomes Individuum zu werden, muß sich der Mensch zunächst in seinem Fühlen von der «Welt» abschließen. Was religiös als Erbsünde bezeichnet wird, ist das In-Sich-Wenden, das Zurückgebogenwerden des Fühlens, aus dem Das-Empfinden in das </w:t>
      </w:r>
      <w:r>
        <w:rPr>
          <w:i/>
          <w:color w:val="000000"/>
          <w:sz w:val="22"/>
          <w:lang w:eastAsia="de-DE"/>
        </w:rPr>
        <w:t xml:space="preserve">Sich </w:t>
      </w:r>
      <w:r>
        <w:rPr>
          <w:color w:val="000000"/>
          <w:sz w:val="22"/>
          <w:lang w:eastAsia="de-DE"/>
        </w:rPr>
        <w:t>-Empfinden, wie das Zurückbiegen eines Strahles zu einem geschlossenen Gebilde. Es ist ein vorläufiger Ersatz und eine Vorbereitung des Zieles, ein selbster-</w:t>
      </w:r>
    </w:p>
    <w:p>
      <w:pPr>
        <w:pStyle w:val="Normal"/>
        <w:rPr>
          <w:color w:val="000000"/>
          <w:sz w:val="22"/>
          <w:lang w:eastAsia="de-DE"/>
        </w:rPr>
      </w:pPr>
      <w:r>
        <w:rPr>
          <w:color w:val="000000"/>
          <w:sz w:val="22"/>
          <w:lang w:eastAsia="de-DE"/>
        </w:rPr>
        <w:t>27</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fahrendes Licht zu werden in der Gegenwärtigkeit des Wortes; anstelle dessen entsteht ein selbstempfindendes Gefühl in der traum</w:t>
        <w:softHyphen/>
        <w:t>haften Gegenwärtigkeit des Fühlens.</w:t>
      </w:r>
    </w:p>
    <w:p>
      <w:pPr>
        <w:pStyle w:val="Normal"/>
        <w:shd w:fill="FFFFFF" w:val="clear"/>
        <w:rPr>
          <w:sz w:val="22"/>
          <w:lang w:eastAsia="de-DE"/>
        </w:rPr>
      </w:pPr>
      <w:r>
        <w:rPr>
          <w:color w:val="000000"/>
          <w:sz w:val="22"/>
          <w:lang w:eastAsia="de-DE"/>
        </w:rPr>
        <w:t xml:space="preserve">Das lebende, noch nicht zu Worten geformte Denken - man könnte es Urdenken oder Urverstehen nennen - ist ein Weltprozeß. Im menschlichen Bewußtsein herabgelähmt, mündet dieser Weltprozeß im Subjekt; sein </w:t>
      </w:r>
      <w:r>
        <w:rPr>
          <w:i/>
          <w:color w:val="000000"/>
          <w:sz w:val="22"/>
          <w:lang w:eastAsia="de-DE"/>
        </w:rPr>
        <w:t xml:space="preserve">Inhalt </w:t>
      </w:r>
      <w:r>
        <w:rPr>
          <w:color w:val="000000"/>
          <w:sz w:val="22"/>
          <w:lang w:eastAsia="de-DE"/>
        </w:rPr>
        <w:t>bleibt universell, sofern er nicht durch Nicht-</w:t>
        <w:softHyphen/>
        <w:t>Denken verunreinigt wird. Als Inhalt kann das Gedachte als Mecha</w:t>
        <w:softHyphen/>
        <w:t>nismus aufgefaßt und mechanisiert werden. Die selbstempfindenden Gefühle sind zwar «lebend», aber ganz subjektive, in sich geschlos</w:t>
        <w:softHyphen/>
        <w:t>sene Gebilde. Sie scheinen ein «Reagieren», eine Gefühls-Antwort auf Stimuli, auf Situationen zu sein, eine Art Mechanismus. Das offene, erkennende Gefühlswesen von universellem Charakter ist bloß als Grenzerlebnis im Bewußtsein zu erfahren.</w:t>
      </w:r>
    </w:p>
    <w:p>
      <w:pPr>
        <w:pStyle w:val="Normal"/>
        <w:shd w:fill="FFFFFF" w:val="clear"/>
        <w:rPr>
          <w:sz w:val="22"/>
          <w:lang w:eastAsia="de-DE"/>
        </w:rPr>
      </w:pPr>
      <w:r>
        <w:rPr>
          <w:color w:val="000000"/>
          <w:sz w:val="22"/>
          <w:lang w:eastAsia="de-DE"/>
        </w:rPr>
        <w:t xml:space="preserve">Die dritte Seelenfunktion, der Wille, ist für den heutigen Menschen fast ausschließlich als völlig subjektives Element bekannt, sofern überhaupt von seinem Erkanntwerden zu sprechen angebracht ist. Was gewöhnlich Wille genannt wird, wird als Phänomen in der Wahrnehmungswelt, als </w:t>
      </w:r>
      <w:r>
        <w:rPr>
          <w:i/>
          <w:color w:val="000000"/>
          <w:sz w:val="22"/>
          <w:lang w:eastAsia="de-DE"/>
        </w:rPr>
        <w:t xml:space="preserve">Ergebnis </w:t>
      </w:r>
      <w:r>
        <w:rPr>
          <w:color w:val="000000"/>
          <w:sz w:val="22"/>
          <w:lang w:eastAsia="de-DE"/>
        </w:rPr>
        <w:t xml:space="preserve">des Wollens oder als Grenzerlebnis des Bewußtseins, als Wollen-Können oder Nicht-Können bewußt. Die subjektiven Formen des Willens treten stets mit Vorstellungen, mit begrifflichen Motiven verbunden auf. Es gibt keinen «leeren» Willen, von dem man nicht wüßte, </w:t>
      </w:r>
      <w:r>
        <w:rPr>
          <w:i/>
          <w:color w:val="000000"/>
          <w:sz w:val="22"/>
          <w:lang w:eastAsia="de-DE"/>
        </w:rPr>
        <w:t xml:space="preserve">was </w:t>
      </w:r>
      <w:r>
        <w:rPr>
          <w:color w:val="000000"/>
          <w:sz w:val="22"/>
          <w:lang w:eastAsia="de-DE"/>
        </w:rPr>
        <w:t xml:space="preserve">er will. Dieses </w:t>
      </w:r>
      <w:r>
        <w:rPr>
          <w:i/>
          <w:color w:val="000000"/>
          <w:sz w:val="22"/>
          <w:lang w:eastAsia="de-DE"/>
        </w:rPr>
        <w:t xml:space="preserve">Was </w:t>
      </w:r>
      <w:r>
        <w:rPr>
          <w:color w:val="000000"/>
          <w:sz w:val="22"/>
          <w:lang w:eastAsia="de-DE"/>
        </w:rPr>
        <w:t>ist eine Vorstellung oder ein Gedanke: diese werden bewußt. Dabei zeigt sich auch auf diesem Gebiet eine Stufenleiter von dem vollbewußten, auf Erkenntnis und Entscheidung beruhenden Willensakt, durch halbbe</w:t>
        <w:softHyphen/>
        <w:t>wußtes Handeln aufgrund eines Gefühls, eines Wunsches, bis zum fast automatischen Tun aus Gewohnheit, vielleicht aus Gefühlsge</w:t>
        <w:softHyphen/>
        <w:t xml:space="preserve">wohnheit. Obwohl immer durch ein Motiv bestimmt, tritt der Wille getrennt vom Gedanklichen auf; wir können etwas denken oder vorstellen, ohne es zu wollen oder wir können dieselbe Vorstellung durch den Willen verwirklichen. Wird der Wille durch das Nicht-Autonome in der Seele in Bewegung gesetzt - gegen den </w:t>
      </w:r>
      <w:r>
        <w:rPr>
          <w:i/>
          <w:color w:val="000000"/>
          <w:sz w:val="22"/>
          <w:lang w:eastAsia="de-DE"/>
        </w:rPr>
        <w:t xml:space="preserve">eigentlichen </w:t>
      </w:r>
      <w:r>
        <w:rPr>
          <w:color w:val="000000"/>
          <w:sz w:val="22"/>
          <w:lang w:eastAsia="de-DE"/>
        </w:rPr>
        <w:t>Willen des Ich -, entsteht eine grundlegende Konfliktsituation in der Seele. Diese war schon Paulus bekannt (Röm. 7, 15-23).</w:t>
      </w:r>
    </w:p>
    <w:p>
      <w:pPr>
        <w:pStyle w:val="Normal"/>
        <w:shd w:fill="FFFFFF" w:val="clear"/>
        <w:rPr>
          <w:color w:val="000000"/>
          <w:sz w:val="22"/>
          <w:lang w:eastAsia="de-DE"/>
        </w:rPr>
      </w:pPr>
      <w:r>
        <w:rPr>
          <w:color w:val="000000"/>
          <w:sz w:val="22"/>
          <w:lang w:eastAsia="de-DE"/>
        </w:rPr>
        <w:t>2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s ist bemerkenswert, daß der Wille nie ohne begrifflich-vorstel</w:t>
        <w:softHyphen/>
        <w:t>lungsmäßige Motive, meistens in Begleitung von Gefühlen, erscheint. Das deutet auf die ursprüngliche Verbundenheit der drei Seelenfunk</w:t>
        <w:softHyphen/>
        <w:t xml:space="preserve">tionen, die im heutigen Bewußtsein getrennt leben. Es ist nicht schwer im reinen, konzentrierten Denken die Einheit von Denken und Willen zu entdecken. Je mehr das Denken wirklich Denken wird, je mehr es </w:t>
      </w:r>
      <w:r>
        <w:rPr>
          <w:i/>
          <w:color w:val="000000"/>
          <w:sz w:val="22"/>
          <w:lang w:eastAsia="de-DE"/>
        </w:rPr>
        <w:t xml:space="preserve">Neues </w:t>
      </w:r>
      <w:r>
        <w:rPr>
          <w:color w:val="000000"/>
          <w:sz w:val="22"/>
          <w:lang w:eastAsia="de-DE"/>
        </w:rPr>
        <w:t xml:space="preserve">denkt, desto mehr muß ein Wille da sein, dieses Neue im Denken hervorzubringen. Denken ist in diesem Fall </w:t>
      </w:r>
      <w:r>
        <w:rPr>
          <w:i/>
          <w:color w:val="000000"/>
          <w:sz w:val="22"/>
          <w:lang w:eastAsia="de-DE"/>
        </w:rPr>
        <w:t xml:space="preserve">heller </w:t>
      </w:r>
      <w:r>
        <w:rPr>
          <w:color w:val="000000"/>
          <w:sz w:val="22"/>
          <w:lang w:eastAsia="de-DE"/>
        </w:rPr>
        <w:t>Wille, ganz verschieden von dem «dunklen» Willen, der in einer Körperbewegung wirkend ist, getrennt vom gedanklichen Motiv - man muß die Bewe</w:t>
        <w:softHyphen/>
        <w:t>gung nicht ausführen -, der aber nie ohne dieses in Erscheinung tritt.</w:t>
      </w:r>
    </w:p>
    <w:p>
      <w:pPr>
        <w:pStyle w:val="Normal"/>
        <w:shd w:fill="FFFFFF" w:val="clear"/>
        <w:rPr>
          <w:sz w:val="22"/>
          <w:lang w:eastAsia="de-DE"/>
        </w:rPr>
      </w:pPr>
      <w:r>
        <w:rPr>
          <w:color w:val="000000"/>
          <w:sz w:val="22"/>
          <w:lang w:eastAsia="de-DE"/>
        </w:rPr>
        <w:t>Im reinen Denken ist der Wille vom Denken nicht zu unterschei</w:t>
        <w:softHyphen/>
        <w:t xml:space="preserve">den; man will nicht </w:t>
      </w:r>
      <w:r>
        <w:rPr>
          <w:i/>
          <w:color w:val="000000"/>
          <w:sz w:val="22"/>
          <w:lang w:eastAsia="de-DE"/>
        </w:rPr>
        <w:t xml:space="preserve">etwas </w:t>
      </w:r>
      <w:r>
        <w:rPr>
          <w:color w:val="000000"/>
          <w:sz w:val="22"/>
          <w:lang w:eastAsia="de-DE"/>
        </w:rPr>
        <w:t xml:space="preserve">denken - dieses </w:t>
      </w:r>
      <w:r>
        <w:rPr>
          <w:i/>
          <w:color w:val="000000"/>
          <w:sz w:val="22"/>
          <w:lang w:eastAsia="de-DE"/>
        </w:rPr>
        <w:t xml:space="preserve">etwas </w:t>
      </w:r>
      <w:r>
        <w:rPr>
          <w:color w:val="000000"/>
          <w:sz w:val="22"/>
          <w:lang w:eastAsia="de-DE"/>
        </w:rPr>
        <w:t>wäre ja schon ge</w:t>
        <w:softHyphen/>
        <w:t>dacht -, sondern man hat es mit einem improvisierenden Denk-Willen zu tun. Sofern das Denken in seiner lebendigen Phase Weltprozeß ist, ist es auch der Wille, der mit dem Denken identisch ist. Das Denken ist eben dadurch lebendig, daß der Wille in ihm lebt. Im verstandes-rnäßigen oder gedachten Vergangenheitsdenken fehlt gerade der Wille; er wurde abgetrennt und kann nur als «dunkler», kaum bewuß</w:t>
        <w:softHyphen/>
        <w:t>ter Seelenakt äußerlich mit dem Motiv verbunden werden, um diesem zur Verwirklichung zu verhelfen. Der Wille im reinen Denken lebt mit dem Fühlen zusammen, durch das das Denken in seiner überbe</w:t>
        <w:softHyphen/>
        <w:t xml:space="preserve">wußten Logizität und in seinem Wahrheitsziel geführt wird. - Die drei Seelenfunktionen sind eigentlich in diesem </w:t>
      </w:r>
      <w:r>
        <w:rPr>
          <w:i/>
          <w:color w:val="000000"/>
          <w:sz w:val="22"/>
          <w:lang w:eastAsia="de-DE"/>
        </w:rPr>
        <w:t xml:space="preserve">Erkennen </w:t>
      </w:r>
      <w:r>
        <w:rPr>
          <w:color w:val="000000"/>
          <w:sz w:val="22"/>
          <w:lang w:eastAsia="de-DE"/>
        </w:rPr>
        <w:t>eins und können nur von der Getrenntheit her gesehen unterschieden werden.</w:t>
      </w:r>
    </w:p>
    <w:p>
      <w:pPr>
        <w:pStyle w:val="Normal"/>
        <w:shd w:fill="FFFFFF" w:val="clear"/>
        <w:rPr>
          <w:sz w:val="22"/>
          <w:lang w:eastAsia="de-DE"/>
        </w:rPr>
      </w:pPr>
      <w:r>
        <w:rPr>
          <w:color w:val="000000"/>
          <w:sz w:val="22"/>
          <w:lang w:eastAsia="de-DE"/>
        </w:rPr>
        <w:t>Neben dem Denken ist das Wahrnehmen die Seelenfunktion, in der wir erkennend sind. Obwohl diese Fähigkeit eng mit dem Denken zusammenhängt, ist die Rolle des Willens dabei - wenigstens schein</w:t>
        <w:softHyphen/>
        <w:t xml:space="preserve">bar - eine andere. Es ist </w:t>
      </w:r>
      <w:r>
        <w:rPr>
          <w:i/>
          <w:color w:val="000000"/>
          <w:sz w:val="22"/>
          <w:lang w:eastAsia="de-DE"/>
        </w:rPr>
        <w:t xml:space="preserve">unser </w:t>
      </w:r>
      <w:r>
        <w:rPr>
          <w:color w:val="000000"/>
          <w:sz w:val="22"/>
          <w:lang w:eastAsia="de-DE"/>
        </w:rPr>
        <w:t xml:space="preserve">Wille, der entscheidet </w:t>
      </w:r>
      <w:r>
        <w:rPr>
          <w:i/>
          <w:color w:val="000000"/>
          <w:sz w:val="22"/>
          <w:lang w:eastAsia="de-DE"/>
        </w:rPr>
        <w:t xml:space="preserve">worüber </w:t>
      </w:r>
      <w:r>
        <w:rPr>
          <w:color w:val="000000"/>
          <w:sz w:val="22"/>
          <w:lang w:eastAsia="de-DE"/>
        </w:rPr>
        <w:t xml:space="preserve">wir denken. </w:t>
      </w:r>
      <w:r>
        <w:rPr>
          <w:i/>
          <w:color w:val="000000"/>
          <w:sz w:val="22"/>
          <w:lang w:eastAsia="de-DE"/>
        </w:rPr>
        <w:t xml:space="preserve">Was </w:t>
      </w:r>
      <w:r>
        <w:rPr>
          <w:color w:val="000000"/>
          <w:sz w:val="22"/>
          <w:lang w:eastAsia="de-DE"/>
        </w:rPr>
        <w:t xml:space="preserve">wir denken, ist unserem Willen um so mehr entzogen, je intuitiver, je improvisierter das Denken ist. </w:t>
      </w:r>
      <w:r>
        <w:rPr>
          <w:i/>
          <w:color w:val="000000"/>
          <w:sz w:val="22"/>
          <w:lang w:eastAsia="de-DE"/>
        </w:rPr>
        <w:t xml:space="preserve">Unser </w:t>
      </w:r>
      <w:r>
        <w:rPr>
          <w:color w:val="000000"/>
          <w:sz w:val="22"/>
          <w:lang w:eastAsia="de-DE"/>
        </w:rPr>
        <w:t>Wille muß dann womöglich in den Hintergrund treten: je reiner das Denken Weltpro</w:t>
        <w:softHyphen/>
        <w:t>zeß wird, desto mehr wird es Neues denkendes, schöpferisches Denken.</w:t>
      </w:r>
    </w:p>
    <w:p>
      <w:pPr>
        <w:pStyle w:val="Normal"/>
        <w:shd w:fill="FFFFFF" w:val="clear"/>
        <w:rPr>
          <w:sz w:val="22"/>
          <w:lang w:eastAsia="de-DE"/>
        </w:rPr>
      </w:pPr>
      <w:r>
        <w:rPr>
          <w:color w:val="000000"/>
          <w:sz w:val="22"/>
          <w:lang w:eastAsia="de-DE"/>
        </w:rPr>
        <w:t>Im Wahrnehmen - wenn es durch selektive Aufmerksamkeit voll-</w:t>
      </w:r>
    </w:p>
    <w:p>
      <w:pPr>
        <w:pStyle w:val="Normal"/>
        <w:rPr>
          <w:color w:val="000000"/>
          <w:sz w:val="22"/>
          <w:lang w:eastAsia="de-DE"/>
        </w:rPr>
      </w:pPr>
      <w:r>
        <w:rPr>
          <w:color w:val="000000"/>
          <w:sz w:val="22"/>
          <w:lang w:eastAsia="de-DE"/>
        </w:rPr>
        <w:t>29</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bewußt geschieht - wird </w:t>
      </w:r>
      <w:r>
        <w:rPr>
          <w:i/>
          <w:color w:val="000000"/>
          <w:sz w:val="22"/>
          <w:lang w:eastAsia="de-DE"/>
        </w:rPr>
        <w:t xml:space="preserve">unser </w:t>
      </w:r>
      <w:r>
        <w:rPr>
          <w:color w:val="000000"/>
          <w:sz w:val="22"/>
          <w:lang w:eastAsia="de-DE"/>
        </w:rPr>
        <w:t>Wille zum Fernhalten störender Ein</w:t>
        <w:softHyphen/>
        <w:t xml:space="preserve">flüsse verwendet; </w:t>
      </w:r>
      <w:r>
        <w:rPr>
          <w:i/>
          <w:color w:val="000000"/>
          <w:sz w:val="22"/>
          <w:lang w:eastAsia="de-DE"/>
        </w:rPr>
        <w:t xml:space="preserve">was </w:t>
      </w:r>
      <w:r>
        <w:rPr>
          <w:color w:val="000000"/>
          <w:sz w:val="22"/>
          <w:lang w:eastAsia="de-DE"/>
        </w:rPr>
        <w:t xml:space="preserve">wir wahrnehmen, wird dem Weltenwillen überlassen, der aus der Umwelt unserer Sinnesorgane </w:t>
      </w:r>
      <w:r>
        <w:rPr>
          <w:i/>
          <w:color w:val="000000"/>
          <w:sz w:val="22"/>
          <w:lang w:eastAsia="de-DE"/>
        </w:rPr>
        <w:t xml:space="preserve">spricht. </w:t>
      </w:r>
      <w:r>
        <w:rPr>
          <w:color w:val="000000"/>
          <w:sz w:val="22"/>
          <w:lang w:eastAsia="de-DE"/>
        </w:rPr>
        <w:t>Es fällt dem heutigen Menschen nicht leicht, das, was die Welt - vor allem die Natur - unseren Sinnen bietet, als ein Sprechen oder als eine Schrift zu betrachten, um so weniger, als die Sprache der Natur für uns nicht verständlich ist. Das zeigt sich in dem wesentlichen Unterschied, wie wir Menschengeschaffenes und Naturgeschaffenes sehen. Der men</w:t>
        <w:softHyphen/>
        <w:t xml:space="preserve">schengeschaffene Gegenstand wird als solcher in seiner </w:t>
      </w:r>
      <w:r>
        <w:rPr>
          <w:i/>
          <w:color w:val="000000"/>
          <w:sz w:val="22"/>
          <w:lang w:eastAsia="de-DE"/>
        </w:rPr>
        <w:t xml:space="preserve">Funktion </w:t>
      </w:r>
      <w:r>
        <w:rPr>
          <w:color w:val="000000"/>
          <w:sz w:val="22"/>
          <w:lang w:eastAsia="de-DE"/>
        </w:rPr>
        <w:t xml:space="preserve">als Gegenstand verstanden; für Naturgegenstände und Naturphänomene haben wir keine </w:t>
      </w:r>
      <w:r>
        <w:rPr>
          <w:i/>
          <w:color w:val="000000"/>
          <w:sz w:val="22"/>
          <w:lang w:eastAsia="de-DE"/>
        </w:rPr>
        <w:t xml:space="preserve">wirkliche </w:t>
      </w:r>
      <w:r>
        <w:rPr>
          <w:color w:val="000000"/>
          <w:sz w:val="22"/>
          <w:lang w:eastAsia="de-DE"/>
        </w:rPr>
        <w:t>Begrifflichkeit bereit, weil wir ihre «Funk</w:t>
        <w:softHyphen/>
        <w:t>tion», die nicht einem menschlichen Zweckgedanken entspricht, ihren Sinn also, nicht kennen. Die Funktion und damit das Wesen des Messers ist uns bekannt; schon sein Stoff ist ein Rätsel: was ist die Funktion oder der Sinn z. B. des Eisens? Der Chemiker weiß nicht viel mehr darüber als der Laie. Und doch ist die Natur als Wahrneh</w:t>
        <w:softHyphen/>
        <w:t xml:space="preserve">mungsbild </w:t>
      </w:r>
      <w:r>
        <w:rPr>
          <w:i/>
          <w:color w:val="000000"/>
          <w:sz w:val="22"/>
          <w:lang w:eastAsia="de-DE"/>
        </w:rPr>
        <w:t xml:space="preserve">Sprache, </w:t>
      </w:r>
      <w:r>
        <w:rPr>
          <w:color w:val="000000"/>
          <w:sz w:val="22"/>
          <w:lang w:eastAsia="de-DE"/>
        </w:rPr>
        <w:t>denn es zeigt Qualitäten, Gesetzmäßigkeiten, es besteht aus diesem und jenem, aus bestimmt Erkennbarem. Wir benennen die Naturphänomene zunächst nominalistisch; aber nur das kann mit Namen versehen werden, was benennbar, also ein bestimmt Begriffliches, Worthaftes ist. Diese Bedingung ist den Nominalisten entgangen.</w:t>
      </w:r>
    </w:p>
    <w:p>
      <w:pPr>
        <w:pStyle w:val="Normal"/>
        <w:shd w:fill="FFFFFF" w:val="clear"/>
        <w:rPr>
          <w:sz w:val="22"/>
          <w:lang w:eastAsia="de-DE"/>
        </w:rPr>
      </w:pPr>
      <w:r>
        <w:rPr>
          <w:color w:val="000000"/>
          <w:sz w:val="22"/>
          <w:lang w:eastAsia="de-DE"/>
        </w:rPr>
        <w:t>Die Natur besteht aus Gedankenhaftigkeit, die wir zunächst nicht denken können. Hinter den Erscheinungen steht der Wille, der diese Worthaftigkeit hervorgebracht hat; denn kein Wort entsteht ohne einen sprechenden Willen, etwa aus Zufall. Es ist offensichtlich kein gegenwärtig entscheidender, sondern ein festgelegter Wille, er ändert sich nicht, sonst wäre keine Naturwissenschaft möglich. Wie aus einem menschlichen Wort, aus einem Satz der Wille des Sprechenden spricht, so tönt durch die Natur ein uns fremder Wille. Diesem versuchen wir uns im Wahrnehmen anzupassen. Wir sagen: Dein Wille geschehe.</w:t>
      </w:r>
    </w:p>
    <w:p>
      <w:pPr>
        <w:pStyle w:val="Normal"/>
        <w:shd w:fill="FFFFFF" w:val="clear"/>
        <w:rPr>
          <w:sz w:val="22"/>
          <w:lang w:eastAsia="de-DE"/>
        </w:rPr>
      </w:pPr>
      <w:r>
        <w:rPr>
          <w:color w:val="000000"/>
          <w:sz w:val="22"/>
          <w:lang w:eastAsia="de-DE"/>
        </w:rPr>
        <w:t>Je mehr unser wahrnehmendes Seelenwesen durch den sprechenden Weltenwillen geprägt wird, desto mehr, desto voller wird die Wahr</w:t>
        <w:softHyphen/>
        <w:t>nehmung. Zum wirklichen Verstehen der Natur sind Begrifflichkeiten</w:t>
      </w:r>
    </w:p>
    <w:p>
      <w:pPr>
        <w:pStyle w:val="Normal"/>
        <w:shd w:fill="FFFFFF" w:val="clear"/>
        <w:rPr>
          <w:color w:val="000000"/>
          <w:sz w:val="22"/>
          <w:lang w:eastAsia="de-DE"/>
        </w:rPr>
      </w:pPr>
      <w:r>
        <w:rPr>
          <w:color w:val="000000"/>
          <w:sz w:val="22"/>
          <w:lang w:eastAsia="de-DE"/>
        </w:rPr>
        <w:t>3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höherer Art notwendig, mindestens Begriffe, die lebendig sind, wie es im vorangehenden Kapitel angedeutet wurde. Wie könnten wir einen inhaltsvollen Begriff vom </w:t>
      </w:r>
      <w:r>
        <w:rPr>
          <w:i/>
          <w:color w:val="000000"/>
          <w:sz w:val="22"/>
          <w:lang w:eastAsia="de-DE"/>
        </w:rPr>
        <w:t xml:space="preserve">Leben </w:t>
      </w:r>
      <w:r>
        <w:rPr>
          <w:color w:val="000000"/>
          <w:sz w:val="22"/>
          <w:lang w:eastAsia="de-DE"/>
        </w:rPr>
        <w:t>haben, wenn dieser Begriff selbst nicht leben würde? Daher haben wir auch keinen Begriff vom Leben - wie sich an dem Bestreben der Wissenschaft zeigt, das Phänomen Leben auf Unlebendiges zurückzuführen und in Gesetzmäßigkeiten zu erfassen, die aus dem Gebiete des Unlebendigen stammen.</w:t>
      </w:r>
    </w:p>
    <w:p>
      <w:pPr>
        <w:pStyle w:val="Normal"/>
        <w:shd w:fill="FFFFFF" w:val="clear"/>
        <w:rPr>
          <w:sz w:val="22"/>
          <w:lang w:eastAsia="de-DE"/>
        </w:rPr>
      </w:pPr>
      <w:r>
        <w:rPr>
          <w:color w:val="000000"/>
          <w:sz w:val="22"/>
          <w:lang w:eastAsia="de-DE"/>
        </w:rPr>
        <w:t xml:space="preserve">Wie wir im Denken und im Fühlen neben der vollbewußten Tätigkeit halbbewußte und fertige Formen finden, mit denen wir fast automatisch auf Stimuli reagieren, so gibt es neben bewußtem </w:t>
      </w:r>
      <w:r>
        <w:rPr>
          <w:i/>
          <w:color w:val="000000"/>
          <w:sz w:val="22"/>
          <w:lang w:eastAsia="de-DE"/>
        </w:rPr>
        <w:t xml:space="preserve">neuen </w:t>
      </w:r>
      <w:r>
        <w:rPr>
          <w:color w:val="000000"/>
          <w:sz w:val="22"/>
          <w:lang w:eastAsia="de-DE"/>
        </w:rPr>
        <w:t>Wahrnehmen mehr oder weniger automatisch und halbbewußt verlaufende Wahrnehmungsarten. Diese sind im Alltag vorherr</w:t>
        <w:softHyphen/>
        <w:t>schend. Gewöhnlich nehmen wir oberflächlich und durch fertige Vorstellungen beeinflußt wahr. Die vorherrschenden verfallenen For</w:t>
        <w:softHyphen/>
        <w:t>men des Seelenlebens bestimmen weitgehend das Bild, das die Seelen</w:t>
        <w:softHyphen/>
        <w:t>kunde vom Menschen entwirft und das zur Verbreitung der Erkran</w:t>
        <w:softHyphen/>
        <w:t>kung des Bewußtseins stark beiträgt.</w:t>
      </w:r>
    </w:p>
    <w:p>
      <w:pPr>
        <w:pStyle w:val="Normal"/>
        <w:shd w:fill="FFFFFF" w:val="clear"/>
        <w:rPr>
          <w:sz w:val="22"/>
          <w:lang w:eastAsia="de-DE"/>
        </w:rPr>
      </w:pPr>
      <w:r>
        <w:rPr>
          <w:color w:val="000000"/>
          <w:sz w:val="22"/>
          <w:lang w:eastAsia="de-DE"/>
        </w:rPr>
        <w:t xml:space="preserve">Im reinen intuitiven Denken und im vollbewußten Wahrnehmen ist ein Weltenwille im Menschen wirksam, dessen Richtung im Vergleich zu dem gewöhnlichen Willen </w:t>
      </w:r>
      <w:r>
        <w:rPr>
          <w:i/>
          <w:color w:val="000000"/>
          <w:sz w:val="22"/>
          <w:lang w:eastAsia="de-DE"/>
        </w:rPr>
        <w:t xml:space="preserve">umgekehrt </w:t>
      </w:r>
      <w:r>
        <w:rPr>
          <w:color w:val="000000"/>
          <w:sz w:val="22"/>
          <w:lang w:eastAsia="de-DE"/>
        </w:rPr>
        <w:t xml:space="preserve">ist: er geht nicht vom Menschen aus, sondern auf ihn zu. Auch wenn der Mensch von sich aus handelt, ist sein Wille - vom Bewußtsein des traumlosen Schlafes -eine Weltenkraft, die er dadurch handhaben kann, daß sie von ihrem übermenschlichen ideellen oder worthaften Teil abgetrennt worden ist. Daher ist dieser Wille als Vorgang nicht bewußt. Je mehr das Denken, das den Willen bestimmt, intuitiv, d. h. selber Weltprozeß ist, desto mehr wird das Handeln </w:t>
      </w:r>
      <w:r>
        <w:rPr>
          <w:i/>
          <w:color w:val="000000"/>
          <w:sz w:val="22"/>
          <w:lang w:eastAsia="de-DE"/>
        </w:rPr>
        <w:t xml:space="preserve">schaffend </w:t>
      </w:r>
      <w:r>
        <w:rPr>
          <w:color w:val="000000"/>
          <w:sz w:val="22"/>
          <w:lang w:eastAsia="de-DE"/>
        </w:rPr>
        <w:t>und schöpferisch, d. h. moralisch. Es schafft weiter an der gegebenen Welt. Und wie das Denken und das Wahrnehmen verfallene, automatische stimulus</w:t>
        <w:softHyphen/>
        <w:t>bedingte Formen haben, so hat solche auch das menschliche Handeln, sofern es aus halbbewußten oder unterschwelligen Impulsen erfolgt.</w:t>
      </w:r>
    </w:p>
    <w:p>
      <w:pPr>
        <w:pStyle w:val="Normal"/>
        <w:rPr>
          <w:color w:val="000000"/>
          <w:sz w:val="22"/>
          <w:lang w:eastAsia="de-DE"/>
        </w:rPr>
      </w:pPr>
      <w:r>
        <w:rPr>
          <w:color w:val="000000"/>
          <w:sz w:val="22"/>
          <w:lang w:eastAsia="de-DE"/>
        </w:rPr>
        <w:t>31</w:t>
      </w:r>
    </w:p>
    <w:p>
      <w:pPr>
        <w:pStyle w:val="Normal"/>
        <w:rPr>
          <w:color w:val="000000"/>
          <w:sz w:val="22"/>
          <w:lang w:eastAsia="de-DE"/>
        </w:rPr>
      </w:pPr>
      <w:r>
        <w:rPr>
          <w:color w:val="000000"/>
          <w:sz w:val="22"/>
          <w:lang w:eastAsia="de-DE"/>
        </w:rPr>
      </w:r>
    </w:p>
    <w:p>
      <w:pPr>
        <w:pStyle w:val="Normal"/>
        <w:shd w:fill="FFFFFF" w:val="clear"/>
        <w:rPr>
          <w:i/>
          <w:i/>
          <w:color w:val="000000"/>
          <w:sz w:val="22"/>
          <w:lang w:val="en-US" w:eastAsia="de-DE"/>
        </w:rPr>
      </w:pPr>
      <w:r>
        <w:rPr>
          <w:i/>
          <w:color w:val="000000"/>
          <w:sz w:val="22"/>
          <w:lang w:val="en-US" w:eastAsia="de-DE"/>
        </w:rPr>
        <w:t>II.</w:t>
      </w:r>
    </w:p>
    <w:p>
      <w:pPr>
        <w:pStyle w:val="Normal"/>
        <w:shd w:fill="FFFFFF" w:val="clear"/>
        <w:rPr>
          <w:i/>
          <w:i/>
          <w:color w:val="000000"/>
          <w:sz w:val="22"/>
          <w:lang w:val="en-US" w:eastAsia="de-DE"/>
        </w:rPr>
      </w:pPr>
      <w:r>
        <w:rPr>
          <w:i/>
          <w:color w:val="000000"/>
          <w:sz w:val="22"/>
          <w:lang w:val="en-US" w:eastAsia="de-DE"/>
        </w:rPr>
      </w:r>
    </w:p>
    <w:p>
      <w:pPr>
        <w:pStyle w:val="Normal"/>
        <w:shd w:fill="FFFFFF" w:val="clear"/>
        <w:rPr>
          <w:sz w:val="22"/>
          <w:lang w:eastAsia="de-DE"/>
        </w:rPr>
      </w:pPr>
      <w:r>
        <w:rPr>
          <w:color w:val="000000"/>
          <w:sz w:val="22"/>
          <w:lang w:eastAsia="de-DE"/>
        </w:rPr>
        <w:t xml:space="preserve">Im Denken bringt der Mensch einen Weltprozeß zunächst zum Stillstand, indem dieser Prozeß durch die Spiegelung am Gehirn herabgelähmt wird. Es wird dem Menschen dadurch möglich, diesen Weltenprozeß von sich aus, durch ein neues </w:t>
      </w:r>
      <w:r>
        <w:rPr>
          <w:i/>
          <w:color w:val="000000"/>
          <w:sz w:val="22"/>
          <w:lang w:eastAsia="de-DE"/>
        </w:rPr>
        <w:t xml:space="preserve">Anfangen </w:t>
      </w:r>
      <w:r>
        <w:rPr>
          <w:color w:val="000000"/>
          <w:sz w:val="22"/>
          <w:lang w:eastAsia="de-DE"/>
        </w:rPr>
        <w:t>in Freiheit aufzunehmen und fortzuführen. Im Wollen ist eine analoge Gebärde möglich. Das Erkennen ist nur graduell vom Handeln verschieden, es ist nicht ein Abbilden, sondern ein Schaffen.</w:t>
      </w:r>
    </w:p>
    <w:p>
      <w:pPr>
        <w:pStyle w:val="Normal"/>
        <w:shd w:fill="FFFFFF" w:val="clear"/>
        <w:rPr>
          <w:sz w:val="22"/>
          <w:lang w:eastAsia="de-DE"/>
        </w:rPr>
      </w:pPr>
      <w:r>
        <w:rPr>
          <w:color w:val="000000"/>
          <w:sz w:val="22"/>
          <w:lang w:eastAsia="de-DE"/>
        </w:rPr>
        <w:t>Im Denken und im Wahrnehmen spricht das Weltenwort zum Menschen, im Menschen. Im Denken tönt, was vom Weltenwort dem Menschen verständlich ist, gemäß seiner Entwicklungsstufe; im Wahrnehmen erklingt ihm das Worthafte, das er zunächst nicht versteht, für das er keine adäquaten Begriffe hat. Im Erkennen und im Handeln aus Intuition fügt das Wort durch den Menschen zum Geschaffenen etwas hinzu: im Erkennen erscheinen durch den Men</w:t>
        <w:softHyphen/>
        <w:t xml:space="preserve">schen die Ideen, durch sein Handeln wird die Wahrnehmungswelt verändert. </w:t>
      </w:r>
      <w:r>
        <w:rPr>
          <w:i/>
          <w:color w:val="000000"/>
          <w:sz w:val="22"/>
          <w:lang w:eastAsia="de-DE"/>
        </w:rPr>
        <w:t xml:space="preserve">Neues </w:t>
      </w:r>
      <w:r>
        <w:rPr>
          <w:color w:val="000000"/>
          <w:sz w:val="22"/>
          <w:lang w:eastAsia="de-DE"/>
        </w:rPr>
        <w:t xml:space="preserve">tritt heute allein durch den Menschen, durch seine Fähigkeit, </w:t>
      </w:r>
      <w:r>
        <w:rPr>
          <w:i/>
          <w:color w:val="000000"/>
          <w:sz w:val="22"/>
          <w:lang w:eastAsia="de-DE"/>
        </w:rPr>
        <w:t xml:space="preserve">Anfänge zu setzen, </w:t>
      </w:r>
      <w:r>
        <w:rPr>
          <w:color w:val="000000"/>
          <w:sz w:val="22"/>
          <w:lang w:eastAsia="de-DE"/>
        </w:rPr>
        <w:t>in die Welt.</w:t>
      </w:r>
    </w:p>
    <w:p>
      <w:pPr>
        <w:pStyle w:val="Normal"/>
        <w:shd w:fill="FFFFFF" w:val="clear"/>
        <w:rPr>
          <w:sz w:val="22"/>
          <w:lang w:eastAsia="de-DE"/>
        </w:rPr>
      </w:pPr>
      <w:r>
        <w:rPr>
          <w:color w:val="000000"/>
          <w:sz w:val="22"/>
          <w:lang w:eastAsia="de-DE"/>
        </w:rPr>
        <w:t xml:space="preserve">Im Erkenntnisleben und in seiner höheren Form, in dem intuitiven Handeln verwirklicht sich der Mensch. Das Weltenwort klingt durch ihn, durch sein Anfang-Setzen weiter. Da es worthaft ist, wirkt es nicht </w:t>
      </w:r>
      <w:r>
        <w:rPr>
          <w:i/>
          <w:color w:val="000000"/>
          <w:sz w:val="22"/>
          <w:lang w:eastAsia="de-DE"/>
        </w:rPr>
        <w:t xml:space="preserve">verursachend, zwingend, </w:t>
      </w:r>
      <w:r>
        <w:rPr>
          <w:color w:val="000000"/>
          <w:sz w:val="22"/>
          <w:lang w:eastAsia="de-DE"/>
        </w:rPr>
        <w:t xml:space="preserve">sondern der Mensch kann es verstehen und danach handeln oder auch nicht. Er kann das Wort aufgreifen, er bringt es zum Stillstand und kann es durch </w:t>
      </w:r>
      <w:r>
        <w:rPr>
          <w:i/>
          <w:color w:val="000000"/>
          <w:sz w:val="22"/>
          <w:lang w:eastAsia="de-DE"/>
        </w:rPr>
        <w:t xml:space="preserve">eigenes </w:t>
      </w:r>
      <w:r>
        <w:rPr>
          <w:color w:val="000000"/>
          <w:sz w:val="22"/>
          <w:lang w:eastAsia="de-DE"/>
        </w:rPr>
        <w:t>Tun zum Weiter</w:t>
        <w:softHyphen/>
        <w:t>klingen bringen. So ist menschliches Erkennen und Handeln «Gottes</w:t>
        <w:softHyphen/>
        <w:t>sohn» und «Menschensohn» zugleich.</w:t>
      </w:r>
    </w:p>
    <w:p>
      <w:pPr>
        <w:pStyle w:val="Normal"/>
        <w:shd w:fill="FFFFFF" w:val="clear"/>
        <w:rPr>
          <w:sz w:val="22"/>
          <w:lang w:eastAsia="de-DE"/>
        </w:rPr>
      </w:pPr>
      <w:r>
        <w:rPr>
          <w:color w:val="000000"/>
          <w:sz w:val="22"/>
          <w:lang w:eastAsia="de-DE"/>
        </w:rPr>
        <w:t>Das ist aber ein Ideal, das selten verwirklicht wird. Der Weltprozeß kommt in seinem für das Alltagsbewußtsein überbewußten Verlauf im Menschen zur Stauung; es werden sich verselbständigende, geschlos</w:t>
        <w:softHyphen/>
        <w:t xml:space="preserve">sene Formen im Gedanklichen, im Gefühl, im Wollen gebildet. Das heutige Seelenleben besteht größtenteils aus den herabgekommenen, nicht-erkennenden Formen des Fühlens und des Wollens, deren Konglomerat durch die mit ihnen verbundenen Gedankenformen zusammengehalten wird. In das Konglomerat leuchtet das </w:t>
      </w:r>
      <w:r>
        <w:rPr>
          <w:i/>
          <w:color w:val="000000"/>
          <w:sz w:val="22"/>
          <w:lang w:eastAsia="de-DE"/>
        </w:rPr>
        <w:t xml:space="preserve">neue </w:t>
      </w:r>
      <w:r>
        <w:rPr>
          <w:color w:val="000000"/>
          <w:sz w:val="22"/>
          <w:lang w:eastAsia="de-DE"/>
        </w:rPr>
        <w:t>Den-</w:t>
      </w:r>
    </w:p>
    <w:p>
      <w:pPr>
        <w:pStyle w:val="Normal"/>
        <w:shd w:fill="FFFFFF" w:val="clear"/>
        <w:rPr>
          <w:color w:val="000000"/>
          <w:sz w:val="22"/>
          <w:lang w:eastAsia="de-DE"/>
        </w:rPr>
      </w:pPr>
      <w:r>
        <w:rPr>
          <w:color w:val="000000"/>
          <w:sz w:val="22"/>
          <w:lang w:eastAsia="de-DE"/>
        </w:rPr>
        <w:t>3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ken ab und zu herein; oft steht auch dieses im Dienst der sich selbst empfindenden Seele, ist also kein </w:t>
      </w:r>
      <w:r>
        <w:rPr>
          <w:i/>
          <w:color w:val="000000"/>
          <w:sz w:val="22"/>
          <w:lang w:eastAsia="de-DE"/>
        </w:rPr>
        <w:t xml:space="preserve">reines </w:t>
      </w:r>
      <w:r>
        <w:rPr>
          <w:color w:val="000000"/>
          <w:sz w:val="22"/>
          <w:lang w:eastAsia="de-DE"/>
        </w:rPr>
        <w:t>Denken; zum Teil bleibt es aber das universelle Element, wodurch der Mensch sich aus der Erkrankung herausarbeiten kann, wenn er es ergreift. Die seeli</w:t>
        <w:softHyphen/>
        <w:t>schen Erkrankungen beruhen sämtlich auf der Stauung der Welten</w:t>
        <w:softHyphen/>
        <w:t>kräfte; viele körperliche Erkrankungen sind Folgen von lange beste</w:t>
        <w:softHyphen/>
        <w:t>henden seelischen Schäden. Diese welthistorische Erkrankung des Menschen, die im Zeitalter des Intellekts kulminiert, muß keine «Krankheit zum Tode» sein; sie ist eine notwendige, aber zu überwin</w:t>
        <w:softHyphen/>
        <w:t>dende Phase des nunmehr vom Menschen selbst gelenkten Weges -des Weges, der ihn aus dem Kreatürlichen heraus zum verantwortli</w:t>
        <w:softHyphen/>
        <w:t>chen Weiterschaffen in der Welt führt.</w:t>
      </w:r>
    </w:p>
    <w:p>
      <w:pPr>
        <w:pStyle w:val="Normal"/>
        <w:shd w:fill="FFFFFF" w:val="clear"/>
        <w:rPr>
          <w:sz w:val="22"/>
          <w:lang w:eastAsia="de-DE"/>
        </w:rPr>
      </w:pPr>
      <w:r>
        <w:rPr>
          <w:color w:val="000000"/>
          <w:sz w:val="22"/>
          <w:lang w:eastAsia="de-DE"/>
        </w:rPr>
        <w:t>Was einerseits eine Erkrankung ist, in dem liegt andererseits der mögliche Ausgangspunkt der Heilung - der menschheitlichen Hei</w:t>
        <w:softHyphen/>
        <w:t>lung. Das denkende Selbstbewußtsein ist fähig, die eigenen Grenzen zu ertasten und an den Grenzerfahrungen seine nächsten Aufgaben zu erkennen. Es kann die eigene Erkrankung entdecken und auch ihr zentrales Symptom. Dieses besteht in der Neigung oder Sucht, die erkennenden Bewußtseinsfunktionen auf nicht-erkennende Mecha</w:t>
        <w:softHyphen/>
        <w:t>nismen zurückzuführen. Solche Zurückführung wäre selbst ein Pro</w:t>
        <w:softHyphen/>
        <w:t xml:space="preserve">dukt des vorausgesetzten nicht-erkennenden Mechanismus, dem alle Merkmale für Wahrheits- oder Irrtums-Feststellung fehlen. Anders ausgedrückt: es wäre </w:t>
      </w:r>
      <w:r>
        <w:rPr>
          <w:i/>
          <w:color w:val="000000"/>
          <w:sz w:val="22"/>
          <w:lang w:eastAsia="de-DE"/>
        </w:rPr>
        <w:t xml:space="preserve">niemand </w:t>
      </w:r>
      <w:r>
        <w:rPr>
          <w:color w:val="000000"/>
          <w:sz w:val="22"/>
          <w:lang w:eastAsia="de-DE"/>
        </w:rPr>
        <w:t>da, der die produzierte Theorie prüfen könnte. - Es ist nicht schwer einzusehen, daß Kreativität nicht auf die eigenen Produkte zurückgeführt werden kann. Dem Bewußt</w:t>
        <w:softHyphen/>
        <w:t>sein bleibt die Aufgabe, sich an die Quellen seiner Kreativität zu wenden.</w:t>
      </w:r>
    </w:p>
    <w:p>
      <w:pPr>
        <w:pStyle w:val="Normal"/>
        <w:shd w:fill="FFFFFF" w:val="clear"/>
        <w:rPr>
          <w:sz w:val="22"/>
          <w:lang w:eastAsia="de-DE"/>
        </w:rPr>
      </w:pPr>
      <w:r>
        <w:rPr>
          <w:color w:val="000000"/>
          <w:sz w:val="22"/>
          <w:lang w:eastAsia="de-DE"/>
        </w:rPr>
        <w:t>Um eine solche Bestrebung zu fördern, müßte hier eine ganze Beschreibung einer Erkenntnisschulung gegeben werden, die zugleich moralische Schulung ist, da Erkennen und Handeln, besonders auf höheren Ebenen in enger Beziehung stehen. Das ist nicht Aufgabe dieser Studie; es läßt sich aber der allgemeine Gang und Stil solchen Weges andeuten.</w:t>
      </w:r>
    </w:p>
    <w:p>
      <w:pPr>
        <w:pStyle w:val="Normal"/>
        <w:shd w:fill="FFFFFF" w:val="clear"/>
        <w:rPr>
          <w:sz w:val="22"/>
          <w:lang w:eastAsia="de-DE"/>
        </w:rPr>
      </w:pPr>
      <w:r>
        <w:rPr>
          <w:color w:val="000000"/>
          <w:sz w:val="22"/>
          <w:lang w:eastAsia="de-DE"/>
        </w:rPr>
        <w:t xml:space="preserve">Der Schlüssel einer zeitgemäßen Bewußtseinsschulung ist die </w:t>
      </w:r>
      <w:r>
        <w:rPr>
          <w:i/>
          <w:color w:val="000000"/>
          <w:sz w:val="22"/>
          <w:lang w:eastAsia="de-DE"/>
        </w:rPr>
        <w:t>Auf</w:t>
        <w:softHyphen/>
        <w:t xml:space="preserve">merksamkeit, </w:t>
      </w:r>
      <w:r>
        <w:rPr>
          <w:color w:val="000000"/>
          <w:sz w:val="22"/>
          <w:lang w:eastAsia="de-DE"/>
        </w:rPr>
        <w:t>die wir als eminente Gebärde der Autonomie kennenge-</w:t>
      </w:r>
    </w:p>
    <w:p>
      <w:pPr>
        <w:pStyle w:val="Normal"/>
        <w:rPr>
          <w:color w:val="000000"/>
          <w:sz w:val="22"/>
          <w:lang w:eastAsia="de-DE"/>
        </w:rPr>
      </w:pPr>
      <w:r>
        <w:rPr>
          <w:color w:val="000000"/>
          <w:sz w:val="22"/>
          <w:lang w:eastAsia="de-DE"/>
        </w:rPr>
        <w:t>33</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lernt haben. Die Aufmerksamkeit wird auf dem Schulungsweg auf zweifacher Art gebraucht und geübt. Die zwei Arten von Übungen stehen im engen Zusammenhang. Die Aufmerksamkeit wird </w:t>
      </w:r>
      <w:r>
        <w:rPr>
          <w:i/>
          <w:color w:val="000000"/>
          <w:sz w:val="22"/>
          <w:lang w:eastAsia="de-DE"/>
        </w:rPr>
        <w:t xml:space="preserve">geübt, </w:t>
      </w:r>
      <w:r>
        <w:rPr>
          <w:color w:val="000000"/>
          <w:sz w:val="22"/>
          <w:lang w:eastAsia="de-DE"/>
        </w:rPr>
        <w:t>und Übung bedeutet ausgesparte Zeitintervalle im Laufe des Tages. Die Übung wird konzentriert in diesen Intervallen ausgeführt, sonst lebt und arbeitet der Übende spontan und normal. Je weniger die Stimmung und das Bewußtsein der Übungen durch das gewöhnliche Bewußtsein auf den übrigen Tagesablauf verbreitet wird, desto mehr wird dieser durch das Üben selbst in gutem Sinne gewandelt.</w:t>
      </w:r>
    </w:p>
    <w:p>
      <w:pPr>
        <w:pStyle w:val="Normal"/>
        <w:shd w:fill="FFFFFF" w:val="clear"/>
        <w:rPr>
          <w:sz w:val="22"/>
          <w:lang w:eastAsia="de-DE"/>
        </w:rPr>
      </w:pPr>
      <w:r>
        <w:rPr>
          <w:color w:val="000000"/>
          <w:sz w:val="22"/>
          <w:lang w:eastAsia="de-DE"/>
        </w:rPr>
        <w:t>Die eine Gruppe von Übungen hat das Ziel, die Aufmerksamkeit auf die Grenzerfahrungen des Bewußtseins zu lenken, auf Grenzer</w:t>
        <w:softHyphen/>
        <w:t>fahrungen im Denken, Fühlen, Wollen und Wahrnehmen. Die andere Gruppe der Übungen dient der Steigerung der Konzentration im Denken und im Wahrnehmen, wie auch in einzelnen komplexeren Seelenäußerungen, vor allem im Reden mit anderen Menschen.</w:t>
      </w:r>
    </w:p>
    <w:p>
      <w:pPr>
        <w:pStyle w:val="Normal"/>
        <w:shd w:fill="FFFFFF" w:val="clear"/>
        <w:rPr>
          <w:sz w:val="22"/>
          <w:lang w:eastAsia="de-DE"/>
        </w:rPr>
      </w:pPr>
      <w:r>
        <w:rPr>
          <w:color w:val="000000"/>
          <w:sz w:val="22"/>
          <w:lang w:eastAsia="de-DE"/>
        </w:rPr>
        <w:t>Zu festgesetzten Zeiten wird der Blick auf die Grenzerfahrungen im Denken gelenkt. Durch das konkrete Denken, d. h. durch bestimmte Gedanken kann der «Ort» und der «Zustand» der Un-Bestimmtheit des Denkens, woraus alle Bestimmtheiten stammen, gesucht und ertastet werden. Die Un-Bestimmtheit ist relativ zu verstehen, relativ zum bestimmt Gedachten. Man versucht in einem Gedankengang seinem Wie, seiner Logizität, seiner Evidenz nachzugehen; man ver</w:t>
        <w:softHyphen/>
        <w:t xml:space="preserve">sucht die </w:t>
      </w:r>
      <w:r>
        <w:rPr>
          <w:i/>
          <w:color w:val="000000"/>
          <w:sz w:val="22"/>
          <w:lang w:eastAsia="de-DE"/>
        </w:rPr>
        <w:t xml:space="preserve">Unvermeidbarkeit </w:t>
      </w:r>
      <w:r>
        <w:rPr>
          <w:color w:val="000000"/>
          <w:sz w:val="22"/>
          <w:lang w:eastAsia="de-DE"/>
        </w:rPr>
        <w:t xml:space="preserve">des Denkens zu </w:t>
      </w:r>
      <w:r>
        <w:rPr>
          <w:i/>
          <w:color w:val="000000"/>
          <w:sz w:val="22"/>
          <w:lang w:eastAsia="de-DE"/>
        </w:rPr>
        <w:t xml:space="preserve">erleben; </w:t>
      </w:r>
      <w:r>
        <w:rPr>
          <w:color w:val="000000"/>
          <w:sz w:val="22"/>
          <w:lang w:eastAsia="de-DE"/>
        </w:rPr>
        <w:t>wird z. B. der Wert des Denkens geleugnet, so bemerke man, daß dieses Leugnen auch noch durch dasselbe abgewertete Denken geschieht. Man macht Beobachtungen und Gedanken über die Natur der Intuitionen, und man versucht zwischen Intuition und Assoziation zu unterscheiden und auch für die Zwischenstufen eine unterscheidende Aufmerksam</w:t>
        <w:softHyphen/>
        <w:t>keit zu erwecken.</w:t>
      </w:r>
    </w:p>
    <w:p>
      <w:pPr>
        <w:pStyle w:val="Normal"/>
        <w:shd w:fill="FFFFFF" w:val="clear"/>
        <w:rPr>
          <w:sz w:val="22"/>
          <w:lang w:eastAsia="de-DE"/>
        </w:rPr>
      </w:pPr>
      <w:r>
        <w:rPr>
          <w:color w:val="000000"/>
          <w:sz w:val="22"/>
          <w:lang w:eastAsia="de-DE"/>
        </w:rPr>
        <w:t>Auf dem Gebiet des Fühlens wird die Aufmerksamkeit auf die zunächst seltenen erkennenden Gefühle gerichtet. Sie sind vor allem in der Richtung des Evidenzerlebnisses und in der Kunsttätigkeit zu suchen. Es liegt viel an der schwierigen Unterscheidung zwischen Wahrheitsgefühl und Sympathie. Man kann versuchen, die Aufmerk</w:t>
        <w:softHyphen/>
        <w:t xml:space="preserve">samkeit auf die verschiedenen </w:t>
      </w:r>
      <w:r>
        <w:rPr>
          <w:i/>
          <w:color w:val="000000"/>
          <w:sz w:val="22"/>
          <w:lang w:eastAsia="de-DE"/>
        </w:rPr>
        <w:t xml:space="preserve">Farben </w:t>
      </w:r>
      <w:r>
        <w:rPr>
          <w:color w:val="000000"/>
          <w:sz w:val="22"/>
          <w:lang w:eastAsia="de-DE"/>
        </w:rPr>
        <w:t>des Fühlens gegenüber verschie-</w:t>
      </w:r>
    </w:p>
    <w:p>
      <w:pPr>
        <w:pStyle w:val="Normal"/>
        <w:shd w:fill="FFFFFF" w:val="clear"/>
        <w:rPr>
          <w:color w:val="000000"/>
          <w:sz w:val="22"/>
          <w:lang w:eastAsia="de-DE"/>
        </w:rPr>
      </w:pPr>
      <w:r>
        <w:rPr>
          <w:color w:val="000000"/>
          <w:sz w:val="22"/>
          <w:lang w:eastAsia="de-DE"/>
        </w:rPr>
        <w:t>3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nen Wahrheiten zu lenken. Daß der Übende das erkennende Ele</w:t>
        <w:softHyphen/>
        <w:t>ment im Fühlen erblickt, wächst im Späteren zur Möglichkeit, dieses Element zu verstärken. Man vergleiche den Geschmack der erkennen</w:t>
        <w:softHyphen/>
        <w:t>den Gefühle mit der Qualität der selbstempfindenden. Durch die Aufmerksamkeit, die auf sie gerichtet ist, erstarken die Ansätze des erkennenden Fühlens, und es entwickelt sich zugleich ein neues Organ für diese Art von Gefühlen.</w:t>
      </w:r>
    </w:p>
    <w:p>
      <w:pPr>
        <w:pStyle w:val="Normal"/>
        <w:shd w:fill="FFFFFF" w:val="clear"/>
        <w:rPr>
          <w:sz w:val="22"/>
          <w:lang w:eastAsia="de-DE"/>
        </w:rPr>
      </w:pPr>
      <w:r>
        <w:rPr>
          <w:color w:val="000000"/>
          <w:sz w:val="22"/>
          <w:lang w:eastAsia="de-DE"/>
        </w:rPr>
        <w:t>Beim Erleben von gewöhnlichen Gefühlen versuche man übungs</w:t>
        <w:softHyphen/>
        <w:t>weise, sich ihnen vollständig hinzugeben, sich von ihnen über</w:t>
        <w:softHyphen/>
        <w:t xml:space="preserve">schwemmen zu lassen. Im </w:t>
      </w:r>
      <w:r>
        <w:rPr>
          <w:i/>
          <w:color w:val="000000"/>
          <w:sz w:val="22"/>
          <w:lang w:eastAsia="de-DE"/>
        </w:rPr>
        <w:t xml:space="preserve">Versuchen, </w:t>
      </w:r>
      <w:r>
        <w:rPr>
          <w:color w:val="000000"/>
          <w:sz w:val="22"/>
          <w:lang w:eastAsia="de-DE"/>
        </w:rPr>
        <w:t xml:space="preserve">im leise lenkenden Willen, erwacht der Erlebende, der </w:t>
      </w:r>
      <w:r>
        <w:rPr>
          <w:i/>
          <w:color w:val="000000"/>
          <w:sz w:val="22"/>
          <w:lang w:eastAsia="de-DE"/>
        </w:rPr>
        <w:t xml:space="preserve">Zeuge </w:t>
      </w:r>
      <w:r>
        <w:rPr>
          <w:color w:val="000000"/>
          <w:sz w:val="22"/>
          <w:lang w:eastAsia="de-DE"/>
        </w:rPr>
        <w:t>dieses sonst ohne wirkliches Sub</w:t>
        <w:softHyphen/>
        <w:t xml:space="preserve">jekt verlaufenden inneren Wogenganges. Der Zeuge schaut auf das Gewoge nicht mit intellektuellem Denkerblick, sondern versucht es </w:t>
      </w:r>
      <w:r>
        <w:rPr>
          <w:i/>
          <w:color w:val="000000"/>
          <w:sz w:val="22"/>
          <w:lang w:eastAsia="de-DE"/>
        </w:rPr>
        <w:t xml:space="preserve">fühlend </w:t>
      </w:r>
      <w:r>
        <w:rPr>
          <w:color w:val="000000"/>
          <w:sz w:val="22"/>
          <w:lang w:eastAsia="de-DE"/>
        </w:rPr>
        <w:t>zu erleben, durch ein neues Fühlen im Gefühl.</w:t>
      </w:r>
    </w:p>
    <w:p>
      <w:pPr>
        <w:pStyle w:val="Normal"/>
        <w:shd w:fill="FFFFFF" w:val="clear"/>
        <w:rPr>
          <w:sz w:val="22"/>
          <w:lang w:eastAsia="de-DE"/>
        </w:rPr>
      </w:pPr>
      <w:r>
        <w:rPr>
          <w:color w:val="000000"/>
          <w:sz w:val="22"/>
          <w:lang w:eastAsia="de-DE"/>
        </w:rPr>
        <w:t>Die forschende Aufmerksamkeit kann das Willenselement im Den</w:t>
        <w:softHyphen/>
        <w:t>ken bemerken und kann den Unterschied zwischen diesem und dem Willen, der in einer willentlichen Körperbewegung tätig ist, erfassen. Der letztere Willensakt ist immer zweckgebunden. Dem Erleben des freien Willens dient die Übung eines völlig zwecklosen, «überflüssi</w:t>
        <w:softHyphen/>
        <w:t>gen» Tuns, z. B. daß wir zu einem festgelegten Zeitpunkt irgendwo einen Kreis in stets gleicher Richtung abschreiten. Nie soll das mecha</w:t>
        <w:softHyphen/>
        <w:t>nisch geschehen; man versuche, der konstituierenden einzelnen inne</w:t>
        <w:softHyphen/>
        <w:t>ren Schritte gewahr zu werden, z. B. den Gedanken an die Handlung von dem Entschluß, sie auszuführen, zu unterscheiden, eventuell auch durch bloßes Denken, ohne Tun. Beim Tun soll das Bewußtsein ganz wach sein und die Einzelheiten in bezug auf Absicht und Ausführung prüfen.</w:t>
      </w:r>
    </w:p>
    <w:p>
      <w:pPr>
        <w:pStyle w:val="Normal"/>
        <w:shd w:fill="FFFFFF" w:val="clear"/>
        <w:rPr>
          <w:sz w:val="22"/>
          <w:lang w:eastAsia="de-DE"/>
        </w:rPr>
      </w:pPr>
      <w:r>
        <w:rPr>
          <w:color w:val="000000"/>
          <w:sz w:val="22"/>
          <w:lang w:eastAsia="de-DE"/>
        </w:rPr>
        <w:t>Das Wahrnehmen ist der inneren Beobachtung am schwierigsten zugänglich. Trotzdem ist mit einiger Mühe die Erfahrung zu erringen, daß man beim Wahrnehmen zwischen selbstlosem Hingegebensein und sich selbst erlebender Zurückgezogenheit in raschem Wechsel pendelt. In diesem Oszillieren führt die Zurückgezogenheit zu der Erfahrung des selbstproduzierten begrifflichen Elementes, während die Hingabe etwas liefert, das nicht gewöhnlicher begrifflicher Natur ist und da sein muß, wenn Wahrnehmung stattfinden soll. Man</w:t>
      </w:r>
    </w:p>
    <w:p>
      <w:pPr>
        <w:pStyle w:val="Normal"/>
        <w:rPr>
          <w:color w:val="000000"/>
          <w:sz w:val="22"/>
          <w:lang w:eastAsia="de-DE"/>
        </w:rPr>
      </w:pPr>
      <w:r>
        <w:rPr>
          <w:color w:val="000000"/>
          <w:sz w:val="22"/>
          <w:lang w:eastAsia="de-DE"/>
        </w:rPr>
        <w:t>35</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versuche diese letztere Komponente durch auf sie gerichtete Auf</w:t>
        <w:softHyphen/>
        <w:t>merksamkeit mehr und mehr zu erfühlen.</w:t>
      </w:r>
    </w:p>
    <w:p>
      <w:pPr>
        <w:pStyle w:val="Normal"/>
        <w:shd w:fill="FFFFFF" w:val="clear"/>
        <w:rPr>
          <w:sz w:val="22"/>
          <w:lang w:eastAsia="de-DE"/>
        </w:rPr>
      </w:pPr>
      <w:r>
        <w:rPr>
          <w:color w:val="000000"/>
          <w:sz w:val="22"/>
          <w:lang w:eastAsia="de-DE"/>
        </w:rPr>
        <w:t>Die angedeuteten Übungen bedürfen selber schon einer Konzentra</w:t>
        <w:softHyphen/>
        <w:t>tion der Seelenfähigkeiten. Die autonomen Fähigkeiten können auch auf direkte Weise verstärkt werden. Die Steigerung der Konzentration im Denken fängt mit dem «zwecklosen», also selbstlosen Denken eines Themas an, das leicht überschaubar, denkbar ist und keine neuen Erkenntnisse, keine intellektuellen Anstrengungen erfordert. Ein sol</w:t>
        <w:softHyphen/>
        <w:t>ches Thema ist ein einfacher menschengeschaffener Gegenstand, des</w:t>
        <w:softHyphen/>
        <w:t>sen Wesen in seiner Funktion besteht. Man übe das konzentrierte Denken und Vorstellen dieses Gegenstandes in seinen äußeren Merk</w:t>
        <w:softHyphen/>
        <w:t>malen, Eigenschaften, in seiner Funktion, wobei möglichst jede Ablenkung vermieden werden muß. Später versucht man die Idee, die in der Erfindung des Gegenstandes liegt und die mit seiner allgemei</w:t>
        <w:softHyphen/>
        <w:t xml:space="preserve">nen Funktion identisch ist, zu denken. Das «Denken» einer Idee ist kein gewöhnliches Denken. So, wie die Idee im Erfinder auftauchte, war sie wortlos und ohne Vorstellungsbild. Und so soll sie in der Übung «gedacht» werden. Das wortlose Denken </w:t>
      </w:r>
      <w:r>
        <w:rPr>
          <w:i/>
          <w:color w:val="000000"/>
          <w:sz w:val="22"/>
          <w:lang w:eastAsia="de-DE"/>
        </w:rPr>
        <w:t xml:space="preserve">ist </w:t>
      </w:r>
      <w:r>
        <w:rPr>
          <w:color w:val="000000"/>
          <w:sz w:val="22"/>
          <w:lang w:eastAsia="de-DE"/>
        </w:rPr>
        <w:t xml:space="preserve">lebendes Denken und kann in einer späteren Phase des Übungsweges in der </w:t>
      </w:r>
      <w:r>
        <w:rPr>
          <w:i/>
          <w:color w:val="000000"/>
          <w:sz w:val="22"/>
          <w:lang w:eastAsia="de-DE"/>
        </w:rPr>
        <w:t xml:space="preserve">Meditation </w:t>
      </w:r>
      <w:r>
        <w:rPr>
          <w:color w:val="000000"/>
          <w:sz w:val="22"/>
          <w:lang w:eastAsia="de-DE"/>
        </w:rPr>
        <w:t>weitergebildet werden. Diese geht von einem Thema aus, das eine Einsicht über das Schöpferische im Menschen oder in der Welt zum Ausdruck bringt und das durch intellektuelles Denken nur formal verstanden werden kann.</w:t>
      </w:r>
    </w:p>
    <w:p>
      <w:pPr>
        <w:pStyle w:val="Normal"/>
        <w:shd w:fill="FFFFFF" w:val="clear"/>
        <w:rPr>
          <w:sz w:val="22"/>
          <w:lang w:eastAsia="de-DE"/>
        </w:rPr>
      </w:pPr>
      <w:r>
        <w:rPr>
          <w:color w:val="000000"/>
          <w:sz w:val="22"/>
          <w:lang w:eastAsia="de-DE"/>
        </w:rPr>
        <w:t xml:space="preserve">In der Konzentration des Wahrnehmens wird vor allem entdeckt, wie stark es durch vorhandene Vorstellungen beeinflußt und seine genaue Ausführung, da sie «überflüssig» sind, beeinträchtigt wird. Man versuche nun, in der Übung ganz präzise zu schauen oder zu hören und besonders auf die Einmaligkeit der Wahrnehmungsobjekte zu achten, die durch Gedanken oder Worte nicht wiederzugeben ist. Man kann aber entdecken, daß die Einmaligkeiten ungeachtet ihrer Unaussprechbarkeit </w:t>
      </w:r>
      <w:r>
        <w:rPr>
          <w:i/>
          <w:color w:val="000000"/>
          <w:sz w:val="22"/>
          <w:lang w:eastAsia="de-DE"/>
        </w:rPr>
        <w:t xml:space="preserve">worthaft, </w:t>
      </w:r>
      <w:r>
        <w:rPr>
          <w:color w:val="000000"/>
          <w:sz w:val="22"/>
          <w:lang w:eastAsia="de-DE"/>
        </w:rPr>
        <w:t xml:space="preserve">d. h. </w:t>
      </w:r>
      <w:r>
        <w:rPr>
          <w:i/>
          <w:color w:val="000000"/>
          <w:sz w:val="22"/>
          <w:lang w:eastAsia="de-DE"/>
        </w:rPr>
        <w:t xml:space="preserve">sprechend </w:t>
      </w:r>
      <w:r>
        <w:rPr>
          <w:color w:val="000000"/>
          <w:sz w:val="22"/>
          <w:lang w:eastAsia="de-DE"/>
        </w:rPr>
        <w:t>in höherem Sinne sind, wie alles in der Natur: ein übermenschliches Sprechen. Dieses zu verstehen ist im Späteren die Bestrebung der Wahrnehmungs-Meditation.</w:t>
      </w:r>
    </w:p>
    <w:p>
      <w:pPr>
        <w:pStyle w:val="Normal"/>
        <w:shd w:fill="FFFFFF" w:val="clear"/>
        <w:rPr>
          <w:sz w:val="22"/>
          <w:lang w:eastAsia="de-DE"/>
        </w:rPr>
      </w:pPr>
      <w:r>
        <w:rPr>
          <w:color w:val="000000"/>
          <w:sz w:val="22"/>
          <w:lang w:eastAsia="de-DE"/>
        </w:rPr>
        <w:t>Es gehörte zu allen Zeiten zum Schulungsweg, die Bewußtseinsge-</w:t>
      </w:r>
    </w:p>
    <w:p>
      <w:pPr>
        <w:pStyle w:val="Normal"/>
        <w:shd w:fill="FFFFFF" w:val="clear"/>
        <w:rPr>
          <w:color w:val="000000"/>
          <w:sz w:val="22"/>
          <w:lang w:eastAsia="de-DE"/>
        </w:rPr>
      </w:pPr>
      <w:r>
        <w:rPr>
          <w:color w:val="000000"/>
          <w:sz w:val="22"/>
          <w:lang w:eastAsia="de-DE"/>
        </w:rPr>
        <w:t>3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ohnheiten nach und nach aufzulösen, da sie für das intuitive Erleben hinderlich sind. Dazu dienen Übungen, wie sie in dem achtgliedrigen Pfad von Buddha beschrieben sind, so z. B. «die richtige Rede»: Wenn ich rede, so soll es wirklich, im strengen Sinne des Wortes, Rede sein: es soll keinen anderen Zielen dienen, als den anderen anzusprechen und ihm etwas mitzuteilen. Meistens geschieht das Sprechen aus anderen Gründen, aus Zeitvertreib, aus Konvention usw., und dies soll für die Zeit der Übung vermieden werden. Inhalt, Art und Maß der Rede soll für die Zeit der Übung streng bewußt gewählt, geregelt, kontrolliert und den Gesprächspartnern angepaßt sein.</w:t>
      </w:r>
    </w:p>
    <w:p>
      <w:pPr>
        <w:pStyle w:val="Normal"/>
        <w:shd w:fill="FFFFFF" w:val="clear"/>
        <w:rPr>
          <w:sz w:val="22"/>
          <w:lang w:eastAsia="de-DE"/>
        </w:rPr>
      </w:pPr>
      <w:r>
        <w:rPr>
          <w:color w:val="000000"/>
          <w:sz w:val="22"/>
          <w:lang w:eastAsia="de-DE"/>
        </w:rPr>
        <w:t>Die weiteren Übungen ergeben sich weitgehend individuell für den Übenden aus den Erfahrungen mit den Anfangsübungen. Sie führen zur Erstarkung des autonomen, zum Anfang fähigen Prinzips, des Ich-bin, und zur Erweiterung der kognitiven Fähigkeiten. Eine erkrankte, d. h. mehr als «normal» erkrankte Seele führen sie zunächst zu ihrer Gesundung. Erkrankung bedeutet oft auch eine gesteigerte Empfindlichkeit für neue Erkenntnisarten, sofern die Krankheit, z. B. durch versäumtes Pflegen neuer, potentieller Fähigkeiten, entstanden ist. In solchem Fall tritt nach Gesundung oder auch früher rasches Wachsen von Erkenntniskräften auf. Mit gesteigerter Beachtung der inneren Ausgewogenheit und des Gleichgewichts muß sich der Mensch in solchem Fall vor Irrtümern und vor extremen Verhaltens</w:t>
        <w:softHyphen/>
        <w:t>weisen und Ansichten bewahren.</w:t>
      </w:r>
    </w:p>
    <w:p>
      <w:pPr>
        <w:pStyle w:val="Normal"/>
        <w:shd w:fill="FFFFFF" w:val="clear"/>
        <w:rPr>
          <w:sz w:val="22"/>
          <w:lang w:eastAsia="de-DE"/>
        </w:rPr>
      </w:pPr>
      <w:r>
        <w:rPr>
          <w:color w:val="000000"/>
          <w:sz w:val="22"/>
          <w:lang w:eastAsia="de-DE"/>
        </w:rPr>
        <w:t>Selbstverständlich können die angegebenen oder ähnliche Übungen nur von gesunden oder nur leicht erkrankten Menschen ausgeübt werden. Für schwerer Gestörte können die Übungen von einem Beratenden, einem Arzt oder einem Freund, entsprechend modifi</w:t>
        <w:softHyphen/>
        <w:t>ziert, in Einzelheiten - dem Erkrankten entsprechend - betont und abgewandelt werden in eine für den Erkrankten ausführbare Form, wenn nur der Beistand Leistende selber aus Erfahrung weiß, worum es in den Übungen und für den Menschen geht, dem er helfen will.</w:t>
      </w:r>
    </w:p>
    <w:p>
      <w:pPr>
        <w:pStyle w:val="Normal"/>
        <w:shd w:fill="FFFFFF" w:val="clear"/>
        <w:rPr>
          <w:sz w:val="22"/>
          <w:lang w:eastAsia="de-DE"/>
        </w:rPr>
      </w:pPr>
      <w:r>
        <w:rPr>
          <w:color w:val="000000"/>
          <w:sz w:val="22"/>
          <w:lang w:eastAsia="de-DE"/>
        </w:rPr>
        <w:t>Wie die verstärkte Aufmerksamkeit jeweils mit dem «Objekt» der Übung zusammenfließt, wie dieses Objekt durch die Aufmerksamkeit selbst gebildet oder neu gebildet wird, ist die erste ahnungsweise Erfahrung dessen, was in frühen Zeiten des Indertums durch den Satz</w:t>
      </w:r>
    </w:p>
    <w:p>
      <w:pPr>
        <w:pStyle w:val="Normal"/>
        <w:rPr>
          <w:color w:val="000000"/>
          <w:sz w:val="22"/>
          <w:lang w:eastAsia="de-DE"/>
        </w:rPr>
      </w:pPr>
      <w:r>
        <w:rPr>
          <w:color w:val="000000"/>
          <w:sz w:val="22"/>
          <w:lang w:eastAsia="de-DE"/>
        </w:rPr>
        <w:t>37</w:t>
      </w:r>
    </w:p>
    <w:p>
      <w:pPr>
        <w:pStyle w:val="Normal"/>
        <w:rPr>
          <w:color w:val="000000"/>
          <w:sz w:val="22"/>
          <w:lang w:eastAsia="de-DE"/>
        </w:rPr>
      </w:pPr>
      <w:r>
        <w:rPr>
          <w:color w:val="000000"/>
          <w:sz w:val="22"/>
          <w:lang w:eastAsia="de-DE"/>
        </w:rPr>
      </w:r>
    </w:p>
    <w:p>
      <w:pPr>
        <w:pStyle w:val="Normal"/>
        <w:shd w:fill="FFFFFF" w:val="clear"/>
        <w:rPr>
          <w:sz w:val="22"/>
          <w:lang w:eastAsia="de-DE"/>
        </w:rPr>
      </w:pPr>
      <w:r>
        <w:rPr>
          <w:i/>
          <w:color w:val="000000"/>
          <w:sz w:val="22"/>
          <w:lang w:eastAsia="de-DE"/>
        </w:rPr>
        <w:t xml:space="preserve">Tat vam asi - Das bist du - </w:t>
      </w:r>
      <w:r>
        <w:rPr>
          <w:color w:val="000000"/>
          <w:sz w:val="22"/>
          <w:lang w:eastAsia="de-DE"/>
        </w:rPr>
        <w:t>gemeint war. Die Trennung Ich - Welt hört nach und nach in den Zeiten der Übung auf, ohne daß der Erfahrende untergeht. Er wird gewahr, daß die «Aufmerksamkeit» in der verstärkten und gewandelten Form ein Weltprozeß ist, den er selbst zum Strömen bringt und mit dem er wesensgleich ist.</w:t>
      </w:r>
    </w:p>
    <w:p>
      <w:pPr>
        <w:pStyle w:val="Normal"/>
        <w:shd w:fill="FFFFFF" w:val="clear"/>
        <w:rPr>
          <w:color w:val="000000"/>
          <w:sz w:val="22"/>
          <w:lang w:eastAsia="de-DE"/>
        </w:rPr>
      </w:pPr>
      <w:r>
        <w:rPr>
          <w:color w:val="000000"/>
          <w:sz w:val="22"/>
          <w:lang w:eastAsia="de-DE"/>
        </w:rPr>
        <w:t>38</w:t>
      </w:r>
    </w:p>
    <w:p>
      <w:pPr>
        <w:pStyle w:val="Normal"/>
        <w:shd w:fill="FFFFFF" w:val="clear"/>
        <w:rPr>
          <w:color w:val="000000"/>
          <w:sz w:val="24"/>
          <w:lang w:eastAsia="de-DE"/>
        </w:rPr>
      </w:pPr>
      <w:r>
        <w:rPr>
          <w:color w:val="000000"/>
          <w:sz w:val="24"/>
          <w:lang w:eastAsia="de-DE"/>
        </w:rPr>
      </w:r>
    </w:p>
    <w:p>
      <w:pPr>
        <w:pStyle w:val="Normal"/>
        <w:shd w:fill="FFFFFF" w:val="clear"/>
        <w:rPr>
          <w:sz w:val="24"/>
          <w:lang w:eastAsia="de-DE"/>
        </w:rPr>
      </w:pPr>
      <w:r>
        <w:rPr>
          <w:sz w:val="24"/>
          <w:lang w:eastAsia="de-DE"/>
        </w:rPr>
      </w:r>
    </w:p>
    <w:p>
      <w:pPr>
        <w:pStyle w:val="Normal"/>
        <w:numPr>
          <w:ilvl w:val="0"/>
          <w:numId w:val="4"/>
        </w:numPr>
        <w:shd w:fill="FFFFFF" w:val="clear"/>
        <w:rPr>
          <w:color w:val="000000"/>
          <w:sz w:val="28"/>
          <w:lang w:eastAsia="de-DE"/>
        </w:rPr>
      </w:pPr>
      <w:r>
        <w:rPr>
          <w:color w:val="000000"/>
          <w:sz w:val="28"/>
          <w:lang w:eastAsia="de-DE"/>
        </w:rPr>
        <w:t>Das Unterbewußte</w:t>
      </w:r>
    </w:p>
    <w:p>
      <w:pPr>
        <w:pStyle w:val="Normal"/>
        <w:shd w:fill="FFFFFF" w:val="clear"/>
        <w:rPr>
          <w:color w:val="000000"/>
          <w:sz w:val="22"/>
          <w:lang w:eastAsia="de-DE"/>
        </w:rPr>
      </w:pPr>
      <w:r>
        <w:rPr>
          <w:color w:val="000000"/>
          <w:sz w:val="22"/>
          <w:lang w:eastAsia="de-DE"/>
        </w:rPr>
      </w:r>
    </w:p>
    <w:p>
      <w:pPr>
        <w:pStyle w:val="Normal"/>
        <w:shd w:fill="FFFFFF" w:val="clear"/>
        <w:rPr>
          <w:i/>
          <w:i/>
          <w:color w:val="000000"/>
          <w:sz w:val="22"/>
          <w:lang w:eastAsia="de-DE"/>
        </w:rPr>
      </w:pPr>
      <w:r>
        <w:rPr>
          <w:i/>
          <w:color w:val="000000"/>
          <w:sz w:val="22"/>
          <w:lang w:eastAsia="de-DE"/>
        </w:rPr>
        <w:t>I.</w:t>
      </w:r>
    </w:p>
    <w:p>
      <w:pPr>
        <w:pStyle w:val="Normal"/>
        <w:shd w:fill="FFFFFF" w:val="clear"/>
        <w:rPr>
          <w:i/>
          <w:i/>
          <w:color w:val="000000"/>
          <w:sz w:val="28"/>
          <w:lang w:eastAsia="de-DE"/>
        </w:rPr>
      </w:pPr>
      <w:r>
        <w:rPr>
          <w:i/>
          <w:color w:val="000000"/>
          <w:sz w:val="28"/>
          <w:lang w:eastAsia="de-DE"/>
        </w:rPr>
      </w:r>
    </w:p>
    <w:p>
      <w:pPr>
        <w:pStyle w:val="Normal"/>
        <w:shd w:fill="FFFFFF" w:val="clear"/>
        <w:rPr>
          <w:sz w:val="22"/>
          <w:lang w:eastAsia="de-DE"/>
        </w:rPr>
      </w:pPr>
      <w:r>
        <w:rPr>
          <w:color w:val="000000"/>
          <w:sz w:val="22"/>
          <w:lang w:eastAsia="de-DE"/>
        </w:rPr>
        <w:t xml:space="preserve">Die erkennenden Seelenfunktionen - Denken und Wahrnehmen -sind in ihrem Ursprung Weltprozesse, und insofern Fühlen und Wollen zu erkennenden Tätigkeiten umgestaltet werden, gehören sie auch zum Weltenwort. Alle Erkenntnisvorgänge gehen durch das Mitwirken des Menschen, durch das ansprechbare und ansprechende Subjekt vor sich, der in den Weltprozessen des Erkennens autonom und des Anfanges fähig lebt und durch letztere Fähigkeit diese Prozesse initiiert. Man kann in bezug auf die Erkenntnisprozesse weder behaupten, daß sie «aus dem Menschen», noch daß sie «aus der Welt» ausgehen. Im </w:t>
      </w:r>
      <w:r>
        <w:rPr>
          <w:i/>
          <w:color w:val="000000"/>
          <w:sz w:val="22"/>
          <w:lang w:eastAsia="de-DE"/>
        </w:rPr>
        <w:t xml:space="preserve">Vorgang </w:t>
      </w:r>
      <w:r>
        <w:rPr>
          <w:color w:val="000000"/>
          <w:sz w:val="22"/>
          <w:lang w:eastAsia="de-DE"/>
        </w:rPr>
        <w:t xml:space="preserve">des Erkennens ist die Polarität Mensch -Welt noch gar nicht da; Subjekt und Objekt scheiden sich nur im Ergebnis des Erkennens. Was gewöhnlich «Welt» genannt wird, ist </w:t>
      </w:r>
      <w:r>
        <w:rPr>
          <w:i/>
          <w:color w:val="000000"/>
          <w:sz w:val="22"/>
          <w:lang w:eastAsia="de-DE"/>
        </w:rPr>
        <w:t xml:space="preserve">nach </w:t>
      </w:r>
      <w:r>
        <w:rPr>
          <w:color w:val="000000"/>
          <w:sz w:val="22"/>
          <w:lang w:eastAsia="de-DE"/>
        </w:rPr>
        <w:t xml:space="preserve">dem Erkennen so bezeichnet. </w:t>
      </w:r>
      <w:r>
        <w:rPr>
          <w:i/>
          <w:color w:val="000000"/>
          <w:sz w:val="22"/>
          <w:lang w:eastAsia="de-DE"/>
        </w:rPr>
        <w:t xml:space="preserve">Im Erkennen </w:t>
      </w:r>
      <w:r>
        <w:rPr>
          <w:color w:val="000000"/>
          <w:sz w:val="22"/>
          <w:lang w:eastAsia="de-DE"/>
        </w:rPr>
        <w:t>enthält die «Welt» noch das Subjekt, sie ist eine monistische Welt, aus ihr entsteht durch das Herabgelähmtwerden der Ideen und Vorstellungen Vergangenheitsbewußtsein und damit das dualistische Weltbild.</w:t>
      </w:r>
    </w:p>
    <w:p>
      <w:pPr>
        <w:pStyle w:val="Normal"/>
        <w:shd w:fill="FFFFFF" w:val="clear"/>
        <w:rPr>
          <w:sz w:val="22"/>
          <w:lang w:eastAsia="de-DE"/>
        </w:rPr>
      </w:pPr>
      <w:r>
        <w:rPr>
          <w:color w:val="000000"/>
          <w:sz w:val="22"/>
          <w:lang w:eastAsia="de-DE"/>
        </w:rPr>
        <w:t>Das Eigenmächtige in der Seele, das oft gegen die Autonomie des Ich wirksam ist, beginnt im sich selbst empfindenden Gefühlsleben, in dem, was sich aus dem jenseits der Formen lebenden Fühlen als geschlossene Gefühlsmuster abgeschnürt hat. So wie sich diese relativ leicht sichtbaren Gefühlsformen abschnüren, so geht auch die Fortset</w:t>
        <w:softHyphen/>
        <w:t xml:space="preserve">zung des Gefühlswesens </w:t>
      </w:r>
      <w:r>
        <w:rPr>
          <w:i/>
          <w:color w:val="000000"/>
          <w:sz w:val="22"/>
          <w:lang w:eastAsia="de-DE"/>
        </w:rPr>
        <w:t xml:space="preserve">nach unten, </w:t>
      </w:r>
      <w:r>
        <w:rPr>
          <w:color w:val="000000"/>
          <w:sz w:val="22"/>
          <w:lang w:eastAsia="de-DE"/>
        </w:rPr>
        <w:t>wohin dem alltäglichen Bewußt</w:t>
        <w:softHyphen/>
        <w:t>sein kein Einblick gewährt ist.</w:t>
      </w:r>
    </w:p>
    <w:p>
      <w:pPr>
        <w:pStyle w:val="Normal"/>
        <w:shd w:fill="FFFFFF" w:val="clear"/>
        <w:rPr>
          <w:sz w:val="22"/>
          <w:lang w:eastAsia="de-DE"/>
        </w:rPr>
      </w:pPr>
      <w:r>
        <w:rPr>
          <w:color w:val="000000"/>
          <w:sz w:val="22"/>
          <w:lang w:eastAsia="de-DE"/>
        </w:rPr>
        <w:t xml:space="preserve">Am Anfang des vorangehenden Kapitels hieß es: «Wenn wir alles und vollständig erkennen würden, hätten wir kein Seelenleben von sich selbst empfindendem Charakter.» Wir können hinzufügen: Wir hätten auch kein Unterbewußtes als tiefere Seelenschichten, die mit dem sich selbst empfindenden Gefühlswesen verwandt sind. Wir könnten aber auch sagen: Würden wir </w:t>
      </w:r>
      <w:r>
        <w:rPr>
          <w:i/>
          <w:color w:val="000000"/>
          <w:sz w:val="22"/>
          <w:lang w:eastAsia="de-DE"/>
        </w:rPr>
        <w:t xml:space="preserve">überhaupt nichts </w:t>
      </w:r>
      <w:r>
        <w:rPr>
          <w:color w:val="000000"/>
          <w:sz w:val="22"/>
          <w:lang w:eastAsia="de-DE"/>
        </w:rPr>
        <w:t>erkennen,</w:t>
      </w:r>
    </w:p>
    <w:p>
      <w:pPr>
        <w:pStyle w:val="Normal"/>
        <w:rPr>
          <w:color w:val="000000"/>
          <w:sz w:val="22"/>
          <w:lang w:eastAsia="de-DE"/>
        </w:rPr>
      </w:pPr>
      <w:r>
        <w:rPr>
          <w:color w:val="000000"/>
          <w:sz w:val="22"/>
          <w:lang w:eastAsia="de-DE"/>
        </w:rPr>
        <w:t>39</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keine Begrifflichkeiten bilden, wie das wilde Tier, dann hätten wir kein Unterbewußtes und kein sich selbst empfindendes Seelenleben. Das Tier - von denen, die in der Nähe des Menschen leben, abgesehen - wird durch eine Empfindsamkeit geführt, die sich auf seine Lebens</w:t>
        <w:softHyphen/>
        <w:t xml:space="preserve">prozesse bezieht, und </w:t>
      </w:r>
      <w:r>
        <w:rPr>
          <w:i/>
          <w:color w:val="000000"/>
          <w:sz w:val="22"/>
          <w:lang w:eastAsia="de-DE"/>
        </w:rPr>
        <w:t xml:space="preserve">diese </w:t>
      </w:r>
      <w:r>
        <w:rPr>
          <w:color w:val="000000"/>
          <w:sz w:val="22"/>
          <w:lang w:eastAsia="de-DE"/>
        </w:rPr>
        <w:t>Empfindsamkeit oder «Lebensempfin</w:t>
        <w:softHyphen/>
        <w:t>dung» breitet sich über alles Natürliche aus, das mit dem Leben des Tieres zusammenhängt, auch außerhalb seines Leibes, weit in das Atmosphärische, in die Witterung, in das Geschehen der Erde hinein, da sein Leben in all diese Prozesse eingebettet ist. Es hat nur «weise» Instinkte und Triebe. Weise Instinkte sind beim Menschen in einem beschränkten Maße zu finden, außer diesen hat er oft weitgehend «unweise» Leidenschaften und Instinkte. In diesen ist die sich selbst empfindende Gefühlsform mit einer Willenskomponente verwoben, über die das denkende Subjekt wenig oder keine Macht hat. Der selbstzerstörerische oder sich selbst schadende Wille ist in der Tier</w:t>
        <w:softHyphen/>
        <w:t>welt unbekannt.</w:t>
      </w:r>
    </w:p>
    <w:p>
      <w:pPr>
        <w:pStyle w:val="Normal"/>
        <w:shd w:fill="FFFFFF" w:val="clear"/>
        <w:rPr>
          <w:sz w:val="22"/>
          <w:lang w:eastAsia="de-DE"/>
        </w:rPr>
      </w:pPr>
      <w:r>
        <w:rPr>
          <w:color w:val="000000"/>
          <w:sz w:val="22"/>
          <w:lang w:eastAsia="de-DE"/>
        </w:rPr>
        <w:t>Die Ursache dafür ist darin zu suchen, daß die Weltprozesse im Menschen zu einer Stauung kommen, sie werden in ihm unterbro</w:t>
        <w:softHyphen/>
        <w:t>chen. Ein Teil dieser Prozesse wird im Menschen bewußt; ein Rest kann nicht bewußt aufgefaßt werden, weil das Bewußtsein ihm nicht adäquat ist. Dieser Rest wird zur «Wirkung». Es ist keine mechani</w:t>
        <w:softHyphen/>
        <w:t>sche, physische Wirkung, sondern der Mensch wird mit seelisch</w:t>
        <w:softHyphen/>
        <w:t xml:space="preserve">geistigen Kräften konfrontiert, die er nicht </w:t>
      </w:r>
      <w:r>
        <w:rPr>
          <w:i/>
          <w:color w:val="000000"/>
          <w:sz w:val="22"/>
          <w:lang w:eastAsia="de-DE"/>
        </w:rPr>
        <w:t xml:space="preserve">bewußt </w:t>
      </w:r>
      <w:r>
        <w:rPr>
          <w:color w:val="000000"/>
          <w:sz w:val="22"/>
          <w:lang w:eastAsia="de-DE"/>
        </w:rPr>
        <w:t>entgegenzuneh</w:t>
        <w:softHyphen/>
        <w:t>men vermag. Diese Kräfte werden, gerade indem ein Teil des Welten</w:t>
        <w:softHyphen/>
        <w:t>wortes bewußt wird, von der Weltenweisheit abgeschnürt und bilden selbständige «Formen», die heute als unterbewußte Impulse in das Bewußtsein, in das Verhalten des Menschen herauf schlagen. Aus den ursprünglich erkennenden, aber nicht bewußt aufgenommenen Gefühlskräften, die aus der Welt sprechen, bilden sich selbstempfin</w:t>
        <w:softHyphen/>
        <w:t>dende Gefühlsformen. In bezug auf den Willen kann dieser Vorgang klar verfolgt werden.</w:t>
      </w:r>
    </w:p>
    <w:p>
      <w:pPr>
        <w:pStyle w:val="Normal"/>
        <w:shd w:fill="FFFFFF" w:val="clear"/>
        <w:rPr>
          <w:sz w:val="22"/>
          <w:lang w:eastAsia="de-DE"/>
        </w:rPr>
      </w:pPr>
      <w:r>
        <w:rPr>
          <w:color w:val="000000"/>
          <w:sz w:val="22"/>
          <w:lang w:eastAsia="de-DE"/>
        </w:rPr>
        <w:t>Was beim Tier oder auch beim Menschen gesunder Trieb oder Instinkt genannt wird, Impulse, die auf der Konstitution des physi</w:t>
        <w:softHyphen/>
        <w:t>schen Leibes beruhen oder aus den Lebensprozessen stammen, sind von ihrem Ziel, von ihrem «Motiv» nicht getrennt, sind von diesem</w:t>
      </w:r>
    </w:p>
    <w:p>
      <w:pPr>
        <w:pStyle w:val="Normal"/>
        <w:shd w:fill="FFFFFF" w:val="clear"/>
        <w:rPr>
          <w:color w:val="000000"/>
          <w:sz w:val="22"/>
          <w:lang w:eastAsia="de-DE"/>
        </w:rPr>
      </w:pPr>
      <w:r>
        <w:rPr>
          <w:color w:val="000000"/>
          <w:sz w:val="22"/>
          <w:lang w:eastAsia="de-DE"/>
        </w:rPr>
        <w:t>4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ar nicht verschieden. So ist es mit der Begierde beim Tier und teilweise auch bei dem Menschen, z. B. in bezug auf Begierden wie Hunger oder Durst, die nicht auf Genußsucht beruhen. Das gleiche gilt nicht für das Sexuelle beim Menschen. Was wir den Willen nen</w:t>
        <w:softHyphen/>
        <w:t>nen, tritt allein beim Menschen auf. Von diesem ist das gedanklich-vorstellungsmäßige  Motiv abgetrennt, und nur dieses ist dem Men</w:t>
        <w:softHyphen/>
        <w:t>schen wachbewußt. Daher verfügt der Mensch überhaupt über einen Willen: was in den Naturwesen von vornherein mit dem «Motiv» - das nur durch die Trennung als solches erscheint - verbunden ist, kann der Mensch mit selbstgewählten oder durch Begierden impulsierten Motiven verbinden. Die Einheit der Natur zerfällt im Men</w:t>
        <w:softHyphen/>
        <w:t>schen in Motiv und Willen. Letzterer ist schlafbewußt, aber für das reine autonome Gedankenleben disponibel, - natürlich disponibel auch für das Vorstellungsleben, das nicht aus dem autonomen Gedan</w:t>
        <w:softHyphen/>
        <w:t>kenleben, sondern aus der Selbstempfindungssucht stammt. Aus die</w:t>
        <w:softHyphen/>
        <w:t>sem stammen auch die «unweisen» Instinkte des Menschen.</w:t>
      </w:r>
    </w:p>
    <w:p>
      <w:pPr>
        <w:pStyle w:val="Normal"/>
        <w:shd w:fill="FFFFFF" w:val="clear"/>
        <w:rPr>
          <w:sz w:val="22"/>
          <w:lang w:eastAsia="de-DE"/>
        </w:rPr>
      </w:pPr>
      <w:r>
        <w:rPr>
          <w:color w:val="000000"/>
          <w:sz w:val="22"/>
          <w:lang w:eastAsia="de-DE"/>
        </w:rPr>
        <w:t xml:space="preserve">Die Bildung des </w:t>
      </w:r>
      <w:r>
        <w:rPr>
          <w:i/>
          <w:color w:val="000000"/>
          <w:sz w:val="22"/>
          <w:lang w:eastAsia="de-DE"/>
        </w:rPr>
        <w:t xml:space="preserve">kollektiven </w:t>
      </w:r>
      <w:r>
        <w:rPr>
          <w:color w:val="000000"/>
          <w:sz w:val="22"/>
          <w:lang w:eastAsia="de-DE"/>
        </w:rPr>
        <w:t>Unbewußten hängt engstens mit der Möglichkeit zusammen, daß der Mensch Erlebnisse an den Grenzen seines Bewußtseins hat. Wie im Kapitel «Erkenne dich selbst» bereits erwähnt wurde, ist der heutige Mensch zweierlei Grenzerlebnissen ausgesetzt: nach oben hin dem Überbewußten, nach unten hin dem Unterbewußten. Weil die Weltprozesse durch das denkende mensch</w:t>
        <w:softHyphen/>
        <w:t>liche Bewußtsein unterbrochen werden, hat die Seele Grenzen, fühlt die Seele sich als Bewußtsein dieser Grenzen. Die menschliche indivi</w:t>
        <w:softHyphen/>
        <w:t xml:space="preserve">duelle Seele aber birgt eine dynamische Komponente in sich: den Logos, der «aus sich heraus zunimmt». Das macht den Menschen zum Wortwesen, zum Erkennenden. Das bedeutet aber auch, daß der Mensch </w:t>
      </w:r>
      <w:r>
        <w:rPr>
          <w:i/>
          <w:color w:val="000000"/>
          <w:sz w:val="22"/>
          <w:lang w:eastAsia="de-DE"/>
        </w:rPr>
        <w:t xml:space="preserve">nie </w:t>
      </w:r>
      <w:r>
        <w:rPr>
          <w:color w:val="000000"/>
          <w:sz w:val="22"/>
          <w:lang w:eastAsia="de-DE"/>
        </w:rPr>
        <w:t>ein fertiges, in seiner Entwicklung abgeschlossenes Wesen sein kann. Er trägt den einzigen lebendigen - nicht Gesetzen unter</w:t>
        <w:softHyphen/>
        <w:t>worfenen - Keim im Kosmos in sich, den Logos. Dieses Lebendige in ihm war es, woran die menschheitliche Pädagogik bis zum Zeitalter der Bewußtseinsseele arbeiten konnte. Im Augenblick, in dem der Mensch auf sein Bewußtsein schauen, auf sein vergangenes Denken blicken kann - nicht bloß einzelne Auserwählte, sondern die Mehr</w:t>
        <w:softHyphen/>
        <w:t>heit -, ist das Schicksal des Menschen, sein Bewußtsein in die eigene</w:t>
      </w:r>
    </w:p>
    <w:p>
      <w:pPr>
        <w:pStyle w:val="Normal"/>
        <w:rPr>
          <w:color w:val="000000"/>
          <w:sz w:val="22"/>
          <w:lang w:eastAsia="de-DE"/>
        </w:rPr>
      </w:pPr>
      <w:r>
        <w:rPr>
          <w:color w:val="000000"/>
          <w:sz w:val="22"/>
          <w:lang w:eastAsia="de-DE"/>
        </w:rPr>
        <w:t>41</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Verantwortung gelegt. Von «außen» kann alles nur durch sein selbst</w:t>
        <w:softHyphen/>
        <w:t xml:space="preserve">bewußtes Denken - «ich denke, also bin ich» - zu ihm gelangen. Der Logoskeim wächst stets in ihm; der Mensch erweitert seinen inneren Blick bis zu den Grenzen des Bewußtseins, bis zur «Schwelle». Die Quellen des Bewußtseins werden als Grenzerlebnisse erfahren. Ein Grenzerlebnis besteht darin, daß der Mensch die Erfahrung macht: Hier ist eine Realität; </w:t>
      </w:r>
      <w:r>
        <w:rPr>
          <w:i/>
          <w:color w:val="000000"/>
          <w:sz w:val="22"/>
          <w:lang w:eastAsia="de-DE"/>
        </w:rPr>
        <w:t xml:space="preserve">was </w:t>
      </w:r>
      <w:r>
        <w:rPr>
          <w:color w:val="000000"/>
          <w:sz w:val="22"/>
          <w:lang w:eastAsia="de-DE"/>
        </w:rPr>
        <w:t>sie ist, kann nicht innerhalb seiner Grenzen mit den Mitteln des Bewußtseins erkannt werden. Da entsteht entwe</w:t>
        <w:softHyphen/>
        <w:t xml:space="preserve">der ein Ignorabimus, oder es wird versucht, das Grenzerlebnis zu verarbeiten, ohne das Denken auf eine höhere Ebene zu heben. In diesem Fall entstehen Gebilde wie das «Ding an sich» - </w:t>
      </w:r>
      <w:r>
        <w:rPr>
          <w:i/>
          <w:color w:val="000000"/>
          <w:sz w:val="22"/>
          <w:lang w:eastAsia="de-DE"/>
        </w:rPr>
        <w:t xml:space="preserve">Ding </w:t>
      </w:r>
      <w:r>
        <w:rPr>
          <w:color w:val="000000"/>
          <w:sz w:val="22"/>
          <w:lang w:eastAsia="de-DE"/>
        </w:rPr>
        <w:t>jeden</w:t>
        <w:softHyphen/>
        <w:t xml:space="preserve">falls -; das </w:t>
      </w:r>
      <w:r>
        <w:rPr>
          <w:i/>
          <w:color w:val="000000"/>
          <w:sz w:val="22"/>
          <w:lang w:eastAsia="de-DE"/>
        </w:rPr>
        <w:t xml:space="preserve">Unbewußte, </w:t>
      </w:r>
      <w:r>
        <w:rPr>
          <w:color w:val="000000"/>
          <w:sz w:val="22"/>
          <w:lang w:eastAsia="de-DE"/>
        </w:rPr>
        <w:t xml:space="preserve">das man doch denkt und kennenlernt; die </w:t>
      </w:r>
      <w:r>
        <w:rPr>
          <w:i/>
          <w:color w:val="000000"/>
          <w:sz w:val="22"/>
          <w:lang w:eastAsia="de-DE"/>
        </w:rPr>
        <w:t xml:space="preserve">Materie, </w:t>
      </w:r>
      <w:r>
        <w:rPr>
          <w:color w:val="000000"/>
          <w:sz w:val="22"/>
          <w:lang w:eastAsia="de-DE"/>
        </w:rPr>
        <w:t xml:space="preserve">die keine Eigenschaften hat und doch gedacht wird; der </w:t>
      </w:r>
      <w:r>
        <w:rPr>
          <w:i/>
          <w:color w:val="000000"/>
          <w:sz w:val="22"/>
          <w:lang w:eastAsia="de-DE"/>
        </w:rPr>
        <w:t xml:space="preserve">«Stoff» </w:t>
      </w:r>
      <w:r>
        <w:rPr>
          <w:color w:val="000000"/>
          <w:sz w:val="22"/>
          <w:lang w:eastAsia="de-DE"/>
        </w:rPr>
        <w:t>aller bekannten Stoffe. Diese Art «Verarbeitung» wird der nun berührten Wirklichkeit nie gerecht; aber eben deshalb werden die entstandenen «Begrifflichkeiten» nicht herabgelähmt und verfügen über emotional-willensmäßige Anziehungskraft. Sie erscheinen als unterbewußte kollektive Inspirationen und haben eine entscheidende Rolle in dem neuzeitlichen Leben der Menschheit. Sie haben ein hintergründiges, nie bewußt erfaßtes Leben und treiben das Denken in die eingeschlagene Richtung - stets dem Logos feindlich - immer weiter.</w:t>
      </w:r>
    </w:p>
    <w:p>
      <w:pPr>
        <w:pStyle w:val="Normal"/>
        <w:shd w:fill="FFFFFF" w:val="clear"/>
        <w:rPr>
          <w:sz w:val="22"/>
          <w:lang w:eastAsia="de-DE"/>
        </w:rPr>
      </w:pPr>
      <w:r>
        <w:rPr>
          <w:color w:val="000000"/>
          <w:sz w:val="22"/>
          <w:lang w:eastAsia="de-DE"/>
        </w:rPr>
        <w:t>Das Gemeinsame dieser «Begrifflichkeiten» ist, daß durch sie ver</w:t>
        <w:softHyphen/>
        <w:t xml:space="preserve">sucht wird, das Undenkbare zu denken, das, was für das Bewußtsein </w:t>
      </w:r>
      <w:r>
        <w:rPr>
          <w:i/>
          <w:color w:val="000000"/>
          <w:sz w:val="22"/>
          <w:lang w:eastAsia="de-DE"/>
        </w:rPr>
        <w:t xml:space="preserve">innerhalb </w:t>
      </w:r>
      <w:r>
        <w:rPr>
          <w:color w:val="000000"/>
          <w:sz w:val="22"/>
          <w:lang w:eastAsia="de-DE"/>
        </w:rPr>
        <w:t xml:space="preserve">seiner Grenzen prinzipiell undenkbar ist, aber </w:t>
      </w:r>
      <w:r>
        <w:rPr>
          <w:i/>
          <w:color w:val="000000"/>
          <w:sz w:val="22"/>
          <w:lang w:eastAsia="de-DE"/>
        </w:rPr>
        <w:t xml:space="preserve">außerhalb </w:t>
      </w:r>
      <w:r>
        <w:rPr>
          <w:color w:val="000000"/>
          <w:sz w:val="22"/>
          <w:lang w:eastAsia="de-DE"/>
        </w:rPr>
        <w:t xml:space="preserve">der Grenzen </w:t>
      </w:r>
      <w:r>
        <w:rPr>
          <w:i/>
          <w:color w:val="000000"/>
          <w:sz w:val="22"/>
          <w:lang w:eastAsia="de-DE"/>
        </w:rPr>
        <w:t xml:space="preserve">empfunden </w:t>
      </w:r>
      <w:r>
        <w:rPr>
          <w:color w:val="000000"/>
          <w:sz w:val="22"/>
          <w:lang w:eastAsia="de-DE"/>
        </w:rPr>
        <w:t>wird. Daher das Widersprüchliche in diesen «Unbegriffen»: eine Materie, als Trägerin aller Eigenschaften, die selbst keine Eigenschaften haben soll, ist undenkbar und nicht wahr</w:t>
        <w:softHyphen/>
        <w:t>nehmbar; denn nur was Qualität hat, kann gedacht und wahrgenom</w:t>
        <w:softHyphen/>
        <w:t>men werden. Solche «Unbegriffe», die aus kollektiven Grenzerfah</w:t>
        <w:softHyphen/>
        <w:t>rungen stammen, bilden das wirkliche - nicht das C. G. Jungsche -Unterbewußte; sie werden von einer naiv-realistischen Psychologie nie bemerkt, durch andere, vermeintlich kollektive Elemente ver</w:t>
        <w:softHyphen/>
        <w:t>deckt, und in ihnen tritt dieses wirkliche kollektive Unterbewußte als «Erkenntnis», als erklärendes Prinzip, als wissenschaftliche Entdek-</w:t>
      </w:r>
    </w:p>
    <w:p>
      <w:pPr>
        <w:pStyle w:val="Normal"/>
        <w:shd w:fill="FFFFFF" w:val="clear"/>
        <w:rPr>
          <w:color w:val="000000"/>
          <w:sz w:val="22"/>
          <w:lang w:eastAsia="de-DE"/>
        </w:rPr>
      </w:pPr>
      <w:r>
        <w:rPr>
          <w:color w:val="000000"/>
          <w:sz w:val="22"/>
          <w:lang w:eastAsia="de-DE"/>
        </w:rPr>
        <w:t>4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kung auf: als die «Idee» eines Unterbewußten, aus dem jenes Bewußtsein stammt, das über dieses Unterbewußte spricht.</w:t>
      </w:r>
    </w:p>
    <w:p>
      <w:pPr>
        <w:pStyle w:val="Normal"/>
        <w:shd w:fill="FFFFFF" w:val="clear"/>
        <w:rPr>
          <w:sz w:val="22"/>
          <w:lang w:eastAsia="de-DE"/>
        </w:rPr>
      </w:pPr>
      <w:r>
        <w:rPr>
          <w:color w:val="000000"/>
          <w:sz w:val="22"/>
          <w:lang w:eastAsia="de-DE"/>
        </w:rPr>
        <w:t>Durch die Konfrontation mit Lichtkräften, die an seinen Grenzen erscheinen, wird das Bewußtsein vor eine Wahl gestellt: Entweder muß es seine Grenzen hinausschieben, d. h. seine Helligkeitskräfte steigern, seine Ebene erhöhen, oder die Kräfte, denen es ausgesetzt wird, werden in das Unterbewußte gelenkt. Sie wirken dann von da aus «inspirierend» auf das weiterrollende, unveränderte Denken, und durch diese Art von Inspiration entsteht meistens das «finstere» - nicht worthafte - Spiegelbild der verschmähten Lichtkraft.</w:t>
      </w:r>
    </w:p>
    <w:p>
      <w:pPr>
        <w:pStyle w:val="Normal"/>
        <w:shd w:fill="FFFFFF" w:val="clear"/>
        <w:rPr/>
      </w:pPr>
      <w:r>
        <w:rPr>
          <w:color w:val="000000"/>
          <w:sz w:val="22"/>
          <w:lang w:eastAsia="de-DE"/>
        </w:rPr>
        <w:t xml:space="preserve">In früheren Epochen geschah die Konfrontation mit stets neuen geistigen Kräften unter der Obhut der Menschheitspädagogik: als Übergang der Kultur, des geistigen Lebens, in ein neues Sternbild, zu neuen Göttern, zu einem neuen Kultus als Zeichen des Wechsels der regierenden Götter im Himmel. Die Lichtkräfte, die aus den geistigen und den natürlichen Welten, die noch </w:t>
      </w:r>
      <w:r>
        <w:rPr>
          <w:i/>
          <w:color w:val="000000"/>
          <w:sz w:val="22"/>
          <w:lang w:eastAsia="de-DE"/>
        </w:rPr>
        <w:t xml:space="preserve">eine </w:t>
      </w:r>
      <w:r>
        <w:rPr>
          <w:color w:val="000000"/>
          <w:sz w:val="22"/>
          <w:lang w:eastAsia="de-DE"/>
        </w:rPr>
        <w:t>Welt waren, an den Menschen heranbrandeten, wurden Göttern «zugeordnet», sie waren der Machtbereich der Götter, sie waren göttlich, personenhaft, wort</w:t>
        <w:softHyphen/>
        <w:t>haft. Die Göttergestalten, die Mythen wurden von Eingeweihten erfaßt als Bilder von Kräften, mit denen die Auseinandersetzung aktuell war. Aus ihnen sollten einst menschliche Bewußtseinskräfte werden. Die Bilder wirkten auf die menschliche Seele, indem diese sie «sah», sie als geistige Gebärden, als Erkenntnisgebärden verwirklichte. Sie wirkten auf die Seele, ähnlich wie sich heute in ihr eine Meditation - durch die Initiative des Menschen - verwirklicht. Die Vielfalt der Götter bedeu</w:t>
        <w:softHyphen/>
        <w:t>tete die Vielfalt der Daseinsbereiche der Welt und des menschlichen Lebens, Aspekte des Lebens und der Erkenntnis. Die Götter waren Persönlichkeiten mit individuellem Charakter, Antlitz und Schicksal; von ihnen lernte der Mensch nach und nach ein Individuum, ein Ich zu sein. Die Göttergestalten waren keine Inhalte des Bewußtseins, sondern Ansätze zu Fähigkeiten. Es war möglich, die Gebiete, die hinter den Grenzerlebnissen geahnt wurden, ihrer Obhut zu unter</w:t>
        <w:softHyphen/>
        <w:t xml:space="preserve">stellen, </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olange von diesen Erlebnissen noch nicht durch den Verstand eine inadäquate Begrifflichkeit abgespalten wurde.</w:t>
      </w:r>
    </w:p>
    <w:p>
      <w:pPr>
        <w:pStyle w:val="Normal"/>
        <w:shd w:fill="FFFFFF" w:val="clear"/>
        <w:rPr>
          <w:sz w:val="22"/>
          <w:lang w:eastAsia="de-DE"/>
        </w:rPr>
      </w:pPr>
      <w:r>
        <w:rPr>
          <w:color w:val="000000"/>
          <w:sz w:val="22"/>
          <w:lang w:eastAsia="de-DE"/>
        </w:rPr>
        <w:t>In der religiösen Erfahrung geschieht bei der Konfrontation mit</w:t>
      </w:r>
    </w:p>
    <w:p>
      <w:pPr>
        <w:pStyle w:val="Normal"/>
        <w:rPr>
          <w:color w:val="000000"/>
          <w:sz w:val="22"/>
          <w:lang w:eastAsia="de-DE"/>
        </w:rPr>
      </w:pPr>
      <w:r>
        <w:rPr>
          <w:color w:val="000000"/>
          <w:sz w:val="22"/>
          <w:lang w:eastAsia="de-DE"/>
        </w:rPr>
        <w:t>43</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renzerlebnissen eine Erhöhung der Bewußtseinsebene. Geschieht das nicht und verarbeitet das Bewußtsein die Grenzerfahrung auf der rationalen Ebene, dann kippt die Deutung der Realität, die sich hinter der Grenzerfahrung verbirgt, unter diese rationale Ebene. Das soge</w:t>
        <w:softHyphen/>
        <w:t>nannte Unterbewußte, wie es die analytische Psychologie entdeckt hat, hat mehrere Schichten. Es hat eine subjektive, individuelle Geschichte und eine mehr kollektive. Was die Jungsche Psychologie als kollektiv bezeichnet, gehört durchaus zum Individuellen; das wirklich Kollektive, das ungenügend verarbeitete Grenzerlebnis, bleibt ihr unbemerkt.</w:t>
      </w:r>
    </w:p>
    <w:p>
      <w:pPr>
        <w:pStyle w:val="Normal"/>
        <w:shd w:fill="FFFFFF" w:val="clear"/>
        <w:rPr>
          <w:sz w:val="22"/>
          <w:lang w:eastAsia="de-DE"/>
        </w:rPr>
      </w:pPr>
      <w:r>
        <w:rPr>
          <w:color w:val="000000"/>
          <w:sz w:val="22"/>
          <w:lang w:eastAsia="de-DE"/>
        </w:rPr>
        <w:t>Sowenig das Bewußtsein als ein Gefäß mit oder ohne Inhalte vorzustellen ist, sowenig ist auch das Unterbewußte ein Behälter oder ein «Ort». Das Alltagsbewußtsein ist stets das Bewußtsein «seiner Inhalte», das Unterbewußte zeigt sich immer als eine konkrete Wir</w:t>
        <w:softHyphen/>
        <w:t>kung auf das Bewußtsein, im Bewußtsein. Es ist für das Bewußtsein da. Es als einen Ort oder als ein Gefäß oder als eine Macht vorzustel</w:t>
        <w:softHyphen/>
        <w:t>len bedeutet eben ein Vorstellen, das nach dem Muster der ihm bekannten Welt weiterarbeitet</w:t>
      </w:r>
      <w:r>
        <w:rPr>
          <w:i/>
          <w:color w:val="000000"/>
          <w:sz w:val="22"/>
          <w:lang w:eastAsia="de-DE"/>
        </w:rPr>
        <w:t>*</w:t>
      </w:r>
      <w:r>
        <w:rPr>
          <w:color w:val="000000"/>
          <w:sz w:val="22"/>
          <w:lang w:eastAsia="de-DE"/>
        </w:rPr>
        <w:t>.</w:t>
      </w:r>
    </w:p>
    <w:p>
      <w:pPr>
        <w:pStyle w:val="Normal"/>
        <w:shd w:fill="FFFFFF" w:val="clear"/>
        <w:rPr>
          <w:sz w:val="22"/>
          <w:lang w:eastAsia="de-DE"/>
        </w:rPr>
      </w:pPr>
      <w:r>
        <w:rPr>
          <w:color w:val="000000"/>
          <w:sz w:val="22"/>
          <w:lang w:eastAsia="de-DE"/>
        </w:rPr>
        <w:t xml:space="preserve">Das </w:t>
      </w:r>
      <w:r>
        <w:rPr>
          <w:i/>
          <w:color w:val="000000"/>
          <w:sz w:val="22"/>
          <w:lang w:eastAsia="de-DE"/>
        </w:rPr>
        <w:t xml:space="preserve">individuelle Unterbewußte </w:t>
      </w:r>
      <w:r>
        <w:rPr>
          <w:color w:val="000000"/>
          <w:sz w:val="22"/>
          <w:lang w:eastAsia="de-DE"/>
        </w:rPr>
        <w:t>wurde früher als eine Wirksamkeit beobachtet, die sich gegen das autonome denkende und wahrneh</w:t>
        <w:softHyphen/>
        <w:t>mende Subjekt richtete. Heute sind diese Unterbewußtheiten meistens von der Psychologie und Anthropologie gerechtfertigt und legalisiert und damit weitgehend auf den Rang der bewußten «Rechte», «Bestre</w:t>
        <w:softHyphen/>
        <w:t xml:space="preserve">bungen» und Zielsetzungen erhoben worden. Diese Entwicklung betrifft bloß die Thematik an der Oberfläche, die wechselt; sie ändert aber nichts an der Grundstruktur des Bildes: der Mensch erfaßt das fühlende und das wollende Element im Wahrnehmen und im Denken auch weiterhin nicht </w:t>
      </w:r>
      <w:r>
        <w:rPr>
          <w:i/>
          <w:color w:val="000000"/>
          <w:sz w:val="22"/>
          <w:lang w:eastAsia="de-DE"/>
        </w:rPr>
        <w:t xml:space="preserve">erkennend, </w:t>
      </w:r>
      <w:r>
        <w:rPr>
          <w:color w:val="000000"/>
          <w:sz w:val="22"/>
          <w:lang w:eastAsia="de-DE"/>
        </w:rPr>
        <w:t>und er kann auch das Ideenelement der Naturphänomene nicht denken. Somit bleibt die Quelle der unterbewußten Bildungen bestehen. Der moderne Mensch ist seelisch keineswegs gesunder als der zu Zeiten Freuds, nur die Symptome der Krankheiten haben sich geändert.</w:t>
      </w:r>
    </w:p>
    <w:p>
      <w:pPr>
        <w:pStyle w:val="Normal"/>
        <w:shd w:fill="FFFFFF" w:val="clear"/>
        <w:rPr>
          <w:sz w:val="22"/>
          <w:lang w:eastAsia="de-DE"/>
        </w:rPr>
      </w:pPr>
      <w:r>
        <w:rPr>
          <w:color w:val="000000"/>
          <w:sz w:val="22"/>
          <w:lang w:eastAsia="de-DE"/>
        </w:rPr>
        <w:t>Aus dem nicht-erfaßten Gefühls- und Willenselement bilden sich</w:t>
      </w:r>
    </w:p>
    <w:p>
      <w:pPr>
        <w:pStyle w:val="Normal"/>
        <w:shd w:fill="FFFFFF" w:val="clear"/>
        <w:rPr>
          <w:i/>
          <w:i/>
          <w:color w:val="000000"/>
          <w:sz w:val="22"/>
          <w:lang w:eastAsia="de-DE"/>
        </w:rPr>
      </w:pPr>
      <w:r>
        <w:rPr>
          <w:i/>
          <w:color w:val="000000"/>
          <w:sz w:val="22"/>
          <w:lang w:eastAsia="de-DE"/>
        </w:rPr>
      </w:r>
    </w:p>
    <w:p>
      <w:pPr>
        <w:pStyle w:val="Normal"/>
        <w:shd w:fill="FFFFFF" w:val="clear"/>
        <w:rPr>
          <w:lang w:eastAsia="de-DE"/>
        </w:rPr>
      </w:pPr>
      <w:r>
        <w:rPr>
          <w:i/>
          <w:color w:val="000000"/>
          <w:lang w:eastAsia="de-DE"/>
        </w:rPr>
        <w:t xml:space="preserve">* </w:t>
      </w:r>
      <w:r>
        <w:rPr>
          <w:color w:val="000000"/>
          <w:lang w:eastAsia="de-DE"/>
        </w:rPr>
        <w:t>Das sogenannte «leere» Bewußtsein kann beim Wechsel der Bewußtseins</w:t>
        <w:softHyphen/>
        <w:t>ebene entstehen.</w:t>
      </w:r>
    </w:p>
    <w:p>
      <w:pPr>
        <w:pStyle w:val="Normal"/>
        <w:shd w:fill="FFFFFF" w:val="clear"/>
        <w:rPr>
          <w:color w:val="000000"/>
          <w:sz w:val="22"/>
          <w:lang w:eastAsia="de-DE"/>
        </w:rPr>
      </w:pPr>
      <w:r>
        <w:rPr>
          <w:color w:val="000000"/>
          <w:sz w:val="22"/>
          <w:lang w:eastAsia="de-DE"/>
        </w:rPr>
        <w:t>4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unter dem Zeichen der Egoität nicht-erkennende Gefühls- und Wil</w:t>
        <w:softHyphen/>
        <w:t>lensformen. Diese traumhaften Gebilde, die der Mensch wie im Geschehen stehend und von ihnen mitgerissen, erlebt, bestimmen weitgehend sein Leben. Sie sind im Vergleich zu den Begriffen mehr flüssig, wenig konturiert, ineinander übergehend, ihrem Wesen nach begrifflich unfaßbar, weil sie lebendig, die Begrifflichkeiten aber leblos sind. Aus den seelischen Formen, wenn sie nicht durch adäquates Erkennen aufgelöst werden, bilden sich Lebensformen, Lebensgewohnheiten, funktionelle Erkrankungen und schließlich körperliche Erscheinungen. Gehen diese Formen unaufgelöst -undurchleuchtet vom Erkennen - durch Inkarnationen, so können sie Schicksalskräfte genannt werden. Die seelischen «Formen» - Kom</w:t>
        <w:softHyphen/>
        <w:t>plexe - sind mit den Verhaltensformen einzelner Tiergattungen ver</w:t>
        <w:softHyphen/>
        <w:t>gleichbar. Sie sind nicht fest bestimmt, die Reaktionsweise des Tieres kann nach den jeweiligen Umständen stark variieren, aber ein Dachs wird sich stets dachsmäßig verhalten: schon sein «Interessenkreis» ist vorgegeben und durch seine Spezies begrenzt. Ein «Komplex» ist eine innerliche «Tierform», ein Verhaltensmuster oder eine Empfindsam</w:t>
        <w:softHyphen/>
        <w:t>keitsform, die Reizbarkeit auf eine Reihe von Anlässen zeigt.</w:t>
      </w:r>
    </w:p>
    <w:p>
      <w:pPr>
        <w:pStyle w:val="Normal"/>
        <w:shd w:fill="FFFFFF" w:val="clear"/>
        <w:rPr>
          <w:sz w:val="22"/>
          <w:lang w:eastAsia="de-DE"/>
        </w:rPr>
      </w:pPr>
      <w:r>
        <w:rPr>
          <w:color w:val="000000"/>
          <w:sz w:val="22"/>
          <w:lang w:eastAsia="de-DE"/>
        </w:rPr>
        <w:t xml:space="preserve">Die Gesamtheit der individuellen seelischen Formen wird in der Geisteswissenschaft durch das imaginative Erkennen - auf der Ebene der Gegenwärtigkeit oder des Lebens - als die Gestalt des </w:t>
      </w:r>
      <w:r>
        <w:rPr>
          <w:i/>
          <w:color w:val="000000"/>
          <w:sz w:val="22"/>
          <w:lang w:eastAsia="de-DE"/>
        </w:rPr>
        <w:t xml:space="preserve">«kleinen Hüters der Schwelle» </w:t>
      </w:r>
      <w:r>
        <w:rPr>
          <w:color w:val="000000"/>
          <w:sz w:val="22"/>
          <w:lang w:eastAsia="de-DE"/>
        </w:rPr>
        <w:t xml:space="preserve">gesehen, in ihren tieferen Schichten der </w:t>
      </w:r>
      <w:r>
        <w:rPr>
          <w:i/>
          <w:color w:val="000000"/>
          <w:sz w:val="22"/>
          <w:lang w:eastAsia="de-DE"/>
        </w:rPr>
        <w:t>«Dop</w:t>
        <w:softHyphen/>
        <w:t xml:space="preserve">pelgänger» </w:t>
      </w:r>
      <w:r>
        <w:rPr>
          <w:color w:val="000000"/>
          <w:sz w:val="22"/>
          <w:lang w:eastAsia="de-DE"/>
        </w:rPr>
        <w:t>genannt. Diese Gestaltungen treten für den Menschen nur dann in die Sichtbarkeit, wenn er sich aus seiner nichtbewußten Identität mit seiner «Natur», wie sie sich im Laufe seines Schicksals herangebildet hat, durch bewußtes Streben, durch Bewußtseinsent</w:t>
        <w:softHyphen/>
        <w:t>wicklung herausgelöst hat. Diese Gestaltungen entsprechen der per</w:t>
        <w:softHyphen/>
        <w:t>sönlichen «Sünde», von der Paulus (Röm. 7,20) spricht: «Denn das Gute, das ich will, das tue ich nicht; sondern das Böse, das ich nicht will, das tue ich. So ich aber tue, was ich nicht will, so tue ich dasselbe nicht, sondern die Sünde, die in mir wohnt.»</w:t>
      </w:r>
    </w:p>
    <w:p>
      <w:pPr>
        <w:pStyle w:val="Normal"/>
        <w:shd w:fill="FFFFFF" w:val="clear"/>
        <w:rPr/>
      </w:pPr>
      <w:r>
        <w:rPr>
          <w:color w:val="000000"/>
          <w:sz w:val="22"/>
          <w:lang w:eastAsia="de-DE"/>
        </w:rPr>
        <w:t>Das subjektive Unterbewußte, das aus nicht wesensgemäß aufge</w:t>
        <w:softHyphen/>
        <w:t xml:space="preserve">nommener Gefühls- und Willenswirklichkeit gebildet wird, zeigt in seinen Seelenformen trotz des persönlichen Ursprungs, </w:t>
      </w:r>
    </w:p>
    <w:p>
      <w:pPr>
        <w:pStyle w:val="Normal"/>
        <w:shd w:fill="FFFFFF" w:val="clear"/>
        <w:rPr>
          <w:sz w:val="22"/>
          <w:lang w:eastAsia="de-DE"/>
        </w:rPr>
      </w:pPr>
      <w:r>
        <w:rPr>
          <w:color w:val="000000"/>
          <w:sz w:val="22"/>
          <w:lang w:eastAsia="de-DE"/>
        </w:rPr>
        <w:t>weitgehende</w:t>
      </w:r>
    </w:p>
    <w:p>
      <w:pPr>
        <w:pStyle w:val="Normal"/>
        <w:rPr>
          <w:color w:val="000000"/>
          <w:sz w:val="22"/>
          <w:lang w:eastAsia="de-DE"/>
        </w:rPr>
      </w:pPr>
      <w:r>
        <w:rPr>
          <w:color w:val="000000"/>
          <w:sz w:val="22"/>
          <w:lang w:eastAsia="de-DE"/>
        </w:rPr>
        <w:t>45</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Ähnlichkeit bei den Menschen, und deshalb ist es möglich, über Gefühle allgemein zu sprechen, z. B. über Neid, Eifersucht, Geiz usw. In dieses subjektive, aber bei verschiedenen Individuen ähnliche Gebiet gehören auch jene nicht zur Verinnerlichung gelangten Seelen</w:t>
        <w:softHyphen/>
        <w:t>fähigkeiten, Erkenntnis- und Persönlichkeitskräfte, die in früheren Zeiten dem Menschen durch Mythologie, Göttergestalten, Symbole vorgegeben wurden. Haben sie ihr Ziel - die christliche Verinnerli</w:t>
        <w:softHyphen/>
        <w:t xml:space="preserve">chung, in der Form «der Logos in mir» - nicht erreicht, so können sie aus dem Unterbewußten als Bilder und Gestalten - also </w:t>
      </w:r>
      <w:r>
        <w:rPr>
          <w:i/>
          <w:color w:val="000000"/>
          <w:sz w:val="22"/>
          <w:lang w:eastAsia="de-DE"/>
        </w:rPr>
        <w:t xml:space="preserve">als Inhalte anstatt Fähigkeiten - </w:t>
      </w:r>
      <w:r>
        <w:rPr>
          <w:color w:val="000000"/>
          <w:sz w:val="22"/>
          <w:lang w:eastAsia="de-DE"/>
        </w:rPr>
        <w:t>heraufschlagen, die an Vorchristliches oder an vermeintlich Christliches oder auch an traditionell Christliches erin</w:t>
        <w:softHyphen/>
        <w:t>nern. Falls sie keine Reminiszenzen von Gelesenem oder Gesehenem und auch nicht durch den Psychologen induzierte Formen sind, dann sind sie Vergangenheitsformen des Geistes, die jetzt zu seelischen Formen geworden sind. Sie zeigen sich eben deshalb in seelischer Form, als Inhalt, weil sie als Fähigkeiten nicht verwirklicht worden sind. Diese Formen - Archetypen - gehören durchaus zum individu</w:t>
        <w:softHyphen/>
        <w:t>ellen geschichtlichen Teil des Unterbewußten wie die allgemein ver</w:t>
        <w:softHyphen/>
        <w:t>breiteten Gefühlstypen, von denen sie sich im Grad der Unterbewußt</w:t>
        <w:softHyphen/>
        <w:t>heit und in der bildhaften Form unterscheiden.</w:t>
      </w:r>
    </w:p>
    <w:p>
      <w:pPr>
        <w:pStyle w:val="Normal"/>
        <w:shd w:fill="FFFFFF" w:val="clear"/>
        <w:rPr>
          <w:sz w:val="22"/>
          <w:lang w:eastAsia="de-DE"/>
        </w:rPr>
      </w:pPr>
      <w:r>
        <w:rPr>
          <w:color w:val="000000"/>
          <w:sz w:val="22"/>
          <w:lang w:eastAsia="de-DE"/>
        </w:rPr>
        <w:t xml:space="preserve">Was man wirklich als </w:t>
      </w:r>
      <w:r>
        <w:rPr>
          <w:i/>
          <w:color w:val="000000"/>
          <w:sz w:val="22"/>
          <w:lang w:eastAsia="de-DE"/>
        </w:rPr>
        <w:t xml:space="preserve">kollektives Unterbewußtes </w:t>
      </w:r>
      <w:r>
        <w:rPr>
          <w:color w:val="000000"/>
          <w:sz w:val="22"/>
          <w:lang w:eastAsia="de-DE"/>
        </w:rPr>
        <w:t>bezeichnen kann, sind die erwähnten aus Grenzerlebnissen stammenden «Ideen», Atti</w:t>
        <w:softHyphen/>
        <w:t>tüden des Erkenntnislebens, die kollektiven Krankheitssymptome des Bewußtseins, die von ihm selbst nicht erkannt werden. Die Grenzer</w:t>
        <w:softHyphen/>
        <w:t>lebnisse des Bewußtseins werden heute dem Menschen als Aufgaben der selbständigen Bewußtseinsentwicklung gegeben; sie sind Stellen, an denen die Impulse des Zeitgeistes, nunmehr allein durch menschli</w:t>
        <w:softHyphen/>
        <w:t>ches Streben zu erkennen und zu verwirklichen, sich zeigen, als eine Aufforderung zum nächsten Schritt. Wird diese Aufforderung vom Menschen nicht verstanden und nicht verwirklicht, so wandelt sich das Grenzerlebnis in sein unterbewußtes Spiegelbild. So entstehen Vorstellungen und «Ideen», die Macht über das Bewußtsein und Denken haben, ohne daß sie überhaupt logisch denkbar wären: sie sind undenkbare, irrationale, «unantastbare» Vorstellungen, deren Macht gerade aus den undenkbaren Gefühls- und Willenskräften</w:t>
      </w:r>
    </w:p>
    <w:p>
      <w:pPr>
        <w:pStyle w:val="Normal"/>
        <w:shd w:fill="FFFFFF" w:val="clear"/>
        <w:rPr>
          <w:color w:val="000000"/>
          <w:sz w:val="22"/>
          <w:lang w:eastAsia="de-DE"/>
        </w:rPr>
      </w:pPr>
      <w:r>
        <w:rPr>
          <w:color w:val="000000"/>
          <w:sz w:val="22"/>
          <w:lang w:eastAsia="de-DE"/>
        </w:rPr>
        <w:t>4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tammt, die vom Menschen in der Situation des Grenzerlebnisses nicht bewußt aufgenommen wurden. So entstehen die Unbegriffe des eigenschaftlosen Stoffes und Teilchens, das Unbewußte als Grund</w:t>
        <w:softHyphen/>
        <w:t>prinzip, die vielen verhüllten Formen von Aussagen, wie «ich bin nicht», die Denkweisen des «nichts als», der Zufall als Entwicklungs</w:t>
        <w:softHyphen/>
        <w:t>prinzip usw. Es ist ihr gemeinsamer Zug, daß sie sämtlich das Wort, die selbständige Realität des Wortes leugnen. Damit geht die Idee der Persönlichkeit verloren, die Welt und der Mensch selbst werden als unpersönliche Folgeerscheinungen von einer Reihe unwahrscheinli</w:t>
        <w:softHyphen/>
        <w:t>cher Zufälligkeiten aufgefaßt - und nur der Aussage, daß es so ist, wird Bedeutung zugesprochen. Es kann gezeigt werden, daß die Wurzel dieser Gedankenrichtung im Verlorengehen der Logos-Idee liegt.</w:t>
      </w:r>
    </w:p>
    <w:p>
      <w:pPr>
        <w:pStyle w:val="Normal"/>
        <w:shd w:fill="FFFFFF" w:val="clear"/>
        <w:rPr>
          <w:sz w:val="22"/>
          <w:lang w:eastAsia="de-DE"/>
        </w:rPr>
      </w:pPr>
      <w:r>
        <w:rPr>
          <w:color w:val="000000"/>
          <w:sz w:val="22"/>
          <w:lang w:eastAsia="de-DE"/>
        </w:rPr>
        <w:t>Die Qualität oder der begriffliche Inhalt unseres Wahrnehmungs</w:t>
        <w:softHyphen/>
        <w:t xml:space="preserve">bildes - auch wenn die Qualitäten oft nicht in Worten formulierbar sind - sein </w:t>
      </w:r>
      <w:r>
        <w:rPr>
          <w:i/>
          <w:color w:val="000000"/>
          <w:sz w:val="22"/>
          <w:lang w:eastAsia="de-DE"/>
        </w:rPr>
        <w:t xml:space="preserve">Sosein </w:t>
      </w:r>
      <w:r>
        <w:rPr>
          <w:color w:val="000000"/>
          <w:sz w:val="22"/>
          <w:lang w:eastAsia="de-DE"/>
        </w:rPr>
        <w:t>also hängt weitgehend von unserer Erkenntnisfähig</w:t>
        <w:softHyphen/>
        <w:t xml:space="preserve">keit ab, von unserem Bewußtsein. Daß die Wahrnehmungswelt </w:t>
      </w:r>
      <w:r>
        <w:rPr>
          <w:i/>
          <w:color w:val="000000"/>
          <w:sz w:val="22"/>
          <w:lang w:eastAsia="de-DE"/>
        </w:rPr>
        <w:t xml:space="preserve">da ist, - </w:t>
      </w:r>
      <w:r>
        <w:rPr>
          <w:color w:val="000000"/>
          <w:sz w:val="22"/>
          <w:lang w:eastAsia="de-DE"/>
        </w:rPr>
        <w:t>ihr Dasein - ist eine unterbewußte, zwingende Empfindung, die aus dem nicht ausgetragenen Grenzerlebnis des Unbegreifbaren in der Natur stammt. Wir können die Naturphänomene nicht mit dem Alltagsbewußtsein wie menschengeschaffene Gegenstände ihrer Funktion nach denken, weil es Vergangenheitsbewußtsein ist. Was wir nicht denken können, die mächtigere Ideenhaftigkeit oder Worthaftigkeit, erscheint im Wahrnehmen als sein «nichtbegrifflicher Teil», als dauerhafter, im gewöhnlichen Sinne «vor dem Erkennen» daseiender Weltengrund, der durch das gewöhnliche Bewußtsein, das unfähig ist, Lichthafteres vorzustellen, als stofflich, finster und ideen</w:t>
        <w:softHyphen/>
        <w:t>los gedeutet wird. Daß er so vorgestellt wird, ist eine kollektiv unterbewußte «Inspiration». Der Weltengrund hinter dem Wahrneh</w:t>
        <w:softHyphen/>
        <w:t>men ist das lebende Licht oder Wort, im Bewußtsein als lebendiges Denken erfahrbar, gegenwärtig, prozessual, zeitlos, in dem Sein und Erkennen eins sind. Das ist die Prima Materia, noch ohne Formen und Qualitäten des Alltagsbewußtseins, aber als Möglichkeit und Inbegriff dieser Qualitäten und Eigenschaften, als ihr Ursprung. Der qualitäts</w:t>
        <w:softHyphen/>
        <w:t>lose «Stoff» ist das finstere Spiegelbild des Wort-Lichtes.</w:t>
      </w:r>
    </w:p>
    <w:p>
      <w:pPr>
        <w:pStyle w:val="Normal"/>
        <w:rPr>
          <w:color w:val="000000"/>
          <w:sz w:val="22"/>
          <w:lang w:eastAsia="de-DE"/>
        </w:rPr>
      </w:pPr>
      <w:r>
        <w:rPr>
          <w:color w:val="000000"/>
          <w:sz w:val="22"/>
          <w:lang w:eastAsia="de-DE"/>
        </w:rPr>
        <w:t>47</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selben Grenze des Überbewußten begegnen wir im Denken, wenn wir nach seinem Leitstern, nach der Evidenz fragen. Was hinter dem Grenzerlebnis ist, ist in der Tat undenkbar und unwahrnehmbar; aber nicht prinzipiell, wie die Stoff-Idee, sondern nur für das Bewußtsein, für das es sich als Grenzerlebnis zeigt. Es müßte sein Erkenntnislicht steigern.</w:t>
      </w:r>
    </w:p>
    <w:p>
      <w:pPr>
        <w:pStyle w:val="Normal"/>
        <w:shd w:fill="FFFFFF" w:val="clear"/>
        <w:rPr>
          <w:sz w:val="22"/>
          <w:lang w:eastAsia="de-DE"/>
        </w:rPr>
      </w:pPr>
      <w:r>
        <w:rPr>
          <w:color w:val="000000"/>
          <w:sz w:val="22"/>
          <w:lang w:eastAsia="de-DE"/>
        </w:rPr>
        <w:t xml:space="preserve">Durch die Erweiterung der Grenzen, durch die Erhöhung der Erkenntnisebene wäre es für die Psychologie möglich, den Bildungen des Unterbewußten </w:t>
      </w:r>
      <w:r>
        <w:rPr>
          <w:i/>
          <w:color w:val="000000"/>
          <w:sz w:val="22"/>
          <w:lang w:eastAsia="de-DE"/>
        </w:rPr>
        <w:t xml:space="preserve">entsprechend </w:t>
      </w:r>
      <w:r>
        <w:rPr>
          <w:color w:val="000000"/>
          <w:sz w:val="22"/>
          <w:lang w:eastAsia="de-DE"/>
        </w:rPr>
        <w:t>zu begegnen. Sie weiß es im Prinzip wohl, daß dieses «irrationale» Gebiet durch Rationalität nicht zu beherrschen ist, da nach der Theorie Rationalität ein schwacher Abkömmling des mächtigen Unterbewußten ist; aber die Psychologie hat doch keine andere Möglichkeit. Schon die Gefühle sind Wahrneh</w:t>
        <w:softHyphen/>
        <w:t>mungen, für die wir keine entsprechenden, lebendigen Begriffe haben; deshalb werden sie eben zu «Wirkungen», weil wir außerstande sind, sie adäquat wahrzunehmen. Sie und die seelischen Formen werden durch die Psychologie, die auf der verstandesmäßigen Ebene bleibt, mit inadäquaten Begrifflichkeiten belegt. Dadurch erst werden sie zu denjenigen Gebilden, als welche sie uns bekannt sind, zu Komplexen, Assoziationen, Archetypen, Symbolen usw. Aus einer Gefühls</w:t>
        <w:softHyphen/>
        <w:t>und Willenswirklichkeit, die für das Alltagsbewußtsein unzugänglich ist, entstehen sie durch das geschaffene Begriffssystem: sie kristallisie</w:t>
        <w:softHyphen/>
        <w:t>ren sich zu dem, was ihnen als Kristallisationskeim entgegengebracht wird. Deshalb ist es möglich, ein und dasselbe Bild, Symptom, dieselben Phantasiegebilde und Träume auf verschiedene Weisen zu «deuten» und zu behandeln. Durch das Belegen mit «Namen» werden die unterbewußten Kräfteformen identifiziert und zum Teil handhab</w:t>
        <w:softHyphen/>
        <w:t>bar. In der Behandlung spielt vor allem das Gespräch, das Wort, eine heilende Rolle und die menschliche Persönlichkeit des Psychologen oder des Arztes durch die menschliche Beziehung, die zu ihm ent</w:t>
        <w:softHyphen/>
        <w:t>steht. Eine wirkliche Einsicht in das Unterbewußte ist nur einem Bewußtsein möglich, das eine den Tiefen und der Lebendigkeit der unterbewußten Elemente entsprechende Wachheit in den Höhen des Überbewußten erlangt hat.</w:t>
      </w:r>
    </w:p>
    <w:p>
      <w:pPr>
        <w:pStyle w:val="Normal"/>
        <w:shd w:fill="FFFFFF" w:val="clear"/>
        <w:rPr>
          <w:sz w:val="22"/>
          <w:lang w:eastAsia="de-DE"/>
        </w:rPr>
      </w:pPr>
      <w:r>
        <w:rPr>
          <w:color w:val="000000"/>
          <w:sz w:val="22"/>
          <w:lang w:eastAsia="de-DE"/>
        </w:rPr>
        <w:t>Es wird dem Menschen immer mehr anheimgestellt, sein Schicksal</w:t>
      </w:r>
    </w:p>
    <w:p>
      <w:pPr>
        <w:pStyle w:val="Normal"/>
        <w:shd w:fill="FFFFFF" w:val="clear"/>
        <w:rPr>
          <w:color w:val="000000"/>
          <w:sz w:val="22"/>
          <w:lang w:eastAsia="de-DE"/>
        </w:rPr>
      </w:pPr>
      <w:r>
        <w:rPr>
          <w:color w:val="000000"/>
          <w:sz w:val="22"/>
          <w:lang w:eastAsia="de-DE"/>
        </w:rPr>
        <w:t>48</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selber zu lenken. Sein Schicksal besteht in der Auseinandersetzung mit den auf ihn einwirkenden Weltenkräften. Die Möglichkeit, ihrer bewußt zu werden, wächst in der Zeit. Wird diese Möglichkeit nicht ergriffen, arbeitet der Mensch nicht an seiner Bewußtseinsentwick</w:t>
        <w:softHyphen/>
        <w:t>lung, so werden aus den unverstandenen Weltenkräften unterbewußte seelisch-geistige Formen in einem menschenfeindlichen Zeichen. Ihre charakteristische Gestaltung entspricht dem individuellen und dem menschheitlichen Verfehlen der Bewußtseinsentwicklung.</w:t>
      </w:r>
    </w:p>
    <w:p>
      <w:pPr>
        <w:pStyle w:val="Normal"/>
        <w:shd w:fill="FFFFFF" w:val="clear"/>
        <w:rPr>
          <w:color w:val="000000"/>
          <w:sz w:val="22"/>
          <w:lang w:eastAsia="de-DE"/>
        </w:rPr>
      </w:pPr>
      <w:r>
        <w:rPr>
          <w:color w:val="000000"/>
          <w:sz w:val="22"/>
          <w:lang w:eastAsia="de-DE"/>
        </w:rPr>
      </w:r>
    </w:p>
    <w:p>
      <w:pPr>
        <w:pStyle w:val="Normal"/>
        <w:shd w:fill="FFFFFF" w:val="clear"/>
        <w:rPr>
          <w:i/>
          <w:i/>
          <w:color w:val="000000"/>
          <w:sz w:val="22"/>
          <w:lang w:eastAsia="de-DE"/>
        </w:rPr>
      </w:pPr>
      <w:r>
        <w:rPr>
          <w:i/>
          <w:color w:val="000000"/>
          <w:sz w:val="22"/>
          <w:lang w:eastAsia="de-DE"/>
        </w:rPr>
        <w:t>II.</w:t>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color w:val="000000"/>
          <w:sz w:val="22"/>
          <w:lang w:eastAsia="de-DE"/>
        </w:rPr>
        <w:t xml:space="preserve">Im Zeitalter der Bewußtseinsseele verliert der Mensch endgültig die Götter, die früher «außen» wahrgenommen werden konnten. Die Entwicklung bietet ihm die Möglichkeit, das Göttliche in seinem Bewußtseinsleben zu entdecken - das ist das Wesen des Christentums. Andererseits aber wird er jetzt ohne die Hilfe der Götter Gefühls- und Willenskräften ausgesetzt, die ihm durch das Wahrnehmen und durch das Denken zuströmen. Die Menschheit ist zum größten Teil nicht in der Lage, diese Kräfte als </w:t>
      </w:r>
      <w:r>
        <w:rPr>
          <w:i/>
          <w:color w:val="000000"/>
          <w:sz w:val="22"/>
          <w:lang w:eastAsia="de-DE"/>
        </w:rPr>
        <w:t xml:space="preserve">Erkenntniskräfte </w:t>
      </w:r>
      <w:r>
        <w:rPr>
          <w:color w:val="000000"/>
          <w:sz w:val="22"/>
          <w:lang w:eastAsia="de-DE"/>
        </w:rPr>
        <w:t>zu erfahren; deshalb werden sie im Menschen zu Gefühlsformen und zu den Formen des individuellen Unterbewußten, zu dem, was die Psychologie allgemein als Komplexe, als Quelle nicht-rationaler Verhaltensweisen be</w:t>
        <w:softHyphen/>
        <w:t>zeichnet.</w:t>
      </w:r>
    </w:p>
    <w:p>
      <w:pPr>
        <w:pStyle w:val="Normal"/>
        <w:shd w:fill="FFFFFF" w:val="clear"/>
        <w:rPr>
          <w:sz w:val="22"/>
          <w:lang w:eastAsia="de-DE"/>
        </w:rPr>
      </w:pPr>
      <w:r>
        <w:rPr>
          <w:color w:val="000000"/>
          <w:sz w:val="22"/>
          <w:lang w:eastAsia="de-DE"/>
        </w:rPr>
        <w:t xml:space="preserve">In den letzten 200 bis 300 Jahren wird die Menschheit auch </w:t>
      </w:r>
      <w:r>
        <w:rPr>
          <w:i/>
          <w:color w:val="000000"/>
          <w:sz w:val="22"/>
          <w:lang w:eastAsia="de-DE"/>
        </w:rPr>
        <w:t xml:space="preserve">Grenzerlebnissen </w:t>
      </w:r>
      <w:r>
        <w:rPr>
          <w:color w:val="000000"/>
          <w:sz w:val="22"/>
          <w:lang w:eastAsia="de-DE"/>
        </w:rPr>
        <w:t>des Bewußtseins, Grenzerfahrungen seiner Seele ausgesetzt. In einzelnen Individuen beginnt das schon am Ende des Mittelalters. Diese Erlebnisse bedeuten eine schwere Krise für jene Menschheit, die die christliche Entwicklung - das Erleben der Logos</w:t>
        <w:softHyphen/>
        <w:t>idee, der Logos-Gestalt, wodurch das Christentum sich von anderen monotheistischen Religionen unterscheidet - nicht mitgemacht hat, bzw. welche die Logos-Idee oder den Sohnesgott seit etwa dem 4. Jahrhundert verloren hat. Daher kann die Menschheit das Erkennen, das Worthafte nicht als Grundrealität erleben und sieht in den Grenz</w:t>
        <w:softHyphen/>
        <w:t>erlebnissen des Bewußtseins nicht die Möglichkeit und die Aufforde-</w:t>
      </w:r>
    </w:p>
    <w:p>
      <w:pPr>
        <w:pStyle w:val="Normal"/>
        <w:rPr>
          <w:color w:val="000000"/>
          <w:sz w:val="22"/>
          <w:lang w:eastAsia="de-DE"/>
        </w:rPr>
      </w:pPr>
      <w:r>
        <w:rPr>
          <w:color w:val="000000"/>
          <w:sz w:val="22"/>
          <w:lang w:eastAsia="de-DE"/>
        </w:rPr>
        <w:t>49</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rung zur Bildung und zum Verstehen der nächsthöheren Worthaftigkeiten - lebendige Begriffe, empfindende Begriffe -, sieht in den Grenzerlebnissen nicht das Herannahen des Quellorts ihres rationalen Bewußtseins, sondern erlebt sie als absolute, unüberschreitbare Seins</w:t>
        <w:softHyphen/>
        <w:t xml:space="preserve">grenzen. Das Bewußtsein denkt über die Grenzerlebnisse nach, ohne seine Ebene zu wechseln - was keineswegs rational ist - und wird so das Opfer der unterbewußten Inspirationen, die durch das Ergreifen der ungemeistert gebliebenen Erkenntniskräfte durch logosfeindliche Intelligenz entstehen. Diese Inspirationen sind es, die mit Recht als </w:t>
      </w:r>
      <w:r>
        <w:rPr>
          <w:i/>
          <w:color w:val="000000"/>
          <w:sz w:val="22"/>
          <w:lang w:eastAsia="de-DE"/>
        </w:rPr>
        <w:t xml:space="preserve">kollektiv </w:t>
      </w:r>
      <w:r>
        <w:rPr>
          <w:color w:val="000000"/>
          <w:sz w:val="22"/>
          <w:lang w:eastAsia="de-DE"/>
        </w:rPr>
        <w:t>bezeichnet werden; denn die westliche Menschheit rückt kollektiv an die «Schwelle» des Überbewußten - oder der geistigen Welt - heran, ohne es zu bemerken.</w:t>
      </w:r>
    </w:p>
    <w:p>
      <w:pPr>
        <w:pStyle w:val="Normal"/>
        <w:shd w:fill="FFFFFF" w:val="clear"/>
        <w:rPr>
          <w:sz w:val="22"/>
          <w:lang w:eastAsia="de-DE"/>
        </w:rPr>
      </w:pPr>
      <w:r>
        <w:rPr>
          <w:color w:val="000000"/>
          <w:sz w:val="22"/>
          <w:lang w:eastAsia="de-DE"/>
        </w:rPr>
        <w:t xml:space="preserve">Bemerkt wird von der analytischen Psychologie das individuelle Unterbewußte; ein Teil von ihm wird kollektiv genannt. Andererseits gibt es ein ganz anderes Gebiet der Psychologie, das der «kognitiven Fähigkeiten». Diese Psychologie versucht die Erkenntnisfähigkeiten, ihre Entwicklung, ihre Quellen durch naturwissenschaftliche rationale Annäherung von außen her zu beschreiben, ohne zu bemerken, daß dieses Verfahren selber schon eine Folge dieser Entwicklung und ihrer Quellen ist. Dadurch wird die gestellte Aufgabe prinzipiell unlösbar; denn am Anfang der Entwicklung der Erkenntnisfähigkeiten steht das Sprechen- und Denken-Lernen des Kindes - ein in der Psychologie der kognitiven Fähigkeiten bekanntes Rätsel -, das rein im </w:t>
      </w:r>
      <w:r>
        <w:rPr>
          <w:i/>
          <w:color w:val="000000"/>
          <w:sz w:val="22"/>
          <w:lang w:eastAsia="de-DE"/>
        </w:rPr>
        <w:t>Überbe</w:t>
        <w:softHyphen/>
        <w:t xml:space="preserve">wußten, </w:t>
      </w:r>
      <w:r>
        <w:rPr>
          <w:color w:val="000000"/>
          <w:sz w:val="22"/>
          <w:lang w:eastAsia="de-DE"/>
        </w:rPr>
        <w:t xml:space="preserve">rein intuitiv vor sich geht und von dem nichts auf der Ebene der Rationalität erscheint: kein Kind kann sagen, </w:t>
      </w:r>
      <w:r>
        <w:rPr>
          <w:i/>
          <w:color w:val="000000"/>
          <w:sz w:val="22"/>
          <w:lang w:eastAsia="de-DE"/>
        </w:rPr>
        <w:t xml:space="preserve">wie </w:t>
      </w:r>
      <w:r>
        <w:rPr>
          <w:color w:val="000000"/>
          <w:sz w:val="22"/>
          <w:lang w:eastAsia="de-DE"/>
        </w:rPr>
        <w:t xml:space="preserve">es spricht, kein Erwachsener, </w:t>
      </w:r>
      <w:r>
        <w:rPr>
          <w:i/>
          <w:color w:val="000000"/>
          <w:sz w:val="22"/>
          <w:lang w:eastAsia="de-DE"/>
        </w:rPr>
        <w:t xml:space="preserve">wie </w:t>
      </w:r>
      <w:r>
        <w:rPr>
          <w:color w:val="000000"/>
          <w:sz w:val="22"/>
          <w:lang w:eastAsia="de-DE"/>
        </w:rPr>
        <w:t xml:space="preserve">er denkt - die Regeln des Sprechens sind auch nur </w:t>
      </w:r>
      <w:r>
        <w:rPr>
          <w:i/>
          <w:color w:val="000000"/>
          <w:sz w:val="22"/>
          <w:lang w:eastAsia="de-DE"/>
        </w:rPr>
        <w:t xml:space="preserve">empirisch </w:t>
      </w:r>
      <w:r>
        <w:rPr>
          <w:color w:val="000000"/>
          <w:sz w:val="22"/>
          <w:lang w:eastAsia="de-DE"/>
        </w:rPr>
        <w:t>erfaßt, obwohl sie ein jeder «nicht-empirisch», eben überbe</w:t>
        <w:softHyphen/>
        <w:t>wußt gebraucht. Und obwohl die ganze moderne Wissenschaftlichkeit auf diesem überbewußten Grund aufgebaut wird, kennt sie die Wirk</w:t>
        <w:softHyphen/>
        <w:t>lichkeit des Überbewußten nicht; die Idee des Geistes wird höchstens als ein Synonym für kognitive Fähigkeiten verwendet, es wird aber weder ihr noch diesen Fähigkeiten eine eigenständige Realität zuer</w:t>
        <w:softHyphen/>
        <w:t>kannt. Daher sind für diese Wissenschaftlichkeit die Gebiete des Erkennens und der Religion seelische - d. h. private und subjektive -Gebiete, in die höchstens das «kollektive Unterbewußte» Jung) einen</w:t>
      </w:r>
    </w:p>
    <w:p>
      <w:pPr>
        <w:pStyle w:val="Normal"/>
        <w:shd w:fill="FFFFFF" w:val="clear"/>
        <w:rPr>
          <w:color w:val="000000"/>
          <w:sz w:val="22"/>
          <w:lang w:eastAsia="de-DE"/>
        </w:rPr>
      </w:pPr>
      <w:r>
        <w:rPr>
          <w:color w:val="000000"/>
          <w:sz w:val="22"/>
          <w:lang w:eastAsia="de-DE"/>
        </w:rPr>
        <w:t>5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emeinsamen Zug bringt. Die «Kreativität» des Menschen, die hie und da wieder entdeckt wird, ist in dieses Privatgebiet verwiesen, und es wird nicht erkannt, daß Erkennen, Mitteilen, Gespräch - auch im Künstlerischen - unmöglich wären, wenn Kreativität wirklich subjek</w:t>
        <w:softHyphen/>
        <w:t>tiv und nicht universell wäre, «intersubjektiv», wie man es heute nennt.</w:t>
      </w:r>
    </w:p>
    <w:p>
      <w:pPr>
        <w:pStyle w:val="Normal"/>
        <w:shd w:fill="FFFFFF" w:val="clear"/>
        <w:rPr>
          <w:sz w:val="22"/>
          <w:lang w:eastAsia="de-DE"/>
        </w:rPr>
      </w:pPr>
      <w:r>
        <w:rPr>
          <w:color w:val="000000"/>
          <w:sz w:val="22"/>
          <w:lang w:eastAsia="de-DE"/>
        </w:rPr>
        <w:t xml:space="preserve">Der Ursprung des Unterbewußten, auch der des kollektiven, liegt im Überbewußten. Die zwei Bereiche sind aus der gleichen Substanz, bloß daß diese im Unterbewußten aus </w:t>
      </w:r>
      <w:r>
        <w:rPr>
          <w:i/>
          <w:color w:val="000000"/>
          <w:sz w:val="22"/>
          <w:lang w:eastAsia="de-DE"/>
        </w:rPr>
        <w:t xml:space="preserve">Formen </w:t>
      </w:r>
      <w:r>
        <w:rPr>
          <w:color w:val="000000"/>
          <w:sz w:val="22"/>
          <w:lang w:eastAsia="de-DE"/>
        </w:rPr>
        <w:t xml:space="preserve">besteht, während sie im Überbewußten als </w:t>
      </w:r>
      <w:r>
        <w:rPr>
          <w:i/>
          <w:color w:val="000000"/>
          <w:sz w:val="22"/>
          <w:lang w:eastAsia="de-DE"/>
        </w:rPr>
        <w:t xml:space="preserve">Fähigkeit </w:t>
      </w:r>
      <w:r>
        <w:rPr>
          <w:color w:val="000000"/>
          <w:sz w:val="22"/>
          <w:lang w:eastAsia="de-DE"/>
        </w:rPr>
        <w:t xml:space="preserve">und Möglichkeit, alle Formen gemäß dem Objekt des Erkennens anzunehmen, zu finden wäre. Gestalt und Gestaltlosigkeit sind relativ. Was dem rationalen Bewußtsein als «gestaltlos» oder unbestimmt erscheint, ist für eine nächsthöhere Bewußtseinsstufe Form, allerdings </w:t>
      </w:r>
      <w:r>
        <w:rPr>
          <w:i/>
          <w:color w:val="000000"/>
          <w:sz w:val="22"/>
          <w:lang w:eastAsia="de-DE"/>
        </w:rPr>
        <w:t xml:space="preserve">Bewegungsform, </w:t>
      </w:r>
      <w:r>
        <w:rPr>
          <w:color w:val="000000"/>
          <w:sz w:val="22"/>
          <w:lang w:eastAsia="de-DE"/>
        </w:rPr>
        <w:t>nicht statische Form. So ist z. B. für das Alltagsbewußtsein das Wort «obwohl» an sich inhaltlos, für das lebendige Denken aber eine konkrete Form seiner Bewegung.</w:t>
      </w:r>
    </w:p>
    <w:p>
      <w:pPr>
        <w:pStyle w:val="Normal"/>
        <w:shd w:fill="FFFFFF" w:val="clear"/>
        <w:rPr>
          <w:sz w:val="22"/>
          <w:lang w:eastAsia="de-DE"/>
        </w:rPr>
      </w:pPr>
      <w:r>
        <w:rPr>
          <w:color w:val="000000"/>
          <w:sz w:val="22"/>
          <w:lang w:eastAsia="de-DE"/>
        </w:rPr>
        <w:t>Die unterbewußten Inhalte sind meistens zweifach geformt. Zunächst als Verhaltensformen, die auf der Oberfläche sehr verschie</w:t>
        <w:softHyphen/>
        <w:t xml:space="preserve">dene Erscheinungsmodi annehmen können, aber doch jeweils </w:t>
      </w:r>
      <w:r>
        <w:rPr>
          <w:i/>
          <w:color w:val="000000"/>
          <w:sz w:val="22"/>
          <w:lang w:eastAsia="de-DE"/>
        </w:rPr>
        <w:t xml:space="preserve">eine </w:t>
      </w:r>
      <w:r>
        <w:rPr>
          <w:color w:val="000000"/>
          <w:sz w:val="22"/>
          <w:lang w:eastAsia="de-DE"/>
        </w:rPr>
        <w:t>Form darstellen. Zweitens können sie durch die Begriffe geformt werden, die ihnen durch die «Wissenschaft», vom Arzt oder vom Subjekt selber zugeschrieben werden: ein Kristallisationsprozeß zwei</w:t>
        <w:softHyphen/>
        <w:t>ter Art wird dadurch eingeleitet.</w:t>
      </w:r>
    </w:p>
    <w:p>
      <w:pPr>
        <w:pStyle w:val="Normal"/>
        <w:shd w:fill="FFFFFF" w:val="clear"/>
        <w:rPr>
          <w:sz w:val="22"/>
          <w:lang w:eastAsia="de-DE"/>
        </w:rPr>
      </w:pPr>
      <w:r>
        <w:rPr>
          <w:color w:val="000000"/>
          <w:sz w:val="22"/>
          <w:lang w:eastAsia="de-DE"/>
        </w:rPr>
        <w:t>Das Bild des Unterbewußten in der analytischen Psychologie wird durch ihre Charakterzüge bestimmt, die sie selbst nicht bemerkt: durch ihren naiven Realismus und durch ihren seelischen «Darwinis</w:t>
        <w:softHyphen/>
        <w:t>mus«. Letzterer besteht darin, daß der Ursprung des Unterbewußten in der Richtung des Biologischen, des Körperlichen gesucht, das Bewußtsein als aus dem Unterbewußten entstanden vorgestellt wird. Die menschliche Freiheit ist durch eine solche Theorie nicht zu begründen, sie wird auch dem Menschen abgesprochen, obwohl sie in der Psychotherapie stillschweigend vorausgesetzt wird.</w:t>
      </w:r>
    </w:p>
    <w:p>
      <w:pPr>
        <w:pStyle w:val="Normal"/>
        <w:shd w:fill="FFFFFF" w:val="clear"/>
        <w:rPr>
          <w:sz w:val="22"/>
          <w:lang w:eastAsia="de-DE"/>
        </w:rPr>
      </w:pPr>
      <w:r>
        <w:rPr>
          <w:color w:val="000000"/>
          <w:sz w:val="22"/>
          <w:lang w:eastAsia="de-DE"/>
        </w:rPr>
        <w:t>Der naive Realismus zeigt sich darin, daß der Psychologe und seine Wissenschaft in der Therapie und in der Forschung auf derselben</w:t>
      </w:r>
    </w:p>
    <w:p>
      <w:pPr>
        <w:pStyle w:val="Normal"/>
        <w:rPr>
          <w:color w:val="000000"/>
          <w:sz w:val="22"/>
          <w:lang w:eastAsia="de-DE"/>
        </w:rPr>
      </w:pPr>
      <w:r>
        <w:rPr>
          <w:color w:val="000000"/>
          <w:sz w:val="22"/>
          <w:lang w:eastAsia="de-DE"/>
        </w:rPr>
        <w:t>51</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Bewußtseinsebene bleiben wie das Alltagsbewußtsein, obwohl durch</w:t>
        <w:softHyphen/>
        <w:t>weg behauptet wird, daß dieses nicht fähig sei, in das Unterbewußte einen Einblick zu tun oder in das Unterbewußte einzugreifen, auch deswegen nicht, weil das Unterbewußte - nach der Vorstellung - viel mächtiger ist als das rationale Bewußtsein.</w:t>
      </w:r>
    </w:p>
    <w:p>
      <w:pPr>
        <w:pStyle w:val="Normal"/>
        <w:shd w:fill="FFFFFF" w:val="clear"/>
        <w:rPr>
          <w:sz w:val="22"/>
          <w:lang w:eastAsia="de-DE"/>
        </w:rPr>
      </w:pPr>
      <w:r>
        <w:rPr>
          <w:color w:val="000000"/>
          <w:sz w:val="22"/>
          <w:lang w:eastAsia="de-DE"/>
        </w:rPr>
        <w:t>Das Alltagsbewußtsein ist ein Vergangenheitsbewußtsein, sofern in ihm das Gedachte, Wahrgenommene, Vorgestellte bewußt wird. All dies hätte als Vergangenes keinen weiteren Einfluß auf die Seele, wenn es nicht bloß ein Teil der Wirklichkeit wäre, deren größere Hälfte - an Gefühl, an Willensmäßigem - vom Menschen nicht wachbewußt entgegengenommen wird. Was nicht wachbewußt erlebt wird, bleibt wirkende Kraft in Gefühlsformen, Willensformen, die im Menschen halbbewußt oder unterbewußt weiterleben. Sie bilden eine ihn weitge</w:t>
        <w:softHyphen/>
        <w:t>hend beeinflussende Vergangenheit, die teils traumbewußt, teils unterbewußt aus dem zeitlich Früheren in die zeitliche Gegenwart reicht und als vorgegebene Form, als selektives Muster für neue Erlebnisse agiert. Während das Wachbewußte für den Menschen zum kräftefreien Gebiet seiner Freiheit wird, weil es Vergangenheitsele</w:t>
        <w:softHyphen/>
        <w:t>ment ist, in das er selbst neue Anfangsimpulse setzen kann, liegt unter diesem Bewußtsein ein Wirkungsfeld der eigenen Vergangenheit, einer Vergangenheit, die nicht durch die Spiegelung am physischen Apparat herabgelähmt wurde. Was aus diesem Bereich in das Bewußtsein heraufschlägt, beeinträchtigt die Freiheit des Menschen: es ist das einzige, was sie beeinträchtigen kann.</w:t>
      </w:r>
    </w:p>
    <w:p>
      <w:pPr>
        <w:pStyle w:val="TextBody"/>
        <w:rPr/>
      </w:pPr>
      <w:r>
        <w:rPr/>
        <w:t>Die Gestaltungskräfte aus dem Vergangenheitsbereich der Seele sind lebendig und können nicht intellektuell aufgelöst werden. Ihnen kann eher gefühlsmäßig begegnet werden - das geschieht meistens in der psychotherapeutischen Behandlung -, da trifft neues nicht-erkennendes Gefühl auf die gestalteten-gestaltenden älteren Gefühlsformen und Impulse: die Landschaft ändert sich an der Oberfläche, und das ist oft heilsam und erwünscht. Eine grundlegende Veränderung wäre das Auflösen der Vergangenheitsformen durch entsprechend erhöhte Bewußtseinskräfte. Diese Möglichkeit bleibt der Seelenkunde solange verschlossen, bis sie die Realität des Überbewußten erkennt: daß namentlich die Eingeschränktheit der «kognitiven Fähigkeiten» und</w:t>
      </w:r>
    </w:p>
    <w:p>
      <w:pPr>
        <w:pStyle w:val="Normal"/>
        <w:shd w:fill="FFFFFF" w:val="clear"/>
        <w:rPr>
          <w:color w:val="000000"/>
          <w:sz w:val="22"/>
          <w:lang w:eastAsia="de-DE"/>
        </w:rPr>
      </w:pPr>
      <w:r>
        <w:rPr>
          <w:color w:val="000000"/>
          <w:sz w:val="22"/>
          <w:lang w:eastAsia="de-DE"/>
        </w:rPr>
        <w:t>5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Gebiet unterhalb des Wachbewußtseins eng zusammenhängen. Diese Erkenntnis würde das dualistische Bild der Seele - Bewußtsein und Unterbewußtes - in ein dreigeteiltes verwandeln: es käme das Überbewußte, das Geistige in das Blickfeld.</w:t>
      </w:r>
    </w:p>
    <w:p>
      <w:pPr>
        <w:pStyle w:val="Normal"/>
        <w:shd w:fill="FFFFFF" w:val="clear"/>
        <w:rPr>
          <w:sz w:val="22"/>
          <w:lang w:eastAsia="de-DE"/>
        </w:rPr>
      </w:pPr>
      <w:r>
        <w:rPr>
          <w:color w:val="000000"/>
          <w:sz w:val="22"/>
          <w:lang w:eastAsia="de-DE"/>
        </w:rPr>
        <w:t xml:space="preserve">Im </w:t>
      </w:r>
      <w:r>
        <w:rPr>
          <w:i/>
          <w:color w:val="000000"/>
          <w:sz w:val="22"/>
          <w:lang w:eastAsia="de-DE"/>
        </w:rPr>
        <w:t xml:space="preserve">Bewußtsein </w:t>
      </w:r>
      <w:r>
        <w:rPr>
          <w:color w:val="000000"/>
          <w:sz w:val="22"/>
          <w:lang w:eastAsia="de-DE"/>
        </w:rPr>
        <w:t xml:space="preserve">geschieht dauernd </w:t>
      </w:r>
      <w:r>
        <w:rPr>
          <w:i/>
          <w:color w:val="000000"/>
          <w:sz w:val="22"/>
          <w:lang w:eastAsia="de-DE"/>
        </w:rPr>
        <w:t xml:space="preserve">Gestaltung </w:t>
      </w:r>
      <w:r>
        <w:rPr>
          <w:color w:val="000000"/>
          <w:sz w:val="22"/>
          <w:lang w:eastAsia="de-DE"/>
        </w:rPr>
        <w:t xml:space="preserve">und </w:t>
      </w:r>
      <w:r>
        <w:rPr>
          <w:i/>
          <w:color w:val="000000"/>
          <w:sz w:val="22"/>
          <w:lang w:eastAsia="de-DE"/>
        </w:rPr>
        <w:t xml:space="preserve">Auflösung </w:t>
      </w:r>
      <w:r>
        <w:rPr>
          <w:color w:val="000000"/>
          <w:sz w:val="22"/>
          <w:lang w:eastAsia="de-DE"/>
        </w:rPr>
        <w:t xml:space="preserve">des Gestalteten. Indem wir begrifflich erkennen, gestalten wir aus dem Überbewußten heraus; indem wir «lesen» - in weitem Sinne -, lösen wir Gestaltetes auf, um es wieder in Form gerinnen zu lassen. Das </w:t>
      </w:r>
      <w:r>
        <w:rPr>
          <w:i/>
          <w:color w:val="000000"/>
          <w:sz w:val="22"/>
          <w:lang w:eastAsia="de-DE"/>
        </w:rPr>
        <w:t xml:space="preserve">Überbewußte </w:t>
      </w:r>
      <w:r>
        <w:rPr>
          <w:color w:val="000000"/>
          <w:sz w:val="22"/>
          <w:lang w:eastAsia="de-DE"/>
        </w:rPr>
        <w:t xml:space="preserve">enthält die </w:t>
      </w:r>
      <w:r>
        <w:rPr>
          <w:i/>
          <w:color w:val="000000"/>
          <w:sz w:val="22"/>
          <w:lang w:eastAsia="de-DE"/>
        </w:rPr>
        <w:t xml:space="preserve">Möglichkeit aller Formen, </w:t>
      </w:r>
      <w:r>
        <w:rPr>
          <w:color w:val="000000"/>
          <w:sz w:val="22"/>
          <w:lang w:eastAsia="de-DE"/>
        </w:rPr>
        <w:t>Qualitäten, Begrifflichkeiten, die in dem gespiegelten Bewußtsein vorkommen können, und auch die Gestaltungsprinzipien, das regulative Element des Denkens, das als Grenzerfahrung der Evidenz für das Bewußtsein anfänglich erlebbar ist. Für das Bewußtsein ist das Überbewußte gestaltlos - ein «Nichts», da es Vergangenheitsbewußtsein ist, daher nur statische Formen und Zustände konzipieren kann, während es auch für die eigene Bewegung Anleihe aus dem Überbewußten braucht, das nur aus Bewegung besteht. (Zwischen diesen zwei Bewußtseinsebenen schwanken und entfalten sich die Paradoxien des Zenon, zwischen Kontinuum und Diskontinuum, aus denen sich später die Infinitesimalrechnung entwickelt.)</w:t>
      </w:r>
    </w:p>
    <w:p>
      <w:pPr>
        <w:pStyle w:val="Normal"/>
        <w:shd w:fill="FFFFFF" w:val="clear"/>
        <w:rPr>
          <w:sz w:val="22"/>
          <w:lang w:eastAsia="de-DE"/>
        </w:rPr>
      </w:pPr>
      <w:r>
        <w:rPr>
          <w:color w:val="000000"/>
          <w:sz w:val="22"/>
          <w:lang w:eastAsia="de-DE"/>
        </w:rPr>
        <w:t>Das individuelle Unterbewußte zeigt sich in Assoziationen, Reak</w:t>
        <w:softHyphen/>
        <w:t xml:space="preserve">tionsformen, seelischen Gewohnheiten, in «Empfindlichkeiten». Was ist der Unterschied zwischen einer Assoziation und einer Intuition? Die </w:t>
      </w:r>
      <w:r>
        <w:rPr>
          <w:i/>
          <w:color w:val="000000"/>
          <w:sz w:val="22"/>
          <w:lang w:eastAsia="de-DE"/>
        </w:rPr>
        <w:t xml:space="preserve">Intuition </w:t>
      </w:r>
      <w:r>
        <w:rPr>
          <w:color w:val="000000"/>
          <w:sz w:val="22"/>
          <w:lang w:eastAsia="de-DE"/>
        </w:rPr>
        <w:t xml:space="preserve">kann </w:t>
      </w:r>
      <w:r>
        <w:rPr>
          <w:i/>
          <w:color w:val="000000"/>
          <w:sz w:val="22"/>
          <w:lang w:eastAsia="de-DE"/>
        </w:rPr>
        <w:t xml:space="preserve">nachher </w:t>
      </w:r>
      <w:r>
        <w:rPr>
          <w:color w:val="000000"/>
          <w:sz w:val="22"/>
          <w:lang w:eastAsia="de-DE"/>
        </w:rPr>
        <w:t xml:space="preserve">mit reiner Logik verfolgt werden, sie ist verständlich in ihrem Sinn für alle Menschen, die den Gedanken fassen können; die </w:t>
      </w:r>
      <w:r>
        <w:rPr>
          <w:i/>
          <w:color w:val="000000"/>
          <w:sz w:val="22"/>
          <w:lang w:eastAsia="de-DE"/>
        </w:rPr>
        <w:t xml:space="preserve">Assoziation </w:t>
      </w:r>
      <w:r>
        <w:rPr>
          <w:color w:val="000000"/>
          <w:sz w:val="22"/>
          <w:lang w:eastAsia="de-DE"/>
        </w:rPr>
        <w:t>ist logisch nicht aufbaubar und hat nur für das Subjekt Bedeutung. Das kollektive Unterbewußte bildet das kollek</w:t>
        <w:softHyphen/>
        <w:t>tive Grenzerlebnis in negativer Weise ab. Das «Gestaltlose» des Überbewußten erscheint z. B. als die kollektive «Assoziation» des Materie-Begriffes - ein «Begriff», der undenkbar ist, als Vorstellung unmöglich, bar jeder Erfahrung: niemand ist dieser Materie begegnet, niemand hat sie untersucht. Und sie «inspiriert» doch seit Jahrhunder</w:t>
        <w:softHyphen/>
        <w:t>ten die Wissenschaft und das Bewußtsein des Durchschnittsmenschen, sie hat Macht, und zwar kollektive Macht.</w:t>
      </w:r>
    </w:p>
    <w:p>
      <w:pPr>
        <w:pStyle w:val="Normal"/>
        <w:shd w:fill="FFFFFF" w:val="clear"/>
        <w:rPr>
          <w:sz w:val="22"/>
          <w:lang w:eastAsia="de-DE"/>
        </w:rPr>
      </w:pPr>
      <w:r>
        <w:rPr>
          <w:color w:val="000000"/>
          <w:sz w:val="22"/>
          <w:lang w:eastAsia="de-DE"/>
        </w:rPr>
        <w:t xml:space="preserve">Wie ist nun solche kollektive </w:t>
      </w:r>
      <w:r>
        <w:rPr>
          <w:i/>
          <w:color w:val="000000"/>
          <w:sz w:val="22"/>
          <w:lang w:eastAsia="de-DE"/>
        </w:rPr>
        <w:t xml:space="preserve">Assoziation </w:t>
      </w:r>
      <w:r>
        <w:rPr>
          <w:color w:val="000000"/>
          <w:sz w:val="22"/>
          <w:lang w:eastAsia="de-DE"/>
        </w:rPr>
        <w:t xml:space="preserve">von einer </w:t>
      </w:r>
      <w:r>
        <w:rPr>
          <w:i/>
          <w:color w:val="000000"/>
          <w:sz w:val="22"/>
          <w:lang w:eastAsia="de-DE"/>
        </w:rPr>
        <w:t xml:space="preserve">Intuition </w:t>
      </w:r>
      <w:r>
        <w:rPr>
          <w:color w:val="000000"/>
          <w:sz w:val="22"/>
          <w:lang w:eastAsia="de-DE"/>
        </w:rPr>
        <w:t>zu</w:t>
      </w:r>
    </w:p>
    <w:p>
      <w:pPr>
        <w:pStyle w:val="Normal"/>
        <w:rPr>
          <w:color w:val="000000"/>
          <w:sz w:val="22"/>
          <w:lang w:eastAsia="de-DE"/>
        </w:rPr>
      </w:pPr>
      <w:r>
        <w:rPr>
          <w:color w:val="000000"/>
          <w:sz w:val="22"/>
          <w:lang w:eastAsia="de-DE"/>
        </w:rPr>
        <w:t>53</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unterscheiden? Da sie kollektiv ist, hat sie «Bedeutung» fast für jeden Menschen, viel mehr noch als eine Intuition, zu der ein Mensch kaum ohne geistige Anstrengung gelangt. Die Stoff-Idee taucht dagegen wie von selbst in der «Empfindung» auf und wird durch dieselbe Kraft, durch die sie hervorgebracht wird, bejaht. Daß heute diese Idee weitgehend umgeformt ist, ist von diesem Gesichtspunkt aus ohne Bedeutung. Nach wie vor bleibt es ihr Wesen, daß von etwas geredet wird, das prinzipiell </w:t>
      </w:r>
      <w:r>
        <w:rPr>
          <w:i/>
          <w:color w:val="000000"/>
          <w:sz w:val="22"/>
          <w:lang w:eastAsia="de-DE"/>
        </w:rPr>
        <w:t xml:space="preserve">nicht worthaft ist, </w:t>
      </w:r>
      <w:r>
        <w:rPr>
          <w:color w:val="000000"/>
          <w:sz w:val="22"/>
          <w:lang w:eastAsia="de-DE"/>
        </w:rPr>
        <w:t xml:space="preserve">das nur ein </w:t>
      </w:r>
      <w:r>
        <w:rPr>
          <w:i/>
          <w:color w:val="000000"/>
          <w:sz w:val="22"/>
          <w:lang w:eastAsia="de-DE"/>
        </w:rPr>
        <w:t xml:space="preserve">Sein </w:t>
      </w:r>
      <w:r>
        <w:rPr>
          <w:color w:val="000000"/>
          <w:sz w:val="22"/>
          <w:lang w:eastAsia="de-DE"/>
        </w:rPr>
        <w:t xml:space="preserve">hat, ohne Form, d. h. ohne Wort in einem höheren Sinne. Diese «Idee» ist </w:t>
      </w:r>
      <w:r>
        <w:rPr>
          <w:i/>
          <w:color w:val="000000"/>
          <w:sz w:val="22"/>
          <w:lang w:eastAsia="de-DE"/>
        </w:rPr>
        <w:t xml:space="preserve">nicht denkbar, </w:t>
      </w:r>
      <w:r>
        <w:rPr>
          <w:color w:val="000000"/>
          <w:sz w:val="22"/>
          <w:lang w:eastAsia="de-DE"/>
        </w:rPr>
        <w:t>sie führt das Denken in eine logische, den Fühlenden und den Wollenden in eine seelische, die Menschheit in eine materielle und geistige Katastrophe. Denn wenn die Materie die Grundwirklichkeit ist und nicht das Wort, dann kann sich der Mensch als Seele und Geist in Realität nicht erkennen. Wird er seines geistigen, seines Logos-Wesens nicht bewußt, dann ist er nicht frei und kann weder seine seelischen noch seine geistigen noch seine materiellen Probleme lösen: Er kann als unfreies Wesen überhaupt nichts lösen, er kann nichts tun; alles geschieht mit ihm. Damit ist er in seiner ganzen Existenz bedroht.</w:t>
      </w:r>
    </w:p>
    <w:p>
      <w:pPr>
        <w:pStyle w:val="Normal"/>
        <w:shd w:fill="FFFFFF" w:val="clear"/>
        <w:rPr>
          <w:sz w:val="22"/>
          <w:lang w:eastAsia="de-DE"/>
        </w:rPr>
      </w:pPr>
      <w:r>
        <w:rPr>
          <w:color w:val="000000"/>
          <w:sz w:val="22"/>
          <w:lang w:eastAsia="de-DE"/>
        </w:rPr>
        <w:t>Wie ersichtlich, hat es weitgehende Folgen, daß die analytische Psychologie das Überbewußte oder den Geist nicht kennt. Der Unter</w:t>
        <w:softHyphen/>
        <w:t>schied zwischen Intuition und Assoziation wird verwischt. Die Ver</w:t>
        <w:softHyphen/>
        <w:t>wechslung von unten und oben bewirkt, daß innerhalb des dualisti</w:t>
        <w:softHyphen/>
        <w:t>schen Seelenbildes die Realität und die Wurzeln der Religion im Unterbewußten gesucht werden, anstatt sie in dem Gebiet und in der Richtung zu finden, aus der unsere Erkenntniskräfte kommen. Als unterbewußte Quellen aber müßten diese zwangsläufig dunkler sein als die Erkenntniskräfte, mit denen man sie sucht. Die Theologie - «Tiefentheologie» -, da sie nicht aufgrund einer religiösen Erfahrung arbeitet, begrüßt diese «Hilfe» der Psychologie: so kann sie die Religion wenigstens als für die «Hygiene der Seele» notwendige Einrichtung begründen. Geist - Erkenntnislicht - ist für diese Anschauungsweise ebenso sekundär wie für einen naiven Empirismus. Diese Psychologie hat stets mit «Inhalten» zu tun, nie mit den Kräften, aus denen die Inhalte stammen. Sie befaßt sich mit dem</w:t>
      </w:r>
    </w:p>
    <w:p>
      <w:pPr>
        <w:pStyle w:val="Normal"/>
        <w:shd w:fill="FFFFFF" w:val="clear"/>
        <w:rPr>
          <w:color w:val="000000"/>
          <w:sz w:val="22"/>
          <w:lang w:eastAsia="de-DE"/>
        </w:rPr>
      </w:pPr>
      <w:r>
        <w:rPr>
          <w:color w:val="000000"/>
          <w:sz w:val="22"/>
          <w:lang w:eastAsia="de-DE"/>
        </w:rPr>
        <w:t>5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Vergangenheitsbild der Seele, d. h. sie bleibt immer </w:t>
      </w:r>
      <w:r>
        <w:rPr>
          <w:i/>
          <w:color w:val="000000"/>
          <w:sz w:val="22"/>
          <w:lang w:eastAsia="de-DE"/>
        </w:rPr>
        <w:t xml:space="preserve">außerhalb </w:t>
      </w:r>
      <w:r>
        <w:rPr>
          <w:color w:val="000000"/>
          <w:sz w:val="22"/>
          <w:lang w:eastAsia="de-DE"/>
        </w:rPr>
        <w:t xml:space="preserve">der Seele. Nach innen könnte sie nur rücken, wenn sie die eigenen gegenwärtigen Seelengebärden wahrnehmen würde, oder wenn sie das </w:t>
      </w:r>
      <w:r>
        <w:rPr>
          <w:i/>
          <w:color w:val="000000"/>
          <w:sz w:val="22"/>
          <w:lang w:eastAsia="de-DE"/>
        </w:rPr>
        <w:t xml:space="preserve">Leben </w:t>
      </w:r>
      <w:r>
        <w:rPr>
          <w:color w:val="000000"/>
          <w:sz w:val="22"/>
          <w:lang w:eastAsia="de-DE"/>
        </w:rPr>
        <w:t xml:space="preserve">der Seele bei anderen mit einem imaginativen Bewußtsein zu untersuchen imstande wäre. Sie schaut auf das, was leicht ersichtlich ist, auf das vergangene seelische Phänomen, auf Tatsachen, Komplexe, Archetypen, anstatt auf die Bewegung, mit der diese erscheinen, wodurch man sie wahrnimmt. Es ist nicht die </w:t>
      </w:r>
      <w:r>
        <w:rPr>
          <w:i/>
          <w:color w:val="000000"/>
          <w:sz w:val="22"/>
          <w:lang w:eastAsia="de-DE"/>
        </w:rPr>
        <w:t xml:space="preserve">wirkende </w:t>
      </w:r>
      <w:r>
        <w:rPr>
          <w:color w:val="000000"/>
          <w:sz w:val="22"/>
          <w:lang w:eastAsia="de-DE"/>
        </w:rPr>
        <w:t>Vergangen</w:t>
        <w:softHyphen/>
        <w:t>heit, die für diese Psychologie erscheint, sondern das, was durch die Vergangenheit bewirkt wurde.</w:t>
      </w:r>
    </w:p>
    <w:p>
      <w:pPr>
        <w:pStyle w:val="Normal"/>
        <w:shd w:fill="FFFFFF" w:val="clear"/>
        <w:rPr>
          <w:sz w:val="22"/>
          <w:lang w:eastAsia="de-DE"/>
        </w:rPr>
      </w:pPr>
      <w:r>
        <w:rPr>
          <w:color w:val="000000"/>
          <w:sz w:val="22"/>
          <w:lang w:eastAsia="de-DE"/>
        </w:rPr>
        <w:t xml:space="preserve">Die weiterwirkenden Vergangenheitskräfte verhindern die Seele, ihre Gegenwärtigkeit </w:t>
      </w:r>
      <w:r>
        <w:rPr>
          <w:i/>
          <w:color w:val="000000"/>
          <w:sz w:val="22"/>
          <w:lang w:eastAsia="de-DE"/>
        </w:rPr>
        <w:t xml:space="preserve">jetzt </w:t>
      </w:r>
      <w:r>
        <w:rPr>
          <w:color w:val="000000"/>
          <w:sz w:val="22"/>
          <w:lang w:eastAsia="de-DE"/>
        </w:rPr>
        <w:t>zu verwirklichen. Die aus dem kollektiven Grenzerlebnis stammende kollektive unterbewußte Inspiration des nicht-worthaften Weltengrundes - Stoff, Ding an sich, das Unterbe</w:t>
        <w:softHyphen/>
        <w:t>wußte - verhindert die Intuition des Logos: aus der verschmähten Intuition des Logos ist diese Inspiration hervorgegangen, dieses Ver</w:t>
        <w:softHyphen/>
        <w:t xml:space="preserve">schmähen </w:t>
      </w:r>
      <w:r>
        <w:rPr>
          <w:i/>
          <w:color w:val="000000"/>
          <w:sz w:val="22"/>
          <w:lang w:eastAsia="de-DE"/>
        </w:rPr>
        <w:t xml:space="preserve">ist </w:t>
      </w:r>
      <w:r>
        <w:rPr>
          <w:color w:val="000000"/>
          <w:sz w:val="22"/>
          <w:lang w:eastAsia="de-DE"/>
        </w:rPr>
        <w:t>diese Inspiration (sie stehen nicht in einem Verhältnis von Ursache und Wirkung).</w:t>
      </w:r>
    </w:p>
    <w:p>
      <w:pPr>
        <w:pStyle w:val="Normal"/>
        <w:shd w:fill="FFFFFF" w:val="clear"/>
        <w:rPr>
          <w:sz w:val="22"/>
          <w:lang w:eastAsia="de-DE"/>
        </w:rPr>
      </w:pPr>
      <w:r>
        <w:rPr>
          <w:color w:val="000000"/>
          <w:sz w:val="22"/>
          <w:lang w:eastAsia="de-DE"/>
        </w:rPr>
        <w:t>Wird einmal der nicht-worthafte Weltengrund angenommen -angenommen in der Empfindung -, so wird es möglich, die erkennen</w:t>
        <w:softHyphen/>
        <w:t>den Bewußtseinsfunktionen, die Bewußtseinsfunktionen überhaupt, auf einen Mechanismus, auf ein Nicht-Erkennendes zurückzuführen. Ist aber das Erkennen bedingt, absolut bedingt, so ist es ein Naturpro</w:t>
        <w:softHyphen/>
        <w:t xml:space="preserve">zeß: weder Beweisen noch Widerlegen ist möglich, da </w:t>
      </w:r>
      <w:r>
        <w:rPr>
          <w:i/>
          <w:color w:val="000000"/>
          <w:sz w:val="22"/>
          <w:lang w:eastAsia="de-DE"/>
        </w:rPr>
        <w:t xml:space="preserve">keiner </w:t>
      </w:r>
      <w:r>
        <w:rPr>
          <w:color w:val="000000"/>
          <w:sz w:val="22"/>
          <w:lang w:eastAsia="de-DE"/>
        </w:rPr>
        <w:t>mehr da ist, der imstande wäre, das zu tun. Das ist eine zweite logische Katastrophe. Da der nicht-worthafte Urgrund nicht durch logisches Denken zu begründen, sondern durch ein irrationales Empfinden «begründet» im denkenden Bewußtsein erscheint, ist diese «Idee» logischen Erwägungen fast unzugänglich.</w:t>
      </w:r>
    </w:p>
    <w:p>
      <w:pPr>
        <w:pStyle w:val="Normal"/>
        <w:shd w:fill="FFFFFF" w:val="clear"/>
        <w:rPr>
          <w:sz w:val="22"/>
          <w:lang w:eastAsia="de-DE"/>
        </w:rPr>
      </w:pPr>
      <w:r>
        <w:rPr>
          <w:color w:val="000000"/>
          <w:sz w:val="22"/>
          <w:lang w:eastAsia="de-DE"/>
        </w:rPr>
        <w:t>Wenn in dem denkenden Bewußtsein die unterbewußte Inspiration des Nicht-Worthaften Wurzel faßt, durchdringt sie die ganze Intelli</w:t>
        <w:softHyphen/>
        <w:t xml:space="preserve">genz des Menschen und verleiht ihr den Stil der Unpersönlichkeit und der Partialität. Das </w:t>
      </w:r>
      <w:r>
        <w:rPr>
          <w:i/>
          <w:color w:val="000000"/>
          <w:sz w:val="22"/>
          <w:lang w:eastAsia="de-DE"/>
        </w:rPr>
        <w:t xml:space="preserve">verantwortliche </w:t>
      </w:r>
      <w:r>
        <w:rPr>
          <w:color w:val="000000"/>
          <w:sz w:val="22"/>
          <w:lang w:eastAsia="de-DE"/>
        </w:rPr>
        <w:t>Subjekt wird getilgt, als nicht</w:t>
        <w:softHyphen/>
        <w:t xml:space="preserve">existent angenommen (Determinismus), und der Gedanke wird nie folgerichtig bis zu seinem Ursprung und in seiner </w:t>
      </w:r>
      <w:r>
        <w:rPr>
          <w:i/>
          <w:color w:val="000000"/>
          <w:sz w:val="22"/>
          <w:lang w:eastAsia="de-DE"/>
        </w:rPr>
        <w:t xml:space="preserve">ganzen </w:t>
      </w:r>
      <w:r>
        <w:rPr>
          <w:color w:val="000000"/>
          <w:sz w:val="22"/>
          <w:lang w:eastAsia="de-DE"/>
        </w:rPr>
        <w:t>Tragweite</w:t>
      </w:r>
    </w:p>
    <w:p>
      <w:pPr>
        <w:pStyle w:val="Normal"/>
        <w:rPr>
          <w:color w:val="000000"/>
          <w:sz w:val="22"/>
          <w:lang w:eastAsia="de-DE"/>
        </w:rPr>
      </w:pPr>
      <w:r>
        <w:rPr>
          <w:color w:val="000000"/>
          <w:sz w:val="22"/>
          <w:lang w:eastAsia="de-DE"/>
        </w:rPr>
        <w:t>55</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urchdacht. Dadurch entstehen Klugheiten auf einem begrenzten Gebiet, die auf die Dauer das gesamte menschliche Leben unterminie</w:t>
        <w:softHyphen/>
        <w:t>ren und bei dem Entdecken ihrer Schädlichkeit meistens schon nicht rückgängig gemacht werden können.</w:t>
      </w:r>
    </w:p>
    <w:p>
      <w:pPr>
        <w:pStyle w:val="Normal"/>
        <w:shd w:fill="FFFFFF" w:val="clear"/>
        <w:rPr>
          <w:sz w:val="22"/>
          <w:lang w:eastAsia="de-DE"/>
        </w:rPr>
      </w:pPr>
      <w:r>
        <w:rPr>
          <w:color w:val="000000"/>
          <w:sz w:val="22"/>
          <w:lang w:eastAsia="de-DE"/>
        </w:rPr>
        <w:t xml:space="preserve">Mit dem Thema des wirklichen kollektiven Unterbewußten sind wir zur Frage des ersten Kapitels zurückgekehrt. Das individuelle und das vermeintlich kollektive Jungsche Unterbewußte kann durch das </w:t>
      </w:r>
      <w:r>
        <w:rPr>
          <w:i/>
          <w:color w:val="000000"/>
          <w:sz w:val="22"/>
          <w:lang w:eastAsia="de-DE"/>
        </w:rPr>
        <w:t xml:space="preserve">gewöhnliche </w:t>
      </w:r>
      <w:r>
        <w:rPr>
          <w:color w:val="000000"/>
          <w:sz w:val="22"/>
          <w:lang w:eastAsia="de-DE"/>
        </w:rPr>
        <w:t xml:space="preserve">Bewußtsein </w:t>
      </w:r>
      <w:r>
        <w:rPr>
          <w:i/>
          <w:color w:val="000000"/>
          <w:sz w:val="22"/>
          <w:lang w:eastAsia="de-DE"/>
        </w:rPr>
        <w:t xml:space="preserve">bemerkt </w:t>
      </w:r>
      <w:r>
        <w:rPr>
          <w:color w:val="000000"/>
          <w:sz w:val="22"/>
          <w:lang w:eastAsia="de-DE"/>
        </w:rPr>
        <w:t>werden, eben weil es nicht kollektiv ist oder weil nicht die Mehrheit des Menschen gleicher- oder ähn</w:t>
        <w:softHyphen/>
        <w:t>licherweise von seinen Auswirkungen betroffen ist; wobei «bemer</w:t>
        <w:softHyphen/>
        <w:t>ken» noch lange nicht Einsicht oder Umgehen-Können bedeutet. Es schlägt in das Wachbewußtsein in irgendeiner Weise - pathologisch, im Traum, in Phantasiebildern - herauf, und dieses bemerkt es, weil es von dem, was heute konventionell als «normal» gilt, abweicht. Wenn aber etwas als wirklich kollektive Inspiration in das gewöhnliche Bewußtsein hereinwirkt, kann es von diesem - durch Jahrhunderte von solcher Inspiration konditioniert - nicht als solche erkannt wer</w:t>
        <w:softHyphen/>
        <w:t>den und erscheint so als die selbstverständliche und einleuchtende Idee, als Philosophie, als wissenschaftliche Theorie. Erkannt wird eine solche «Idee» als unterbewußte Inspiration nur durch ein Bewußtsein, das schicksalsmäßig nicht an ihr erkrankt ist, oder das seine Erkran</w:t>
        <w:softHyphen/>
        <w:t>kung durch eine Schulung des Bewußtseins wenigstens teilweise überwunden hat.</w:t>
      </w:r>
    </w:p>
    <w:p>
      <w:pPr>
        <w:pStyle w:val="Normal"/>
        <w:shd w:fill="FFFFFF" w:val="clear"/>
        <w:rPr>
          <w:sz w:val="22"/>
          <w:lang w:eastAsia="de-DE"/>
        </w:rPr>
      </w:pPr>
      <w:r>
        <w:rPr>
          <w:color w:val="000000"/>
          <w:sz w:val="22"/>
          <w:lang w:eastAsia="de-DE"/>
        </w:rPr>
        <w:t>Jede seelische Erkrankung und besonders die tiefste und kollektive Erkrankung ist «selbstverriegelnd», d. h. sie ist zugleich das größte Hindernis der eigenen Heilung. Die Erkenntnis, daß die Stoff-«Idee» eine Anti-Idee oder ein Unbegriff ist, wird durch sie selbst am stärksten verhindert, durch ihre unterbewußte Macht. Ist im denken</w:t>
        <w:softHyphen/>
        <w:t>den Bewußtsein ein nichtdenkbarer, aber im Seelischen mächtiger «Gedanke» akzeptiert worden, so wirkt er lähmend auf weitere Gebiete des Denkens. Dadurch wird der Widerstand des autonomen Bewußtseins auch gegenüber dem individuellen Unterbewußten geschwächt. - Wahrscheinlich werden viele psychische Erkrankungen erst aufgrund der kollektiven Erkrankung möglich.</w:t>
      </w:r>
    </w:p>
    <w:p>
      <w:pPr>
        <w:pStyle w:val="Normal"/>
        <w:shd w:fill="FFFFFF" w:val="clear"/>
        <w:rPr>
          <w:color w:val="000000"/>
          <w:sz w:val="22"/>
          <w:lang w:eastAsia="de-DE"/>
        </w:rPr>
      </w:pPr>
      <w:r>
        <w:rPr>
          <w:color w:val="000000"/>
          <w:sz w:val="22"/>
          <w:lang w:eastAsia="de-DE"/>
        </w:rPr>
        <w:t>Wenn man die Lage der seelischen Erkrankungen verfolgt, kommt</w:t>
      </w:r>
    </w:p>
    <w:p>
      <w:pPr>
        <w:pStyle w:val="Normal"/>
        <w:shd w:fill="FFFFFF" w:val="clear"/>
        <w:rPr>
          <w:sz w:val="22"/>
          <w:lang w:eastAsia="de-DE"/>
        </w:rPr>
      </w:pPr>
      <w:r>
        <w:rPr>
          <w:color w:val="000000"/>
          <w:sz w:val="22"/>
          <w:lang w:eastAsia="de-DE"/>
        </w:rPr>
        <w:t>56</w:t>
      </w:r>
    </w:p>
    <w:p>
      <w:pPr>
        <w:pStyle w:val="Normal"/>
        <w:shd w:fill="FFFFFF" w:val="clear"/>
        <w:rPr>
          <w:sz w:val="22"/>
          <w:lang w:eastAsia="de-DE"/>
        </w:rPr>
      </w:pPr>
      <w:r>
        <w:rPr>
          <w:sz w:val="22"/>
          <w:lang w:eastAsia="de-DE"/>
        </w:rPr>
      </w:r>
    </w:p>
    <w:p>
      <w:pPr>
        <w:pStyle w:val="Normal"/>
        <w:shd w:fill="FFFFFF" w:val="clear"/>
        <w:rPr>
          <w:sz w:val="22"/>
          <w:lang w:eastAsia="de-DE"/>
        </w:rPr>
      </w:pPr>
      <w:r>
        <w:rPr>
          <w:color w:val="000000"/>
          <w:sz w:val="22"/>
          <w:lang w:eastAsia="de-DE"/>
        </w:rPr>
        <w:t>man zu keinem tröstlichen Bild. Die psychische Erkrankung kann bemerkt werden, und der Erkrankte kann sich an einen Arzt wenden und, wenn er Glück hat, kann dieser ihm auch helfen. Wen aber soll und wo und wie die kollektiv erkrankte Menschheit als ihren kosmi</w:t>
        <w:softHyphen/>
        <w:t>schen Arzt suchen, da sie nicht einmal bemerkt, daß sie erkrankt ist? Und doch steht es einem jeden Menschen frei, die Krankheit zu identifizieren und zu entdecken, daß das heilende Prinzip in ihm selbst anwesend ist: sein Logos-Wesen. Bisher war die Seele passiv: sie erlitt, was mit ihr durch menschheitliche Pädagogik und durch Gegen</w:t>
        <w:softHyphen/>
        <w:t>mächte geschehen ist. Ihre Heilung beginnt mit der Einsicht, daß sie auch aktiv sein kann und daß sie fähig ist, anstelle ihrer passiv</w:t>
        <w:softHyphen/>
        <w:t>eingebildeten nicht-erkennenden Formen, ihrer unterbewußten Inspi</w:t>
        <w:softHyphen/>
        <w:t>rationen, eine aktive Seelenhaftigkeit auszubilden, die an der Grenze des Überbewußten nicht zurückgestoßen wird, sondern durchdringt und die geistige Welt durch menschliche Schöpfung bereichert.</w:t>
      </w:r>
    </w:p>
    <w:p>
      <w:pPr>
        <w:pStyle w:val="Normal"/>
        <w:rPr>
          <w:color w:val="000000"/>
          <w:sz w:val="22"/>
          <w:lang w:eastAsia="de-DE"/>
        </w:rPr>
      </w:pPr>
      <w:r>
        <w:rPr>
          <w:color w:val="000000"/>
          <w:sz w:val="22"/>
          <w:lang w:eastAsia="de-DE"/>
        </w:rPr>
        <w:t>57</w:t>
      </w:r>
    </w:p>
    <w:p>
      <w:pPr>
        <w:pStyle w:val="Normal"/>
        <w:rPr>
          <w:color w:val="000000"/>
          <w:sz w:val="22"/>
          <w:lang w:eastAsia="de-DE"/>
        </w:rPr>
      </w:pPr>
      <w:r>
        <w:rPr>
          <w:color w:val="000000"/>
          <w:sz w:val="22"/>
          <w:lang w:eastAsia="de-DE"/>
        </w:rPr>
      </w:r>
    </w:p>
    <w:p>
      <w:pPr>
        <w:pStyle w:val="Normal"/>
        <w:rPr>
          <w:color w:val="000000"/>
          <w:sz w:val="22"/>
          <w:lang w:eastAsia="de-DE"/>
        </w:rPr>
      </w:pPr>
      <w:r>
        <w:rPr>
          <w:color w:val="000000"/>
          <w:sz w:val="22"/>
          <w:lang w:eastAsia="de-DE"/>
        </w:rPr>
      </w:r>
    </w:p>
    <w:p>
      <w:pPr>
        <w:pStyle w:val="Normal"/>
        <w:numPr>
          <w:ilvl w:val="0"/>
          <w:numId w:val="4"/>
        </w:numPr>
        <w:shd w:fill="FFFFFF" w:val="clear"/>
        <w:rPr>
          <w:color w:val="000000"/>
          <w:sz w:val="28"/>
          <w:lang w:eastAsia="de-DE"/>
        </w:rPr>
      </w:pPr>
      <w:r>
        <w:rPr>
          <w:color w:val="000000"/>
          <w:sz w:val="28"/>
          <w:lang w:eastAsia="de-DE"/>
        </w:rPr>
        <w:t>Erinnern und Vergessen</w:t>
      </w:r>
    </w:p>
    <w:p>
      <w:pPr>
        <w:pStyle w:val="Normal"/>
        <w:shd w:fill="FFFFFF" w:val="clear"/>
        <w:rPr>
          <w:color w:val="000000"/>
          <w:sz w:val="24"/>
          <w:lang w:eastAsia="de-DE"/>
        </w:rPr>
      </w:pPr>
      <w:r>
        <w:rPr>
          <w:color w:val="000000"/>
          <w:sz w:val="24"/>
          <w:lang w:eastAsia="de-DE"/>
        </w:rPr>
      </w:r>
    </w:p>
    <w:p>
      <w:pPr>
        <w:pStyle w:val="Normal"/>
        <w:shd w:fill="FFFFFF" w:val="clear"/>
        <w:rPr>
          <w:sz w:val="22"/>
          <w:lang w:eastAsia="de-DE"/>
        </w:rPr>
      </w:pPr>
      <w:r>
        <w:rPr>
          <w:color w:val="000000"/>
          <w:sz w:val="22"/>
          <w:lang w:eastAsia="de-DE"/>
        </w:rPr>
        <w:t>Während des individuellen Lebenslaufes und in der menschheitlichen Entwicklungsgeschichte werden aus dem menschlichen Organismus, aus seinen feineren Teilen Gestaltungs- und Empfindsamkeitskräfte frei. Vor ihrem Freiwerden gestalten sie den Leib, bewirken sein Wachsen und arbeiten insbesondere an der Bildung der körperlichen Organe des Erkenntnislebens. Ihre Befreiung wird - in dem Maße, wie sie ihre Aufgabe am Körper erfüllt haben - durch die stufenweise geschehende Verkörperung der Individualität, des Denkenden und Sprechenden im Menschen bewirkt, wie dieser sich mit dem Organis</w:t>
        <w:softHyphen/>
        <w:t>mus verbindet. Geburt, Sprechen-Denken-Lernen, zweite Zähne, Geschlechtsreife bezeichnen Etappen dieser Inkarnation des höheren Menschen. Diese Inkarnation geschieht zunächst kontinuierlich bis zur Lebensmitte, von wo an die Exkarnation beginnt. Das sichinkarnierende Logos-Wesen übernimmt - oder sollte übernehmen - die Verantwortung sowohl für den Organismus wie auch für die freiwer</w:t>
        <w:softHyphen/>
        <w:t xml:space="preserve">denden Kräfte. Letztere </w:t>
      </w:r>
      <w:r>
        <w:rPr>
          <w:i/>
          <w:color w:val="000000"/>
          <w:sz w:val="22"/>
          <w:lang w:eastAsia="de-DE"/>
        </w:rPr>
        <w:t xml:space="preserve">könnten </w:t>
      </w:r>
      <w:r>
        <w:rPr>
          <w:color w:val="000000"/>
          <w:sz w:val="22"/>
          <w:lang w:eastAsia="de-DE"/>
        </w:rPr>
        <w:t>zu Erkenntniskräften werden, das wäre ihre legitime Rolle; sie wurden solche auch in früheren Zeiten unter der Führung der «Götter». Es sind die Kräfte, die in den vorangehenden Kapiteln als Wahrnehmungs- und Denkkräfte bezeichnet wurden, die sich als Grenzerlebnisse zeigen und die, vom Menschen nicht entsprechend aufgenommen, die Substanz des Unter</w:t>
        <w:softHyphen/>
        <w:t>bewußten abgeben. Im Weltbereich, wo diese Prozesse walten, hat die Unterscheidung von «außen» und «innen» keine Bedeutung, daher ist es möglich - und angebracht -, auf der Ebene des gespiegelten Bewußtseins dieselben Kräfte von zwei Seiten her zu schildern.</w:t>
      </w:r>
    </w:p>
    <w:p>
      <w:pPr>
        <w:pStyle w:val="Normal"/>
        <w:shd w:fill="FFFFFF" w:val="clear"/>
        <w:rPr>
          <w:sz w:val="22"/>
          <w:lang w:eastAsia="de-DE"/>
        </w:rPr>
      </w:pPr>
      <w:r>
        <w:rPr>
          <w:color w:val="000000"/>
          <w:sz w:val="22"/>
          <w:lang w:eastAsia="de-DE"/>
        </w:rPr>
        <w:t>Zu den Gestaltungskräften, die verderben, wenn sie für das Indivi</w:t>
        <w:softHyphen/>
        <w:t>duum nicht bewußt werden, müssen auch die Schicksalskräfte gerech</w:t>
        <w:softHyphen/>
        <w:t>net werden, die an den körperlichen und an den feineren Organismus</w:t>
      </w:r>
    </w:p>
    <w:p>
      <w:pPr>
        <w:pStyle w:val="Normal"/>
        <w:shd w:fill="FFFFFF" w:val="clear"/>
        <w:rPr>
          <w:color w:val="000000"/>
          <w:sz w:val="22"/>
          <w:lang w:eastAsia="de-DE"/>
        </w:rPr>
      </w:pPr>
      <w:r>
        <w:rPr>
          <w:color w:val="000000"/>
          <w:sz w:val="22"/>
          <w:lang w:eastAsia="de-DE"/>
        </w:rPr>
        <w:t>5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ebunden sind. Das Wachsen des «Logos, der der Seele eigen ist», bringt die Lebens- und die Empfindsamkeitskräfte des Menschen in Bewegung; sie können als Weltenkräfte stets die bewußt werdenden Grenzerlebnisse und Welterkenntnisse jenseits der Grenzen vermit</w:t>
        <w:softHyphen/>
        <w:t>teln.</w:t>
      </w:r>
    </w:p>
    <w:p>
      <w:pPr>
        <w:pStyle w:val="Normal"/>
        <w:shd w:fill="FFFFFF" w:val="clear"/>
        <w:rPr>
          <w:sz w:val="22"/>
          <w:lang w:eastAsia="de-DE"/>
        </w:rPr>
      </w:pPr>
      <w:r>
        <w:rPr>
          <w:color w:val="000000"/>
          <w:sz w:val="22"/>
          <w:lang w:eastAsia="de-DE"/>
        </w:rPr>
        <w:t>Was während des Lebens im großen Zusammenhang bemerkbar ist, das Freiwerden von Wachstums- und Empfindsamkeitskräften, ihre Wandlung zu Erkenntniskräften, geschieht im kleinen Maße bei jedem Erkenntnisakt. In jedem Erkennen, in dem das Nervensystem mit</w:t>
        <w:softHyphen/>
        <w:t>wirkt, geschieht in diesem ein kleiner Tod, der teilweise im nächsten Schlaf rückgängig gemacht wird. Aber auch die feineren Teile des rhythmischen und des Stoffwechsel-Systems werden in jedem Erkenntnisakt berührt. Daher wirken beide Systeme auch beim Erin</w:t>
        <w:softHyphen/>
        <w:t>nern mit.</w:t>
      </w:r>
    </w:p>
    <w:p>
      <w:pPr>
        <w:pStyle w:val="Normal"/>
        <w:shd w:fill="FFFFFF" w:val="clear"/>
        <w:rPr>
          <w:sz w:val="22"/>
          <w:lang w:eastAsia="de-DE"/>
        </w:rPr>
      </w:pPr>
      <w:r>
        <w:rPr>
          <w:color w:val="000000"/>
          <w:sz w:val="22"/>
          <w:lang w:eastAsia="de-DE"/>
        </w:rPr>
        <w:t>Die Verkörperung des wahren Ich, des Sprechenden und Denken</w:t>
        <w:softHyphen/>
        <w:t>den in uns, besteht darin, daß dieses Subjekt sich aus den freiwerden</w:t>
        <w:softHyphen/>
        <w:t xml:space="preserve">den Kräften einen </w:t>
      </w:r>
      <w:r>
        <w:rPr>
          <w:i/>
          <w:color w:val="000000"/>
          <w:sz w:val="22"/>
          <w:lang w:eastAsia="de-DE"/>
        </w:rPr>
        <w:t xml:space="preserve">Ich-Organismus </w:t>
      </w:r>
      <w:r>
        <w:rPr>
          <w:color w:val="000000"/>
          <w:sz w:val="22"/>
          <w:lang w:eastAsia="de-DE"/>
        </w:rPr>
        <w:t>baut, der es nicht von den Welt</w:t>
        <w:softHyphen/>
        <w:t>prozessen trennt; diese setzen sich in den freigewordenen Kräften fort: so wird Erkennen möglich. Das Freiwerden der Kräfte erfolgt in den drei Systemen des Leibes auf verschiedene Weise und in verschie</w:t>
        <w:softHyphen/>
        <w:t>denem Maße: Im Kopf-System sind die Kräfte am meisten frei, weniger im rhythmischen und am wenigsten im Stoffwechsel-Gliedmaßen-System. Alle Kräfte aber wirken in den Erkenntnisprozessen und Erinnerungsprozessen mit.</w:t>
      </w:r>
    </w:p>
    <w:p>
      <w:pPr>
        <w:pStyle w:val="Normal"/>
        <w:shd w:fill="FFFFFF" w:val="clear"/>
        <w:rPr>
          <w:sz w:val="22"/>
          <w:lang w:eastAsia="de-DE"/>
        </w:rPr>
      </w:pPr>
      <w:r>
        <w:rPr>
          <w:color w:val="000000"/>
          <w:sz w:val="22"/>
          <w:lang w:eastAsia="de-DE"/>
        </w:rPr>
        <w:t>Daß der ganze Organismus an den Vorgängen des Erinnerns betei</w:t>
        <w:softHyphen/>
        <w:t>ligt ist, ist daran zu erkennen, daß das Erinnerungsvermögen durch den Zustand des Körpers (z. B. Müdigkeit), des Lebens (z. B. Krank</w:t>
        <w:softHyphen/>
        <w:t>heit), des Gemüts und des wollenden Menschen stark beeinflußt, gefördert oder gehindert wird. Die Verhältnisse können nur dann richtig beobachtet werden, wenn die verschiedenen Formen der «Erinnerung» scharf unterschieden und einzeln betrachtet werden; dann können sie auch miteinander in Beziehung gebracht werden.</w:t>
      </w:r>
    </w:p>
    <w:p>
      <w:pPr>
        <w:pStyle w:val="Normal"/>
        <w:shd w:fill="FFFFFF" w:val="clear"/>
        <w:rPr>
          <w:sz w:val="22"/>
          <w:lang w:eastAsia="de-DE"/>
        </w:rPr>
      </w:pPr>
      <w:r>
        <w:rPr>
          <w:color w:val="000000"/>
          <w:sz w:val="22"/>
          <w:lang w:eastAsia="de-DE"/>
        </w:rPr>
        <w:t>Das Grundphänomen des spezifisch menschlichen Erinnerns besteht darin, daß der Mensch etwas, das er gedacht oder wahrgenom</w:t>
        <w:softHyphen/>
        <w:t>men oder vorgestellt hat, nach seinem Willen wiederholt ins Bewußt-</w:t>
      </w:r>
    </w:p>
    <w:p>
      <w:pPr>
        <w:pStyle w:val="Normal"/>
        <w:rPr>
          <w:color w:val="000000"/>
          <w:sz w:val="22"/>
          <w:lang w:eastAsia="de-DE"/>
        </w:rPr>
      </w:pPr>
      <w:r>
        <w:rPr>
          <w:color w:val="000000"/>
          <w:sz w:val="22"/>
          <w:lang w:eastAsia="de-DE"/>
        </w:rPr>
        <w:t>59</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ein hebt. Dieser Prozeß wird vom Menschen oftmals am Tag ver</w:t>
        <w:softHyphen/>
        <w:t>wirklicht, meistens ohne daß er es bemerkt und als Erinnerung registriert. Auffällig und bewußt wird der Vorgang, wenn er verhin</w:t>
        <w:softHyphen/>
        <w:t>dert wird, d. h. wenn einem etwas nicht «einfällt» - ein Wort, ein Name usw.</w:t>
      </w:r>
    </w:p>
    <w:p>
      <w:pPr>
        <w:pStyle w:val="Normal"/>
        <w:shd w:fill="FFFFFF" w:val="clear"/>
        <w:rPr>
          <w:sz w:val="22"/>
          <w:lang w:eastAsia="de-DE"/>
        </w:rPr>
      </w:pPr>
      <w:r>
        <w:rPr>
          <w:color w:val="000000"/>
          <w:sz w:val="22"/>
          <w:lang w:eastAsia="de-DE"/>
        </w:rPr>
        <w:t>Auf dem anderen Ende der Stufen der Gedächtnisvorgänge steht das Phänomen der Zwangsgedanken oder Zwangsvorstellungen, die ohne den Willen oder gegen den Willen des Subjekts das Bewußtsein einnehmen. Zwischen diesen beiden Extremen sind weitere Erinne</w:t>
        <w:softHyphen/>
        <w:t>rungsarten zu beobachten; so das Wiedererkennen von etwas, dem wir schon begegnet sind; das unwillentliche assoziative Erinnern; das Erinnern von etwas, das «memorisiert» wurde.</w:t>
      </w:r>
    </w:p>
    <w:p>
      <w:pPr>
        <w:pStyle w:val="Normal"/>
        <w:shd w:fill="FFFFFF" w:val="clear"/>
        <w:rPr>
          <w:sz w:val="22"/>
          <w:lang w:eastAsia="de-DE"/>
        </w:rPr>
      </w:pPr>
      <w:r>
        <w:rPr>
          <w:color w:val="000000"/>
          <w:sz w:val="22"/>
          <w:lang w:eastAsia="de-DE"/>
        </w:rPr>
        <w:t>Das willentliche, aktive Erinnern ist aus zwei Gründen eine spezi</w:t>
        <w:softHyphen/>
        <w:t xml:space="preserve">fisch menschliche Fähigkeit. Allein der Mensch verfügt auf Erden über einen Willen, der durch sein Ich gesteuert wird; man könnte auch sagen, diese Willensfähigkeit </w:t>
      </w:r>
      <w:r>
        <w:rPr>
          <w:i/>
          <w:color w:val="000000"/>
          <w:sz w:val="22"/>
          <w:lang w:eastAsia="de-DE"/>
        </w:rPr>
        <w:t xml:space="preserve">ist </w:t>
      </w:r>
      <w:r>
        <w:rPr>
          <w:color w:val="000000"/>
          <w:sz w:val="22"/>
          <w:lang w:eastAsia="de-DE"/>
        </w:rPr>
        <w:t xml:space="preserve">das Ich. Diese Fähigkeit ist zugleich die Fähigkeit des Denkens, denn nur etwas, das gedanklich bestimmt ist, kann ichhaft gewollt werden. Das gedanklich Bestimmte und Erinnerte aber ist ein </w:t>
      </w:r>
      <w:r>
        <w:rPr>
          <w:i/>
          <w:color w:val="000000"/>
          <w:sz w:val="22"/>
          <w:lang w:eastAsia="de-DE"/>
        </w:rPr>
        <w:t xml:space="preserve">Das </w:t>
      </w:r>
      <w:r>
        <w:rPr>
          <w:color w:val="000000"/>
          <w:sz w:val="22"/>
          <w:lang w:eastAsia="de-DE"/>
        </w:rPr>
        <w:t xml:space="preserve">und ein </w:t>
      </w:r>
      <w:r>
        <w:rPr>
          <w:i/>
          <w:color w:val="000000"/>
          <w:sz w:val="22"/>
          <w:lang w:eastAsia="de-DE"/>
        </w:rPr>
        <w:t xml:space="preserve">Das </w:t>
      </w:r>
      <w:r>
        <w:rPr>
          <w:color w:val="000000"/>
          <w:sz w:val="22"/>
          <w:lang w:eastAsia="de-DE"/>
        </w:rPr>
        <w:t>bedeutet ein Worthaftes oder ein Wort. Die Fähigkeit des Sprechens - in Wort-Sprachen - hängt engstens mit der Fähigkeit der Erinnerung zusammen: das eine kann nicht ohne das andere vorgestellt werden.</w:t>
      </w:r>
    </w:p>
    <w:p>
      <w:pPr>
        <w:pStyle w:val="Normal"/>
        <w:shd w:fill="FFFFFF" w:val="clear"/>
        <w:rPr>
          <w:sz w:val="22"/>
          <w:lang w:eastAsia="de-DE"/>
        </w:rPr>
      </w:pPr>
      <w:r>
        <w:rPr>
          <w:color w:val="000000"/>
          <w:sz w:val="22"/>
          <w:lang w:eastAsia="de-DE"/>
        </w:rPr>
        <w:t xml:space="preserve">Nach der wissenschaftlich am häufigsten vertretenen Ansicht wird jede Erfahrung, während das Bewußtsein auf andere Inhalte gelenkt . wird, auf irgendeine Weise in der Seele, im Gehirn oder sonst </w:t>
      </w:r>
      <w:r>
        <w:rPr>
          <w:i/>
          <w:color w:val="000000"/>
          <w:sz w:val="22"/>
          <w:lang w:eastAsia="de-DE"/>
        </w:rPr>
        <w:t>gespei</w:t>
        <w:softHyphen/>
        <w:t xml:space="preserve">chert. </w:t>
      </w:r>
      <w:r>
        <w:rPr>
          <w:color w:val="000000"/>
          <w:sz w:val="22"/>
          <w:lang w:eastAsia="de-DE"/>
        </w:rPr>
        <w:t>Beim Erinnern wird das Gespeicherte wieder in das Bewußtsein gehoben. Wir treten nun an diese Vorstellung der - etwa codierten -Speicherung der Erlebnisse - Wahrnehmungsbilder, Gedanken oder auch Träume - näher heran. Nehmen wir an, es gebe eine tadellose und vollständige Speicherung der «Erinnerungen». Würde diese Vor</w:t>
        <w:softHyphen/>
        <w:t xml:space="preserve">stellung die Frage nach dem Wesen der Erinnerung beantworten oder die Antwort erleichtern? Wir stehen vor einer anderen, mindestens gleich schwierigen Frage: Woher weiß der sich Erinnernde, </w:t>
      </w:r>
      <w:r>
        <w:rPr>
          <w:i/>
          <w:color w:val="000000"/>
          <w:sz w:val="22"/>
          <w:lang w:eastAsia="de-DE"/>
        </w:rPr>
        <w:t xml:space="preserve">was </w:t>
      </w:r>
      <w:r>
        <w:rPr>
          <w:color w:val="000000"/>
          <w:sz w:val="22"/>
          <w:lang w:eastAsia="de-DE"/>
        </w:rPr>
        <w:t>im gegebenen Falle aus der Vielfalt des Gespeicherten auszuwählen ist? Die Fragestellung zeigt schon, daß das Wesentliche beim Erinnern</w:t>
      </w:r>
    </w:p>
    <w:p>
      <w:pPr>
        <w:pStyle w:val="Normal"/>
        <w:shd w:fill="FFFFFF" w:val="clear"/>
        <w:rPr>
          <w:color w:val="000000"/>
          <w:sz w:val="22"/>
          <w:lang w:eastAsia="de-DE"/>
        </w:rPr>
      </w:pPr>
      <w:r>
        <w:rPr>
          <w:color w:val="000000"/>
          <w:sz w:val="22"/>
          <w:lang w:eastAsia="de-DE"/>
        </w:rPr>
        <w:t>6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eben das Wählenkönnen ist. Weiß man, </w:t>
      </w:r>
      <w:r>
        <w:rPr>
          <w:i/>
          <w:color w:val="000000"/>
          <w:sz w:val="22"/>
          <w:lang w:eastAsia="de-DE"/>
        </w:rPr>
        <w:t xml:space="preserve">was </w:t>
      </w:r>
      <w:r>
        <w:rPr>
          <w:color w:val="000000"/>
          <w:sz w:val="22"/>
          <w:lang w:eastAsia="de-DE"/>
        </w:rPr>
        <w:t>zu wählen ist, dann hat man es aber schon erinnert. Selbst bei einer gehinderten Erinnerung ist das Wählen sicher: der, dem ein Name oder etwas anderes nicht einfällt, weist jeden «falschen» Versuch, das «Vergessene» zu rekon</w:t>
        <w:softHyphen/>
        <w:t>struieren, - ob die Alternativen von ihm selbst oder von anderen geboten werden - mit Sicherheit zurück und erkennt das Gesuchte entschieden wieder.</w:t>
      </w:r>
    </w:p>
    <w:p>
      <w:pPr>
        <w:pStyle w:val="Normal"/>
        <w:shd w:fill="FFFFFF" w:val="clear"/>
        <w:rPr>
          <w:sz w:val="22"/>
          <w:lang w:eastAsia="de-DE"/>
        </w:rPr>
      </w:pPr>
      <w:r>
        <w:rPr>
          <w:color w:val="000000"/>
          <w:sz w:val="22"/>
          <w:lang w:eastAsia="de-DE"/>
        </w:rPr>
        <w:t>Die Vorstellung der gespeicherten Erlebnisse löst das Problem der Erinnerung nicht. Auch ein anderes Problem bleibt dabei offen. Der Mensch erlebt nicht datenmäßig - eine Information nach der anderen -, sondern kontinuierlich und zugleich «vielstimmig», d. h. bei einem bestimmten Geschehen auch die Neben- und Hintergedanken, Gefühle, Erinnerungen usw. Die Speicherung müßte dementspre</w:t>
        <w:softHyphen/>
        <w:t>chend geschehen, ohne Graduierung nach Wichtigkeit oder Bedeut</w:t>
        <w:softHyphen/>
        <w:t>samkeit etwa. Nun müßte der Mensch beim Erinnern aus einem mehrschichtigen Kontinuum von Daten wählen.</w:t>
      </w:r>
    </w:p>
    <w:p>
      <w:pPr>
        <w:pStyle w:val="Normal"/>
        <w:shd w:fill="FFFFFF" w:val="clear"/>
        <w:rPr>
          <w:sz w:val="22"/>
          <w:lang w:eastAsia="de-DE"/>
        </w:rPr>
      </w:pPr>
      <w:r>
        <w:rPr>
          <w:color w:val="000000"/>
          <w:sz w:val="22"/>
          <w:lang w:eastAsia="de-DE"/>
        </w:rPr>
        <w:t xml:space="preserve">Das aktive Erinnern ist mit dem Phänomen des Denkens des Erwachsenen nicht nur verbunden, sondern verwandt. Man kann intuitives und folgerndes Denken unterscheiden. Durch das erste werden neue Begriffe gebildet, man müßte eher sagen «erschaut»; durch das zweite werden Bezüge zwischen schon gebildeten Begriffen hergestellt. Eine scharfe Grenze kann zwischen den zwei Denkarten nicht gezogen werden. Das Erinnern scheint dem intuitiven Denken nahezustehen. Dieses kann </w:t>
      </w:r>
      <w:r>
        <w:rPr>
          <w:i/>
          <w:color w:val="000000"/>
          <w:sz w:val="22"/>
          <w:lang w:eastAsia="de-DE"/>
        </w:rPr>
        <w:t xml:space="preserve">neue </w:t>
      </w:r>
      <w:r>
        <w:rPr>
          <w:color w:val="000000"/>
          <w:sz w:val="22"/>
          <w:lang w:eastAsia="de-DE"/>
        </w:rPr>
        <w:t xml:space="preserve">Ideen «finden», die es noch nie gedacht hat; jenes kann Gedanken, Vorstellungsbilder «finden», die einmal schon im Bewußtsein waren. Weiß der Mensch, </w:t>
      </w:r>
      <w:r>
        <w:rPr>
          <w:i/>
          <w:color w:val="000000"/>
          <w:sz w:val="22"/>
          <w:lang w:eastAsia="de-DE"/>
        </w:rPr>
        <w:t xml:space="preserve">was </w:t>
      </w:r>
      <w:r>
        <w:rPr>
          <w:color w:val="000000"/>
          <w:sz w:val="22"/>
          <w:lang w:eastAsia="de-DE"/>
        </w:rPr>
        <w:t>zu erinnern ist, so ist die Erinnerung schon geschehen. Die Analogie im Denken ist: weiß der Mensch, was er denken will, dann hat er es schon gedacht. In beiden Fällen sind der Wille und das Tun identisch, im Gegensatz zu anderen Willensprozessen, in denen das gedankliche Motiv und seine Verwirklichung getrennt sind. Selbst bei der gehin</w:t>
        <w:softHyphen/>
        <w:t xml:space="preserve">derten Erinnerung ist das Wählen sicher; die Schwierigkeit liegt nicht darin, daß der Erinnernde nicht wüßte, was er will; nur kann er dieses </w:t>
      </w:r>
      <w:r>
        <w:rPr>
          <w:i/>
          <w:color w:val="000000"/>
          <w:sz w:val="22"/>
          <w:lang w:eastAsia="de-DE"/>
        </w:rPr>
        <w:t xml:space="preserve">Was </w:t>
      </w:r>
      <w:r>
        <w:rPr>
          <w:color w:val="000000"/>
          <w:sz w:val="22"/>
          <w:lang w:eastAsia="de-DE"/>
        </w:rPr>
        <w:t>zunächst nicht verwirklichen. Wüßte er überhaupt nicht, was er sucht, niemand könnte ihm helfen. Eine Analogie im Denken: oft ist</w:t>
      </w:r>
    </w:p>
    <w:p>
      <w:pPr>
        <w:pStyle w:val="Normal"/>
        <w:rPr>
          <w:color w:val="000000"/>
          <w:sz w:val="22"/>
          <w:lang w:eastAsia="de-DE"/>
        </w:rPr>
      </w:pPr>
      <w:r>
        <w:rPr>
          <w:color w:val="000000"/>
          <w:sz w:val="22"/>
          <w:lang w:eastAsia="de-DE"/>
        </w:rPr>
        <w:t>61</w:t>
      </w:r>
    </w:p>
    <w:p>
      <w:pPr>
        <w:pStyle w:val="Normal"/>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man nicht imstande, ein Rätsel zu lösen, man erkennt aber die richtige Lösung mit Sicherheit.</w:t>
      </w:r>
    </w:p>
    <w:p>
      <w:pPr>
        <w:pStyle w:val="Normal"/>
        <w:shd w:fill="FFFFFF" w:val="clear"/>
        <w:rPr>
          <w:sz w:val="22"/>
          <w:lang w:eastAsia="de-DE"/>
        </w:rPr>
      </w:pPr>
      <w:r>
        <w:rPr>
          <w:color w:val="000000"/>
          <w:sz w:val="22"/>
          <w:lang w:eastAsia="de-DE"/>
        </w:rPr>
        <w:t xml:space="preserve">Aktiv, d. h. willentlich kann nur erinnert werden, was gedacht worden ist. Wie weit, wie intensiv Gefühlselemente mitschwingen, hängt wenig oder gar nicht vom bewußten Willen ab. Diese Art des Erinnerns ist gleichbedeutend mit der Fähigkeit zum Wort; denn nur ein </w:t>
      </w:r>
      <w:r>
        <w:rPr>
          <w:i/>
          <w:color w:val="000000"/>
          <w:sz w:val="22"/>
          <w:lang w:eastAsia="de-DE"/>
        </w:rPr>
        <w:t xml:space="preserve">Das - </w:t>
      </w:r>
      <w:r>
        <w:rPr>
          <w:color w:val="000000"/>
          <w:sz w:val="22"/>
          <w:lang w:eastAsia="de-DE"/>
        </w:rPr>
        <w:t xml:space="preserve">ein Etwas - kann auf diese Weise erinnert werden, und </w:t>
      </w:r>
      <w:r>
        <w:rPr>
          <w:i/>
          <w:color w:val="000000"/>
          <w:sz w:val="22"/>
          <w:lang w:eastAsia="de-DE"/>
        </w:rPr>
        <w:t xml:space="preserve">Das </w:t>
      </w:r>
      <w:r>
        <w:rPr>
          <w:color w:val="000000"/>
          <w:sz w:val="22"/>
          <w:lang w:eastAsia="de-DE"/>
        </w:rPr>
        <w:t xml:space="preserve">ist Wort, ist Worthaftigkeit. Gedacht zu haben bedeutet gleichfalls die Fähigkeit zum Wort. Nur ein </w:t>
      </w:r>
      <w:r>
        <w:rPr>
          <w:i/>
          <w:color w:val="000000"/>
          <w:sz w:val="22"/>
          <w:lang w:eastAsia="de-DE"/>
        </w:rPr>
        <w:t xml:space="preserve">sprechendes </w:t>
      </w:r>
      <w:r>
        <w:rPr>
          <w:color w:val="000000"/>
          <w:sz w:val="22"/>
          <w:lang w:eastAsia="de-DE"/>
        </w:rPr>
        <w:t>Wesen kann sich aktiv erinnern. Je intensiver etwas gedacht wurde, desto leichter kann es willentlich erinnert werden. Das ist auch der Grund, warum memo</w:t>
        <w:softHyphen/>
        <w:t>rierte Texte schwieriger erinnerbar sind als z. B. Gedankengänge, die man selber macht. Fremde Gedankengänge müßten mit derselben Hingabe wie eigene gedacht werden, um sie gleich den eigenen erinnern zu können. Bei Texten ist außerdem noch die Erinnerung der Worte notwendig. Worte erlebt und denkt der heutige Mensch ganz anders als Gedanken, das Bewußtsein für das Wort ist viel traumhaf</w:t>
        <w:softHyphen/>
        <w:t>ter, viel weniger scharf, die Aufmerksamkeit ist auf den Gedanken gerichtet, und der Gedanke deckt sich beim heutigen Erwachsenen fast nie mit dem Wort.</w:t>
      </w:r>
    </w:p>
    <w:p>
      <w:pPr>
        <w:pStyle w:val="Normal"/>
        <w:shd w:fill="FFFFFF" w:val="clear"/>
        <w:rPr>
          <w:sz w:val="22"/>
          <w:lang w:eastAsia="de-DE"/>
        </w:rPr>
      </w:pPr>
      <w:r>
        <w:rPr>
          <w:color w:val="000000"/>
          <w:sz w:val="22"/>
          <w:lang w:eastAsia="de-DE"/>
        </w:rPr>
        <w:t xml:space="preserve">Das Bewußtsein ist beim heutigen westlichen Menschen stets </w:t>
      </w:r>
      <w:r>
        <w:rPr>
          <w:i/>
          <w:color w:val="000000"/>
          <w:sz w:val="22"/>
          <w:lang w:eastAsia="de-DE"/>
        </w:rPr>
        <w:t>Bewe</w:t>
        <w:softHyphen/>
        <w:t xml:space="preserve">gung, </w:t>
      </w:r>
      <w:r>
        <w:rPr>
          <w:color w:val="000000"/>
          <w:sz w:val="22"/>
          <w:lang w:eastAsia="de-DE"/>
        </w:rPr>
        <w:t>im Bewegen oder Bewegtwerden ist es Bewußtsein, im Werden zu einem Inhalt und im Entwerden unterwegs zu einem anderen Inhalt. Lebt das Bewußtsein nicht im bewußten Werden und Entwer</w:t>
        <w:softHyphen/>
        <w:t>den, so ist es kein Selbstbewußtsein, sondern Traumbewußtsein oder archaisches Bewußtsein oder aber assoziatives Bewußtsein, das aller</w:t>
        <w:softHyphen/>
        <w:t xml:space="preserve">dings auch dauernd, aber nicht willentlich in Bewegung ist. Der jeweilige Inhalt, mit dem das Bewußtsein identisch geworden ist, hört auf </w:t>
      </w:r>
      <w:r>
        <w:rPr>
          <w:i/>
          <w:color w:val="000000"/>
          <w:sz w:val="22"/>
          <w:lang w:eastAsia="de-DE"/>
        </w:rPr>
        <w:t xml:space="preserve">Das </w:t>
      </w:r>
      <w:r>
        <w:rPr>
          <w:color w:val="000000"/>
          <w:sz w:val="22"/>
          <w:lang w:eastAsia="de-DE"/>
        </w:rPr>
        <w:t xml:space="preserve">zu sein; kehrt zurück in das flüssigere Element, aus dem er geboren wurde, aus dem heraus er zum </w:t>
      </w:r>
      <w:r>
        <w:rPr>
          <w:i/>
          <w:color w:val="000000"/>
          <w:sz w:val="22"/>
          <w:lang w:eastAsia="de-DE"/>
        </w:rPr>
        <w:t xml:space="preserve">Das </w:t>
      </w:r>
      <w:r>
        <w:rPr>
          <w:color w:val="000000"/>
          <w:sz w:val="22"/>
          <w:lang w:eastAsia="de-DE"/>
        </w:rPr>
        <w:t xml:space="preserve">geworden ist, eben jener bestimmte Inhalt. Er kehrt zurück in den </w:t>
      </w:r>
      <w:r>
        <w:rPr>
          <w:i/>
          <w:color w:val="000000"/>
          <w:sz w:val="22"/>
          <w:lang w:eastAsia="de-DE"/>
        </w:rPr>
        <w:t xml:space="preserve">Vorgang, </w:t>
      </w:r>
      <w:r>
        <w:rPr>
          <w:color w:val="000000"/>
          <w:sz w:val="22"/>
          <w:lang w:eastAsia="de-DE"/>
        </w:rPr>
        <w:t>in dem das Denken noch ohne Worte und Zeichen lebt - aber in höherer Wort</w:t>
        <w:softHyphen/>
        <w:t xml:space="preserve">haftigkeit -, den der Mensch nicht kennt, weil sein Bewußtsein sich am Ergebnis des Vorganges, an seiner Vergangenheit entzündet. </w:t>
      </w:r>
      <w:r>
        <w:rPr>
          <w:i/>
          <w:color w:val="000000"/>
          <w:sz w:val="22"/>
          <w:lang w:eastAsia="de-DE"/>
        </w:rPr>
        <w:t xml:space="preserve">Das </w:t>
      </w:r>
      <w:r>
        <w:rPr>
          <w:color w:val="000000"/>
          <w:sz w:val="22"/>
          <w:lang w:eastAsia="de-DE"/>
        </w:rPr>
        <w:t xml:space="preserve">kehrt in den </w:t>
      </w:r>
      <w:r>
        <w:rPr>
          <w:i/>
          <w:color w:val="000000"/>
          <w:sz w:val="22"/>
          <w:lang w:eastAsia="de-DE"/>
        </w:rPr>
        <w:t xml:space="preserve">Zusammenhang </w:t>
      </w:r>
      <w:r>
        <w:rPr>
          <w:color w:val="000000"/>
          <w:sz w:val="22"/>
          <w:lang w:eastAsia="de-DE"/>
        </w:rPr>
        <w:t>zurück, dem es entnommen worden ist,</w:t>
      </w:r>
    </w:p>
    <w:p>
      <w:pPr>
        <w:pStyle w:val="Normal"/>
        <w:shd w:fill="FFFFFF" w:val="clear"/>
        <w:rPr>
          <w:color w:val="000000"/>
          <w:sz w:val="22"/>
          <w:lang w:eastAsia="de-DE"/>
        </w:rPr>
      </w:pPr>
      <w:r>
        <w:rPr>
          <w:color w:val="000000"/>
          <w:sz w:val="22"/>
          <w:lang w:eastAsia="de-DE"/>
        </w:rPr>
        <w:t>6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und es wird durch einen Begriff aufbewahrt, der seine Möglichkeit ist, das Grab seines lebendigen Seins, auf das Erinnern wartend, in dem es aufersteht.</w:t>
      </w:r>
    </w:p>
    <w:p>
      <w:pPr>
        <w:pStyle w:val="Normal"/>
        <w:shd w:fill="FFFFFF" w:val="clear"/>
        <w:rPr>
          <w:sz w:val="22"/>
          <w:lang w:eastAsia="de-DE"/>
        </w:rPr>
      </w:pPr>
      <w:r>
        <w:rPr>
          <w:color w:val="000000"/>
          <w:sz w:val="22"/>
          <w:lang w:eastAsia="de-DE"/>
        </w:rPr>
        <w:t>Begriffe oder begriffsverwandte Gebilde - Sinnesqualitäten z. B. -können nicht mechanisch im Bewußtsein wiederholt werden; das wäre weder ein Erinnern noch menschliche Bewußtseinsgebärde über</w:t>
        <w:softHyphen/>
        <w:t>haupt. Begrifflichkeit muß verstanden werden, kann weder nachge</w:t>
        <w:softHyphen/>
        <w:t xml:space="preserve">ahmt noch ohne Verstehen wiedergegeben werden, wir würden ja nicht wissen, </w:t>
      </w:r>
      <w:r>
        <w:rPr>
          <w:i/>
          <w:color w:val="000000"/>
          <w:sz w:val="22"/>
          <w:lang w:eastAsia="de-DE"/>
        </w:rPr>
        <w:t xml:space="preserve">was </w:t>
      </w:r>
      <w:r>
        <w:rPr>
          <w:color w:val="000000"/>
          <w:sz w:val="22"/>
          <w:lang w:eastAsia="de-DE"/>
        </w:rPr>
        <w:t>wir zitieren. Beim Erinnern eines Vorstellungsgebil</w:t>
        <w:softHyphen/>
        <w:t xml:space="preserve">des ist die Begrifflichkeit die Anweisung, wodurch die Vorstellung in das Bewußtsein gehoben wird: ein </w:t>
      </w:r>
      <w:r>
        <w:rPr>
          <w:i/>
          <w:color w:val="000000"/>
          <w:sz w:val="22"/>
          <w:lang w:eastAsia="de-DE"/>
        </w:rPr>
        <w:t xml:space="preserve">Was </w:t>
      </w:r>
      <w:r>
        <w:rPr>
          <w:color w:val="000000"/>
          <w:sz w:val="22"/>
          <w:lang w:eastAsia="de-DE"/>
        </w:rPr>
        <w:t>muß konzipiert werden.</w:t>
      </w:r>
    </w:p>
    <w:p>
      <w:pPr>
        <w:pStyle w:val="Normal"/>
        <w:shd w:fill="FFFFFF" w:val="clear"/>
        <w:rPr>
          <w:sz w:val="22"/>
          <w:lang w:eastAsia="de-DE"/>
        </w:rPr>
      </w:pPr>
      <w:r>
        <w:rPr>
          <w:color w:val="000000"/>
          <w:sz w:val="22"/>
          <w:lang w:eastAsia="de-DE"/>
        </w:rPr>
        <w:t>Die aktive Erinnerung ist ein intuitiver Akt; nur daß die Intuition nicht das erstemal geschieht, sondern das Bewußtsein hat die Gebärde oder Bewegungsform schon eingeübt. Anders ausgedrückt: nicht der Erinnerungsinhalt wird gespeichert, sondern der Mensch wird in seiner Bewußtseinsorganisation durch das erste Denken oder Wahr</w:t>
        <w:softHyphen/>
        <w:t xml:space="preserve">nehmen verändert. Die </w:t>
      </w:r>
      <w:r>
        <w:rPr>
          <w:i/>
          <w:color w:val="000000"/>
          <w:sz w:val="22"/>
          <w:lang w:eastAsia="de-DE"/>
        </w:rPr>
        <w:t xml:space="preserve">funktionelle Veränderung </w:t>
      </w:r>
      <w:r>
        <w:rPr>
          <w:color w:val="000000"/>
          <w:sz w:val="22"/>
          <w:lang w:eastAsia="de-DE"/>
        </w:rPr>
        <w:t>der Bewegungsfä</w:t>
        <w:softHyphen/>
        <w:t>higkeit seiner Aufmerksamkeit macht das zweite, dritte usw. Auffin</w:t>
        <w:softHyphen/>
        <w:t>den der Begrifflichkeit leichter, als es bei ihrer ersten Bildung war.</w:t>
      </w:r>
    </w:p>
    <w:p>
      <w:pPr>
        <w:pStyle w:val="Normal"/>
        <w:shd w:fill="FFFFFF" w:val="clear"/>
        <w:rPr>
          <w:sz w:val="22"/>
          <w:lang w:eastAsia="de-DE"/>
        </w:rPr>
      </w:pPr>
      <w:r>
        <w:rPr>
          <w:color w:val="000000"/>
          <w:sz w:val="22"/>
          <w:lang w:eastAsia="de-DE"/>
        </w:rPr>
        <w:t xml:space="preserve">Offensichtlich kann sich aktiv, willentlich nur ein Jemand, ein Ich erinnern. Es sind </w:t>
      </w:r>
      <w:r>
        <w:rPr>
          <w:i/>
          <w:color w:val="000000"/>
          <w:sz w:val="22"/>
          <w:lang w:eastAsia="de-DE"/>
        </w:rPr>
        <w:t xml:space="preserve">meine </w:t>
      </w:r>
      <w:r>
        <w:rPr>
          <w:color w:val="000000"/>
          <w:sz w:val="22"/>
          <w:lang w:eastAsia="de-DE"/>
        </w:rPr>
        <w:t xml:space="preserve">Erinnerungen; von einem unpersönlichen Speichern kann nicht geredet werden, aber gerade das implizieren die Speicher-Modelle der Erinnerung. </w:t>
      </w:r>
      <w:r>
        <w:rPr>
          <w:i/>
          <w:color w:val="000000"/>
          <w:sz w:val="22"/>
          <w:lang w:eastAsia="de-DE"/>
        </w:rPr>
        <w:t xml:space="preserve">Ich </w:t>
      </w:r>
      <w:r>
        <w:rPr>
          <w:color w:val="000000"/>
          <w:sz w:val="22"/>
          <w:lang w:eastAsia="de-DE"/>
        </w:rPr>
        <w:t xml:space="preserve">weiß, </w:t>
      </w:r>
      <w:r>
        <w:rPr>
          <w:i/>
          <w:color w:val="000000"/>
          <w:sz w:val="22"/>
          <w:lang w:eastAsia="de-DE"/>
        </w:rPr>
        <w:t xml:space="preserve">was </w:t>
      </w:r>
      <w:r>
        <w:rPr>
          <w:color w:val="000000"/>
          <w:sz w:val="22"/>
          <w:lang w:eastAsia="de-DE"/>
        </w:rPr>
        <w:t xml:space="preserve">ich erinnern will. Das assoziative mechanische «Erinnern» hat mit der wirklichen menschlichen Erinnerung nichts zu tun. Wie ein Gedanke nur für ein </w:t>
      </w:r>
      <w:r>
        <w:rPr>
          <w:i/>
          <w:color w:val="000000"/>
          <w:sz w:val="22"/>
          <w:lang w:eastAsia="de-DE"/>
        </w:rPr>
        <w:t xml:space="preserve">Ich </w:t>
      </w:r>
      <w:r>
        <w:rPr>
          <w:color w:val="000000"/>
          <w:sz w:val="22"/>
          <w:lang w:eastAsia="de-DE"/>
        </w:rPr>
        <w:t>Gedanke ist, so ist es auch mit dem Erinnern. Der assoziative Bereich des Seelenlebens gehört nicht zum ich-beherrschten Teil des Bewußtseins und wirkt störend auf dessen Autonomie.</w:t>
      </w:r>
    </w:p>
    <w:p>
      <w:pPr>
        <w:pStyle w:val="Normal"/>
        <w:shd w:fill="FFFFFF" w:val="clear"/>
        <w:rPr/>
      </w:pPr>
      <w:r>
        <w:rPr>
          <w:color w:val="000000"/>
          <w:sz w:val="22"/>
          <w:lang w:eastAsia="de-DE"/>
        </w:rPr>
        <w:t>Das denkende und sprechende Ich - nicht das Ego, das am Gedach</w:t>
        <w:softHyphen/>
        <w:t>ten oder Gesprochenen zur Bewußtseinswachheit kommt - lebt in der Gegenwärtigkeit oder in der Sphäre des Lebens, der Intuitionen. Der Mensch schwankt in seinem Bewußtsein zwischen Ich und Ego, zwischen Gegenwärtigkeit und Vergangenheit. In der Vergangen</w:t>
        <w:softHyphen/>
        <w:t xml:space="preserve">heitsphase wird die Aufmerksamkeit zur </w:t>
      </w:r>
      <w:r>
        <w:rPr>
          <w:i/>
          <w:color w:val="000000"/>
          <w:sz w:val="22"/>
          <w:lang w:eastAsia="de-DE"/>
        </w:rPr>
        <w:t xml:space="preserve">Form, </w:t>
      </w:r>
      <w:r>
        <w:rPr>
          <w:color w:val="000000"/>
          <w:sz w:val="22"/>
          <w:lang w:eastAsia="de-DE"/>
        </w:rPr>
        <w:t>zur gedachten, wahr</w:t>
        <w:softHyphen/>
        <w:t>genommenen, vorgestellten Form. In der Gegenwärtigkeit lebt die</w:t>
      </w:r>
    </w:p>
    <w:p>
      <w:pPr>
        <w:pStyle w:val="Normal"/>
        <w:shd w:fill="FFFFFF" w:val="clear"/>
        <w:rPr>
          <w:color w:val="000000"/>
          <w:sz w:val="22"/>
          <w:lang w:eastAsia="de-DE"/>
        </w:rPr>
      </w:pPr>
      <w:r>
        <w:rPr>
          <w:color w:val="000000"/>
          <w:sz w:val="22"/>
          <w:lang w:eastAsia="de-DE"/>
        </w:rPr>
        <w:t>63</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Aufmerksamkeit, das Ich formfrei, </w:t>
      </w:r>
      <w:r>
        <w:rPr>
          <w:i/>
          <w:color w:val="000000"/>
          <w:sz w:val="22"/>
          <w:lang w:eastAsia="de-DE"/>
        </w:rPr>
        <w:t xml:space="preserve">im </w:t>
      </w:r>
      <w:r>
        <w:rPr>
          <w:color w:val="000000"/>
          <w:sz w:val="22"/>
          <w:lang w:eastAsia="de-DE"/>
        </w:rPr>
        <w:t xml:space="preserve">Denken, </w:t>
      </w:r>
      <w:r>
        <w:rPr>
          <w:i/>
          <w:color w:val="000000"/>
          <w:sz w:val="22"/>
          <w:lang w:eastAsia="de-DE"/>
        </w:rPr>
        <w:t xml:space="preserve">im </w:t>
      </w:r>
      <w:r>
        <w:rPr>
          <w:color w:val="000000"/>
          <w:sz w:val="22"/>
          <w:lang w:eastAsia="de-DE"/>
        </w:rPr>
        <w:t xml:space="preserve">Wahrnehmen, </w:t>
      </w:r>
      <w:r>
        <w:rPr>
          <w:i/>
          <w:color w:val="000000"/>
          <w:sz w:val="22"/>
          <w:lang w:eastAsia="de-DE"/>
        </w:rPr>
        <w:t xml:space="preserve">im </w:t>
      </w:r>
      <w:r>
        <w:rPr>
          <w:color w:val="000000"/>
          <w:sz w:val="22"/>
          <w:lang w:eastAsia="de-DE"/>
        </w:rPr>
        <w:t>Vorstellen. Das Ich, die Aufmerksamkeit kann alle Formen anneh</w:t>
        <w:softHyphen/>
        <w:t xml:space="preserve">men. Verfolge ich die Rede eines anderen Menschen oder einen Text, so </w:t>
      </w:r>
      <w:r>
        <w:rPr>
          <w:i/>
          <w:color w:val="000000"/>
          <w:sz w:val="22"/>
          <w:lang w:eastAsia="de-DE"/>
        </w:rPr>
        <w:t xml:space="preserve">werde </w:t>
      </w:r>
      <w:r>
        <w:rPr>
          <w:color w:val="000000"/>
          <w:sz w:val="22"/>
          <w:lang w:eastAsia="de-DE"/>
        </w:rPr>
        <w:t xml:space="preserve">ich Wort für Wort seine Worte; so </w:t>
      </w:r>
      <w:r>
        <w:rPr>
          <w:i/>
          <w:color w:val="000000"/>
          <w:sz w:val="22"/>
          <w:lang w:eastAsia="de-DE"/>
        </w:rPr>
        <w:t xml:space="preserve">werde </w:t>
      </w:r>
      <w:r>
        <w:rPr>
          <w:color w:val="000000"/>
          <w:sz w:val="22"/>
          <w:lang w:eastAsia="de-DE"/>
        </w:rPr>
        <w:t xml:space="preserve">ich durch die Auflösung - Lesen - der Worte Satz für Satz seine Sätze; so </w:t>
      </w:r>
      <w:r>
        <w:rPr>
          <w:i/>
          <w:color w:val="000000"/>
          <w:sz w:val="22"/>
          <w:lang w:eastAsia="de-DE"/>
        </w:rPr>
        <w:t xml:space="preserve">werde </w:t>
      </w:r>
      <w:r>
        <w:rPr>
          <w:color w:val="000000"/>
          <w:sz w:val="22"/>
          <w:lang w:eastAsia="de-DE"/>
        </w:rPr>
        <w:t>ich durch die Auflösung - höheres Lesen- der Sätze Gedankengebilde nach Gedankengebilde zu seinen Ideen, die die Quellen seiner Sätze, seiner Worte sind. Ich bleibe keine endgültige Form, ich bleibe frei von Formen: ich kann wieder Neues denken. So besteht die Erinne</w:t>
        <w:softHyphen/>
        <w:t xml:space="preserve">rungsfähigkeit in einer funktionellen Spur, sonst müßte das Ich die Erinnerungen als </w:t>
      </w:r>
      <w:r>
        <w:rPr>
          <w:i/>
          <w:color w:val="000000"/>
          <w:sz w:val="22"/>
          <w:lang w:eastAsia="de-DE"/>
        </w:rPr>
        <w:t xml:space="preserve">geformte </w:t>
      </w:r>
      <w:r>
        <w:rPr>
          <w:color w:val="000000"/>
          <w:sz w:val="22"/>
          <w:lang w:eastAsia="de-DE"/>
        </w:rPr>
        <w:t>Gebilde bewahren, und dann stünde es vor dem Problem des Wählens, das die Frage nach einer zweiten Erinne</w:t>
        <w:softHyphen/>
        <w:t>rung bedeutete, daran schlösse sich eine dritte usw. Selbst die funktionelle Fähigkeit zu einer Formbildung darf nicht allzu stark sein, sonst gewinnt die Formung Eigenleben und wird Teil des assoziativen Bereiches.</w:t>
      </w:r>
    </w:p>
    <w:p>
      <w:pPr>
        <w:pStyle w:val="Normal"/>
        <w:shd w:fill="FFFFFF" w:val="clear"/>
        <w:rPr>
          <w:sz w:val="22"/>
          <w:lang w:eastAsia="de-DE"/>
        </w:rPr>
      </w:pPr>
      <w:r>
        <w:rPr>
          <w:color w:val="000000"/>
          <w:sz w:val="22"/>
          <w:lang w:eastAsia="de-DE"/>
        </w:rPr>
        <w:t>Das bewußte Denken dringt beim heutigen Menschen bis zum physischen Organismus; auch in diesem bewirkt es Vorgänge, gleich dem bewußten Wahrnehmen. Die physischen Vorgänge sind für das Vergangenheitsbewußtsein zum Bewußtwerden der Erlebnisse not</w:t>
        <w:softHyphen/>
        <w:t>wendig. Sie bilden den Widerstand, den Kontrast zu der «nachahmen</w:t>
        <w:softHyphen/>
        <w:t>den», identifizierenden Bewegung des Ich, der Empfindsamkeit, des freien Lebensorganismus. Erfahrung - bewußte Erfahrung - kann allein das Ich haben, das Teil hat an dem physischen Organismus, indem es teilweise mit ihm identifiziert ist.</w:t>
      </w:r>
    </w:p>
    <w:p>
      <w:pPr>
        <w:pStyle w:val="Normal"/>
        <w:shd w:fill="FFFFFF" w:val="clear"/>
        <w:rPr>
          <w:sz w:val="22"/>
          <w:lang w:eastAsia="de-DE"/>
        </w:rPr>
      </w:pPr>
      <w:r>
        <w:rPr>
          <w:color w:val="000000"/>
          <w:sz w:val="22"/>
          <w:lang w:eastAsia="de-DE"/>
        </w:rPr>
        <w:t>Der menschliche physische Leib ist nicht ohne die ihn aufbauende und erhaltende, zum Leben bringende Lebendigkeit, Empfindsamkeit und Ichhaftigkeit vorzustellen. Selbst der physische Leib ist in seiner Form nicht ganz abgeschlossen, er unterliegt einem ständigen Aus</w:t>
        <w:softHyphen/>
        <w:t xml:space="preserve">tausch mit der Luft-, Wasser- und Erdenumgebung, auch mit der Wärme. Der </w:t>
      </w:r>
      <w:r>
        <w:rPr>
          <w:i/>
          <w:color w:val="000000"/>
          <w:sz w:val="22"/>
          <w:lang w:eastAsia="de-DE"/>
        </w:rPr>
        <w:t xml:space="preserve">Lebensleib </w:t>
      </w:r>
      <w:r>
        <w:rPr>
          <w:color w:val="000000"/>
          <w:sz w:val="22"/>
          <w:lang w:eastAsia="de-DE"/>
        </w:rPr>
        <w:t>und der Empfindsamkeitsleib im engeren Sinne sind die nicht-freien Bereiche des Organismus; sie sind an das Sein und Funktionieren des physischen Leibes gebunden. Die erken</w:t>
        <w:softHyphen/>
        <w:t>nenden und schöpferischen Funktionen des Menschen werden durch die freien und freiwerdenden Teile des Lebens und der Empfind-</w:t>
      </w:r>
    </w:p>
    <w:p>
      <w:pPr>
        <w:pStyle w:val="Normal"/>
        <w:shd w:fill="FFFFFF" w:val="clear"/>
        <w:rPr>
          <w:color w:val="000000"/>
          <w:sz w:val="22"/>
          <w:lang w:eastAsia="de-DE"/>
        </w:rPr>
      </w:pPr>
      <w:r>
        <w:rPr>
          <w:color w:val="000000"/>
          <w:sz w:val="22"/>
          <w:lang w:eastAsia="de-DE"/>
        </w:rPr>
        <w:t>6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samkeit für das erkennende, sprechende Ich-Wesen bewirkt. Der «geformte» Teil des Ich heißt «Ego» und ist dessen nichterkennender Teil, durch den das Ich-Wesen sich mit dem körperlichen-lebenden-seelischen Organismus identifiziert, in diesem Wurzel schlägt. Das Nicht-Erkennende am menschlichen Organismus ist notwendig zum Bewußtwerden dessen, was der freie, erkennende, d. h. sich mit dem </w:t>
      </w:r>
      <w:r>
        <w:rPr>
          <w:i/>
          <w:color w:val="000000"/>
          <w:sz w:val="22"/>
          <w:lang w:eastAsia="de-DE"/>
        </w:rPr>
        <w:t xml:space="preserve">Das, </w:t>
      </w:r>
      <w:r>
        <w:rPr>
          <w:color w:val="000000"/>
          <w:sz w:val="22"/>
          <w:lang w:eastAsia="de-DE"/>
        </w:rPr>
        <w:t xml:space="preserve">mit dem Erkenntnis-«Objekt» identifizierende Teil des Menschenwesens gewahr wird. Im </w:t>
      </w:r>
      <w:r>
        <w:rPr>
          <w:i/>
          <w:color w:val="000000"/>
          <w:sz w:val="22"/>
          <w:lang w:eastAsia="de-DE"/>
        </w:rPr>
        <w:t>Das-</w:t>
      </w:r>
      <w:r>
        <w:rPr>
          <w:color w:val="000000"/>
          <w:sz w:val="22"/>
          <w:lang w:eastAsia="de-DE"/>
        </w:rPr>
        <w:t xml:space="preserve">Werden geht der freie Teil des Ich ganz mit, abgedämpft geht die Empfindsamkeit, noch weniger die Lebenssphäre mit, da die beiden letzteren mit ihren gestalteten, im Biologischen und Reflexartigen wirkenden Teilen eng zusammenhängen, in sie übergehen. Unter diesen ist das Biologische fester gestaltet als die ihm entsprechende Empfindsamkeit, ähnlich wie eine Pflanze in strengerem Sinne lebende </w:t>
      </w:r>
      <w:r>
        <w:rPr>
          <w:i/>
          <w:color w:val="000000"/>
          <w:sz w:val="22"/>
          <w:lang w:eastAsia="de-DE"/>
        </w:rPr>
        <w:t xml:space="preserve">Gestalt </w:t>
      </w:r>
      <w:r>
        <w:rPr>
          <w:color w:val="000000"/>
          <w:sz w:val="22"/>
          <w:lang w:eastAsia="de-DE"/>
        </w:rPr>
        <w:t>ist als ein Tier, das Empfindungs- oder Instinkt-Gestalt ist: das Tier paßt sich innerhalb seines Instinkt-Bereiches an die Außenwelt unmittelbar an.</w:t>
      </w:r>
    </w:p>
    <w:p>
      <w:pPr>
        <w:pStyle w:val="Normal"/>
        <w:shd w:fill="FFFFFF" w:val="clear"/>
        <w:rPr>
          <w:sz w:val="22"/>
          <w:lang w:eastAsia="de-DE"/>
        </w:rPr>
      </w:pPr>
      <w:r>
        <w:rPr>
          <w:color w:val="000000"/>
          <w:sz w:val="22"/>
          <w:lang w:eastAsia="de-DE"/>
        </w:rPr>
        <w:t>Was im freien Teil des menschlichen Wesens geschieht, ist Weltpro</w:t>
        <w:softHyphen/>
        <w:t>zeß. Die Herablähmung dieser Prozesse erfolgt am nicht-freien, geformten Teil des Menschen. Dadurch wird ein Teil dessen bewußt, was als Weltprozeß an das Menschenwesen heranbrandet bzw. was als Wechselwirkung zwischen der Licht-Welt und der Menschenwesen</w:t>
        <w:softHyphen/>
        <w:t>heit geschieht. Den bewußt gewordenen Teil dieser Wechselwirkung nennen wir gewöhnlich «Welt», «Gedankenwelt», «Wahrnehmungs</w:t>
        <w:softHyphen/>
        <w:t>welt». Der unbewußt gebliebene Teil wirkt in der Jugendzeit gestal</w:t>
        <w:softHyphen/>
        <w:t>tend auf den Organismus, auf die Erkenntnisorgane, später gestaltend am Schicksal und an dem individuellen und kollektiven Unterbewuß</w:t>
        <w:softHyphen/>
        <w:t>ten, sofern es nicht durch Bewußtseinsschulung in die Bewußtheit gehoben wird.</w:t>
      </w:r>
    </w:p>
    <w:p>
      <w:pPr>
        <w:pStyle w:val="Normal"/>
        <w:shd w:fill="FFFFFF" w:val="clear"/>
        <w:rPr/>
      </w:pPr>
      <w:r>
        <w:rPr>
          <w:color w:val="000000"/>
          <w:sz w:val="22"/>
          <w:lang w:eastAsia="de-DE"/>
        </w:rPr>
        <w:t>Beim Tier ist die Empfindsamkeit das unmittelbare «Bewußtsein» seines Lebenszustandes, das weit von außerhalb seines physischen Körpers seine bedingenden Umstände mit einbezieht. In diesem Sinne ist daher diese Empfindsamkeit der Erinnerung unfähig. Das tierische «Erinnern» - z. B. im bedingten Reflex - beruht auf der Einübung artbedingter, biologisch bedeutsamer oder bei jungen Tieren spiele</w:t>
        <w:softHyphen/>
        <w:t>risch hergestellter Zusammenhänge. Die Pflanze «lernt» auch in die-</w:t>
      </w:r>
    </w:p>
    <w:p>
      <w:pPr>
        <w:pStyle w:val="Normal"/>
        <w:shd w:fill="FFFFFF" w:val="clear"/>
        <w:rPr>
          <w:color w:val="000000"/>
          <w:sz w:val="22"/>
          <w:lang w:eastAsia="de-DE"/>
        </w:rPr>
      </w:pPr>
      <w:r>
        <w:rPr>
          <w:color w:val="000000"/>
          <w:sz w:val="22"/>
          <w:lang w:eastAsia="de-DE"/>
        </w:rPr>
        <w:t>6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em Sinne nicht. Beim Menschen spielt die nicht-freie Empfindsam</w:t>
        <w:softHyphen/>
        <w:t>keit und Lebendigkeit für das Erinnern keine unmittelbare Rolle; nur indem zum Bewußtwerden das Durchdringen des Gedankens oder der Wahrnehmung bis an das Nervensystem notwendig ist, wird auf den Lebens- und Empfindsamkeitsleib eine Wirkung ausgeübt. Das Erinnern ist die Fähigkeit des Ich, und sie beruht auf einer bis zum Körper dringenden funktionellen Veränderung durch die freien Lebenskräfte und die freie Empfindsamkeit.</w:t>
      </w:r>
    </w:p>
    <w:p>
      <w:pPr>
        <w:pStyle w:val="Normal"/>
        <w:shd w:fill="FFFFFF" w:val="clear"/>
        <w:rPr>
          <w:sz w:val="22"/>
          <w:lang w:eastAsia="de-DE"/>
        </w:rPr>
      </w:pPr>
      <w:r>
        <w:rPr>
          <w:color w:val="000000"/>
          <w:sz w:val="22"/>
          <w:lang w:eastAsia="de-DE"/>
        </w:rPr>
        <w:t>Die Rolle der freien Lebens- und Empfindsamkeitskräfte ist nach ihrem Ursprung differenziert: ob sie im Kopf-, im rhythmischen oder im Stoffwechsel-Gliedmaßen-System freigeworden sind. Im Erinne</w:t>
        <w:softHyphen/>
        <w:t>rungsprozeß nehmen vorwiegend die freien Kräfte aus den zwei unteren Systemen Teil. Was in bezug auf das Kopfsystem freigewor</w:t>
        <w:softHyphen/>
        <w:t>den ist, wird im Denken, in der Denk-Intuition, und im Wahrneh</w:t>
        <w:softHyphen/>
        <w:t>men, in der Wahrnehmungs-Intuition, wirksam. Man kann die Wahr</w:t>
        <w:softHyphen/>
        <w:t>nehmung als eine vom Ich entgegengenommene, aber nicht vom Ich hervorgebrachte oder verursachte Intuition anschauen. Analoges kann von der gedanklichen Intuition gesagt werden, obwohl hierbei das Bewußtsein meistens eine unvergleichlich aktivere Rolle spielt als beim Wahrnehmen, bei dem die Sinnesorgane dem Menschen zuhilfe kommen.</w:t>
      </w:r>
    </w:p>
    <w:p>
      <w:pPr>
        <w:pStyle w:val="Normal"/>
        <w:shd w:fill="FFFFFF" w:val="clear"/>
        <w:rPr>
          <w:sz w:val="22"/>
          <w:lang w:eastAsia="de-DE"/>
        </w:rPr>
      </w:pPr>
      <w:r>
        <w:rPr>
          <w:color w:val="000000"/>
          <w:sz w:val="22"/>
          <w:lang w:eastAsia="de-DE"/>
        </w:rPr>
        <w:t>Bei dem aktiven Erinnern fehlt die äußere Quelle sowohl für einen Gedanken als auch für eine Wahrnehmung. Es wird durch den Willen des Ich eine innere Quelle aktiviert: diese ist in den freien Kräften zu suchen, die aus den zwei unteren Systemen frei geworden sind. Diese nahmen am Denken, am Wahrnehmen teil. Es wurde dabei eine Gebärde durch sie ausgeübt, im Sich-Anpassen an das Objekt. Diese Gebärde entspricht nicht dem bewußt gewordenen Inhalt des Den</w:t>
        <w:softHyphen/>
        <w:t>kens oder Wahrnehmens, sondern dem, was im Erkenntnisakt über</w:t>
        <w:softHyphen/>
        <w:t>bewußt bleibt. Das Bewußtgewordene wurde herabgelähmt, verlor seine Lebendigkeit. Was nicht bewußt wird, behält sein Leben und bewirkt oder ist die funktionelle Veränderung in den freien Kräftesy</w:t>
        <w:softHyphen/>
        <w:t>stemen, die von dem rhythmischen und Stoffwechsel-System her</w:t>
        <w:softHyphen/>
        <w:t>rühren.</w:t>
      </w:r>
    </w:p>
    <w:p>
      <w:pPr>
        <w:pStyle w:val="Normal"/>
        <w:shd w:fill="FFFFFF" w:val="clear"/>
        <w:rPr>
          <w:sz w:val="22"/>
          <w:lang w:eastAsia="de-DE"/>
        </w:rPr>
      </w:pPr>
      <w:r>
        <w:rPr>
          <w:color w:val="000000"/>
          <w:sz w:val="22"/>
          <w:lang w:eastAsia="de-DE"/>
        </w:rPr>
        <w:t>Diese Wirkung resultiert normalerweise nicht aus einer bleibenden</w:t>
      </w:r>
    </w:p>
    <w:p>
      <w:pPr>
        <w:pStyle w:val="Normal"/>
        <w:shd w:fill="FFFFFF" w:val="clear"/>
        <w:rPr>
          <w:color w:val="000000"/>
          <w:sz w:val="22"/>
          <w:lang w:eastAsia="de-DE"/>
        </w:rPr>
      </w:pPr>
      <w:r>
        <w:rPr>
          <w:color w:val="000000"/>
          <w:sz w:val="22"/>
          <w:lang w:eastAsia="de-DE"/>
        </w:rPr>
        <w:t>6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Formbildung, sondern aus der lebendigen Möglichkeit, </w:t>
      </w:r>
      <w:r>
        <w:rPr>
          <w:i/>
          <w:color w:val="000000"/>
          <w:sz w:val="22"/>
          <w:lang w:eastAsia="de-DE"/>
        </w:rPr>
        <w:t xml:space="preserve">willentlich </w:t>
      </w:r>
      <w:r>
        <w:rPr>
          <w:color w:val="000000"/>
          <w:sz w:val="22"/>
          <w:lang w:eastAsia="de-DE"/>
        </w:rPr>
        <w:t>dieselben Gedanken oder Wahrnehmungen als Intuitionen ein Zwei</w:t>
        <w:softHyphen/>
        <w:t xml:space="preserve">tesmal oder wiederholt </w:t>
      </w:r>
      <w:r>
        <w:rPr>
          <w:i/>
          <w:color w:val="000000"/>
          <w:sz w:val="22"/>
          <w:lang w:eastAsia="de-DE"/>
        </w:rPr>
        <w:t xml:space="preserve">leichter </w:t>
      </w:r>
      <w:r>
        <w:rPr>
          <w:color w:val="000000"/>
          <w:sz w:val="22"/>
          <w:lang w:eastAsia="de-DE"/>
        </w:rPr>
        <w:t>zu fassen. In der Intuition bleibt der Wille frei, geht nicht in die Wirkung mit ein. Um die Erinnerung bewußt zu machen, muß die ganze Bewegung, die vom Ich ausgeht und durch die ichhafte Bewegtheit der freien Empfindsamkeits- und Lebenskräfte erfolgt, bis zum physischen Körper gelangen. Die Erin</w:t>
        <w:softHyphen/>
        <w:t>nerungsschwierigkeiten stammen größtenteils aus diesem Schritt: Der physische Leib bietet Widerstand. Daher «weiß» der Mensch, ob ein Wort das «richtige» ist oder nicht, wenn er auch nicht imstande ist, das Hindernis im Nervensystem zu überwinden.</w:t>
      </w:r>
    </w:p>
    <w:p>
      <w:pPr>
        <w:pStyle w:val="Normal"/>
        <w:shd w:fill="FFFFFF" w:val="clear"/>
        <w:rPr>
          <w:sz w:val="22"/>
          <w:lang w:eastAsia="de-DE"/>
        </w:rPr>
      </w:pPr>
      <w:r>
        <w:rPr>
          <w:color w:val="000000"/>
          <w:sz w:val="22"/>
          <w:lang w:eastAsia="de-DE"/>
        </w:rPr>
        <w:t>Normalerweise resultiert das überbewußte Wechselspiel zwischen den freigewordenen Kräften des Menschenwesens und dem unbewußt bleibenden Teil der Welt nicht in einer bleibenden Formbildung auf Seiten dieser Kräfte, nämlich sofern das Denken oder Wahrnehmen sich ichhaft, hellbewußt abspielen. Ist das nicht der Fall, wird nicht alles bewußt, was bewußt erlebt werden könnte - aus emotionalen, egoitäts- oder intellektuellen Gründen (Problem der Grenzerfahrun</w:t>
        <w:softHyphen/>
        <w:t>gen) -, so bilden sich innerhalb der freigewordenen Kräfte abermals Formen, die, dem Ich entzogen, ein selbständiges Dasein unterhalb des Bewußtseins führen. Dieses unterbewußte Seelengebiet unter</w:t>
        <w:softHyphen/>
        <w:t>scheidet sich vom Überbewußten eben in seiner Geformtheit. Im normalen Erinnerungsprozeß darf die Formkraft nicht unaufgelöst bleiben: darin besteht die freie Funktionalität des aktiven Erinnerns. Wenn die Erinnerungen als feste Formen stehenbleiben, werden sie Teil der Assoziationssphäre, im schlimmeren Fall zu Zwangsvorstel</w:t>
        <w:softHyphen/>
        <w:t>lungen. Wird eine Kraft frei, die zum Menschen gehört, und entzieht sie sich der Herrschaft des Ich oder dessen, was das Ich vertritt, so wird sie wieder zur Form im Zeichen der Egoität oder gemäß men</w:t>
        <w:softHyphen/>
        <w:t>schenverderbenden, wort-feindlichen Mächten, deren Stil im Alltags</w:t>
        <w:softHyphen/>
        <w:t>leben, in den menschlichen Beziehungen nicht übersehen werden kann. Die gebildeten Kraftformen verzerren die Erinnerung und auch den objektiven Ablauf des Denkens und Wahrnehmens.</w:t>
      </w:r>
    </w:p>
    <w:p>
      <w:pPr>
        <w:pStyle w:val="Normal"/>
        <w:shd w:fill="FFFFFF" w:val="clear"/>
        <w:rPr>
          <w:sz w:val="22"/>
          <w:lang w:eastAsia="de-DE"/>
        </w:rPr>
      </w:pPr>
      <w:r>
        <w:rPr>
          <w:color w:val="000000"/>
          <w:sz w:val="22"/>
          <w:lang w:eastAsia="de-DE"/>
        </w:rPr>
        <w:t>Die Schilderung des Erkenntnisprozesses erfordert die Bildung von neuen Begriffen, die von den Begriffen des Alltagsbewußtseins quali-</w:t>
      </w:r>
    </w:p>
    <w:p>
      <w:pPr>
        <w:pStyle w:val="Normal"/>
        <w:shd w:fill="FFFFFF" w:val="clear"/>
        <w:rPr>
          <w:color w:val="000000"/>
          <w:sz w:val="22"/>
          <w:lang w:eastAsia="de-DE"/>
        </w:rPr>
      </w:pPr>
      <w:r>
        <w:rPr>
          <w:color w:val="000000"/>
          <w:sz w:val="22"/>
          <w:lang w:eastAsia="de-DE"/>
        </w:rPr>
        <w:t>67</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tativ verschieden sind; so z. B. die Begriffe «Leben», «Ich», «Ego», «Empfindsamkeit». Es ist ratsam, diese Begriffe rein funktionell, als Vorgänge zu verstehen, anstatt sie substantiell zu fixieren, was oft schon auf der Ebene des Alltagsbewußtseins verfehlt ist. Ebenso wichtig ist es, den Begriff «Form» auf seinen verschiedenen Stufen in qualitativ verschiedenen Bedeutungen zu fassen, z. B. als lebendige Form, als Empfindsamkeitsform.</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menschliche Aufmerksamkeit ist autonom; sie kann durch den Menschen auch von dem gegenwärtigen Geschehen absichtlich weg</w:t>
        <w:softHyphen/>
        <w:t xml:space="preserve">gelenkt werden. Diese Fähigkeit bedeutet zugleich die des aktiven Erinnerns, das willentliche Freiwerden von den aktuellen - äußeren und innerlichen - Gegebenheiten. Diese Fähigkeit fehlt offensichtlich dem Tier, das stets im aktuellen Geschehen lebt, wobei seine «Welt» durch die Empfindungsform, die das Tier selber ist, eingeschränkt ist. Das aktuelle Geschehen kann im Tier reflexartiges «Erinnern» wachrufen. Die Fähigkeit der menschlichen, aktiven Erinnerung beruht auf dem Vergangenheitsbewußtsein des Menschen. Dieses bedeutet nicht nur, daß es am Gedachten, Wahrgenommenen erwacht, sondern auch, daß der Mensch hellwach nur Vergangenes erlebt, Gegenwärtiges aber nur dumpf und traumhaft, abgesehen von dem seltenen Phänomen der «Geistesgegenwart». Wenn dem Menschen etwas Neues, Unerwartetes passiert, was er nicht schon wiederholt erlebt hat, - z. B. ein Unfall in seiner Nähe -, dann wird solches Erleben </w:t>
      </w:r>
      <w:r>
        <w:rPr>
          <w:i/>
          <w:color w:val="000000"/>
          <w:sz w:val="22"/>
          <w:lang w:eastAsia="de-DE"/>
        </w:rPr>
        <w:t xml:space="preserve">später, </w:t>
      </w:r>
      <w:r>
        <w:rPr>
          <w:color w:val="000000"/>
          <w:sz w:val="22"/>
          <w:lang w:eastAsia="de-DE"/>
        </w:rPr>
        <w:t>erst im Nacherinnern scharf konturiert, und meistens weicht die Erinnerung vom tatsächlichen Ereignis stark ab. Ähnlich ist die Erinnerung an Träume. Das Tier ist in das Gegenwartsgeschehen mit seinem «Traumbewußtsein» eingeschaltet. Durch das Vergangen</w:t>
        <w:softHyphen/>
        <w:t>heitsbewußtsein ist der Mensch imstande, sich von dem Gegenwarts</w:t>
        <w:softHyphen/>
        <w:t>geschehen zu entfernen.</w:t>
      </w:r>
    </w:p>
    <w:p>
      <w:pPr>
        <w:pStyle w:val="Normal"/>
        <w:shd w:fill="FFFFFF" w:val="clear"/>
        <w:rPr>
          <w:sz w:val="22"/>
          <w:lang w:eastAsia="de-DE"/>
        </w:rPr>
      </w:pPr>
      <w:r>
        <w:rPr>
          <w:color w:val="000000"/>
          <w:sz w:val="22"/>
          <w:lang w:eastAsia="de-DE"/>
        </w:rPr>
        <w:t xml:space="preserve">Die </w:t>
      </w:r>
      <w:r>
        <w:rPr>
          <w:i/>
          <w:color w:val="000000"/>
          <w:sz w:val="22"/>
          <w:lang w:eastAsia="de-DE"/>
        </w:rPr>
        <w:t xml:space="preserve">zeitliche Gegenwart </w:t>
      </w:r>
      <w:r>
        <w:rPr>
          <w:color w:val="000000"/>
          <w:sz w:val="22"/>
          <w:lang w:eastAsia="de-DE"/>
        </w:rPr>
        <w:t>ist ein Selbstwiderspruch. In der Zeit existiert nur Vergangenheit und Zukunft, letztere als eine Extrapola</w:t>
        <w:softHyphen/>
        <w:t>tion des Zeitflusses, den der Mensch nur in seiner Vergangenheitsform erfährt, auf das noch nicht Geschehene. Die essentielle Gegenwärtig</w:t>
        <w:softHyphen/>
        <w:t>keit berührt sich mit der Zeit-Welt in dem Punkte der sogenannten</w:t>
      </w:r>
    </w:p>
    <w:p>
      <w:pPr>
        <w:pStyle w:val="Normal"/>
        <w:shd w:fill="FFFFFF" w:val="clear"/>
        <w:rPr>
          <w:color w:val="000000"/>
          <w:sz w:val="22"/>
          <w:lang w:eastAsia="de-DE"/>
        </w:rPr>
      </w:pPr>
      <w:r>
        <w:rPr>
          <w:color w:val="000000"/>
          <w:sz w:val="22"/>
          <w:lang w:eastAsia="de-DE"/>
        </w:rPr>
        <w:t>6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zeitlichen Gegenwart. Wer diesen Punkt erlebt, weiß, daß er nur ein Berührungspunkt ist: der </w:t>
      </w:r>
      <w:r>
        <w:rPr>
          <w:i/>
          <w:color w:val="000000"/>
          <w:sz w:val="22"/>
          <w:lang w:eastAsia="de-DE"/>
        </w:rPr>
        <w:t xml:space="preserve">ewigen Gegenwart </w:t>
      </w:r>
      <w:r>
        <w:rPr>
          <w:color w:val="000000"/>
          <w:sz w:val="22"/>
          <w:lang w:eastAsia="de-DE"/>
        </w:rPr>
        <w:t>mit der Zeit.</w:t>
      </w:r>
    </w:p>
    <w:p>
      <w:pPr>
        <w:pStyle w:val="Normal"/>
        <w:shd w:fill="FFFFFF" w:val="clear"/>
        <w:rPr>
          <w:sz w:val="22"/>
          <w:lang w:eastAsia="de-DE"/>
        </w:rPr>
      </w:pPr>
      <w:r>
        <w:rPr>
          <w:color w:val="000000"/>
          <w:sz w:val="22"/>
          <w:lang w:eastAsia="de-DE"/>
        </w:rPr>
        <w:t>Die ewige, dauernde Gegenwärtigkeit ist die Sphäre des Lebens, in ihrem Empfindsamkeitslicht erlebt, die Stätte, die Welt, wo das leben</w:t>
        <w:softHyphen/>
        <w:t>dige Denken und Fühlen, wo alles «Vergangene» in seiner Bildlichkeit anwesend ist. Das bedeutet, daß wir unseren «Standpunkt» überprü</w:t>
        <w:softHyphen/>
        <w:t xml:space="preserve">fen müssen: nicht die «Vergangenheit», die «Toten» z. B. «gehen weg», sind nicht </w:t>
      </w:r>
      <w:r>
        <w:rPr>
          <w:i/>
          <w:color w:val="000000"/>
          <w:sz w:val="22"/>
          <w:lang w:eastAsia="de-DE"/>
        </w:rPr>
        <w:t xml:space="preserve">da, </w:t>
      </w:r>
      <w:r>
        <w:rPr>
          <w:color w:val="000000"/>
          <w:sz w:val="22"/>
          <w:lang w:eastAsia="de-DE"/>
        </w:rPr>
        <w:t xml:space="preserve">sondern </w:t>
      </w:r>
      <w:r>
        <w:rPr>
          <w:i/>
          <w:color w:val="000000"/>
          <w:sz w:val="22"/>
          <w:lang w:eastAsia="de-DE"/>
        </w:rPr>
        <w:t xml:space="preserve">wir </w:t>
      </w:r>
      <w:r>
        <w:rPr>
          <w:color w:val="000000"/>
          <w:sz w:val="22"/>
          <w:lang w:eastAsia="de-DE"/>
        </w:rPr>
        <w:t>sind - durch unser Vergangenheits</w:t>
        <w:softHyphen/>
        <w:t xml:space="preserve">bewußtsein - nicht </w:t>
      </w:r>
      <w:r>
        <w:rPr>
          <w:i/>
          <w:color w:val="000000"/>
          <w:sz w:val="22"/>
          <w:lang w:eastAsia="de-DE"/>
        </w:rPr>
        <w:t xml:space="preserve">da, </w:t>
      </w:r>
      <w:r>
        <w:rPr>
          <w:color w:val="000000"/>
          <w:sz w:val="22"/>
          <w:lang w:eastAsia="de-DE"/>
        </w:rPr>
        <w:t>wo sie sind, in der ewigen Gegenwart. Durch die gedankliche Intuition, durch das Erinnern haben wir Teil an dieser Welt. Sie ist für den heutigen Menschen individuell und kosmisch. Seine individuelle Gegenwartswelt erlebt er als Tableau-Erfahrung in Todesgefahr oder bei anderen Gelegenheiten, wo der Zusammenhang seines «Lebens» mit seinem physischen Körper gelockert wird. Die Bewußtseinsschulung bringt die Möglichkeit, sowohl die individuelle bleibende Gegenwärtigkeit, die wir gewöhnlich «Vergangenheit» nen</w:t>
        <w:softHyphen/>
        <w:t xml:space="preserve">nen, wie auch die kosmische Gegenwärtigkeit in abgestuften Graden zu erleben. Zum letzteren Erleben ist es notwendig, die Ichhaftigkeit, die sich gewöhnlich auf den physischen Körper stützt, so </w:t>
      </w:r>
      <w:r>
        <w:rPr>
          <w:i/>
          <w:color w:val="000000"/>
          <w:sz w:val="22"/>
          <w:lang w:eastAsia="de-DE"/>
        </w:rPr>
        <w:t xml:space="preserve">in sich </w:t>
      </w:r>
      <w:r>
        <w:rPr>
          <w:color w:val="000000"/>
          <w:sz w:val="22"/>
          <w:lang w:eastAsia="de-DE"/>
        </w:rPr>
        <w:t>erstarken zu lassen, daß sie auf den physischen Körper und auch auf die individuell erlebte Lebendigkeit verzichten kann und sich in dem freien Teil der Empfindsamkeit erlebt. Die individuelle und die kos</w:t>
        <w:softHyphen/>
        <w:t>mische «Geschichte» gehen ineinander über, sie sind nur während des Erdenlebens unterscheidbar.</w:t>
      </w:r>
    </w:p>
    <w:p>
      <w:pPr>
        <w:pStyle w:val="Normal"/>
        <w:shd w:fill="FFFFFF" w:val="clear"/>
        <w:rPr>
          <w:sz w:val="22"/>
          <w:lang w:eastAsia="de-DE"/>
        </w:rPr>
      </w:pPr>
      <w:r>
        <w:rPr>
          <w:color w:val="000000"/>
          <w:sz w:val="22"/>
          <w:lang w:eastAsia="de-DE"/>
        </w:rPr>
        <w:t xml:space="preserve">Es ist zu betonen, daß die letztere Schilderung des Erinnerns sich nicht von der vorangehenden unterscheidet. Was als «funktionelle Fähigkeit» zur Wiederholung einer Intuition oder Vorstellung beschrieben wurde, </w:t>
      </w:r>
      <w:r>
        <w:rPr>
          <w:i/>
          <w:color w:val="000000"/>
          <w:sz w:val="22"/>
          <w:lang w:eastAsia="de-DE"/>
        </w:rPr>
        <w:t xml:space="preserve">ist </w:t>
      </w:r>
      <w:r>
        <w:rPr>
          <w:color w:val="000000"/>
          <w:sz w:val="22"/>
          <w:lang w:eastAsia="de-DE"/>
        </w:rPr>
        <w:t>zugleich die Realität der Gegenwärtigkeit: da sind keine «Dinge», keine «Tatsachen»; da ist Leben, sind lebende Gedanken, Bilder, Geschehnisse. Die Schilderung der seelischen Rea</w:t>
        <w:softHyphen/>
        <w:t>lität muß dem einseitigen Vergangenheitsbewußtsein zwangsläufig paradox klingen.</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as aktive Erinnern ist verständlicherweise keine sehr alte Errun</w:t>
        <w:softHyphen/>
        <w:t>genschaft des Menschen. Das frühere «Erinnern» war viel eher eine</w:t>
      </w:r>
    </w:p>
    <w:p>
      <w:pPr>
        <w:pStyle w:val="Normal"/>
        <w:shd w:fill="FFFFFF" w:val="clear"/>
        <w:rPr>
          <w:color w:val="000000"/>
          <w:sz w:val="22"/>
          <w:lang w:eastAsia="de-DE"/>
        </w:rPr>
      </w:pPr>
      <w:r>
        <w:rPr>
          <w:color w:val="000000"/>
          <w:sz w:val="22"/>
          <w:lang w:eastAsia="de-DE"/>
        </w:rPr>
        <w:t>69</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Vergegenwärtigung im wahren Sinne, ein </w:t>
      </w:r>
      <w:r>
        <w:rPr>
          <w:i/>
          <w:color w:val="000000"/>
          <w:sz w:val="22"/>
          <w:lang w:eastAsia="de-DE"/>
        </w:rPr>
        <w:t xml:space="preserve">Wiedererleben </w:t>
      </w:r>
      <w:r>
        <w:rPr>
          <w:color w:val="000000"/>
          <w:sz w:val="22"/>
          <w:lang w:eastAsia="de-DE"/>
        </w:rPr>
        <w:t>von Geschehnissen, ein Eingehen-Können in die ewige Gegenwart, in erlebte Situationen. Zwischen dem ersten Erleben und der «Erinne</w:t>
        <w:softHyphen/>
        <w:t xml:space="preserve">rung» war kein großer Unterschied. Das Vergangenheitsbewußtsein war höchstens bei den Auserwählten, oft nur als Anlage, ausgebildet. So war das Zeugnis-Ablegen noch zu Zeiten Christi kein einfaches Aussagen, sondern eine Wiederbelebung und ein Erlebbarmachen des bezeugten Inhaltes, die </w:t>
      </w:r>
      <w:r>
        <w:rPr>
          <w:i/>
          <w:color w:val="000000"/>
          <w:sz w:val="22"/>
          <w:lang w:eastAsia="de-DE"/>
        </w:rPr>
        <w:t xml:space="preserve">überzeugen </w:t>
      </w:r>
      <w:r>
        <w:rPr>
          <w:color w:val="000000"/>
          <w:sz w:val="22"/>
          <w:lang w:eastAsia="de-DE"/>
        </w:rPr>
        <w:t>mußten, sonst waren sie nicht gültig; das zeigt sich in der Schwierigkeit, gegen den Herrn «richtige» falsche Zeugen zu finden. Hand in Hand mit dem Verblassen der Fähigkeit des Wiedererlebens in der Gegenwärtigkeit - gemäß der Verselbständigung der individuellen Lebens-Bildekräfte - geht bis in unsere Zeit hinein das Abgedämpftwerden des Wahrnehmens. Die Erinnerung konnte früher eine Wiederbelebung des Wahrnehmens sein, weil das Wahrnehmen selbst lebendig war. Heute ist die Erinne</w:t>
        <w:softHyphen/>
        <w:t xml:space="preserve">rung eher das </w:t>
      </w:r>
      <w:r>
        <w:rPr>
          <w:i/>
          <w:color w:val="000000"/>
          <w:sz w:val="22"/>
          <w:lang w:eastAsia="de-DE"/>
        </w:rPr>
        <w:t xml:space="preserve">gedankliche </w:t>
      </w:r>
      <w:r>
        <w:rPr>
          <w:color w:val="000000"/>
          <w:sz w:val="22"/>
          <w:lang w:eastAsia="de-DE"/>
        </w:rPr>
        <w:t>Reproduzieren des erlebten oder gedankli</w:t>
        <w:softHyphen/>
        <w:t xml:space="preserve">chen Inhaltes; sie geht jedenfalls vom Gedanklichen aus. Auch wenn eine Vorstellung erinnert wird, geschieht dies nicht unmittelbar, sondern die Anleitung dazu wird durch die Begrifflichkeit gegeben. Da diese früher durch das Wahrnehmen im Menschen entstand, das noch nicht oder nicht ganz vom Denken - von dem, was wir </w:t>
      </w:r>
      <w:r>
        <w:rPr>
          <w:i/>
          <w:color w:val="000000"/>
          <w:sz w:val="22"/>
          <w:lang w:eastAsia="de-DE"/>
        </w:rPr>
        <w:t xml:space="preserve">heute </w:t>
      </w:r>
      <w:r>
        <w:rPr>
          <w:color w:val="000000"/>
          <w:sz w:val="22"/>
          <w:lang w:eastAsia="de-DE"/>
        </w:rPr>
        <w:t>Denken nennen - getrennt war, war früher das Bild-Erinnern unmit</w:t>
        <w:softHyphen/>
        <w:t>telbar möglich; man könnte es imaginatives Erinnern nennen. Die Verschiebung des Charakters der Erinnerung in Richtung des Wort</w:t>
        <w:softHyphen/>
        <w:t>haft-Denkerischen entspricht der Wandlung des Erlebens zum Logos</w:t>
        <w:softHyphen/>
        <w:t>haften anstelle des früheren Lichterlebens: eine Wandlung in Richtung der jüdisch-christlichen Geistesentwicklung. Sofern der Mensch nicht aus gegenwärtiger Intuition, aus der Meditation spricht, so spricht er immer Vergangenheitsinhalte aus. Dazu ist Erinnerung und Wort-Sprache notwendig, eine Sprache, die nicht improvisiert ist in ihren Elementen und Regeln, wie es die Ursprache war (diese war eine Lautsprache). Zu der aktiven Erinnerung müssen Worte da sein, die annähernd eine bestimmte Bedeutung und annähernd immer dieselbe Bedeutung haben. Daher ist aktive Erinnerung möglich, seitdem der Mensch Wort-Sprache spricht, - wenn auch nicht für alles Erinnerte</w:t>
      </w:r>
    </w:p>
    <w:p>
      <w:pPr>
        <w:pStyle w:val="Normal"/>
        <w:shd w:fill="FFFFFF" w:val="clear"/>
        <w:rPr>
          <w:color w:val="000000"/>
          <w:sz w:val="22"/>
          <w:lang w:eastAsia="de-DE"/>
        </w:rPr>
      </w:pPr>
      <w:r>
        <w:rPr>
          <w:color w:val="000000"/>
          <w:sz w:val="22"/>
          <w:lang w:eastAsia="de-DE"/>
        </w:rPr>
        <w:t>7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orte da sind, wenn auch die neuen Gedanken wortlos geboren werden, gemäß dem höheren Worte.</w:t>
      </w:r>
    </w:p>
    <w:p>
      <w:pPr>
        <w:pStyle w:val="Normal"/>
        <w:shd w:fill="FFFFFF" w:val="clear"/>
        <w:rPr>
          <w:sz w:val="22"/>
          <w:lang w:eastAsia="de-DE"/>
        </w:rPr>
      </w:pPr>
      <w:r>
        <w:rPr>
          <w:color w:val="000000"/>
          <w:sz w:val="22"/>
          <w:lang w:eastAsia="de-DE"/>
        </w:rPr>
        <w:t>Wenn der heutige Mensch höhere Erkenntnisse erinnern will, kann er sich nicht auf das gewöhnliche Gedächtnis verlassen, denn höheres Erkennen spielt sich unter Verzicht auf das physische Nervensystem ab. Die Erinnerung ist weitgehend dem alten Erinnern ähnlich: der «Vergegenwärtigung» des Erlebten, das man wieder «aufsucht». Die Überbrückung der Kluft, die zwischen dem Bewußtsein der Wort-Sprache, mit der das Erlebte ausgedrückt werden muß, und dem Bewußtsein des höheren Erlebens liegt, ist stets problematisch, der Ausdruck ist nie «eindeutig» und muß sehr aktiv entgegengenommen werden durch gedankliche Intuition, sonst wird er sicherlich zum Mißverständnis führen.</w:t>
      </w:r>
    </w:p>
    <w:p>
      <w:pPr>
        <w:pStyle w:val="Normal"/>
        <w:shd w:fill="FFFFFF" w:val="clear"/>
        <w:rPr>
          <w:sz w:val="22"/>
          <w:lang w:eastAsia="de-DE"/>
        </w:rPr>
      </w:pPr>
      <w:r>
        <w:rPr>
          <w:color w:val="000000"/>
          <w:sz w:val="22"/>
          <w:lang w:eastAsia="de-DE"/>
        </w:rPr>
        <w:t>Wenn das Wie des aktiven Erinnerns einigermaßen begriffen ist, sind die mehr passiven Arten der Erinnerung in ihrem Ablauf leichter zu verstehen. Das Wiedererkennen des einmal Wahrgenommenen oder Gedachten bei neuer Begegnung ist dem aktiven Erinnern ana</w:t>
        <w:softHyphen/>
        <w:t>log, nur wird der Vorgang nicht unmittelbar vom Willen ausgelöst, sondern der Wille selbst wird durch die neuere Wahrnehmung akti</w:t>
        <w:softHyphen/>
        <w:t>viert. In der Wahrnehmung gehen das Ich und die Empfindsamkeit -in ihrem freien Teil - weitgehend mit. Die Lebensgestalt wird dadurch ein wenig gelockert und in die Möglichkeit versetzt, die entsprechende Begrifflichkeit «intuitiv» zu finden.</w:t>
      </w:r>
    </w:p>
    <w:p>
      <w:pPr>
        <w:pStyle w:val="Normal"/>
        <w:shd w:fill="FFFFFF" w:val="clear"/>
        <w:rPr>
          <w:sz w:val="22"/>
          <w:lang w:eastAsia="de-DE"/>
        </w:rPr>
      </w:pPr>
      <w:r>
        <w:rPr>
          <w:color w:val="000000"/>
          <w:sz w:val="22"/>
          <w:lang w:eastAsia="de-DE"/>
        </w:rPr>
        <w:t>Das rein assoziative «Erinnern» ist eigentlich ein verbreitetes Sym</w:t>
        <w:softHyphen/>
        <w:t>ptom der Bewußtseinserkrankung: das Ebenbild des tierischen oder menschlich-biologischen Reflexes, wenn auch im Gewand der Gedan</w:t>
        <w:softHyphen/>
        <w:t xml:space="preserve">ken. Es gehört zum Bereich der fertigen, gedachten abbildbaren Gedanken, die der Mensch nicht neu denkt, sondern als </w:t>
      </w:r>
      <w:r>
        <w:rPr>
          <w:i/>
          <w:color w:val="000000"/>
          <w:sz w:val="22"/>
          <w:lang w:eastAsia="de-DE"/>
        </w:rPr>
        <w:t xml:space="preserve">gespeicherte, codierte Zeichen </w:t>
      </w:r>
      <w:r>
        <w:rPr>
          <w:color w:val="000000"/>
          <w:sz w:val="22"/>
          <w:lang w:eastAsia="de-DE"/>
        </w:rPr>
        <w:t>gebraucht. An diesem Typus von Erinnerung orien</w:t>
        <w:softHyphen/>
        <w:t>tiert sich die Vorstellung von den gespeicherten Erinnerungen: gerade an dem Nicht-Menschlichen im Menschen. Es soll hier noch einmal betont werden, daß bei jeder Speicherung nicht die Erinnerungen selbst - in diesem Falle das Erlebte - unmittelbar gesucht werden können, sondern ihre Zeichen, die Code-Zeichen. Wir haben gesehen, daß bei der aktiven Erinnerung gerade der Inhalt bewußt und direkt</w:t>
      </w:r>
    </w:p>
    <w:p>
      <w:pPr>
        <w:pStyle w:val="Normal"/>
        <w:shd w:fill="FFFFFF" w:val="clear"/>
        <w:rPr>
          <w:color w:val="000000"/>
          <w:sz w:val="22"/>
          <w:lang w:eastAsia="de-DE"/>
        </w:rPr>
      </w:pPr>
      <w:r>
        <w:rPr>
          <w:color w:val="000000"/>
          <w:sz w:val="22"/>
          <w:lang w:eastAsia="de-DE"/>
        </w:rPr>
        <w:t>7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gewählt wird, von stellvertretenden Zeichen ist keine Spur im Bewußtsein: es geht gerade umgekehrt zum Computer vor.</w:t>
      </w:r>
    </w:p>
    <w:p>
      <w:pPr>
        <w:pStyle w:val="Normal"/>
        <w:shd w:fill="FFFFFF" w:val="clear"/>
        <w:rPr>
          <w:sz w:val="22"/>
          <w:lang w:eastAsia="de-DE"/>
        </w:rPr>
      </w:pPr>
      <w:r>
        <w:rPr>
          <w:color w:val="000000"/>
          <w:sz w:val="22"/>
          <w:lang w:eastAsia="de-DE"/>
        </w:rPr>
        <w:t>Die unwillkürlichen, assoziativen «Erinnerungen» sind immer stark emotional betont bis zu dem extremen Fall, wo Gedankliches kaum, wohl aber gefühlsmäßiges Unbehagen, Ekel oder angenehme Gefühle ort- oder situationsbedingt auftauchen. In Gedächtnis-Testen wird fast ausschließlich das assoziative Erinnern untersucht, das im norma</w:t>
        <w:softHyphen/>
        <w:t>len Leben ganz selten gebraucht wird; und selbst in diesen Fällen hat das Erinnerte eine gedankliche Bedeutung, im Gegensatz zum Erin</w:t>
        <w:softHyphen/>
        <w:t>nern völlig sinnloser Silbenpaare, wie das beim Testen gefordert wird.</w:t>
      </w:r>
    </w:p>
    <w:p>
      <w:pPr>
        <w:pStyle w:val="Normal"/>
        <w:shd w:fill="FFFFFF" w:val="clear"/>
        <w:rPr>
          <w:sz w:val="22"/>
          <w:lang w:eastAsia="de-DE"/>
        </w:rPr>
      </w:pPr>
      <w:r>
        <w:rPr>
          <w:color w:val="000000"/>
          <w:sz w:val="22"/>
          <w:lang w:eastAsia="de-DE"/>
        </w:rPr>
        <w:t>In unserer Zeit neigt der Mensch zum unvollständigen Wahrneh</w:t>
        <w:softHyphen/>
        <w:t>men und sucht auch dieses Wahrnehmen im Verhältnis zu dem, was er gedanklich aufarbeiten kann im Übermaß. Das passive Hingegeben</w:t>
        <w:softHyphen/>
        <w:t>sein an meistens emotional ansprechende Bilder oder Hörbilder ist nicht das «Einswerden» des Ich mit dem Erlebten. Nicht das Ich, sondern der Empfindsamkeitsleib «nimmt wahr» und «erinnert» sich dementsprechend. Anstelle des Einswerdens durch das Ich entsteht seelisches Haften an der unvollständig aufgenommenen Wahrneh</w:t>
        <w:softHyphen/>
        <w:t>mung. Diese Erscheinung bedeutet eine Regression in die unzeitge</w:t>
        <w:softHyphen/>
        <w:t>mäße Seelengebärde der Empfindungsseele und ist, wie jede Regres</w:t>
        <w:softHyphen/>
        <w:t>sion, von einem seelischen Wohlgefühl begleitet: daher die Anzie</w:t>
        <w:softHyphen/>
        <w:t>hungskraft dieser Haltung.</w:t>
      </w:r>
    </w:p>
    <w:p>
      <w:pPr>
        <w:pStyle w:val="Normal"/>
        <w:shd w:fill="FFFFFF" w:val="clear"/>
        <w:rPr>
          <w:sz w:val="22"/>
          <w:lang w:eastAsia="de-DE"/>
        </w:rPr>
      </w:pPr>
      <w:r>
        <w:rPr>
          <w:color w:val="000000"/>
          <w:sz w:val="22"/>
          <w:lang w:eastAsia="de-DE"/>
        </w:rPr>
        <w:t>Das Phänomen des «deja vu» - ein gefühlsmäßiges, aber nicht begriffsreifes Wiedererkennen einer Situation - liefert wichtige Auf</w:t>
        <w:softHyphen/>
        <w:t>schlüsse in bezug auf die tieferen Vorgänge des Erinnerns und Verges-sens. Das Gefühl «das ist bekannt» entsteht durch eine funktionelle Formung der Empfindsamkeit durch überbewußte Prägung des Ich. Die Prägung dringt nicht bis zum «Leben», so auch nicht bis zum Physischen, sonst würde man sich «konkret», d. h. gedanklich formu</w:t>
        <w:softHyphen/>
        <w:t>lierbar erinnern. Es ist charakteristisch, daß dieses Erleben oft im Traum geschieht, wo der Zusammenhang von Ich und Empfindsam</w:t>
        <w:softHyphen/>
        <w:t>keit einerseits und Lebensleib und physischem Organismus anderer</w:t>
        <w:softHyphen/>
        <w:t>seits weitgehend gelockert ist.</w:t>
      </w:r>
    </w:p>
    <w:p>
      <w:pPr>
        <w:pStyle w:val="Normal"/>
        <w:shd w:fill="FFFFFF" w:val="clear"/>
        <w:rPr>
          <w:sz w:val="22"/>
          <w:lang w:eastAsia="de-DE"/>
        </w:rPr>
      </w:pPr>
      <w:r>
        <w:rPr>
          <w:color w:val="000000"/>
          <w:sz w:val="22"/>
          <w:lang w:eastAsia="de-DE"/>
        </w:rPr>
        <w:t>Jedes Erinnern ist eine lokale, vorübergehende Lockerung des Lebens aus dem physischen Organismus, daher erfolgt parallel eine</w:t>
      </w:r>
    </w:p>
    <w:p>
      <w:pPr>
        <w:pStyle w:val="Normal"/>
        <w:shd w:fill="FFFFFF" w:val="clear"/>
        <w:rPr>
          <w:color w:val="000000"/>
          <w:sz w:val="22"/>
          <w:lang w:eastAsia="de-DE"/>
        </w:rPr>
      </w:pPr>
      <w:r>
        <w:rPr>
          <w:color w:val="000000"/>
          <w:sz w:val="22"/>
          <w:lang w:eastAsia="de-DE"/>
        </w:rPr>
        <w:t>7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vorübergehende Abtötung des physischen Lebens zugunsten des gei</w:t>
        <w:softHyphen/>
        <w:t>stigen Lebens. Wird das Leben im Menschen durch Krankheit, Kum</w:t>
        <w:softHyphen/>
        <w:t>mer, Angst, Gefahrgefühl oder Fasten usw. stärker als beim Erinnern herausgelockert, so können diejenigen «Schauungen» oder «Stimmen» entstehen, die in der Klosterliteratur seit Jahrhunderten vielfach beschrieben worden sind. Diese durchaus seelisch realen Erlebnisse stammen aus der ungewöhnlich starken Verlebendigung von Erinne</w:t>
        <w:softHyphen/>
        <w:t xml:space="preserve">rungsbildern, von Vorstellungen. Es ist für sie charakteristisch, daß sie keine neuen Intuitionen oder Erkenntnisse darstellen; ihren Inhalt könnte man als Vorstellung reproduzieren, nur </w:t>
      </w:r>
      <w:r>
        <w:rPr>
          <w:i/>
          <w:color w:val="000000"/>
          <w:sz w:val="22"/>
          <w:lang w:eastAsia="de-DE"/>
        </w:rPr>
        <w:t xml:space="preserve">leben </w:t>
      </w:r>
      <w:r>
        <w:rPr>
          <w:color w:val="000000"/>
          <w:sz w:val="22"/>
          <w:lang w:eastAsia="de-DE"/>
        </w:rPr>
        <w:t>die Vorstellun</w:t>
        <w:softHyphen/>
        <w:t xml:space="preserve">gen in diesem Fall und haben Realitätscharakter. Ist die Lockerung des Lebensleibes extrem, wie in unmittelbarer Lebensgefahr, dann sieht der Betreffende oft sein ganzes Leben ausgebreitet in </w:t>
      </w:r>
      <w:r>
        <w:rPr>
          <w:i/>
          <w:color w:val="000000"/>
          <w:sz w:val="22"/>
          <w:lang w:eastAsia="de-DE"/>
        </w:rPr>
        <w:t xml:space="preserve">einem </w:t>
      </w:r>
      <w:r>
        <w:rPr>
          <w:color w:val="000000"/>
          <w:sz w:val="22"/>
          <w:lang w:eastAsia="de-DE"/>
        </w:rPr>
        <w:t>kontinu</w:t>
        <w:softHyphen/>
        <w:t>ierlichen Bild, erlebensgemäß könnte man sagen: räumlich ausgebrei</w:t>
        <w:softHyphen/>
        <w:t>tet. Es handelt sich nicht um statische Vorstellungsbilder, auch nicht um «einzelne» Bilder, sondern um einem Gesamtblick, Gesamterfas</w:t>
        <w:softHyphen/>
        <w:t>sen des ganzen Lebens, eine Art von Tableau-Erlebnis.</w:t>
      </w:r>
    </w:p>
    <w:p>
      <w:pPr>
        <w:pStyle w:val="Normal"/>
        <w:shd w:fill="FFFFFF" w:val="clear"/>
        <w:rPr>
          <w:sz w:val="22"/>
          <w:lang w:eastAsia="de-DE"/>
        </w:rPr>
      </w:pPr>
      <w:r>
        <w:rPr>
          <w:color w:val="000000"/>
          <w:sz w:val="22"/>
          <w:lang w:eastAsia="de-DE"/>
        </w:rPr>
        <w:t>Das aktive Erinnern kann als ein punktuelles Tableau-Erlebnis aufgefaßt werden. Es ist eine Tätigkeit, die dem Sinneserleben polar entgegengesetzt verläuft. Wenn etwas eine Erfahrung werden soll, muß der physische Leib vom Erleben berührt werden und eine funktionelle Veränderung in allen Wesensgliedern vor sich ge</w:t>
        <w:softHyphen/>
        <w:t xml:space="preserve">hen, wodurch die Erinnerung als eine zweitmalige oder wiederholte Intuition möglich wird. Die Intuition, so auch ihre Erinnerung -gleich, ob sie eine gedankliche oder eine Wahrnehmungs-Intuition ist - ist leibfrei. Doch ist bei der Erinnerung der Orientierungspunkt für den Willen, der das Erinnern will, eine </w:t>
      </w:r>
      <w:r>
        <w:rPr>
          <w:i/>
          <w:color w:val="000000"/>
          <w:sz w:val="22"/>
          <w:lang w:eastAsia="de-DE"/>
        </w:rPr>
        <w:t xml:space="preserve">funktionelle Spur </w:t>
      </w:r>
      <w:r>
        <w:rPr>
          <w:color w:val="000000"/>
          <w:sz w:val="22"/>
          <w:lang w:eastAsia="de-DE"/>
        </w:rPr>
        <w:t>in dem ganzen Organismus, auch in der Leiblichkeit. Diese Spur wird durch den nicht-bewußt-werdenden Teil des Erlebens verursacht - von der anderen Seite der Gedanken oder Wahrnehmungswelt her, die wir gewöhnlich nicht kennen.</w:t>
      </w:r>
    </w:p>
    <w:p>
      <w:pPr>
        <w:pStyle w:val="Normal"/>
        <w:shd w:fill="FFFFFF" w:val="clear"/>
        <w:rPr>
          <w:sz w:val="22"/>
          <w:lang w:eastAsia="de-DE"/>
        </w:rPr>
      </w:pPr>
      <w:r>
        <w:rPr>
          <w:color w:val="000000"/>
          <w:sz w:val="22"/>
          <w:lang w:eastAsia="de-DE"/>
        </w:rPr>
        <w:t>Wie das gewöhnliche Denken eine punktuelle Verwirklichung des lebendigen imaginativen Denkens ist, ein Blitz aus ihm, und wie das gewöhnliche Wahrnehmen ein Blitz aus dem lebendigen - imaginati</w:t>
        <w:softHyphen/>
        <w:t>ven - Wahrnehmen ist, so ist die Phantasietätigkeit das unmittelbare</w:t>
      </w:r>
    </w:p>
    <w:p>
      <w:pPr>
        <w:pStyle w:val="Normal"/>
        <w:shd w:fill="FFFFFF" w:val="clear"/>
        <w:rPr>
          <w:color w:val="000000"/>
          <w:sz w:val="22"/>
          <w:lang w:eastAsia="de-DE"/>
        </w:rPr>
      </w:pPr>
      <w:r>
        <w:rPr>
          <w:color w:val="000000"/>
          <w:sz w:val="22"/>
          <w:lang w:eastAsia="de-DE"/>
        </w:rPr>
        <w:t>73</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Bilden», d. h. die unmittelbare bildschaffende Tätigkeit, ein Blitz des ursprünglichen oder lebendigen Vorstellens. Das gewöhnliche Vor</w:t>
        <w:softHyphen/>
        <w:t>stellen entsteht anhand eines Gedankens, einer Begrifflichkeit; in dem Phantasiebild sind Bild, auch Hörbild, und Begrifflichkeit ungetrennt.</w:t>
      </w:r>
    </w:p>
    <w:p>
      <w:pPr>
        <w:pStyle w:val="Normal"/>
        <w:shd w:fill="FFFFFF" w:val="clear"/>
        <w:rPr>
          <w:sz w:val="22"/>
          <w:lang w:eastAsia="de-DE"/>
        </w:rPr>
      </w:pPr>
      <w:r>
        <w:rPr>
          <w:color w:val="000000"/>
          <w:sz w:val="22"/>
          <w:lang w:eastAsia="de-DE"/>
        </w:rPr>
        <w:t>- Alle drei Tätigkeiten des Bewußtseins haben ihre imaginative Stufe.</w:t>
      </w:r>
    </w:p>
    <w:p>
      <w:pPr>
        <w:pStyle w:val="Normal"/>
        <w:shd w:fill="FFFFFF" w:val="clear"/>
        <w:rPr>
          <w:sz w:val="22"/>
          <w:lang w:eastAsia="de-DE"/>
        </w:rPr>
      </w:pPr>
      <w:r>
        <w:rPr>
          <w:color w:val="000000"/>
          <w:sz w:val="22"/>
          <w:lang w:eastAsia="de-DE"/>
        </w:rPr>
        <w:t xml:space="preserve">Das gesunde Erinnern ist an das gesunde </w:t>
      </w:r>
      <w:r>
        <w:rPr>
          <w:i/>
          <w:color w:val="000000"/>
          <w:sz w:val="22"/>
          <w:lang w:eastAsia="de-DE"/>
        </w:rPr>
        <w:t xml:space="preserve">Vergessen </w:t>
      </w:r>
      <w:r>
        <w:rPr>
          <w:color w:val="000000"/>
          <w:sz w:val="22"/>
          <w:lang w:eastAsia="de-DE"/>
        </w:rPr>
        <w:t>gebunden. Zu starke Formbildung bedeutet Gedanken oder Bilder, die wir nicht vergessen können, daher aber auch nicht aktiv erinnern können; sie haben eine Eigenständigkeit, werden im extremen Fall Zwangsvorstel</w:t>
        <w:softHyphen/>
        <w:t>lungen. Bei zu schwacher Formbildung folgt pathologische Vergeß</w:t>
        <w:softHyphen/>
        <w:t>lichkeit. In der eigenmächtigen Zone der Seele, in der Sphäre der Assoziationen, haben wir es mit einer Vergangenheit zu tun, die in ihrer Unaufgelöstheit die Gegenwart und die Zukunft beeinflußt. Die Erlebnisse, Erfahrungen sollen natürlich nicht spurlos an uns vorüber</w:t>
        <w:softHyphen/>
        <w:t xml:space="preserve">gehen; sie sollen als </w:t>
      </w:r>
      <w:r>
        <w:rPr>
          <w:i/>
          <w:color w:val="000000"/>
          <w:sz w:val="22"/>
          <w:lang w:eastAsia="de-DE"/>
        </w:rPr>
        <w:t xml:space="preserve">Fähigkeiten </w:t>
      </w:r>
      <w:r>
        <w:rPr>
          <w:color w:val="000000"/>
          <w:sz w:val="22"/>
          <w:lang w:eastAsia="de-DE"/>
        </w:rPr>
        <w:t xml:space="preserve">unser Leben, unsere Möglichkeiten bereichern; bleiben sie eigenmächtige Einschlüsse, fixe </w:t>
      </w:r>
      <w:r>
        <w:rPr>
          <w:i/>
          <w:color w:val="000000"/>
          <w:sz w:val="22"/>
          <w:lang w:eastAsia="de-DE"/>
        </w:rPr>
        <w:t xml:space="preserve">Formen </w:t>
      </w:r>
      <w:r>
        <w:rPr>
          <w:color w:val="000000"/>
          <w:sz w:val="22"/>
          <w:lang w:eastAsia="de-DE"/>
        </w:rPr>
        <w:t>im Seelenleben, so beeinträchtigen sie gerade unsere neuen, gegenwärti</w:t>
        <w:softHyphen/>
        <w:t>gen Erfahrungsmöglichkeiten. Daher sind die Übungen zur Auflö</w:t>
        <w:softHyphen/>
        <w:t>sung von «Gewohnheiten» auch aus seelenhygienischen Gründen wichtig.</w:t>
      </w:r>
    </w:p>
    <w:p>
      <w:pPr>
        <w:pStyle w:val="Normal"/>
        <w:shd w:fill="FFFFFF" w:val="clear"/>
        <w:rPr>
          <w:sz w:val="22"/>
          <w:lang w:eastAsia="de-DE"/>
        </w:rPr>
      </w:pPr>
      <w:r>
        <w:rPr>
          <w:color w:val="000000"/>
          <w:sz w:val="22"/>
          <w:lang w:eastAsia="de-DE"/>
        </w:rPr>
        <w:t>Der Mensch ist dualistisch veranlagt: der irdische Mensch ist mit dem himmlischen Menschen verbunden, mit dem «von oben her» - die untere Dreiheit mit der oberen Dreiheit. Wo sie überlappen, entsteht das Gebilde des «Ich». Der Dualismus ist nur da - er zeigt sich in allen menschlichen Tätigkeiten, Fähigkeiten, Errungenschaften</w:t>
      </w:r>
    </w:p>
    <w:p>
      <w:pPr>
        <w:pStyle w:val="Normal"/>
        <w:shd w:fill="FFFFFF" w:val="clear"/>
        <w:rPr>
          <w:sz w:val="22"/>
          <w:lang w:eastAsia="de-DE"/>
        </w:rPr>
      </w:pPr>
      <w:r>
        <w:rPr>
          <w:color w:val="000000"/>
          <w:sz w:val="22"/>
          <w:lang w:eastAsia="de-DE"/>
        </w:rPr>
        <w:t>-, um überwunden zu werden. Überwinden heißt nicht, den einen Pol zu verleugnen oder abzustreifen. Der Mensch atmet mehr oder weni</w:t>
        <w:softHyphen/>
        <w:t>ger rhythmisch stets zwischen zwei Polen: im Phänomen des Erin-nerns und Vergessens zwischen Formung und Entformung, zwischen Vergangenheitsbewußtsein und Gegenwartsbewußtsein, zwischen Wachen und Schlafen, zwischen In-sich-Sein und Hingegebensein, zwischen Intuition und Bewußtwerden der Intuition. Das rhythmi</w:t>
        <w:softHyphen/>
        <w:t xml:space="preserve">sche Wesen gibt ihm die Möglichkeit, beide Pole zu </w:t>
      </w:r>
      <w:r>
        <w:rPr>
          <w:i/>
          <w:color w:val="000000"/>
          <w:sz w:val="22"/>
          <w:lang w:eastAsia="de-DE"/>
        </w:rPr>
        <w:t xml:space="preserve">bemerken </w:t>
      </w:r>
      <w:r>
        <w:rPr>
          <w:color w:val="000000"/>
          <w:sz w:val="22"/>
          <w:lang w:eastAsia="de-DE"/>
        </w:rPr>
        <w:t xml:space="preserve">und zu </w:t>
      </w:r>
      <w:r>
        <w:rPr>
          <w:i/>
          <w:color w:val="000000"/>
          <w:sz w:val="22"/>
          <w:lang w:eastAsia="de-DE"/>
        </w:rPr>
        <w:t xml:space="preserve">erkennen, </w:t>
      </w:r>
      <w:r>
        <w:rPr>
          <w:color w:val="000000"/>
          <w:sz w:val="22"/>
          <w:lang w:eastAsia="de-DE"/>
        </w:rPr>
        <w:t xml:space="preserve">beider bewußt zu werden. Daher kann er Vergangenheit </w:t>
      </w:r>
      <w:r>
        <w:rPr>
          <w:i/>
          <w:color w:val="000000"/>
          <w:sz w:val="22"/>
          <w:lang w:eastAsia="de-DE"/>
        </w:rPr>
        <w:t xml:space="preserve">und </w:t>
      </w:r>
      <w:r>
        <w:rPr>
          <w:color w:val="000000"/>
          <w:sz w:val="22"/>
          <w:lang w:eastAsia="de-DE"/>
        </w:rPr>
        <w:t xml:space="preserve">Gegenwart, Determiniertheit </w:t>
      </w:r>
      <w:r>
        <w:rPr>
          <w:i/>
          <w:color w:val="000000"/>
          <w:sz w:val="22"/>
          <w:lang w:eastAsia="de-DE"/>
        </w:rPr>
        <w:t xml:space="preserve">und </w:t>
      </w:r>
      <w:r>
        <w:rPr>
          <w:color w:val="000000"/>
          <w:sz w:val="22"/>
          <w:lang w:eastAsia="de-DE"/>
        </w:rPr>
        <w:t>Freiheit konzipieren: weil er</w:t>
      </w:r>
    </w:p>
    <w:p>
      <w:pPr>
        <w:pStyle w:val="Normal"/>
        <w:shd w:fill="FFFFFF" w:val="clear"/>
        <w:rPr>
          <w:color w:val="000000"/>
          <w:sz w:val="22"/>
          <w:lang w:eastAsia="de-DE"/>
        </w:rPr>
      </w:pPr>
      <w:r>
        <w:rPr>
          <w:color w:val="000000"/>
          <w:sz w:val="22"/>
          <w:lang w:eastAsia="de-DE"/>
        </w:rPr>
        <w:t>7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eder ganz dem einen, noch ganz dem anderen Pol angehört, er hat an beiden Teil. Die Manvantaras und Pralayas seines Erinnerns und Vergessens erziehen ihn nach und nach zu einem wahren Ichwesen, in dessen Kontemplation die Dualität nicht vertilgt, sondern aufgehoben - hinauf gehoben - erlebt wird: Identität und zugleich Erfahren der Identität.</w:t>
      </w:r>
    </w:p>
    <w:p>
      <w:pPr>
        <w:pStyle w:val="Normal"/>
        <w:shd w:fill="FFFFFF" w:val="clear"/>
        <w:rPr>
          <w:color w:val="000000"/>
          <w:sz w:val="22"/>
          <w:lang w:eastAsia="de-DE"/>
        </w:rPr>
      </w:pPr>
      <w:r>
        <w:rPr>
          <w:color w:val="000000"/>
          <w:sz w:val="22"/>
          <w:lang w:eastAsia="de-DE"/>
        </w:rPr>
        <w:t>75</w:t>
      </w:r>
    </w:p>
    <w:p>
      <w:pPr>
        <w:pStyle w:val="Normal"/>
        <w:shd w:fill="FFFFFF" w:val="clear"/>
        <w:rPr>
          <w:color w:val="000000"/>
          <w:sz w:val="28"/>
          <w:lang w:eastAsia="de-DE"/>
        </w:rPr>
      </w:pPr>
      <w:r>
        <w:rPr>
          <w:color w:val="000000"/>
          <w:sz w:val="28"/>
          <w:lang w:eastAsia="de-DE"/>
        </w:rPr>
      </w:r>
    </w:p>
    <w:p>
      <w:pPr>
        <w:pStyle w:val="Normal"/>
        <w:numPr>
          <w:ilvl w:val="0"/>
          <w:numId w:val="4"/>
        </w:numPr>
        <w:shd w:fill="FFFFFF" w:val="clear"/>
        <w:rPr/>
      </w:pPr>
      <w:r>
        <w:rPr>
          <w:color w:val="000000"/>
          <w:sz w:val="28"/>
          <w:lang w:eastAsia="de-DE"/>
        </w:rPr>
        <w:t>Das Bild der Seele</w:t>
      </w:r>
      <w:r>
        <w:rPr>
          <w:color w:val="000000"/>
          <w:sz w:val="26"/>
          <w:lang w:eastAsia="de-DE"/>
        </w:rPr>
        <w:t xml:space="preserve"> </w:t>
      </w:r>
    </w:p>
    <w:p>
      <w:pPr>
        <w:pStyle w:val="Normal"/>
        <w:shd w:fill="FFFFFF" w:val="clear"/>
        <w:rPr>
          <w:color w:val="000000"/>
          <w:sz w:val="26"/>
          <w:lang w:eastAsia="de-DE"/>
        </w:rPr>
      </w:pPr>
      <w:r>
        <w:rPr>
          <w:color w:val="000000"/>
          <w:sz w:val="26"/>
          <w:lang w:eastAsia="de-DE"/>
        </w:rPr>
      </w:r>
    </w:p>
    <w:p>
      <w:pPr>
        <w:pStyle w:val="Heading1"/>
        <w:rPr/>
      </w:pPr>
      <w:r>
        <w:rPr/>
        <w:t>Eine Zusammenfassung</w:t>
      </w:r>
    </w:p>
    <w:p>
      <w:pPr>
        <w:pStyle w:val="Normal"/>
        <w:shd w:fill="FFFFFF" w:val="clear"/>
        <w:rPr>
          <w:sz w:val="24"/>
          <w:lang w:eastAsia="de-DE"/>
        </w:rPr>
      </w:pPr>
      <w:r>
        <w:rPr>
          <w:sz w:val="24"/>
          <w:lang w:eastAsia="de-DE"/>
        </w:rPr>
      </w:r>
    </w:p>
    <w:p>
      <w:pPr>
        <w:pStyle w:val="Normal"/>
        <w:shd w:fill="FFFFFF" w:val="clear"/>
        <w:rPr>
          <w:sz w:val="22"/>
          <w:lang w:eastAsia="de-DE"/>
        </w:rPr>
      </w:pPr>
      <w:r>
        <w:rPr>
          <w:color w:val="000000"/>
          <w:sz w:val="22"/>
          <w:lang w:eastAsia="de-DE"/>
        </w:rPr>
        <w:t>Dem denkenden Bewußtsein sind zwei Arten der Tätigkeit möglich: es kann Denken verwendet werden, um etwas - Wahrgenommenes oder Gedankliches - zu begreifen, und es kann das Denken sich selbst zuwenden. Die letztere Möglichkeit ist zugleich der Anfang und die Fähigkeit zur Psychologie. Die Introspektion beginnt bei der heute hellsten Seelenfähigkeit, vertieft sich dort und breitet sich erhellend immer weiter auf die Nachbargebiete aus.</w:t>
      </w:r>
    </w:p>
    <w:p>
      <w:pPr>
        <w:pStyle w:val="Normal"/>
        <w:shd w:fill="FFFFFF" w:val="clear"/>
        <w:rPr>
          <w:sz w:val="22"/>
          <w:lang w:eastAsia="de-DE"/>
        </w:rPr>
      </w:pPr>
      <w:r>
        <w:rPr>
          <w:color w:val="000000"/>
          <w:sz w:val="22"/>
          <w:lang w:eastAsia="de-DE"/>
        </w:rPr>
        <w:t>Indem das Denken auf sich schaut, erfährt es zweierlei: zunächst, daß das Geschaute Vergangenheit ist, die eigene Vergangenheit, das Ergebnis vorangehender, nicht-erfahrener Denkprozesse, Wahrneh</w:t>
        <w:softHyphen/>
        <w:t>mungsprozesse; zweitens, daß dieses Daraufschauen nur möglich ist, wenn die schauende Instanz selbst nicht zur Vergangenheit gehört: nur für einen Gegenwärtigen gibt es eine Vergangenheit. Dieses Gegenwärtige, sich zunächst nicht-erfahrende Bewußtsein wird durch den anfänglichen Akt der Introspektion immer greifbarer, und es erhebt sich dem Bewußtsein die Frage, wie die Gegenwärtigkeit mehr und mehr erfahrbar gemacht werden könne. Da liegt der Anfang des Übungsweges. Das Daraufschauen auf die jeweils hellste Seelentätig</w:t>
        <w:softHyphen/>
        <w:t>keit ist der Auftakt, die Einleitung zum Höherheben der beobachten</w:t>
        <w:softHyphen/>
        <w:t>den Bewußtseinsfähigkeit.</w:t>
      </w:r>
    </w:p>
    <w:p>
      <w:pPr>
        <w:pStyle w:val="Normal"/>
        <w:shd w:fill="FFFFFF" w:val="clear"/>
        <w:rPr>
          <w:sz w:val="22"/>
          <w:lang w:eastAsia="de-DE"/>
        </w:rPr>
      </w:pPr>
      <w:r>
        <w:rPr>
          <w:color w:val="000000"/>
          <w:sz w:val="22"/>
          <w:lang w:eastAsia="de-DE"/>
        </w:rPr>
        <w:t xml:space="preserve">Das Geheimnis der Selbsterfahrung ist das Geheimnis des </w:t>
      </w:r>
      <w:r>
        <w:rPr>
          <w:i/>
          <w:color w:val="000000"/>
          <w:sz w:val="22"/>
          <w:lang w:eastAsia="de-DE"/>
        </w:rPr>
        <w:t xml:space="preserve">Ich. </w:t>
      </w:r>
      <w:r>
        <w:rPr>
          <w:color w:val="000000"/>
          <w:sz w:val="22"/>
          <w:lang w:eastAsia="de-DE"/>
        </w:rPr>
        <w:t xml:space="preserve">Dieses </w:t>
      </w:r>
      <w:r>
        <w:rPr>
          <w:i/>
          <w:color w:val="000000"/>
          <w:sz w:val="22"/>
          <w:lang w:eastAsia="de-DE"/>
        </w:rPr>
        <w:t xml:space="preserve">ist </w:t>
      </w:r>
      <w:r>
        <w:rPr>
          <w:color w:val="000000"/>
          <w:sz w:val="22"/>
          <w:lang w:eastAsia="de-DE"/>
        </w:rPr>
        <w:t>die Selbsterfahrung. Letztere kann sich auf verschiedenen Bewußtseinsebenen verwirklichen; der Schritt, der zu einer Begrün</w:t>
        <w:softHyphen/>
        <w:t>dung der Psychologie primär notwendig ist, wurde im ersten Kapitel beschrieben. Im Zeitalter der Bewußtseinsseele kommt die Selbster</w:t>
        <w:softHyphen/>
        <w:t>fahrung - nicht das Selbstempfinden - als das Schauen auf das Gedachte zustande, als ihre unterste Form. Daher ist es wichtig, daß die Introspektion erst im Schauen auf die erkennenden Gebärden des</w:t>
      </w:r>
    </w:p>
    <w:p>
      <w:pPr>
        <w:pStyle w:val="Normal"/>
        <w:shd w:fill="FFFFFF" w:val="clear"/>
        <w:rPr>
          <w:color w:val="000000"/>
          <w:sz w:val="22"/>
          <w:lang w:eastAsia="de-DE"/>
        </w:rPr>
      </w:pPr>
      <w:r>
        <w:rPr>
          <w:color w:val="000000"/>
          <w:sz w:val="22"/>
          <w:lang w:eastAsia="de-DE"/>
        </w:rPr>
        <w:t>7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Bewußtseins besteht, d. h. auf ihre Vergangenheit; denn Nicht-Erkennendes in der Seele zu beobachten ist das Bewußtsein normaler</w:t>
        <w:softHyphen/>
        <w:t>weise nicht fähig, es hat keine genügende Objektivität dafür. Es hat Autonomie zunächst gegenüber der 'eigenen Vergangenheit. Was das konzentrierte Denken stört, das es ablenkende Assoziative, das Gefühlsleben, die Leidenschaften zeigen die Grenzen dieser Autono</w:t>
        <w:softHyphen/>
        <w:t>mie nach unten an.</w:t>
      </w:r>
    </w:p>
    <w:p>
      <w:pPr>
        <w:pStyle w:val="Normal"/>
        <w:shd w:fill="FFFFFF" w:val="clear"/>
        <w:rPr>
          <w:sz w:val="22"/>
          <w:lang w:eastAsia="de-DE"/>
        </w:rPr>
      </w:pPr>
      <w:r>
        <w:rPr>
          <w:color w:val="000000"/>
          <w:sz w:val="22"/>
          <w:lang w:eastAsia="de-DE"/>
        </w:rPr>
        <w:t xml:space="preserve">Wenn wir den Bereich des Gedachten als eine bestimmte Zone in der Seele uns vorstellen, so kann als nächsthöhere Zone diejenige bezeichnet werden, aus der das Schauen auf die Vergangenheit geschieht, zunächst ohne daß die schauende Instanz selbst bewußt erlebt wird. Aus diesem Bereich stammen die neuen Ideen, jedes neue Verstehen. Diese Gegenwärtigkeit ist ein lebendiges Gebiet, eine Kontinuität wie das nicht-abzählbare Verstehen selbst. Dieses Kontinuum zerbricht in Begriffe und Worte. In der «Bedeutung» der Worte, in der Wandlungsfähigkeit und Verbindungsfähigkeit der Begriffe zeigt dieses Leben seine restlichen Spuren. Zugleich sind das </w:t>
      </w:r>
      <w:r>
        <w:rPr>
          <w:i/>
          <w:color w:val="000000"/>
          <w:sz w:val="22"/>
          <w:lang w:eastAsia="de-DE"/>
        </w:rPr>
        <w:t xml:space="preserve">Sprechen </w:t>
      </w:r>
      <w:r>
        <w:rPr>
          <w:color w:val="000000"/>
          <w:sz w:val="22"/>
          <w:lang w:eastAsia="de-DE"/>
        </w:rPr>
        <w:t>- im vollen Sinne gemeint, d. h. «etwas zu sagen haben» -und der Sprechende die Quelle der Gegenwärtigkeit, durch die die Vergangenheitswelt wie an einem lebendigen Punkte gespeist und vermehrt wird. Das Sprechen selbst wird aus der Sphäre des Lebens genährt.</w:t>
      </w:r>
    </w:p>
    <w:p>
      <w:pPr>
        <w:pStyle w:val="Normal"/>
        <w:shd w:fill="FFFFFF" w:val="clear"/>
        <w:rPr>
          <w:sz w:val="22"/>
          <w:lang w:eastAsia="de-DE"/>
        </w:rPr>
      </w:pPr>
      <w:r>
        <w:rPr>
          <w:color w:val="000000"/>
          <w:sz w:val="22"/>
          <w:lang w:eastAsia="de-DE"/>
        </w:rPr>
        <w:t>Über der Sphäre des Lebens, ohne Abgrenzung gegen sie, ist die Zone des erkennenden Fühlens, des ursprünglichen Fühlens zu fin</w:t>
        <w:softHyphen/>
        <w:t>den. Ihre Wirkungen reichen in das Alltagsbewußtsein als das Fühlen der Evidenz, der Logizität, als ästhetisches Fühlen, als Wahrheitsge</w:t>
        <w:softHyphen/>
        <w:t>fühl, als ein Fühlen des Wahrnehmungsbildes herein. Aus dieser Sphäre stammen die Inspirationen zum Guten und Schönen. Beson</w:t>
        <w:softHyphen/>
        <w:t>ders die hörbaren - zeitlichen - Künste kommen aus ihr, sie erreichen unter Umgehung der imaginativen Welt die Wahrnehmungswelt.</w:t>
      </w:r>
    </w:p>
    <w:p>
      <w:pPr>
        <w:pStyle w:val="Normal"/>
        <w:shd w:fill="FFFFFF" w:val="clear"/>
        <w:rPr>
          <w:sz w:val="22"/>
          <w:lang w:eastAsia="de-DE"/>
        </w:rPr>
      </w:pPr>
      <w:r>
        <w:rPr>
          <w:color w:val="000000"/>
          <w:sz w:val="22"/>
          <w:lang w:eastAsia="de-DE"/>
        </w:rPr>
        <w:t>Die Welt des erkennenden Willens zeigt sich im Alltagsbewußtsein in einer Weise, die klar verrät, daß im Gebiet der Seele, die oberhalb des Alltagsbewußtseins liegt, Weltgeschehen und seelisch-geistiges innerliches Geschehen nicht verschieden und nicht getrennt sind. Denn der erkennende Wille erscheint vor allem in dem Dasein oder</w:t>
      </w:r>
    </w:p>
    <w:p>
      <w:pPr>
        <w:pStyle w:val="Normal"/>
        <w:shd w:fill="FFFFFF" w:val="clear"/>
        <w:rPr>
          <w:color w:val="000000"/>
          <w:sz w:val="22"/>
          <w:lang w:eastAsia="de-DE"/>
        </w:rPr>
      </w:pPr>
      <w:r>
        <w:rPr>
          <w:color w:val="000000"/>
          <w:sz w:val="22"/>
          <w:lang w:eastAsia="de-DE"/>
        </w:rPr>
        <w:t>7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Gegebenwerden der Wahrnehmungswelt - nicht in ihrem Sosein, das vom Menschen abhängig ist - und in dem Gegebenwerden des Denkvorganges: </w:t>
      </w:r>
      <w:r>
        <w:rPr>
          <w:i/>
          <w:color w:val="000000"/>
          <w:sz w:val="22"/>
          <w:lang w:eastAsia="de-DE"/>
        </w:rPr>
        <w:t xml:space="preserve">daß </w:t>
      </w:r>
      <w:r>
        <w:rPr>
          <w:color w:val="000000"/>
          <w:sz w:val="22"/>
          <w:lang w:eastAsia="de-DE"/>
        </w:rPr>
        <w:t>er stattfindet. Dieser Wille enthält Fühlen und Denken; diese werden beim Heruntersteigen des Welten-Willens in die menschliche Seele zu getrennt erlebten Qualitäten.</w:t>
      </w:r>
    </w:p>
    <w:p>
      <w:pPr>
        <w:pStyle w:val="Normal"/>
        <w:shd w:fill="FFFFFF" w:val="clear"/>
        <w:rPr>
          <w:sz w:val="22"/>
          <w:lang w:eastAsia="de-DE"/>
        </w:rPr>
      </w:pPr>
      <w:r>
        <w:rPr>
          <w:color w:val="000000"/>
          <w:sz w:val="22"/>
          <w:lang w:eastAsia="de-DE"/>
        </w:rPr>
        <w:t>Die drei oberen Sphären der Seele - die Lebensquelle der menschli</w:t>
        <w:softHyphen/>
        <w:t xml:space="preserve">chen Seele - sind dem Alltagsbewußtsein </w:t>
      </w:r>
      <w:r>
        <w:rPr>
          <w:i/>
          <w:color w:val="000000"/>
          <w:sz w:val="22"/>
          <w:lang w:eastAsia="de-DE"/>
        </w:rPr>
        <w:t xml:space="preserve">überbewußt. </w:t>
      </w:r>
      <w:r>
        <w:rPr>
          <w:color w:val="000000"/>
          <w:sz w:val="22"/>
          <w:lang w:eastAsia="de-DE"/>
        </w:rPr>
        <w:t>Sie sind für den Erwachsenen normalerweise nur selten, punktuell, blitzartig zugäng</w:t>
        <w:softHyphen/>
        <w:t>lich, der Zugang steht meistens nicht in des Menschen Macht. Der Mensch wird von dem oberen Teil der Seele teils durch die Zone des Unterbewußten getrennt, das sich im Laufe des Lebens bildet; teils wird ihm aufgrund der Schwäche seines Ich-Erlebens das Bewußtsein getilgt, wenn er sich dem überbewußten Menschen nähert. Das Kind dagegen ist weitgehend offen für diese Welt der Seele, teils, weil das Unterbewußte noch nicht gebildet ist, teils, weil das Bewußtsein noch ohne Ich-Erleben funktioniert - dieses tritt erst nach dem Erwerben der wesentlichen Momente der Sprach- und Denkfähigkeit auf. Daher entstehen beim Kinde die wichtigsten menschlichen Fähigkeiten über</w:t>
        <w:softHyphen/>
        <w:t>bewußt: das Sich-Aufrichten, das Sprechen und Denken. Diese blei</w:t>
        <w:softHyphen/>
        <w:t>ben auch lebenslang überbewußte Fähigkeiten - sofern man Sprechen und Denken im wesenhaften Sinne versteht -, Neues zu denken, Neues zu sprechen oder beides so konzentriert zu tun, daß sie zu improvisierten Tätigkeiten werden, unabhängig von ihrem Inhalt. Das Kind weiß nichts von den Regeln der Muttersprache - der Erwachsene braucht sie auch nicht zu kennen - und viel weniger noch von den »Regeln« des Denkens, die ihrem Wesen nach im allgemeinen auch für den Erwachsenen verschlossen bleiben.</w:t>
      </w:r>
    </w:p>
    <w:p>
      <w:pPr>
        <w:pStyle w:val="Normal"/>
        <w:shd w:fill="FFFFFF" w:val="clear"/>
        <w:rPr>
          <w:sz w:val="22"/>
          <w:lang w:eastAsia="de-DE"/>
        </w:rPr>
      </w:pPr>
      <w:r>
        <w:rPr>
          <w:color w:val="000000"/>
          <w:sz w:val="22"/>
          <w:lang w:eastAsia="de-DE"/>
        </w:rPr>
        <w:t>Überbewußte Fähigkeiten werden auch später erworben. Zur über</w:t>
        <w:softHyphen/>
        <w:t>bewußten Fähigkeit wird später alles, was zunächst sehr bewußt erlernt und geübt wird: z. B. das Schreiben und Lesen, handwerkli</w:t>
        <w:softHyphen/>
        <w:t>ches und künstlerisches Können, alle Tätigkeiten, die Erkenntnis</w:t>
        <w:softHyphen/>
        <w:t>charakter oder worthafte, sagende Natur haben. Manche sportlichen Fähigkeiten können dazu gerechnet werden, insofern sie nicht auf Reflex-Ausbildung beruhen; das unterscheidende Merkmal zeigt sich in ihrer Wirksamkeit angesichts neuer Situationen. Man kann von</w:t>
      </w:r>
    </w:p>
    <w:p>
      <w:pPr>
        <w:pStyle w:val="Normal"/>
        <w:shd w:fill="FFFFFF" w:val="clear"/>
        <w:rPr>
          <w:color w:val="000000"/>
          <w:sz w:val="22"/>
          <w:lang w:eastAsia="de-DE"/>
        </w:rPr>
      </w:pPr>
      <w:r>
        <w:rPr>
          <w:color w:val="000000"/>
          <w:sz w:val="22"/>
          <w:lang w:eastAsia="de-DE"/>
        </w:rPr>
        <w:t>7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Gewohnheiten höherer Art sprechen, doch sind </w:t>
      </w:r>
      <w:r>
        <w:rPr>
          <w:i/>
          <w:color w:val="000000"/>
          <w:sz w:val="22"/>
          <w:lang w:eastAsia="de-DE"/>
        </w:rPr>
        <w:t xml:space="preserve">diese </w:t>
      </w:r>
      <w:r>
        <w:rPr>
          <w:color w:val="000000"/>
          <w:sz w:val="22"/>
          <w:lang w:eastAsia="de-DE"/>
        </w:rPr>
        <w:t>stets wandelbar. Sie passen sich aktiv an Neues an; sie entsprechen - anders als die Gewohnheiten gewöhnlicher Art - dem Erkennen und sind bewußt</w:t>
        <w:softHyphen/>
        <w:t>seinsmäßig immer durchdringbar; sie bleiben Fähigkeiten.</w:t>
      </w:r>
    </w:p>
    <w:p>
      <w:pPr>
        <w:pStyle w:val="Normal"/>
        <w:shd w:fill="FFFFFF" w:val="clear"/>
        <w:rPr>
          <w:sz w:val="22"/>
          <w:lang w:eastAsia="de-DE"/>
        </w:rPr>
      </w:pPr>
      <w:r>
        <w:rPr>
          <w:color w:val="000000"/>
          <w:sz w:val="22"/>
          <w:lang w:eastAsia="de-DE"/>
        </w:rPr>
        <w:t>Die Bildung der verschiedenen Sinne ist für diese Gewohnheiten beispielhaft. So ist z. B. der Lautsinn oder der Begriffssinn anfänglich nur Sinnesorgan für die Qualitäten Laut und Begriff; später bildet sich aus den vernommenen Lauten der Lautorganismus, aus den vernom</w:t>
        <w:softHyphen/>
        <w:t xml:space="preserve">menen Begrifflichkeiten der Begriffsorganismus, und die gebildeten Organismen werden selbst zum Sinnesorgan: zum Vernehmen der schon eingebauten Laute bzw. Begriffe ist keine Verstandestätigkeit notwendig. Diese Organismen werden - wie jegliches </w:t>
      </w:r>
      <w:r>
        <w:rPr>
          <w:i/>
          <w:color w:val="000000"/>
          <w:sz w:val="22"/>
          <w:lang w:eastAsia="de-DE"/>
        </w:rPr>
        <w:t xml:space="preserve">Verstehen - </w:t>
      </w:r>
      <w:r>
        <w:rPr>
          <w:color w:val="000000"/>
          <w:sz w:val="22"/>
          <w:lang w:eastAsia="de-DE"/>
        </w:rPr>
        <w:t>im Überbewußten gebildet. Es handelt sich um Fähigkeiten des Ich.</w:t>
      </w:r>
    </w:p>
    <w:p>
      <w:pPr>
        <w:pStyle w:val="Normal"/>
        <w:shd w:fill="FFFFFF" w:val="clear"/>
        <w:rPr>
          <w:sz w:val="22"/>
          <w:lang w:eastAsia="de-DE"/>
        </w:rPr>
      </w:pPr>
      <w:r>
        <w:rPr>
          <w:color w:val="000000"/>
          <w:sz w:val="22"/>
          <w:lang w:eastAsia="de-DE"/>
        </w:rPr>
        <w:t>Man kann das überbewußte Gebiet der Seele als das der spezifisch menschlichen Fähigkeiten beschreiben. Weil es Ich-Fähigkeiten sind, sind die entsprechenden Tätigkeitsarten ohne Form. Aus demselben Grunde ist auch das Unterbewußte spezifisch menschlich: weil seine Formen aus dem Überbewußten gebildet werden, dem Ich entlehnt.</w:t>
      </w:r>
    </w:p>
    <w:p>
      <w:pPr>
        <w:pStyle w:val="Normal"/>
        <w:shd w:fill="FFFFFF" w:val="clear"/>
        <w:rPr>
          <w:sz w:val="22"/>
          <w:lang w:eastAsia="de-DE"/>
        </w:rPr>
      </w:pPr>
      <w:r>
        <w:rPr>
          <w:color w:val="000000"/>
          <w:sz w:val="22"/>
          <w:lang w:eastAsia="de-DE"/>
        </w:rPr>
        <w:t>Das Überbewußte ist lichthaft und worthaft: alles Verstehen und jede Aussage-Möglichkeit - ursprünglich dieselbe Wesenheit - urständet in ihm. Allzu licht für das Alltagsbewußtsein, wurde es auch die «obere Dunkelheit» genannt, im Gegensatz zur unteren Finsternis, die den Menschen von dem Licht trennt. Für den heutigen Menschen steht dieser Bereich des Lichtes bereit: durch das Begreifen von höheren Worthaftigkeiten - durch Ideenbildung - kann er sein Dasein und seinen Charakter erkennen und kann durch entsprechende Bewußtseinsübungen lernen, in den sonst überbewußten Sphären mit erhöhtem Bewußtsein zu leben. Die Ideen des lebendigen, des fühlen</w:t>
        <w:softHyphen/>
        <w:t>den, des wollenden Wortes oder der lebendigen, der fühlenden, der wollenden Ideenwelt, müssen im Studium gebildet werden und so ihrer Erfahrung vorausgehen.</w:t>
      </w:r>
    </w:p>
    <w:p>
      <w:pPr>
        <w:pStyle w:val="Normal"/>
        <w:shd w:fill="FFFFFF" w:val="clear"/>
        <w:rPr>
          <w:sz w:val="22"/>
          <w:lang w:eastAsia="de-DE"/>
        </w:rPr>
      </w:pPr>
      <w:r>
        <w:rPr>
          <w:color w:val="000000"/>
          <w:sz w:val="22"/>
          <w:lang w:eastAsia="de-DE"/>
        </w:rPr>
        <w:t>Wort, Sprache, Erkennen können nur von oben her entstehen, aus einer Quelle, die höher liegt als ihre jeweilige Stufe. Die menschlichen höheren Wesensglieder, als von Anfang an daseiende, aber noch von Schöpferwesenheiten größtenteils betreute und vom Menschen noch</w:t>
      </w:r>
    </w:p>
    <w:p>
      <w:pPr>
        <w:pStyle w:val="Normal"/>
        <w:shd w:fill="FFFFFF" w:val="clear"/>
        <w:rPr>
          <w:color w:val="000000"/>
          <w:sz w:val="22"/>
          <w:lang w:eastAsia="de-DE"/>
        </w:rPr>
      </w:pPr>
      <w:r>
        <w:rPr>
          <w:color w:val="000000"/>
          <w:sz w:val="22"/>
          <w:lang w:eastAsia="de-DE"/>
        </w:rPr>
        <w:t>79</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nicht übernommene Realitäten, sind für den Menschen die entspre</w:t>
        <w:softHyphen/>
        <w:t>chenden Quellen der worthaften Fähigkeiten und Tätigkeiten. Diese sind sämtlich nicht-privaten Charakters, so wie selbst das gewöhnliche Denken, Wahrnehmen, Erkennen und Sprechen mit der Welt zu tun haben, also keine subjektiven Phänomene sind. Die höheren mensch</w:t>
        <w:softHyphen/>
        <w:t xml:space="preserve">lichen Fähigkeiten sind intersubjektiv und beziehen sich jeweils auf Realitäten, die auch intersubjektiv sind. Intersubjektive Realität bildet aber eine </w:t>
      </w:r>
      <w:r>
        <w:rPr>
          <w:i/>
          <w:color w:val="000000"/>
          <w:sz w:val="22"/>
          <w:lang w:eastAsia="de-DE"/>
        </w:rPr>
        <w:t xml:space="preserve">Welt. </w:t>
      </w:r>
      <w:r>
        <w:rPr>
          <w:color w:val="000000"/>
          <w:sz w:val="22"/>
          <w:lang w:eastAsia="de-DE"/>
        </w:rPr>
        <w:t xml:space="preserve">So führen lebendiges Denken, erkennendes Fühlen und Wollen in Welten, die durch Sinnesorgane nicht unmittelbar wahrnehmbar sind, deren Wirkungen aber in der Sinneswelt zu entdecken sind. Diese Welten können zusammenfassend die </w:t>
      </w:r>
      <w:r>
        <w:rPr>
          <w:i/>
          <w:color w:val="000000"/>
          <w:sz w:val="22"/>
          <w:lang w:eastAsia="de-DE"/>
        </w:rPr>
        <w:t xml:space="preserve">geistige Welt </w:t>
      </w:r>
      <w:r>
        <w:rPr>
          <w:color w:val="000000"/>
          <w:sz w:val="22"/>
          <w:lang w:eastAsia="de-DE"/>
        </w:rPr>
        <w:t>genannt werden und die den höheren Wesensgliedern zukom</w:t>
        <w:softHyphen/>
        <w:t xml:space="preserve">menden Fähigkeiten die </w:t>
      </w:r>
      <w:r>
        <w:rPr>
          <w:i/>
          <w:color w:val="000000"/>
          <w:sz w:val="22"/>
          <w:lang w:eastAsia="de-DE"/>
        </w:rPr>
        <w:t xml:space="preserve">geistigen Fähigkeiten </w:t>
      </w:r>
      <w:r>
        <w:rPr>
          <w:color w:val="000000"/>
          <w:sz w:val="22"/>
          <w:lang w:eastAsia="de-DE"/>
        </w:rPr>
        <w:t>der Seele. Wird die Seele in diesen Wesensgliedern bewußt, so geht die Entwicklung des Men</w:t>
        <w:softHyphen/>
        <w:t xml:space="preserve">schen von einem Seelenwesen zu einem geistigen Wesen über. Der Übergang spielt sich zwischen Bewußtseinsseele und </w:t>
      </w:r>
      <w:r>
        <w:rPr>
          <w:i/>
          <w:color w:val="000000"/>
          <w:sz w:val="22"/>
          <w:lang w:eastAsia="de-DE"/>
        </w:rPr>
        <w:t xml:space="preserve">Geistselbst </w:t>
      </w:r>
      <w:r>
        <w:rPr>
          <w:color w:val="000000"/>
          <w:sz w:val="22"/>
          <w:lang w:eastAsia="de-DE"/>
        </w:rPr>
        <w:t>ab. «Der Weg, der sonst nur in das Seelische führt, indem das Seelische seine Außenseite, die Triebe, die Begierde zeigt, führt uns hinein in das ewig Seelische, das in uns ist und das vom Geistigen durchdrungen ist, das ebenso geistig ist wie die geistige Umwelt. Jetzt können wir hinein in das Gebiet, wo die Seele mit dem Geiste eins ist» (Vortrag vom 6. 5. 1922).</w:t>
      </w:r>
    </w:p>
    <w:p>
      <w:pPr>
        <w:pStyle w:val="Normal"/>
        <w:shd w:fill="FFFFFF" w:val="clear"/>
        <w:rPr>
          <w:sz w:val="22"/>
          <w:lang w:eastAsia="de-DE"/>
        </w:rPr>
      </w:pPr>
      <w:r>
        <w:rPr>
          <w:color w:val="000000"/>
          <w:sz w:val="22"/>
          <w:lang w:eastAsia="de-DE"/>
        </w:rPr>
        <w:t>Mit ihren höheren Wesensgliedern und Fähigkeiten mündet die menschliche Wesenheit in eine für die Menschheit gemeinsame gei</w:t>
        <w:softHyphen/>
        <w:t xml:space="preserve">stige Welt. Die höheren Wesensglieder </w:t>
      </w:r>
      <w:r>
        <w:rPr>
          <w:i/>
          <w:color w:val="000000"/>
          <w:sz w:val="22"/>
          <w:lang w:eastAsia="de-DE"/>
        </w:rPr>
        <w:t xml:space="preserve">sind </w:t>
      </w:r>
      <w:r>
        <w:rPr>
          <w:color w:val="000000"/>
          <w:sz w:val="22"/>
          <w:lang w:eastAsia="de-DE"/>
        </w:rPr>
        <w:t>in dieser Welt; sie sind von ihrer «geistigen Umgebung» nicht wie die leibliche Wesenheit von der physischen Welt durch den mineralischen Körper scharf getrennt; sie würden ohne den Beistand von Schöpferwesen mit dieser Umge</w:t>
        <w:softHyphen/>
        <w:t xml:space="preserve">bung verfließen. Der Übungsweg des Menschen hat das Ziel, den höheren Wesengliedern immer mehr </w:t>
      </w:r>
      <w:r>
        <w:rPr>
          <w:i/>
          <w:color w:val="000000"/>
          <w:sz w:val="22"/>
          <w:lang w:eastAsia="de-DE"/>
        </w:rPr>
        <w:t xml:space="preserve">worthafte </w:t>
      </w:r>
      <w:r>
        <w:rPr>
          <w:color w:val="000000"/>
          <w:sz w:val="22"/>
          <w:lang w:eastAsia="de-DE"/>
        </w:rPr>
        <w:t xml:space="preserve">Abgrenzung zu geben, d. h. durchgängige, durchklingende Grenzen, wie sie auch die Wörter haben: an sich ist </w:t>
      </w:r>
      <w:r>
        <w:rPr>
          <w:i/>
          <w:color w:val="000000"/>
          <w:sz w:val="22"/>
          <w:lang w:eastAsia="de-DE"/>
        </w:rPr>
        <w:t xml:space="preserve">ein </w:t>
      </w:r>
      <w:r>
        <w:rPr>
          <w:color w:val="000000"/>
          <w:sz w:val="22"/>
          <w:lang w:eastAsia="de-DE"/>
        </w:rPr>
        <w:t xml:space="preserve">Wort oder </w:t>
      </w:r>
      <w:r>
        <w:rPr>
          <w:i/>
          <w:color w:val="000000"/>
          <w:sz w:val="22"/>
          <w:lang w:eastAsia="de-DE"/>
        </w:rPr>
        <w:t xml:space="preserve">ein </w:t>
      </w:r>
      <w:r>
        <w:rPr>
          <w:color w:val="000000"/>
          <w:sz w:val="22"/>
          <w:lang w:eastAsia="de-DE"/>
        </w:rPr>
        <w:t xml:space="preserve">Begriff keine Realität, nur in einer Sprache oder in einem Begriffsnetz, in lebendiger </w:t>
      </w:r>
      <w:r>
        <w:rPr>
          <w:i/>
          <w:color w:val="000000"/>
          <w:sz w:val="22"/>
          <w:lang w:eastAsia="de-DE"/>
        </w:rPr>
        <w:t xml:space="preserve">Verbindung </w:t>
      </w:r>
      <w:r>
        <w:rPr>
          <w:color w:val="000000"/>
          <w:sz w:val="22"/>
          <w:lang w:eastAsia="de-DE"/>
        </w:rPr>
        <w:t>mit anderen Wörtern und Begriffen, ohne daß sie ihre Singularität aufge</w:t>
        <w:softHyphen/>
        <w:t>ben. In der Meditation oder in der gedanklichen Intuition höherer Art</w:t>
      </w:r>
    </w:p>
    <w:p>
      <w:pPr>
        <w:pStyle w:val="Normal"/>
        <w:shd w:fill="FFFFFF" w:val="clear"/>
        <w:rPr>
          <w:color w:val="000000"/>
          <w:sz w:val="22"/>
          <w:lang w:eastAsia="de-DE"/>
        </w:rPr>
      </w:pPr>
      <w:r>
        <w:rPr>
          <w:color w:val="000000"/>
          <w:sz w:val="22"/>
          <w:lang w:eastAsia="de-DE"/>
        </w:rPr>
        <w:t>80</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operiert deshalb der Mensch in einer gemeinsamen Sphäre, aus der alle Menschen leben und atmen. Das gibt der Meditation ihre besondere Wichtigkeit.</w:t>
      </w:r>
    </w:p>
    <w:p>
      <w:pPr>
        <w:pStyle w:val="Normal"/>
        <w:shd w:fill="FFFFFF" w:val="clear"/>
        <w:rPr>
          <w:sz w:val="22"/>
          <w:lang w:eastAsia="de-DE"/>
        </w:rPr>
      </w:pPr>
      <w:r>
        <w:rPr>
          <w:color w:val="000000"/>
          <w:sz w:val="22"/>
          <w:lang w:eastAsia="de-DE"/>
        </w:rPr>
        <w:t>Da die überbewußte Sphäre erkennend ist, ein Kontinuum von gestuften Verstehensmöglichkeiten, ist sie formfrei, eine fließende Durchsichtigkeit. In dieses Element ist die Erinnerungsfähigkeit an etwas bewußt Vernommenes eingeschrieben. Sie ist, wie im vorange</w:t>
        <w:softHyphen/>
        <w:t>gangenen Kapital dargestellt, keine feste Form, sondern das funktionelle Leichterwerden des wiederholten Vernehmens von dem, dessen nicht-bewußt gewordenes Kräftebild - sein Negativ etwa - in die entsprechende Welt der ewigen Gegenwärtigkeit geschrieben wurde. Ähnlich verhält es sich mit den erwähnten überbewußten Fähigkeiten - Sprechen, Denken, Handeln usw. -, die zum Überbewußten gerech</w:t>
        <w:softHyphen/>
        <w:t xml:space="preserve">net werden, solange sie </w:t>
      </w:r>
      <w:r>
        <w:rPr>
          <w:i/>
          <w:color w:val="000000"/>
          <w:sz w:val="22"/>
          <w:lang w:eastAsia="de-DE"/>
        </w:rPr>
        <w:t xml:space="preserve">Fähigkeiten </w:t>
      </w:r>
      <w:r>
        <w:rPr>
          <w:color w:val="000000"/>
          <w:sz w:val="22"/>
          <w:lang w:eastAsia="de-DE"/>
        </w:rPr>
        <w:t>und keine festen Gewohnheiten sind.</w:t>
      </w:r>
    </w:p>
    <w:p>
      <w:pPr>
        <w:pStyle w:val="Normal"/>
        <w:shd w:fill="FFFFFF" w:val="clear"/>
        <w:rPr>
          <w:sz w:val="22"/>
          <w:lang w:eastAsia="de-DE"/>
        </w:rPr>
      </w:pPr>
      <w:r>
        <w:rPr>
          <w:color w:val="000000"/>
          <w:sz w:val="22"/>
          <w:lang w:eastAsia="de-DE"/>
        </w:rPr>
        <w:t>Unter der Bewußtseinsschicht des vergangenen Denkens beginnt das Gebiet des Unterbewußten. Die Bezeichnungen «unter» oder «über» haben höchstens metaphorischen Sinn und bezeichnen vom Gesichtspunkt des Alltagsbewußtseins aus die entgegengesetzten «Richtungen» der beiden Gebiete.</w:t>
      </w:r>
    </w:p>
    <w:p>
      <w:pPr>
        <w:pStyle w:val="Normal"/>
        <w:shd w:fill="FFFFFF" w:val="clear"/>
        <w:rPr>
          <w:sz w:val="22"/>
          <w:lang w:eastAsia="de-DE"/>
        </w:rPr>
      </w:pPr>
      <w:r>
        <w:rPr>
          <w:color w:val="000000"/>
          <w:sz w:val="22"/>
          <w:lang w:eastAsia="de-DE"/>
        </w:rPr>
        <w:t>Das Assoziative, womit das Unterbewußte als seine oberste Schicht beginnt, unterscheidet sich vom Denken und von dem Begriffsorga</w:t>
        <w:softHyphen/>
        <w:t>nismus dadurch, daß in ihm die Verbindung der Begriffe, Vorstellun</w:t>
        <w:softHyphen/>
        <w:t>gen, Worte und Gefühlsformen nicht erkenntnisgemäß, sondern dem subjektiven Erleben gemäß ist. Dieses richtet sich stets nach dem, «was für mich gut ist». Gedanken, Gefühle, Willensimpulse, Vorstel</w:t>
        <w:softHyphen/>
        <w:t>lungen bilden ein Konglomerat, das aus ihren verselbständigten For</w:t>
        <w:softHyphen/>
        <w:t>mungen besteht. Alles, was sich vom Ich-Wesen loslöst, von ihm nicht bewußt ergriffen wird, gerinnt in eine selbstmächtige, abgelöste, meist der Realität, weil auch dem Erkennen nicht entsprechende Form. Da die entsprechenden Inhalte nicht oder nicht ganz bewußt erlebt worden sind, behalten sie mehr «Leben» und «Kraft», als das Bewußt-Gewordene. Daher ihre Macht und Wirkung auf das bewußte Seelen</w:t>
        <w:softHyphen/>
        <w:t>leben. Was nicht Fähigkeit bleibt, auch als Inhalt nicht ich-bewußt erfaßt wird, formt sich zum Unterbewußten.</w:t>
      </w:r>
    </w:p>
    <w:p>
      <w:pPr>
        <w:pStyle w:val="Normal"/>
        <w:shd w:fill="FFFFFF" w:val="clear"/>
        <w:rPr>
          <w:color w:val="000000"/>
          <w:sz w:val="22"/>
          <w:lang w:eastAsia="de-DE"/>
        </w:rPr>
      </w:pPr>
      <w:r>
        <w:rPr>
          <w:color w:val="000000"/>
          <w:sz w:val="22"/>
          <w:lang w:eastAsia="de-DE"/>
        </w:rPr>
        <w:t>81</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ie unterbewußten Gebilde sind aus Kräften, Fähigkeiten entstan</w:t>
        <w:softHyphen/>
        <w:t>den, die ursprünglich zum überbewußten Gebiet gehörten. Ihre Bil</w:t>
        <w:softHyphen/>
        <w:t>dung erfolgt aus zwei Gründen: weil dem Menschen vieles begegnet, wovon er nur einen Bruchteil bewußt vernimmt, und weil das bewußt Nicht-Vernommene immer weniger durch die Schöpfermächte, die das Obere, die höheren Wesenglieder des Menschen betreuen, in Ordnung gehalten oder besorgt wird. Letztere Entwicklung ist durch den «Rückzug der Götter» von den Menschen eingeleitet worden, der durch menschliche Hinwendung und Bemühung an sie kompensiert hätte werden können und müssen, um die von den Göttern losgegebe</w:t>
        <w:softHyphen/>
        <w:t>nen Kräfte durch Kultus unter ihre Obhut zu stellen; oder durch eine bewußte und willentliche Weiterentwicklung des eigenen Bewußt</w:t>
        <w:softHyphen/>
        <w:t>seins, wozu die freigegebenen Kräfte auch die Möglichkeit geben. Beide Möglichkeiten wurden vom größten Teil der Menschheit ver</w:t>
        <w:softHyphen/>
        <w:t xml:space="preserve">schmäht, indem er die Logos- oder Sohnes-Idee aufgab, die das Wesen des Christentums ist. Aus guten Gründen ist anzunehmen, daß sich das Unterbewußte </w:t>
      </w:r>
      <w:r>
        <w:rPr>
          <w:i/>
          <w:color w:val="000000"/>
          <w:sz w:val="22"/>
          <w:lang w:eastAsia="de-DE"/>
        </w:rPr>
        <w:t xml:space="preserve">allgemein - </w:t>
      </w:r>
      <w:r>
        <w:rPr>
          <w:color w:val="000000"/>
          <w:sz w:val="22"/>
          <w:lang w:eastAsia="de-DE"/>
        </w:rPr>
        <w:t>einzelne waren ja ihrer Zeit immer voraus - in der Zeit der Romantik zu bilden begann.</w:t>
      </w:r>
    </w:p>
    <w:p>
      <w:pPr>
        <w:pStyle w:val="Normal"/>
        <w:shd w:fill="FFFFFF" w:val="clear"/>
        <w:rPr>
          <w:sz w:val="22"/>
          <w:lang w:eastAsia="de-DE"/>
        </w:rPr>
      </w:pPr>
      <w:r>
        <w:rPr>
          <w:color w:val="000000"/>
          <w:sz w:val="22"/>
          <w:lang w:eastAsia="de-DE"/>
        </w:rPr>
        <w:t xml:space="preserve">Was auch in dieser Zone der Seele zu finden ist, ist geformt und nicht-erkennend. Man könnte sagen: wie der physische Körper Form hat und nicht-erkennend ist, aber gerade dadurch den notwendigen Hintergrund für das Erkennen und Tun des Menschen hergibt, so ist das geformte Seelische der </w:t>
      </w:r>
      <w:r>
        <w:rPr>
          <w:i/>
          <w:color w:val="000000"/>
          <w:sz w:val="22"/>
          <w:lang w:eastAsia="de-DE"/>
        </w:rPr>
        <w:t xml:space="preserve">Leib </w:t>
      </w:r>
      <w:r>
        <w:rPr>
          <w:color w:val="000000"/>
          <w:sz w:val="22"/>
          <w:lang w:eastAsia="de-DE"/>
        </w:rPr>
        <w:t xml:space="preserve">der Seele. Auf diesen Charakter deuten die Ausdrücke </w:t>
      </w:r>
      <w:r>
        <w:rPr>
          <w:i/>
          <w:color w:val="000000"/>
          <w:sz w:val="22"/>
          <w:lang w:eastAsia="de-DE"/>
        </w:rPr>
        <w:t xml:space="preserve">«Ätherleib», «Astralleib», </w:t>
      </w:r>
      <w:r>
        <w:rPr>
          <w:color w:val="000000"/>
          <w:sz w:val="22"/>
          <w:lang w:eastAsia="de-DE"/>
        </w:rPr>
        <w:t>neben welchen beim Menschen freie Lebens- und Empfindlichkeitskräfte existieren, die ihn für das Erkennen aufschließen und seine Freiheit - durch ihr worthaf</w:t>
        <w:softHyphen/>
        <w:t>tes Wesen - ermöglichen.</w:t>
      </w:r>
    </w:p>
    <w:p>
      <w:pPr>
        <w:pStyle w:val="Normal"/>
        <w:shd w:fill="FFFFFF" w:val="clear"/>
        <w:rPr>
          <w:sz w:val="22"/>
          <w:lang w:eastAsia="de-DE"/>
        </w:rPr>
      </w:pPr>
      <w:r>
        <w:rPr>
          <w:color w:val="000000"/>
          <w:sz w:val="22"/>
          <w:lang w:eastAsia="de-DE"/>
        </w:rPr>
        <w:t>Eben durch das andauernde Freiwerden dieser Kräfte - beim Neu</w:t>
        <w:softHyphen/>
        <w:t>geborenen und beim frühen Menschen ganz leibgebunden - wird der Fortschritt der Menschen möglich; und insofern die freiwerdenden Kräfte weder im religiösen Leben noch im Erkenntnisleben ergriffen werden, wird die Bildung des Unterbewußten möglich.</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Das, woraus das Unterbewußte besteht, kann in weitem Sinne «Gewohnheiten» genannt werden. Das Unterscheiden von </w:t>
      </w:r>
      <w:r>
        <w:rPr>
          <w:i/>
          <w:color w:val="000000"/>
          <w:sz w:val="22"/>
          <w:lang w:eastAsia="de-DE"/>
        </w:rPr>
        <w:t>Fähigkei</w:t>
        <w:softHyphen/>
        <w:t xml:space="preserve">ten </w:t>
      </w:r>
      <w:r>
        <w:rPr>
          <w:color w:val="000000"/>
          <w:sz w:val="22"/>
          <w:lang w:eastAsia="de-DE"/>
        </w:rPr>
        <w:t xml:space="preserve">und </w:t>
      </w:r>
      <w:r>
        <w:rPr>
          <w:i/>
          <w:color w:val="000000"/>
          <w:sz w:val="22"/>
          <w:lang w:eastAsia="de-DE"/>
        </w:rPr>
        <w:t xml:space="preserve">Gewohnheiten </w:t>
      </w:r>
      <w:r>
        <w:rPr>
          <w:color w:val="000000"/>
          <w:sz w:val="22"/>
          <w:lang w:eastAsia="de-DE"/>
        </w:rPr>
        <w:t>wird in Hinsicht auf das Über- und Unterbe-</w:t>
      </w:r>
    </w:p>
    <w:p>
      <w:pPr>
        <w:pStyle w:val="Normal"/>
        <w:shd w:fill="FFFFFF" w:val="clear"/>
        <w:rPr>
          <w:color w:val="000000"/>
          <w:sz w:val="22"/>
          <w:lang w:eastAsia="de-DE"/>
        </w:rPr>
      </w:pPr>
      <w:r>
        <w:rPr>
          <w:color w:val="000000"/>
          <w:sz w:val="22"/>
          <w:lang w:eastAsia="de-DE"/>
        </w:rPr>
        <w:t>82</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wußte aktuell. Die Gewohnheiten des Unterbewußten reichen vom Assoziativen bis zu - innerhalb von Grenzen - sich wandelnden und anpassungsfähigen Verhaltensweisen, Reaktionsmustern, die eine eigene Form, einen eigenen Charakter haben, bevor sie, eventuell im Kontakt mit der Psychologie in Wörter und Begriffe gefaßt, ihre landläufige Form bekommen. Insofern hatte Freud durchaus recht, daß die Bildungen immer im Zeichen der Egoität entstehen.</w:t>
      </w:r>
    </w:p>
    <w:p>
      <w:pPr>
        <w:pStyle w:val="Normal"/>
        <w:shd w:fill="FFFFFF" w:val="clear"/>
        <w:rPr>
          <w:sz w:val="22"/>
          <w:lang w:eastAsia="de-DE"/>
        </w:rPr>
      </w:pPr>
      <w:r>
        <w:rPr>
          <w:color w:val="000000"/>
          <w:sz w:val="22"/>
          <w:lang w:eastAsia="de-DE"/>
        </w:rPr>
        <w:t>Obwohl die Bildung der halbbewußten und unterbewußten seeli</w:t>
        <w:softHyphen/>
        <w:t xml:space="preserve">schen Formen im individuellen Seelenleben erfolgt, auch anhand mitgebrachter, schicksalhafter Veranlagungen, zeigen diese Formen viele kollektive Züge. Das kann zu dem Gedanken führen, daß die formbildende Tendenz einen </w:t>
      </w:r>
      <w:r>
        <w:rPr>
          <w:i/>
          <w:color w:val="000000"/>
          <w:sz w:val="22"/>
          <w:lang w:eastAsia="de-DE"/>
        </w:rPr>
        <w:t xml:space="preserve">Stil </w:t>
      </w:r>
      <w:r>
        <w:rPr>
          <w:color w:val="000000"/>
          <w:sz w:val="22"/>
          <w:lang w:eastAsia="de-DE"/>
        </w:rPr>
        <w:t>und damit eine stilbestimmende Macht öder Kraft hat. Was wir über das Heraufkommen der Egoität wissen, deutet in diese Richtung. Das bedeutet nicht, daß die unterbe</w:t>
        <w:softHyphen/>
        <w:t>wußte Sphäre in dem Sinne in eine menschheitlich gemeinsame führe, wie das Überbewußte es tut. Vielmehr wird die Gemeinsamkeit durch die große Ansteckungskraft bewirkt, besonders durch Vorstellungen, durch die die freiwerdenden Kräfte des Lebens und der Empfindlich</w:t>
        <w:softHyphen/>
        <w:t>keit geprägt und geformt werden. Diese Formen stecken ohne Anstrengung seitens des Befallenen an, - während die Ideen und Impulse, die aus dem Überbewußten stammen, nicht ohne Bemühung entgegengenommen werden können.</w:t>
      </w:r>
    </w:p>
    <w:p>
      <w:pPr>
        <w:pStyle w:val="Normal"/>
        <w:shd w:fill="FFFFFF" w:val="clear"/>
        <w:rPr>
          <w:sz w:val="22"/>
          <w:lang w:eastAsia="de-DE"/>
        </w:rPr>
      </w:pPr>
      <w:r>
        <w:rPr>
          <w:color w:val="000000"/>
          <w:sz w:val="22"/>
          <w:lang w:eastAsia="de-DE"/>
        </w:rPr>
        <w:t>Die menschheitliche Pädagogik bestand in frühen Zeiten in bedeu</w:t>
        <w:softHyphen/>
        <w:t>tendem Maße darin, daß mit den freiwerdenden Kräften auf religiöse Weise umgegangen wurde. Teils begleiteten Riten und Gebräuche das individuelle Leben; teils änderte sich das ganze religiöse Leben - für den damaligen Menschen: die erlebbare und erlebte Realität - epo</w:t>
        <w:softHyphen/>
        <w:t>chenweise, etwa nach dem Wechsel der Sternbilder, die für eine Zeitspanne gültige Zeichen der menschheitlichen Führung waren, von den Zwillingen zum Stier, vom Stier zum Widder. Die übersinnliche Realität der freiwerdenden Kräfte, die durch menschenfreundliche oder - immer beim Übergang von einem Sternbild ins andere - durch menschenfeindliche Göttermächte geprägt wurden, waren die Reali</w:t>
        <w:softHyphen/>
        <w:t>tät, die das irdisch-sinnliche Leben bestimmte, oder sie waren minde</w:t>
        <w:softHyphen/>
        <w:t xml:space="preserve">stens mit dem Irdischen zusammen </w:t>
      </w:r>
      <w:r>
        <w:rPr>
          <w:i/>
          <w:color w:val="000000"/>
          <w:sz w:val="22"/>
          <w:lang w:eastAsia="de-DE"/>
        </w:rPr>
        <w:t xml:space="preserve">eine </w:t>
      </w:r>
      <w:r>
        <w:rPr>
          <w:color w:val="000000"/>
          <w:sz w:val="22"/>
          <w:lang w:eastAsia="de-DE"/>
        </w:rPr>
        <w:t>Realität, eben die Realität der</w:t>
      </w:r>
    </w:p>
    <w:p>
      <w:pPr>
        <w:pStyle w:val="Normal"/>
        <w:shd w:fill="FFFFFF" w:val="clear"/>
        <w:rPr>
          <w:color w:val="000000"/>
          <w:sz w:val="22"/>
          <w:lang w:eastAsia="de-DE"/>
        </w:rPr>
      </w:pPr>
      <w:r>
        <w:rPr>
          <w:color w:val="000000"/>
          <w:sz w:val="22"/>
          <w:lang w:eastAsia="de-DE"/>
        </w:rPr>
        <w:t>83</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Göttergestalten, ihr Kleid. Diese erzogen im Menschen Fähigkeiten durch ihre Vorbildlichkeit oder waren ihm Spiegel für seine Gefährdetheit: der Mensch konnte als Eingeweihter sie imaginieren, ihnen, dem Weltaspekt oder Erkenntnisaspekt, die sie als </w:t>
      </w:r>
      <w:r>
        <w:rPr>
          <w:i/>
          <w:color w:val="000000"/>
          <w:sz w:val="22"/>
          <w:lang w:eastAsia="de-DE"/>
        </w:rPr>
        <w:t xml:space="preserve">Fähigkeiten </w:t>
      </w:r>
      <w:r>
        <w:rPr>
          <w:color w:val="000000"/>
          <w:sz w:val="22"/>
          <w:lang w:eastAsia="de-DE"/>
        </w:rPr>
        <w:t>dar</w:t>
        <w:softHyphen/>
        <w:t>stellten, imaginative Form geben; der Uneingeweihte konnte das mitgeteilte mythologische Bild nach und nach in individuelle Fähig</w:t>
        <w:softHyphen/>
        <w:t xml:space="preserve">keiten umsetzen, zumal das </w:t>
      </w:r>
      <w:r>
        <w:rPr>
          <w:i/>
          <w:color w:val="000000"/>
          <w:sz w:val="22"/>
          <w:lang w:eastAsia="de-DE"/>
        </w:rPr>
        <w:t xml:space="preserve">Individuelle </w:t>
      </w:r>
      <w:r>
        <w:rPr>
          <w:color w:val="000000"/>
          <w:sz w:val="22"/>
          <w:lang w:eastAsia="de-DE"/>
        </w:rPr>
        <w:t>selbst in sich erleben, denn die Göttergestalten waren Individualitäten. Ist ein Volk oder ein Teil der Menschheit in seinen Mitgliedern weit genug individualisiert, dann wird der Polytheismus durch den Monotheismus abgelöst. Auch die christliche Trinität ist die - für das weitere Selbsterkennen wich</w:t>
        <w:softHyphen/>
        <w:t xml:space="preserve">tige - dreifache Erscheinungsform der </w:t>
      </w:r>
      <w:r>
        <w:rPr>
          <w:i/>
          <w:color w:val="000000"/>
          <w:sz w:val="22"/>
          <w:lang w:eastAsia="de-DE"/>
        </w:rPr>
        <w:t xml:space="preserve">einen </w:t>
      </w:r>
      <w:r>
        <w:rPr>
          <w:color w:val="000000"/>
          <w:sz w:val="22"/>
          <w:lang w:eastAsia="de-DE"/>
        </w:rPr>
        <w:t xml:space="preserve">Gottheit. So sind heute auftauchende </w:t>
      </w:r>
      <w:r>
        <w:rPr>
          <w:i/>
          <w:color w:val="000000"/>
          <w:sz w:val="22"/>
          <w:lang w:eastAsia="de-DE"/>
        </w:rPr>
        <w:t xml:space="preserve">Seelenerlebnisse </w:t>
      </w:r>
      <w:r>
        <w:rPr>
          <w:color w:val="000000"/>
          <w:sz w:val="22"/>
          <w:lang w:eastAsia="de-DE"/>
        </w:rPr>
        <w:t>von Göttergestalten oder von Symbol</w:t>
        <w:softHyphen/>
        <w:t xml:space="preserve">bildern für den längst individualisierten Menschen von ganz anderer Bedeutung und von anderem Sinn als für den früheren Menschen. Für den heutigen sind sie keine </w:t>
      </w:r>
      <w:r>
        <w:rPr>
          <w:i/>
          <w:color w:val="000000"/>
          <w:sz w:val="22"/>
          <w:lang w:eastAsia="de-DE"/>
        </w:rPr>
        <w:t xml:space="preserve">geistigen </w:t>
      </w:r>
      <w:r>
        <w:rPr>
          <w:color w:val="000000"/>
          <w:sz w:val="22"/>
          <w:lang w:eastAsia="de-DE"/>
        </w:rPr>
        <w:t>Erlebnisse, weder der sie Erfah</w:t>
        <w:softHyphen/>
        <w:t>rende noch der Psychologe vermag sie als geistige Fähigkeiten zu sehen, und es fehlt ihnen die Beziehung zum Worthaften, die das Wesen der alten Göttergestalten war. Für die heute freiwerdenden neuen Kräfte sind sie von keiner oder von keiner positiven Bedeutung. Auch sind sie nicht stärker kollektiv als Neid, Ehrgeiz oder Eifer</w:t>
        <w:softHyphen/>
        <w:t>sucht.</w:t>
      </w:r>
    </w:p>
    <w:p>
      <w:pPr>
        <w:pStyle w:val="Normal"/>
        <w:shd w:fill="FFFFFF" w:val="clear"/>
        <w:rPr>
          <w:sz w:val="22"/>
          <w:lang w:eastAsia="de-DE"/>
        </w:rPr>
      </w:pPr>
      <w:r>
        <w:rPr>
          <w:color w:val="000000"/>
          <w:sz w:val="22"/>
          <w:lang w:eastAsia="de-DE"/>
        </w:rPr>
        <w:t>Was ursprünglich das Unterbewußte genannt wurde - durch die damals aktuelle analytische Psychologie -, ist heute weitgehend bewußt gestaltete, ärztlich-wissenschaftlich gerechtfertigte und emp</w:t>
        <w:softHyphen/>
        <w:t>fohlene Lebensform geworden. Gegenüber den traditionell überkommenen und sich im Rückzug befindenden Menschenwerten behauptet sich immer mehr die durch Ansteckung sich verbreitende unter</w:t>
        <w:softHyphen/>
        <w:t xml:space="preserve">menschliche Seelenhaltung. Die Neigung der Seele zu diesen früher unterbewußten Formen ist selbst eine «Inspiration» aus diesem Gebiet. Wie fast jede wissenschaftliche Leistung in der modernen Zeit war die analytische Psychologie auch eine zweischneidige Waffe: je nachdem, was der Mensch aus ihr macht, kann sie ihm zeigen, was er </w:t>
      </w:r>
      <w:r>
        <w:rPr>
          <w:i/>
          <w:color w:val="000000"/>
          <w:sz w:val="22"/>
          <w:lang w:eastAsia="de-DE"/>
        </w:rPr>
        <w:t xml:space="preserve">nicht ist, </w:t>
      </w:r>
      <w:r>
        <w:rPr>
          <w:color w:val="000000"/>
          <w:sz w:val="22"/>
          <w:lang w:eastAsia="de-DE"/>
        </w:rPr>
        <w:t xml:space="preserve">oder kann sie ihn überzeugen, daß er das ist, was sie ihm zeigt - und er </w:t>
      </w:r>
      <w:r>
        <w:rPr>
          <w:i/>
          <w:color w:val="000000"/>
          <w:sz w:val="22"/>
          <w:lang w:eastAsia="de-DE"/>
        </w:rPr>
        <w:t xml:space="preserve">wird </w:t>
      </w:r>
      <w:r>
        <w:rPr>
          <w:color w:val="000000"/>
          <w:sz w:val="22"/>
          <w:lang w:eastAsia="de-DE"/>
        </w:rPr>
        <w:t>dementsprechend. Nur eine nicht auf Tradition, son-</w:t>
      </w:r>
    </w:p>
    <w:p>
      <w:pPr>
        <w:pStyle w:val="Normal"/>
        <w:shd w:fill="FFFFFF" w:val="clear"/>
        <w:rPr>
          <w:color w:val="000000"/>
          <w:sz w:val="22"/>
          <w:lang w:eastAsia="de-DE"/>
        </w:rPr>
      </w:pPr>
      <w:r>
        <w:rPr>
          <w:color w:val="000000"/>
          <w:sz w:val="22"/>
          <w:lang w:eastAsia="de-DE"/>
        </w:rPr>
        <w:t>84</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dern auf aktueller Erkenntnis höherer Art beruhende neue Einsicht in die eigene Natur und in ihre Möglichkeiten könnte es verhindern, daß die unterbewußte Sphäre immer mehr das Leben bestimmt.</w:t>
      </w:r>
    </w:p>
    <w:p>
      <w:pPr>
        <w:pStyle w:val="Normal"/>
        <w:shd w:fill="FFFFFF" w:val="clear"/>
        <w:rPr>
          <w:sz w:val="22"/>
          <w:lang w:eastAsia="de-DE"/>
        </w:rPr>
      </w:pPr>
      <w:r>
        <w:rPr>
          <w:color w:val="000000"/>
          <w:sz w:val="22"/>
          <w:lang w:eastAsia="de-DE"/>
        </w:rPr>
        <w:t>Durch das von außen induzierte - infizierte - kollektive Formbil</w:t>
        <w:softHyphen/>
        <w:t>den zeichnet sich nach und nach eine «Welt» ab («Welt», da sie intersubjektiv ist). Dazu kommt das wirklich kollektiv Unterbewußte, das aus menschheitlich aktuellen, aber menschheitlich abgelehnten Grenzerfahrungen stammt: es entstehen kollektiv zu nennende unter</w:t>
        <w:softHyphen/>
        <w:t>bewußte «Inspirationen». - Als ein Beispiel, neben dem schon Erwähnten, diene das Verlorengehen der Logos-Idee. Diese war als Grenzerfahrung zur Zeit Christi und in den darauf folgenden Jahr</w:t>
        <w:softHyphen/>
        <w:t>hunderten aktuell. In der Kirche ging sie bald, im 4. Jahrhundert etwa, verloren. Dann kam der mohammedanisch-arabische Impuls als Gegenschlag, mit der zentralen These: Allah hat keinen Sohn - die Leugnung der Sohnes- und Logos-Idee. Aus diesem Quell stammt heute die verbreitetste Bewußtseinerkrankung: das dauernde «Verges</w:t>
        <w:softHyphen/>
        <w:t>sen» des aktuellen, gegenwärtigen Denkens oder Aussagens, hinter dem gedachten oder ausgesagten Inhalt. Das ermöglicht die selbst-leugnerische Einstellung, durch die der Mensch, das Denken, der Geist sich selbst leugnen, indem sie sich auf etwas zurückführen, das nicht-bewußt ist. Dieses Zurückführen-Wollen ist eine in der Empfin</w:t>
        <w:softHyphen/>
        <w:t>dung wurzelnde Inspiration: aus dem Nicht-Erfassen der Logos-Idee geht die «Inspiration» zum Leugnen des Wortes hervor.</w:t>
      </w:r>
    </w:p>
    <w:p>
      <w:pPr>
        <w:pStyle w:val="Normal"/>
        <w:shd w:fill="FFFFFF" w:val="clear"/>
        <w:rPr>
          <w:sz w:val="22"/>
          <w:lang w:eastAsia="de-DE"/>
        </w:rPr>
      </w:pPr>
      <w:r>
        <w:rPr>
          <w:color w:val="000000"/>
          <w:sz w:val="22"/>
          <w:lang w:eastAsia="de-DE"/>
        </w:rPr>
        <w:t>Diese Art von Inspirationen, sofern sie kollektiv sind, werden von den wenigsten Menschen als solche erkannt, und es wird immer schwieriger, sie von Inspirationen von oben her zu unterscheiden. Das zeigt sich auch in der Kunst. Selbst die Unterscheidung des Assoziati</w:t>
        <w:softHyphen/>
        <w:t>ven von dem gedanklich Intuitiven ist - wenigstens theoretisch - schwer, für den Mathematiker wohl nicht, besonders aber in der Kunst. Das unterbewußt Inspirierte ist auch durch seinen Gehalt an Empfindung stets wirksam, ansteckend. Es ist bekannt, daß in bezug auf Wahrheit nur das erkennende Fühlen der Evidenz entscheidet, und eben dieses Fühlen ist erkrankt durch die unterbewußten Inspi</w:t>
        <w:softHyphen/>
        <w:t>rationen: darin besteht vor allem die Krankheit, in dem besteht ihr selbstverriegelnder Charakter. Das reine Denken vermag natürlich</w:t>
      </w:r>
    </w:p>
    <w:p>
      <w:pPr>
        <w:pStyle w:val="Normal"/>
        <w:shd w:fill="FFFFFF" w:val="clear"/>
        <w:rPr>
          <w:color w:val="000000"/>
          <w:sz w:val="22"/>
          <w:lang w:eastAsia="de-DE"/>
        </w:rPr>
      </w:pPr>
      <w:r>
        <w:rPr>
          <w:color w:val="000000"/>
          <w:sz w:val="22"/>
          <w:lang w:eastAsia="de-DE"/>
        </w:rPr>
        <w:t>85</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immer die Assoziation von einer Intuition zu unterscheiden, nur ist es selbst - durch die Erkrankung des Bewußtseins - immer seltener. Die unterbewußte «Empfindung», die von den nicht gedanklich-bewußt erfaßten Inhalten bleibt und an den induzierten Vorstellungen haftet, ist ebenso wirksam, wie es ein erkennendes Fühlen wäre; sie sind theoretisch kaum unterscheidbar. Auch die Verwirklichbarkeit ist kein Unterscheidungsmerkmal, denn das «Unterbewußte» verwirk</w:t>
        <w:softHyphen/>
        <w:t>licht sich in hohem Maße, wird eben gerechtfertigte Lebensform, mit eigenem Stil, Ansprüchen und Befriedigungen. - Das Bild scheint hoffnungslos zu sein, wenn wir ein wichtiges Charakteristikum der Seele nicht in Betracht ziehen.</w:t>
      </w:r>
    </w:p>
    <w:p>
      <w:pPr>
        <w:pStyle w:val="Normal"/>
        <w:shd w:fill="FFFFFF" w:val="clear"/>
        <w:rPr>
          <w:sz w:val="22"/>
          <w:lang w:eastAsia="de-DE"/>
        </w:rPr>
      </w:pPr>
      <w:r>
        <w:rPr>
          <w:color w:val="000000"/>
          <w:sz w:val="22"/>
          <w:lang w:eastAsia="de-DE"/>
        </w:rPr>
        <w:t xml:space="preserve">Wir haben bisher sechs Funktionen gefunden: das Denken, das Fühlen und das Wollen in ihren freien, erkennenden und in ihren geformten, nicht-erkennenden Modifikationen. Die letzteren bilden ein Konglomerat, das aus wirbelnder Bewegung besteht; die ersteren durchdringen sich so, daß das höhere Element das niedrigere impulsiert. Das </w:t>
      </w:r>
      <w:r>
        <w:rPr>
          <w:i/>
          <w:color w:val="000000"/>
          <w:sz w:val="22"/>
          <w:lang w:eastAsia="de-DE"/>
        </w:rPr>
        <w:t xml:space="preserve">Ich-Erleben </w:t>
      </w:r>
      <w:r>
        <w:rPr>
          <w:color w:val="000000"/>
          <w:sz w:val="22"/>
          <w:lang w:eastAsia="de-DE"/>
        </w:rPr>
        <w:t xml:space="preserve">des Menschen ist heute als eine stetige </w:t>
      </w:r>
      <w:r>
        <w:rPr>
          <w:i/>
          <w:color w:val="000000"/>
          <w:sz w:val="22"/>
          <w:lang w:eastAsia="de-DE"/>
        </w:rPr>
        <w:t>Bewe</w:t>
        <w:softHyphen/>
        <w:t xml:space="preserve">gung </w:t>
      </w:r>
      <w:r>
        <w:rPr>
          <w:color w:val="000000"/>
          <w:sz w:val="22"/>
          <w:lang w:eastAsia="de-DE"/>
        </w:rPr>
        <w:t>der Aufmerksamkeit aufzufassen, die vordergründig im Gedach</w:t>
        <w:softHyphen/>
        <w:t xml:space="preserve">ten bleibt, aber sich auch hinaufbewegt in das Lebendige, um aus seiner Gegenwärtigkeit auf das Vergangene zu schauen. Weil das Ich-Erleben, wie das Bewußtsein, an dem Vergangenen sich entzündet, das es aber aus der Gegenwärtigkeit «erfahren» muß, so kann es als ein ständiges Wechseln zwischen Erkennendem und Nicht-Erkennendem dargestellt werden. Weder im Erkennenden noch im Nicht-Erkennenden </w:t>
      </w:r>
      <w:r>
        <w:rPr>
          <w:i/>
          <w:color w:val="000000"/>
          <w:sz w:val="22"/>
          <w:lang w:eastAsia="de-DE"/>
        </w:rPr>
        <w:t xml:space="preserve">bleibend, </w:t>
      </w:r>
      <w:r>
        <w:rPr>
          <w:color w:val="000000"/>
          <w:sz w:val="22"/>
          <w:lang w:eastAsia="de-DE"/>
        </w:rPr>
        <w:t>kann es als Ich-Erfahrung zustande kommen.</w:t>
      </w:r>
    </w:p>
    <w:p>
      <w:pPr>
        <w:pStyle w:val="Normal"/>
        <w:shd w:fill="FFFFFF" w:val="clear"/>
        <w:rPr>
          <w:sz w:val="22"/>
          <w:lang w:eastAsia="de-DE"/>
        </w:rPr>
      </w:pPr>
      <w:r>
        <w:rPr>
          <w:color w:val="000000"/>
          <w:sz w:val="22"/>
          <w:lang w:eastAsia="de-DE"/>
        </w:rPr>
        <w:t xml:space="preserve">Aus dem Oberen, dem erkennenden Teil, aus dem Überbewußten stammt jedes Verstehen, jede neue Begriffsbildung, jede Intuition. Aus dem unteren Teil stammen die Assoziationen, die Emotionen, Sympathien, Antipathien und Willensimpulse unfreier Art. Durch eine Erkenntnisschulung lernt der Mensch immer mehr </w:t>
      </w:r>
      <w:r>
        <w:rPr>
          <w:i/>
          <w:color w:val="000000"/>
          <w:sz w:val="22"/>
          <w:lang w:eastAsia="de-DE"/>
        </w:rPr>
        <w:t xml:space="preserve">kontemplativ, </w:t>
      </w:r>
      <w:r>
        <w:rPr>
          <w:color w:val="000000"/>
          <w:sz w:val="22"/>
          <w:lang w:eastAsia="de-DE"/>
        </w:rPr>
        <w:t>d. h. im Überbewußten weilend, bewußt und selbstbewußt zu werden.</w:t>
      </w:r>
    </w:p>
    <w:p>
      <w:pPr>
        <w:pStyle w:val="Normal"/>
        <w:shd w:fill="FFFFFF" w:val="clear"/>
        <w:rPr>
          <w:color w:val="000000"/>
          <w:sz w:val="22"/>
          <w:lang w:eastAsia="de-DE"/>
        </w:rPr>
      </w:pPr>
      <w:r>
        <w:rPr>
          <w:color w:val="000000"/>
          <w:sz w:val="22"/>
          <w:lang w:eastAsia="de-DE"/>
        </w:rPr>
        <w:t xml:space="preserve">Das Ich-Erleben in seiner Egoitätsform ist der stärkste Trieb des Menschen. Das bedeutet aber, daß er zunächst in Bewegung sein muß mit seiner Aufmerksamkeit zwischen den verschiedenen </w:t>
      </w:r>
    </w:p>
    <w:p>
      <w:pPr>
        <w:pStyle w:val="Normal"/>
        <w:shd w:fill="FFFFFF" w:val="clear"/>
        <w:rPr>
          <w:sz w:val="22"/>
          <w:lang w:eastAsia="de-DE"/>
        </w:rPr>
      </w:pPr>
      <w:r>
        <w:rPr>
          <w:color w:val="000000"/>
          <w:sz w:val="22"/>
          <w:lang w:eastAsia="de-DE"/>
        </w:rPr>
        <w:t>Schichten der</w:t>
      </w:r>
    </w:p>
    <w:p>
      <w:pPr>
        <w:pStyle w:val="Normal"/>
        <w:shd w:fill="FFFFFF" w:val="clear"/>
        <w:rPr>
          <w:color w:val="000000"/>
          <w:sz w:val="22"/>
          <w:lang w:eastAsia="de-DE"/>
        </w:rPr>
      </w:pPr>
      <w:r>
        <w:rPr>
          <w:color w:val="000000"/>
          <w:sz w:val="22"/>
          <w:lang w:eastAsia="de-DE"/>
        </w:rPr>
        <w:t>86</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Seele. Um sich als Ich auch nur zu fühlen, muß der Mensch Berührung haben mit der Gegenwärtigkeit, mit der Sphäre des Lebens. Und das gibt ihm die Möglichkeit, einmal aufzuwachen in bezug auf seine Bewußtheit, d. h. er kann Intuitionen erlangen in bezug auf seine Lage, Ausgeliefertheit an das untere Element. Solange das Bedürfnis des Ich-Erlebens da ist, hat der Mensch Hoffnung. Er kann sein Schicksal in die eigene Hand nehmen.</w:t>
      </w:r>
    </w:p>
    <w:p>
      <w:pPr>
        <w:pStyle w:val="Normal"/>
        <w:shd w:fill="FFFFFF" w:val="clear"/>
        <w:rPr>
          <w:sz w:val="22"/>
          <w:lang w:eastAsia="de-DE"/>
        </w:rPr>
      </w:pPr>
      <w:r>
        <w:rPr>
          <w:color w:val="000000"/>
          <w:sz w:val="22"/>
          <w:lang w:eastAsia="de-DE"/>
        </w:rPr>
        <w:t>Der Rhythmus des Ich-Erlebens bleibt größtenteils im Bereich des Alltagsbewußtseins. Das schließt aber nicht Inspirationen oder Intui</w:t>
        <w:softHyphen/>
        <w:t xml:space="preserve">tionen von ganz oben her oder Impulsierung von ganz unten her aus. Es gehört zur Natur der </w:t>
      </w:r>
      <w:r>
        <w:rPr>
          <w:i/>
          <w:color w:val="000000"/>
          <w:sz w:val="22"/>
          <w:lang w:eastAsia="de-DE"/>
        </w:rPr>
        <w:t xml:space="preserve">menschlichen </w:t>
      </w:r>
      <w:r>
        <w:rPr>
          <w:color w:val="000000"/>
          <w:sz w:val="22"/>
          <w:lang w:eastAsia="de-DE"/>
        </w:rPr>
        <w:t>Instinkte und Leidenschaften, daß sie, obwohl das Ich in ihnen ganz unterzugehen scheint, eines erfahrenden oder empfindenden Subjektes bedürfen. Solange das Ich-Erleben nicht durch exzessiven Mißbrauch des Organismus «aufgege</w:t>
        <w:softHyphen/>
        <w:t>ben» wird, muß es immer wieder in seiner Schmerzhaftigkeit, aus dem empfindungshaften «Erleben» in der unteren Zone, aus dieser herauf</w:t>
        <w:softHyphen/>
        <w:t>tauchen. Es kann passieren, daß der Mensch daraus einmal lernt: lernt seinen Weg zum wirklichen Menschen zu suchen. Es hängt viel davon ab, was andere Menschen durch ihr Meditieren in die gemeinsame lebende Sphäre hinauftragen.</w:t>
      </w:r>
    </w:p>
    <w:p>
      <w:pPr>
        <w:pStyle w:val="Normal"/>
        <w:shd w:fill="FFFFFF" w:val="clear"/>
        <w:rPr>
          <w:sz w:val="22"/>
          <w:lang w:eastAsia="de-DE"/>
        </w:rPr>
      </w:pPr>
      <w:r>
        <w:rPr>
          <w:color w:val="000000"/>
          <w:sz w:val="22"/>
          <w:lang w:eastAsia="de-DE"/>
        </w:rPr>
        <w:t>Der Psychologe, dessen wissenschaftliches Bewußtsein im allgemei</w:t>
        <w:softHyphen/>
        <w:t>nen auf der Ebene der Vergangenheit Dingliches zu erfassen erzogen und geübt ist, muß lernen, im «Wie» der Bewegung der Aufmerksam</w:t>
        <w:softHyphen/>
        <w:t xml:space="preserve">keit die Erscheinungsform und das Wesen des Ich zu sehen. Im Begreifen-Wollen des Überbewußten wird er mit der Notwendigkeit der Bildung von weiteren Ideen höherer Qualität konfrontiert. Um diese Aufgabe zu lösen, kann er damit beginnen, daß er versucht, in dem </w:t>
      </w:r>
      <w:r>
        <w:rPr>
          <w:i/>
          <w:color w:val="000000"/>
          <w:sz w:val="22"/>
          <w:lang w:eastAsia="de-DE"/>
        </w:rPr>
        <w:t xml:space="preserve">Wie </w:t>
      </w:r>
      <w:r>
        <w:rPr>
          <w:color w:val="000000"/>
          <w:sz w:val="22"/>
          <w:lang w:eastAsia="de-DE"/>
        </w:rPr>
        <w:t xml:space="preserve">eines Phänomens, verglichen zum Inhaltlichen desselben, die mächtigere und höhere Wirklichkeit zu sehen. So wird er nach und nach die Möglichkeit finden, das Überbewußte zur Heilung des Unterbewußten mehr heranzuziehen. Denn </w:t>
      </w:r>
      <w:r>
        <w:rPr>
          <w:i/>
          <w:color w:val="000000"/>
          <w:sz w:val="22"/>
          <w:lang w:eastAsia="de-DE"/>
        </w:rPr>
        <w:t xml:space="preserve">das </w:t>
      </w:r>
      <w:r>
        <w:rPr>
          <w:color w:val="000000"/>
          <w:sz w:val="22"/>
          <w:lang w:eastAsia="de-DE"/>
        </w:rPr>
        <w:t>bedeutet die Heilung im Seelischen.</w:t>
      </w:r>
    </w:p>
    <w:p>
      <w:pPr>
        <w:pStyle w:val="Normal"/>
        <w:shd w:fill="FFFFFF" w:val="clear"/>
        <w:rPr>
          <w:color w:val="000000"/>
          <w:sz w:val="22"/>
          <w:lang w:eastAsia="de-DE"/>
        </w:rPr>
      </w:pPr>
      <w:r>
        <w:rPr>
          <w:color w:val="000000"/>
          <w:sz w:val="22"/>
          <w:lang w:eastAsia="de-DE"/>
        </w:rPr>
        <w:t>87</w:t>
      </w:r>
    </w:p>
    <w:p>
      <w:pPr>
        <w:pStyle w:val="Normal"/>
        <w:shd w:fill="FFFFFF" w:val="clear"/>
        <w:rPr>
          <w:color w:val="000000"/>
          <w:sz w:val="22"/>
          <w:lang w:eastAsia="de-DE"/>
        </w:rPr>
      </w:pPr>
      <w:r>
        <w:rPr>
          <w:color w:val="000000"/>
          <w:sz w:val="22"/>
          <w:lang w:eastAsia="de-DE"/>
        </w:rPr>
      </w:r>
    </w:p>
    <w:p>
      <w:pPr>
        <w:pStyle w:val="Normal"/>
        <w:shd w:fill="FFFFFF" w:val="clear"/>
        <w:rPr>
          <w:color w:val="000000"/>
          <w:sz w:val="22"/>
          <w:lang w:eastAsia="de-DE"/>
        </w:rPr>
      </w:pPr>
      <w:r>
        <w:rPr>
          <w:color w:val="000000"/>
          <w:sz w:val="22"/>
          <w:lang w:eastAsia="de-DE"/>
        </w:rPr>
      </w:r>
    </w:p>
    <w:p>
      <w:pPr>
        <w:pStyle w:val="Normal"/>
        <w:numPr>
          <w:ilvl w:val="0"/>
          <w:numId w:val="4"/>
        </w:numPr>
        <w:shd w:fill="FFFFFF" w:val="clear"/>
        <w:rPr>
          <w:color w:val="000000"/>
          <w:sz w:val="28"/>
          <w:lang w:eastAsia="de-DE"/>
        </w:rPr>
      </w:pPr>
      <w:r>
        <w:rPr>
          <w:color w:val="000000"/>
          <w:sz w:val="28"/>
          <w:lang w:eastAsia="de-DE"/>
        </w:rPr>
        <w:t>Nachwort</w:t>
      </w:r>
    </w:p>
    <w:p>
      <w:pPr>
        <w:pStyle w:val="Normal"/>
        <w:shd w:fill="FFFFFF" w:val="clear"/>
        <w:rPr>
          <w:color w:val="000000"/>
          <w:sz w:val="24"/>
          <w:lang w:eastAsia="de-DE"/>
        </w:rPr>
      </w:pPr>
      <w:r>
        <w:rPr>
          <w:color w:val="000000"/>
          <w:sz w:val="24"/>
          <w:lang w:eastAsia="de-DE"/>
        </w:rPr>
      </w:r>
    </w:p>
    <w:p>
      <w:pPr>
        <w:pStyle w:val="Normal"/>
        <w:shd w:fill="FFFFFF" w:val="clear"/>
        <w:rPr>
          <w:sz w:val="22"/>
          <w:lang w:eastAsia="de-DE"/>
        </w:rPr>
      </w:pPr>
      <w:r>
        <w:rPr>
          <w:color w:val="000000"/>
          <w:sz w:val="22"/>
          <w:lang w:eastAsia="de-DE"/>
        </w:rPr>
        <w:t>«Es gibt keine wahre Psychologie, die nicht mit imaginativem Anschauen beginnt.»</w:t>
      </w:r>
      <w:r>
        <w:rPr>
          <w:color w:val="000000"/>
          <w:sz w:val="22"/>
          <w:vertAlign w:val="superscript"/>
          <w:lang w:eastAsia="de-DE"/>
        </w:rPr>
        <w:t>1</w:t>
      </w:r>
      <w:r>
        <w:rPr>
          <w:color w:val="000000"/>
          <w:sz w:val="22"/>
          <w:lang w:eastAsia="de-DE"/>
        </w:rPr>
        <w:t xml:space="preserve"> Dieser Satz ist ein spezieller Ausdruck einer allgemeinen erkenntniswissenschaftlichen Gesetzmäßigkeit, die aller</w:t>
        <w:softHyphen/>
        <w:t>dings selten in den Wissenschaften erfüllt wird: man kann eine Problematik nicht von derselben Bewußtseinsebene aus verstehen oder lösen, auf der sie selber liegt, sondern nur von einem höheren Bewußtsein aus. Die Erfüllung dieses Gesetzes war der Leitfaden beim Entstehen dieser Studien. Ihre Themen ergaben sich durch persönliche Affinität und Aktualität; die Methode der Bearbeitung war stets das Beobachten. Dieses beginnt etwa in der Linie, die in R. Steiners «Philosophie der Freiheit» verfolgt wird: Beobachtungen im und am gespiegelten Bewußtsein. Man kommt auf diese Weise zu Grenzbeobachtungen, die man nicht in die Erfahrungssphäre bringen kann, wenn man nicht energisch zu Bewußtseinsübungen greift. Dann kann man die Introspektion auf anderen Ebenen fortsetzen.</w:t>
      </w:r>
    </w:p>
    <w:p>
      <w:pPr>
        <w:pStyle w:val="TextBody"/>
        <w:rPr/>
      </w:pPr>
      <w:r>
        <w:rPr/>
        <w:t>Die Studien wurden für Leser geschrieben, die an der anthroposophischen Geisteswissenschaft orientiert sind, obwohl vieles auch für andere psychologisch geschulte Leser nicht unverständlich sein müßte. Die an R. Steiners Werk orientierten Leser werden naturge</w:t>
        <w:softHyphen/>
        <w:t>mäß die Frage stellen: Wie weit ist das hier Dargestellte bei Steiner zu finden? In der Frage ist ein Doppelsinn verborgen. Man findet in Darstellungen, die aus geistiger Forschung stammen, immer genau das und nur das, was man selber zu finden imstande ist, entweder vor oder an der Lektüre, die meditativ sein muß oder müßte. Daher kann in diesem Sinne auf die zweite Bedeutung der Frage die Antwort lauten: Es ist alles hier Dargestellte im Werk von Steiner zu finden, allerdings: oft nur andeutungsweise und aphoristisch. Eingehend hat er m. W. die hier behandelten Fragen nicht bearbeitet, nicht in der Tiefe, wie er z. B. das Problem der menschlichen Freiheit beschrieben hat.</w:t>
      </w:r>
    </w:p>
    <w:p>
      <w:pPr>
        <w:pStyle w:val="Normal"/>
        <w:shd w:fill="FFFFFF" w:val="clear"/>
        <w:rPr>
          <w:color w:val="000000"/>
          <w:sz w:val="22"/>
          <w:lang w:eastAsia="de-DE"/>
        </w:rPr>
      </w:pPr>
      <w:r>
        <w:rPr>
          <w:color w:val="000000"/>
          <w:sz w:val="22"/>
          <w:lang w:eastAsia="de-DE"/>
        </w:rPr>
        <w:t>88</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Es muß einiges in bezug auf terminologische Fragen erwähnt werden. Vielleicht ist es das schwierigste Rätsel für die Leser von R. Steiners psychologischen Ausführungen und Bemerkungen, daß er meistens zwischen den Bezeichnungen «überbewußt», «unterbe</w:t>
        <w:softHyphen/>
        <w:t>wußt», «unbewußt» keinen Unterschied macht, diese Ausdrücke abwechselnd und nicht konsequent gebraucht, wie er auch sonst keine durchgehend festgelegte Terminologie hat. Man kann annehmen, daß dies vor allem aus pädagogischen Gründen geschieht: man sollte nie nominalistisch verstehen. Andererseits ist auch zu bedenken, daß zu seiner Zeit die psychologischen Fachausdrücke noch nicht in dem Maße bekannt oder allgemein gebräuchlich waren wie heute.</w:t>
      </w:r>
    </w:p>
    <w:p>
      <w:pPr>
        <w:pStyle w:val="Normal"/>
        <w:shd w:fill="FFFFFF" w:val="clear"/>
        <w:rPr>
          <w:sz w:val="22"/>
          <w:lang w:eastAsia="de-DE"/>
        </w:rPr>
      </w:pPr>
      <w:r>
        <w:rPr>
          <w:color w:val="000000"/>
          <w:sz w:val="22"/>
          <w:lang w:eastAsia="de-DE"/>
        </w:rPr>
        <w:t>Aus obigem Grund ist es nicht überraschend, wenn auch bedauer</w:t>
        <w:softHyphen/>
        <w:t>lich, daß psychologisch interessierte Leser und sogar Autoren die wenigen Stellen, an denen Steiner klar und expressis verbis zwischen über- und unterbewußt unterscheidet, übersehen haben und an den vielen Stellen, wo das nicht durch Worte, sondern nur sinngemäß geschieht, vorbeigegangen sind. Daraus entstand eine beträchtliche Konfusion hinsichtlich des «Unterbewußten» der analytischen Psy</w:t>
        <w:softHyphen/>
        <w:t>chologie und seines Verhältnisses zu der Darstellung Steiners</w:t>
      </w:r>
      <w:r>
        <w:rPr>
          <w:color w:val="000000"/>
          <w:sz w:val="22"/>
          <w:vertAlign w:val="superscript"/>
          <w:lang w:eastAsia="de-DE"/>
        </w:rPr>
        <w:t>2</w:t>
      </w:r>
      <w:r>
        <w:rPr>
          <w:color w:val="000000"/>
          <w:sz w:val="22"/>
          <w:lang w:eastAsia="de-DE"/>
        </w:rPr>
        <w:t>. Die Mißverständnisse versuchte ich im 3. Kapitel zu klären und manche neue Ergebnisse darzustellen. Das 2. Kapitel ist ein Versuch, das Erkenntnisleben von einem Gesichtspunkt aus zu beschreiben, der außerhalb der Ebene des Alltagsbewußtseins liegt.</w:t>
      </w:r>
    </w:p>
    <w:p>
      <w:pPr>
        <w:pStyle w:val="Normal"/>
        <w:shd w:fill="FFFFFF" w:val="clear"/>
        <w:rPr>
          <w:sz w:val="22"/>
          <w:lang w:eastAsia="de-DE"/>
        </w:rPr>
      </w:pPr>
      <w:r>
        <w:rPr>
          <w:color w:val="000000"/>
          <w:sz w:val="22"/>
          <w:lang w:eastAsia="de-DE"/>
        </w:rPr>
        <w:t>Am schwierigsten wird wohl das 4. Kapitel verständlich sein. Da liegt wieder auch ein terminologisches Problem vor. R. Steiner unter</w:t>
        <w:softHyphen/>
        <w:t>scheidet kaum zwischen den verschiedenen Erinnerungsarten und behandelt den Fragenkomplex meistens unter recht verschiedenen Gesichtspunkten; nicht das Gedächtnis steht meistens im Zentrum der Beschreibung, sondern z. B. die Wirksamkeit des Ätherleibes, des Astralleibes usw.</w:t>
      </w:r>
      <w:r>
        <w:rPr>
          <w:color w:val="000000"/>
          <w:sz w:val="22"/>
          <w:vertAlign w:val="superscript"/>
          <w:lang w:eastAsia="de-DE"/>
        </w:rPr>
        <w:t>3</w:t>
      </w:r>
    </w:p>
    <w:p>
      <w:pPr>
        <w:pStyle w:val="Normal"/>
        <w:shd w:fill="FFFFFF" w:val="clear"/>
        <w:rPr>
          <w:sz w:val="22"/>
          <w:lang w:eastAsia="de-DE"/>
        </w:rPr>
      </w:pPr>
      <w:r>
        <w:rPr>
          <w:color w:val="000000"/>
          <w:sz w:val="22"/>
          <w:lang w:eastAsia="de-DE"/>
        </w:rPr>
        <w:t>Damit kommen wir zum nächsten terminologischen Problem. Stei</w:t>
        <w:softHyphen/>
        <w:t>ner unterscheidet den Ätherleib von den freien Ätherkräften explizit nur dann, wenn es ihm speziell um diese Unterscheidung geht</w:t>
      </w:r>
      <w:r>
        <w:rPr>
          <w:color w:val="000000"/>
          <w:sz w:val="22"/>
          <w:vertAlign w:val="superscript"/>
          <w:lang w:eastAsia="de-DE"/>
        </w:rPr>
        <w:t>4</w:t>
      </w:r>
      <w:r>
        <w:rPr>
          <w:color w:val="000000"/>
          <w:sz w:val="22"/>
          <w:lang w:eastAsia="de-DE"/>
        </w:rPr>
        <w:t xml:space="preserve">. So ist es auch mit dem astralischen Leib und seinen freien Kräften. Wer </w:t>
      </w:r>
      <w:r>
        <w:rPr>
          <w:i/>
          <w:color w:val="000000"/>
          <w:sz w:val="22"/>
          <w:lang w:eastAsia="de-DE"/>
        </w:rPr>
        <w:t xml:space="preserve">systematisch </w:t>
      </w:r>
      <w:r>
        <w:rPr>
          <w:color w:val="000000"/>
          <w:sz w:val="22"/>
          <w:lang w:eastAsia="de-DE"/>
        </w:rPr>
        <w:t>Fragen nachgeht im Werk von Steiner, dem wird diese</w:t>
      </w:r>
    </w:p>
    <w:p>
      <w:pPr>
        <w:pStyle w:val="Normal"/>
        <w:shd w:fill="FFFFFF" w:val="clear"/>
        <w:rPr>
          <w:color w:val="000000"/>
          <w:sz w:val="22"/>
          <w:lang w:eastAsia="de-DE"/>
        </w:rPr>
      </w:pPr>
      <w:r>
        <w:rPr>
          <w:color w:val="000000"/>
          <w:sz w:val="22"/>
          <w:lang w:eastAsia="de-DE"/>
        </w:rPr>
        <w:t>89</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Unterscheidung einerseits sehr wichtig, andererseits auch in dem Werk dem Sinne nach auffindbar.</w:t>
      </w:r>
    </w:p>
    <w:p>
      <w:pPr>
        <w:pStyle w:val="TextBody"/>
        <w:rPr/>
      </w:pPr>
      <w:r>
        <w:rPr/>
        <w:t>Zuletzt blieb die Frage, warum ich die Ausdrücke «Äther-», «Astral-» in diesen Aufsätzen größtenteils vermieden und durch andere ersetzt habe. Es geschieht dies nicht deshalb, weil die genann</w:t>
        <w:softHyphen/>
        <w:t>ten Ausdrücke durch spiritistische und andere nebulos-okkultistische Besetzung schwer belastet sind. Vor allem wollte ich vermeiden, daß beim Leser die neue Begriffsbildung erspart bleibt, indem er den bekannten «Fachworten» begegnet und ihnen eventuell anstelle von Begriffen höherer Qualität eben Vorstellungen nach der Art des gespiegelten Bewußtseins entgegenbringt.</w:t>
      </w:r>
    </w:p>
    <w:p>
      <w:pPr>
        <w:pStyle w:val="Normal"/>
        <w:shd w:fill="FFFFFF" w:val="clear"/>
        <w:rPr>
          <w:sz w:val="22"/>
          <w:lang w:eastAsia="de-DE"/>
        </w:rPr>
      </w:pPr>
      <w:r>
        <w:rPr>
          <w:color w:val="000000"/>
          <w:sz w:val="22"/>
          <w:lang w:eastAsia="de-DE"/>
        </w:rPr>
        <w:t>Die Ansätze zu einer Betrachtung des Seelenlebens auf der Grund</w:t>
        <w:softHyphen/>
        <w:t>lage der Geisteswissenschaft verdanke ich einem Werk von M. Scaligero: Psicoterapia (Roma 1974). Wenn auch meine Auffassung an vielen Punkten diesem Werk widerspricht, möchte ich für die Anre</w:t>
        <w:softHyphen/>
        <w:t>gung meine Dankbarkeit aussprechen.</w:t>
      </w:r>
    </w:p>
    <w:p>
      <w:pPr>
        <w:pStyle w:val="Normal"/>
        <w:shd w:fill="FFFFFF" w:val="clear"/>
        <w:rPr>
          <w:sz w:val="22"/>
          <w:lang w:eastAsia="de-DE"/>
        </w:rPr>
      </w:pPr>
      <w:r>
        <w:rPr>
          <w:color w:val="000000"/>
          <w:sz w:val="22"/>
          <w:lang w:eastAsia="de-DE"/>
        </w:rPr>
        <w:t>Es ist mir bewußt, daß die Darstellung der einzelnen Fragen weder vollständig noch irrtumsfrei ist: Unfehlbarkeit ist eine sehr seltene menschliche Eigenschaft. Ich wäre froh, wenn diese kleinen Versuche die Fachleute zu weiteren Gedanken über das Thema anregen würde, auch zu Ergänzungen, auch zur Korrektur.</w:t>
      </w:r>
    </w:p>
    <w:p>
      <w:pPr>
        <w:pStyle w:val="Normal"/>
        <w:shd w:fill="FFFFFF" w:val="clear"/>
        <w:rPr>
          <w:sz w:val="22"/>
          <w:lang w:eastAsia="de-DE"/>
        </w:rPr>
      </w:pPr>
      <w:r>
        <w:rPr>
          <w:color w:val="000000"/>
          <w:sz w:val="22"/>
          <w:lang w:eastAsia="de-DE"/>
        </w:rPr>
        <w:t>90</w:t>
      </w:r>
    </w:p>
    <w:p>
      <w:pPr>
        <w:pStyle w:val="Normal"/>
        <w:shd w:fill="FFFFFF" w:val="clear"/>
        <w:rPr>
          <w:color w:val="000000"/>
          <w:sz w:val="29"/>
          <w:lang w:eastAsia="de-DE"/>
        </w:rPr>
      </w:pPr>
      <w:r>
        <w:rPr>
          <w:color w:val="000000"/>
          <w:sz w:val="29"/>
          <w:lang w:eastAsia="de-DE"/>
        </w:rPr>
      </w:r>
    </w:p>
    <w:p>
      <w:pPr>
        <w:pStyle w:val="Heading2"/>
        <w:rPr/>
      </w:pPr>
      <w:r>
        <w:rPr/>
        <w:t>Anmerkungen</w:t>
      </w:r>
    </w:p>
    <w:p>
      <w:pPr>
        <w:pStyle w:val="Normal"/>
        <w:shd w:fill="FFFFFF" w:val="clear"/>
        <w:rPr>
          <w:sz w:val="24"/>
          <w:lang w:eastAsia="de-DE"/>
        </w:rPr>
      </w:pPr>
      <w:r>
        <w:rPr>
          <w:sz w:val="24"/>
          <w:lang w:eastAsia="de-DE"/>
        </w:rPr>
      </w:r>
    </w:p>
    <w:p>
      <w:pPr>
        <w:pStyle w:val="Normal"/>
        <w:shd w:fill="FFFFFF" w:val="clear"/>
        <w:rPr>
          <w:sz w:val="22"/>
          <w:lang w:eastAsia="de-DE"/>
        </w:rPr>
      </w:pPr>
      <w:r>
        <w:rPr>
          <w:color w:val="000000"/>
          <w:sz w:val="22"/>
          <w:lang w:eastAsia="de-DE"/>
        </w:rPr>
        <w:t xml:space="preserve">Die folgenden Anmerkungen beziehen sich auf das Werk Rudolf Steiners. Bei jeder </w:t>
      </w:r>
      <w:r>
        <w:rPr>
          <w:i/>
          <w:color w:val="000000"/>
          <w:sz w:val="22"/>
          <w:lang w:eastAsia="de-DE"/>
        </w:rPr>
        <w:t xml:space="preserve">kursiv </w:t>
      </w:r>
      <w:r>
        <w:rPr>
          <w:color w:val="000000"/>
          <w:sz w:val="22"/>
          <w:lang w:eastAsia="de-DE"/>
        </w:rPr>
        <w:t>gesetzten Bibliographienummer ist die Kapi</w:t>
        <w:softHyphen/>
        <w:t>telüberschrift oder das Datum des Vertrages angegeben. In der anschließenden Übersicht sind die Titel der erwähnten Schriften und Vortragszyklen nach den Bibliographienummern der Rudolf Steiner-Gesamtausgabe (GA), die in Dornach/Schweiz herausgegeben wird, geordnet. Diese Stellensammlung erhebt keinen Anspruch auf Voll</w:t>
        <w:softHyphen/>
        <w:t>ständigkeit.</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1    </w:t>
      </w:r>
      <w:r>
        <w:rPr>
          <w:i/>
          <w:color w:val="000000"/>
          <w:sz w:val="22"/>
          <w:lang w:eastAsia="de-DE"/>
        </w:rPr>
        <w:t xml:space="preserve">76: </w:t>
      </w:r>
      <w:r>
        <w:rPr>
          <w:color w:val="000000"/>
          <w:sz w:val="22"/>
          <w:lang w:eastAsia="de-DE"/>
        </w:rPr>
        <w:t xml:space="preserve">7. 4. 1921; siehe auch </w:t>
      </w:r>
      <w:r>
        <w:rPr>
          <w:i/>
          <w:color w:val="000000"/>
          <w:sz w:val="22"/>
          <w:lang w:eastAsia="de-DE"/>
        </w:rPr>
        <w:t xml:space="preserve">73: </w:t>
      </w:r>
      <w:r>
        <w:rPr>
          <w:color w:val="000000"/>
          <w:sz w:val="22"/>
          <w:lang w:eastAsia="de-DE"/>
        </w:rPr>
        <w:t xml:space="preserve">5.11.1917; </w:t>
      </w:r>
      <w:r>
        <w:rPr>
          <w:i/>
          <w:color w:val="000000"/>
          <w:sz w:val="22"/>
          <w:lang w:eastAsia="de-DE"/>
        </w:rPr>
        <w:t>207</w:t>
      </w:r>
      <w:r>
        <w:rPr>
          <w:color w:val="000000"/>
          <w:sz w:val="22"/>
          <w:lang w:eastAsia="de-DE"/>
        </w:rPr>
        <w:t xml:space="preserve">: 30. 9.1921; </w:t>
      </w:r>
      <w:r>
        <w:rPr>
          <w:i/>
          <w:color w:val="000000"/>
          <w:sz w:val="22"/>
          <w:lang w:eastAsia="de-DE"/>
        </w:rPr>
        <w:t xml:space="preserve">218: </w:t>
      </w:r>
      <w:r>
        <w:rPr>
          <w:color w:val="000000"/>
          <w:sz w:val="22"/>
          <w:lang w:eastAsia="de-DE"/>
        </w:rPr>
        <w:t xml:space="preserve">20. 11. 1922; </w:t>
      </w:r>
      <w:r>
        <w:rPr>
          <w:i/>
          <w:color w:val="000000"/>
          <w:sz w:val="22"/>
          <w:lang w:eastAsia="de-DE"/>
        </w:rPr>
        <w:t>322</w:t>
      </w:r>
      <w:r>
        <w:rPr>
          <w:color w:val="000000"/>
          <w:sz w:val="22"/>
          <w:lang w:eastAsia="de-DE"/>
        </w:rPr>
        <w:t xml:space="preserve">: 1. u. 2. 10. 1920; </w:t>
      </w:r>
      <w:r>
        <w:rPr>
          <w:i/>
          <w:color w:val="000000"/>
          <w:sz w:val="22"/>
          <w:lang w:eastAsia="de-DE"/>
        </w:rPr>
        <w:t>20</w:t>
      </w:r>
      <w:r>
        <w:rPr>
          <w:color w:val="000000"/>
          <w:sz w:val="22"/>
          <w:lang w:eastAsia="de-DE"/>
        </w:rPr>
        <w:t>: «Ausblicke»</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2    «Unterbewußt» und «überbewußt» klar unterschieden findet man: </w:t>
      </w:r>
      <w:r>
        <w:rPr>
          <w:i/>
          <w:color w:val="000000"/>
          <w:sz w:val="22"/>
          <w:lang w:eastAsia="de-DE"/>
        </w:rPr>
        <w:t xml:space="preserve">205: </w:t>
      </w:r>
      <w:r>
        <w:rPr>
          <w:color w:val="000000"/>
          <w:sz w:val="22"/>
          <w:lang w:eastAsia="de-DE"/>
        </w:rPr>
        <w:t xml:space="preserve">8. u. 9. 7. 1921 (diese zwei Vorträge sind von zentraler Bedeutung für das ganze Bild der Seele); weiterhin </w:t>
      </w:r>
      <w:r>
        <w:rPr>
          <w:i/>
          <w:color w:val="000000"/>
          <w:sz w:val="22"/>
          <w:lang w:eastAsia="de-DE"/>
        </w:rPr>
        <w:t xml:space="preserve">35: </w:t>
      </w:r>
      <w:r>
        <w:rPr>
          <w:color w:val="000000"/>
          <w:sz w:val="22"/>
          <w:lang w:eastAsia="de-DE"/>
        </w:rPr>
        <w:t xml:space="preserve">S. 113; </w:t>
      </w:r>
      <w:r>
        <w:rPr>
          <w:i/>
          <w:color w:val="000000"/>
          <w:sz w:val="22"/>
          <w:lang w:eastAsia="de-DE"/>
        </w:rPr>
        <w:t xml:space="preserve">73: </w:t>
      </w:r>
      <w:r>
        <w:rPr>
          <w:color w:val="000000"/>
          <w:sz w:val="22"/>
          <w:lang w:eastAsia="de-DE"/>
        </w:rPr>
        <w:t xml:space="preserve">14. 11. 1917; </w:t>
      </w:r>
      <w:r>
        <w:rPr>
          <w:i/>
          <w:color w:val="000000"/>
          <w:sz w:val="22"/>
          <w:lang w:eastAsia="de-DE"/>
        </w:rPr>
        <w:t xml:space="preserve">141: </w:t>
      </w:r>
      <w:r>
        <w:rPr>
          <w:color w:val="000000"/>
          <w:sz w:val="22"/>
          <w:lang w:eastAsia="de-DE"/>
        </w:rPr>
        <w:t xml:space="preserve">25. 2. 1912; </w:t>
      </w:r>
      <w:r>
        <w:rPr>
          <w:i/>
          <w:color w:val="000000"/>
          <w:sz w:val="22"/>
          <w:lang w:eastAsia="de-DE"/>
        </w:rPr>
        <w:t xml:space="preserve">174b: </w:t>
      </w:r>
      <w:r>
        <w:rPr>
          <w:color w:val="000000"/>
          <w:sz w:val="22"/>
          <w:lang w:eastAsia="de-DE"/>
        </w:rPr>
        <w:t xml:space="preserve">26. 4. 1918; </w:t>
      </w:r>
      <w:r>
        <w:rPr>
          <w:i/>
          <w:color w:val="000000"/>
          <w:sz w:val="22"/>
          <w:lang w:eastAsia="de-DE"/>
        </w:rPr>
        <w:t xml:space="preserve">176: </w:t>
      </w:r>
      <w:r>
        <w:rPr>
          <w:color w:val="000000"/>
          <w:sz w:val="22"/>
          <w:lang w:eastAsia="de-DE"/>
        </w:rPr>
        <w:t xml:space="preserve">14. 8. 1917; </w:t>
      </w:r>
      <w:r>
        <w:rPr>
          <w:i/>
          <w:color w:val="000000"/>
          <w:sz w:val="22"/>
          <w:lang w:eastAsia="de-DE"/>
        </w:rPr>
        <w:t xml:space="preserve">178: </w:t>
      </w:r>
      <w:r>
        <w:rPr>
          <w:color w:val="000000"/>
          <w:sz w:val="22"/>
          <w:lang w:eastAsia="de-DE"/>
        </w:rPr>
        <w:t xml:space="preserve">11. 1. 1917; </w:t>
      </w:r>
      <w:r>
        <w:rPr>
          <w:i/>
          <w:color w:val="000000"/>
          <w:sz w:val="22"/>
          <w:lang w:eastAsia="de-DE"/>
        </w:rPr>
        <w:t xml:space="preserve">185: </w:t>
      </w:r>
      <w:r>
        <w:rPr>
          <w:color w:val="000000"/>
          <w:sz w:val="22"/>
          <w:lang w:eastAsia="de-DE"/>
        </w:rPr>
        <w:t xml:space="preserve">26. 10. 1918; </w:t>
      </w:r>
      <w:r>
        <w:rPr>
          <w:i/>
          <w:color w:val="000000"/>
          <w:sz w:val="22"/>
          <w:lang w:eastAsia="de-DE"/>
        </w:rPr>
        <w:t>206:</w:t>
      </w:r>
      <w:r>
        <w:rPr>
          <w:color w:val="000000"/>
          <w:sz w:val="22"/>
          <w:lang w:eastAsia="de-DE"/>
        </w:rPr>
        <w:t xml:space="preserve"> 6. u. 13. 8. 1921; </w:t>
      </w:r>
      <w:r>
        <w:rPr>
          <w:i/>
          <w:color w:val="000000"/>
          <w:sz w:val="22"/>
          <w:lang w:eastAsia="de-DE"/>
        </w:rPr>
        <w:t>212</w:t>
      </w:r>
      <w:r>
        <w:rPr>
          <w:color w:val="000000"/>
          <w:sz w:val="22"/>
          <w:lang w:eastAsia="de-DE"/>
        </w:rPr>
        <w:t>: 6. 5. 1922.</w:t>
      </w:r>
    </w:p>
    <w:p>
      <w:pPr>
        <w:pStyle w:val="Normal"/>
        <w:shd w:fill="FFFFFF" w:val="clear"/>
        <w:rPr/>
      </w:pPr>
      <w:r>
        <w:rPr>
          <w:color w:val="000000"/>
          <w:sz w:val="22"/>
          <w:lang w:eastAsia="de-DE"/>
        </w:rPr>
        <w:t xml:space="preserve">Über das Entstehen des Unterbewußten: </w:t>
      </w:r>
      <w:r>
        <w:rPr>
          <w:i/>
          <w:color w:val="000000"/>
          <w:sz w:val="22"/>
          <w:lang w:eastAsia="de-DE"/>
        </w:rPr>
        <w:t xml:space="preserve">26: </w:t>
      </w:r>
      <w:r>
        <w:rPr>
          <w:color w:val="000000"/>
          <w:sz w:val="22"/>
          <w:lang w:eastAsia="de-DE"/>
        </w:rPr>
        <w:t xml:space="preserve">Brief v. 22. 2. 1925; </w:t>
      </w:r>
      <w:r>
        <w:rPr>
          <w:i/>
          <w:color w:val="000000"/>
          <w:sz w:val="22"/>
          <w:lang w:eastAsia="de-DE"/>
        </w:rPr>
        <w:t xml:space="preserve">63: </w:t>
      </w:r>
      <w:r>
        <w:rPr>
          <w:color w:val="000000"/>
          <w:sz w:val="22"/>
          <w:lang w:eastAsia="de-DE"/>
        </w:rPr>
        <w:t xml:space="preserve">15. 1. 1914; </w:t>
      </w:r>
      <w:r>
        <w:rPr>
          <w:i/>
          <w:color w:val="000000"/>
          <w:sz w:val="22"/>
          <w:lang w:eastAsia="de-DE"/>
        </w:rPr>
        <w:t xml:space="preserve">144: </w:t>
      </w:r>
      <w:r>
        <w:rPr>
          <w:color w:val="000000"/>
          <w:sz w:val="22"/>
          <w:lang w:eastAsia="de-DE"/>
        </w:rPr>
        <w:t xml:space="preserve">6. 2. 1913; </w:t>
      </w:r>
      <w:r>
        <w:rPr>
          <w:i/>
          <w:color w:val="000000"/>
          <w:sz w:val="22"/>
          <w:lang w:eastAsia="de-DE"/>
        </w:rPr>
        <w:t xml:space="preserve">145: </w:t>
      </w:r>
      <w:r>
        <w:rPr>
          <w:color w:val="000000"/>
          <w:sz w:val="22"/>
          <w:lang w:eastAsia="de-DE"/>
        </w:rPr>
        <w:t xml:space="preserve">27. 3. 1913; </w:t>
      </w:r>
      <w:r>
        <w:rPr>
          <w:i/>
          <w:color w:val="000000"/>
          <w:sz w:val="22"/>
          <w:lang w:eastAsia="de-DE"/>
        </w:rPr>
        <w:t xml:space="preserve">156: </w:t>
      </w:r>
      <w:r>
        <w:rPr>
          <w:color w:val="000000"/>
          <w:sz w:val="22"/>
          <w:lang w:eastAsia="de-DE"/>
        </w:rPr>
        <w:t xml:space="preserve">5. 10. 1914; </w:t>
      </w:r>
      <w:r>
        <w:rPr>
          <w:i/>
          <w:color w:val="000000"/>
          <w:sz w:val="22"/>
          <w:lang w:eastAsia="de-DE"/>
        </w:rPr>
        <w:t xml:space="preserve">174a: 2. </w:t>
      </w:r>
      <w:r>
        <w:rPr>
          <w:color w:val="000000"/>
          <w:sz w:val="22"/>
          <w:lang w:eastAsia="de-DE"/>
        </w:rPr>
        <w:t xml:space="preserve">5, 1918; </w:t>
      </w:r>
      <w:r>
        <w:rPr>
          <w:i/>
          <w:color w:val="000000"/>
          <w:sz w:val="22"/>
          <w:lang w:eastAsia="de-DE"/>
        </w:rPr>
        <w:t xml:space="preserve">176: </w:t>
      </w:r>
      <w:r>
        <w:rPr>
          <w:color w:val="000000"/>
          <w:sz w:val="22"/>
          <w:lang w:eastAsia="de-DE"/>
        </w:rPr>
        <w:t xml:space="preserve">28. 8. 1917; </w:t>
      </w:r>
      <w:r>
        <w:rPr>
          <w:i/>
          <w:color w:val="000000"/>
          <w:sz w:val="22"/>
          <w:lang w:eastAsia="de-DE"/>
        </w:rPr>
        <w:t xml:space="preserve">177: </w:t>
      </w:r>
      <w:r>
        <w:rPr>
          <w:color w:val="000000"/>
          <w:sz w:val="22"/>
          <w:lang w:eastAsia="de-DE"/>
        </w:rPr>
        <w:t xml:space="preserve">29. 9. 1917, 20. u. 21. 10. 1917; </w:t>
      </w:r>
      <w:r>
        <w:rPr>
          <w:i/>
          <w:color w:val="000000"/>
          <w:sz w:val="22"/>
          <w:lang w:eastAsia="de-DE"/>
        </w:rPr>
        <w:t xml:space="preserve">178: </w:t>
      </w:r>
      <w:r>
        <w:rPr>
          <w:color w:val="000000"/>
          <w:sz w:val="22"/>
          <w:lang w:eastAsia="de-DE"/>
        </w:rPr>
        <w:t xml:space="preserve">11. 11. 1917; </w:t>
      </w:r>
      <w:r>
        <w:rPr>
          <w:i/>
          <w:color w:val="000000"/>
          <w:sz w:val="22"/>
          <w:lang w:eastAsia="de-DE"/>
        </w:rPr>
        <w:t xml:space="preserve">194: </w:t>
      </w:r>
      <w:r>
        <w:rPr>
          <w:color w:val="000000"/>
          <w:sz w:val="22"/>
          <w:lang w:eastAsia="de-DE"/>
        </w:rPr>
        <w:t xml:space="preserve">28. 11. 1919; </w:t>
      </w:r>
      <w:r>
        <w:rPr>
          <w:i/>
          <w:color w:val="000000"/>
          <w:sz w:val="22"/>
          <w:lang w:eastAsia="de-DE"/>
        </w:rPr>
        <w:t xml:space="preserve">205: 2. </w:t>
      </w:r>
      <w:r>
        <w:rPr>
          <w:color w:val="000000"/>
          <w:sz w:val="22"/>
          <w:lang w:eastAsia="de-DE"/>
        </w:rPr>
        <w:t xml:space="preserve">7. 1921; </w:t>
      </w:r>
      <w:r>
        <w:rPr>
          <w:i/>
          <w:color w:val="000000"/>
          <w:sz w:val="22"/>
          <w:lang w:eastAsia="de-DE"/>
        </w:rPr>
        <w:t xml:space="preserve">208: </w:t>
      </w:r>
      <w:r>
        <w:rPr>
          <w:color w:val="000000"/>
          <w:sz w:val="22"/>
          <w:lang w:eastAsia="de-DE"/>
        </w:rPr>
        <w:t xml:space="preserve">4. 11. 1921; </w:t>
      </w:r>
      <w:r>
        <w:rPr>
          <w:i/>
          <w:color w:val="000000"/>
          <w:sz w:val="22"/>
          <w:lang w:eastAsia="de-DE"/>
        </w:rPr>
        <w:t xml:space="preserve">211: </w:t>
      </w:r>
      <w:r>
        <w:rPr>
          <w:color w:val="000000"/>
          <w:sz w:val="22"/>
          <w:lang w:eastAsia="de-DE"/>
        </w:rPr>
        <w:t xml:space="preserve">11. 6. 1922; </w:t>
      </w:r>
      <w:r>
        <w:rPr>
          <w:i/>
          <w:color w:val="000000"/>
          <w:sz w:val="22"/>
          <w:lang w:eastAsia="de-DE"/>
        </w:rPr>
        <w:t>322:</w:t>
      </w:r>
      <w:r>
        <w:rPr>
          <w:color w:val="000000"/>
          <w:sz w:val="22"/>
          <w:lang w:eastAsia="de-DE"/>
        </w:rPr>
        <w:t xml:space="preserve"> 1. u. 2. 10. 1920. </w:t>
      </w:r>
    </w:p>
    <w:p>
      <w:pPr>
        <w:pStyle w:val="Normal"/>
        <w:shd w:fill="FFFFFF" w:val="clear"/>
        <w:rPr>
          <w:sz w:val="22"/>
          <w:lang w:eastAsia="de-DE"/>
        </w:rPr>
      </w:pPr>
      <w:r>
        <w:rPr>
          <w:color w:val="000000"/>
          <w:sz w:val="22"/>
          <w:lang w:eastAsia="de-DE"/>
        </w:rPr>
        <w:t xml:space="preserve">«Unterbewußt», «unbewußt» steht für «überbewußt»: </w:t>
      </w:r>
      <w:r>
        <w:rPr>
          <w:i/>
          <w:color w:val="000000"/>
          <w:sz w:val="22"/>
          <w:lang w:eastAsia="de-DE"/>
        </w:rPr>
        <w:t xml:space="preserve">17: </w:t>
      </w:r>
      <w:r>
        <w:rPr>
          <w:color w:val="000000"/>
          <w:sz w:val="22"/>
          <w:lang w:eastAsia="de-DE"/>
        </w:rPr>
        <w:t xml:space="preserve">Kap. «Von wiederholten Erdenleben...»; </w:t>
      </w:r>
      <w:r>
        <w:rPr>
          <w:i/>
          <w:color w:val="000000"/>
          <w:sz w:val="22"/>
          <w:lang w:eastAsia="de-DE"/>
        </w:rPr>
        <w:t xml:space="preserve">131: </w:t>
      </w:r>
      <w:r>
        <w:rPr>
          <w:color w:val="000000"/>
          <w:sz w:val="22"/>
          <w:lang w:eastAsia="de-DE"/>
        </w:rPr>
        <w:t xml:space="preserve">5. 10. 1911; </w:t>
      </w:r>
      <w:r>
        <w:rPr>
          <w:i/>
          <w:color w:val="000000"/>
          <w:sz w:val="22"/>
          <w:lang w:eastAsia="de-DE"/>
        </w:rPr>
        <w:t xml:space="preserve">163: </w:t>
      </w:r>
      <w:r>
        <w:rPr>
          <w:color w:val="000000"/>
          <w:sz w:val="22"/>
          <w:lang w:eastAsia="de-DE"/>
        </w:rPr>
        <w:t xml:space="preserve">17. u. 18. 9. 1915; </w:t>
      </w:r>
      <w:r>
        <w:rPr>
          <w:i/>
          <w:color w:val="000000"/>
          <w:sz w:val="22"/>
          <w:lang w:eastAsia="de-DE"/>
        </w:rPr>
        <w:t xml:space="preserve">167: </w:t>
      </w:r>
      <w:r>
        <w:rPr>
          <w:color w:val="000000"/>
          <w:sz w:val="22"/>
          <w:lang w:eastAsia="de-DE"/>
        </w:rPr>
        <w:t xml:space="preserve">18. 4. 1916; </w:t>
      </w:r>
      <w:r>
        <w:rPr>
          <w:i/>
          <w:color w:val="000000"/>
          <w:sz w:val="22"/>
          <w:lang w:eastAsia="de-DE"/>
        </w:rPr>
        <w:t xml:space="preserve">174a: </w:t>
      </w:r>
      <w:r>
        <w:rPr>
          <w:color w:val="000000"/>
          <w:sz w:val="22"/>
          <w:lang w:eastAsia="de-DE"/>
        </w:rPr>
        <w:t xml:space="preserve">29. 11. 1915; </w:t>
      </w:r>
      <w:r>
        <w:rPr>
          <w:i/>
          <w:color w:val="000000"/>
          <w:sz w:val="22"/>
          <w:lang w:eastAsia="de-DE"/>
        </w:rPr>
        <w:t xml:space="preserve">183: </w:t>
      </w:r>
      <w:r>
        <w:rPr>
          <w:color w:val="000000"/>
          <w:sz w:val="22"/>
          <w:lang w:eastAsia="de-DE"/>
        </w:rPr>
        <w:t xml:space="preserve">18. 8. 1918; </w:t>
      </w:r>
      <w:r>
        <w:rPr>
          <w:i/>
          <w:color w:val="000000"/>
          <w:sz w:val="22"/>
          <w:lang w:eastAsia="de-DE"/>
        </w:rPr>
        <w:t xml:space="preserve">218: </w:t>
      </w:r>
      <w:r>
        <w:rPr>
          <w:color w:val="000000"/>
          <w:sz w:val="22"/>
          <w:lang w:eastAsia="de-DE"/>
        </w:rPr>
        <w:t xml:space="preserve">9. u. 14. 10. 1922; </w:t>
      </w:r>
      <w:r>
        <w:rPr>
          <w:i/>
          <w:color w:val="000000"/>
          <w:sz w:val="22"/>
          <w:lang w:eastAsia="de-DE"/>
        </w:rPr>
        <w:t xml:space="preserve">235: </w:t>
      </w:r>
      <w:r>
        <w:rPr>
          <w:color w:val="000000"/>
          <w:sz w:val="22"/>
          <w:lang w:eastAsia="de-DE"/>
        </w:rPr>
        <w:t>2.</w:t>
      </w:r>
      <w:r>
        <w:rPr>
          <w:i/>
          <w:color w:val="000000"/>
          <w:sz w:val="22"/>
          <w:lang w:eastAsia="de-DE"/>
        </w:rPr>
        <w:t xml:space="preserve"> </w:t>
      </w:r>
      <w:r>
        <w:rPr>
          <w:color w:val="000000"/>
          <w:sz w:val="22"/>
          <w:lang w:eastAsia="de-DE"/>
        </w:rPr>
        <w:t xml:space="preserve">3. 1924; </w:t>
      </w:r>
      <w:r>
        <w:rPr>
          <w:i/>
          <w:color w:val="000000"/>
          <w:sz w:val="22"/>
          <w:lang w:eastAsia="de-DE"/>
        </w:rPr>
        <w:t xml:space="preserve">301: 2. </w:t>
      </w:r>
      <w:r>
        <w:rPr>
          <w:color w:val="000000"/>
          <w:sz w:val="22"/>
          <w:lang w:eastAsia="de-DE"/>
        </w:rPr>
        <w:t>5. 1920.</w:t>
      </w:r>
    </w:p>
    <w:p>
      <w:pPr>
        <w:pStyle w:val="Normal"/>
        <w:shd w:fill="FFFFFF" w:val="clear"/>
        <w:rPr>
          <w:sz w:val="22"/>
          <w:lang w:eastAsia="de-DE"/>
        </w:rPr>
      </w:pPr>
      <w:r>
        <w:rPr>
          <w:color w:val="000000"/>
          <w:sz w:val="22"/>
          <w:lang w:eastAsia="de-DE"/>
        </w:rPr>
        <w:t xml:space="preserve">«Geist kann niemals durch den Begriff des Unbewußten erfaßt werden» </w:t>
      </w:r>
      <w:r>
        <w:rPr>
          <w:i/>
          <w:color w:val="000000"/>
          <w:sz w:val="22"/>
          <w:lang w:eastAsia="de-DE"/>
        </w:rPr>
        <w:t xml:space="preserve">178: </w:t>
      </w:r>
      <w:r>
        <w:rPr>
          <w:color w:val="000000"/>
          <w:sz w:val="22"/>
          <w:lang w:eastAsia="de-DE"/>
        </w:rPr>
        <w:t>18. 11. 1917.</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3    Über Erinnerung, Gedächtnis, Vergessen: </w:t>
      </w:r>
      <w:r>
        <w:rPr>
          <w:i/>
          <w:color w:val="000000"/>
          <w:sz w:val="22"/>
          <w:lang w:eastAsia="de-DE"/>
        </w:rPr>
        <w:t xml:space="preserve">35: </w:t>
      </w:r>
      <w:r>
        <w:rPr>
          <w:color w:val="000000"/>
          <w:sz w:val="22"/>
          <w:lang w:eastAsia="de-DE"/>
        </w:rPr>
        <w:t>«Die psychologi</w:t>
        <w:softHyphen/>
        <w:t xml:space="preserve">schen Grundlagen und die erkenntnistheoretische Stellung der Anthroposophie» (1911); </w:t>
      </w:r>
      <w:r>
        <w:rPr>
          <w:i/>
          <w:color w:val="000000"/>
          <w:sz w:val="22"/>
          <w:lang w:eastAsia="de-DE"/>
        </w:rPr>
        <w:t xml:space="preserve">73: </w:t>
      </w:r>
      <w:r>
        <w:rPr>
          <w:color w:val="000000"/>
          <w:sz w:val="22"/>
          <w:lang w:eastAsia="de-DE"/>
        </w:rPr>
        <w:t xml:space="preserve">5. 11. 1917; </w:t>
      </w:r>
      <w:r>
        <w:rPr>
          <w:i/>
          <w:color w:val="000000"/>
          <w:sz w:val="22"/>
          <w:lang w:eastAsia="de-DE"/>
        </w:rPr>
        <w:t xml:space="preserve">119: </w:t>
      </w:r>
      <w:r>
        <w:rPr>
          <w:color w:val="000000"/>
          <w:sz w:val="22"/>
          <w:lang w:eastAsia="de-DE"/>
        </w:rPr>
        <w:t xml:space="preserve">30. 3. 1910; </w:t>
      </w:r>
      <w:r>
        <w:rPr>
          <w:i/>
          <w:color w:val="000000"/>
          <w:sz w:val="22"/>
          <w:lang w:eastAsia="de-DE"/>
        </w:rPr>
        <w:t>128:</w:t>
      </w:r>
    </w:p>
    <w:p>
      <w:pPr>
        <w:pStyle w:val="Normal"/>
        <w:shd w:fill="FFFFFF" w:val="clear"/>
        <w:rPr>
          <w:color w:val="000000"/>
          <w:sz w:val="22"/>
          <w:lang w:eastAsia="de-DE"/>
        </w:rPr>
      </w:pPr>
      <w:r>
        <w:rPr>
          <w:color w:val="000000"/>
          <w:sz w:val="22"/>
          <w:lang w:eastAsia="de-DE"/>
        </w:rPr>
        <w:t>91</w:t>
      </w:r>
    </w:p>
    <w:p>
      <w:pPr>
        <w:pStyle w:val="Normal"/>
        <w:shd w:fill="FFFFFF" w:val="clear"/>
        <w:rPr>
          <w:color w:val="000000"/>
          <w:sz w:val="22"/>
          <w:lang w:eastAsia="de-DE"/>
        </w:rPr>
      </w:pPr>
      <w:r>
        <w:rPr>
          <w:color w:val="000000"/>
          <w:sz w:val="22"/>
          <w:lang w:eastAsia="de-DE"/>
        </w:rPr>
      </w:r>
    </w:p>
    <w:p>
      <w:pPr>
        <w:pStyle w:val="Normal"/>
        <w:shd w:fill="FFFFFF" w:val="clear"/>
        <w:rPr/>
      </w:pPr>
      <w:r>
        <w:rPr>
          <w:color w:val="000000"/>
          <w:sz w:val="22"/>
          <w:lang w:eastAsia="de-DE"/>
        </w:rPr>
        <w:t xml:space="preserve">23. 3. 1911; </w:t>
      </w:r>
      <w:r>
        <w:rPr>
          <w:i/>
          <w:color w:val="000000"/>
          <w:sz w:val="22"/>
          <w:lang w:eastAsia="de-DE"/>
        </w:rPr>
        <w:t xml:space="preserve">153: </w:t>
      </w:r>
      <w:r>
        <w:rPr>
          <w:color w:val="000000"/>
          <w:sz w:val="22"/>
          <w:lang w:eastAsia="de-DE"/>
        </w:rPr>
        <w:t xml:space="preserve">11. 4. 1914; </w:t>
      </w:r>
      <w:r>
        <w:rPr>
          <w:i/>
          <w:color w:val="000000"/>
          <w:sz w:val="22"/>
          <w:lang w:eastAsia="de-DE"/>
        </w:rPr>
        <w:t xml:space="preserve">156: </w:t>
      </w:r>
      <w:r>
        <w:rPr>
          <w:color w:val="000000"/>
          <w:sz w:val="22"/>
          <w:lang w:eastAsia="de-DE"/>
        </w:rPr>
        <w:t xml:space="preserve">12. 12. 1914; </w:t>
      </w:r>
      <w:r>
        <w:rPr>
          <w:i/>
          <w:color w:val="000000"/>
          <w:sz w:val="22"/>
          <w:lang w:eastAsia="de-DE"/>
        </w:rPr>
        <w:t xml:space="preserve">159/160: </w:t>
      </w:r>
      <w:r>
        <w:rPr>
          <w:color w:val="000000"/>
          <w:sz w:val="22"/>
          <w:lang w:eastAsia="de-DE"/>
        </w:rPr>
        <w:t xml:space="preserve">19. 6. 1915; </w:t>
      </w:r>
      <w:r>
        <w:rPr>
          <w:i/>
          <w:color w:val="000000"/>
          <w:sz w:val="22"/>
          <w:lang w:eastAsia="de-DE"/>
        </w:rPr>
        <w:t xml:space="preserve">163: </w:t>
      </w:r>
      <w:r>
        <w:rPr>
          <w:color w:val="000000"/>
          <w:sz w:val="22"/>
          <w:lang w:eastAsia="de-DE"/>
        </w:rPr>
        <w:t xml:space="preserve">28. 8. 1915, 18. 9. 1915; </w:t>
      </w:r>
      <w:r>
        <w:rPr>
          <w:i/>
          <w:color w:val="000000"/>
          <w:sz w:val="22"/>
          <w:lang w:eastAsia="de-DE"/>
        </w:rPr>
        <w:t xml:space="preserve">165: 2. </w:t>
      </w:r>
      <w:r>
        <w:rPr>
          <w:color w:val="000000"/>
          <w:sz w:val="22"/>
          <w:lang w:eastAsia="de-DE"/>
        </w:rPr>
        <w:t xml:space="preserve">1. 1916; </w:t>
      </w:r>
      <w:r>
        <w:rPr>
          <w:i/>
          <w:color w:val="000000"/>
          <w:sz w:val="22"/>
          <w:lang w:eastAsia="de-DE"/>
        </w:rPr>
        <w:t>170</w:t>
      </w:r>
      <w:r>
        <w:rPr>
          <w:color w:val="000000"/>
          <w:sz w:val="22"/>
          <w:lang w:eastAsia="de-DE"/>
        </w:rPr>
        <w:t xml:space="preserve">: 26. 8. 1916; </w:t>
      </w:r>
      <w:r>
        <w:rPr>
          <w:i/>
          <w:color w:val="000000"/>
          <w:sz w:val="22"/>
          <w:lang w:eastAsia="de-DE"/>
        </w:rPr>
        <w:t>179</w:t>
      </w:r>
      <w:r>
        <w:rPr>
          <w:color w:val="000000"/>
          <w:sz w:val="22"/>
          <w:lang w:eastAsia="de-DE"/>
        </w:rPr>
        <w:t xml:space="preserve">: 17. 12. 1917; </w:t>
      </w:r>
      <w:r>
        <w:rPr>
          <w:i/>
          <w:color w:val="000000"/>
          <w:sz w:val="22"/>
          <w:lang w:eastAsia="de-DE"/>
        </w:rPr>
        <w:t xml:space="preserve">183: </w:t>
      </w:r>
      <w:r>
        <w:rPr>
          <w:color w:val="000000"/>
          <w:sz w:val="22"/>
          <w:lang w:eastAsia="de-DE"/>
        </w:rPr>
        <w:t xml:space="preserve">25. u. 26. 8. 1918, 1. 9. 1918; </w:t>
      </w:r>
      <w:r>
        <w:rPr>
          <w:i/>
          <w:color w:val="000000"/>
          <w:sz w:val="22"/>
          <w:lang w:eastAsia="de-DE"/>
        </w:rPr>
        <w:t xml:space="preserve">194: </w:t>
      </w:r>
      <w:r>
        <w:rPr>
          <w:color w:val="000000"/>
          <w:sz w:val="22"/>
          <w:lang w:eastAsia="de-DE"/>
        </w:rPr>
        <w:t xml:space="preserve">30. 11. 1919; </w:t>
      </w:r>
      <w:r>
        <w:rPr>
          <w:i/>
          <w:color w:val="000000"/>
          <w:sz w:val="22"/>
          <w:lang w:eastAsia="de-DE"/>
        </w:rPr>
        <w:t xml:space="preserve">201: </w:t>
      </w:r>
      <w:r>
        <w:rPr>
          <w:color w:val="000000"/>
          <w:sz w:val="22"/>
          <w:lang w:eastAsia="de-DE"/>
        </w:rPr>
        <w:t xml:space="preserve">23. 4. 1920; </w:t>
      </w:r>
      <w:r>
        <w:rPr>
          <w:i/>
          <w:color w:val="000000"/>
          <w:sz w:val="22"/>
          <w:lang w:eastAsia="de-DE"/>
        </w:rPr>
        <w:t xml:space="preserve">204: </w:t>
      </w:r>
      <w:r>
        <w:rPr>
          <w:color w:val="000000"/>
          <w:sz w:val="22"/>
          <w:lang w:eastAsia="de-DE"/>
        </w:rPr>
        <w:t xml:space="preserve">3. 4. 1921; </w:t>
      </w:r>
      <w:r>
        <w:rPr>
          <w:i/>
          <w:color w:val="000000"/>
          <w:sz w:val="22"/>
          <w:lang w:eastAsia="de-DE"/>
        </w:rPr>
        <w:t>205</w:t>
      </w:r>
      <w:r>
        <w:rPr>
          <w:color w:val="000000"/>
          <w:sz w:val="22"/>
          <w:lang w:eastAsia="de-DE"/>
        </w:rPr>
        <w:t xml:space="preserve">: 2. u. 3. 7. 1921, 15. 7. 1921; </w:t>
      </w:r>
      <w:r>
        <w:rPr>
          <w:i/>
          <w:color w:val="000000"/>
          <w:sz w:val="22"/>
          <w:lang w:eastAsia="de-DE"/>
        </w:rPr>
        <w:t>206</w:t>
      </w:r>
      <w:r>
        <w:rPr>
          <w:color w:val="000000"/>
          <w:sz w:val="22"/>
          <w:lang w:eastAsia="de-DE"/>
        </w:rPr>
        <w:t xml:space="preserve">: 5. 8. 1921, 12. u. 13. 8. 1921; </w:t>
      </w:r>
      <w:r>
        <w:rPr>
          <w:i/>
          <w:color w:val="000000"/>
          <w:sz w:val="22"/>
          <w:lang w:eastAsia="de-DE"/>
        </w:rPr>
        <w:t>212</w:t>
      </w:r>
      <w:r>
        <w:rPr>
          <w:color w:val="000000"/>
          <w:sz w:val="22"/>
          <w:lang w:eastAsia="de-DE"/>
        </w:rPr>
        <w:t xml:space="preserve">: 30. 4. 1922; </w:t>
      </w:r>
      <w:r>
        <w:rPr>
          <w:i/>
          <w:color w:val="000000"/>
          <w:sz w:val="22"/>
          <w:lang w:eastAsia="de-DE"/>
        </w:rPr>
        <w:t xml:space="preserve">214: </w:t>
      </w:r>
      <w:r>
        <w:rPr>
          <w:color w:val="000000"/>
          <w:sz w:val="22"/>
          <w:lang w:eastAsia="de-DE"/>
        </w:rPr>
        <w:t xml:space="preserve">5. 8. 1922; </w:t>
      </w:r>
      <w:r>
        <w:rPr>
          <w:i/>
          <w:color w:val="000000"/>
          <w:sz w:val="22"/>
          <w:lang w:eastAsia="de-DE"/>
        </w:rPr>
        <w:t xml:space="preserve">218: </w:t>
      </w:r>
      <w:r>
        <w:rPr>
          <w:color w:val="000000"/>
          <w:sz w:val="22"/>
          <w:lang w:eastAsia="de-DE"/>
        </w:rPr>
        <w:t xml:space="preserve">20. 10. 1922; </w:t>
      </w:r>
      <w:r>
        <w:rPr>
          <w:i/>
          <w:color w:val="000000"/>
          <w:sz w:val="22"/>
          <w:lang w:eastAsia="de-DE"/>
        </w:rPr>
        <w:t xml:space="preserve">219: 22. </w:t>
      </w:r>
      <w:r>
        <w:rPr>
          <w:color w:val="000000"/>
          <w:sz w:val="22"/>
          <w:lang w:eastAsia="de-DE"/>
        </w:rPr>
        <w:t xml:space="preserve">12. 1922; </w:t>
      </w:r>
      <w:r>
        <w:rPr>
          <w:i/>
          <w:color w:val="000000"/>
          <w:sz w:val="22"/>
          <w:lang w:eastAsia="de-DE"/>
        </w:rPr>
        <w:t xml:space="preserve">233: </w:t>
      </w:r>
      <w:r>
        <w:rPr>
          <w:color w:val="000000"/>
          <w:sz w:val="22"/>
          <w:lang w:eastAsia="de-DE"/>
        </w:rPr>
        <w:t xml:space="preserve">29. 12. 1923; </w:t>
      </w:r>
      <w:r>
        <w:rPr>
          <w:i/>
          <w:color w:val="000000"/>
          <w:sz w:val="22"/>
          <w:lang w:eastAsia="de-DE"/>
        </w:rPr>
        <w:t xml:space="preserve">234: </w:t>
      </w:r>
      <w:r>
        <w:rPr>
          <w:color w:val="000000"/>
          <w:sz w:val="22"/>
          <w:lang w:eastAsia="de-DE"/>
        </w:rPr>
        <w:t xml:space="preserve">10. 2. 1924; </w:t>
      </w:r>
      <w:r>
        <w:rPr>
          <w:i/>
          <w:color w:val="000000"/>
          <w:sz w:val="22"/>
          <w:lang w:eastAsia="de-DE"/>
        </w:rPr>
        <w:t xml:space="preserve">301: </w:t>
      </w:r>
      <w:r>
        <w:rPr>
          <w:color w:val="000000"/>
          <w:sz w:val="22"/>
          <w:lang w:eastAsia="de-DE"/>
        </w:rPr>
        <w:t xml:space="preserve">4. 5. 1920; </w:t>
      </w:r>
      <w:r>
        <w:rPr>
          <w:i/>
          <w:color w:val="000000"/>
          <w:sz w:val="22"/>
          <w:lang w:eastAsia="de-DE"/>
        </w:rPr>
        <w:t xml:space="preserve">302: </w:t>
      </w:r>
      <w:r>
        <w:rPr>
          <w:color w:val="000000"/>
          <w:sz w:val="22"/>
          <w:lang w:eastAsia="de-DE"/>
        </w:rPr>
        <w:t xml:space="preserve">12. 6. 1921. </w:t>
      </w:r>
    </w:p>
    <w:p>
      <w:pPr>
        <w:pStyle w:val="Normal"/>
        <w:shd w:fill="FFFFFF" w:val="clear"/>
        <w:rPr>
          <w:color w:val="000000"/>
          <w:sz w:val="22"/>
          <w:lang w:eastAsia="de-DE"/>
        </w:rPr>
      </w:pPr>
      <w:r>
        <w:rPr>
          <w:color w:val="000000"/>
          <w:sz w:val="22"/>
          <w:lang w:eastAsia="de-DE"/>
        </w:rPr>
      </w:r>
    </w:p>
    <w:p>
      <w:pPr>
        <w:pStyle w:val="Normal"/>
        <w:shd w:fill="FFFFFF" w:val="clear"/>
        <w:rPr>
          <w:sz w:val="22"/>
          <w:lang w:eastAsia="de-DE"/>
        </w:rPr>
      </w:pPr>
      <w:r>
        <w:rPr>
          <w:color w:val="000000"/>
          <w:sz w:val="22"/>
          <w:lang w:eastAsia="de-DE"/>
        </w:rPr>
        <w:t xml:space="preserve">4 Über freie Lebens- und Empfindungskräfte: </w:t>
      </w:r>
      <w:r>
        <w:rPr>
          <w:i/>
          <w:color w:val="000000"/>
          <w:sz w:val="22"/>
          <w:lang w:eastAsia="de-DE"/>
        </w:rPr>
        <w:t xml:space="preserve">17: </w:t>
      </w:r>
      <w:r>
        <w:rPr>
          <w:color w:val="000000"/>
          <w:sz w:val="22"/>
          <w:lang w:eastAsia="de-DE"/>
        </w:rPr>
        <w:t xml:space="preserve">Kap. «Von dem astralischen Leibe . . .»; </w:t>
      </w:r>
      <w:r>
        <w:rPr>
          <w:i/>
          <w:color w:val="000000"/>
          <w:sz w:val="22"/>
          <w:lang w:eastAsia="de-DE"/>
        </w:rPr>
        <w:t xml:space="preserve">45: </w:t>
      </w:r>
      <w:r>
        <w:rPr>
          <w:color w:val="000000"/>
          <w:sz w:val="22"/>
          <w:lang w:eastAsia="de-DE"/>
        </w:rPr>
        <w:t xml:space="preserve">Kap. «Vorgänge im menschlichen Innern»; </w:t>
      </w:r>
      <w:r>
        <w:rPr>
          <w:i/>
          <w:color w:val="000000"/>
          <w:sz w:val="22"/>
          <w:lang w:eastAsia="de-DE"/>
        </w:rPr>
        <w:t xml:space="preserve">55: </w:t>
      </w:r>
      <w:r>
        <w:rPr>
          <w:color w:val="000000"/>
          <w:sz w:val="22"/>
          <w:lang w:eastAsia="de-DE"/>
        </w:rPr>
        <w:t xml:space="preserve">1. 12. 1906; </w:t>
      </w:r>
      <w:r>
        <w:rPr>
          <w:i/>
          <w:color w:val="000000"/>
          <w:sz w:val="22"/>
          <w:lang w:eastAsia="de-DE"/>
        </w:rPr>
        <w:t xml:space="preserve">60: </w:t>
      </w:r>
      <w:r>
        <w:rPr>
          <w:color w:val="000000"/>
          <w:sz w:val="22"/>
          <w:lang w:eastAsia="de-DE"/>
        </w:rPr>
        <w:t xml:space="preserve">10. 11. 1910; </w:t>
      </w:r>
      <w:r>
        <w:rPr>
          <w:i/>
          <w:color w:val="000000"/>
          <w:sz w:val="22"/>
          <w:lang w:eastAsia="de-DE"/>
        </w:rPr>
        <w:t xml:space="preserve">76: 7. </w:t>
      </w:r>
      <w:r>
        <w:rPr>
          <w:color w:val="000000"/>
          <w:sz w:val="22"/>
          <w:lang w:eastAsia="de-DE"/>
        </w:rPr>
        <w:t xml:space="preserve">4. 1921; </w:t>
      </w:r>
      <w:r>
        <w:rPr>
          <w:i/>
          <w:color w:val="000000"/>
          <w:sz w:val="22"/>
          <w:lang w:eastAsia="de-DE"/>
        </w:rPr>
        <w:t xml:space="preserve">93: </w:t>
      </w:r>
      <w:r>
        <w:rPr>
          <w:color w:val="000000"/>
          <w:sz w:val="22"/>
          <w:lang w:eastAsia="de-DE"/>
        </w:rPr>
        <w:t xml:space="preserve">23. 10. 1905, abends; </w:t>
      </w:r>
      <w:r>
        <w:rPr>
          <w:i/>
          <w:color w:val="000000"/>
          <w:sz w:val="22"/>
          <w:lang w:eastAsia="de-DE"/>
        </w:rPr>
        <w:t xml:space="preserve">93a: </w:t>
      </w:r>
      <w:r>
        <w:rPr>
          <w:color w:val="000000"/>
          <w:sz w:val="22"/>
          <w:lang w:eastAsia="de-DE"/>
        </w:rPr>
        <w:t xml:space="preserve">16. 10. 1905; </w:t>
      </w:r>
      <w:r>
        <w:rPr>
          <w:i/>
          <w:color w:val="000000"/>
          <w:sz w:val="22"/>
          <w:lang w:eastAsia="de-DE"/>
        </w:rPr>
        <w:t xml:space="preserve">99: </w:t>
      </w:r>
      <w:r>
        <w:rPr>
          <w:color w:val="000000"/>
          <w:sz w:val="22"/>
          <w:lang w:eastAsia="de-DE"/>
        </w:rPr>
        <w:t xml:space="preserve">26. 5. 1907; </w:t>
      </w:r>
      <w:r>
        <w:rPr>
          <w:i/>
          <w:color w:val="000000"/>
          <w:sz w:val="22"/>
          <w:lang w:eastAsia="de-DE"/>
        </w:rPr>
        <w:t xml:space="preserve">102: </w:t>
      </w:r>
      <w:r>
        <w:rPr>
          <w:color w:val="000000"/>
          <w:sz w:val="22"/>
          <w:lang w:eastAsia="de-DE"/>
        </w:rPr>
        <w:t xml:space="preserve">16. 5. 1908; </w:t>
      </w:r>
      <w:r>
        <w:rPr>
          <w:i/>
          <w:color w:val="000000"/>
          <w:sz w:val="22"/>
          <w:lang w:eastAsia="de-DE"/>
        </w:rPr>
        <w:t>107</w:t>
      </w:r>
      <w:r>
        <w:rPr>
          <w:color w:val="000000"/>
          <w:sz w:val="22"/>
          <w:lang w:eastAsia="de-DE"/>
        </w:rPr>
        <w:t xml:space="preserve">: 19. 10. 1908, 2. 11. 1908; </w:t>
      </w:r>
      <w:r>
        <w:rPr>
          <w:i/>
          <w:color w:val="000000"/>
          <w:sz w:val="22"/>
          <w:lang w:eastAsia="de-DE"/>
        </w:rPr>
        <w:t xml:space="preserve">126: </w:t>
      </w:r>
      <w:r>
        <w:rPr>
          <w:color w:val="000000"/>
          <w:sz w:val="22"/>
          <w:lang w:eastAsia="de-DE"/>
        </w:rPr>
        <w:t xml:space="preserve">29. 12. 1910; </w:t>
      </w:r>
      <w:r>
        <w:rPr>
          <w:i/>
          <w:color w:val="000000"/>
          <w:sz w:val="22"/>
          <w:lang w:eastAsia="de-DE"/>
        </w:rPr>
        <w:t xml:space="preserve">137: </w:t>
      </w:r>
      <w:r>
        <w:rPr>
          <w:color w:val="000000"/>
          <w:sz w:val="22"/>
          <w:lang w:eastAsia="de-DE"/>
        </w:rPr>
        <w:t xml:space="preserve">5. 6. 1912; </w:t>
      </w:r>
      <w:r>
        <w:rPr>
          <w:i/>
          <w:color w:val="000000"/>
          <w:sz w:val="22"/>
          <w:lang w:eastAsia="de-DE"/>
        </w:rPr>
        <w:t>140</w:t>
      </w:r>
      <w:r>
        <w:rPr>
          <w:color w:val="000000"/>
          <w:sz w:val="22"/>
          <w:lang w:eastAsia="de-DE"/>
        </w:rPr>
        <w:t xml:space="preserve">: 11. 10. 1913; </w:t>
      </w:r>
      <w:r>
        <w:rPr>
          <w:i/>
          <w:color w:val="000000"/>
          <w:sz w:val="22"/>
          <w:lang w:eastAsia="de-DE"/>
        </w:rPr>
        <w:t xml:space="preserve">141: 7. </w:t>
      </w:r>
      <w:r>
        <w:rPr>
          <w:color w:val="000000"/>
          <w:sz w:val="22"/>
          <w:lang w:eastAsia="de-DE"/>
        </w:rPr>
        <w:t xml:space="preserve">u. 14. 1. 1913; </w:t>
      </w:r>
      <w:r>
        <w:rPr>
          <w:i/>
          <w:color w:val="000000"/>
          <w:sz w:val="22"/>
          <w:lang w:eastAsia="de-DE"/>
        </w:rPr>
        <w:t xml:space="preserve">163: </w:t>
      </w:r>
      <w:r>
        <w:rPr>
          <w:color w:val="000000"/>
          <w:sz w:val="22"/>
          <w:lang w:eastAsia="de-DE"/>
        </w:rPr>
        <w:t xml:space="preserve">5. 9. 1915; </w:t>
      </w:r>
      <w:r>
        <w:rPr>
          <w:i/>
          <w:color w:val="000000"/>
          <w:sz w:val="22"/>
          <w:lang w:eastAsia="de-DE"/>
        </w:rPr>
        <w:t>174b:</w:t>
      </w:r>
      <w:r>
        <w:rPr>
          <w:color w:val="000000"/>
          <w:sz w:val="22"/>
          <w:lang w:eastAsia="de-DE"/>
        </w:rPr>
        <w:t xml:space="preserve"> 26. 4. 1918; </w:t>
      </w:r>
      <w:r>
        <w:rPr>
          <w:i/>
          <w:color w:val="000000"/>
          <w:sz w:val="22"/>
          <w:lang w:eastAsia="de-DE"/>
        </w:rPr>
        <w:t>202</w:t>
      </w:r>
      <w:r>
        <w:rPr>
          <w:color w:val="000000"/>
          <w:sz w:val="22"/>
          <w:lang w:eastAsia="de-DE"/>
        </w:rPr>
        <w:t xml:space="preserve">: 11. 12. 1920; </w:t>
      </w:r>
      <w:r>
        <w:rPr>
          <w:i/>
          <w:color w:val="000000"/>
          <w:sz w:val="22"/>
          <w:lang w:eastAsia="de-DE"/>
        </w:rPr>
        <w:t xml:space="preserve">208: </w:t>
      </w:r>
      <w:r>
        <w:rPr>
          <w:color w:val="000000"/>
          <w:sz w:val="22"/>
          <w:lang w:eastAsia="de-DE"/>
        </w:rPr>
        <w:t xml:space="preserve">30. 10. 1921; </w:t>
      </w:r>
      <w:r>
        <w:rPr>
          <w:i/>
          <w:color w:val="000000"/>
          <w:sz w:val="22"/>
          <w:lang w:eastAsia="de-DE"/>
        </w:rPr>
        <w:t>212</w:t>
      </w:r>
      <w:r>
        <w:rPr>
          <w:color w:val="000000"/>
          <w:sz w:val="22"/>
          <w:lang w:eastAsia="de-DE"/>
        </w:rPr>
        <w:t xml:space="preserve">: 6. 5. 1922; </w:t>
      </w:r>
      <w:r>
        <w:rPr>
          <w:i/>
          <w:color w:val="000000"/>
          <w:sz w:val="22"/>
          <w:lang w:eastAsia="de-DE"/>
        </w:rPr>
        <w:t>214</w:t>
      </w:r>
      <w:r>
        <w:rPr>
          <w:color w:val="000000"/>
          <w:sz w:val="22"/>
          <w:lang w:eastAsia="de-DE"/>
        </w:rPr>
        <w:t xml:space="preserve">: 30. 7. 1922; </w:t>
      </w:r>
      <w:r>
        <w:rPr>
          <w:i/>
          <w:color w:val="000000"/>
          <w:sz w:val="22"/>
          <w:lang w:eastAsia="de-DE"/>
        </w:rPr>
        <w:t xml:space="preserve">218: </w:t>
      </w:r>
      <w:r>
        <w:rPr>
          <w:color w:val="000000"/>
          <w:sz w:val="22"/>
          <w:lang w:eastAsia="de-DE"/>
        </w:rPr>
        <w:t xml:space="preserve">19. 11. 1922; </w:t>
      </w:r>
      <w:r>
        <w:rPr>
          <w:i/>
          <w:color w:val="000000"/>
          <w:sz w:val="22"/>
          <w:lang w:eastAsia="de-DE"/>
        </w:rPr>
        <w:t>301</w:t>
      </w:r>
      <w:r>
        <w:rPr>
          <w:color w:val="000000"/>
          <w:sz w:val="22"/>
          <w:lang w:eastAsia="de-DE"/>
        </w:rPr>
        <w:t xml:space="preserve">: 20. u. 22. 4. 1920; </w:t>
      </w:r>
      <w:r>
        <w:rPr>
          <w:i/>
          <w:color w:val="000000"/>
          <w:sz w:val="22"/>
          <w:lang w:eastAsia="de-DE"/>
        </w:rPr>
        <w:t>307</w:t>
      </w:r>
      <w:r>
        <w:rPr>
          <w:color w:val="000000"/>
          <w:sz w:val="22"/>
          <w:lang w:eastAsia="de-DE"/>
        </w:rPr>
        <w:t xml:space="preserve">: 7. u. 8. 8. 1923; </w:t>
      </w:r>
      <w:r>
        <w:rPr>
          <w:i/>
          <w:color w:val="000000"/>
          <w:sz w:val="22"/>
          <w:lang w:eastAsia="de-DE"/>
        </w:rPr>
        <w:t>312</w:t>
      </w:r>
      <w:r>
        <w:rPr>
          <w:color w:val="000000"/>
          <w:sz w:val="22"/>
          <w:lang w:eastAsia="de-DE"/>
        </w:rPr>
        <w:t xml:space="preserve">: 23. 3. 1920; </w:t>
      </w:r>
      <w:r>
        <w:rPr>
          <w:i/>
          <w:color w:val="000000"/>
          <w:sz w:val="22"/>
          <w:lang w:eastAsia="de-DE"/>
        </w:rPr>
        <w:t xml:space="preserve">314: </w:t>
      </w:r>
      <w:r>
        <w:rPr>
          <w:color w:val="000000"/>
          <w:sz w:val="22"/>
          <w:lang w:eastAsia="de-DE"/>
        </w:rPr>
        <w:t xml:space="preserve">8. u. 9. 10. 1920; </w:t>
      </w:r>
      <w:r>
        <w:rPr>
          <w:i/>
          <w:color w:val="000000"/>
          <w:sz w:val="22"/>
          <w:lang w:eastAsia="de-DE"/>
        </w:rPr>
        <w:t>317</w:t>
      </w:r>
      <w:r>
        <w:rPr>
          <w:color w:val="000000"/>
          <w:sz w:val="22"/>
          <w:lang w:eastAsia="de-DE"/>
        </w:rPr>
        <w:t xml:space="preserve">: 27. 6. 1924; </w:t>
      </w:r>
      <w:r>
        <w:rPr>
          <w:i/>
          <w:color w:val="000000"/>
          <w:sz w:val="22"/>
          <w:lang w:eastAsia="de-DE"/>
        </w:rPr>
        <w:t xml:space="preserve">318: </w:t>
      </w:r>
      <w:r>
        <w:rPr>
          <w:color w:val="000000"/>
          <w:sz w:val="22"/>
          <w:lang w:eastAsia="de-DE"/>
        </w:rPr>
        <w:t xml:space="preserve">11. 9. 1924; 322: 29. 9. 1920; 2. 10. 1920 (beide Vorträge); </w:t>
      </w:r>
      <w:r>
        <w:rPr>
          <w:i/>
          <w:color w:val="000000"/>
          <w:sz w:val="22"/>
          <w:lang w:eastAsia="de-DE"/>
        </w:rPr>
        <w:t xml:space="preserve">324: </w:t>
      </w:r>
      <w:r>
        <w:rPr>
          <w:color w:val="000000"/>
          <w:sz w:val="22"/>
          <w:lang w:eastAsia="de-DE"/>
        </w:rPr>
        <w:t>19. u. 23. 3. 1921.</w:t>
      </w:r>
    </w:p>
    <w:p>
      <w:pPr>
        <w:pStyle w:val="Normal"/>
        <w:shd w:fill="FFFFFF" w:val="clear"/>
        <w:rPr>
          <w:i/>
          <w:i/>
          <w:color w:val="000000"/>
          <w:sz w:val="22"/>
          <w:lang w:eastAsia="de-DE"/>
        </w:rPr>
      </w:pPr>
      <w:r>
        <w:rPr>
          <w:i/>
          <w:color w:val="000000"/>
          <w:sz w:val="22"/>
          <w:lang w:eastAsia="de-DE"/>
        </w:rPr>
      </w:r>
    </w:p>
    <w:p>
      <w:pPr>
        <w:pStyle w:val="Normal"/>
        <w:shd w:fill="FFFFFF" w:val="clear"/>
        <w:rPr>
          <w:i/>
          <w:i/>
          <w:color w:val="000000"/>
          <w:sz w:val="22"/>
          <w:lang w:eastAsia="de-DE"/>
        </w:rPr>
      </w:pPr>
      <w:r>
        <w:rPr>
          <w:i/>
          <w:color w:val="000000"/>
          <w:sz w:val="22"/>
          <w:lang w:eastAsia="de-DE"/>
        </w:rPr>
      </w:r>
    </w:p>
    <w:p>
      <w:pPr>
        <w:pStyle w:val="Normal"/>
        <w:shd w:fill="FFFFFF" w:val="clear"/>
        <w:rPr>
          <w:sz w:val="22"/>
          <w:lang w:eastAsia="de-DE"/>
        </w:rPr>
      </w:pPr>
      <w:r>
        <w:rPr>
          <w:i/>
          <w:color w:val="000000"/>
          <w:sz w:val="22"/>
          <w:lang w:eastAsia="de-DE"/>
        </w:rPr>
        <w:t>Übersicht über die Werke Rudolf Steiners, auf die in den Anmerkungen Bezug genommen wird:</w:t>
      </w:r>
    </w:p>
    <w:p>
      <w:pPr>
        <w:pStyle w:val="Normal"/>
        <w:shd w:fill="FFFFFF" w:val="clear"/>
        <w:rPr>
          <w:i/>
          <w:i/>
          <w:color w:val="000000"/>
          <w:sz w:val="22"/>
          <w:lang w:eastAsia="de-DE"/>
        </w:rPr>
      </w:pPr>
      <w:r>
        <w:rPr>
          <w:i/>
          <w:color w:val="000000"/>
          <w:sz w:val="22"/>
          <w:lang w:eastAsia="de-DE"/>
        </w:rPr>
      </w:r>
    </w:p>
    <w:p>
      <w:pPr>
        <w:pStyle w:val="Normal"/>
        <w:shd w:fill="FFFFFF" w:val="clear"/>
        <w:rPr>
          <w:lang w:eastAsia="de-DE"/>
        </w:rPr>
      </w:pPr>
      <w:r>
        <w:rPr>
          <w:i/>
          <w:color w:val="000000"/>
          <w:lang w:eastAsia="de-DE"/>
        </w:rPr>
        <w:t xml:space="preserve">17    </w:t>
      </w:r>
      <w:r>
        <w:rPr>
          <w:color w:val="000000"/>
          <w:lang w:eastAsia="de-DE"/>
        </w:rPr>
        <w:t>Die Schwelle der geistigen Welt. Aphoristische Ausfüh</w:t>
        <w:softHyphen/>
        <w:t>rungen.</w:t>
      </w:r>
    </w:p>
    <w:p>
      <w:pPr>
        <w:pStyle w:val="Normal"/>
        <w:shd w:fill="FFFFFF" w:val="clear"/>
        <w:rPr>
          <w:lang w:eastAsia="de-DE"/>
        </w:rPr>
      </w:pPr>
      <w:r>
        <w:rPr>
          <w:i/>
          <w:color w:val="000000"/>
          <w:lang w:eastAsia="de-DE"/>
        </w:rPr>
        <w:t xml:space="preserve">20   </w:t>
      </w:r>
      <w:r>
        <w:rPr>
          <w:color w:val="000000"/>
          <w:lang w:eastAsia="de-DE"/>
        </w:rPr>
        <w:t>Vom Menschenrätsel. Ausge</w:t>
        <w:softHyphen/>
        <w:t>sprochenes und Unausgespro</w:t>
        <w:softHyphen/>
        <w:t>chenes im Denken, Schauen, Sinnen einer Reihe                deutscher und österreichischer Persön</w:t>
        <w:softHyphen/>
        <w:t>lichkeiten.</w:t>
      </w:r>
    </w:p>
    <w:p>
      <w:pPr>
        <w:pStyle w:val="Normal"/>
        <w:shd w:fill="FFFFFF" w:val="clear"/>
        <w:rPr>
          <w:lang w:eastAsia="de-DE"/>
        </w:rPr>
      </w:pPr>
      <w:r>
        <w:rPr>
          <w:i/>
          <w:color w:val="000000"/>
          <w:lang w:eastAsia="de-DE"/>
        </w:rPr>
        <w:t xml:space="preserve">21    </w:t>
      </w:r>
      <w:r>
        <w:rPr>
          <w:color w:val="000000"/>
          <w:lang w:eastAsia="de-DE"/>
        </w:rPr>
        <w:t>Von Seelenrätseln.</w:t>
      </w:r>
    </w:p>
    <w:p>
      <w:pPr>
        <w:pStyle w:val="Normal"/>
        <w:shd w:fill="FFFFFF" w:val="clear"/>
        <w:rPr>
          <w:lang w:eastAsia="de-DE"/>
        </w:rPr>
      </w:pPr>
      <w:r>
        <w:rPr>
          <w:i/>
          <w:color w:val="000000"/>
          <w:lang w:eastAsia="de-DE"/>
        </w:rPr>
        <w:t xml:space="preserve">26   </w:t>
      </w:r>
      <w:r>
        <w:rPr>
          <w:color w:val="000000"/>
          <w:lang w:eastAsia="de-DE"/>
        </w:rPr>
        <w:t>Anthroposophische Leitsätze. Der Erkenntnisweg der Anthroposophie – Das Michaelmysterium.</w:t>
      </w:r>
    </w:p>
    <w:p>
      <w:pPr>
        <w:pStyle w:val="Normal"/>
        <w:shd w:fill="FFFFFF" w:val="clear"/>
        <w:rPr>
          <w:lang w:eastAsia="de-DE"/>
        </w:rPr>
      </w:pPr>
      <w:r>
        <w:rPr>
          <w:i/>
          <w:color w:val="000000"/>
          <w:lang w:eastAsia="de-DE"/>
        </w:rPr>
        <w:t xml:space="preserve">35    </w:t>
      </w:r>
      <w:r>
        <w:rPr>
          <w:color w:val="000000"/>
          <w:lang w:eastAsia="de-DE"/>
        </w:rPr>
        <w:t>Philosophie und Anthroposophie. Gesammelte Aufsätze 1904 bis 1918.</w:t>
      </w:r>
    </w:p>
    <w:p>
      <w:pPr>
        <w:pStyle w:val="Normal"/>
        <w:shd w:fill="FFFFFF" w:val="clear"/>
        <w:rPr>
          <w:lang w:eastAsia="de-DE"/>
        </w:rPr>
      </w:pPr>
      <w:r>
        <w:rPr>
          <w:i/>
          <w:color w:val="000000"/>
          <w:lang w:eastAsia="de-DE"/>
        </w:rPr>
        <w:t xml:space="preserve">45    </w:t>
      </w:r>
      <w:r>
        <w:rPr>
          <w:color w:val="000000"/>
          <w:lang w:eastAsia="de-DE"/>
        </w:rPr>
        <w:t>Anthroposophie. Ein Frag</w:t>
        <w:softHyphen/>
        <w:t>ment aus dem Jahre 1910.</w:t>
      </w:r>
    </w:p>
    <w:p>
      <w:pPr>
        <w:pStyle w:val="Normal"/>
        <w:shd w:fill="FFFFFF" w:val="clear"/>
        <w:rPr>
          <w:lang w:eastAsia="de-DE"/>
        </w:rPr>
      </w:pPr>
      <w:r>
        <w:rPr>
          <w:i/>
          <w:color w:val="000000"/>
          <w:lang w:eastAsia="de-DE"/>
        </w:rPr>
        <w:t xml:space="preserve">55    </w:t>
      </w:r>
      <w:r>
        <w:rPr>
          <w:color w:val="000000"/>
          <w:lang w:eastAsia="de-DE"/>
        </w:rPr>
        <w:t>Die Erkenntnis des Übersinn</w:t>
        <w:softHyphen/>
        <w:t>lichen in unserer Zeit und de</w:t>
        <w:softHyphen/>
        <w:t>ren Bedeutung für das heutige Leben.</w:t>
      </w:r>
    </w:p>
    <w:p>
      <w:pPr>
        <w:pStyle w:val="Normal"/>
        <w:shd w:fill="FFFFFF" w:val="clear"/>
        <w:rPr>
          <w:lang w:eastAsia="de-DE"/>
        </w:rPr>
      </w:pPr>
      <w:r>
        <w:rPr>
          <w:i/>
          <w:color w:val="000000"/>
          <w:lang w:eastAsia="de-DE"/>
        </w:rPr>
        <w:t xml:space="preserve">60   </w:t>
      </w:r>
      <w:r>
        <w:rPr>
          <w:color w:val="000000"/>
          <w:lang w:eastAsia="de-DE"/>
        </w:rPr>
        <w:t>Antworten der Geisteswissen</w:t>
        <w:softHyphen/>
        <w:t>schaft auf die großen Fragen des Daseins.</w:t>
      </w:r>
    </w:p>
    <w:p>
      <w:pPr>
        <w:pStyle w:val="Normal"/>
        <w:shd w:fill="FFFFFF" w:val="clear"/>
        <w:rPr>
          <w:lang w:eastAsia="de-DE"/>
        </w:rPr>
      </w:pPr>
      <w:r>
        <w:rPr>
          <w:i/>
          <w:color w:val="000000"/>
          <w:lang w:eastAsia="de-DE"/>
        </w:rPr>
        <w:t xml:space="preserve">63    </w:t>
      </w:r>
      <w:r>
        <w:rPr>
          <w:color w:val="000000"/>
          <w:lang w:eastAsia="de-DE"/>
        </w:rPr>
        <w:t>Geisteswissenschaft als Le</w:t>
        <w:softHyphen/>
        <w:t>bensgut.</w:t>
      </w:r>
    </w:p>
    <w:p>
      <w:pPr>
        <w:pStyle w:val="Normal"/>
        <w:shd w:fill="FFFFFF" w:val="clear"/>
        <w:rPr>
          <w:color w:val="000000"/>
          <w:sz w:val="22"/>
          <w:lang w:eastAsia="de-DE"/>
        </w:rPr>
      </w:pPr>
      <w:r>
        <w:rPr>
          <w:color w:val="000000"/>
          <w:sz w:val="22"/>
          <w:lang w:eastAsia="de-DE"/>
        </w:rPr>
        <w:t>92</w:t>
      </w:r>
    </w:p>
    <w:p>
      <w:pPr>
        <w:pStyle w:val="Normal"/>
        <w:shd w:fill="FFFFFF" w:val="clear"/>
        <w:rPr>
          <w:color w:val="000000"/>
          <w:sz w:val="22"/>
          <w:lang w:eastAsia="de-DE"/>
        </w:rPr>
      </w:pPr>
      <w:r>
        <w:rPr>
          <w:color w:val="000000"/>
          <w:sz w:val="22"/>
          <w:lang w:eastAsia="de-DE"/>
        </w:rPr>
      </w:r>
    </w:p>
    <w:p>
      <w:pPr>
        <w:pStyle w:val="Normal"/>
        <w:shd w:fill="FFFFFF" w:val="clear"/>
        <w:rPr>
          <w:lang w:eastAsia="de-DE"/>
        </w:rPr>
      </w:pPr>
      <w:r>
        <w:rPr>
          <w:i/>
          <w:color w:val="000000"/>
          <w:lang w:eastAsia="de-DE"/>
        </w:rPr>
        <w:t xml:space="preserve">73    </w:t>
      </w:r>
      <w:r>
        <w:rPr>
          <w:color w:val="000000"/>
          <w:lang w:eastAsia="de-DE"/>
        </w:rPr>
        <w:t>Die Ergänzung heutiger Wis</w:t>
        <w:softHyphen/>
        <w:t>senschaften durch Anthropo</w:t>
        <w:softHyphen/>
        <w:t>sophie.</w:t>
      </w:r>
    </w:p>
    <w:p>
      <w:pPr>
        <w:pStyle w:val="Normal"/>
        <w:shd w:fill="FFFFFF" w:val="clear"/>
        <w:rPr>
          <w:lang w:eastAsia="de-DE"/>
        </w:rPr>
      </w:pPr>
      <w:r>
        <w:rPr>
          <w:i/>
          <w:color w:val="000000"/>
          <w:lang w:eastAsia="de-DE"/>
        </w:rPr>
        <w:t xml:space="preserve">76 </w:t>
      </w:r>
      <w:r>
        <w:rPr>
          <w:color w:val="000000"/>
          <w:lang w:eastAsia="de-DE"/>
        </w:rPr>
        <w:t xml:space="preserve">   Die befruchtende Wirkung der Anthroposophie auf die Fach</w:t>
        <w:softHyphen/>
        <w:t>wissenschaften.</w:t>
      </w:r>
    </w:p>
    <w:p>
      <w:pPr>
        <w:pStyle w:val="Normal"/>
        <w:numPr>
          <w:ilvl w:val="0"/>
          <w:numId w:val="3"/>
        </w:numPr>
        <w:shd w:fill="FFFFFF" w:val="clear"/>
        <w:rPr>
          <w:color w:val="000000"/>
          <w:lang w:eastAsia="de-DE"/>
        </w:rPr>
      </w:pPr>
      <w:r>
        <w:rPr>
          <w:color w:val="000000"/>
          <w:lang w:eastAsia="de-DE"/>
        </w:rPr>
        <w:t>Die Tempellegende und die Goldene Legende als symboli</w:t>
        <w:softHyphen/>
        <w:t>scher Ausdruck vergangener und zukünftiger Entwick</w:t>
        <w:softHyphen/>
        <w:t>lungsgeheimnisse des Men</w:t>
        <w:softHyphen/>
        <w:t xml:space="preserve">schen. Aus den Inhalten der «Esoterischen Schule». </w:t>
      </w:r>
    </w:p>
    <w:p>
      <w:pPr>
        <w:pStyle w:val="Normal"/>
        <w:shd w:fill="FFFFFF" w:val="clear"/>
        <w:rPr/>
      </w:pPr>
      <w:r>
        <w:rPr>
          <w:i/>
          <w:color w:val="000000"/>
          <w:lang w:eastAsia="de-DE"/>
        </w:rPr>
        <w:t xml:space="preserve">93a  </w:t>
      </w:r>
      <w:r>
        <w:rPr>
          <w:color w:val="000000"/>
          <w:lang w:eastAsia="de-DE"/>
        </w:rPr>
        <w:t xml:space="preserve">Grundelemente der Esoterik. </w:t>
      </w:r>
    </w:p>
    <w:p>
      <w:pPr>
        <w:pStyle w:val="Normal"/>
        <w:shd w:fill="FFFFFF" w:val="clear"/>
        <w:rPr>
          <w:lang w:eastAsia="de-DE"/>
        </w:rPr>
      </w:pPr>
      <w:r>
        <w:rPr>
          <w:i/>
          <w:color w:val="000000"/>
          <w:lang w:eastAsia="de-DE"/>
        </w:rPr>
        <w:t xml:space="preserve">99    </w:t>
      </w:r>
      <w:r>
        <w:rPr>
          <w:color w:val="000000"/>
          <w:lang w:eastAsia="de-DE"/>
        </w:rPr>
        <w:t>Die Theosophie des Rosen</w:t>
        <w:softHyphen/>
        <w:t>kreuzers.</w:t>
      </w:r>
    </w:p>
    <w:p>
      <w:pPr>
        <w:pStyle w:val="Normal"/>
        <w:shd w:fill="FFFFFF" w:val="clear"/>
        <w:rPr>
          <w:lang w:eastAsia="de-DE"/>
        </w:rPr>
      </w:pPr>
      <w:r>
        <w:rPr>
          <w:i/>
          <w:color w:val="000000"/>
          <w:lang w:eastAsia="de-DE"/>
        </w:rPr>
        <w:t xml:space="preserve">102   </w:t>
      </w:r>
      <w:r>
        <w:rPr>
          <w:color w:val="000000"/>
          <w:lang w:eastAsia="de-DE"/>
        </w:rPr>
        <w:t>Das Hereinwirken geistiger Wesenheiten in den Menschen.</w:t>
      </w:r>
    </w:p>
    <w:p>
      <w:pPr>
        <w:pStyle w:val="Normal"/>
        <w:shd w:fill="FFFFFF" w:val="clear"/>
        <w:rPr>
          <w:lang w:eastAsia="de-DE"/>
        </w:rPr>
      </w:pPr>
      <w:r>
        <w:rPr>
          <w:i/>
          <w:color w:val="000000"/>
          <w:lang w:eastAsia="de-DE"/>
        </w:rPr>
        <w:t xml:space="preserve">107   </w:t>
      </w:r>
      <w:r>
        <w:rPr>
          <w:color w:val="000000"/>
          <w:lang w:eastAsia="de-DE"/>
        </w:rPr>
        <w:t>Geisteswissenschaftliche Men</w:t>
        <w:softHyphen/>
        <w:t>schenkunde.</w:t>
      </w:r>
    </w:p>
    <w:p>
      <w:pPr>
        <w:pStyle w:val="Normal"/>
        <w:shd w:fill="FFFFFF" w:val="clear"/>
        <w:rPr>
          <w:lang w:eastAsia="de-DE"/>
        </w:rPr>
      </w:pPr>
      <w:r>
        <w:rPr>
          <w:i/>
          <w:color w:val="000000"/>
          <w:lang w:eastAsia="de-DE"/>
        </w:rPr>
        <w:t xml:space="preserve">119   </w:t>
      </w:r>
      <w:r>
        <w:rPr>
          <w:color w:val="000000"/>
          <w:lang w:eastAsia="de-DE"/>
        </w:rPr>
        <w:t>Makrokosmos und Mikrokos</w:t>
        <w:softHyphen/>
        <w:t>mos. Die große und die kleine Welt. Seelenfragen, Lebensfra</w:t>
        <w:softHyphen/>
        <w:t>gen, Geistesfragen.</w:t>
      </w:r>
    </w:p>
    <w:p>
      <w:pPr>
        <w:pStyle w:val="Normal"/>
        <w:shd w:fill="FFFFFF" w:val="clear"/>
        <w:rPr>
          <w:lang w:eastAsia="de-DE"/>
        </w:rPr>
      </w:pPr>
      <w:r>
        <w:rPr>
          <w:i/>
          <w:color w:val="000000"/>
          <w:lang w:eastAsia="de-DE"/>
        </w:rPr>
        <w:t xml:space="preserve">126   </w:t>
      </w:r>
      <w:r>
        <w:rPr>
          <w:color w:val="000000"/>
          <w:lang w:eastAsia="de-DE"/>
        </w:rPr>
        <w:t>Okkulte Geschichte. Esoteri</w:t>
        <w:softHyphen/>
        <w:t>sche Betrachtungen karmischer Zusammenhänge von Persön</w:t>
        <w:softHyphen/>
        <w:t>lichkeiten und Ereignissen der Weltgeschichte.</w:t>
      </w:r>
    </w:p>
    <w:p>
      <w:pPr>
        <w:pStyle w:val="Normal"/>
        <w:shd w:fill="FFFFFF" w:val="clear"/>
        <w:rPr>
          <w:lang w:eastAsia="de-DE"/>
        </w:rPr>
      </w:pPr>
      <w:r>
        <w:rPr>
          <w:i/>
          <w:color w:val="000000"/>
          <w:lang w:eastAsia="de-DE"/>
        </w:rPr>
        <w:t xml:space="preserve">128   </w:t>
      </w:r>
      <w:r>
        <w:rPr>
          <w:color w:val="000000"/>
          <w:lang w:eastAsia="de-DE"/>
        </w:rPr>
        <w:t>Eine okkulte Physiologie.</w:t>
      </w:r>
    </w:p>
    <w:p>
      <w:pPr>
        <w:pStyle w:val="Normal"/>
        <w:shd w:fill="FFFFFF" w:val="clear"/>
        <w:rPr>
          <w:lang w:eastAsia="de-DE"/>
        </w:rPr>
      </w:pPr>
      <w:r>
        <w:rPr>
          <w:i/>
          <w:color w:val="000000"/>
          <w:lang w:eastAsia="de-DE"/>
        </w:rPr>
        <w:t xml:space="preserve">131   </w:t>
      </w:r>
      <w:r>
        <w:rPr>
          <w:color w:val="000000"/>
          <w:lang w:eastAsia="de-DE"/>
        </w:rPr>
        <w:t>Von Jesus zu Christus.</w:t>
      </w:r>
    </w:p>
    <w:p>
      <w:pPr>
        <w:pStyle w:val="Normal"/>
        <w:shd w:fill="FFFFFF" w:val="clear"/>
        <w:rPr>
          <w:lang w:eastAsia="de-DE"/>
        </w:rPr>
      </w:pPr>
      <w:r>
        <w:rPr>
          <w:i/>
          <w:color w:val="000000"/>
          <w:lang w:eastAsia="de-DE"/>
        </w:rPr>
        <w:t xml:space="preserve">137   </w:t>
      </w:r>
      <w:r>
        <w:rPr>
          <w:color w:val="000000"/>
          <w:lang w:eastAsia="de-DE"/>
        </w:rPr>
        <w:t>Der Mensch im Lichte von Okkultismus, Theosophie und Philosophie.</w:t>
      </w:r>
    </w:p>
    <w:p>
      <w:pPr>
        <w:pStyle w:val="Normal"/>
        <w:shd w:fill="FFFFFF" w:val="clear"/>
        <w:rPr>
          <w:lang w:eastAsia="de-DE"/>
        </w:rPr>
      </w:pPr>
      <w:r>
        <w:rPr>
          <w:i/>
          <w:color w:val="000000"/>
          <w:lang w:eastAsia="de-DE"/>
        </w:rPr>
        <w:t xml:space="preserve">140   </w:t>
      </w:r>
      <w:r>
        <w:rPr>
          <w:color w:val="000000"/>
          <w:lang w:eastAsia="de-DE"/>
        </w:rPr>
        <w:t>Okkulte Untersuchungen über das Leben zwischen Tod und neuer Geburt.</w:t>
      </w:r>
    </w:p>
    <w:p>
      <w:pPr>
        <w:pStyle w:val="Normal"/>
        <w:shd w:fill="FFFFFF" w:val="clear"/>
        <w:rPr>
          <w:lang w:eastAsia="de-DE"/>
        </w:rPr>
      </w:pPr>
      <w:r>
        <w:rPr>
          <w:i/>
          <w:color w:val="000000"/>
          <w:lang w:eastAsia="de-DE"/>
        </w:rPr>
        <w:t xml:space="preserve">141   </w:t>
      </w:r>
      <w:r>
        <w:rPr>
          <w:color w:val="000000"/>
          <w:lang w:eastAsia="de-DE"/>
        </w:rPr>
        <w:t>Das Leben zwischen dem Tode und der neuen Geburt im Ver</w:t>
        <w:softHyphen/>
        <w:t>hältnis zu den kosmischen Tat</w:t>
        <w:softHyphen/>
        <w:t>sachen.</w:t>
      </w:r>
    </w:p>
    <w:p>
      <w:pPr>
        <w:pStyle w:val="Normal"/>
        <w:shd w:fill="FFFFFF" w:val="clear"/>
        <w:rPr>
          <w:lang w:eastAsia="de-DE"/>
        </w:rPr>
      </w:pPr>
      <w:r>
        <w:rPr>
          <w:i/>
          <w:color w:val="000000"/>
          <w:lang w:eastAsia="de-DE"/>
        </w:rPr>
        <w:t xml:space="preserve">144   </w:t>
      </w:r>
      <w:r>
        <w:rPr>
          <w:color w:val="000000"/>
          <w:lang w:eastAsia="de-DE"/>
        </w:rPr>
        <w:t>Die Mysterien des Morgenlan</w:t>
        <w:softHyphen/>
        <w:t>des und des Christentums.</w:t>
      </w:r>
    </w:p>
    <w:p>
      <w:pPr>
        <w:pStyle w:val="Normal"/>
        <w:shd w:fill="FFFFFF" w:val="clear"/>
        <w:rPr>
          <w:lang w:eastAsia="de-DE"/>
        </w:rPr>
      </w:pPr>
      <w:r>
        <w:rPr>
          <w:i/>
          <w:color w:val="000000"/>
          <w:lang w:eastAsia="de-DE"/>
        </w:rPr>
        <w:t xml:space="preserve">145   </w:t>
      </w:r>
      <w:r>
        <w:rPr>
          <w:color w:val="000000"/>
          <w:lang w:eastAsia="de-DE"/>
        </w:rPr>
        <w:t>Welche Bedeutung hat die okkulte Entwickelung des Menschen für seine Hüllen -physischer Leib, Ätherleib, Astralleib - und sein Selbst?</w:t>
      </w:r>
    </w:p>
    <w:p>
      <w:pPr>
        <w:pStyle w:val="Normal"/>
        <w:shd w:fill="FFFFFF" w:val="clear"/>
        <w:rPr>
          <w:lang w:eastAsia="de-DE"/>
        </w:rPr>
      </w:pPr>
      <w:r>
        <w:rPr>
          <w:i/>
          <w:color w:val="000000"/>
          <w:lang w:eastAsia="de-DE"/>
        </w:rPr>
        <w:t xml:space="preserve">153   </w:t>
      </w:r>
      <w:r>
        <w:rPr>
          <w:color w:val="000000"/>
          <w:lang w:eastAsia="de-DE"/>
        </w:rPr>
        <w:t>Inneres Wesen des Menschen und Leben zwischen Tod und neuer Geburt.</w:t>
      </w:r>
    </w:p>
    <w:p>
      <w:pPr>
        <w:pStyle w:val="Normal"/>
        <w:shd w:fill="FFFFFF" w:val="clear"/>
        <w:rPr>
          <w:lang w:eastAsia="de-DE"/>
        </w:rPr>
      </w:pPr>
      <w:r>
        <w:rPr>
          <w:i/>
          <w:color w:val="000000"/>
          <w:lang w:eastAsia="de-DE"/>
        </w:rPr>
        <w:t xml:space="preserve">156   </w:t>
      </w:r>
      <w:r>
        <w:rPr>
          <w:color w:val="000000"/>
          <w:lang w:eastAsia="de-DE"/>
        </w:rPr>
        <w:t>Okkultes Lesen und okkultes Hören. Wie bekommt man das Sein in die Ideenwelt hinein?</w:t>
      </w:r>
    </w:p>
    <w:p>
      <w:pPr>
        <w:pStyle w:val="Normal"/>
        <w:shd w:fill="FFFFFF" w:val="clear"/>
        <w:rPr>
          <w:lang w:eastAsia="de-DE"/>
        </w:rPr>
      </w:pPr>
      <w:r>
        <w:rPr>
          <w:i/>
          <w:color w:val="000000"/>
          <w:lang w:eastAsia="de-DE"/>
        </w:rPr>
        <w:t>159/</w:t>
      </w:r>
      <w:r>
        <w:rPr>
          <w:color w:val="000000"/>
          <w:lang w:eastAsia="de-DE"/>
        </w:rPr>
        <w:t xml:space="preserve">160 </w:t>
      </w:r>
      <w:r>
        <w:rPr>
          <w:i/>
          <w:color w:val="000000"/>
          <w:lang w:eastAsia="de-DE"/>
        </w:rPr>
        <w:t xml:space="preserve"> </w:t>
      </w:r>
      <w:r>
        <w:rPr>
          <w:color w:val="000000"/>
          <w:lang w:eastAsia="de-DE"/>
        </w:rPr>
        <w:t>Das Geheimnis des Todes. Wesen und Bedeutung Mittel</w:t>
        <w:softHyphen/>
        <w:t>europas und die europäischen Volksgeister.</w:t>
      </w:r>
    </w:p>
    <w:p>
      <w:pPr>
        <w:pStyle w:val="Normal"/>
        <w:shd w:fill="FFFFFF" w:val="clear"/>
        <w:rPr>
          <w:lang w:eastAsia="de-DE"/>
        </w:rPr>
      </w:pPr>
      <w:r>
        <w:rPr>
          <w:i/>
          <w:color w:val="000000"/>
          <w:lang w:eastAsia="de-DE"/>
        </w:rPr>
        <w:t xml:space="preserve">163   </w:t>
      </w:r>
      <w:r>
        <w:rPr>
          <w:color w:val="000000"/>
          <w:lang w:eastAsia="de-DE"/>
        </w:rPr>
        <w:t>Zufall, Notwendigkeit und Vorsehung. Imaginative Er</w:t>
        <w:softHyphen/>
        <w:t>kenntnis und Vorgänge nach dem Tode.</w:t>
      </w:r>
    </w:p>
    <w:p>
      <w:pPr>
        <w:pStyle w:val="Normal"/>
        <w:shd w:fill="FFFFFF" w:val="clear"/>
        <w:rPr>
          <w:lang w:eastAsia="de-DE"/>
        </w:rPr>
      </w:pPr>
      <w:r>
        <w:rPr>
          <w:i/>
          <w:color w:val="000000"/>
          <w:lang w:eastAsia="de-DE"/>
        </w:rPr>
        <w:t>165</w:t>
      </w:r>
      <w:r>
        <w:rPr>
          <w:color w:val="000000"/>
          <w:lang w:eastAsia="de-DE"/>
        </w:rPr>
        <w:t xml:space="preserve">   Die geistige Vereinigung der Menschheit durch den Christus-Impuls.</w:t>
      </w:r>
    </w:p>
    <w:p>
      <w:pPr>
        <w:pStyle w:val="Normal"/>
        <w:shd w:fill="FFFFFF" w:val="clear"/>
        <w:rPr>
          <w:lang w:eastAsia="de-DE"/>
        </w:rPr>
      </w:pPr>
      <w:r>
        <w:rPr>
          <w:i/>
          <w:color w:val="000000"/>
          <w:lang w:eastAsia="de-DE"/>
        </w:rPr>
        <w:t xml:space="preserve">167 </w:t>
      </w:r>
      <w:r>
        <w:rPr>
          <w:color w:val="000000"/>
          <w:lang w:eastAsia="de-DE"/>
        </w:rPr>
        <w:t xml:space="preserve">  Gegenwärtiges und Vergange</w:t>
        <w:softHyphen/>
        <w:t>nes im Menschengeiste.</w:t>
      </w:r>
    </w:p>
    <w:p>
      <w:pPr>
        <w:pStyle w:val="Normal"/>
        <w:shd w:fill="FFFFFF" w:val="clear"/>
        <w:rPr>
          <w:lang w:eastAsia="de-DE"/>
        </w:rPr>
      </w:pPr>
      <w:r>
        <w:rPr>
          <w:i/>
          <w:color w:val="000000"/>
          <w:lang w:eastAsia="de-DE"/>
        </w:rPr>
        <w:t>170</w:t>
      </w:r>
      <w:r>
        <w:rPr>
          <w:b/>
          <w:i/>
          <w:color w:val="000000"/>
          <w:lang w:eastAsia="de-DE"/>
        </w:rPr>
        <w:t xml:space="preserve"> </w:t>
      </w:r>
      <w:r>
        <w:rPr>
          <w:color w:val="000000"/>
          <w:lang w:eastAsia="de-DE"/>
        </w:rPr>
        <w:t xml:space="preserve">  Das Rätsel des Menschen. Die geistigen Hintergründe der menschlichen Geschichte.</w:t>
      </w:r>
    </w:p>
    <w:p>
      <w:pPr>
        <w:pStyle w:val="Normal"/>
        <w:shd w:fill="FFFFFF" w:val="clear"/>
        <w:rPr>
          <w:lang w:eastAsia="de-DE"/>
        </w:rPr>
      </w:pPr>
      <w:r>
        <w:rPr>
          <w:i/>
          <w:color w:val="000000"/>
          <w:lang w:eastAsia="de-DE"/>
        </w:rPr>
        <w:t xml:space="preserve">174a </w:t>
      </w:r>
      <w:r>
        <w:rPr>
          <w:color w:val="000000"/>
          <w:lang w:eastAsia="de-DE"/>
        </w:rPr>
        <w:t>Mitteleuropa zwischen Ost und West.</w:t>
      </w:r>
    </w:p>
    <w:p>
      <w:pPr>
        <w:pStyle w:val="Normal"/>
        <w:shd w:fill="FFFFFF" w:val="clear"/>
        <w:rPr>
          <w:lang w:eastAsia="de-DE"/>
        </w:rPr>
      </w:pPr>
      <w:r>
        <w:rPr>
          <w:i/>
          <w:color w:val="000000"/>
          <w:lang w:eastAsia="de-DE"/>
        </w:rPr>
        <w:t xml:space="preserve">174b </w:t>
      </w:r>
      <w:r>
        <w:rPr>
          <w:color w:val="000000"/>
          <w:lang w:eastAsia="de-DE"/>
        </w:rPr>
        <w:t>Die geistigen Hintergründe des Ersten Weltkrieges.</w:t>
      </w:r>
    </w:p>
    <w:p>
      <w:pPr>
        <w:pStyle w:val="Normal"/>
        <w:shd w:fill="FFFFFF" w:val="clear"/>
        <w:rPr>
          <w:lang w:eastAsia="de-DE"/>
        </w:rPr>
      </w:pPr>
      <w:r>
        <w:rPr>
          <w:i/>
          <w:color w:val="000000"/>
          <w:lang w:eastAsia="de-DE"/>
        </w:rPr>
        <w:t>176</w:t>
      </w:r>
      <w:r>
        <w:rPr>
          <w:color w:val="000000"/>
          <w:lang w:eastAsia="de-DE"/>
        </w:rPr>
        <w:t xml:space="preserve">   Menschliche und menschheit</w:t>
        <w:softHyphen/>
        <w:t>liche Entwicklungswahrheiten. Das Karma des Materialismus.</w:t>
      </w:r>
    </w:p>
    <w:p>
      <w:pPr>
        <w:pStyle w:val="Normal"/>
        <w:shd w:fill="FFFFFF" w:val="clear"/>
        <w:rPr>
          <w:lang w:eastAsia="de-DE"/>
        </w:rPr>
      </w:pPr>
      <w:r>
        <w:rPr>
          <w:i/>
          <w:color w:val="000000"/>
          <w:lang w:eastAsia="de-DE"/>
        </w:rPr>
        <w:t>177</w:t>
      </w:r>
      <w:r>
        <w:rPr>
          <w:color w:val="000000"/>
          <w:lang w:eastAsia="de-DE"/>
        </w:rPr>
        <w:t xml:space="preserve">   Die spirituellen Hintergründe der äußeren Welt. Der Sturz der Geister der Finsternis.</w:t>
      </w:r>
    </w:p>
    <w:p>
      <w:pPr>
        <w:pStyle w:val="Normal"/>
        <w:shd w:fill="FFFFFF" w:val="clear"/>
        <w:rPr>
          <w:lang w:eastAsia="de-DE"/>
        </w:rPr>
      </w:pPr>
      <w:r>
        <w:rPr>
          <w:i/>
          <w:color w:val="000000"/>
          <w:lang w:eastAsia="de-DE"/>
        </w:rPr>
        <w:t xml:space="preserve">178   </w:t>
      </w:r>
      <w:r>
        <w:rPr>
          <w:color w:val="000000"/>
          <w:lang w:eastAsia="de-DE"/>
        </w:rPr>
        <w:t>Individuelle Geistwesen und ihr Wirken in der Seele des Menschen.</w:t>
      </w:r>
    </w:p>
    <w:p>
      <w:pPr>
        <w:pStyle w:val="Normal"/>
        <w:shd w:fill="FFFFFF" w:val="clear"/>
        <w:rPr>
          <w:lang w:eastAsia="de-DE"/>
        </w:rPr>
      </w:pPr>
      <w:r>
        <w:rPr>
          <w:i/>
          <w:color w:val="000000"/>
          <w:lang w:eastAsia="de-DE"/>
        </w:rPr>
        <w:t>179</w:t>
      </w:r>
      <w:r>
        <w:rPr>
          <w:color w:val="000000"/>
          <w:lang w:eastAsia="de-DE"/>
        </w:rPr>
        <w:t xml:space="preserve">   Geschichtliche Notwendigkeit und Freiheit. Schicksalseinwir</w:t>
        <w:softHyphen/>
        <w:t>kungen aus der Welt der Toten.</w:t>
      </w:r>
    </w:p>
    <w:p>
      <w:pPr>
        <w:pStyle w:val="Normal"/>
        <w:shd w:fill="FFFFFF" w:val="clear"/>
        <w:rPr>
          <w:lang w:eastAsia="de-DE"/>
        </w:rPr>
      </w:pPr>
      <w:r>
        <w:rPr>
          <w:i/>
          <w:color w:val="000000"/>
          <w:lang w:eastAsia="de-DE"/>
        </w:rPr>
        <w:t xml:space="preserve">183   </w:t>
      </w:r>
      <w:r>
        <w:rPr>
          <w:color w:val="000000"/>
          <w:lang w:eastAsia="de-DE"/>
        </w:rPr>
        <w:t>Die Wissenschaft vom Werden des Menschen.</w:t>
      </w:r>
    </w:p>
    <w:p>
      <w:pPr>
        <w:pStyle w:val="Normal"/>
        <w:shd w:fill="FFFFFF" w:val="clear"/>
        <w:rPr>
          <w:lang w:eastAsia="de-DE"/>
        </w:rPr>
      </w:pPr>
      <w:r>
        <w:rPr>
          <w:i/>
          <w:color w:val="000000"/>
          <w:lang w:eastAsia="de-DE"/>
        </w:rPr>
        <w:t xml:space="preserve">185   </w:t>
      </w:r>
      <w:r>
        <w:rPr>
          <w:color w:val="000000"/>
          <w:lang w:eastAsia="de-DE"/>
        </w:rPr>
        <w:t>Geschichtliche Symptomato</w:t>
        <w:softHyphen/>
        <w:t>logie.</w:t>
      </w:r>
    </w:p>
    <w:p>
      <w:pPr>
        <w:pStyle w:val="Normal"/>
        <w:shd w:fill="FFFFFF" w:val="clear"/>
        <w:rPr>
          <w:color w:val="000000"/>
          <w:sz w:val="22"/>
          <w:lang w:eastAsia="de-DE"/>
        </w:rPr>
      </w:pPr>
      <w:r>
        <w:rPr>
          <w:color w:val="000000"/>
          <w:sz w:val="22"/>
          <w:lang w:eastAsia="de-DE"/>
        </w:rPr>
        <w:t>93</w:t>
      </w:r>
    </w:p>
    <w:p>
      <w:pPr>
        <w:pStyle w:val="Normal"/>
        <w:shd w:fill="FFFFFF" w:val="clear"/>
        <w:rPr>
          <w:color w:val="000000"/>
          <w:sz w:val="22"/>
          <w:lang w:eastAsia="de-DE"/>
        </w:rPr>
      </w:pPr>
      <w:r>
        <w:rPr>
          <w:color w:val="000000"/>
          <w:sz w:val="22"/>
          <w:lang w:eastAsia="de-DE"/>
        </w:rPr>
      </w:r>
    </w:p>
    <w:p>
      <w:pPr>
        <w:pStyle w:val="Normal"/>
        <w:shd w:fill="FFFFFF" w:val="clear"/>
        <w:rPr>
          <w:lang w:eastAsia="de-DE"/>
        </w:rPr>
      </w:pPr>
      <w:r>
        <w:rPr>
          <w:i/>
          <w:color w:val="000000"/>
          <w:lang w:eastAsia="de-DE"/>
        </w:rPr>
        <w:t xml:space="preserve">194    </w:t>
      </w:r>
      <w:r>
        <w:rPr>
          <w:color w:val="000000"/>
          <w:lang w:eastAsia="de-DE"/>
        </w:rPr>
        <w:t>Die Sendung Michaels. Die Offenbarung der eigentlichen Geheimnisse des Menschen</w:t>
        <w:softHyphen/>
        <w:t>wesens.</w:t>
      </w:r>
    </w:p>
    <w:p>
      <w:pPr>
        <w:pStyle w:val="Normal"/>
        <w:shd w:fill="FFFFFF" w:val="clear"/>
        <w:rPr>
          <w:lang w:eastAsia="de-DE"/>
        </w:rPr>
      </w:pPr>
      <w:r>
        <w:rPr>
          <w:i/>
          <w:color w:val="000000"/>
          <w:lang w:eastAsia="de-DE"/>
        </w:rPr>
        <w:t xml:space="preserve">196   </w:t>
      </w:r>
      <w:r>
        <w:rPr>
          <w:color w:val="000000"/>
          <w:lang w:eastAsia="de-DE"/>
        </w:rPr>
        <w:t>Geistige und soziale Wandlun</w:t>
        <w:softHyphen/>
        <w:t>gen in der Menschheitsent</w:t>
        <w:softHyphen/>
        <w:t>wickelung.</w:t>
      </w:r>
    </w:p>
    <w:p>
      <w:pPr>
        <w:pStyle w:val="Normal"/>
        <w:numPr>
          <w:ilvl w:val="0"/>
          <w:numId w:val="2"/>
        </w:numPr>
        <w:shd w:fill="FFFFFF" w:val="clear"/>
        <w:rPr>
          <w:color w:val="000000"/>
          <w:lang w:eastAsia="de-DE"/>
        </w:rPr>
      </w:pPr>
      <w:r>
        <w:rPr>
          <w:color w:val="000000"/>
          <w:lang w:eastAsia="de-DE"/>
        </w:rPr>
        <w:t>Entsprechungen zwischen Mikrokosmos und Makrokos</w:t>
        <w:softHyphen/>
        <w:t>mos. Der Mensch - eine Hie</w:t>
        <w:softHyphen/>
        <w:t xml:space="preserve">roglyphe des </w:t>
      </w:r>
    </w:p>
    <w:p>
      <w:pPr>
        <w:pStyle w:val="Normal"/>
        <w:shd w:fill="FFFFFF" w:val="clear"/>
        <w:rPr>
          <w:lang w:eastAsia="de-DE"/>
        </w:rPr>
      </w:pPr>
      <w:r>
        <w:rPr>
          <w:color w:val="000000"/>
          <w:lang w:eastAsia="de-DE"/>
        </w:rPr>
        <w:t>Weltenalls.</w:t>
      </w:r>
    </w:p>
    <w:p>
      <w:pPr>
        <w:pStyle w:val="Normal"/>
        <w:shd w:fill="FFFFFF" w:val="clear"/>
        <w:rPr>
          <w:lang w:eastAsia="de-DE"/>
        </w:rPr>
      </w:pPr>
      <w:r>
        <w:rPr>
          <w:color w:val="000000"/>
          <w:lang w:eastAsia="de-DE"/>
        </w:rPr>
        <w:t>202   Die Brücke zwischen der Weltgeistigkeit und dem Physischen des Menschen. Die Suche nach der neuen Isis, der göttlichen Sophia.</w:t>
      </w:r>
    </w:p>
    <w:p>
      <w:pPr>
        <w:pStyle w:val="Normal"/>
        <w:shd w:fill="FFFFFF" w:val="clear"/>
        <w:rPr>
          <w:lang w:eastAsia="de-DE"/>
        </w:rPr>
      </w:pPr>
      <w:r>
        <w:rPr>
          <w:i/>
          <w:color w:val="000000"/>
          <w:lang w:eastAsia="de-DE"/>
        </w:rPr>
        <w:t xml:space="preserve">204   </w:t>
      </w:r>
      <w:r>
        <w:rPr>
          <w:color w:val="000000"/>
          <w:lang w:eastAsia="de-DE"/>
        </w:rPr>
        <w:t>Perspektiven der Menschheits</w:t>
        <w:softHyphen/>
        <w:t>entwickelung. Der materialisti</w:t>
        <w:softHyphen/>
        <w:t>sche Erkenntnisimpuls und die Aufgabe der Anthroposophie.</w:t>
      </w:r>
    </w:p>
    <w:p>
      <w:pPr>
        <w:pStyle w:val="Textkrper2"/>
        <w:rPr/>
      </w:pPr>
      <w:r>
        <w:rPr/>
        <w:t>205  Menschenwerden, Weltenseele und Weltengeist. Erster Teil: Der Mensch als leiblich-seeli</w:t>
        <w:softHyphen/>
        <w:t>sche Wesenheit in seinem Ver</w:t>
        <w:softHyphen/>
        <w:t>hältnis zur Welt.</w:t>
      </w:r>
    </w:p>
    <w:p>
      <w:pPr>
        <w:pStyle w:val="Normal"/>
        <w:shd w:fill="FFFFFF" w:val="clear"/>
        <w:rPr/>
      </w:pPr>
      <w:r>
        <w:rPr>
          <w:color w:val="000000"/>
          <w:lang w:eastAsia="de-DE"/>
        </w:rPr>
        <w:t>206  Menschenwerden, Weltenseele und Weltengeist. Zweiter Teil: Der Mensch als geistiges We</w:t>
        <w:softHyphen/>
        <w:t>sen im historischen Werde</w:t>
        <w:softHyphen/>
        <w:t>gang.</w:t>
      </w:r>
    </w:p>
    <w:p>
      <w:pPr>
        <w:pStyle w:val="Normal"/>
        <w:shd w:fill="FFFFFF" w:val="clear"/>
        <w:rPr>
          <w:color w:val="000000"/>
          <w:lang w:eastAsia="de-DE"/>
        </w:rPr>
      </w:pPr>
      <w:r>
        <w:rPr>
          <w:color w:val="000000"/>
          <w:lang w:eastAsia="de-DE"/>
        </w:rPr>
        <w:t xml:space="preserve">207   Anthroposophie als Kosmosophie. Erster Teil: Wesenszüge des Menschen im irdischen und kosmischen Bereich. </w:t>
      </w:r>
    </w:p>
    <w:p>
      <w:pPr>
        <w:pStyle w:val="Normal"/>
        <w:shd w:fill="FFFFFF" w:val="clear"/>
        <w:rPr/>
      </w:pPr>
      <w:r>
        <w:rPr>
          <w:i/>
          <w:color w:val="000000"/>
          <w:lang w:eastAsia="de-DE"/>
        </w:rPr>
        <w:t xml:space="preserve">208   </w:t>
      </w:r>
      <w:r>
        <w:rPr>
          <w:color w:val="000000"/>
          <w:lang w:eastAsia="de-DE"/>
        </w:rPr>
        <w:t>Anthroposophie als Kosmosophie. Zweiter Teil: Die Gestal</w:t>
        <w:softHyphen/>
        <w:t>tung des Menschen als Ergeb</w:t>
        <w:softHyphen/>
        <w:t xml:space="preserve">nis kosmischer Wirkungen. </w:t>
      </w:r>
    </w:p>
    <w:p>
      <w:pPr>
        <w:pStyle w:val="Normal"/>
        <w:shd w:fill="FFFFFF" w:val="clear"/>
        <w:rPr/>
      </w:pPr>
      <w:r>
        <w:rPr>
          <w:i/>
          <w:color w:val="000000"/>
          <w:lang w:eastAsia="de-DE"/>
        </w:rPr>
        <w:t xml:space="preserve">211   </w:t>
      </w:r>
      <w:r>
        <w:rPr>
          <w:color w:val="000000"/>
          <w:lang w:eastAsia="de-DE"/>
        </w:rPr>
        <w:t>Das Sonnenmysterium und das Mysterium von Tod und Auf</w:t>
        <w:softHyphen/>
        <w:t xml:space="preserve">erstehung. Exoterisches und esoterisches Christentum. </w:t>
      </w:r>
    </w:p>
    <w:p>
      <w:pPr>
        <w:pStyle w:val="Normal"/>
        <w:shd w:fill="FFFFFF" w:val="clear"/>
        <w:rPr>
          <w:lang w:eastAsia="de-DE"/>
        </w:rPr>
      </w:pPr>
      <w:r>
        <w:rPr>
          <w:i/>
          <w:color w:val="000000"/>
          <w:lang w:eastAsia="de-DE"/>
        </w:rPr>
        <w:t xml:space="preserve">212 </w:t>
      </w:r>
      <w:r>
        <w:rPr>
          <w:color w:val="000000"/>
          <w:lang w:eastAsia="de-DE"/>
        </w:rPr>
        <w:t xml:space="preserve">  Menschliches Seelenleben und Geistesstreben im Zusammen</w:t>
        <w:softHyphen/>
        <w:t>hange mit Welt- und Erdent</w:t>
        <w:softHyphen/>
        <w:t>wickelung.</w:t>
      </w:r>
    </w:p>
    <w:p>
      <w:pPr>
        <w:pStyle w:val="Normal"/>
        <w:shd w:fill="FFFFFF" w:val="clear"/>
        <w:rPr>
          <w:lang w:eastAsia="de-DE"/>
        </w:rPr>
      </w:pPr>
      <w:r>
        <w:rPr>
          <w:i/>
          <w:color w:val="000000"/>
          <w:lang w:eastAsia="de-DE"/>
        </w:rPr>
        <w:t xml:space="preserve">214   </w:t>
      </w:r>
      <w:r>
        <w:rPr>
          <w:color w:val="000000"/>
          <w:lang w:eastAsia="de-DE"/>
        </w:rPr>
        <w:t>Das Geheimnis der Trinität. Der Mensch und sein Verhält</w:t>
        <w:softHyphen/>
        <w:t>nis zur Geistwelt im Wandel der Zeiten.</w:t>
      </w:r>
    </w:p>
    <w:p>
      <w:pPr>
        <w:pStyle w:val="Normal"/>
        <w:shd w:fill="FFFFFF" w:val="clear"/>
        <w:rPr>
          <w:lang w:eastAsia="de-DE"/>
        </w:rPr>
      </w:pPr>
      <w:r>
        <w:rPr>
          <w:i/>
          <w:color w:val="000000"/>
          <w:lang w:eastAsia="de-DE"/>
        </w:rPr>
        <w:t xml:space="preserve">218   </w:t>
      </w:r>
      <w:r>
        <w:rPr>
          <w:color w:val="000000"/>
          <w:lang w:eastAsia="de-DE"/>
        </w:rPr>
        <w:t>Geistige Zusammenhänge in der Gestaltung des menschli</w:t>
        <w:softHyphen/>
        <w:t>chen Organismus.</w:t>
      </w:r>
    </w:p>
    <w:p>
      <w:pPr>
        <w:pStyle w:val="Normal"/>
        <w:shd w:fill="FFFFFF" w:val="clear"/>
        <w:rPr>
          <w:lang w:eastAsia="de-DE"/>
        </w:rPr>
      </w:pPr>
      <w:r>
        <w:rPr>
          <w:i/>
          <w:color w:val="000000"/>
          <w:lang w:eastAsia="de-DE"/>
        </w:rPr>
        <w:t xml:space="preserve">219   </w:t>
      </w:r>
      <w:r>
        <w:rPr>
          <w:color w:val="000000"/>
          <w:lang w:eastAsia="de-DE"/>
        </w:rPr>
        <w:t>Das Verhältnis der Sternenwelt zum Menschen und des Men</w:t>
        <w:softHyphen/>
        <w:t>schen zur Sternenwelt - Die geistige Kommunion der Menschheit.</w:t>
      </w:r>
    </w:p>
    <w:p>
      <w:pPr>
        <w:pStyle w:val="Normal"/>
        <w:shd w:fill="FFFFFF" w:val="clear"/>
        <w:rPr>
          <w:lang w:eastAsia="de-DE"/>
        </w:rPr>
      </w:pPr>
      <w:r>
        <w:rPr>
          <w:i/>
          <w:color w:val="000000"/>
          <w:lang w:eastAsia="de-DE"/>
        </w:rPr>
        <w:t xml:space="preserve">233   </w:t>
      </w:r>
      <w:r>
        <w:rPr>
          <w:color w:val="000000"/>
          <w:lang w:eastAsia="de-DE"/>
        </w:rPr>
        <w:t>Die Weltgeschichte in anthroposophischer Beleuchtung und als Grundlage der Erkenntnis des Menschengeistes.</w:t>
      </w:r>
    </w:p>
    <w:p>
      <w:pPr>
        <w:pStyle w:val="Normal"/>
        <w:shd w:fill="FFFFFF" w:val="clear"/>
        <w:rPr>
          <w:lang w:eastAsia="de-DE"/>
        </w:rPr>
      </w:pPr>
      <w:r>
        <w:rPr>
          <w:i/>
          <w:color w:val="000000"/>
          <w:lang w:eastAsia="de-DE"/>
        </w:rPr>
        <w:t xml:space="preserve">234    </w:t>
      </w:r>
      <w:r>
        <w:rPr>
          <w:color w:val="000000"/>
          <w:lang w:eastAsia="de-DE"/>
        </w:rPr>
        <w:t>Anthroposophie. Eine Zusam</w:t>
        <w:softHyphen/>
        <w:t>menfassung nach einundzwan</w:t>
        <w:softHyphen/>
        <w:t>zig Jahren. Zugleich eine An</w:t>
        <w:softHyphen/>
        <w:t>leitung zu ihrer Vertretung vor der Welt.</w:t>
      </w:r>
    </w:p>
    <w:p>
      <w:pPr>
        <w:pStyle w:val="Normal"/>
        <w:shd w:fill="FFFFFF" w:val="clear"/>
        <w:rPr>
          <w:lang w:eastAsia="de-DE"/>
        </w:rPr>
      </w:pPr>
      <w:r>
        <w:rPr>
          <w:i/>
          <w:color w:val="000000"/>
          <w:lang w:eastAsia="de-DE"/>
        </w:rPr>
        <w:t xml:space="preserve">235   </w:t>
      </w:r>
      <w:r>
        <w:rPr>
          <w:color w:val="000000"/>
          <w:lang w:eastAsia="de-DE"/>
        </w:rPr>
        <w:t xml:space="preserve">Esoterische Betrachtungen karmischer Zusammenhänge </w:t>
      </w:r>
      <w:r>
        <w:rPr>
          <w:color w:val="000000"/>
          <w:lang w:val="en-US" w:eastAsia="de-DE"/>
        </w:rPr>
        <w:t>I.</w:t>
      </w:r>
    </w:p>
    <w:p>
      <w:pPr>
        <w:pStyle w:val="Normal"/>
        <w:shd w:fill="FFFFFF" w:val="clear"/>
        <w:rPr>
          <w:lang w:eastAsia="de-DE"/>
        </w:rPr>
      </w:pPr>
      <w:r>
        <w:rPr>
          <w:i/>
          <w:color w:val="000000"/>
          <w:lang w:eastAsia="de-DE"/>
        </w:rPr>
        <w:t xml:space="preserve">301   </w:t>
      </w:r>
      <w:r>
        <w:rPr>
          <w:color w:val="000000"/>
          <w:lang w:eastAsia="de-DE"/>
        </w:rPr>
        <w:t>Die Erneuerung der pädago</w:t>
        <w:softHyphen/>
        <w:t>gisch-didaktischen Kunst durch Geisteswissenschaft.</w:t>
      </w:r>
    </w:p>
    <w:p>
      <w:pPr>
        <w:pStyle w:val="Normal"/>
        <w:shd w:fill="FFFFFF" w:val="clear"/>
        <w:rPr>
          <w:lang w:eastAsia="de-DE"/>
        </w:rPr>
      </w:pPr>
      <w:r>
        <w:rPr>
          <w:i/>
          <w:color w:val="000000"/>
          <w:lang w:eastAsia="de-DE"/>
        </w:rPr>
        <w:t xml:space="preserve">302 </w:t>
      </w:r>
      <w:r>
        <w:rPr>
          <w:color w:val="000000"/>
          <w:lang w:eastAsia="de-DE"/>
        </w:rPr>
        <w:t xml:space="preserve">  Menschenerkenntnis und Un</w:t>
        <w:softHyphen/>
        <w:t>terrichtsgestaltung.</w:t>
      </w:r>
    </w:p>
    <w:p>
      <w:pPr>
        <w:pStyle w:val="Normal"/>
        <w:shd w:fill="FFFFFF" w:val="clear"/>
        <w:rPr>
          <w:lang w:eastAsia="de-DE"/>
        </w:rPr>
      </w:pPr>
      <w:r>
        <w:rPr>
          <w:i/>
          <w:color w:val="000000"/>
          <w:lang w:eastAsia="de-DE"/>
        </w:rPr>
        <w:t xml:space="preserve">307   </w:t>
      </w:r>
      <w:r>
        <w:rPr>
          <w:color w:val="000000"/>
          <w:lang w:eastAsia="de-DE"/>
        </w:rPr>
        <w:t>Gegenwärtiges Geistesleben und Erziehung.</w:t>
      </w:r>
    </w:p>
    <w:p>
      <w:pPr>
        <w:pStyle w:val="Normal"/>
        <w:shd w:fill="FFFFFF" w:val="clear"/>
        <w:rPr>
          <w:lang w:eastAsia="de-DE"/>
        </w:rPr>
      </w:pPr>
      <w:r>
        <w:rPr>
          <w:i/>
          <w:color w:val="000000"/>
          <w:lang w:eastAsia="de-DE"/>
        </w:rPr>
        <w:t xml:space="preserve">312   </w:t>
      </w:r>
      <w:r>
        <w:rPr>
          <w:color w:val="000000"/>
          <w:lang w:eastAsia="de-DE"/>
        </w:rPr>
        <w:t>Geisteswissenschaft und Medizin.</w:t>
      </w:r>
    </w:p>
    <w:p>
      <w:pPr>
        <w:pStyle w:val="Normal"/>
        <w:shd w:fill="FFFFFF" w:val="clear"/>
        <w:rPr>
          <w:lang w:eastAsia="de-DE"/>
        </w:rPr>
      </w:pPr>
      <w:r>
        <w:rPr>
          <w:i/>
          <w:color w:val="000000"/>
          <w:lang w:eastAsia="de-DE"/>
        </w:rPr>
        <w:t xml:space="preserve">314   </w:t>
      </w:r>
      <w:r>
        <w:rPr>
          <w:color w:val="000000"/>
          <w:lang w:eastAsia="de-DE"/>
        </w:rPr>
        <w:t>Physiologisch-Therapeutisches auf Grundlage der Geisteswis</w:t>
        <w:softHyphen/>
        <w:t>senschaft. Zur Therapie und Hygiene.</w:t>
      </w:r>
    </w:p>
    <w:p>
      <w:pPr>
        <w:pStyle w:val="Normal"/>
        <w:shd w:fill="FFFFFF" w:val="clear"/>
        <w:rPr>
          <w:lang w:eastAsia="de-DE"/>
        </w:rPr>
      </w:pPr>
      <w:r>
        <w:rPr>
          <w:i/>
          <w:color w:val="000000"/>
          <w:lang w:eastAsia="de-DE"/>
        </w:rPr>
        <w:t xml:space="preserve">317   </w:t>
      </w:r>
      <w:r>
        <w:rPr>
          <w:color w:val="000000"/>
          <w:lang w:eastAsia="de-DE"/>
        </w:rPr>
        <w:t>Heilpädagogischer Kurs.</w:t>
      </w:r>
    </w:p>
    <w:p>
      <w:pPr>
        <w:pStyle w:val="Normal"/>
        <w:shd w:fill="FFFFFF" w:val="clear"/>
        <w:rPr>
          <w:lang w:eastAsia="de-DE"/>
        </w:rPr>
      </w:pPr>
      <w:r>
        <w:rPr>
          <w:i/>
          <w:color w:val="000000"/>
          <w:lang w:eastAsia="de-DE"/>
        </w:rPr>
        <w:t xml:space="preserve">318   </w:t>
      </w:r>
      <w:r>
        <w:rPr>
          <w:color w:val="000000"/>
          <w:lang w:eastAsia="de-DE"/>
        </w:rPr>
        <w:t>Pastoral-Medizinischer Kurs.</w:t>
      </w:r>
    </w:p>
    <w:p>
      <w:pPr>
        <w:pStyle w:val="Normal"/>
        <w:shd w:fill="FFFFFF" w:val="clear"/>
        <w:rPr>
          <w:lang w:eastAsia="de-DE"/>
        </w:rPr>
      </w:pPr>
      <w:r>
        <w:rPr>
          <w:i/>
          <w:color w:val="000000"/>
          <w:lang w:eastAsia="de-DE"/>
        </w:rPr>
        <w:t xml:space="preserve">322 </w:t>
      </w:r>
      <w:r>
        <w:rPr>
          <w:color w:val="000000"/>
          <w:lang w:eastAsia="de-DE"/>
        </w:rPr>
        <w:t xml:space="preserve">  Grenzen der Naturerkenntnis.</w:t>
      </w:r>
    </w:p>
    <w:p>
      <w:pPr>
        <w:pStyle w:val="Normal"/>
        <w:shd w:fill="FFFFFF" w:val="clear"/>
        <w:rPr>
          <w:lang w:eastAsia="de-DE"/>
        </w:rPr>
      </w:pPr>
      <w:r>
        <w:rPr>
          <w:i/>
          <w:color w:val="000000"/>
          <w:lang w:eastAsia="de-DE"/>
        </w:rPr>
        <w:t xml:space="preserve">324   </w:t>
      </w:r>
      <w:r>
        <w:rPr>
          <w:color w:val="000000"/>
          <w:lang w:eastAsia="de-DE"/>
        </w:rPr>
        <w:t>Naturbeobachtung, Mathema</w:t>
        <w:softHyphen/>
        <w:t>tik, wissenschaftliches Experi</w:t>
        <w:softHyphen/>
        <w:t>ment und Erkenntnisergebnis</w:t>
        <w:softHyphen/>
        <w:t>se vom Gesichtspunkte der Anthroposophie.</w:t>
      </w:r>
    </w:p>
    <w:p>
      <w:pPr>
        <w:pStyle w:val="Normal"/>
        <w:shd w:fill="FFFFFF" w:val="clear"/>
        <w:rPr>
          <w:sz w:val="22"/>
          <w:lang w:eastAsia="de-DE"/>
        </w:rPr>
      </w:pPr>
      <w:r>
        <w:rPr>
          <w:color w:val="000000"/>
          <w:sz w:val="22"/>
          <w:lang w:eastAsia="de-DE"/>
        </w:rPr>
        <w:t>94</w:t>
      </w:r>
    </w:p>
    <w:p>
      <w:pPr>
        <w:pStyle w:val="Normal"/>
        <w:shd w:fill="FFFFFF" w:val="clear"/>
        <w:rPr>
          <w:sz w:val="22"/>
          <w:lang w:eastAsia="de-DE"/>
        </w:rPr>
      </w:pPr>
      <w:r>
        <w:rPr>
          <w:sz w:val="22"/>
          <w:lang w:eastAsia="de-DE"/>
        </w:rPr>
      </w:r>
    </w:p>
    <w:p>
      <w:pPr>
        <w:pStyle w:val="Normal"/>
        <w:rPr>
          <w:color w:val="000000"/>
          <w:lang w:eastAsia="de-DE"/>
        </w:rPr>
      </w:pPr>
      <w:r>
        <w:rPr>
          <w:color w:val="000000"/>
          <w:lang w:eastAsia="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
      <w:numFmt w:val="decimal"/>
      <w:lvlText w:val="%1"/>
      <w:lvlJc w:val="left"/>
      <w:pPr>
        <w:tabs>
          <w:tab w:val="num" w:pos="495"/>
        </w:tabs>
        <w:ind w:left="495" w:hanging="495"/>
      </w:pPr>
      <w:rPr>
        <w:i/>
      </w:rPr>
    </w:lvl>
  </w:abstractNum>
  <w:abstractNum w:abstractNumId="3">
    <w:lvl w:ilvl="0">
      <w:start w:val="93"/>
      <w:numFmt w:val="decimal"/>
      <w:lvlText w:val="%1"/>
      <w:lvlJc w:val="left"/>
      <w:pPr>
        <w:tabs>
          <w:tab w:val="num" w:pos="450"/>
        </w:tabs>
        <w:ind w:left="450" w:hanging="450"/>
      </w:pPr>
      <w:rPr>
        <w:i/>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hd w:fill="FFFFFF" w:val="clear"/>
      <w:outlineLvl w:val="0"/>
    </w:pPr>
    <w:rPr>
      <w:color w:val="000000"/>
      <w:sz w:val="24"/>
      <w:lang w:eastAsia="de-DE"/>
    </w:rPr>
  </w:style>
  <w:style w:type="paragraph" w:styleId="Heading2">
    <w:name w:val="Heading 2"/>
    <w:basedOn w:val="Normal"/>
    <w:next w:val="Normal"/>
    <w:qFormat/>
    <w:pPr>
      <w:keepNext w:val="true"/>
      <w:numPr>
        <w:ilvl w:val="1"/>
        <w:numId w:val="1"/>
      </w:numPr>
      <w:shd w:fill="FFFFFF" w:val="clear"/>
      <w:outlineLvl w:val="1"/>
    </w:pPr>
    <w:rPr>
      <w:color w:val="000000"/>
      <w:sz w:val="28"/>
      <w:lang w:eastAsia="de-DE"/>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2"/>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hd w:fill="FFFFFF" w:val="clear"/>
    </w:pPr>
    <w:rPr>
      <w:color w:val="000000"/>
      <w:lang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9:30:00Z</dcterms:created>
  <dc:creator>Longin Priebe</dc:creator>
  <dc:description/>
  <dc:language>en-US</dc:language>
  <cp:lastModifiedBy>Ursula Kemper</cp:lastModifiedBy>
  <dcterms:modified xsi:type="dcterms:W3CDTF">2007-10-26T19:26:00Z</dcterms:modified>
  <cp:revision>6</cp:revision>
  <dc:subject/>
  <dc:title>STUDIEN UND VERSUCHE</dc:title>
</cp:coreProperties>
</file>