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 KÜHLEWIND</w:t>
      </w:r>
    </w:p>
    <w:p>
      <w:pPr>
        <w:pStyle w:val="Normal"/>
        <w:shd w:fill="FFFFFF" w:val="clear"/>
        <w:jc w:val="center"/>
        <w:rPr>
          <w:color w:val="000000"/>
          <w:sz w:val="27"/>
          <w:lang w:eastAsia="de-DE"/>
        </w:rPr>
      </w:pPr>
      <w:r>
        <w:rPr>
          <w:color w:val="000000"/>
          <w:sz w:val="27"/>
          <w:lang w:eastAsia="de-DE"/>
        </w:rPr>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sz w:val="24"/>
          <w:lang w:eastAsia="de-DE"/>
        </w:rPr>
      </w:pPr>
      <w:r>
        <w:rPr>
          <w:color w:val="000000"/>
          <w:sz w:val="44"/>
          <w:lang w:eastAsia="de-DE"/>
        </w:rPr>
        <w:t>DAS LICHT DES WORTES</w:t>
      </w:r>
    </w:p>
    <w:p>
      <w:pPr>
        <w:pStyle w:val="Normal"/>
        <w:shd w:fill="FFFFFF" w:val="clear"/>
        <w:jc w:val="center"/>
        <w:rPr>
          <w:color w:val="000000"/>
          <w:sz w:val="25"/>
          <w:lang w:eastAsia="de-DE"/>
        </w:rPr>
      </w:pPr>
      <w:r>
        <w:rPr>
          <w:color w:val="000000"/>
          <w:sz w:val="25"/>
          <w:lang w:eastAsia="de-DE"/>
        </w:rPr>
        <w:t>Welt, Sprache, Meditation</w:t>
      </w:r>
    </w:p>
    <w:p>
      <w:pPr>
        <w:pStyle w:val="Normal"/>
        <w:shd w:fill="FFFFFF" w:val="clear"/>
        <w:jc w:val="center"/>
        <w:rPr>
          <w:color w:val="000000"/>
          <w:sz w:val="25"/>
          <w:lang w:eastAsia="de-DE"/>
        </w:rPr>
      </w:pPr>
      <w:r>
        <w:rPr>
          <w:color w:val="000000"/>
          <w:sz w:val="25"/>
          <w:lang w:eastAsia="de-DE"/>
        </w:rPr>
      </w:r>
    </w:p>
    <w:p>
      <w:pPr>
        <w:pStyle w:val="Normal"/>
        <w:shd w:fill="FFFFFF" w:val="clear"/>
        <w:jc w:val="center"/>
        <w:rPr>
          <w:color w:val="000000"/>
          <w:sz w:val="25"/>
          <w:lang w:eastAsia="de-DE"/>
        </w:rPr>
      </w:pPr>
      <w:r>
        <w:rPr>
          <w:color w:val="000000"/>
          <w:sz w:val="25"/>
          <w:lang w:eastAsia="de-DE"/>
        </w:rPr>
      </w:r>
    </w:p>
    <w:p>
      <w:pPr>
        <w:pStyle w:val="Normal"/>
        <w:shd w:fill="FFFFFF" w:val="clear"/>
        <w:jc w:val="center"/>
        <w:rPr>
          <w:color w:val="000000"/>
          <w:sz w:val="24"/>
          <w:lang w:eastAsia="de-DE"/>
        </w:rPr>
      </w:pPr>
      <w:r>
        <w:rPr>
          <w:color w:val="000000"/>
          <w:sz w:val="24"/>
          <w:lang w:eastAsia="de-DE"/>
        </w:rPr>
      </w:r>
    </w:p>
    <w:p>
      <w:pPr>
        <w:pStyle w:val="Normal"/>
        <w:jc w:val="center"/>
        <w:rPr>
          <w:color w:val="000000"/>
          <w:sz w:val="27"/>
          <w:lang w:eastAsia="de-DE"/>
        </w:rPr>
      </w:pPr>
      <w:r>
        <w:rPr>
          <w:color w:val="000000"/>
          <w:sz w:val="27"/>
          <w:lang w:eastAsia="de-DE"/>
        </w:rPr>
        <w:t>VERLAG FREIES GEISTESLEBEN</w:t>
      </w:r>
    </w:p>
    <w:p>
      <w:pPr>
        <w:pStyle w:val="Normal"/>
        <w:jc w:val="center"/>
        <w:rPr>
          <w:color w:val="000000"/>
          <w:sz w:val="27"/>
          <w:lang w:eastAsia="de-DE"/>
        </w:rPr>
      </w:pPr>
      <w:r>
        <w:rPr>
          <w:color w:val="000000"/>
          <w:sz w:val="27"/>
          <w:lang w:eastAsia="de-DE"/>
        </w:rPr>
      </w:r>
    </w:p>
    <w:p>
      <w:pPr>
        <w:pStyle w:val="Normal"/>
        <w:jc w:val="center"/>
        <w:rPr>
          <w:color w:val="000000"/>
          <w:sz w:val="27"/>
          <w:lang w:eastAsia="de-DE"/>
        </w:rPr>
      </w:pPr>
      <w:r>
        <w:rPr>
          <w:color w:val="000000"/>
          <w:sz w:val="27"/>
          <w:lang w:eastAsia="de-DE"/>
        </w:rPr>
      </w:r>
    </w:p>
    <w:p>
      <w:pPr>
        <w:pStyle w:val="Normal"/>
        <w:rPr>
          <w:color w:val="000000"/>
          <w:sz w:val="27"/>
          <w:lang w:eastAsia="de-DE"/>
        </w:rPr>
      </w:pPr>
      <w:r>
        <w:rPr>
          <w:color w:val="000000"/>
          <w:sz w:val="27"/>
          <w:lang w:eastAsia="de-DE"/>
        </w:rPr>
      </w:r>
    </w:p>
    <w:p>
      <w:pPr>
        <w:pStyle w:val="Normal"/>
        <w:shd w:fill="FFFFFF" w:val="clear"/>
        <w:rPr>
          <w:lang w:eastAsia="de-DE"/>
        </w:rPr>
      </w:pPr>
      <w:r>
        <w:rPr>
          <w:color w:val="000000"/>
          <w:lang w:eastAsia="de-DE"/>
        </w:rPr>
        <w:t>Die Redaktion aller Aufsätze des vorliegenden Bandes besorgte Dr. Ruth Moering</w:t>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CIP-Kurztitelaufnahme der Deutschen Bibliothek</w:t>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Kühlewind, Georg:</w:t>
      </w:r>
    </w:p>
    <w:p>
      <w:pPr>
        <w:pStyle w:val="Normal"/>
        <w:shd w:fill="FFFFFF" w:val="clear"/>
        <w:rPr>
          <w:lang w:eastAsia="de-DE"/>
        </w:rPr>
      </w:pPr>
      <w:r>
        <w:rPr>
          <w:color w:val="000000"/>
          <w:lang w:eastAsia="de-DE"/>
        </w:rPr>
        <w:t>Das Licht des Wortes: Welt, Sprache, Meditation /</w:t>
      </w:r>
    </w:p>
    <w:p>
      <w:pPr>
        <w:pStyle w:val="Normal"/>
        <w:shd w:fill="FFFFFF" w:val="clear"/>
        <w:rPr>
          <w:lang w:eastAsia="de-DE"/>
        </w:rPr>
      </w:pPr>
      <w:r>
        <w:rPr>
          <w:color w:val="000000"/>
          <w:lang w:eastAsia="de-DE"/>
        </w:rPr>
        <w:t>Georg Kühlewind. - Stuttgart: Verlag Freies Geistesleben, 1984.</w:t>
      </w:r>
    </w:p>
    <w:p>
      <w:pPr>
        <w:pStyle w:val="Normal"/>
        <w:shd w:fill="FFFFFF" w:val="clear"/>
        <w:rPr>
          <w:lang w:eastAsia="de-DE"/>
        </w:rPr>
      </w:pPr>
      <w:r>
        <w:rPr>
          <w:color w:val="000000"/>
          <w:lang w:eastAsia="de-DE"/>
        </w:rPr>
        <w:t>ISBN 3-7725-0794-8</w:t>
      </w:r>
    </w:p>
    <w:p>
      <w:pPr>
        <w:pStyle w:val="Normal"/>
        <w:shd w:fill="FFFFFF" w:val="clear"/>
        <w:rPr>
          <w:color w:val="000000"/>
          <w:lang w:eastAsia="de-DE"/>
        </w:rPr>
      </w:pPr>
      <w:r>
        <w:rPr>
          <w:color w:val="000000"/>
          <w:lang w:eastAsia="de-DE"/>
        </w:rPr>
        <w:t xml:space="preserve">© 1984 Verlag Freies Geistesleben GmbH, Stuttgart </w:t>
      </w:r>
    </w:p>
    <w:p>
      <w:pPr>
        <w:pStyle w:val="Normal"/>
        <w:shd w:fill="FFFFFF" w:val="clear"/>
        <w:rPr>
          <w:lang w:eastAsia="de-DE"/>
        </w:rPr>
      </w:pPr>
      <w:r>
        <w:rPr>
          <w:color w:val="000000"/>
          <w:lang w:eastAsia="de-DE"/>
        </w:rPr>
        <w:t>Satz und Druck: Druckerei Hans Hawelka, Stuttgart</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r>
    </w:p>
    <w:p>
      <w:pPr>
        <w:pStyle w:val="Heading1"/>
        <w:rPr/>
      </w:pPr>
      <w:r>
        <w:rPr/>
        <w:t>Inhalt</w:t>
      </w:r>
    </w:p>
    <w:p>
      <w:pPr>
        <w:pStyle w:val="Normal"/>
        <w:shd w:fill="FFFFFF" w:val="clear"/>
        <w:rPr>
          <w:sz w:val="28"/>
          <w:lang w:eastAsia="de-DE"/>
        </w:rPr>
      </w:pPr>
      <w:r>
        <w:rPr>
          <w:sz w:val="28"/>
          <w:lang w:eastAsia="de-DE"/>
        </w:rPr>
      </w:r>
    </w:p>
    <w:p>
      <w:pPr>
        <w:pStyle w:val="Normal"/>
        <w:shd w:fill="FFFFFF" w:val="clear"/>
        <w:rPr>
          <w:sz w:val="22"/>
          <w:lang w:eastAsia="de-DE"/>
        </w:rPr>
      </w:pPr>
      <w:r>
        <w:rPr>
          <w:color w:val="000000"/>
          <w:sz w:val="22"/>
          <w:lang w:eastAsia="de-DE"/>
        </w:rPr>
        <w:t>Gruß an den Leser   .............. 7</w:t>
      </w:r>
    </w:p>
    <w:p>
      <w:pPr>
        <w:pStyle w:val="Normal"/>
        <w:shd w:fill="FFFFFF" w:val="clear"/>
        <w:rPr>
          <w:sz w:val="22"/>
          <w:lang w:eastAsia="de-DE"/>
        </w:rPr>
      </w:pPr>
      <w:r>
        <w:rPr>
          <w:color w:val="000000"/>
          <w:sz w:val="22"/>
          <w:lang w:eastAsia="de-DE"/>
        </w:rPr>
        <w:t>Auftakt  .................. 8</w:t>
      </w:r>
    </w:p>
    <w:p>
      <w:pPr>
        <w:pStyle w:val="Normal"/>
        <w:shd w:fill="FFFFFF" w:val="clear"/>
        <w:rPr>
          <w:sz w:val="22"/>
          <w:lang w:eastAsia="de-DE"/>
        </w:rPr>
      </w:pPr>
      <w:r>
        <w:rPr>
          <w:color w:val="000000"/>
          <w:sz w:val="22"/>
          <w:lang w:eastAsia="de-DE"/>
        </w:rPr>
        <w:t>1. Das Leben der Bewußtseinsseele    ........ 9</w:t>
      </w:r>
    </w:p>
    <w:p>
      <w:pPr>
        <w:pStyle w:val="Normal"/>
        <w:shd w:fill="FFFFFF" w:val="clear"/>
        <w:rPr>
          <w:sz w:val="22"/>
          <w:lang w:eastAsia="de-DE"/>
        </w:rPr>
      </w:pPr>
      <w:r>
        <w:rPr>
          <w:color w:val="000000"/>
          <w:sz w:val="22"/>
          <w:lang w:eastAsia="de-DE"/>
        </w:rPr>
        <w:t>2.  Im Schatten des Weltenendes    ......... 18</w:t>
      </w:r>
    </w:p>
    <w:p>
      <w:pPr>
        <w:pStyle w:val="Normal"/>
        <w:shd w:fill="FFFFFF" w:val="clear"/>
        <w:rPr>
          <w:sz w:val="22"/>
          <w:lang w:eastAsia="de-DE"/>
        </w:rPr>
      </w:pPr>
      <w:r>
        <w:rPr>
          <w:color w:val="000000"/>
          <w:sz w:val="22"/>
          <w:lang w:eastAsia="de-DE"/>
        </w:rPr>
        <w:t>3. Himmlische und irdische Geschichte    ....... 25</w:t>
      </w:r>
    </w:p>
    <w:p>
      <w:pPr>
        <w:pStyle w:val="Normal"/>
        <w:shd w:fill="FFFFFF" w:val="clear"/>
        <w:rPr>
          <w:sz w:val="22"/>
          <w:lang w:eastAsia="de-DE"/>
        </w:rPr>
      </w:pPr>
      <w:r>
        <w:rPr>
          <w:color w:val="000000"/>
          <w:sz w:val="22"/>
          <w:lang w:eastAsia="de-DE"/>
        </w:rPr>
        <w:t>4. Die Logoslehre einst und heute     ......... 33</w:t>
      </w:r>
    </w:p>
    <w:p>
      <w:pPr>
        <w:pStyle w:val="Normal"/>
        <w:shd w:fill="FFFFFF" w:val="clear"/>
        <w:rPr>
          <w:sz w:val="22"/>
          <w:lang w:eastAsia="de-DE"/>
        </w:rPr>
      </w:pPr>
      <w:r>
        <w:rPr>
          <w:color w:val="000000"/>
          <w:sz w:val="22"/>
          <w:lang w:eastAsia="de-DE"/>
        </w:rPr>
        <w:t>5. Der kultische Ursprung der Sprache      ...... 43</w:t>
      </w:r>
    </w:p>
    <w:p>
      <w:pPr>
        <w:pStyle w:val="Normal"/>
        <w:shd w:fill="FFFFFF" w:val="clear"/>
        <w:rPr>
          <w:sz w:val="22"/>
          <w:lang w:eastAsia="de-DE"/>
        </w:rPr>
      </w:pPr>
      <w:r>
        <w:rPr>
          <w:color w:val="000000"/>
          <w:sz w:val="22"/>
          <w:lang w:eastAsia="de-DE"/>
        </w:rPr>
        <w:t>6. Das mittlere Reich der Worte   ......... 55</w:t>
      </w:r>
    </w:p>
    <w:p>
      <w:pPr>
        <w:pStyle w:val="Normal"/>
        <w:shd w:fill="FFFFFF" w:val="clear"/>
        <w:rPr>
          <w:sz w:val="22"/>
          <w:lang w:eastAsia="de-DE"/>
        </w:rPr>
      </w:pPr>
      <w:r>
        <w:rPr>
          <w:color w:val="000000"/>
          <w:sz w:val="22"/>
          <w:lang w:eastAsia="de-DE"/>
        </w:rPr>
        <w:t>7. Bewegung und Leben       ........... 63</w:t>
      </w:r>
    </w:p>
    <w:p>
      <w:pPr>
        <w:pStyle w:val="Normal"/>
        <w:shd w:fill="FFFFFF" w:val="clear"/>
        <w:rPr>
          <w:sz w:val="22"/>
          <w:lang w:eastAsia="de-DE"/>
        </w:rPr>
      </w:pPr>
      <w:r>
        <w:rPr>
          <w:color w:val="000000"/>
          <w:sz w:val="22"/>
          <w:lang w:eastAsia="de-DE"/>
        </w:rPr>
        <w:t>K. Die Ich-Kraft der Sprache    .......... 71</w:t>
      </w:r>
    </w:p>
    <w:p>
      <w:pPr>
        <w:pStyle w:val="Normal"/>
        <w:shd w:fill="FFFFFF" w:val="clear"/>
        <w:rPr>
          <w:sz w:val="22"/>
          <w:lang w:eastAsia="de-DE"/>
        </w:rPr>
      </w:pPr>
      <w:r>
        <w:rPr>
          <w:color w:val="000000"/>
          <w:sz w:val="22"/>
          <w:lang w:eastAsia="de-DE"/>
        </w:rPr>
        <w:t>9.  Die Himmelsleiter   ............. 93</w:t>
      </w:r>
    </w:p>
    <w:p>
      <w:pPr>
        <w:pStyle w:val="Normal"/>
        <w:shd w:fill="FFFFFF" w:val="clear"/>
        <w:rPr>
          <w:sz w:val="22"/>
          <w:lang w:eastAsia="de-DE"/>
        </w:rPr>
      </w:pPr>
      <w:r>
        <w:rPr>
          <w:color w:val="000000"/>
          <w:sz w:val="22"/>
          <w:lang w:eastAsia="de-DE"/>
        </w:rPr>
        <w:t>10.  Die Umkehr   ............... 109</w:t>
      </w:r>
    </w:p>
    <w:p>
      <w:pPr>
        <w:pStyle w:val="Normal"/>
        <w:shd w:fill="FFFFFF" w:val="clear"/>
        <w:rPr>
          <w:sz w:val="22"/>
          <w:lang w:eastAsia="de-DE"/>
        </w:rPr>
      </w:pPr>
      <w:r>
        <w:rPr>
          <w:color w:val="000000"/>
          <w:sz w:val="22"/>
          <w:lang w:eastAsia="de-DE"/>
        </w:rPr>
        <w:t>11. Das wortlose Denken   ............ 118</w:t>
      </w:r>
    </w:p>
    <w:p>
      <w:pPr>
        <w:pStyle w:val="Normal"/>
        <w:shd w:fill="FFFFFF" w:val="clear"/>
        <w:rPr>
          <w:sz w:val="22"/>
          <w:lang w:eastAsia="de-DE"/>
        </w:rPr>
      </w:pPr>
      <w:r>
        <w:rPr>
          <w:color w:val="000000"/>
          <w:sz w:val="22"/>
          <w:lang w:eastAsia="de-DE"/>
        </w:rPr>
        <w:t>12. Mensch und Automat   ............ 128</w:t>
      </w:r>
    </w:p>
    <w:p>
      <w:pPr>
        <w:pStyle w:val="Normal"/>
        <w:shd w:fill="FFFFFF" w:val="clear"/>
        <w:rPr>
          <w:sz w:val="22"/>
          <w:lang w:eastAsia="de-DE"/>
        </w:rPr>
      </w:pPr>
      <w:r>
        <w:rPr>
          <w:color w:val="000000"/>
          <w:sz w:val="22"/>
          <w:lang w:eastAsia="de-DE"/>
        </w:rPr>
        <w:t>13. Tat tvam asi  ............... 136</w:t>
      </w:r>
    </w:p>
    <w:p>
      <w:pPr>
        <w:pStyle w:val="Normal"/>
        <w:shd w:fill="FFFFFF" w:val="clear"/>
        <w:rPr>
          <w:sz w:val="22"/>
          <w:lang w:eastAsia="de-DE"/>
        </w:rPr>
      </w:pPr>
      <w:r>
        <w:rPr>
          <w:color w:val="000000"/>
          <w:sz w:val="22"/>
          <w:lang w:eastAsia="de-DE"/>
        </w:rPr>
        <w:t>N.  In der Mitte der Seele ............ 141</w:t>
      </w:r>
    </w:p>
    <w:p>
      <w:pPr>
        <w:pStyle w:val="Normal"/>
        <w:shd w:fill="FFFFFF" w:val="clear"/>
        <w:rPr>
          <w:sz w:val="22"/>
          <w:lang w:eastAsia="de-DE"/>
        </w:rPr>
      </w:pPr>
      <w:r>
        <w:rPr>
          <w:color w:val="000000"/>
          <w:sz w:val="22"/>
          <w:lang w:eastAsia="de-DE"/>
        </w:rPr>
        <w:t>15.  Die dritte Person     ............. 149</w:t>
      </w:r>
    </w:p>
    <w:p>
      <w:pPr>
        <w:pStyle w:val="Normal"/>
        <w:shd w:fill="FFFFFF" w:val="clear"/>
        <w:rPr>
          <w:sz w:val="22"/>
          <w:lang w:eastAsia="de-DE"/>
        </w:rPr>
      </w:pPr>
      <w:r>
        <w:rPr>
          <w:color w:val="000000"/>
          <w:sz w:val="22"/>
          <w:lang w:eastAsia="de-DE"/>
        </w:rPr>
        <w:t>16.  Die moderne geistige Gemeinschaft     ....... 157</w:t>
      </w:r>
    </w:p>
    <w:p>
      <w:pPr>
        <w:pStyle w:val="Normal"/>
        <w:shd w:fill="FFFFFF" w:val="clear"/>
        <w:rPr>
          <w:sz w:val="22"/>
          <w:lang w:eastAsia="de-DE"/>
        </w:rPr>
      </w:pPr>
      <w:r>
        <w:rPr>
          <w:color w:val="000000"/>
          <w:sz w:val="22"/>
          <w:lang w:eastAsia="de-DE"/>
        </w:rPr>
        <w:t>17.  Das musikalische Bewußtsein     ......... 164</w:t>
      </w:r>
    </w:p>
    <w:p>
      <w:pPr>
        <w:pStyle w:val="Normal"/>
        <w:shd w:fill="FFFFFF" w:val="clear"/>
        <w:rPr>
          <w:sz w:val="22"/>
          <w:lang w:eastAsia="de-DE"/>
        </w:rPr>
      </w:pPr>
      <w:r>
        <w:rPr>
          <w:color w:val="000000"/>
          <w:sz w:val="22"/>
          <w:lang w:eastAsia="de-DE"/>
        </w:rPr>
        <w:t>IS. Das Lesen im Buch der Natur   ......... 175</w:t>
      </w:r>
    </w:p>
    <w:p>
      <w:pPr>
        <w:pStyle w:val="Normal"/>
        <w:shd w:fill="FFFFFF" w:val="clear"/>
        <w:rPr>
          <w:sz w:val="22"/>
          <w:lang w:eastAsia="de-DE"/>
        </w:rPr>
      </w:pPr>
      <w:r>
        <w:rPr>
          <w:color w:val="000000"/>
          <w:sz w:val="22"/>
          <w:lang w:eastAsia="de-DE"/>
        </w:rPr>
        <w:t>19.  Das Wahrnehmen des Lebens    .    .    .    .    .    .    .    .    .181</w:t>
      </w:r>
    </w:p>
    <w:p>
      <w:pPr>
        <w:pStyle w:val="Normal"/>
        <w:shd w:fill="FFFFFF" w:val="clear"/>
        <w:rPr>
          <w:sz w:val="22"/>
          <w:lang w:eastAsia="de-DE"/>
        </w:rPr>
      </w:pPr>
      <w:r>
        <w:rPr>
          <w:color w:val="000000"/>
          <w:sz w:val="22"/>
          <w:lang w:eastAsia="de-DE"/>
        </w:rPr>
        <w:t>20. Himmel und Erde werden vergehen   ....... 187</w:t>
      </w:r>
    </w:p>
    <w:p>
      <w:pPr>
        <w:pStyle w:val="Normal"/>
        <w:shd w:fill="FFFFFF" w:val="clear"/>
        <w:rPr>
          <w:sz w:val="22"/>
          <w:lang w:eastAsia="de-DE"/>
        </w:rPr>
      </w:pPr>
      <w:r>
        <w:rPr>
          <w:color w:val="000000"/>
          <w:sz w:val="22"/>
          <w:lang w:eastAsia="de-DE"/>
        </w:rPr>
        <w:t>Abschiedswort       ............... 200</w:t>
      </w:r>
    </w:p>
    <w:p>
      <w:pPr>
        <w:pStyle w:val="Normal"/>
        <w:rPr>
          <w:color w:val="000000"/>
          <w:sz w:val="22"/>
          <w:lang w:eastAsia="de-DE"/>
        </w:rPr>
      </w:pPr>
      <w:r>
        <w:rPr>
          <w:color w:val="000000"/>
          <w:sz w:val="22"/>
          <w:lang w:eastAsia="de-DE"/>
        </w:rPr>
        <w:t>Anmerkungen   ................ 202</w:t>
      </w:r>
    </w:p>
    <w:p>
      <w:pPr>
        <w:pStyle w:val="Normal"/>
        <w:rPr>
          <w:color w:val="000000"/>
          <w:sz w:val="22"/>
          <w:lang w:eastAsia="de-DE"/>
        </w:rPr>
      </w:pPr>
      <w:r>
        <w:rPr>
          <w:color w:val="000000"/>
          <w:sz w:val="22"/>
          <w:lang w:eastAsia="de-DE"/>
        </w:rPr>
      </w:r>
    </w:p>
    <w:p>
      <w:pPr>
        <w:pStyle w:val="Normal"/>
        <w:shd w:fill="FFFFFF" w:val="clear"/>
        <w:rPr>
          <w:i/>
          <w:i/>
          <w:color w:val="000000"/>
          <w:sz w:val="19"/>
          <w:lang w:eastAsia="de-DE"/>
        </w:rPr>
      </w:pPr>
      <w:r>
        <w:rPr>
          <w:i/>
          <w:color w:val="000000"/>
          <w:sz w:val="19"/>
          <w:lang w:eastAsia="de-DE"/>
        </w:rPr>
      </w:r>
    </w:p>
    <w:p>
      <w:pPr>
        <w:pStyle w:val="Normal"/>
        <w:shd w:fill="FFFFFF" w:val="clear"/>
        <w:rPr>
          <w:i/>
          <w:i/>
          <w:color w:val="000000"/>
          <w:sz w:val="22"/>
          <w:lang w:eastAsia="de-DE"/>
        </w:rPr>
      </w:pPr>
      <w:r>
        <w:rPr>
          <w:i/>
          <w:color w:val="000000"/>
          <w:sz w:val="22"/>
          <w:lang w:eastAsia="de-DE"/>
        </w:rPr>
        <w:t>Gruß an den Leser</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Wenn man sich mit dem Phänomen „Sprache" befaßt, mit den Rätseln ihrer Entstehung, ihres Erlernens, mit ihrem Verhältnis zum Denken und Erkennen, so merkt man bald, daß ein Verstehen ohne meditative Erhöhung der Bewußtseinsebene nicht zu erreichen ist. Hat man in dem Erfassen der höheren Worthaftigkeiten, deren Abglanz in den Worten </w:t>
      </w:r>
      <w:r>
        <w:rPr>
          <w:i/>
          <w:color w:val="000000"/>
          <w:sz w:val="22"/>
          <w:lang w:eastAsia="de-DE"/>
        </w:rPr>
        <w:t xml:space="preserve">einer </w:t>
      </w:r>
      <w:r>
        <w:rPr>
          <w:color w:val="000000"/>
          <w:sz w:val="22"/>
          <w:lang w:eastAsia="de-DE"/>
        </w:rPr>
        <w:t>Sprache zu sehen ist, einen Schritt getan, erfährt man, daß auch die nächsthöheren Worte nicht in sich zu ergründen sind, daß sie nicht auf sich selbst, sondern auf noch höheren Worten beruhen: man muß, man müßte auf der unendlichen Treppe weitersteigen.</w:t>
      </w:r>
    </w:p>
    <w:p>
      <w:pPr>
        <w:pStyle w:val="Normal"/>
        <w:shd w:fill="FFFFFF" w:val="clear"/>
        <w:rPr>
          <w:sz w:val="22"/>
          <w:lang w:eastAsia="de-DE"/>
        </w:rPr>
      </w:pPr>
      <w:r>
        <w:rPr>
          <w:color w:val="000000"/>
          <w:sz w:val="22"/>
          <w:lang w:eastAsia="de-DE"/>
        </w:rPr>
        <w:t>Untersucht man die Stufen und Arten der Meditation - dieser,, einzi</w:t>
        <w:softHyphen/>
        <w:t>gen wirklich völlig freien Handlung", der „urfreien Handlung"</w:t>
      </w:r>
      <w:r>
        <w:rPr>
          <w:color w:val="000000"/>
          <w:sz w:val="22"/>
          <w:vertAlign w:val="superscript"/>
          <w:lang w:eastAsia="de-DE"/>
        </w:rPr>
        <w:t>1</w:t>
      </w:r>
      <w:r>
        <w:rPr>
          <w:color w:val="000000"/>
          <w:sz w:val="22"/>
          <w:lang w:eastAsia="de-DE"/>
        </w:rPr>
        <w:t>, dann findet man sich mit den Problemen der Worte und höherer Worte kon</w:t>
        <w:softHyphen/>
        <w:t xml:space="preserve">frontiert. Und das Aufsteigen hat hier auch kein Ende. Meditieren ist das </w:t>
      </w:r>
      <w:r>
        <w:rPr>
          <w:i/>
          <w:color w:val="000000"/>
          <w:sz w:val="22"/>
          <w:lang w:eastAsia="de-DE"/>
        </w:rPr>
        <w:t xml:space="preserve">Finden </w:t>
      </w:r>
      <w:r>
        <w:rPr>
          <w:color w:val="000000"/>
          <w:sz w:val="22"/>
          <w:lang w:eastAsia="de-DE"/>
        </w:rPr>
        <w:t>der höheren, immer höheren Worte.</w:t>
      </w:r>
    </w:p>
    <w:p>
      <w:pPr>
        <w:pStyle w:val="Normal"/>
        <w:shd w:fill="FFFFFF" w:val="clear"/>
        <w:rPr>
          <w:sz w:val="22"/>
          <w:lang w:eastAsia="de-DE"/>
        </w:rPr>
      </w:pPr>
      <w:r>
        <w:rPr>
          <w:color w:val="000000"/>
          <w:sz w:val="22"/>
          <w:lang w:eastAsia="de-DE"/>
        </w:rPr>
        <w:t xml:space="preserve">Hinter den höheren Worten stehen Ich-Wesenheiten, so wie der Mensch hinter den seinen anwesend sein muß. Religion, Kommunion, Meditation verbinden </w:t>
      </w:r>
      <w:r>
        <w:rPr>
          <w:i/>
          <w:color w:val="000000"/>
          <w:sz w:val="22"/>
          <w:lang w:eastAsia="de-DE"/>
        </w:rPr>
        <w:t xml:space="preserve">worthaft, </w:t>
      </w:r>
      <w:r>
        <w:rPr>
          <w:color w:val="000000"/>
          <w:sz w:val="22"/>
          <w:lang w:eastAsia="de-DE"/>
        </w:rPr>
        <w:t>durch Stufen des Wortes, der Wortwe</w:t>
        <w:softHyphen/>
        <w:t xml:space="preserve">senheiten, Himmel und Erde. So haben Hölderlins Zeilen Gültigkeit: Menschen und Götter </w:t>
      </w:r>
      <w:r>
        <w:rPr>
          <w:i/>
          <w:color w:val="000000"/>
          <w:sz w:val="22"/>
          <w:lang w:eastAsia="de-DE"/>
        </w:rPr>
        <w:t xml:space="preserve">sind </w:t>
      </w:r>
      <w:r>
        <w:rPr>
          <w:color w:val="000000"/>
          <w:sz w:val="22"/>
          <w:lang w:eastAsia="de-DE"/>
        </w:rPr>
        <w:t>ein Gespräch.</w:t>
      </w:r>
      <w:r>
        <w:rPr>
          <w:color w:val="000000"/>
          <w:sz w:val="22"/>
          <w:vertAlign w:val="superscript"/>
          <w:lang w:eastAsia="de-DE"/>
        </w:rPr>
        <w:t>2</w:t>
      </w:r>
    </w:p>
    <w:p>
      <w:pPr>
        <w:pStyle w:val="TextBody"/>
        <w:tabs>
          <w:tab w:val="clear" w:pos="708"/>
          <w:tab w:val="left" w:pos="2268" w:leader="none"/>
        </w:tabs>
        <w:ind w:left="2268" w:hanging="0"/>
        <w:rPr/>
      </w:pPr>
      <w:r>
        <w:rPr/>
        <w:t xml:space="preserve">Viel hat erfahren der Mensch. </w:t>
      </w:r>
    </w:p>
    <w:p>
      <w:pPr>
        <w:pStyle w:val="TextBody"/>
        <w:tabs>
          <w:tab w:val="clear" w:pos="708"/>
          <w:tab w:val="left" w:pos="2268" w:leader="none"/>
        </w:tabs>
        <w:ind w:left="2268" w:hanging="0"/>
        <w:rPr/>
      </w:pPr>
      <w:r>
        <w:rPr/>
        <w:t xml:space="preserve">Der Himmlischen viele genannt, </w:t>
      </w:r>
    </w:p>
    <w:p>
      <w:pPr>
        <w:pStyle w:val="TextBody"/>
        <w:tabs>
          <w:tab w:val="clear" w:pos="708"/>
          <w:tab w:val="left" w:pos="2268" w:leader="none"/>
        </w:tabs>
        <w:ind w:left="2268" w:hanging="0"/>
        <w:rPr/>
      </w:pPr>
      <w:r>
        <w:rPr/>
        <w:t xml:space="preserve">Seit ein Gespräch wir sind </w:t>
      </w:r>
    </w:p>
    <w:p>
      <w:pPr>
        <w:pStyle w:val="TextBody"/>
        <w:tabs>
          <w:tab w:val="clear" w:pos="708"/>
          <w:tab w:val="left" w:pos="2268" w:leader="none"/>
        </w:tabs>
        <w:ind w:left="2268" w:hanging="0"/>
        <w:rPr/>
      </w:pPr>
      <w:r>
        <w:rPr/>
        <w:t>Und hören können voneinander.</w:t>
      </w:r>
    </w:p>
    <w:p>
      <w:pPr>
        <w:pStyle w:val="Normal"/>
        <w:rPr>
          <w:color w:val="000000"/>
          <w:sz w:val="22"/>
          <w:lang w:eastAsia="de-DE"/>
        </w:rPr>
      </w:pPr>
      <w:r>
        <w:rPr>
          <w:color w:val="000000"/>
          <w:sz w:val="22"/>
          <w:lang w:eastAsia="de-DE"/>
        </w:rPr>
        <w:t>7</w:t>
      </w:r>
    </w:p>
    <w:p>
      <w:pPr>
        <w:pStyle w:val="Normal"/>
        <w:rPr>
          <w:color w:val="000000"/>
          <w:sz w:val="22"/>
          <w:lang w:eastAsia="de-DE"/>
        </w:rPr>
      </w:pPr>
      <w:r>
        <w:rPr>
          <w:color w:val="000000"/>
          <w:sz w:val="22"/>
          <w:lang w:eastAsia="de-DE"/>
        </w:rPr>
      </w:r>
    </w:p>
    <w:p>
      <w:pPr>
        <w:pStyle w:val="Heading2"/>
        <w:rPr/>
      </w:pPr>
      <w:r>
        <w:rPr/>
        <w:t>Auftak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ie Geschichte der Menschheit war immer und ist die Entwicklungsge</w:t>
        <w:softHyphen/>
        <w:t>schichte ihres Bewußtseins - einer Entwicklung, die ihrem Wesen nach zum Guten wie auch zum Bösen führen kann, so wie der Mensch selber entscheidet. Es ist die Geschichte einer Entwicklung, die nicht fertige Tatsachen, sondern Möglichkeiten als ihre Stufen und Schritte aufweist und daher in jeder ihrer Phasen Entscheidungen fordert. Es ist keine na</w:t>
        <w:softHyphen/>
        <w:t>türliche Entwicklung: die Erfahrung zeigt, daß die Naturwesen ihre Er</w:t>
        <w:softHyphen/>
        <w:t>scheinung von selbst nur abwärts verändern, verkümmern; die Theorie der Physik sagt ähnliches aus. Die Hypothese einer aufwärts führenden natürlichen Entwicklung in die Richtung einer wie auch immer gedeute</w:t>
        <w:softHyphen/>
        <w:t>ten Vervollkommnung widerspricht der Erfahrung: niemals hat jemand eine solche beobachtet, noch hat man Reste entsprechender Übergangsarten gefunden; diese Annahme widerspricht auch der Theorie der Trägheit und der Energiezerstreuung, und sie kann sich nur durch eine unwissenschaftliche anthropomorphe Anleihe helfen, durch das An</w:t>
        <w:softHyphen/>
        <w:t>nehmen einer Konkurrenz im Kampf um das Leben, das aber nicht aus der Beobachtung der Natur, sondern aus der des menschlichen Wirt</w:t>
        <w:softHyphen/>
        <w:t>schaftslebens im Zeitalter des Liberalismus stammt. Ein von Ich-Wesen verlassenes System geht von sich aus unweigerlich dem Verfall als sei</w:t>
        <w:softHyphen/>
        <w:t>nem wahrscheinlichsten Zustand entgegen.</w:t>
      </w:r>
    </w:p>
    <w:p>
      <w:pPr>
        <w:pStyle w:val="Normal"/>
        <w:shd w:fill="FFFFFF" w:val="clear"/>
        <w:rPr>
          <w:sz w:val="22"/>
          <w:lang w:eastAsia="de-DE"/>
        </w:rPr>
      </w:pPr>
      <w:r>
        <w:rPr>
          <w:color w:val="000000"/>
          <w:sz w:val="22"/>
          <w:lang w:eastAsia="de-DE"/>
        </w:rPr>
        <w:t>Entwicklung nach oben, in welchem Sinne sie auch verstanden wird, ist nur durch bewußte Lenkung möglich, durch Pädagogik. Die menschheitliche Pädagogik verwirklichte sich durch Intuitionen von einzelnen Auserwählten. In diesen Intuitionen sprachen sich höhere Wesen aus. Die Epoche der Lenkung begann mit dem Christentum ih</w:t>
        <w:softHyphen/>
        <w:t xml:space="preserve">rem Ende entgegenzugehen. Heute ist ein jeder auserwählt, der sich dazu in Entschluß und </w:t>
      </w:r>
      <w:r>
        <w:rPr>
          <w:i/>
          <w:color w:val="000000"/>
          <w:sz w:val="22"/>
          <w:lang w:eastAsia="de-DE"/>
        </w:rPr>
        <w:t xml:space="preserve">Tat </w:t>
      </w:r>
      <w:r>
        <w:rPr>
          <w:color w:val="000000"/>
          <w:sz w:val="22"/>
          <w:lang w:eastAsia="de-DE"/>
        </w:rPr>
        <w:t>bekennt. Die menschheitliche Pädagogik hatte als erstes Mittel die Sprache, den Sprachgesang. Im Anfang war das Wort und es war bei Gott. Heute ist das Wort, dank seiner Fleischwerdung, beim Menschen. Die Fleischwerdung war der letzte Schritt in der Führung der Menschheit, in der Erschaffung des Menschen. Durch sie begann eine dem Sündenfall entgegengesetzte Entwicklung, die zur Ausbildung der Struktur der Bewußtseinsseele geführt hat.</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l. Das Leben der Bewußtseinsseel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eschaffenheit der Bewußtseinsseele macht auf der einen Seite die objektive Naturbetrachtung möglich, auf der anderen bringt sie die Ver</w:t>
        <w:softHyphen/>
        <w:t>suche der Forschung auf dem Gebiete der Sprache, der Logik und des Denkens mit sich. Beide Forschungsrichtungen sind dadurch charakte</w:t>
        <w:softHyphen/>
        <w:t>risiert, daß das Bewußtsein in ihnen die ihm vorgegebene Ebene nicht verläßt. Das mag auf dem Gebiet der Naturbetrachtung seine be</w:t>
        <w:softHyphen/>
        <w:t>schränkte Berechtigung haben; im Bereich der „Geisteswissenschaf</w:t>
        <w:softHyphen/>
        <w:t>ten" führt das, wie es historisch zu beobachten ist, zu einem Wider</w:t>
        <w:softHyphen/>
        <w:t>spruch, der die Suche nach den Quellen der spezifisch menschlichen Fä</w:t>
        <w:softHyphen/>
        <w:t>higkeiten und nach „Sicherheit" im Erkennen, im Denken und im menschlichen Wesen allgemein von vornherein zum Scheitern verur</w:t>
        <w:softHyphen/>
        <w:t>teilt. Deshalb sind die Versuche, eine tragfähige Erkenntnistheorie zu bilden, im Bereich der Philosophie unfruchtbar geblieben: man kann nicht das Wie, die Mittel, die Quellen des Erkennens mit derselben Er</w:t>
        <w:softHyphen/>
        <w:t xml:space="preserve">kenntnismethode, d.h. vom gleichen Niveau aus untersuchen, da man ja dabei das zu Erkennende beim Untersuchen selbst verwendet. Das führte zum Zusammenbruch des Philosophierens. Dasselbe Problem stellt sich bei der Untersuchung </w:t>
      </w:r>
      <w:r>
        <w:rPr>
          <w:i/>
          <w:color w:val="000000"/>
          <w:sz w:val="22"/>
          <w:lang w:eastAsia="de-DE"/>
        </w:rPr>
        <w:t xml:space="preserve">der </w:t>
      </w:r>
      <w:r>
        <w:rPr>
          <w:color w:val="000000"/>
          <w:sz w:val="22"/>
          <w:lang w:eastAsia="de-DE"/>
        </w:rPr>
        <w:t>Sprache, solange man nicht die Möglichkeit hat, die Schichten des wortlosen Denkens, der höheren Worthaftigkeit zur Forschung heranzuziehen.</w:t>
      </w:r>
    </w:p>
    <w:p>
      <w:pPr>
        <w:pStyle w:val="Normal"/>
        <w:shd w:fill="FFFFFF" w:val="clear"/>
        <w:rPr>
          <w:sz w:val="22"/>
          <w:lang w:eastAsia="de-DE"/>
        </w:rPr>
      </w:pPr>
      <w:r>
        <w:rPr>
          <w:color w:val="000000"/>
          <w:sz w:val="22"/>
          <w:lang w:eastAsia="de-DE"/>
        </w:rPr>
        <w:t>Der Impuls, die Welt der Sprache zu erforschen, wird durch die mehrtausend Jahre alten ungelösten Fragen nach ihrer Herkunft, ihrem Erlernen und ihrem Verhältnis zum Denken genährt: man ahnt, daß diese Fragen zutiefst mit dem Wesen des Menschen zusammenhängen.</w:t>
      </w:r>
    </w:p>
    <w:p>
      <w:pPr>
        <w:pStyle w:val="Normal"/>
        <w:rPr/>
      </w:pPr>
      <w:r>
        <w:rPr>
          <w:color w:val="000000"/>
          <w:sz w:val="22"/>
          <w:lang w:eastAsia="de-DE"/>
        </w:rPr>
        <w:t xml:space="preserve">Ohne eine sich selbst verstehende Erkenntnistheorie im Hintergrund ist die Untersuchung </w:t>
      </w:r>
      <w:r>
        <w:rPr>
          <w:i/>
          <w:color w:val="000000"/>
          <w:sz w:val="22"/>
          <w:lang w:eastAsia="de-DE"/>
        </w:rPr>
        <w:t xml:space="preserve">der </w:t>
      </w:r>
      <w:r>
        <w:rPr>
          <w:color w:val="000000"/>
          <w:sz w:val="22"/>
          <w:lang w:eastAsia="de-DE"/>
        </w:rPr>
        <w:t xml:space="preserve">Sprache zwangsläufig naiv; sie rechnet stets mit einer fertigen Wirklichkeit, die </w:t>
      </w:r>
      <w:r>
        <w:rPr>
          <w:i/>
          <w:color w:val="000000"/>
          <w:sz w:val="22"/>
          <w:lang w:eastAsia="de-DE"/>
        </w:rPr>
        <w:t xml:space="preserve">vor </w:t>
      </w:r>
      <w:r>
        <w:rPr>
          <w:color w:val="000000"/>
          <w:sz w:val="22"/>
          <w:lang w:eastAsia="de-DE"/>
        </w:rPr>
        <w:t xml:space="preserve">dem Erkennen und </w:t>
      </w:r>
      <w:r>
        <w:rPr>
          <w:i/>
          <w:color w:val="000000"/>
          <w:sz w:val="22"/>
          <w:lang w:eastAsia="de-DE"/>
        </w:rPr>
        <w:t xml:space="preserve">vor </w:t>
      </w:r>
      <w:r>
        <w:rPr>
          <w:color w:val="000000"/>
          <w:sz w:val="22"/>
          <w:lang w:eastAsia="de-DE"/>
        </w:rPr>
        <w:t>dem, in weitem Sinne verstandenen, Sprechen existiert und aus der infolgedes</w:t>
        <w:softHyphen/>
        <w:t>sen Erkennen und Sprache ausgeschlossen sind und damit der erken-</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nend-sprechende Mensch selbst. Daraus folgt die Annahme einer </w:t>
      </w:r>
      <w:r>
        <w:rPr>
          <w:i/>
          <w:color w:val="000000"/>
          <w:sz w:val="22"/>
          <w:lang w:eastAsia="de-DE"/>
        </w:rPr>
        <w:t>ferti</w:t>
        <w:softHyphen/>
        <w:t xml:space="preserve">gen, </w:t>
      </w:r>
      <w:r>
        <w:rPr>
          <w:color w:val="000000"/>
          <w:sz w:val="22"/>
          <w:lang w:eastAsia="de-DE"/>
        </w:rPr>
        <w:t>qualitativ unveränderlichen menschlichen Natur, die durch die fer</w:t>
        <w:softHyphen/>
        <w:t xml:space="preserve">tige Wirklichkeit </w:t>
      </w:r>
      <w:r>
        <w:rPr>
          <w:i/>
          <w:color w:val="000000"/>
          <w:sz w:val="22"/>
          <w:lang w:eastAsia="de-DE"/>
        </w:rPr>
        <w:t xml:space="preserve">affiziert </w:t>
      </w:r>
      <w:r>
        <w:rPr>
          <w:color w:val="000000"/>
          <w:sz w:val="22"/>
          <w:lang w:eastAsia="de-DE"/>
        </w:rPr>
        <w:t xml:space="preserve">wird und auf sie </w:t>
      </w:r>
      <w:r>
        <w:rPr>
          <w:i/>
          <w:color w:val="000000"/>
          <w:sz w:val="22"/>
          <w:lang w:eastAsia="de-DE"/>
        </w:rPr>
        <w:t xml:space="preserve">reagiert. </w:t>
      </w:r>
      <w:r>
        <w:rPr>
          <w:color w:val="000000"/>
          <w:sz w:val="22"/>
          <w:lang w:eastAsia="de-DE"/>
        </w:rPr>
        <w:t>In dieser Reaktion bestünde das Erkennen und auch das Sprechen. So entstehen die Theo</w:t>
        <w:softHyphen/>
        <w:t>rien des sprachlichen „Abbildens", des Nachzeichnens der Wirklich</w:t>
        <w:softHyphen/>
        <w:t>keit.</w:t>
      </w:r>
    </w:p>
    <w:p>
      <w:pPr>
        <w:pStyle w:val="Normal"/>
        <w:shd w:fill="FFFFFF" w:val="clear"/>
        <w:rPr>
          <w:sz w:val="22"/>
          <w:lang w:eastAsia="de-DE"/>
        </w:rPr>
      </w:pPr>
      <w:r>
        <w:rPr>
          <w:color w:val="000000"/>
          <w:sz w:val="22"/>
          <w:lang w:eastAsia="de-DE"/>
        </w:rPr>
        <w:t>„</w:t>
      </w:r>
      <w:r>
        <w:rPr>
          <w:color w:val="000000"/>
          <w:sz w:val="22"/>
          <w:lang w:eastAsia="de-DE"/>
        </w:rPr>
        <w:t xml:space="preserve">Kritiker" der Sprache wie Mauthner, Wittgenstein oder Whorf, wie auch ihre wissenschaftlichen Vorfahren haben bemerkt, daß durch eine bestimmte Sprache eine begrenzte, konturierte Welt, eine bestimmte Denk- und Wahrnehmungsmöglichkeit, eine Metaphysik oder eine Weltanschauung gegeben ist. Sie haben aber nicht entdeckt, daß diese Begrenzung </w:t>
      </w:r>
      <w:r>
        <w:rPr>
          <w:i/>
          <w:color w:val="000000"/>
          <w:sz w:val="22"/>
          <w:lang w:eastAsia="de-DE"/>
        </w:rPr>
        <w:t xml:space="preserve">heute </w:t>
      </w:r>
      <w:r>
        <w:rPr>
          <w:color w:val="000000"/>
          <w:sz w:val="22"/>
          <w:lang w:eastAsia="de-DE"/>
        </w:rPr>
        <w:t xml:space="preserve">nur beim Kinde wirksam und gültig ist, während sich beim Erwachsenen die Fähigkeit zum wortlosen, daher sprachlosen Denken, einem Denken in höheren Worthaftigkeiten entwickelt hat und daß es gerade </w:t>
      </w:r>
      <w:r>
        <w:rPr>
          <w:i/>
          <w:color w:val="000000"/>
          <w:sz w:val="22"/>
          <w:lang w:eastAsia="de-DE"/>
        </w:rPr>
        <w:t xml:space="preserve">diese Fähigkeit </w:t>
      </w:r>
      <w:r>
        <w:rPr>
          <w:color w:val="000000"/>
          <w:sz w:val="22"/>
          <w:lang w:eastAsia="de-DE"/>
        </w:rPr>
        <w:t>den Sprachkritikern ermöglicht, die weltschaffende und weltbegrenzende Eigenschaft der Sprachen wahr</w:t>
        <w:softHyphen/>
        <w:t>zunehmen. Wäre die Muttersprache wirklich begrenzend, so könnte man die Unterschiede im „weltanschaulichen" Charakter der verschie</w:t>
        <w:softHyphen/>
        <w:t>denen Sprachen gar nicht erfassen. Die Fähigkeit des sprachunabhängi</w:t>
        <w:softHyphen/>
        <w:t>gen Denkens macht überhaupt Sprachwissenschaft und Erkenntniswis</w:t>
        <w:softHyphen/>
        <w:t>senschaft möglich: die Betrachtung dessen, womit und wodurch der Mensch sonst die Welt und sich selbst betrachtet und ins Verhältnis bringt.</w:t>
      </w:r>
    </w:p>
    <w:p>
      <w:pPr>
        <w:pStyle w:val="Normal"/>
        <w:shd w:fill="FFFFFF" w:val="clear"/>
        <w:rPr>
          <w:sz w:val="22"/>
          <w:lang w:eastAsia="de-DE"/>
        </w:rPr>
      </w:pPr>
      <w:r>
        <w:rPr>
          <w:color w:val="000000"/>
          <w:sz w:val="22"/>
          <w:lang w:eastAsia="de-DE"/>
        </w:rPr>
        <w:t>Die Entwicklung der Bewußtseinsseele hat eine klare Trennung ur</w:t>
        <w:softHyphen/>
        <w:t>sprünglich einheitlich wirksamer Bewußtseinsschichten und Bewußt</w:t>
        <w:softHyphen/>
        <w:t>seinselemente zur Folge , ihre „Entmischung". Die Vergangenheitse</w:t>
        <w:softHyphen/>
        <w:t xml:space="preserve">bene des Gedachten, Wahrgenommenen, Vorgestellten hat sich von den höheren, heute überbewußten Bereichen der Seele getrennt und bildet </w:t>
      </w:r>
      <w:r>
        <w:rPr>
          <w:i/>
          <w:color w:val="000000"/>
          <w:sz w:val="22"/>
          <w:lang w:eastAsia="de-DE"/>
        </w:rPr>
        <w:t xml:space="preserve">das Bewußte. </w:t>
      </w:r>
      <w:r>
        <w:rPr>
          <w:color w:val="000000"/>
          <w:sz w:val="22"/>
          <w:lang w:eastAsia="de-DE"/>
        </w:rPr>
        <w:t>Dieses wird für eine von ihm unterschiedene, höhere In</w:t>
        <w:softHyphen/>
        <w:t xml:space="preserve">stanz, die auf es „schauen" kann, wahrgenommen: </w:t>
      </w:r>
      <w:r>
        <w:rPr>
          <w:i/>
          <w:color w:val="000000"/>
          <w:sz w:val="22"/>
          <w:lang w:eastAsia="de-DE"/>
        </w:rPr>
        <w:t xml:space="preserve">so </w:t>
      </w:r>
      <w:r>
        <w:rPr>
          <w:color w:val="000000"/>
          <w:sz w:val="22"/>
          <w:lang w:eastAsia="de-DE"/>
        </w:rPr>
        <w:t>wird es bewußt. Diese Instanz hat ihr Dasein auf der Ebene des Gegenwartsbewußt</w:t>
        <w:softHyphen/>
        <w:t>seins, des imaginativen oder lebendigen Bewußtseins. Zwischen der Vergangenheits- und Gegenwartsebene schwingt die Seele hin und her, indem sie die obere Ebene nur berührt, auf der unteren „länger" ver</w:t>
        <w:softHyphen/>
        <w:t>weilt. Dadurch kann der Mensch auf die Vergangenheit des Bewußt-</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ns, auf das Gedachte, das er meistens sein „Denken" nennt, auf die Sprache schauen, und das bedeutet, er schaut auf das, wovon sich das gegenwärtige Schauen, das aktuelle Bewußtsein schon getrennt hat; wobei allerdings der Mensch zwischen dem ihm Bewußten und dem Bewußtsein, das das Bewußte „wahrnimmt", oft nicht unterscheidet. Diese Struktur der Bewußtseinsseele ermöglicht Aussagen, die für sie typisch sind, wie z. B. „Ich denke, also bin ich" - wie man auch diesen Satz auslegt.</w:t>
      </w:r>
    </w:p>
    <w:p>
      <w:pPr>
        <w:pStyle w:val="Normal"/>
        <w:shd w:fill="FFFFFF" w:val="clear"/>
        <w:rPr>
          <w:sz w:val="22"/>
          <w:lang w:eastAsia="de-DE"/>
        </w:rPr>
      </w:pPr>
      <w:r>
        <w:rPr>
          <w:color w:val="000000"/>
          <w:sz w:val="22"/>
          <w:lang w:eastAsia="de-DE"/>
        </w:rPr>
        <w:t>Was hell und scharf konturiert im Bewußtsein erscheint, ist seine Vergangenheit. Die Aktualität wird nur als oberes Randerlebnis regi</w:t>
        <w:softHyphen/>
        <w:t>striert oder intuitiv geahnt (G. Gentile). Der Beobachter des Bewußten vergißt sich gleichsam über dem Ergebnis seiner Beobachtung, er wird „vergessen". In der Ebene der Aktualität berührt die Seele das Überbewußte, auf dem und aus dem das Bewußtsein gründet. Alle Intuitionen und auch die allgemeine Intuition der Evidenz, die das Denken zum Denken macht, im Unterschied zu einer Reihe sinnloser Worte, alle In</w:t>
        <w:softHyphen/>
        <w:t xml:space="preserve">tuitionen stammen aus diesem Bereich, ebenso die anderen spezifisch menschlichen Fähigkeiten und Leistungen, wie eben auch das Sprechen selbst. Niemand weiß, </w:t>
      </w:r>
      <w:r>
        <w:rPr>
          <w:i/>
          <w:color w:val="000000"/>
          <w:sz w:val="22"/>
          <w:lang w:eastAsia="de-DE"/>
        </w:rPr>
        <w:t xml:space="preserve">wie </w:t>
      </w:r>
      <w:r>
        <w:rPr>
          <w:color w:val="000000"/>
          <w:sz w:val="22"/>
          <w:lang w:eastAsia="de-DE"/>
        </w:rPr>
        <w:t xml:space="preserve">er denkt, </w:t>
      </w:r>
      <w:r>
        <w:rPr>
          <w:i/>
          <w:color w:val="000000"/>
          <w:sz w:val="22"/>
          <w:lang w:eastAsia="de-DE"/>
        </w:rPr>
        <w:t xml:space="preserve">wie </w:t>
      </w:r>
      <w:r>
        <w:rPr>
          <w:color w:val="000000"/>
          <w:sz w:val="22"/>
          <w:lang w:eastAsia="de-DE"/>
        </w:rPr>
        <w:t>er spricht: ein Wissen um die Grammatik und Syntax und um die Art der Lautbildung ist ja zum Spre</w:t>
        <w:softHyphen/>
        <w:t>chenkönnen nicht notwendig.</w:t>
      </w:r>
    </w:p>
    <w:p>
      <w:pPr>
        <w:pStyle w:val="Normal"/>
        <w:shd w:fill="FFFFFF" w:val="clear"/>
        <w:rPr>
          <w:sz w:val="22"/>
          <w:lang w:eastAsia="de-DE"/>
        </w:rPr>
      </w:pPr>
      <w:r>
        <w:rPr>
          <w:color w:val="000000"/>
          <w:sz w:val="22"/>
          <w:lang w:eastAsia="de-DE"/>
        </w:rPr>
        <w:t>Durch die Trennung der beiden erwähnten Bewußtseinsebenen ist es der Bewußtseinsseele möglich, die Überzeugung zu gewinnen, daß die „Denkgesetze in Übereinstimmung mit der Weltordnung sind"; so wird es möglich, das Wahre und das Gute zu erkennen, abgelöst von al</w:t>
        <w:softHyphen/>
        <w:t xml:space="preserve">lem, was Eigenwesen, Privatgebiet in der Seele ist. Es ist ein </w:t>
      </w:r>
      <w:r>
        <w:rPr>
          <w:i/>
          <w:color w:val="000000"/>
          <w:sz w:val="22"/>
          <w:lang w:eastAsia="de-DE"/>
        </w:rPr>
        <w:t>aufleuch</w:t>
        <w:softHyphen/>
        <w:t xml:space="preserve">tendes </w:t>
      </w:r>
      <w:r>
        <w:rPr>
          <w:color w:val="000000"/>
          <w:sz w:val="22"/>
          <w:lang w:eastAsia="de-DE"/>
        </w:rPr>
        <w:t xml:space="preserve">Ewiges in der Seele, das die „von jeder Antipathie und Sympathie unabhängige, durch sich selbst bestehende Wahrheit </w:t>
      </w:r>
      <w:r>
        <w:rPr>
          <w:i/>
          <w:color w:val="000000"/>
          <w:sz w:val="22"/>
          <w:lang w:eastAsia="de-DE"/>
        </w:rPr>
        <w:t>berührt".</w:t>
      </w:r>
      <w:r>
        <w:rPr>
          <w:color w:val="000000"/>
          <w:sz w:val="22"/>
          <w:vertAlign w:val="superscript"/>
          <w:lang w:eastAsia="de-DE"/>
        </w:rPr>
        <w:t>3</w:t>
      </w:r>
      <w:r>
        <w:rPr>
          <w:i/>
          <w:color w:val="000000"/>
          <w:sz w:val="22"/>
          <w:lang w:eastAsia="de-DE"/>
        </w:rPr>
        <w:t xml:space="preserve"> </w:t>
      </w:r>
      <w:r>
        <w:rPr>
          <w:color w:val="000000"/>
          <w:sz w:val="22"/>
          <w:lang w:eastAsia="de-DE"/>
        </w:rPr>
        <w:t>Diese Berührung erfolgt im Pendelschlag der Seele nach oben, zur Ebene der Gegenwärtigkeit hin.</w:t>
      </w:r>
    </w:p>
    <w:p>
      <w:pPr>
        <w:pStyle w:val="Normal"/>
        <w:shd w:fill="FFFFFF" w:val="clear"/>
        <w:rPr>
          <w:sz w:val="22"/>
          <w:lang w:eastAsia="de-DE"/>
        </w:rPr>
      </w:pPr>
      <w:r>
        <w:rPr>
          <w:color w:val="000000"/>
          <w:sz w:val="22"/>
          <w:lang w:eastAsia="de-DE"/>
        </w:rPr>
        <w:t xml:space="preserve">Der Bewußtseinsseele wird es im weiteren möglich, nicht nur auf die Produkte des Bewußtsseins zu schauen, sondern </w:t>
      </w:r>
      <w:r>
        <w:rPr>
          <w:i/>
          <w:color w:val="000000"/>
          <w:sz w:val="22"/>
          <w:lang w:eastAsia="de-DE"/>
        </w:rPr>
        <w:t>seelische Beobachtun</w:t>
        <w:softHyphen/>
        <w:t xml:space="preserve">gen </w:t>
      </w:r>
      <w:r>
        <w:rPr>
          <w:color w:val="000000"/>
          <w:sz w:val="22"/>
          <w:lang w:eastAsia="de-DE"/>
        </w:rPr>
        <w:t>an sich selbst zu machen.</w:t>
      </w:r>
      <w:r>
        <w:rPr>
          <w:color w:val="000000"/>
          <w:sz w:val="22"/>
          <w:vertAlign w:val="superscript"/>
          <w:lang w:eastAsia="de-DE"/>
        </w:rPr>
        <w:t>4</w:t>
      </w:r>
      <w:r>
        <w:rPr>
          <w:color w:val="000000"/>
          <w:sz w:val="22"/>
          <w:lang w:eastAsia="de-DE"/>
        </w:rPr>
        <w:t xml:space="preserve"> Zunächst erstrecken sich diese auch auf die Vergangenheit der Seele, auf das gedachte Denken; sie können aber durch Intensivierung der Aufmerksamkeit, durch Bewußtseinsübungen</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r gedanklichen Intuition und später zum Erleben der Gegenwart des Bewußtseins führen.</w:t>
      </w:r>
      <w:r>
        <w:rPr>
          <w:color w:val="000000"/>
          <w:sz w:val="22"/>
          <w:vertAlign w:val="superscript"/>
          <w:lang w:eastAsia="de-DE"/>
        </w:rPr>
        <w:t>5</w:t>
      </w:r>
      <w:r>
        <w:rPr>
          <w:color w:val="000000"/>
          <w:sz w:val="22"/>
          <w:lang w:eastAsia="de-DE"/>
        </w:rPr>
        <w:t xml:space="preserve"> Das bedeutet die Möglichkeit einer vom einzel</w:t>
        <w:softHyphen/>
        <w:t>nen Menschen ausgehenden Bewußtseinsentwicklung, indem der Mensch das obere Grenzerlebnis der Bewußtseinsseele erfaßt und es zu einer vollbewußten Erfahrung ausbildet. Andererseits aber kann dies die Gelegenheit zu der schwersten Bewußtseinserkrankung werden, in</w:t>
        <w:softHyphen/>
        <w:t>dem der Mensch, fasziniert von der Klarheit und Schärfe der Inhalte auf der Vergangenheitsebene, die Gegenwärtigkeit und damit auch das Ich vergißt; denn das Ich kann nur in der Gegenwärtigkeit eine reale Selbst</w:t>
        <w:softHyphen/>
        <w:t xml:space="preserve">erfahrung haben. </w:t>
      </w:r>
      <w:r>
        <w:rPr>
          <w:i/>
          <w:color w:val="000000"/>
          <w:sz w:val="22"/>
          <w:lang w:eastAsia="de-DE"/>
        </w:rPr>
        <w:t xml:space="preserve">Diese </w:t>
      </w:r>
      <w:r>
        <w:rPr>
          <w:color w:val="000000"/>
          <w:sz w:val="22"/>
          <w:lang w:eastAsia="de-DE"/>
        </w:rPr>
        <w:t xml:space="preserve">Erkrankung führt zu einer mechanistischen, behaviouristischen und materialistischen Auffassung des Menschen und der Welt. Derselben Gefahr erliegen oft auch „spirituelle"Gedankengänge, </w:t>
      </w:r>
      <w:r>
        <w:rPr>
          <w:i/>
          <w:color w:val="000000"/>
          <w:sz w:val="22"/>
          <w:lang w:eastAsia="de-DE"/>
        </w:rPr>
        <w:t xml:space="preserve">die Konsequenzen </w:t>
      </w:r>
      <w:r>
        <w:rPr>
          <w:color w:val="000000"/>
          <w:sz w:val="22"/>
          <w:lang w:eastAsia="de-DE"/>
        </w:rPr>
        <w:t>der charakterisierten Strukturiertheit des heu</w:t>
        <w:softHyphen/>
        <w:t>tigen europäisch-amerikanischen Bewußtseins beibehalten, ohne das zu bemerken, und sie somit als Grundlage oder sogar als Ideal der mensch</w:t>
        <w:softHyphen/>
        <w:t>lichen Wesenheit betrachten.</w:t>
      </w:r>
    </w:p>
    <w:p>
      <w:pPr>
        <w:pStyle w:val="Normal"/>
        <w:shd w:fill="FFFFFF" w:val="clear"/>
        <w:rPr>
          <w:sz w:val="22"/>
          <w:lang w:eastAsia="de-DE"/>
        </w:rPr>
      </w:pPr>
      <w:r>
        <w:rPr>
          <w:color w:val="000000"/>
          <w:sz w:val="22"/>
          <w:lang w:eastAsia="de-DE"/>
        </w:rPr>
        <w:t>Die Bewußtseinsseele ist der „Kern des (heutigen) menschlichen Be</w:t>
        <w:softHyphen/>
        <w:t xml:space="preserve">wußtseins, also die </w:t>
      </w:r>
      <w:r>
        <w:rPr>
          <w:i/>
          <w:color w:val="000000"/>
          <w:sz w:val="22"/>
          <w:lang w:eastAsia="de-DE"/>
        </w:rPr>
        <w:t xml:space="preserve">Seele in der Seele", </w:t>
      </w:r>
      <w:r>
        <w:rPr>
          <w:color w:val="000000"/>
          <w:sz w:val="22"/>
          <w:lang w:eastAsia="de-DE"/>
        </w:rPr>
        <w:t>aber immerhin Seele und nicht Geist.</w:t>
      </w:r>
      <w:r>
        <w:rPr>
          <w:color w:val="000000"/>
          <w:sz w:val="22"/>
          <w:vertAlign w:val="superscript"/>
          <w:lang w:eastAsia="de-DE"/>
        </w:rPr>
        <w:t>6</w:t>
      </w:r>
      <w:r>
        <w:rPr>
          <w:color w:val="000000"/>
          <w:sz w:val="22"/>
          <w:lang w:eastAsia="de-DE"/>
        </w:rPr>
        <w:t xml:space="preserve"> Der Unterschied liegt darin, daß zur Selbstbewußtheit des Seeli</w:t>
        <w:softHyphen/>
        <w:t xml:space="preserve">schen die Stütze des physischen Leibes notwendig ist und die mit ihm gegebenen </w:t>
      </w:r>
      <w:r>
        <w:rPr>
          <w:i/>
          <w:color w:val="000000"/>
          <w:sz w:val="22"/>
          <w:lang w:eastAsia="de-DE"/>
        </w:rPr>
        <w:t xml:space="preserve">Grenzen </w:t>
      </w:r>
      <w:r>
        <w:rPr>
          <w:color w:val="000000"/>
          <w:sz w:val="22"/>
          <w:lang w:eastAsia="de-DE"/>
        </w:rPr>
        <w:t xml:space="preserve">des </w:t>
      </w:r>
      <w:r>
        <w:rPr>
          <w:i/>
          <w:color w:val="000000"/>
          <w:sz w:val="22"/>
          <w:lang w:eastAsia="de-DE"/>
        </w:rPr>
        <w:t xml:space="preserve">seelischen </w:t>
      </w:r>
      <w:r>
        <w:rPr>
          <w:color w:val="000000"/>
          <w:sz w:val="22"/>
          <w:lang w:eastAsia="de-DE"/>
        </w:rPr>
        <w:t xml:space="preserve">Selbstbewußtseins; während der Geist ohne </w:t>
      </w:r>
      <w:r>
        <w:rPr>
          <w:i/>
          <w:color w:val="000000"/>
          <w:sz w:val="22"/>
          <w:lang w:eastAsia="de-DE"/>
        </w:rPr>
        <w:t xml:space="preserve">natürliche </w:t>
      </w:r>
      <w:r>
        <w:rPr>
          <w:color w:val="000000"/>
          <w:sz w:val="22"/>
          <w:lang w:eastAsia="de-DE"/>
        </w:rPr>
        <w:t xml:space="preserve">Hüllen zum </w:t>
      </w:r>
      <w:r>
        <w:rPr>
          <w:i/>
          <w:color w:val="000000"/>
          <w:sz w:val="22"/>
          <w:lang w:eastAsia="de-DE"/>
        </w:rPr>
        <w:t xml:space="preserve">geistigen </w:t>
      </w:r>
      <w:r>
        <w:rPr>
          <w:color w:val="000000"/>
          <w:sz w:val="22"/>
          <w:lang w:eastAsia="de-DE"/>
        </w:rPr>
        <w:t>Selbstbewußtsein kommt, zunächst in der Form des Geistselbstes, eines Ich-Erlebens auf der ima</w:t>
        <w:softHyphen/>
        <w:t>ginativen oder Gegenwartsebene. Auch das geistige Selbst braucht, um erkennend tätig zu sein, spiegelnde Hüllen; diese sind aber nicht phy</w:t>
        <w:softHyphen/>
        <w:t>sisch-mineralisch und nicht durch natürliche Entwicklung, ohne des Menschen Zutun gegeben; sie entstehen durch bewußte Arbeit an der Weiterentwicklung des erkennenden und moralischen Bewußtseins. Diese werden auf höheren Bewußtseinsstufen immer mehr zu einer Einheit.</w:t>
      </w:r>
    </w:p>
    <w:p>
      <w:pPr>
        <w:pStyle w:val="Normal"/>
        <w:shd w:fill="FFFFFF" w:val="clear"/>
        <w:rPr>
          <w:sz w:val="22"/>
          <w:lang w:eastAsia="de-DE"/>
        </w:rPr>
      </w:pPr>
      <w:r>
        <w:rPr>
          <w:color w:val="000000"/>
          <w:sz w:val="22"/>
          <w:lang w:eastAsia="de-DE"/>
        </w:rPr>
        <w:t>Das Kreative, die schöpferische Kraft des Menschen stammt in jeder Entwicklungsphase aus dem Geistigen, nicht aus dem Seelenhaften. Das Geistige ist, psychologisch gesehen, für den Menschen von heute das Überbewußte, das sich in Fähigkeiten, im Können manifestiert: im Denken- und Sprechen-Lernen-Können, und dann darin, seine Sprach-</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rgane, damit auch die Hände, den Blick, die Mimik-Organe sinnvoll und formgeprägt bewegen zu können. Durch das Überbewußte ist die Seele mit der Welt des Geistes in Verbindung; daraus bezieht sie ihr Denken, ihr Wahrnehmen, ihr Vorstellen. Man nennt das Phänomen mit Recht „die geistigen Eigenschaften der Seele", da dieses Geistige nicht seiner selbst bewußt, also bloß potentiell „Geist" ist, denn unbe</w:t>
        <w:softHyphen/>
        <w:t>wußten Geist gibt es nicht.</w:t>
      </w:r>
    </w:p>
    <w:p>
      <w:pPr>
        <w:pStyle w:val="Normal"/>
        <w:shd w:fill="FFFFFF" w:val="clear"/>
        <w:rPr>
          <w:sz w:val="22"/>
          <w:lang w:eastAsia="de-DE"/>
        </w:rPr>
      </w:pPr>
      <w:r>
        <w:rPr>
          <w:color w:val="000000"/>
          <w:sz w:val="22"/>
          <w:lang w:eastAsia="de-DE"/>
        </w:rPr>
        <w:t xml:space="preserve">Die Individualisierung des Geistigen geschieht im Menschen in zwei Stufen. Zunächst wird der Geist des Menschen im Menschen </w:t>
      </w:r>
      <w:r>
        <w:rPr>
          <w:i/>
          <w:color w:val="000000"/>
          <w:sz w:val="22"/>
          <w:lang w:eastAsia="de-DE"/>
        </w:rPr>
        <w:t xml:space="preserve">seelisch </w:t>
      </w:r>
      <w:r>
        <w:rPr>
          <w:color w:val="000000"/>
          <w:sz w:val="22"/>
          <w:lang w:eastAsia="de-DE"/>
        </w:rPr>
        <w:t>in</w:t>
        <w:softHyphen/>
        <w:t>dividuell, durch Begrenzung, durch Herablähmung, durch Spiegelung am physischen Apparat des Geistes, das bedeutet: durch die Entwick</w:t>
        <w:softHyphen/>
        <w:t>lung zur Bewußtseinsseele, die man im Sinne des Geschilderten als Ver</w:t>
        <w:softHyphen/>
        <w:t>gangenheitsbewußtsein charakterisieren kann. Diese vorbereitende, es</w:t>
        <w:softHyphen/>
        <w:t>sentiell vorchristliche, aber auch heute andauernde Entwicklungspe</w:t>
        <w:softHyphen/>
        <w:t>riode der provisorischen Individualisierung, der provisorischen Indivi</w:t>
        <w:softHyphen/>
        <w:t>dualität, der Ego-Individualität oder auch Egoität geht durch den Ver</w:t>
        <w:softHyphen/>
        <w:t>wandlungspaß zwischen Bewußtseinsseele und Geistselbst in die wahre Individualisierungsphase über, in welcher der Menschengeist zur Selbstbewußtheit erwacht, als Geist, nicht als Seele, zur Individualität wird. Die Art und der Modus dieser zweiten Entwicklung ist die selbst</w:t>
        <w:softHyphen/>
        <w:t>bewußte, selbstbewußt erreichte Kreativität. War und ist der seelische Individualismus eine Herabminderung, ein Verdunkeln, aber auch ein Farbigwerden des allgemeinen Wortlichtes durch Standort, Schicksal, Geführtwerden und Widerstand gegen die Führung, also durch „Neh</w:t>
        <w:softHyphen/>
        <w:t>men" vom Überfluß der Welt, so wird die geistige Individualität durch Geben, Sich-Geben, Hinzuschaffen zum Weltenwort, zum Welten</w:t>
        <w:softHyphen/>
        <w:t>licht, durch menschliche Anfangsetzung, durch den Überfluß des Men</w:t>
        <w:softHyphen/>
        <w:t>schen, durch Fähigkeiten, die in der passiven Entwicklungsphase er</w:t>
        <w:softHyphen/>
        <w:t>worben worden sind. Der Mensch wird zur geistigen Individualität in dem und durch das, was er zur Welt an Erkennen und an moralischer Schöpfung hinzufügt.</w:t>
      </w:r>
    </w:p>
    <w:p>
      <w:pPr>
        <w:pStyle w:val="Textkrper2"/>
        <w:rPr/>
      </w:pPr>
      <w:r>
        <w:rPr/>
        <w:t>In der Abgeschirmtheit von der geistigen Welt, im Schatten des Ver</w:t>
        <w:softHyphen/>
        <w:t>gangenheitsbewußtseins, in welchem diese Welt überbewußt bleibt, lernt der Mensch „Ich" zu sagen, lernt zu einem Ego-Wesen oder Ei</w:t>
        <w:softHyphen/>
        <w:t>genwesen zu werden, indem er die Geschenke der Welt gebraucht, zum</w:t>
      </w:r>
    </w:p>
    <w:p>
      <w:pPr>
        <w:pStyle w:val="Normal"/>
        <w:rPr>
          <w:color w:val="000000"/>
          <w:sz w:val="22"/>
          <w:lang w:eastAsia="de-DE"/>
        </w:rPr>
      </w:pPr>
      <w:r>
        <w:rPr>
          <w:color w:val="000000"/>
          <w:sz w:val="22"/>
          <w:lang w:eastAsia="de-DE"/>
        </w:rPr>
        <w:t>1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il mißbraucht. Im Ausstrahlen von Wahrheit und Liebe, als schöpfe</w:t>
        <w:softHyphen/>
        <w:t>rischer Geist wird er zu einem Ich-Wesen, das ohne Abgegrenztheit, auch im Kraftfeld der geistigen Wesen in Selbständigkeit bestehen, sich halten, sich hingeben kann: wie ein Ton in einem Akkord nicht unter</w:t>
        <w:softHyphen/>
        <w:t>geht, sondern sich mitteilt und mit den anderen Tönen zusammen in ge</w:t>
        <w:softHyphen/>
        <w:t xml:space="preserve">genseitiger Deutung neuen Sinn hervorbringt. „Der Seelenkeim ist ein geistiges Wesen" </w:t>
      </w:r>
      <w:r>
        <w:rPr>
          <w:color w:val="000000"/>
          <w:sz w:val="22"/>
          <w:vertAlign w:val="superscript"/>
          <w:lang w:eastAsia="de-DE"/>
        </w:rPr>
        <w:t>7</w:t>
      </w:r>
      <w:r>
        <w:rPr>
          <w:color w:val="000000"/>
          <w:sz w:val="22"/>
          <w:lang w:eastAsia="de-DE"/>
        </w:rPr>
        <w:t xml:space="preserve"> - die Möglichkeit seiner Entfaltung zum Geistwesen ist das Christentum und seine Metamorphose in die Bewußtseinsseele.</w:t>
      </w:r>
    </w:p>
    <w:p>
      <w:pPr>
        <w:pStyle w:val="Normal"/>
        <w:shd w:fill="FFFFFF" w:val="clear"/>
        <w:rPr>
          <w:sz w:val="22"/>
          <w:lang w:eastAsia="de-DE"/>
        </w:rPr>
      </w:pPr>
      <w:r>
        <w:rPr>
          <w:color w:val="000000"/>
          <w:sz w:val="22"/>
          <w:lang w:eastAsia="de-DE"/>
        </w:rPr>
        <w:t>Es hängt mit der zweifachen Struktur der Bewußtseinsseele zusam</w:t>
        <w:softHyphen/>
        <w:t>men, mit dem Oszillieren der Seele zwischen den zwei benachbarten Ebenen, daß die Gefahr einer Regression, eines Rückfalls in ein unzeit</w:t>
        <w:softHyphen/>
        <w:t>gemäßes und deshalb krankhaftes Funktionieren im Verhältnis zu frü</w:t>
        <w:softHyphen/>
        <w:t>heren Seelenstrukturen drohend groß ist. Denn die Aufgabe der Be</w:t>
        <w:softHyphen/>
        <w:t>wußtseinsseele wäre das bewußte Reflektieren des (gegenwärtigen) Be</w:t>
        <w:softHyphen/>
        <w:t>wußtseins auf seine Vergangenheit: wie es im Bild des Widders oder Lammes mit dem rückwärts gewendeten Kopf und Blick vorausge</w:t>
        <w:softHyphen/>
        <w:t>schaut und vorweggenommen erscheint. Dazu gehört, wenigstens als Grenzerlebnis, die Bewußtheit der Gegenwärtigkeit. Ohne diese Be</w:t>
        <w:softHyphen/>
        <w:t>wußtheit entstehen Seelenhaltungen, die allein auf die Bewußtseinsver</w:t>
        <w:softHyphen/>
        <w:t>gangenheit, auf die Inhalte des Bewußtseins schauen, ohne sich des Schauens und damit des Schauenden, also ihrer selbst bewußt zu wer</w:t>
        <w:softHyphen/>
        <w:t>den. Die nicht erfüllte Möglichkeit führt zur Erkrankung, die sich auf jedem Gebiet des Lebens zeigt, auch als wissenschaftliche Theorien. Die vorgenannten Beispiele aus der Sprachwissenschaft sollten das bezeu</w:t>
        <w:softHyphen/>
        <w:t>gen. Wie jede Regression, so ist auch die der Bewußtseinsseele von ei</w:t>
        <w:softHyphen/>
        <w:t>nem seelischen Wohlgefühl begleitet, das den unverkennbaren Ge</w:t>
        <w:softHyphen/>
        <w:t>schmack des schlechten Gewissens trägt.</w:t>
      </w:r>
    </w:p>
    <w:p>
      <w:pPr>
        <w:pStyle w:val="Normal"/>
        <w:shd w:fill="FFFFFF" w:val="clear"/>
        <w:rPr>
          <w:sz w:val="22"/>
          <w:lang w:eastAsia="de-DE"/>
        </w:rPr>
      </w:pPr>
      <w:r>
        <w:rPr>
          <w:color w:val="000000"/>
          <w:sz w:val="22"/>
          <w:lang w:eastAsia="de-DE"/>
        </w:rPr>
        <w:t>In der Bewußtseinsseele kommt der Mensch dem Geiste so nahe -„die Reiche der Himmel sind nahe herangekommen" -, daß für das See</w:t>
        <w:softHyphen/>
        <w:t>lenleben die inneren Gesetze des Geistes zu gelten beginnen. Eines sei</w:t>
        <w:softHyphen/>
        <w:t xml:space="preserve">ner wichtigsten ist, daß es im Geiste kein Bleiben, kein „Ist", kein „Bewahrtwerden" gibt, sondern nur </w:t>
      </w:r>
      <w:r>
        <w:rPr>
          <w:i/>
          <w:color w:val="000000"/>
          <w:sz w:val="22"/>
          <w:lang w:eastAsia="de-DE"/>
        </w:rPr>
        <w:t xml:space="preserve">Werden: </w:t>
      </w:r>
      <w:r>
        <w:rPr>
          <w:color w:val="000000"/>
          <w:sz w:val="22"/>
          <w:lang w:eastAsia="de-DE"/>
        </w:rPr>
        <w:t>Weiter- oder Höher-Entwicklung - oder Rückfall. Daher wird die Haltung der Bewußt</w:t>
        <w:softHyphen/>
        <w:t>seinsseele so leicht verdorben; wenn der Mensch sie nicht in die Rich</w:t>
        <w:softHyphen/>
        <w:t>tung des lebenden Bewußtseins, zum geistigen Selbstbewußtsein hin,</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iterentwickelt, fällt sie zurück in die Haltung der Verstandesseele (dialektischer Rationalismus) oder der Empfindungsseele (Empiris</w:t>
        <w:softHyphen/>
        <w:t>mus). Da aber die Wirkungsweise des Bewußtseins aufgrund der kör</w:t>
        <w:softHyphen/>
        <w:t>perlichen Grundlage und seine Verbindung zum Überbewußtsein die Struktur der Bewußtseinsseele ausmacht, bilden sich durch die regressi</w:t>
        <w:softHyphen/>
        <w:t>ven Verhaltensweisen krankhafte Seelenformen und Funktionen aus. Diese sind die eigentlichen Quellen aller Schwierigkeiten, die der Mensch, die die Menschheit mit sich und der Welt hat. Auf die Lösung dieser Schwierigkeiten ist allein durch eine Bewußtseinswandlung zu hoffen, durch die aus dem Seelisch-Geistigen ein Geistig-Seelisches wird. „Der Weg, der sonst nur in das Seelische führt, indem das Seeli</w:t>
        <w:softHyphen/>
        <w:t>sche seine Außenseite, die Triebe, die Begierden zeigt, führt uns hinein in das ewige Seelische, das in uns ist, und das vom Geistigen durchdrun</w:t>
        <w:softHyphen/>
        <w:t>gen ist, das ebenso geistig ist wie die geistige Umwelt. Jetzt kommen wir hinein in das Gebiet, wo die Seele mit dem Geiste eins ist."</w:t>
      </w:r>
      <w:r>
        <w:rPr>
          <w:color w:val="000000"/>
          <w:sz w:val="22"/>
          <w:vertAlign w:val="superscript"/>
          <w:lang w:eastAsia="de-DE"/>
        </w:rPr>
        <w:t>8</w:t>
      </w:r>
    </w:p>
    <w:p>
      <w:pPr>
        <w:pStyle w:val="Normal"/>
        <w:rPr>
          <w:color w:val="000000"/>
          <w:sz w:val="22"/>
          <w:lang w:eastAsia="de-DE"/>
        </w:rPr>
      </w:pPr>
      <w:r>
        <w:rPr>
          <w:color w:val="000000"/>
          <w:sz w:val="22"/>
          <w:lang w:eastAsia="de-DE"/>
        </w:rPr>
        <w:t>15</w:t>
      </w:r>
    </w:p>
    <w:p>
      <w:pPr>
        <w:pStyle w:val="Normal"/>
        <w:rPr>
          <w:color w:val="000000"/>
          <w:sz w:val="22"/>
          <w:lang w:eastAsia="de-DE"/>
        </w:rPr>
      </w:pPr>
      <w:r>
        <w:rPr>
          <w:color w:val="000000"/>
          <w:sz w:val="22"/>
          <w:lang w:eastAsia="de-DE"/>
        </w:rPr>
      </w:r>
    </w:p>
    <w:p>
      <w:pPr>
        <w:pStyle w:val="Normal"/>
        <w:shd w:fill="FFFFFF" w:val="clear"/>
        <w:rPr>
          <w:i/>
          <w:i/>
          <w:color w:val="000000"/>
          <w:sz w:val="19"/>
          <w:lang w:eastAsia="de-DE"/>
        </w:rPr>
      </w:pPr>
      <w:r>
        <w:rPr>
          <w:i/>
          <w:color w:val="000000"/>
          <w:sz w:val="19"/>
          <w:lang w:eastAsia="de-DE"/>
        </w:rPr>
      </w:r>
    </w:p>
    <w:p>
      <w:pPr>
        <w:pStyle w:val="Normal"/>
        <w:shd w:fill="FFFFFF" w:val="clear"/>
        <w:rPr>
          <w:i/>
          <w:i/>
          <w:color w:val="000000"/>
          <w:sz w:val="19"/>
          <w:lang w:eastAsia="de-DE"/>
        </w:rPr>
      </w:pPr>
      <w:r>
        <w:rPr>
          <w:i/>
          <w:color w:val="000000"/>
          <w:sz w:val="19"/>
          <w:lang w:eastAsia="de-DE"/>
        </w:rPr>
      </w:r>
    </w:p>
    <w:p>
      <w:pPr>
        <w:pStyle w:val="Normal"/>
        <w:shd w:fill="FFFFFF" w:val="clear"/>
        <w:rPr>
          <w:i/>
          <w:i/>
          <w:color w:val="000000"/>
          <w:sz w:val="19"/>
          <w:lang w:eastAsia="de-DE"/>
        </w:rPr>
      </w:pPr>
      <w:r>
        <w:rPr>
          <w:i/>
          <w:color w:val="000000"/>
          <w:sz w:val="19"/>
          <w:lang w:eastAsia="de-DE"/>
        </w:rPr>
      </w:r>
    </w:p>
    <w:p>
      <w:pPr>
        <w:pStyle w:val="Normal"/>
        <w:shd w:fill="FFFFFF" w:val="clear"/>
        <w:rPr>
          <w:i/>
          <w:i/>
          <w:color w:val="000000"/>
          <w:sz w:val="19"/>
          <w:lang w:eastAsia="de-DE"/>
        </w:rPr>
      </w:pPr>
      <w:r>
        <w:rPr>
          <w:i/>
          <w:color w:val="000000"/>
          <w:sz w:val="19"/>
          <w:lang w:eastAsia="de-DE"/>
        </w:rPr>
      </w:r>
    </w:p>
    <w:p>
      <w:pPr>
        <w:pStyle w:val="Normal"/>
        <w:shd w:fill="FFFFFF" w:val="clear"/>
        <w:rPr/>
      </w:pPr>
      <w:r>
        <w:rPr>
          <w:i/>
          <w:color w:val="000000"/>
          <w:sz w:val="22"/>
          <w:lang w:eastAsia="de-DE"/>
        </w:rPr>
        <w:t xml:space="preserve">Intermezzo </w:t>
      </w:r>
      <w:r>
        <w:rPr>
          <w:i/>
          <w:color w:val="000000"/>
          <w:sz w:val="22"/>
          <w:lang w:val="en-US" w:eastAsia="de-DE"/>
        </w:rPr>
        <w:t>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ie Entmischung, durch die sich die Gegenwartsinstanz aus dem Ver</w:t>
        <w:softHyphen/>
        <w:t>mischtsein mit dem Seelischen - sie bildete mit ihm das Seelisch-Geistige im Menschen - herauslöst, ist das Sich-Herauslösen des Geistes aus dem, was Nicht-Geist ist, aus dem Ergebnis des Sündenfalls. Dieser ist in seinem Urmoment eine Vermischung des geistigen Wesens mit dem empfindenden, wodurch im Menschen ein selbstempfindendes Zen</w:t>
        <w:softHyphen/>
        <w:t>trum entstand, der Ich-Leib,</w:t>
      </w:r>
      <w:r>
        <w:rPr>
          <w:color w:val="000000"/>
          <w:sz w:val="22"/>
          <w:vertAlign w:val="superscript"/>
          <w:lang w:eastAsia="de-DE"/>
        </w:rPr>
        <w:t>9</w:t>
      </w:r>
      <w:r>
        <w:rPr>
          <w:color w:val="000000"/>
          <w:sz w:val="22"/>
          <w:lang w:eastAsia="de-DE"/>
        </w:rPr>
        <w:t xml:space="preserve"> das Ego. Der Geist vermischt sich mit dem Seelischen, dadurch bekommt das letztere einen vorläufigen Mit</w:t>
        <w:softHyphen/>
        <w:t>telpunkt.</w:t>
      </w:r>
    </w:p>
    <w:p>
      <w:pPr>
        <w:pStyle w:val="Normal"/>
        <w:shd w:fill="FFFFFF" w:val="clear"/>
        <w:rPr>
          <w:sz w:val="22"/>
          <w:lang w:eastAsia="de-DE"/>
        </w:rPr>
      </w:pPr>
      <w:r>
        <w:rPr>
          <w:color w:val="000000"/>
          <w:sz w:val="22"/>
          <w:lang w:eastAsia="de-DE"/>
        </w:rPr>
        <w:t>Das Vermischtsein des Ich-Wesens mit dem Seelischen zeigt sich dar</w:t>
        <w:softHyphen/>
        <w:t xml:space="preserve">in, daß der Mensch sich als mit seinen Seelenfunktionen identisch erlebt, mit dem Denken, Fühlen und Wollen. Er kann nicht auf diese </w:t>
      </w:r>
      <w:r>
        <w:rPr>
          <w:i/>
          <w:color w:val="000000"/>
          <w:sz w:val="22"/>
          <w:lang w:eastAsia="de-DE"/>
        </w:rPr>
        <w:t xml:space="preserve">schauen, </w:t>
      </w:r>
      <w:r>
        <w:rPr>
          <w:color w:val="000000"/>
          <w:sz w:val="22"/>
          <w:lang w:eastAsia="de-DE"/>
        </w:rPr>
        <w:t>sie wie Wahrnehmungen erleben. Die Möglichkeit, auf das Gedachte zu schauen, wird ihm noch ohne sein Zutun durch die Struktur der Be</w:t>
        <w:softHyphen/>
        <w:t xml:space="preserve">wußtseinsseele gegeben; an ihm liegt es zu bemerken, daß dieses Schauen nur aus einer Gegenwartsinstanz möglich ist und daß sein nächster Schritt das bewußte Erleben dieser Instanz wäre: der Schritt zum geistigen Selbsterleben, zum </w:t>
      </w:r>
      <w:r>
        <w:rPr>
          <w:i/>
          <w:color w:val="000000"/>
          <w:sz w:val="22"/>
          <w:lang w:eastAsia="de-DE"/>
        </w:rPr>
        <w:t xml:space="preserve">Geistselbst. </w:t>
      </w:r>
      <w:r>
        <w:rPr>
          <w:color w:val="000000"/>
          <w:sz w:val="22"/>
          <w:lang w:eastAsia="de-DE"/>
        </w:rPr>
        <w:t>Die „Philosophie der Freiheit" Rudolf Steiners ist die erste Anleitung zu diesem Schritt.</w:t>
      </w:r>
    </w:p>
    <w:p>
      <w:pPr>
        <w:pStyle w:val="Normal"/>
        <w:shd w:fill="FFFFFF" w:val="clear"/>
        <w:rPr>
          <w:sz w:val="22"/>
          <w:lang w:eastAsia="de-DE"/>
        </w:rPr>
      </w:pPr>
      <w:r>
        <w:rPr>
          <w:color w:val="000000"/>
          <w:sz w:val="22"/>
          <w:lang w:eastAsia="de-DE"/>
        </w:rPr>
        <w:t>Die Erlösung des Geistes wird durch die Struktur der Bewußtseins</w:t>
        <w:softHyphen/>
        <w:t>seele veranlagt, der Mensch zu einem geistigen Selbstbewußtsein vorbe</w:t>
        <w:softHyphen/>
        <w:t>reitet.</w:t>
      </w:r>
    </w:p>
    <w:p>
      <w:pPr>
        <w:pStyle w:val="Normal"/>
        <w:shd w:fill="FFFFFF" w:val="clear"/>
        <w:rPr>
          <w:sz w:val="22"/>
          <w:lang w:eastAsia="de-DE"/>
        </w:rPr>
      </w:pPr>
      <w:r>
        <w:rPr>
          <w:color w:val="000000"/>
          <w:sz w:val="22"/>
          <w:lang w:eastAsia="de-DE"/>
        </w:rPr>
        <w:t>Verpaßt der Mensch diese Möglichkeit, so folgt die durch Lust beglei</w:t>
        <w:softHyphen/>
        <w:t>tete Regression in unzeitgemäße Seelenhaltungen, und damit zieht am Horizont die Wolke von menschheitsvertilgenden Katastrophen auf. Wahrlich: die Reiche der Himmel sind nahe herbeigekommen; aber mit ihnen auch die Reiche der Hölle in lichtverfinsternde Nähe gerückt: die Kraft des Geistes, die vom Menschen hätte ergriffen werden können, arbeitet, ihm entwendet, gegen ihn. Und zieht ihn hinab: wie Gott den Menschen, der den richtigen Zeitpunkt (den Kairos) verpaßt hat:</w:t>
      </w:r>
    </w:p>
    <w:p>
      <w:pPr>
        <w:pStyle w:val="Normal"/>
        <w:shd w:fill="FFFFFF" w:val="clear"/>
        <w:rPr>
          <w:color w:val="000000"/>
          <w:sz w:val="22"/>
          <w:lang w:eastAsia="de-DE"/>
        </w:rPr>
      </w:pPr>
      <w:r>
        <w:rPr>
          <w:color w:val="000000"/>
          <w:sz w:val="22"/>
          <w:lang w:eastAsia="de-DE"/>
        </w:rPr>
        <w:t>16</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Dem kommt nichts mehr, dem stößt kein Tag mehr zu, </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und alles lügt ihn an, was ihm geschieht; </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auch du, mein Gott. Und wie ein Stein bist du, </w:t>
      </w:r>
    </w:p>
    <w:p>
      <w:pPr>
        <w:pStyle w:val="Normal"/>
        <w:shd w:fill="FFFFFF" w:val="clear"/>
        <w:tabs>
          <w:tab w:val="clear" w:pos="708"/>
          <w:tab w:val="left" w:pos="1985" w:leader="none"/>
        </w:tabs>
        <w:ind w:left="1985" w:hanging="0"/>
        <w:rPr/>
      </w:pPr>
      <w:r>
        <w:rPr>
          <w:color w:val="000000"/>
          <w:sz w:val="22"/>
          <w:lang w:eastAsia="de-DE"/>
        </w:rPr>
        <w:t>welcher ihn täglich in die Tiefe zieht.</w:t>
      </w:r>
      <w:r>
        <w:rPr>
          <w:color w:val="000000"/>
          <w:sz w:val="22"/>
          <w:vertAlign w:val="superscript"/>
          <w:lang w:eastAsia="de-DE"/>
        </w:rPr>
        <w:t xml:space="preserve">10 </w:t>
      </w:r>
    </w:p>
    <w:p>
      <w:pPr>
        <w:pStyle w:val="Normal"/>
        <w:shd w:fill="FFFFFF" w:val="clear"/>
        <w:tabs>
          <w:tab w:val="clear" w:pos="708"/>
          <w:tab w:val="left" w:pos="1985" w:leader="none"/>
        </w:tabs>
        <w:ind w:left="1985" w:hanging="0"/>
        <w:rPr>
          <w:sz w:val="22"/>
          <w:lang w:eastAsia="de-DE"/>
        </w:rPr>
      </w:pPr>
      <w:r>
        <w:rPr>
          <w:color w:val="000000"/>
          <w:sz w:val="22"/>
          <w:lang w:eastAsia="de-DE"/>
        </w:rPr>
        <w:t xml:space="preserve">                                                 </w:t>
      </w:r>
      <w:r>
        <w:rPr>
          <w:color w:val="000000"/>
          <w:sz w:val="22"/>
          <w:lang w:eastAsia="de-DE"/>
        </w:rPr>
        <w:t>(R. M. Rilke)</w:t>
      </w:r>
    </w:p>
    <w:p>
      <w:pPr>
        <w:pStyle w:val="Normal"/>
        <w:rPr>
          <w:color w:val="000000"/>
          <w:sz w:val="22"/>
          <w:lang w:eastAsia="de-DE"/>
        </w:rPr>
      </w:pPr>
      <w:r>
        <w:rPr>
          <w:color w:val="000000"/>
          <w:sz w:val="22"/>
          <w:lang w:eastAsia="de-DE"/>
        </w:rPr>
        <w:t>1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2. Im Schatten des Weltenendes</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Die Angst vor einem bevorstehenden Weltenende hat im Laufe der Menschheitsgeschichte niemals eine erhebliche Sammlung der lichten Kräfte im Menschen bewirkt; vermutlich deshalb nicht, weil dieses Weltenende meistens als physisches Geschehen aufgefaßt und nicht in tieferem Sinn verstanden wurde, in dem Sinne wie er im Neuen Testa</w:t>
        <w:softHyphen/>
        <w:t>ment gemeint ist und wie er in den Prophezeihungen des frühen Christentums gemeint war. Diese Aussagen haben sich auf ein Ende der „natürlichen" Erkenntnismöglichkeit, auf das Erkennen aus der geisti</w:t>
        <w:softHyphen/>
        <w:t>gen Natur der Erde und des Menschen bezogen. Mit dem Herannahen der Reiche der Himmel - die „inwendig" im Menschen sind (Luk. 17,21) - geht das alte Reich der natürlichen erdgegebenen Er</w:t>
        <w:softHyphen/>
        <w:t>kenntnisse unter und was bis zu dieser Zeit lebenspendende Weisheits</w:t>
        <w:softHyphen/>
        <w:t>quelle war, ist nicht mehr da. Die Bildersprache des Neuen Testaments und der Prophezeihungen wurde mißverstanden - wie es oft in der Gei</w:t>
        <w:softHyphen/>
        <w:t>stesgeschichte der Menschheit geschehen ist-, und dieses Mißverstehen selbst war und ist das Symptom des „Weltenendes", das etwa vom 4. Jahrhundert an dauert.</w:t>
      </w:r>
    </w:p>
    <w:p>
      <w:pPr>
        <w:pStyle w:val="Normal"/>
        <w:shd w:fill="FFFFFF" w:val="clear"/>
        <w:rPr>
          <w:sz w:val="22"/>
          <w:lang w:eastAsia="de-DE"/>
        </w:rPr>
      </w:pPr>
      <w:r>
        <w:rPr>
          <w:color w:val="000000"/>
          <w:sz w:val="22"/>
          <w:lang w:eastAsia="de-DE"/>
        </w:rPr>
        <w:t>Voraussagen, die sich eindeutig auf das Ende der physischen Existenz der Menschheit beziehen, liegen heute als sorgfältige Berechnungen wirtschaftlicher, ökologischer, militärischer und hygienischer Art in großer Vielfalt vor. Sie deuten auf ein absehbares Ende der heutigen menschlichen Existenzform. Die Menschheit bringt diesen Berichten eigentlich nicht viel mehr als ein großes Schweigen entgegen, ein Schweigen, das vielleicht als die Fragestellung „Und was kann ich tun?" zu deuten wäre, wenn sich darin nicht zugleich eine andere Verhaltens</w:t>
        <w:softHyphen/>
        <w:t>weise spiegeln würde: ein optimistischer Zweifel an den Berechnungen, die vielleicht doch nicht stimmen; vielleicht ist die Sorge unnötig und al</w:t>
        <w:softHyphen/>
        <w:t>les geht weiter wie bisher. Die Mischung dieser zwei Stimmen ergibt die skeptisch-resignierte Passivität gegenüber den Zeichen der Zeit.</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Zeichen der Zeiten waren immer doppeldeutig, jede wahre Prophezeihung hat ein Janus-Antlitz. So kann es geschehen, daß die wich</w:t>
        <w:softHyphen/>
        <w:t>tigsten Zeichen, die erwähnten Berechnungs-Ergebnisse, nicht als Mahnung, sondern als Anlaß zur Resignation aufgefaßt werden, ob</w:t>
        <w:softHyphen/>
        <w:t>wohl sie für den, „der Ohren hat zu hören" eine klare, deutliche Spra</w:t>
        <w:softHyphen/>
        <w:t>che sprechen. Sie sagen: Auf der Ebene der Rationalität, des Alltagsbe</w:t>
        <w:softHyphen/>
        <w:t>wußtseins gibt es keine Lösung, auf dieser Ebene muß der Mensch ver</w:t>
        <w:softHyphen/>
        <w:t>zweifeln. Wenn er aber mit seinem bewußten Wesen den Bereich des Unberechenbaren, d. h. die Sphäre der Intuitionen betritt, kann er dem Gang des Weltgeschehens neue Impulse geben, auf die es wartet. Wenn er auf seine Rationalität verzichtet und sich über diese erhebt, kann er, anstatt bloß das Ende einer Existenzform zu erleiden, einen neuen An</w:t>
        <w:softHyphen/>
        <w:t>fang setzen zu einer anderen Lebensgestaltung. Die Voraussagen, die Berechnungen behalten ihre Gültigkeit: das Ende der Menschheit, wie sie heute ist, naht. Der Mensch aber ist imstande, sich zu wandeln, auch die Lebensweise der Menschheit kann neugestaltet werden. Der Mensch könnte sonst das Abklingen seiner bisherigen Lebensweise nicht be</w:t>
        <w:softHyphen/>
        <w:t>merken: derjenige in ihm, der dessen gewahr wird, macht das Abklin</w:t>
        <w:softHyphen/>
        <w:t>gen nicht mit. Wer das Abklingen erkennt und berechnet, steht schon über dem Abklingen, wäre also fähig zu einem neuen Anfang. Rafft er sich dazu aber nicht auf, so wird er in das errechnete Los zwangsmäßig hereingerissen.</w:t>
      </w:r>
    </w:p>
    <w:p>
      <w:pPr>
        <w:pStyle w:val="Normal"/>
        <w:shd w:fill="FFFFFF" w:val="clear"/>
        <w:rPr>
          <w:sz w:val="22"/>
          <w:lang w:eastAsia="de-DE"/>
        </w:rPr>
      </w:pPr>
      <w:r>
        <w:rPr>
          <w:color w:val="000000"/>
          <w:sz w:val="22"/>
          <w:lang w:eastAsia="de-DE"/>
        </w:rPr>
        <w:t>Wenn der Mensch das Zeichen der Zeit versteht, leitet ihn das Verste</w:t>
        <w:softHyphen/>
        <w:t>hen aus der vorausgesagten und errechneten Situation heraus. Die Be</w:t>
        <w:softHyphen/>
        <w:t>rechnung bleibt gültig. Wenn der Mensch das Zeichen nicht versteht, führt es ihn in die Passivität, in die Verzweiflung, führt ihn zum Aufge</w:t>
        <w:softHyphen/>
        <w:t>ben. Auch in diesem Fall behält die Berechnung ihre Gültigkeit.</w:t>
      </w:r>
    </w:p>
    <w:p>
      <w:pPr>
        <w:pStyle w:val="Normal"/>
        <w:shd w:fill="FFFFFF" w:val="clear"/>
        <w:rPr>
          <w:sz w:val="22"/>
          <w:lang w:eastAsia="de-DE"/>
        </w:rPr>
      </w:pPr>
      <w:r>
        <w:rPr>
          <w:color w:val="000000"/>
          <w:sz w:val="22"/>
          <w:lang w:eastAsia="de-DE"/>
        </w:rPr>
        <w:t>Für einen aufmerksamen Blick sind auffällig viele Zeichen zu bemer</w:t>
        <w:softHyphen/>
        <w:t>ken, die den Menschen dahin drängen, daß er verzweifelt, daß er auf</w:t>
        <w:softHyphen/>
        <w:t>gibt. Und man kann sich fragen: liegt nicht hinter diesem Drängen eine Strategie menschenfeindlicher Mächte? Es ist anzunehmen, daß auch der Leser in unserem Alltagsleben den Stil einer unpersönlichen Intelli</w:t>
        <w:softHyphen/>
        <w:t>genz und eines unpersönlichen Willens erkennt. Niemand will, was ge</w:t>
        <w:softHyphen/>
        <w:t>schieht, und es geschieht doch und mit der größten Intelligenz. Und man weiß auch: ein Stil entsteht nie aus „Zufall", sondern immer steht</w:t>
      </w:r>
    </w:p>
    <w:p>
      <w:pPr>
        <w:pStyle w:val="Normal"/>
        <w:rPr>
          <w:color w:val="000000"/>
          <w:sz w:val="22"/>
          <w:lang w:eastAsia="de-DE"/>
        </w:rPr>
      </w:pPr>
      <w:r>
        <w:rPr>
          <w:color w:val="000000"/>
          <w:sz w:val="22"/>
          <w:lang w:eastAsia="de-DE"/>
        </w:rPr>
        <w:t>1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 Macht hinter ihm, ein Wesen - wie man es auch nennen mag. In ei</w:t>
        <w:softHyphen/>
        <w:t>nem Menschen, der seine schöpferische Möglichkeit, seine Fähigkeit, selbst Anfänge zu setzen, nicht kennt, kann eine Berechnung des Endes seiner Existenzform kaum anderes bewirken, als daß er aufgibt oder nach weiteren technologischen und wirtschaftlichen Maßnahmen sucht, um das Ende noch ein wenig herauszuschieben. Es handelt sich aber um etwas radikal anderes.</w:t>
      </w:r>
    </w:p>
    <w:p>
      <w:pPr>
        <w:pStyle w:val="Normal"/>
        <w:shd w:fill="FFFFFF" w:val="clear"/>
        <w:rPr>
          <w:sz w:val="22"/>
          <w:lang w:eastAsia="de-DE"/>
        </w:rPr>
      </w:pPr>
      <w:r>
        <w:rPr>
          <w:color w:val="000000"/>
          <w:sz w:val="22"/>
          <w:lang w:eastAsia="de-DE"/>
        </w:rPr>
        <w:t>Die verbreitetste Form des Aufgebens ist, daß der Mensch gar nicht bemerkt, daß es etwas gibt, was aufzugeben wäre; daß er nicht bemerkt: es geht um ein Spiel. Wo alles gesetzmäßig geschieht, haben Freiheit, Anfang, Wahl, „Neues" keinen Sinn. Daher die großangelegte Propa</w:t>
        <w:softHyphen/>
        <w:t>ganda des Determinismus auf allen Gebieten. Einen fragwürdigen „In</w:t>
        <w:softHyphen/>
        <w:t>determinismus" auf dem Gebiet der Elementarteilchen zu behaupten, bedeutet nur eine weitere Verschleierung und Vernebelung des Pro</w:t>
        <w:softHyphen/>
        <w:t>blems, denn mit diesem „Indeterminismus" hat die menschliche Frei</w:t>
        <w:softHyphen/>
        <w:t>heit nichts zu tun. Zu dieser Tendenz gehören die Ansichten, nach de</w:t>
        <w:softHyphen/>
        <w:t>nen der Mensch vom Tiere „abstammt" bzw. selber eine Art Tier ist. Unbemerkt bleibt dabei die Tatsache des Aussagens und Aussagen-Könnens dieser Ansichten. Diese Tatsache setzt voraus, daß der Aussa</w:t>
        <w:softHyphen/>
        <w:t>gende eine Instanz in sich trägt, die den Determinismus, die Tierver</w:t>
        <w:softHyphen/>
        <w:t xml:space="preserve">wandtschaft usw. </w:t>
      </w:r>
      <w:r>
        <w:rPr>
          <w:i/>
          <w:color w:val="000000"/>
          <w:sz w:val="22"/>
          <w:lang w:eastAsia="de-DE"/>
        </w:rPr>
        <w:t xml:space="preserve">sieht, </w:t>
      </w:r>
      <w:r>
        <w:rPr>
          <w:color w:val="000000"/>
          <w:sz w:val="22"/>
          <w:lang w:eastAsia="de-DE"/>
        </w:rPr>
        <w:t>d.h. die sich vom Gesehenen abhebt. Wie könnte ein völlig Determinierter seine Determiniertheit erkennen? Der Erkenntnisakt wäre ja auch determiniert, somit kein Erkennen, sondern ein Naturvorgang, für den Wahrheit, Irrtum, Einsehen des Irrtums keine Bedeutung hätten.</w:t>
      </w:r>
    </w:p>
    <w:p>
      <w:pPr>
        <w:pStyle w:val="Normal"/>
        <w:shd w:fill="FFFFFF" w:val="clear"/>
        <w:rPr/>
      </w:pPr>
      <w:r>
        <w:rPr>
          <w:color w:val="000000"/>
          <w:sz w:val="22"/>
          <w:lang w:eastAsia="de-DE"/>
        </w:rPr>
        <w:t>Jede Bestrebung, den Menschen zum Verzweifeln oder zum halbbe</w:t>
        <w:softHyphen/>
        <w:t>wußten Aufgeben zu bringen, trägt das Charakteristikum, daß sie ver</w:t>
        <w:softHyphen/>
        <w:t>sucht, das Wesen des Wortes oder der Sprache zu verschleiern, die Aufmerksamkeit von der Tatsache des Aussagens abzulenken und sie ausschließlich auf den Inhalt der Aussage zu konzentrieren. Der Angriff auf das Wort wird durch diese Einstellung eingeleitet; er besteht im we</w:t>
        <w:softHyphen/>
        <w:t xml:space="preserve">sentlichen in einem unentdeckten salto mortale des logischen Denkens. Erst wird alles durch das Wort - durch das Denken, das in höherem Sinne </w:t>
      </w:r>
      <w:r>
        <w:rPr>
          <w:i/>
          <w:color w:val="000000"/>
          <w:sz w:val="22"/>
          <w:lang w:eastAsia="de-DE"/>
        </w:rPr>
        <w:t xml:space="preserve">Wort </w:t>
      </w:r>
      <w:r>
        <w:rPr>
          <w:color w:val="000000"/>
          <w:sz w:val="22"/>
          <w:lang w:eastAsia="de-DE"/>
        </w:rPr>
        <w:t>ist- erforscht und erklärt; dann, wenn nach dem Wesen des Wortes, des Denkens gefragt wird, werden durch dasjenige erklärt, auf</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jenige zurückgeführt, was vorher durch das Wort und durch das Denken entdeckt und verstanden wurde. Die rein geistige Realität des Wortes wird geleugnet, wobei der Leugner sich des Wortes und des Denkens ebenso vertrauend bedient, als würde er ihre Gültigkeit und Unbedingtheit durchaus anerkennen - wenigstens für seine Aussage, in der er gerade diese Gültigkeit und Unbedingtheit leugnet.</w:t>
      </w:r>
    </w:p>
    <w:p>
      <w:pPr>
        <w:pStyle w:val="Normal"/>
        <w:shd w:fill="FFFFFF" w:val="clear"/>
        <w:rPr>
          <w:sz w:val="22"/>
          <w:lang w:eastAsia="de-DE"/>
        </w:rPr>
      </w:pPr>
      <w:r>
        <w:rPr>
          <w:color w:val="000000"/>
          <w:sz w:val="22"/>
          <w:lang w:eastAsia="de-DE"/>
        </w:rPr>
        <w:t xml:space="preserve">Wer sich der Bedeutung und der Wesenheit des Wortes bewußt ist, wird nie aufgeben. Denn er weiß: Selbst im alltäglichen gesprochenen Wort hat er ein Stück geistiger Realität in sich und vor sich, die geistige Realität dessen, mit dem er spricht, wenn nur wirklich geredet wird. Wenn wahrhaftig ein Gespräch geführt wird, müssen die ansprechbaren und ansprachefähigen Gesprächspartner im essentiellen Sinne, nicht bloß räumlich und zeitlich, </w:t>
      </w:r>
      <w:r>
        <w:rPr>
          <w:i/>
          <w:color w:val="000000"/>
          <w:sz w:val="22"/>
          <w:lang w:eastAsia="de-DE"/>
        </w:rPr>
        <w:t xml:space="preserve">gegenwärtig </w:t>
      </w:r>
      <w:r>
        <w:rPr>
          <w:color w:val="000000"/>
          <w:sz w:val="22"/>
          <w:lang w:eastAsia="de-DE"/>
        </w:rPr>
        <w:t xml:space="preserve">sein und auch der </w:t>
      </w:r>
      <w:r>
        <w:rPr>
          <w:i/>
          <w:color w:val="000000"/>
          <w:sz w:val="22"/>
          <w:lang w:eastAsia="de-DE"/>
        </w:rPr>
        <w:t xml:space="preserve">Logos </w:t>
      </w:r>
      <w:r>
        <w:rPr>
          <w:color w:val="000000"/>
          <w:sz w:val="22"/>
          <w:lang w:eastAsia="de-DE"/>
        </w:rPr>
        <w:t>in ih</w:t>
        <w:softHyphen/>
        <w:t>nen und zwischen ihnen. Wer sich des Wortes bewußt ist, weiß auch: wer das Wort hat, d. h. auch ein Verhältnis zum Wort hat, der hat An</w:t>
        <w:softHyphen/>
        <w:t xml:space="preserve">fang, denn jedes wirkliche Wort kommt aus Anfang, ist ein Anfang; es folgt aus nichts. Und er weiß auch, daß, wer die Fähigkeit des Wortes, des Anfangs hat, unbesiegbar ist. Wie man die Freiheit - die Fähigkeit zum Anfang - dem Menschen nicht schenken kann, so kann man sie auch dem Menschen nicht nehmen: er allein kann auf seine Möglichkeit der Freiheit, des Anfangs, des Wortes verzichten. Man kann vieles mit dem Menschen tun: solange er das Wort hat, ist er als geistiges Wesen unbesiegbar. Kein endgültiger Sieg über ihn ist möglich: durch das Wort kann er nach jeder Niederlage neu anfangen, vielmehr: keine Niederlage erreicht ihn. Daher ist es wohl begreiflich, daß der Angriff auf das Wort - von psychologischer, linguistischer, semantischer usw. Seite her - die Vorbereitung der </w:t>
      </w:r>
      <w:r>
        <w:rPr>
          <w:i/>
          <w:color w:val="000000"/>
          <w:sz w:val="22"/>
          <w:lang w:eastAsia="de-DE"/>
        </w:rPr>
        <w:t xml:space="preserve">endgültigen </w:t>
      </w:r>
      <w:r>
        <w:rPr>
          <w:color w:val="000000"/>
          <w:sz w:val="22"/>
          <w:lang w:eastAsia="de-DE"/>
        </w:rPr>
        <w:t xml:space="preserve">Niederlage des Menschen ist, der Weg, an dessen Ende er seine einzige Waffe streckt: das Wort. </w:t>
      </w:r>
      <w:r>
        <w:rPr>
          <w:i/>
          <w:color w:val="000000"/>
          <w:sz w:val="22"/>
          <w:lang w:eastAsia="de-DE"/>
        </w:rPr>
        <w:t xml:space="preserve">Das </w:t>
      </w:r>
      <w:r>
        <w:rPr>
          <w:color w:val="000000"/>
          <w:sz w:val="22"/>
          <w:lang w:eastAsia="de-DE"/>
        </w:rPr>
        <w:t>ist das Aufge</w:t>
        <w:softHyphen/>
        <w:t xml:space="preserve">ben, </w:t>
      </w:r>
      <w:r>
        <w:rPr>
          <w:i/>
          <w:color w:val="000000"/>
          <w:sz w:val="22"/>
          <w:lang w:eastAsia="de-DE"/>
        </w:rPr>
        <w:t xml:space="preserve">das </w:t>
      </w:r>
      <w:r>
        <w:rPr>
          <w:color w:val="000000"/>
          <w:sz w:val="22"/>
          <w:lang w:eastAsia="de-DE"/>
        </w:rPr>
        <w:t>Ende, wie es von der menschenfeindlichen Macht angestrebt wird. Dem wird vorgearbeitet: auf der einen Seite durch die mißver</w:t>
        <w:softHyphen/>
        <w:t>standenen „Berechnungen" in bezug auf die verzweifelte Lage der Menschheit; auf der anderen Seite durch die Theorien, die dem Men</w:t>
        <w:softHyphen/>
        <w:t>schen und dem Wort ihre Realität zu nehmen bestrebt sind: mißver</w:t>
        <w:softHyphen/>
        <w:t>standene Theorien, sofern nicht wahrgenommen wird, daß ihre Exi</w:t>
        <w:softHyphen/>
        <w:t>stenz selbst der Beweis für die geistige Wirklichkeit des Menschen und</w:t>
      </w:r>
    </w:p>
    <w:p>
      <w:pPr>
        <w:pStyle w:val="Normal"/>
        <w:rPr>
          <w:color w:val="000000"/>
          <w:sz w:val="22"/>
          <w:lang w:eastAsia="de-DE"/>
        </w:rPr>
      </w:pPr>
      <w:r>
        <w:rPr>
          <w:color w:val="000000"/>
          <w:sz w:val="22"/>
          <w:lang w:eastAsia="de-DE"/>
        </w:rPr>
        <w:t>2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s Wortes ist. Es ist im Menschen eine Instanz, die imstande ist, über sein Wesen </w:t>
      </w:r>
      <w:r>
        <w:rPr>
          <w:i/>
          <w:color w:val="000000"/>
          <w:sz w:val="22"/>
          <w:lang w:eastAsia="de-DE"/>
        </w:rPr>
        <w:t xml:space="preserve">auszusagen; </w:t>
      </w:r>
      <w:r>
        <w:rPr>
          <w:color w:val="000000"/>
          <w:sz w:val="22"/>
          <w:lang w:eastAsia="de-DE"/>
        </w:rPr>
        <w:t>es ist das Wort da, dem man vertraut und das man - beim Leugnen seiner Wesenheit und Bedeutung - so verwendet, als ob es uneingeschränkt Gültigkeit hätte.</w:t>
      </w:r>
    </w:p>
    <w:p>
      <w:pPr>
        <w:pStyle w:val="Normal"/>
        <w:shd w:fill="FFFFFF" w:val="clear"/>
        <w:rPr>
          <w:sz w:val="22"/>
          <w:lang w:eastAsia="de-DE"/>
        </w:rPr>
      </w:pPr>
      <w:r>
        <w:rPr>
          <w:color w:val="000000"/>
          <w:sz w:val="22"/>
          <w:lang w:eastAsia="de-DE"/>
        </w:rPr>
        <w:t xml:space="preserve">Immerhin, solange Theorien, Aussagen </w:t>
      </w:r>
      <w:r>
        <w:rPr>
          <w:i/>
          <w:color w:val="000000"/>
          <w:sz w:val="22"/>
          <w:lang w:eastAsia="de-DE"/>
        </w:rPr>
        <w:t xml:space="preserve">wichtig </w:t>
      </w:r>
      <w:r>
        <w:rPr>
          <w:color w:val="000000"/>
          <w:sz w:val="22"/>
          <w:lang w:eastAsia="de-DE"/>
        </w:rPr>
        <w:t>sind, lebt im Men</w:t>
        <w:softHyphen/>
        <w:t>schen, wenn auch nicht bewußt, das Vertrauen zu den Theorien, zu den Aussagen, zum Wort also, was alles auch ihr Inhalt ist. Als Inhalte aber bereiten sie die seelisch-geistige Einstellung vor, daß Theorien, Gedan</w:t>
        <w:softHyphen/>
        <w:t xml:space="preserve">ken, das Denken selbst, also </w:t>
      </w:r>
      <w:r>
        <w:rPr>
          <w:i/>
          <w:color w:val="000000"/>
          <w:sz w:val="22"/>
          <w:lang w:eastAsia="de-DE"/>
        </w:rPr>
        <w:t xml:space="preserve">das Wort </w:t>
      </w:r>
      <w:r>
        <w:rPr>
          <w:color w:val="000000"/>
          <w:sz w:val="22"/>
          <w:lang w:eastAsia="de-DE"/>
        </w:rPr>
        <w:t xml:space="preserve">unwichtig werden, weil sie keine Wirklichkeiten sind; das Denken, das Wort wird ja auf eine andere „Wirklichkeit", die ohne das Wort existieren soll, zurückgeführt. Wenn diese Einstellung zur Seelenstimmung, zur Lebensform wird, wenn der Mensch es für uninteressant erklärt, ob und was gedacht wird, wenn das Leugnen des </w:t>
      </w:r>
      <w:r>
        <w:rPr>
          <w:i/>
          <w:color w:val="000000"/>
          <w:sz w:val="22"/>
          <w:lang w:eastAsia="de-DE"/>
        </w:rPr>
        <w:t xml:space="preserve">Wortespraktisch </w:t>
      </w:r>
      <w:r>
        <w:rPr>
          <w:color w:val="000000"/>
          <w:sz w:val="22"/>
          <w:lang w:eastAsia="de-DE"/>
        </w:rPr>
        <w:t>ausgeübt wird, indem das Wort wertlos wird, dann beginnt und vollzieht sich damit der nichtbemerkte Verzicht auf die menschliche Existenz: das Aufgeben.</w:t>
      </w:r>
    </w:p>
    <w:p>
      <w:pPr>
        <w:pStyle w:val="Normal"/>
        <w:shd w:fill="FFFFFF" w:val="clear"/>
        <w:rPr>
          <w:sz w:val="22"/>
          <w:lang w:eastAsia="de-DE"/>
        </w:rPr>
      </w:pPr>
      <w:r>
        <w:rPr>
          <w:color w:val="000000"/>
          <w:sz w:val="22"/>
          <w:lang w:eastAsia="de-DE"/>
        </w:rPr>
        <w:t>Die Unbesiegbarkeit des Menschen ist, daß er das Wort hat. Verliert er es, so muß er aufgeben. Das Wort aber kann ihm von außen nicht ge</w:t>
        <w:softHyphen/>
        <w:t>nommen werden, er selbst müßte es - durch das Wort - für ungültig, für irreal erklären. Er ist soeben dabei, dies zu tun. Wird die Theorie von der Unwirklichkeit des Wortes zur Wirklichkeit - und die „abwärts" führenden Theorien werden leicht verwirklicht -, dann ist der Mensch endgültig besiegt. Ohne das Wort ist er kein Mensch mehr. Mit dem Wort gibt er sein Menschentum auf. Es scheint, als ob die menschen</w:t>
        <w:softHyphen/>
        <w:t xml:space="preserve">feindliche Macht, die unpersönliche Intelligenz es wissen würde: der Mensch ist unbesiegbar, sofern er selbst nicht aufgibt. Und er gibt nicht auf, solange er das Wort hat, </w:t>
      </w:r>
      <w:r>
        <w:rPr>
          <w:i/>
          <w:color w:val="000000"/>
          <w:sz w:val="22"/>
          <w:lang w:eastAsia="de-DE"/>
        </w:rPr>
        <w:t xml:space="preserve">das Signum der persönlichen Intelligenz. </w:t>
      </w:r>
      <w:r>
        <w:rPr>
          <w:color w:val="000000"/>
          <w:sz w:val="22"/>
          <w:lang w:eastAsia="de-DE"/>
        </w:rPr>
        <w:t>Kein Wort ist denkbar ohne einen, der es spricht oder vernimmt. Des</w:t>
        <w:softHyphen/>
        <w:t>halb geht der Kampf um die Entwertung des Wortes: damit die Kapitu</w:t>
        <w:softHyphen/>
        <w:t>lation des Menschen erzwungen wird. Die aufgegebene Geistigkeit geht über auf die unpersönliche Intelligenz.</w:t>
      </w:r>
    </w:p>
    <w:p>
      <w:pPr>
        <w:pStyle w:val="Normal"/>
        <w:shd w:fill="FFFFFF" w:val="clear"/>
        <w:rPr>
          <w:sz w:val="22"/>
          <w:lang w:eastAsia="de-DE"/>
        </w:rPr>
      </w:pPr>
      <w:r>
        <w:rPr>
          <w:color w:val="000000"/>
          <w:sz w:val="22"/>
          <w:lang w:eastAsia="de-DE"/>
        </w:rPr>
        <w:t>Der Sinn der Apokalypse des Johannes ist es, den Menschen vor der Gefahr des Selbst-Aufgebens zu warnen. Der „Siegende" - bei Luther „Wer überwindet . . ."-, in der Offenbarung oft angesprochen, ist der Mensch, der nicht aufgibt, der „standhaft bleibt bis ans Ende"; denn</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 nicht aufgibt, ist unbesiegbar. Unbesiegbar als individueller Mensch; wenn aber „zwei oder drei" in Gemeinschaft sind (Matth. 18, 19-20), dann auch unbesiegbar als Repräsentant der Menschheit. Dem Siegenden wird die Erbschaft versprochen (Apok.21,7), alles, was die Gottheit ihm vorbereitet und in der ersten Schöpfungsperiode - bis zum Ende des siebenten Tages - stellvertretend anstelle des Menschen ver</w:t>
        <w:softHyphen/>
        <w:t>waltet hat. Gemäß der Idee der neuen Schöpfung, am achten Tag, über</w:t>
        <w:softHyphen/>
        <w:t>nimmt der Mensch, was ihm als Möglichkeit bereitet wurde, er kann in seine Aufgaben hereinwachsen: seine Fähigkeit zur Übernatur und die Verantwortung für sich selbst und für die Natur. „Denn die erste Schöpfung ist vergangen" (Apok.21,4).</w:t>
      </w:r>
    </w:p>
    <w:p>
      <w:pPr>
        <w:pStyle w:val="Normal"/>
        <w:shd w:fill="FFFFFF" w:val="clear"/>
        <w:rPr>
          <w:sz w:val="22"/>
          <w:lang w:eastAsia="de-DE"/>
        </w:rPr>
      </w:pPr>
      <w:r>
        <w:rPr>
          <w:color w:val="000000"/>
          <w:sz w:val="22"/>
          <w:lang w:eastAsia="de-DE"/>
        </w:rPr>
        <w:t>Die Apokalypse schildert die letzten Konsequenzen: die Konsequen</w:t>
        <w:softHyphen/>
        <w:t>zen des Abfallens vom Wort, die Konsequenzen des Behaltens des Wor</w:t>
        <w:softHyphen/>
        <w:t>tes. Was sie schildert, wird veranlagt durch den ersten Vers, durch den ersten Satz des Evangeliums, das vom Verfasser der Apokalypse stammt: „Im Anfang war der Logos." Wer sich in der Verwirklichung dieses Satzes übt - denn alle Meditationssätze sind „ Aufträge", die rea</w:t>
        <w:softHyphen/>
        <w:t>lisiert werden sollen -, der wird das Wort, den Logos haben und damit den Anfang. Er wird unbesiegbar.</w:t>
      </w:r>
    </w:p>
    <w:p>
      <w:pPr>
        <w:pStyle w:val="Normal"/>
        <w:rPr>
          <w:color w:val="000000"/>
          <w:sz w:val="22"/>
          <w:lang w:eastAsia="de-DE"/>
        </w:rPr>
      </w:pPr>
      <w:r>
        <w:rPr>
          <w:color w:val="000000"/>
          <w:sz w:val="22"/>
          <w:lang w:eastAsia="de-DE"/>
        </w:rPr>
        <w:t>23</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as Bewußtsein, in dem die Entmischung der lebendigen Gegenwarts</w:t>
        <w:softHyphen/>
        <w:t>und der Vergangenheitsebene nicht vor sich gegangen ist, sieht die Sin</w:t>
        <w:softHyphen/>
        <w:t>neswelt und die imaginative Welt nicht getrennt. Beispiele für solches Sehen finden wir in der Odyssee oder in mehr dekadenter Form in der mittelalterlichen Sagengestaltung, in der nüchtern realistische Einzel</w:t>
        <w:softHyphen/>
        <w:t>heiten mit Motiven wie der Magnetinsel, der Glasinsel, mit Gestalten wie Riesen und Ungeheuern in buntem Durcheinander abwechseln. Auch bei Dante ist die Vermischung verschiedener Weltsphären zu fin</w:t>
        <w:softHyphen/>
        <w:t>den. In der heutigen Zeit kann als ein Rest dieser Seelen Verfassung die Neigung angesehen werden, aus exakten geisteswissenschaftlichen For</w:t>
        <w:softHyphen/>
        <w:t xml:space="preserve">schungsergebnissen durch eine nicht entsprechende Aufnahme, d.h. durch Beibehaltung des Vergangenheitsbewußtseins, sich eine </w:t>
      </w:r>
      <w:r>
        <w:rPr>
          <w:i/>
          <w:color w:val="000000"/>
          <w:sz w:val="22"/>
          <w:lang w:eastAsia="de-DE"/>
        </w:rPr>
        <w:t xml:space="preserve">obskurante </w:t>
      </w:r>
      <w:r>
        <w:rPr>
          <w:color w:val="000000"/>
          <w:sz w:val="22"/>
          <w:lang w:eastAsia="de-DE"/>
        </w:rPr>
        <w:t>Weltanschauung zu brauen, in der die zwei Seinsebenen nicht oder nicht klar auseinandergehalten sind.</w:t>
      </w:r>
    </w:p>
    <w:p>
      <w:pPr>
        <w:pStyle w:val="Normal"/>
        <w:shd w:fill="FFFFFF" w:val="clear"/>
        <w:rPr>
          <w:sz w:val="22"/>
          <w:lang w:eastAsia="de-DE"/>
        </w:rPr>
      </w:pPr>
      <w:r>
        <w:rPr>
          <w:color w:val="000000"/>
          <w:sz w:val="22"/>
          <w:lang w:eastAsia="de-DE"/>
        </w:rPr>
        <w:t>Das Auseinanderhalten der zwei Ebenen ist eine Bedingung des gesun</w:t>
        <w:softHyphen/>
        <w:t>den Seelenlebens</w:t>
      </w:r>
      <w:r>
        <w:rPr>
          <w:color w:val="000000"/>
          <w:sz w:val="22"/>
          <w:vertAlign w:val="superscript"/>
          <w:lang w:eastAsia="de-DE"/>
        </w:rPr>
        <w:t>11</w:t>
      </w:r>
      <w:r>
        <w:rPr>
          <w:color w:val="000000"/>
          <w:sz w:val="22"/>
          <w:lang w:eastAsia="de-DE"/>
        </w:rPr>
        <w:t>; es ist auch die Bedingung zu einer rechtmäßigen Verbindung des oberen mit dem unteren Menschen. Ein Kind der Erde und des bestirnten Himmels ist nach einem orphischen Spruch der Mensch, und im Christentum wird diese Verbindung als die des Men</w:t>
        <w:softHyphen/>
        <w:t>schensohnes mit dem Gottessohn dargestellt. Die menschliche Aktivi</w:t>
        <w:softHyphen/>
        <w:t xml:space="preserve">tät, ein menschlicher Anfang auf Erden wird nur durch den Menschen möglich, der in der Zeit der Vermischung seiner Seelenebenen zu einem vorläufigen Selbstbewußtsein erwacht ist: die Schwere und der Schatten des Mineralischen müssen ihn noch vor dem überwältigenden Kraftfeld der geistigen Wesenheiten schützen. Er kann anfangen, er kann fragen, </w:t>
      </w:r>
      <w:r>
        <w:rPr>
          <w:i/>
          <w:color w:val="000000"/>
          <w:sz w:val="22"/>
          <w:lang w:eastAsia="de-DE"/>
        </w:rPr>
        <w:t xml:space="preserve">suchen, bitten </w:t>
      </w:r>
      <w:r>
        <w:rPr>
          <w:color w:val="000000"/>
          <w:sz w:val="22"/>
          <w:lang w:eastAsia="de-DE"/>
        </w:rPr>
        <w:t>und kann, wenn er das tut, auf Antwort, auf Finden, auf Gegebenwerden rechnen (Matth. 7,7).</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3. Himmlische und irdische Geschichte</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Die Geschichtswissenschaft weiß wenig und ist nur zum Teil selbst schuld daran. Nicht allein, daß die geschichtlichen „Tatsachen" spär</w:t>
        <w:softHyphen/>
        <w:t>lich tradiert, daß viele Quellen absichtlich vertilgt worden sind; daß in die gebliebenen schon Beurteilungen, Wertungen eingeflossen sind; daß ein „Sinn" aus - absichtlich und auch unabsichtlich - entstellten Daten nur schwer zu konstruieren ist; oft sieht eine solche geschichtliche Kon</w:t>
        <w:softHyphen/>
        <w:t>struktion einer archäologischen Rekonstruktion ähnlich: aus sehr weni</w:t>
        <w:softHyphen/>
        <w:t>gen Bruchstücken wird ein ganzes Bild, ein ganzes Standbild, ein ganzer Krug wieder hergestellt - oft ist das Ergebnis recht fragwürdig. Denn um authentisch zu rekonstruieren, müßte der Rekonstrukteur sich mit seinem eigenen Bewußtsein in die Bewußtseinsart der entsprechenden Zeit zurückfinden, und das ist nicht ohne die Voraussetzungen möglich, die auch für die Erforschung des Bewußtseinswandels im Laufe der Zei</w:t>
        <w:softHyphen/>
        <w:t>ten notwendig sind. Ohne Beherrschung der geisteswissenschaftlichen Forschungsmethoden bleiben die historischen Quellen fragwürdig: sie sagen jedem das, was zu verstehen er gemäß seinen Bewußtseinsfähig</w:t>
        <w:softHyphen/>
        <w:t xml:space="preserve">keiten imstande ist. So ist es mit jedem </w:t>
      </w:r>
      <w:r>
        <w:rPr>
          <w:i/>
          <w:color w:val="000000"/>
          <w:sz w:val="22"/>
          <w:lang w:eastAsia="de-DE"/>
        </w:rPr>
        <w:t xml:space="preserve">Text, </w:t>
      </w:r>
      <w:r>
        <w:rPr>
          <w:color w:val="000000"/>
          <w:sz w:val="22"/>
          <w:lang w:eastAsia="de-DE"/>
        </w:rPr>
        <w:t>und alles, archäologische und paläontologische Funde, die Natur, sind Texte, müssen gelesen werden.</w:t>
      </w:r>
    </w:p>
    <w:p>
      <w:pPr>
        <w:pStyle w:val="Normal"/>
        <w:shd w:fill="FFFFFF" w:val="clear"/>
        <w:rPr>
          <w:sz w:val="22"/>
          <w:lang w:eastAsia="de-DE"/>
        </w:rPr>
      </w:pPr>
      <w:r>
        <w:rPr>
          <w:color w:val="000000"/>
          <w:sz w:val="22"/>
          <w:lang w:eastAsia="de-DE"/>
        </w:rPr>
        <w:t>Die äußere irdische Geschichte ist kaum zu deuten, auch abgesehen von der unkontrollierbaren Auswahl der Quellen, die durch die Ge</w:t>
        <w:softHyphen/>
        <w:t>schichte selber geschehen ist; sie ist kaum deutbar ohne die himmlische Geschichte, die Geschichte des Bewußtseins, die allein der irdischen Geschichte ihren eigentlichen Sinn geben kann. Die Geschichte des Be</w:t>
        <w:softHyphen/>
        <w:t>wußtseins ist auch nur für den geisteswissenschaftlichen Forscher offen: sie ist der Faden, das Netz, wodurch die zerstreuten und zufällig gefun</w:t>
        <w:softHyphen/>
        <w:t xml:space="preserve">denen Zeichen der Vergangenheit zusammen zu lesen, zu ordnen sind. Sonst bleiben sie sinnlos oder so vieldeutig wie ein Traum, wie </w:t>
      </w:r>
      <w:r>
        <w:rPr>
          <w:i/>
          <w:color w:val="000000"/>
          <w:sz w:val="22"/>
          <w:lang w:eastAsia="de-DE"/>
        </w:rPr>
        <w:t>ein Sinn</w:t>
        <w:softHyphen/>
        <w:t xml:space="preserve">bild - </w:t>
      </w:r>
      <w:r>
        <w:rPr>
          <w:color w:val="000000"/>
          <w:sz w:val="22"/>
          <w:lang w:eastAsia="de-DE"/>
        </w:rPr>
        <w:t>sie bleiben der Traum der Menschheit, die weiterträumt.</w:t>
      </w:r>
    </w:p>
    <w:p>
      <w:pPr>
        <w:pStyle w:val="Normal"/>
        <w:rPr>
          <w:color w:val="000000"/>
          <w:sz w:val="22"/>
          <w:lang w:eastAsia="de-DE"/>
        </w:rPr>
      </w:pPr>
      <w:r>
        <w:rPr>
          <w:color w:val="000000"/>
          <w:sz w:val="22"/>
          <w:lang w:eastAsia="de-DE"/>
        </w:rPr>
        <w:t>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schichte der Vergangenheit ist nicht bloß dadurch ungewiß, daß viele Geschehnisse nicht bekannt sind, weil entweder ihre Quellen verloren gingen oder weil sie gar nicht aufgezeichnet wurden; sie mögen auch von den zeitgenössischen Historikern nicht bemerkt worden sein, so wie das Geschehen in Palästina um das Jahr 33; sondern auch da</w:t>
        <w:softHyphen/>
        <w:t>durch, daß früher zwischen den Schriftgelehrten und den Schriftun</w:t>
        <w:softHyphen/>
        <w:t>kundigen eine große, für den heutigen Menschen kaum vorstellbare Bewußtseinskluft bestand. Und schriftkundig war bis in das 19. Jahr</w:t>
        <w:softHyphen/>
        <w:t>hundert hinein nur eine verschwindend kleine Minderheit der Men</w:t>
        <w:softHyphen/>
        <w:t>schen. Wir wissen nicht, wie die Mehrheit gedacht, gefühlt, empfunden hat.</w:t>
      </w:r>
    </w:p>
    <w:p>
      <w:pPr>
        <w:pStyle w:val="Normal"/>
        <w:shd w:fill="FFFFFF" w:val="clear"/>
        <w:rPr>
          <w:sz w:val="22"/>
          <w:lang w:eastAsia="de-DE"/>
        </w:rPr>
      </w:pPr>
      <w:r>
        <w:rPr>
          <w:color w:val="000000"/>
          <w:sz w:val="22"/>
          <w:lang w:eastAsia="de-DE"/>
        </w:rPr>
        <w:t>Leidet die Geschichtswissenschaft der Vergangenheit am Mangel der Quellen, so wird der Historiker der Zukunft warscheinlich durch einen Überfluß der Daten behindert sein, unter denen er die relevanten Zei</w:t>
        <w:softHyphen/>
        <w:t>chen ebenso schwer erkennen wird - falls sie als Daten überhaupt exi</w:t>
        <w:softHyphen/>
        <w:t>stieren - wie der Forscher früherer Zeiten. Er wird allerdings dem Pro</w:t>
        <w:softHyphen/>
        <w:t>blem der verschiedenen gleichzeitigen Bewußtseinsstufen kaum begeg</w:t>
        <w:softHyphen/>
        <w:t>nen, wenigstens wenn er innerhalb der westlichen Kultur bleibt. Ohne die himmlische, nicht manifeste, d. h. die Bewußtseinsgeschichte wird auch er keinen Sinn im irdischen Geschehen finden.</w:t>
      </w:r>
    </w:p>
    <w:p>
      <w:pPr>
        <w:pStyle w:val="Normal"/>
        <w:shd w:fill="FFFFFF" w:val="clear"/>
        <w:rPr>
          <w:sz w:val="22"/>
          <w:lang w:eastAsia="de-DE"/>
        </w:rPr>
      </w:pPr>
      <w:r>
        <w:rPr>
          <w:color w:val="000000"/>
          <w:sz w:val="22"/>
          <w:lang w:eastAsia="de-DE"/>
        </w:rPr>
        <w:t>Was wir heute Bewußtseinsgeschichte nennen, trug in vorchristlichen Zeiten den Namen „Himmlische Geschichte". Denn die Reiche der Himmel waren noch weit, noch nicht nahe herbeigekommen; was spä</w:t>
        <w:softHyphen/>
        <w:t xml:space="preserve">ter Bewußtseinslicht wurde, war noch das Licht der göttlichen Welt, Götterlicht, Götterwort. Daher war die Geschichte am Gang der Sterne orientiert: es waren einige Auserwählte da, die wußten, was </w:t>
      </w:r>
      <w:r>
        <w:rPr>
          <w:i/>
          <w:color w:val="000000"/>
          <w:sz w:val="22"/>
          <w:lang w:eastAsia="de-DE"/>
        </w:rPr>
        <w:t xml:space="preserve">eigentlich </w:t>
      </w:r>
      <w:r>
        <w:rPr>
          <w:color w:val="000000"/>
          <w:sz w:val="22"/>
          <w:lang w:eastAsia="de-DE"/>
        </w:rPr>
        <w:t xml:space="preserve">in ihrem Reich geschieht, was geschehen soll, was </w:t>
      </w:r>
      <w:r>
        <w:rPr>
          <w:i/>
          <w:color w:val="000000"/>
          <w:sz w:val="22"/>
          <w:lang w:eastAsia="de-DE"/>
        </w:rPr>
        <w:t xml:space="preserve">eigentlich </w:t>
      </w:r>
      <w:r>
        <w:rPr>
          <w:color w:val="000000"/>
          <w:sz w:val="22"/>
          <w:lang w:eastAsia="de-DE"/>
        </w:rPr>
        <w:t>zur Zeit die Aufgabe auf Erden ist. Das eigentliche Geschehen war nicht identisch mit der irdischen Geschichte: es war das stufenweise Herannahen des Wort-Lichtes an den Menschen, an seine Vernunft, an sein Herz. Was unten auf Erden geschah, war Vorbereitung, „die Bereitung der Wege des Herrn, das Ebnen seiner Steige" oder der Kampf um diese Vorberei</w:t>
        <w:softHyphen/>
        <w:t>tung mit den Gegnern dieser Entwicklung.</w:t>
      </w:r>
    </w:p>
    <w:p>
      <w:pPr>
        <w:pStyle w:val="Textkrper2"/>
        <w:rPr/>
      </w:pPr>
      <w:r>
        <w:rPr/>
        <w:t>Diese Vorbereitung, dessen letzter Mitwirker und aussagender Zeuge Johannes der Täufer ist, geht in die kurze Zeitspanne der drei Jahre</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 in der irdisches und himmlisches Geschehen eine Einheit wird; das sind die drei Jahre von der Jordentaufe bis zum Kreuzestod. Die Zweiheit des Geschehens - irdische Außenseite und himmlischer Sinn -wird aufgehoben: was mit dem Herrn in diesen drei Jahren geschieht, ist historisches irdisches Geschehen und Bewußtseinsgeschichte des Men</w:t>
        <w:softHyphen/>
        <w:t>schen zugleich. Der Vorgang wird von der „Geschichtswissenschaft" zu seiner Zeit nicht bemerkt, von der heutigen geleugnet oder nicht ver</w:t>
        <w:softHyphen/>
        <w:t>standen: er kann nicht hineingefügt werden in die üblichen Vorstellun</w:t>
        <w:softHyphen/>
        <w:t>gen über die Geschichte.</w:t>
      </w:r>
    </w:p>
    <w:p>
      <w:pPr>
        <w:pStyle w:val="Normal"/>
        <w:shd w:fill="FFFFFF" w:val="clear"/>
        <w:rPr/>
      </w:pPr>
      <w:r>
        <w:rPr>
          <w:color w:val="000000"/>
          <w:sz w:val="22"/>
          <w:lang w:eastAsia="de-DE"/>
        </w:rPr>
        <w:t xml:space="preserve">Was mit der Gestalt des Logosträgers geschieht - wie das im Neuen Testament beschrieben wird -, ist das, was </w:t>
      </w:r>
      <w:r>
        <w:rPr>
          <w:i/>
          <w:color w:val="000000"/>
          <w:sz w:val="22"/>
          <w:lang w:eastAsia="de-DE"/>
        </w:rPr>
        <w:t xml:space="preserve">eigentlich </w:t>
      </w:r>
      <w:r>
        <w:rPr>
          <w:color w:val="000000"/>
          <w:sz w:val="22"/>
          <w:lang w:eastAsia="de-DE"/>
        </w:rPr>
        <w:t>auf Erden ge</w:t>
        <w:softHyphen/>
        <w:t>schieht, dies einzige Mal unverhüllt als äußere irdische Geschichte. Das sagt der Logosträger selber aus: das welthistorische Bewußtsein spricht durch die Aussagen im dritten Kapitel des Johannes-Evangeliums, an Nikodemus adressiert, oder im 4. Kapitel (23): „Aber es kommt die Zeit und ist schon jetzt . . ." (auch 5,25), im 12. (31): „Jetzt geht das Ge</w:t>
        <w:softHyphen/>
        <w:t>richt über die Welt . . .", wie auch in den Kapiteln 14, 15, 16 und 17. Die Bibelkritik hat es sehr früh bemerkt, daß in der Gestalt des Lo</w:t>
        <w:softHyphen/>
        <w:t>gosträgers mannigfaltige Mythen früherer Zeiten konzentriert erschei</w:t>
        <w:softHyphen/>
        <w:t>nen; man hat das als Argument gegen das Christentum verwendet: es sei nichts als ... Die Beobachtung ist nicht falsch, nur die Erklärung be</w:t>
        <w:softHyphen/>
        <w:t>sagt etwas anderes. In die Gestalt des Logos haben sich alle frühere Göt</w:t>
        <w:softHyphen/>
        <w:t>tergestalten zusammengezogen, konzentriert, um dann in einem Men</w:t>
        <w:softHyphen/>
        <w:t>schen inwendig zu werden, in der höchsten Blüte des Menschenge</w:t>
        <w:softHyphen/>
        <w:t>schlechts. Das ist der erwartete Messias, der „Kommende", in dem Gottessohn und Menschensohn vereinigt sind. So ziehen die Fähigkei</w:t>
        <w:softHyphen/>
        <w:t xml:space="preserve">ten, die Erkenntniskräfte, die Weltenkräfte der Götter in den Menschen ein. Diese Gestalt zu „verstehen" ist die größte Schwierigkeit für die Menschheit: daß sie Gott ist und Mensch ist, ein zweifaches Ärgernis (Kierkegaard), welches das Alltagsbewußtsein nicht durchdringen kann, das Inkognito (Kierkegaard) des Gottes, das ihn nur für erhöhte Erkenntnis- und Liebeskräfte zugänglich macht. Diese werden durch das Ärgernis, </w:t>
      </w:r>
    </w:p>
    <w:p>
      <w:pPr>
        <w:pStyle w:val="Normal"/>
        <w:shd w:fill="FFFFFF" w:val="clear"/>
        <w:rPr>
          <w:sz w:val="22"/>
          <w:lang w:eastAsia="de-DE"/>
        </w:rPr>
      </w:pPr>
      <w:r>
        <w:rPr>
          <w:color w:val="000000"/>
          <w:sz w:val="22"/>
          <w:lang w:eastAsia="de-DE"/>
        </w:rPr>
        <w:t>durch das Inkognito entfacht - oder nicht. Daher ist es dem Evangelisten Johannes so wichtig zu betonen: er war Mensch (l Joh. 1,1), der Logos ist Fleisch geworden, gegenüber den leichteren</w:t>
      </w:r>
    </w:p>
    <w:p>
      <w:pPr>
        <w:pStyle w:val="Normal"/>
        <w:rPr>
          <w:color w:val="000000"/>
          <w:sz w:val="22"/>
          <w:lang w:eastAsia="de-DE"/>
        </w:rPr>
      </w:pPr>
      <w:r>
        <w:rPr>
          <w:color w:val="000000"/>
          <w:sz w:val="22"/>
          <w:lang w:eastAsia="de-DE"/>
        </w:rPr>
        <w:t>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fassungen, die entweder nur den Gott - Schein-Leiden, Schein-Tod - oder nur den Menschen in ihm sahen. In der Gestalt des Logo</w:t>
        <w:softHyphen/>
        <w:t>strägers verbinden sich Himmel und Erde, der himmlische - erken</w:t>
        <w:softHyphen/>
        <w:t>nende und sprechende - Mensch mit dem Erdenmenschen, und eben dadurch wird für die drei Jahre die Geschichte der zwei Reiche eins: „Wie im Himmel, so auch auf Erden."</w:t>
      </w:r>
    </w:p>
    <w:p>
      <w:pPr>
        <w:pStyle w:val="Normal"/>
        <w:shd w:fill="FFFFFF" w:val="clear"/>
        <w:rPr>
          <w:sz w:val="22"/>
          <w:lang w:eastAsia="de-DE"/>
        </w:rPr>
      </w:pPr>
      <w:r>
        <w:rPr>
          <w:color w:val="000000"/>
          <w:sz w:val="22"/>
          <w:lang w:eastAsia="de-DE"/>
        </w:rPr>
        <w:t>Jede Geschichte, wenn sie wahr, d. h. inspiriert ist, kann „gedeutet" werden, und zwar auf mannigfaltige Weise. Wenn diese Deutungen - von Mythen, Märchen, von den Geschichten im Alten und Neuen Te</w:t>
        <w:softHyphen/>
        <w:t>stament- aus dem rationalen Bewußtsein stammen, sind sie nie adäquat und drücken meistens im voraus fertige Trivialitäten aus, so daß man fragen kann: wozu die mythische verhüllte Form? Es geschah auch mit den Motiven im Neuen Testament, daß sie in Betrachtungen und Pre</w:t>
        <w:softHyphen/>
        <w:t>digten „gedeutet" worden sind. Gerade diese Motive brauchen nicht gedeutet zu werden. Sie bedeuten nichts anderes, als was sie unmittelbar wörtlich sind. Werden sie verstanden, so sieht der Betrachtende in ihnen ein Geschehen, das zugleich historisch-irdisch und himmlisch, d.h. Bewußtseinsgeschehen ist, sowohl menschheitlich, wie auch in dem Be</w:t>
        <w:softHyphen/>
        <w:t xml:space="preserve">trachtenden: sie werden in ihm zur Wirklichkeit, sie verwirklichen sich nach der Art der Meditationen - und </w:t>
      </w:r>
      <w:r>
        <w:rPr>
          <w:i/>
          <w:color w:val="000000"/>
          <w:sz w:val="22"/>
          <w:lang w:eastAsia="de-DE"/>
        </w:rPr>
        <w:t xml:space="preserve">das </w:t>
      </w:r>
      <w:r>
        <w:rPr>
          <w:color w:val="000000"/>
          <w:sz w:val="22"/>
          <w:lang w:eastAsia="de-DE"/>
        </w:rPr>
        <w:t>ist ihre wahre Deutung.</w:t>
      </w:r>
    </w:p>
    <w:p>
      <w:pPr>
        <w:pStyle w:val="Normal"/>
        <w:shd w:fill="FFFFFF" w:val="clear"/>
        <w:rPr>
          <w:color w:val="000000"/>
          <w:sz w:val="22"/>
          <w:lang w:eastAsia="de-DE"/>
        </w:rPr>
      </w:pPr>
      <w:r>
        <w:rPr>
          <w:color w:val="000000"/>
          <w:sz w:val="22"/>
          <w:lang w:eastAsia="de-DE"/>
        </w:rPr>
        <w:t>Sie werden Wirklichkeit für den Meditierenden, sie werden Wirk</w:t>
        <w:softHyphen/>
        <w:t>lichkeit für das reine religiöse Gemüt, das in wahrem Glauben eine spontane Erkenntniskraft aufbringt, die durch den Schleier des Inko</w:t>
        <w:softHyphen/>
        <w:t>gnito, der Ärgernisse dringt. Für solches Gemüt bestehen keine Fragen; ihm sind die Bilder, die Worte gleich höhere Wirklichkeit. So ist ihm auch die größte Schwierigkeit und das größte Ärgernis kein Rätsel: wie Gott zu Mensch wird, oder mit Dante gesprochen:</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veder voleva come si convenne </w:t>
      </w:r>
    </w:p>
    <w:p>
      <w:pPr>
        <w:pStyle w:val="Normal"/>
        <w:shd w:fill="FFFFFF" w:val="clear"/>
        <w:tabs>
          <w:tab w:val="clear" w:pos="708"/>
          <w:tab w:val="left" w:pos="2268" w:leader="none"/>
        </w:tabs>
        <w:ind w:left="2268" w:hanging="0"/>
        <w:rPr>
          <w:sz w:val="22"/>
          <w:lang w:eastAsia="de-DE"/>
        </w:rPr>
      </w:pPr>
      <w:r>
        <w:rPr>
          <w:color w:val="000000"/>
          <w:sz w:val="22"/>
          <w:lang w:eastAsia="de-DE"/>
        </w:rPr>
        <w:t>l'imago al cerchio e come vi s'indova</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                                                      </w:t>
      </w:r>
      <w:r>
        <w:rPr>
          <w:color w:val="000000"/>
          <w:sz w:val="22"/>
          <w:lang w:eastAsia="de-DE"/>
        </w:rPr>
        <w:t>(Par.33, 137-138)</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r>
    </w:p>
    <w:p>
      <w:pPr>
        <w:pStyle w:val="Normal"/>
        <w:shd w:fill="FFFFFF" w:val="clear"/>
        <w:tabs>
          <w:tab w:val="clear" w:pos="708"/>
          <w:tab w:val="left" w:pos="1418" w:leader="none"/>
        </w:tabs>
        <w:ind w:left="1416" w:hanging="0"/>
        <w:rPr>
          <w:sz w:val="22"/>
          <w:lang w:eastAsia="de-DE"/>
        </w:rPr>
      </w:pPr>
      <w:r>
        <w:rPr>
          <w:color w:val="000000"/>
          <w:sz w:val="22"/>
          <w:lang w:eastAsia="de-DE"/>
        </w:rPr>
        <w:t>Sehn wollt' ich wie das Bild sich mit dem Kreise vereint,</w:t>
      </w:r>
    </w:p>
    <w:p>
      <w:pPr>
        <w:pStyle w:val="Normal"/>
        <w:shd w:fill="FFFFFF" w:val="clear"/>
        <w:tabs>
          <w:tab w:val="clear" w:pos="708"/>
          <w:tab w:val="left" w:pos="1418" w:leader="none"/>
        </w:tabs>
        <w:ind w:left="1416" w:hanging="0"/>
        <w:rPr>
          <w:sz w:val="22"/>
          <w:lang w:eastAsia="de-DE"/>
        </w:rPr>
      </w:pPr>
      <w:r>
        <w:rPr>
          <w:color w:val="000000"/>
          <w:sz w:val="22"/>
          <w:lang w:eastAsia="de-DE"/>
        </w:rPr>
        <w:t>und wie's drin seine Stätte findet,</w:t>
      </w:r>
    </w:p>
    <w:p>
      <w:pPr>
        <w:pStyle w:val="Normal"/>
        <w:shd w:fill="FFFFFF" w:val="clear"/>
        <w:tabs>
          <w:tab w:val="clear" w:pos="708"/>
          <w:tab w:val="left" w:pos="1418" w:leader="none"/>
        </w:tabs>
        <w:ind w:left="1416" w:hanging="0"/>
        <w:rPr>
          <w:sz w:val="22"/>
          <w:lang w:eastAsia="de-DE"/>
        </w:rPr>
      </w:pPr>
      <w:r>
        <w:rPr>
          <w:color w:val="000000"/>
          <w:sz w:val="22"/>
          <w:lang w:eastAsia="de-DE"/>
        </w:rPr>
        <w:t xml:space="preserve">                                                                      </w:t>
      </w:r>
      <w:r>
        <w:rPr>
          <w:color w:val="000000"/>
          <w:sz w:val="22"/>
          <w:lang w:eastAsia="de-DE"/>
        </w:rPr>
        <w:t>(übers. Philalethes).</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e wird des Menschen Bild in die Ewigkeit des Kreises geschrieben, wie ist göttliches Wesen mit menschlicher Natur vereint in dem Herrn - das wird dem Menschen zur Frage, der einerseits mit seinem religiösen Gefühl bis zu diesem Geheimnis dringt, andererseits aber an das Ge</w:t>
        <w:softHyphen/>
        <w:t>heimnis auch in gedanklicher Form, in Menschensprache herannahen will: Tertullianus. Er weiß, daß höhere Wirklichkeit nur in Form von Paradoxien in Menschensprache auszudrücken ist: „Gestorben ist Got</w:t>
        <w:softHyphen/>
        <w:t xml:space="preserve">tes Sohn; es ist sicherlich glaubhaft, weil es töricht ist. Und begraben ist er, auferstanden, es ist gewiß, weil es unmöglich ist." An dem Herrn wird es Tertullianus </w:t>
      </w:r>
      <w:r>
        <w:rPr>
          <w:i/>
          <w:color w:val="000000"/>
          <w:sz w:val="22"/>
          <w:lang w:eastAsia="de-DE"/>
        </w:rPr>
        <w:t xml:space="preserve">fraglich: </w:t>
      </w:r>
      <w:r>
        <w:rPr>
          <w:color w:val="000000"/>
          <w:sz w:val="22"/>
          <w:lang w:eastAsia="de-DE"/>
        </w:rPr>
        <w:t>wie hängt im Menschen irdische und himmlische Natur zusammen? Wo ist der Berührungspunkt von Him</w:t>
        <w:softHyphen/>
        <w:t>mel und Erde im Menschen, wie vereint sich Menschenbild mit dem Kreise? Seine Antwort auf diese Frage ist für den heutigen Menschen selbst ein Rätsel, das ihm durch die Geisteswissenschaft gelöst werden kann.</w:t>
      </w:r>
      <w:r>
        <w:rPr>
          <w:color w:val="000000"/>
          <w:sz w:val="22"/>
          <w:vertAlign w:val="superscript"/>
          <w:lang w:eastAsia="de-DE"/>
        </w:rPr>
        <w:t>12</w:t>
      </w:r>
      <w:r>
        <w:rPr>
          <w:color w:val="000000"/>
          <w:sz w:val="22"/>
          <w:lang w:eastAsia="de-DE"/>
        </w:rPr>
        <w:t xml:space="preserve"> Tertullianus sagt: Nicht </w:t>
      </w:r>
      <w:r>
        <w:rPr>
          <w:i/>
          <w:color w:val="000000"/>
          <w:sz w:val="22"/>
          <w:lang w:eastAsia="de-DE"/>
        </w:rPr>
        <w:t xml:space="preserve">vermischt </w:t>
      </w:r>
      <w:r>
        <w:rPr>
          <w:color w:val="000000"/>
          <w:sz w:val="22"/>
          <w:lang w:eastAsia="de-DE"/>
        </w:rPr>
        <w:t xml:space="preserve">ist Christus mit dem Jesus, sondern </w:t>
      </w:r>
      <w:r>
        <w:rPr>
          <w:i/>
          <w:color w:val="000000"/>
          <w:sz w:val="22"/>
          <w:lang w:eastAsia="de-DE"/>
        </w:rPr>
        <w:t xml:space="preserve">verbunden. </w:t>
      </w:r>
      <w:r>
        <w:rPr>
          <w:color w:val="000000"/>
          <w:sz w:val="22"/>
          <w:lang w:eastAsia="de-DE"/>
        </w:rPr>
        <w:t>Die Unterscheidung verbirgt und drückt ein Ge</w:t>
        <w:softHyphen/>
        <w:t>heimnis der Menschenseele aus. Der Mensch trägt in sich die Empfin</w:t>
        <w:softHyphen/>
        <w:t>dungsseele, die Verstandesseele, die Bewußtseinsseele. Die erste ver</w:t>
        <w:softHyphen/>
        <w:t>mittelt ihm die Wahrnehmungen, in der Verstandesseele kommt das Denken als solches zum Vorschein, in der Bewußtseinsseele wird es selbstbewußt. Im Menschen bilden diese verschiedenen Funktionen je</w:t>
        <w:softHyphen/>
        <w:t xml:space="preserve">doch erfahrungsgemäß </w:t>
      </w:r>
      <w:r>
        <w:rPr>
          <w:i/>
          <w:color w:val="000000"/>
          <w:sz w:val="22"/>
          <w:lang w:eastAsia="de-DE"/>
        </w:rPr>
        <w:t xml:space="preserve">ein </w:t>
      </w:r>
      <w:r>
        <w:rPr>
          <w:color w:val="000000"/>
          <w:sz w:val="22"/>
          <w:lang w:eastAsia="de-DE"/>
        </w:rPr>
        <w:t>Bewußtsein, eine Bewußtsseinsstufe. Wenn durch das Geistselbst-Bewußtsein ihm die höhere Dreiheit des Men</w:t>
        <w:softHyphen/>
        <w:t xml:space="preserve">schen </w:t>
      </w:r>
      <w:r>
        <w:rPr>
          <w:i/>
          <w:color w:val="000000"/>
          <w:sz w:val="22"/>
          <w:lang w:eastAsia="de-DE"/>
        </w:rPr>
        <w:t xml:space="preserve">bewußt </w:t>
      </w:r>
      <w:r>
        <w:rPr>
          <w:color w:val="000000"/>
          <w:sz w:val="22"/>
          <w:lang w:eastAsia="de-DE"/>
        </w:rPr>
        <w:t>wird - im höheren Erkennen -, so bedeutet das, daß er auf zwei Bewußtseinsstufen lebt: in den Zeiten des Hingegebenseins an die geistige Welt auf einer höheren Ebene - die der Imagination oder Inspi</w:t>
        <w:softHyphen/>
        <w:t xml:space="preserve">ration oder Intuition -, von der er auf die Stufe der Bewußtseinsseele, auf die des denkenden Selbstbewußtseins zurückkehrt. </w:t>
      </w:r>
      <w:r>
        <w:rPr>
          <w:i/>
          <w:color w:val="000000"/>
          <w:sz w:val="22"/>
          <w:lang w:eastAsia="de-DE"/>
        </w:rPr>
        <w:t xml:space="preserve">Diese </w:t>
      </w:r>
      <w:r>
        <w:rPr>
          <w:color w:val="000000"/>
          <w:sz w:val="22"/>
          <w:lang w:eastAsia="de-DE"/>
        </w:rPr>
        <w:t>zwei Ebe</w:t>
        <w:softHyphen/>
        <w:t>nen vermischen sich nicht, der Mensch muß sie auseinanderhalten. Da ist es, wo sich das Obere mit dem Unteren, der Gottessohn mit dem Menschensohn verbindet - unvermischt. Diese Verbindung macht die Geschichte zu dem, was geschildert wurde: zur Einheit des himmli</w:t>
        <w:softHyphen/>
        <w:t>schen und irdischen Geschehens, in der Sinnbild und Sinn eins sind.</w:t>
      </w:r>
    </w:p>
    <w:p>
      <w:pPr>
        <w:pStyle w:val="Normal"/>
        <w:shd w:fill="FFFFFF" w:val="clear"/>
        <w:rPr>
          <w:sz w:val="22"/>
          <w:lang w:eastAsia="de-DE"/>
        </w:rPr>
      </w:pPr>
      <w:r>
        <w:rPr>
          <w:color w:val="000000"/>
          <w:sz w:val="22"/>
          <w:lang w:eastAsia="de-DE"/>
        </w:rPr>
        <w:t xml:space="preserve">Heute sind wir davon weit entfernt zu wissen, was </w:t>
      </w:r>
      <w:r>
        <w:rPr>
          <w:i/>
          <w:color w:val="000000"/>
          <w:sz w:val="22"/>
          <w:lang w:eastAsia="de-DE"/>
        </w:rPr>
        <w:t xml:space="preserve">eigentlich </w:t>
      </w:r>
      <w:r>
        <w:rPr>
          <w:color w:val="000000"/>
          <w:sz w:val="22"/>
          <w:lang w:eastAsia="de-DE"/>
        </w:rPr>
        <w:t>auf Er</w:t>
        <w:softHyphen/>
        <w:t>den geschieht. Umsonst die Mittel der Kommunikation, umsonst die</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chrichten - größtenteils schon von vornherein ungenau oder präpa</w:t>
        <w:softHyphen/>
        <w:t>riert -, wir wissen nur eines: wenn überhaupt ein Sinn hinter dem Ge</w:t>
        <w:softHyphen/>
        <w:t>schehen ist, so ist er grundverschieden von alledem, was an der Oberflä</w:t>
        <w:softHyphen/>
        <w:t>che der Weltbühne sichtbar ist. Vielleicht war das Eigentliche noch nie so fern von dem Erscheinenden wie heute.</w:t>
      </w:r>
    </w:p>
    <w:p>
      <w:pPr>
        <w:pStyle w:val="Normal"/>
        <w:shd w:fill="FFFFFF" w:val="clear"/>
        <w:rPr>
          <w:sz w:val="22"/>
          <w:lang w:eastAsia="de-DE"/>
        </w:rPr>
      </w:pPr>
      <w:r>
        <w:rPr>
          <w:color w:val="000000"/>
          <w:sz w:val="22"/>
          <w:lang w:eastAsia="de-DE"/>
        </w:rPr>
        <w:t>Die Bilder an der Oberfläche - was ist das für ein Bezug, der sie mit dem Eigentlichen verbindet? Es fällt einem die flämische Malerei ein: zunächst das „Weltgeschehen", die Bergpredigt, die Kreuzigung, der unter dem Kreuz zusammenbrechende Christus; aber auf der Seite des Bildes auch der Alltag, der von dem Weltgeschehen gar nicht Kenntnis nimmt: jemand verrichtet sein Bedürfnis, zwei Hunde beschnuppern sich, eine Frau legt ihr Kind trocken, und die Umstehenden halten ihre Nasen zu. Dann bleibt das Weltgeschehen weg, und es entstehen die Genre-Bilder der zechenden, betrunkenen, taumelnden, sich überge</w:t>
        <w:softHyphen/>
        <w:t>benden Bauern, Tänzer, obszöne Gebärden in der Kneipe: der dem Leib, dem Stoff, dem Essen und Trinken verfallene irdische Mensch. Kein Naturalismus für sich: im Hintergrund unsichtbar steht noch im</w:t>
        <w:softHyphen/>
        <w:t>mer das große Geschehen, eine Jordan-Taufe, eine Verkündigung, ein bethlehemitischer Kindermord; der elende und sein Elend genießende Mensch steht auf der Waage des Jüngsten Gerichtes: das gibt den Bil</w:t>
        <w:softHyphen/>
        <w:t>dern ihre Grauenhaftigkeit.</w:t>
      </w:r>
    </w:p>
    <w:p>
      <w:pPr>
        <w:pStyle w:val="Normal"/>
        <w:shd w:fill="FFFFFF" w:val="clear"/>
        <w:rPr>
          <w:sz w:val="22"/>
          <w:lang w:eastAsia="de-DE"/>
        </w:rPr>
      </w:pPr>
      <w:r>
        <w:rPr>
          <w:color w:val="000000"/>
          <w:sz w:val="22"/>
          <w:lang w:eastAsia="de-DE"/>
        </w:rPr>
        <w:t>Die Bilder der heutigen Nachrichten... Nehmen wir an, ein Maler malt, was in den Zeitungen steht; solche Themen: „Die Geisel in Teher</w:t>
        <w:softHyphen/>
        <w:t>an", „Der Papst vor dem Weißen Haus", „Tito auf dem Sterbebett", „Die Witwe Maos vor dem Gericht", „Der Wahlsieg von Reagan". Die Bilder auf der Erscheinungsebene sind durch Lichtjahre vom eigentli</w:t>
        <w:softHyphen/>
        <w:t xml:space="preserve">chen Geschehen getrennt, und doch können sie sagen: </w:t>
      </w:r>
      <w:r>
        <w:rPr>
          <w:i/>
          <w:color w:val="000000"/>
          <w:sz w:val="22"/>
          <w:lang w:eastAsia="de-DE"/>
        </w:rPr>
        <w:t xml:space="preserve">„das </w:t>
      </w:r>
      <w:r>
        <w:rPr>
          <w:color w:val="000000"/>
          <w:sz w:val="22"/>
          <w:lang w:eastAsia="de-DE"/>
        </w:rPr>
        <w:t xml:space="preserve">sieht man anstatt..., </w:t>
      </w:r>
      <w:r>
        <w:rPr>
          <w:i/>
          <w:color w:val="000000"/>
          <w:sz w:val="22"/>
          <w:lang w:eastAsia="de-DE"/>
        </w:rPr>
        <w:t xml:space="preserve">das </w:t>
      </w:r>
      <w:r>
        <w:rPr>
          <w:color w:val="000000"/>
          <w:sz w:val="22"/>
          <w:lang w:eastAsia="de-DE"/>
        </w:rPr>
        <w:t xml:space="preserve">spielt man anstatt..., </w:t>
      </w:r>
      <w:r>
        <w:rPr>
          <w:i/>
          <w:color w:val="000000"/>
          <w:sz w:val="22"/>
          <w:lang w:eastAsia="de-DE"/>
        </w:rPr>
        <w:t xml:space="preserve">das </w:t>
      </w:r>
      <w:r>
        <w:rPr>
          <w:color w:val="000000"/>
          <w:sz w:val="22"/>
          <w:lang w:eastAsia="de-DE"/>
        </w:rPr>
        <w:t>geschieht anstatt..." Durch die</w:t>
        <w:softHyphen/>
        <w:t xml:space="preserve">ses „anstatt" bekommen die Bilder ihre </w:t>
      </w:r>
      <w:r>
        <w:rPr>
          <w:i/>
          <w:color w:val="000000"/>
          <w:sz w:val="22"/>
          <w:lang w:eastAsia="de-DE"/>
        </w:rPr>
        <w:t xml:space="preserve">negative Heiligkeit. </w:t>
      </w:r>
      <w:r>
        <w:rPr>
          <w:color w:val="000000"/>
          <w:sz w:val="22"/>
          <w:lang w:eastAsia="de-DE"/>
        </w:rPr>
        <w:t>Das Ab</w:t>
        <w:softHyphen/>
        <w:t>surde geschieht - und es ist helfend, wenn es abgebildet wird -, aber die Absurdität wird kaum bemerkt, denn das Organ, das sie entdecken könnte, ist erkrankt. Wo ist der Tertullianus von heute? Die Bilder wer</w:t>
        <w:softHyphen/>
        <w:t>den durch die Empfindungen ergänzt, die im Menschen traumbewußt, schlafbewußt aufgrund der aktuellen Grenzerlebnisse im Bewußtsein entstehen - woher kommen wir, wohin gehen wir? -, auf die keine</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twort in diesem Bewußtsein möglich ist. Es wurde in der Welt nicht bemerkt, daß die menschliche Seele aus ihrer passiven Phase, wo sie alles „erleidet", wo alles mit ihr geschieht, durch das Christentum in ihr ak</w:t>
        <w:softHyphen/>
        <w:t>tives Alter getreten ist - getreten sein sollte -, in dem Positives mit ihr nur dann geschehen kann, wenn sie mitwirkt. Das Durchschauen der Bilder der Erscheinungsebene, indem die geisteswissenschaftlichen Er</w:t>
        <w:softHyphen/>
        <w:t>kenntnismethoden verwirklicht werden, das Erkennen, daß die Bilder nur vor einem Hintergrund sinnvoll werden, der ihre Negativität er</w:t>
        <w:softHyphen/>
        <w:t xml:space="preserve">gänzt, diese Erfahrung kann den Strebenden einsam machen, kann ihm die schwere Last der Verantwortlichkeit aufbürden; sie gibt ihm auch die Kraft, das Apokalyptische im Hintergrund der Bilder zu ertragen und damit ihre negative Heiligkeit in eine positive zu verwandeln. Die negative Heiligkeit ist der Mangel des eigentlichen Hintergrundes, die positive entsteht dadurch, daß der Mensch das Bild durchschaut, daß am Bild die Erkenntnis dessen aufgeht, was vom Bild verdeckt wird, was anstatt des Bildes </w:t>
      </w:r>
      <w:r>
        <w:rPr>
          <w:i/>
          <w:color w:val="000000"/>
          <w:sz w:val="22"/>
          <w:lang w:eastAsia="de-DE"/>
        </w:rPr>
        <w:t xml:space="preserve">zu tun wäre. </w:t>
      </w:r>
      <w:r>
        <w:rPr>
          <w:color w:val="000000"/>
          <w:sz w:val="22"/>
          <w:lang w:eastAsia="de-DE"/>
        </w:rPr>
        <w:t>Jedes Bild ist Sinnbild, und jedes Sinnbild ist doppeldeutig, vieldeutig - gut und böse, hell und dunkel, wie das Bild des Mondes oder der Schlange -; vor dem erkennenden Blick wird es durchsichtig, wird „Zugleich", bekommt ein goldenes Email seiner Einmaligkeit und Ewigkeit.</w:t>
      </w:r>
    </w:p>
    <w:p>
      <w:pPr>
        <w:pStyle w:val="Normal"/>
        <w:rPr>
          <w:color w:val="000000"/>
          <w:sz w:val="22"/>
          <w:lang w:eastAsia="de-DE"/>
        </w:rPr>
      </w:pPr>
      <w:r>
        <w:rPr>
          <w:color w:val="000000"/>
          <w:sz w:val="22"/>
          <w:lang w:eastAsia="de-DE"/>
        </w:rPr>
        <w:t>31</w:t>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I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ie Hieroglyphen der Zeit sind nur für den deutbar, lesbar, der über die Geschichte des Bewußtseins nicht nur weiß, nicht bloß von außenher die Stufenfolge der Bewußtseinswandlungen kennt, sondern diese auch mitzuerleben imstande ist. Der Faden, durch den diese Bewußtseinsstu</w:t>
        <w:softHyphen/>
        <w:t>fen aus einem einheitlichen Gesichtspunkt charakterisiert werden kön</w:t>
        <w:softHyphen/>
        <w:t xml:space="preserve">nen, ist ihr Verhältnis zum Wort. Dieses macht den Menschen zum Menschen: er wird von der schaffenden Gottheit nicht </w:t>
      </w:r>
      <w:r>
        <w:rPr>
          <w:i/>
          <w:color w:val="000000"/>
          <w:sz w:val="22"/>
          <w:lang w:eastAsia="de-DE"/>
        </w:rPr>
        <w:t xml:space="preserve">nur gesagt, </w:t>
      </w:r>
      <w:r>
        <w:rPr>
          <w:color w:val="000000"/>
          <w:sz w:val="22"/>
          <w:lang w:eastAsia="de-DE"/>
        </w:rPr>
        <w:t>son</w:t>
        <w:softHyphen/>
        <w:t xml:space="preserve">dern auch angesprochen und wird durch </w:t>
      </w:r>
      <w:r>
        <w:rPr>
          <w:i/>
          <w:color w:val="000000"/>
          <w:sz w:val="22"/>
          <w:lang w:eastAsia="de-DE"/>
        </w:rPr>
        <w:t xml:space="preserve">dieses </w:t>
      </w:r>
      <w:r>
        <w:rPr>
          <w:color w:val="000000"/>
          <w:sz w:val="22"/>
          <w:lang w:eastAsia="de-DE"/>
        </w:rPr>
        <w:t>Wort zum Ansprechba</w:t>
        <w:softHyphen/>
        <w:t>ren. Die stufenweise Entwicklung der Menschheit besteht aus der stu</w:t>
        <w:softHyphen/>
        <w:t>fenweisen Inkarnierung des Wortes in den menschlichen Organismus hinein, der dadurch dieser Aufgabe entgegenwächst.</w:t>
      </w:r>
    </w:p>
    <w:p>
      <w:pPr>
        <w:pStyle w:val="Normal"/>
        <w:shd w:fill="FFFFFF" w:val="clear"/>
        <w:rPr>
          <w:sz w:val="22"/>
          <w:lang w:eastAsia="de-DE"/>
        </w:rPr>
      </w:pPr>
      <w:r>
        <w:rPr>
          <w:color w:val="000000"/>
          <w:sz w:val="22"/>
          <w:lang w:eastAsia="de-DE"/>
        </w:rPr>
        <w:t>Deshalb war in jeder Zeit die Lehre vom Wort - sie ist bis in die urin</w:t>
        <w:softHyphen/>
        <w:t>dische Kultur zu verfolgen- die wichtigste Orientierung über den Men</w:t>
        <w:softHyphen/>
        <w:t>schen und sein Verhältnis zu den Göttern, zu den mächtigeren Wortwe</w:t>
        <w:softHyphen/>
        <w:t>sen. In der Entwicklung nach unten, in der Phase der Inkarnation des Wortes sicherte diese Lehre dem Menschen seine Verbindung mit der Gottheit: Gott sprach und der Mensch sprach. Im Gebet, im Kultus - und zunächst war kaum etwas, das profanes Leben gewesen wäre -sprach er zur Gottheit, vermittelt durch auserwählte Einzelne.</w:t>
      </w:r>
    </w:p>
    <w:p>
      <w:pPr>
        <w:pStyle w:val="Normal"/>
        <w:shd w:fill="FFFFFF" w:val="clear"/>
        <w:rPr>
          <w:sz w:val="22"/>
          <w:lang w:eastAsia="de-DE"/>
        </w:rPr>
      </w:pPr>
      <w:r>
        <w:rPr>
          <w:color w:val="000000"/>
          <w:sz w:val="22"/>
          <w:lang w:eastAsia="de-DE"/>
        </w:rPr>
        <w:t>Die Logoslehre geht in Europa mit dem 4. Jahrhundert verloren. Diese Verfinsterung - die Ablehnung einer möglichen Erkenntnis - lei</w:t>
        <w:softHyphen/>
        <w:t>tet ein und prägt das Herbeikommen der Bewußtseinsseele. Ideal wäre sie gebildet worden, wenn die Aufmerksamkeit der Menschheit nicht einseitig nur auf eine vergegenständlichte Natur gerichtet gewesen wäre, sondern zugleich auf das Worthafte, wodurch die naturwissen</w:t>
        <w:softHyphen/>
        <w:t>schaftliche Denkweise ermöglicht wird, auf das Bewußtsein, das in der Gestaltung des Naturbildes tätig ist. Anstatt dessen richtet sich die for</w:t>
        <w:softHyphen/>
        <w:t xml:space="preserve">schende Aufmerksamkeit mit derselben Gebärde </w:t>
      </w:r>
      <w:r>
        <w:rPr>
          <w:i/>
          <w:color w:val="000000"/>
          <w:sz w:val="22"/>
          <w:lang w:eastAsia="de-DE"/>
        </w:rPr>
        <w:t xml:space="preserve">auf die Außenseite </w:t>
      </w:r>
      <w:r>
        <w:rPr>
          <w:color w:val="000000"/>
          <w:sz w:val="22"/>
          <w:lang w:eastAsia="de-DE"/>
        </w:rPr>
        <w:t>der Sprache, wie auf die Naturphänomene. Der Forscher vergißt, daß das Wort stets eine Innenseite hat, ein Bewußtseinserlebnis ist.</w:t>
      </w:r>
    </w:p>
    <w:p>
      <w:pPr>
        <w:pStyle w:val="Normal"/>
        <w:shd w:fill="FFFFFF" w:val="clear"/>
        <w:rPr>
          <w:sz w:val="22"/>
          <w:lang w:eastAsia="de-DE"/>
        </w:rPr>
      </w:pPr>
      <w:r>
        <w:rPr>
          <w:color w:val="000000"/>
          <w:sz w:val="22"/>
          <w:lang w:eastAsia="de-DE"/>
        </w:rPr>
        <w:t>So muß heute die erneuerte Logoslehre mit dem Aufräumen der Dogmen beginnen, die durch die einseitige Betrachtung des Wortes ent</w:t>
        <w:softHyphen/>
        <w:t>standen sind.</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4. Die Logoslehre einst und heute</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 xml:space="preserve">Die Geschichte der Logoslehre von Heraklit, der wohl als erster diese Idee durch das Wort </w:t>
      </w:r>
      <w:r>
        <w:rPr>
          <w:i/>
          <w:color w:val="000000"/>
          <w:sz w:val="22"/>
          <w:lang w:eastAsia="de-DE"/>
        </w:rPr>
        <w:t xml:space="preserve">Logos </w:t>
      </w:r>
      <w:r>
        <w:rPr>
          <w:color w:val="000000"/>
          <w:sz w:val="22"/>
          <w:lang w:eastAsia="de-DE"/>
        </w:rPr>
        <w:t>ausdrückte, bis Origenes ist in W. Kelbers tiefgreifendem Buch</w:t>
      </w:r>
      <w:r>
        <w:rPr>
          <w:color w:val="000000"/>
          <w:sz w:val="22"/>
          <w:vertAlign w:val="superscript"/>
          <w:lang w:eastAsia="de-DE"/>
        </w:rPr>
        <w:t>13</w:t>
      </w:r>
      <w:r>
        <w:rPr>
          <w:color w:val="000000"/>
          <w:sz w:val="22"/>
          <w:lang w:eastAsia="de-DE"/>
        </w:rPr>
        <w:t xml:space="preserve"> nachzulesen. Diese Geschichte beginnt in dem Augenblick, in dem der Logos schon in der Seele des - auserwählten -Menschen sein Zelt aufgeschlagen hat: „Der Seele ist ein Logos eigen, der von sich aus zunimmt." Sonst könnte Heraklit diese Idee nicht er</w:t>
        <w:softHyphen/>
        <w:t>blicken.</w:t>
      </w:r>
    </w:p>
    <w:p>
      <w:pPr>
        <w:pStyle w:val="Normal"/>
        <w:shd w:fill="FFFFFF" w:val="clear"/>
        <w:rPr>
          <w:sz w:val="22"/>
          <w:lang w:eastAsia="de-DE"/>
        </w:rPr>
      </w:pPr>
      <w:r>
        <w:rPr>
          <w:color w:val="000000"/>
          <w:sz w:val="22"/>
          <w:lang w:eastAsia="de-DE"/>
        </w:rPr>
        <w:t>Bevor der Mensch, durch die Anwesenheit des Logos in ihm, diese Idee als Konzentrat aller den Menschen und die Welt aufbauenden Lich</w:t>
        <w:softHyphen/>
        <w:t xml:space="preserve">teskräfte hätte erfassen können, erschien sie ihm in einer Vielfalt von Göttergestalten. Innerhalb dieser teilten sich Welt und menschliches Leben in verschiedene Daseinsbereiche, Welt- und Erkenntnisaspekte auf: Welt, Mensch und Erkennen waren noch eine lichte Einheit. Die Götter waren </w:t>
      </w:r>
      <w:r>
        <w:rPr>
          <w:i/>
          <w:color w:val="000000"/>
          <w:sz w:val="22"/>
          <w:lang w:eastAsia="de-DE"/>
        </w:rPr>
        <w:t xml:space="preserve">Persönlichkeiten, </w:t>
      </w:r>
      <w:r>
        <w:rPr>
          <w:color w:val="000000"/>
          <w:sz w:val="22"/>
          <w:lang w:eastAsia="de-DE"/>
        </w:rPr>
        <w:t>Charaktere von ausgeprägtem „Ant</w:t>
        <w:softHyphen/>
        <w:t xml:space="preserve">litz", d.h. Schicksal; sie waren in verschiedenen Lebens-, Erkenntnis- und moralischen Konstellationen </w:t>
      </w:r>
      <w:r>
        <w:rPr>
          <w:i/>
          <w:color w:val="000000"/>
          <w:sz w:val="22"/>
          <w:lang w:eastAsia="de-DE"/>
        </w:rPr>
        <w:t xml:space="preserve">sprechend, </w:t>
      </w:r>
      <w:r>
        <w:rPr>
          <w:color w:val="000000"/>
          <w:sz w:val="22"/>
          <w:lang w:eastAsia="de-DE"/>
        </w:rPr>
        <w:t xml:space="preserve">beherrschten diese und führten den Menschen in diese Konstellationen hinein und heraus. Sie sprachen durch Wort und Tat - die auch worthaft war - den Menschen an, sie waren von ihm anzusprechen, sie </w:t>
      </w:r>
      <w:r>
        <w:rPr>
          <w:i/>
          <w:color w:val="000000"/>
          <w:sz w:val="22"/>
          <w:lang w:eastAsia="de-DE"/>
        </w:rPr>
        <w:t xml:space="preserve">waren </w:t>
      </w:r>
      <w:r>
        <w:rPr>
          <w:color w:val="000000"/>
          <w:sz w:val="22"/>
          <w:lang w:eastAsia="de-DE"/>
        </w:rPr>
        <w:t>in diesem und durch die</w:t>
        <w:softHyphen/>
        <w:t xml:space="preserve">ses Gespräch, und der Mensch </w:t>
      </w:r>
      <w:r>
        <w:rPr>
          <w:i/>
          <w:color w:val="000000"/>
          <w:sz w:val="22"/>
          <w:lang w:eastAsia="de-DE"/>
        </w:rPr>
        <w:t xml:space="preserve">war </w:t>
      </w:r>
      <w:r>
        <w:rPr>
          <w:color w:val="000000"/>
          <w:sz w:val="22"/>
          <w:lang w:eastAsia="de-DE"/>
        </w:rPr>
        <w:t>auch in diesem und durch dieses Ge</w:t>
        <w:softHyphen/>
        <w:t>spräch. Die Gottheit war sein „Du", und dieses „Du" hat ihm als Ge</w:t>
        <w:softHyphen/>
        <w:t>sprächsmöglichkeit dazu verhelfen, daß er sich einst als ein „Ich" er</w:t>
        <w:softHyphen/>
        <w:t>kennen konnte. An manchen Göttern war dies leichter zu erkennen, wie an Apollon, bei manchen war diese Rolle verdeckt, und es waren auch solche, die wie Hera oder Hekate in der kosmischen Rollenverteilung den dunklen Kontrast des matriarchalischen Hintergrundes boten, in dem Spiel, das sich zwischen den väterlichen und sohnhaften Göttern und dem Menschenwesen entwickelt hat.</w:t>
      </w:r>
    </w:p>
    <w:p>
      <w:pPr>
        <w:pStyle w:val="Normal"/>
        <w:shd w:fill="FFFFFF" w:val="clear"/>
        <w:rPr>
          <w:sz w:val="22"/>
          <w:lang w:eastAsia="de-DE"/>
        </w:rPr>
      </w:pPr>
      <w:r>
        <w:rPr>
          <w:color w:val="000000"/>
          <w:sz w:val="22"/>
          <w:lang w:eastAsia="de-DE"/>
        </w:rPr>
        <w:t>Die Götter belehrten den Menschen; nicht bloß in bezug auf zivilisa-</w:t>
      </w:r>
    </w:p>
    <w:p>
      <w:pPr>
        <w:pStyle w:val="Normal"/>
        <w:rPr>
          <w:color w:val="000000"/>
          <w:sz w:val="22"/>
          <w:lang w:eastAsia="de-DE"/>
        </w:rPr>
      </w:pPr>
      <w:r>
        <w:rPr>
          <w:color w:val="000000"/>
          <w:sz w:val="22"/>
          <w:lang w:eastAsia="de-DE"/>
        </w:rPr>
        <w:t>3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orische und kulturelle Begebenheiten, zunächst alles im Kultischen vorbereitend; sondern sie wirkten vor allem dadurch, daß sie Einzelcha</w:t>
        <w:softHyphen/>
        <w:t>raktere, Einzelpersönlichkeiten waren und durch Vorbild und Beratung im Menschen nach und nach Persönlichkeitsfähigkeiten zum Erwachen brachten. Das Wort war bei Gott, bei den Göttern, und sie sprachen zu dem Menschen, wie er zum Kinde spricht, um in ihm das Menschsein, das Wortwesen , die Worthaftigkeit zu erwecken.</w:t>
      </w:r>
    </w:p>
    <w:p>
      <w:pPr>
        <w:pStyle w:val="Normal"/>
        <w:shd w:fill="FFFFFF" w:val="clear"/>
        <w:rPr>
          <w:sz w:val="22"/>
          <w:lang w:eastAsia="de-DE"/>
        </w:rPr>
      </w:pPr>
      <w:r>
        <w:rPr>
          <w:color w:val="000000"/>
          <w:sz w:val="22"/>
          <w:lang w:eastAsia="de-DE"/>
        </w:rPr>
        <w:t>In der kosmischen Entwicklung folgt nach einer Differenzierung stets der Schritt der Vereinheitlichung, entsprechend dem, was in dem Diffe</w:t>
        <w:softHyphen/>
        <w:t>renzierten wirksam ist, was die Differenzierung ermöglichte. Das Kon</w:t>
        <w:softHyphen/>
        <w:t xml:space="preserve">zentrat „Logos" wurde durch die um sich greifende Verschmelzung der Götterfiguren vorbereitet. Die Hebräer erkannten den </w:t>
      </w:r>
      <w:r>
        <w:rPr>
          <w:i/>
          <w:color w:val="000000"/>
          <w:sz w:val="22"/>
          <w:lang w:eastAsia="de-DE"/>
        </w:rPr>
        <w:t xml:space="preserve">Einen, </w:t>
      </w:r>
      <w:r>
        <w:rPr>
          <w:color w:val="000000"/>
          <w:sz w:val="22"/>
          <w:lang w:eastAsia="de-DE"/>
        </w:rPr>
        <w:t>den un</w:t>
        <w:softHyphen/>
        <w:t xml:space="preserve">sichtbaren </w:t>
      </w:r>
      <w:r>
        <w:rPr>
          <w:i/>
          <w:color w:val="000000"/>
          <w:sz w:val="22"/>
          <w:lang w:eastAsia="de-DE"/>
        </w:rPr>
        <w:t xml:space="preserve">aber hörbaren </w:t>
      </w:r>
      <w:r>
        <w:rPr>
          <w:color w:val="000000"/>
          <w:sz w:val="22"/>
          <w:lang w:eastAsia="de-DE"/>
        </w:rPr>
        <w:t>Gott, der als äußere Gestalt unwahrnehmbar, aus der Sichtbarkeit geschieden, in das Tönende und Sprechend-Tönende eingezogen war. Damit wurde die Entwicklung zum Wort oder Antlitz oder zu der Hand des Vaters - zum Sohn - vorbereitet.</w:t>
      </w:r>
    </w:p>
    <w:p>
      <w:pPr>
        <w:pStyle w:val="Normal"/>
        <w:shd w:fill="FFFFFF" w:val="clear"/>
        <w:rPr>
          <w:sz w:val="22"/>
          <w:lang w:eastAsia="de-DE"/>
        </w:rPr>
      </w:pPr>
      <w:r>
        <w:rPr>
          <w:color w:val="000000"/>
          <w:sz w:val="22"/>
          <w:lang w:eastAsia="de-DE"/>
        </w:rPr>
        <w:t xml:space="preserve">Der Sohn ist der Ausdruck, das Offenbarende des Vaters, sein „Wort" also, selber Person, der aus allem und in allem, was </w:t>
      </w:r>
      <w:r>
        <w:rPr>
          <w:i/>
          <w:color w:val="000000"/>
          <w:sz w:val="22"/>
          <w:lang w:eastAsia="de-DE"/>
        </w:rPr>
        <w:t xml:space="preserve">ist, </w:t>
      </w:r>
      <w:r>
        <w:rPr>
          <w:color w:val="000000"/>
          <w:sz w:val="22"/>
          <w:lang w:eastAsia="de-DE"/>
        </w:rPr>
        <w:t xml:space="preserve">spricht. Auch in der Natur vernahm man das Sprechende, sie war, wenn auch keine </w:t>
      </w:r>
      <w:r>
        <w:rPr>
          <w:i/>
          <w:color w:val="000000"/>
          <w:sz w:val="22"/>
          <w:lang w:eastAsia="de-DE"/>
        </w:rPr>
        <w:t xml:space="preserve">gegenwärtig </w:t>
      </w:r>
      <w:r>
        <w:rPr>
          <w:color w:val="000000"/>
          <w:sz w:val="22"/>
          <w:lang w:eastAsia="de-DE"/>
        </w:rPr>
        <w:t>gesprochene Sprache, so wie ein Brief, der einmal ge</w:t>
        <w:softHyphen/>
        <w:t>schrieben den sprechenden Willen seines Schreibers verkündet, der sein einstiger Wille ist. Der Schreibende ist nicht im Brief anwesend, son</w:t>
        <w:softHyphen/>
        <w:t>dern dieser zeugt von einer einstigen Tätigkeit. Aus den Formen der Natur sprach die Gottheit als ihre einstige Urheberin.</w:t>
      </w:r>
    </w:p>
    <w:p>
      <w:pPr>
        <w:pStyle w:val="Normal"/>
        <w:shd w:fill="FFFFFF" w:val="clear"/>
        <w:rPr>
          <w:sz w:val="22"/>
          <w:lang w:eastAsia="de-DE"/>
        </w:rPr>
      </w:pPr>
      <w:r>
        <w:rPr>
          <w:color w:val="000000"/>
          <w:sz w:val="22"/>
          <w:lang w:eastAsia="de-DE"/>
        </w:rPr>
        <w:t>Das Sich-Erheben der Seele zu ihren eigenen Licht- oder Erkenntnis</w:t>
        <w:softHyphen/>
        <w:t>quellen war nicht schwierig für den frühen Menschen, es geschah im „Gespräch" mit der Gottheit, an die sich die Seele wendete; Hinwen</w:t>
        <w:softHyphen/>
        <w:t>dung und Ansprache genügten, denn das Menschenwort war rein, Wort und Sinn eines. Daher war der Gott schon anwesend, wenn einer sich aufraffte, und den Mut, aufbrachte, seinen Namen auszusprechen, denn Name und Wesen, Wort und Ding waren noch nicht getrennt. So be</w:t>
        <w:softHyphen/>
        <w:t>wirkt das Wort durch seine Magie sein eigenes Verstehen beim Kinde, wenn es sprechen „lernt": es ahmt das Wort bis zu seinem Ursprung in der Seele des Sprechenden nach; so wirkt das Wort magisch beim Kind im Spiel, in dem die Benennung die Realität hervorzaubert - ein Stück</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olz wird zum Hund oder zur Hexe -, mit allen ihren Merkmalen: das Kind liebt sie oder hat Angst vor ihr. Wer zu Zeiten Gilgameschs den Namen Anus auf die Lippen nahm, ihm „Du" sagte - „Anu, nimm meine betrübte Seele in deine besänftigende Vaterhand..." - dem wurde es nach seinem Gebet.</w:t>
      </w:r>
    </w:p>
    <w:p>
      <w:pPr>
        <w:pStyle w:val="Normal"/>
        <w:shd w:fill="FFFFFF" w:val="clear"/>
        <w:rPr/>
      </w:pPr>
      <w:r>
        <w:rPr>
          <w:color w:val="000000"/>
          <w:sz w:val="22"/>
          <w:lang w:eastAsia="de-DE"/>
        </w:rPr>
        <w:t>Das Verlassen der dialektischen Ebene - kaum noch erreicht - konnte auch durch Mantren erreicht werden, die Namen der Götter waren selbst solche; für den Verstand brauchten sie gar keine Worte zu sein. Diese Möglichkeiten versiegten durch das Herbeikommen der Reiche der Himmel, die vom Menschen nicht entsprechend entgegengenom</w:t>
        <w:softHyphen/>
        <w:t>men wurden. Das Wort wurde immer mehr des Menschen Wort. König Claudius, der Brudermörder, sagt im Hamlet, da ihm zu beten nicht ge</w:t>
        <w:softHyphen/>
        <w:t>lungen is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My words fly up, my thoughts remain below, </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Words without thoughts never to heaven go.</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Die Worte fliegen auf, der Sinn hat keine Schwingen. </w:t>
      </w:r>
    </w:p>
    <w:p>
      <w:pPr>
        <w:pStyle w:val="Normal"/>
        <w:shd w:fill="FFFFFF" w:val="clear"/>
        <w:tabs>
          <w:tab w:val="clear" w:pos="708"/>
          <w:tab w:val="left" w:pos="1985" w:leader="none"/>
        </w:tabs>
        <w:ind w:left="1985" w:hanging="0"/>
        <w:rPr/>
      </w:pPr>
      <w:r>
        <w:rPr>
          <w:color w:val="000000"/>
          <w:sz w:val="22"/>
          <w:lang w:eastAsia="de-DE"/>
        </w:rPr>
        <w:t>Wort ohne Sinn kann nicht zum Himmel dringen.</w:t>
      </w:r>
      <w:r>
        <w:rPr>
          <w:color w:val="000000"/>
          <w:sz w:val="22"/>
          <w:vertAlign w:val="superscript"/>
          <w:lang w:eastAsia="de-DE"/>
        </w:rPr>
        <w:t>14</w:t>
      </w:r>
    </w:p>
    <w:p>
      <w:pPr>
        <w:pStyle w:val="Normal"/>
        <w:shd w:fill="FFFFFF" w:val="clear"/>
        <w:rPr>
          <w:color w:val="000000"/>
          <w:sz w:val="22"/>
          <w:vertAlign w:val="superscript"/>
          <w:lang w:eastAsia="de-DE"/>
        </w:rPr>
      </w:pPr>
      <w:r>
        <w:rPr>
          <w:color w:val="000000"/>
          <w:sz w:val="22"/>
          <w:vertAlign w:val="superscript"/>
          <w:lang w:eastAsia="de-DE"/>
        </w:rPr>
      </w:r>
    </w:p>
    <w:p>
      <w:pPr>
        <w:pStyle w:val="Normal"/>
        <w:shd w:fill="FFFFFF" w:val="clear"/>
        <w:rPr>
          <w:sz w:val="22"/>
          <w:lang w:eastAsia="de-DE"/>
        </w:rPr>
      </w:pPr>
      <w:r>
        <w:rPr>
          <w:color w:val="000000"/>
          <w:sz w:val="22"/>
          <w:lang w:eastAsia="de-DE"/>
        </w:rPr>
        <w:t>Was alles verraten diese zwei Sätze! Nicht bloß die klare Unterschei</w:t>
        <w:softHyphen/>
        <w:t>dung zwischen Wort und Sinn ist da, sondern auch das sichere Wissen von dem, was dem eigenen Gebet ermangelt. Der Mensch kann auf das Wort und auf seine Gedanken schauen. Kein Wort ohne seinen nun</w:t>
        <w:softHyphen/>
        <w:t>mehr von ihm getrennten Sinn ist fähig, die Seele zum Himmel zu erhe</w:t>
        <w:softHyphen/>
        <w:t>ben, keine Mantren, die für den Verstand nicht wenigstens eine anfäng</w:t>
        <w:softHyphen/>
        <w:t>liche Bedeutung haben, denn außer dem Verstand blieb dem Menschen keine andere Fähigkeit zur Verinnerlichung des Mantras, wie früher das erkennende Fühlen dazu geeignet war. Shakespeares König ist zwar durch den Brudermord belastet; ist er aber nicht ein geeigneter Repräs</w:t>
        <w:softHyphen/>
        <w:t>entant eines „Geschlechtes", dem das Zeichen Kains immer sichtbarer an die Stirn geschrieben ist?</w:t>
      </w:r>
    </w:p>
    <w:p>
      <w:pPr>
        <w:pStyle w:val="Normal"/>
        <w:shd w:fill="FFFFFF" w:val="clear"/>
        <w:rPr>
          <w:sz w:val="22"/>
          <w:lang w:eastAsia="de-DE"/>
        </w:rPr>
      </w:pPr>
      <w:r>
        <w:rPr>
          <w:color w:val="000000"/>
          <w:sz w:val="22"/>
          <w:lang w:eastAsia="de-DE"/>
        </w:rPr>
        <w:t>Für dieses Zeitalter nimmt die Logoslehre ihre radikalste, am stärk</w:t>
        <w:softHyphen/>
        <w:t xml:space="preserve">sten konzentrierte Form an: im Prolog des vierten Evangeliums. „Im Anfang war der Logos" - </w:t>
      </w:r>
      <w:r>
        <w:rPr>
          <w:i/>
          <w:color w:val="000000"/>
          <w:sz w:val="22"/>
          <w:lang w:eastAsia="de-DE"/>
        </w:rPr>
        <w:t xml:space="preserve">diese </w:t>
      </w:r>
      <w:r>
        <w:rPr>
          <w:color w:val="000000"/>
          <w:sz w:val="22"/>
          <w:lang w:eastAsia="de-DE"/>
        </w:rPr>
        <w:t xml:space="preserve">Idee des Logos zu „fassen" ist für den, der es vermag, selbst ein Gebet, und es ist </w:t>
      </w:r>
      <w:r>
        <w:rPr>
          <w:i/>
          <w:color w:val="000000"/>
          <w:sz w:val="22"/>
          <w:lang w:eastAsia="de-DE"/>
        </w:rPr>
        <w:t xml:space="preserve">das </w:t>
      </w:r>
      <w:r>
        <w:rPr>
          <w:color w:val="000000"/>
          <w:sz w:val="22"/>
          <w:lang w:eastAsia="de-DE"/>
        </w:rPr>
        <w:t>Gebet für die Menschheit,</w:t>
      </w:r>
    </w:p>
    <w:p>
      <w:pPr>
        <w:pStyle w:val="Normal"/>
        <w:rPr>
          <w:color w:val="000000"/>
          <w:sz w:val="22"/>
          <w:lang w:eastAsia="de-DE"/>
        </w:rPr>
      </w:pPr>
      <w:r>
        <w:rPr>
          <w:color w:val="000000"/>
          <w:sz w:val="22"/>
          <w:lang w:eastAsia="de-DE"/>
        </w:rPr>
        <w:t>3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wie der König, auf das Wort schauen kann. Von der Formulierung „Und Gott sprach", die den worthaften Uranfang noch verborgen in sich trug, tritt das Wort nun offen in den Mittelpunkt, in den der Welt, in den der Seele. Was die Seele zu ihrem Ursprung erheben kann, kommt nahe, nahe fast bis zur Ebene des Dialektischen; daher wird der Prolog zum Ausgangspunkt von theologischen, philosophischen und anderen Auslegungen. Sie verfehlen seinen Sinn: der Text ist keine phi</w:t>
        <w:softHyphen/>
        <w:t xml:space="preserve">losophische oder theologische Zusammenfassung einer Lehre, sondern ein Keim, der in der Fähigkeit des Betens oder des Meditierens aufgehen kann und die menschliche Seele, die an ihn hingegeben ist, mit sich nimmt zu seiner Quelle, in </w:t>
      </w:r>
      <w:r>
        <w:rPr>
          <w:i/>
          <w:color w:val="000000"/>
          <w:sz w:val="22"/>
          <w:lang w:eastAsia="de-DE"/>
        </w:rPr>
        <w:t xml:space="preserve">den </w:t>
      </w:r>
      <w:r>
        <w:rPr>
          <w:color w:val="000000"/>
          <w:sz w:val="22"/>
          <w:lang w:eastAsia="de-DE"/>
        </w:rPr>
        <w:t>Anfang, zum Logos. Der Mensch kann bis zum Uranfang schauen, kann die Idee des Anfanges, des Logos er</w:t>
        <w:softHyphen/>
        <w:t>fassen und er wird dadurch ein Anfang-Setzender, d.h. ein freies und bis zum Sohnesgott erkennendes Wesen: „Und wir haben seine Aus</w:t>
        <w:softHyphen/>
        <w:t>strahlung, seine Herrlichkeit gesehen."</w:t>
      </w:r>
    </w:p>
    <w:p>
      <w:pPr>
        <w:pStyle w:val="Normal"/>
        <w:shd w:fill="FFFFFF" w:val="clear"/>
        <w:rPr>
          <w:sz w:val="22"/>
          <w:lang w:eastAsia="de-DE"/>
        </w:rPr>
      </w:pPr>
      <w:r>
        <w:rPr>
          <w:color w:val="000000"/>
          <w:sz w:val="22"/>
          <w:lang w:eastAsia="de-DE"/>
        </w:rPr>
        <w:t>Wird die potentielle Freiheit nicht entgegengenommen, so wird es dem Menschen möglich - er trägt das Kainszeichen an der Stirn - sich selbst einen Gedankenstil aufzuprägen, der letzten Endes in die Leug</w:t>
        <w:softHyphen/>
        <w:t>nung der einzigen ihm gebliebenen geistigen Realität einmündet, in die Leugnung des Wortes. Erst wird alles - die Welt, die zehntausend Din</w:t>
        <w:softHyphen/>
        <w:t>ge - durch das Wort, durch das Denken, das ein höheres Wort ist, er</w:t>
        <w:softHyphen/>
        <w:t>kannt; dann wird das Denken, das Wort auf die durch es selbst erkann</w:t>
        <w:softHyphen/>
        <w:t xml:space="preserve">ten Dinge zurückgeführt; das Wort, die Sprache auf einen biologischen, physiologischen, psychologischen Mechanismus. Man nennt dieses Vorgehen „Reduktion". Demnach wäre Sprache, Denken, Erkennen - also Geist - bedingtes Produkt von Mechanismen. Nicht das Wort ist im Anfang, damit auch nicht </w:t>
      </w:r>
      <w:r>
        <w:rPr>
          <w:i/>
          <w:color w:val="000000"/>
          <w:sz w:val="22"/>
          <w:lang w:eastAsia="de-DE"/>
        </w:rPr>
        <w:t xml:space="preserve">das Persönliche, </w:t>
      </w:r>
      <w:r>
        <w:rPr>
          <w:color w:val="000000"/>
          <w:sz w:val="22"/>
          <w:lang w:eastAsia="de-DE"/>
        </w:rPr>
        <w:t>sondern das Nicht-Worthaf</w:t>
        <w:softHyphen/>
        <w:t>te, Unpersönliche, aus dem sich dann durch Zufall das Wort, das Den</w:t>
        <w:softHyphen/>
        <w:t>ken, der Mensch entwickelt.</w:t>
      </w:r>
    </w:p>
    <w:p>
      <w:pPr>
        <w:pStyle w:val="Normal"/>
        <w:shd w:fill="FFFFFF" w:val="clear"/>
        <w:rPr>
          <w:sz w:val="22"/>
          <w:lang w:eastAsia="de-DE"/>
        </w:rPr>
      </w:pPr>
      <w:r>
        <w:rPr>
          <w:color w:val="000000"/>
          <w:sz w:val="22"/>
          <w:lang w:eastAsia="de-DE"/>
        </w:rPr>
        <w:t>Offensichtlich hat die Menschheit das Ideenerleben des Logos verlo</w:t>
        <w:softHyphen/>
        <w:t>ren oder größtenteils nie erreicht. Sie kämpft, wie der beschriebene Ge</w:t>
        <w:softHyphen/>
        <w:t>dankengang zeigt, seit etwa Descartes mit dem Gedanken, daß der Mensch ein „Automat" ist. Der moderne Anlaß zu dieser Auffassung ist, daß im Erwachsenen in der Tat viel Bedingtes, viele fertige Reak</w:t>
        <w:softHyphen/>
        <w:t>tionsformen, Gefühlsformen, Gedankenformen zu finden sind, die</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itgehend durch ein S - R - (stimulus-response, Reiz-Antwort) Sy</w:t>
        <w:softHyphen/>
        <w:t xml:space="preserve">stem repräsentierbar sind. Die Verhaltenspsychologie, die Linguistik und die Semantik versuchen die </w:t>
      </w:r>
      <w:r>
        <w:rPr>
          <w:i/>
          <w:color w:val="000000"/>
          <w:sz w:val="22"/>
          <w:lang w:eastAsia="de-DE"/>
        </w:rPr>
        <w:t xml:space="preserve">Kreativität </w:t>
      </w:r>
      <w:r>
        <w:rPr>
          <w:color w:val="000000"/>
          <w:sz w:val="22"/>
          <w:lang w:eastAsia="de-DE"/>
        </w:rPr>
        <w:t>des Menschen wegzuden</w:t>
        <w:softHyphen/>
        <w:t>ken, sie auf ihre eigenen Produkte zurückzuführen. Damit wird die Lehre vom Logos, die Gesundheit des Bewußtseins, des Denkens auf</w:t>
        <w:softHyphen/>
        <w:t>gegeben. Denn der Gedanke der Reduktion ist nicht konsequent denk</w:t>
        <w:softHyphen/>
        <w:t>bar; wo aber im Bewußtsein Undurchdringliches und Undurchleuchtbares ist, kann das Licht des Wortes, das Blut des Bewußtseins nicht strömen und die Erkrankung greift um sich.</w:t>
      </w:r>
    </w:p>
    <w:p>
      <w:pPr>
        <w:pStyle w:val="Normal"/>
        <w:shd w:fill="FFFFFF" w:val="clear"/>
        <w:rPr>
          <w:sz w:val="22"/>
          <w:lang w:eastAsia="de-DE"/>
        </w:rPr>
      </w:pPr>
      <w:r>
        <w:rPr>
          <w:color w:val="000000"/>
          <w:sz w:val="22"/>
          <w:lang w:eastAsia="de-DE"/>
        </w:rPr>
        <w:t>Weil das Wort nun beim Menschen ist, kann ihn von außen kein hel</w:t>
        <w:softHyphen/>
        <w:t>fendes Wort mehr erreichen, wenn nicht durch sein eigenes Zutun. Im tiefsten Punkt seines Verhältnisses zum Logos kann der Schritt, durch den er sich wieder stufenweise erheben kann, von ihm selbst, von dem Logos in ihm erfolgen.</w:t>
      </w:r>
    </w:p>
    <w:p>
      <w:pPr>
        <w:pStyle w:val="Normal"/>
        <w:shd w:fill="FFFFFF" w:val="clear"/>
        <w:rPr>
          <w:sz w:val="22"/>
          <w:lang w:eastAsia="de-DE"/>
        </w:rPr>
      </w:pPr>
      <w:r>
        <w:rPr>
          <w:color w:val="000000"/>
          <w:sz w:val="22"/>
          <w:lang w:eastAsia="de-DE"/>
        </w:rPr>
        <w:t>Die Gedankenstruktur der Reduktion ist nicht folgerichtig denkbar, sie hebt sich auf. Ist das Erkennen, das Wort bedingt, bedingt durch et</w:t>
        <w:softHyphen/>
        <w:t xml:space="preserve">was, was selbst nicht Wort oder worthaft ist, dann ist </w:t>
      </w:r>
      <w:r>
        <w:rPr>
          <w:i/>
          <w:color w:val="000000"/>
          <w:sz w:val="22"/>
          <w:lang w:eastAsia="de-DE"/>
        </w:rPr>
        <w:t xml:space="preserve">diese </w:t>
      </w:r>
      <w:r>
        <w:rPr>
          <w:color w:val="000000"/>
          <w:sz w:val="22"/>
          <w:lang w:eastAsia="de-DE"/>
        </w:rPr>
        <w:t>„Erkennt</w:t>
        <w:softHyphen/>
        <w:t xml:space="preserve">nis", </w:t>
      </w:r>
      <w:r>
        <w:rPr>
          <w:i/>
          <w:color w:val="000000"/>
          <w:sz w:val="22"/>
          <w:lang w:eastAsia="de-DE"/>
        </w:rPr>
        <w:t xml:space="preserve">dieser </w:t>
      </w:r>
      <w:r>
        <w:rPr>
          <w:color w:val="000000"/>
          <w:sz w:val="22"/>
          <w:lang w:eastAsia="de-DE"/>
        </w:rPr>
        <w:t xml:space="preserve">„Gedanke", </w:t>
      </w:r>
      <w:r>
        <w:rPr>
          <w:i/>
          <w:color w:val="000000"/>
          <w:sz w:val="22"/>
          <w:lang w:eastAsia="de-DE"/>
        </w:rPr>
        <w:t xml:space="preserve">diese </w:t>
      </w:r>
      <w:r>
        <w:rPr>
          <w:color w:val="000000"/>
          <w:sz w:val="22"/>
          <w:lang w:eastAsia="de-DE"/>
        </w:rPr>
        <w:t>„Theorie" auch bedingt. Wenn sie aber bedingt ist, hat sie keinen Wahrheits- oder Irrtumswert, ist keine „Theorie", keine Erkenntnis, sondern Folgeerscheinung des Mecha</w:t>
        <w:softHyphen/>
        <w:t>nismus von dem sie spricht - oder zu „sprechen" meint, denn „Spre</w:t>
        <w:softHyphen/>
        <w:t>chen" kann nicht absolut bedingt sein -, sie ist nicht zu beweisen, nicht zu widerlegen, prinzipiell nicht „falsifizierbar" und damit kein mögli</w:t>
        <w:softHyphen/>
        <w:t>cher Inhalt der Wissenschaft. Anders ausgedrückt: wenn die erkennen</w:t>
        <w:softHyphen/>
        <w:t xml:space="preserve">den Bewußtseinbewegungen </w:t>
      </w:r>
      <w:r>
        <w:rPr>
          <w:i/>
          <w:color w:val="000000"/>
          <w:sz w:val="22"/>
          <w:lang w:eastAsia="de-DE"/>
        </w:rPr>
        <w:t xml:space="preserve">bedingt </w:t>
      </w:r>
      <w:r>
        <w:rPr>
          <w:color w:val="000000"/>
          <w:sz w:val="22"/>
          <w:lang w:eastAsia="de-DE"/>
        </w:rPr>
        <w:t xml:space="preserve">sind, dann ist </w:t>
      </w:r>
      <w:r>
        <w:rPr>
          <w:i/>
          <w:color w:val="000000"/>
          <w:sz w:val="22"/>
          <w:lang w:eastAsia="de-DE"/>
        </w:rPr>
        <w:t xml:space="preserve">keiner - </w:t>
      </w:r>
      <w:r>
        <w:rPr>
          <w:color w:val="000000"/>
          <w:sz w:val="22"/>
          <w:lang w:eastAsia="de-DE"/>
        </w:rPr>
        <w:t>keine Per</w:t>
        <w:softHyphen/>
        <w:t>son, keine Instanz - da, der die Theorie beurteilen könnte. Wie die Theorie selbst, so wäre jede Beurteilung von derselben Art Mechanis</w:t>
        <w:softHyphen/>
        <w:t>mus bedingt. Jedes Gespräch, jede Schrift, jede Diskussion wäre sinn</w:t>
        <w:softHyphen/>
        <w:t>los, weil bedingt, und selbst der Gedanke, daß die Sinnlosigkeit doch trotzdem Wirklichkeit sein könnte, hat nicht mehr Wert als die voran</w:t>
        <w:softHyphen/>
        <w:t>gehenden oder ein anderer beliebiger Gedanke, denn er wäre auch be</w:t>
        <w:softHyphen/>
        <w:t>dingt. Kein Theorie wäre „besser", wahrer als eine andere, kein Ge</w:t>
        <w:softHyphen/>
        <w:t>danke wäre möglich, der aus diesem Kreis herausführen könnte. Was für ein Zustand wäre das? Und was für eine Kraft strebt dahin und führt den Menschen in ihn hinein?</w:t>
      </w:r>
    </w:p>
    <w:p>
      <w:pPr>
        <w:pStyle w:val="Normal"/>
        <w:rPr>
          <w:color w:val="000000"/>
          <w:sz w:val="22"/>
          <w:lang w:eastAsia="de-DE"/>
        </w:rPr>
      </w:pPr>
      <w:r>
        <w:rPr>
          <w:color w:val="000000"/>
          <w:sz w:val="22"/>
          <w:lang w:eastAsia="de-DE"/>
        </w:rPr>
        <w:t>3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s ist nicht möglich, daß ein Wort sich aus Zufall bildet; für wen wäre es Wort? Aber alles, was das Denken, wenn auch oft nominell, mit Worten belegen kann, ist worthaft, hat bestimmte Qualität, sonst wäre es nicht benennbar, </w:t>
      </w:r>
      <w:r>
        <w:rPr>
          <w:i/>
          <w:color w:val="000000"/>
          <w:sz w:val="22"/>
          <w:lang w:eastAsia="de-DE"/>
        </w:rPr>
        <w:t xml:space="preserve">nicht zeigbar. </w:t>
      </w:r>
      <w:r>
        <w:rPr>
          <w:color w:val="000000"/>
          <w:sz w:val="22"/>
          <w:lang w:eastAsia="de-DE"/>
        </w:rPr>
        <w:t>Gewiß sind viele denkerische und ge</w:t>
        <w:softHyphen/>
        <w:t>fühlsmäßige Automatismen im Menschen; sie mußten aber irgendwann aus Verstehen entstehen. Am klarsten sieht man dieses Entstehen am Sprechen- und Denken-Lernen des Kindes. Das verläuft rein intuitiv; jede „Erklärung", jedes „Zeigen" - das selbst schon entwickeltes Spre</w:t>
        <w:softHyphen/>
        <w:t xml:space="preserve">chen und Denken voraussetzt - ist unmöglich. </w:t>
      </w:r>
      <w:r>
        <w:rPr>
          <w:i/>
          <w:color w:val="000000"/>
          <w:sz w:val="22"/>
          <w:lang w:eastAsia="de-DE"/>
        </w:rPr>
        <w:t xml:space="preserve">Intuitiv </w:t>
      </w:r>
      <w:r>
        <w:rPr>
          <w:color w:val="000000"/>
          <w:sz w:val="22"/>
          <w:lang w:eastAsia="de-DE"/>
        </w:rPr>
        <w:t xml:space="preserve">heißt </w:t>
      </w:r>
      <w:r>
        <w:rPr>
          <w:i/>
          <w:color w:val="000000"/>
          <w:sz w:val="22"/>
          <w:lang w:eastAsia="de-DE"/>
        </w:rPr>
        <w:t>überbe</w:t>
        <w:softHyphen/>
        <w:t xml:space="preserve">wußt </w:t>
      </w:r>
      <w:r>
        <w:rPr>
          <w:color w:val="000000"/>
          <w:sz w:val="22"/>
          <w:lang w:eastAsia="de-DE"/>
        </w:rPr>
        <w:t>; das Kind bringt von diesem,, Verstehen" nichts auf die Ebene des dialektischen Bewußtseins herunter, es kennt keine grammatische, phonologische, syntaktische Regeln, es lebt aber mit ihnen und „wen</w:t>
        <w:softHyphen/>
        <w:t>det sie an". Die Sprachwissenschaft erfand für dieses Phänomen des „nichtbewußten Könnens" den Ausdruck „Kompetenz". Das Kind ahmt nach, aber nicht bloß das Akustische, sondern es ahmt den Spre</w:t>
        <w:softHyphen/>
        <w:t>chenden nach bis zur Quelle seines Wortes, bis zur sprechenden Ab</w:t>
        <w:softHyphen/>
        <w:t>sicht, durch erkennendes Fühlen und Wollen - durch das Entgegen</w:t>
        <w:softHyphen/>
        <w:t>nehmen des Wollens des Sprechenden-, es „versteht" überbewußt, in</w:t>
        <w:softHyphen/>
        <w:t>tuitiv, was aus dem Verstehen des Anderen kommt, Laute, Worte, Sätze und auch das, woraus diese entstehen. Ähnlich geht es dem Erwachse</w:t>
        <w:softHyphen/>
        <w:t>nen, wenn er eine zweite Sprache lernt; nach den Anfangsphasen des Lernens kommt die Zeit, wenn er alle Grammatik, alle Regeln verges</w:t>
        <w:softHyphen/>
        <w:t>send, aus dem „Sprachgefühl" sprechen kann. Jedes neue - seltene - Verstehen geschieht intuitiv, überbewußt, nur liegt es nahe, das unmit</w:t>
        <w:softHyphen/>
        <w:t>telbare Verstehen dank der vielen schon früher erworbenen Worte und Begriffe auf diese zurückzuführen zu wollen.</w:t>
      </w:r>
    </w:p>
    <w:p>
      <w:pPr>
        <w:pStyle w:val="Normal"/>
        <w:shd w:fill="FFFFFF" w:val="clear"/>
        <w:rPr>
          <w:sz w:val="22"/>
          <w:lang w:eastAsia="de-DE"/>
        </w:rPr>
      </w:pPr>
      <w:r>
        <w:rPr>
          <w:color w:val="000000"/>
          <w:sz w:val="22"/>
          <w:lang w:eastAsia="de-DE"/>
        </w:rPr>
        <w:t xml:space="preserve">Wenn die Unmöglichkeit der Reduktion </w:t>
      </w:r>
      <w:r>
        <w:rPr>
          <w:i/>
          <w:color w:val="000000"/>
          <w:sz w:val="22"/>
          <w:lang w:eastAsia="de-DE"/>
        </w:rPr>
        <w:t xml:space="preserve">erlebt </w:t>
      </w:r>
      <w:r>
        <w:rPr>
          <w:color w:val="000000"/>
          <w:sz w:val="22"/>
          <w:lang w:eastAsia="de-DE"/>
        </w:rPr>
        <w:t>wird, wenn es erkannt wird, daß Mechanismen im Denken, Sprechen, Erkennen zwar da sind, daß sie auch notwendig, aber sekundäre Erscheinungen sind, dann ent</w:t>
        <w:softHyphen/>
        <w:t>steht Raum an der Stelle, die früher mit unrichtigen Vorstellungen be</w:t>
        <w:softHyphen/>
        <w:t xml:space="preserve">setzt war, und es taucht die Frage auf: wenn es kein Mechanismus ist, was ist dann Verstehen und Erkennen, was sind Wort und Person? In diesem gereinigten Raum kann die Intuition des Logos aufleuchten: was im Worte spricht; und noch deutlicher: </w:t>
      </w:r>
      <w:r>
        <w:rPr>
          <w:i/>
          <w:color w:val="000000"/>
          <w:sz w:val="22"/>
          <w:lang w:eastAsia="de-DE"/>
        </w:rPr>
        <w:t xml:space="preserve">wer </w:t>
      </w:r>
      <w:r>
        <w:rPr>
          <w:color w:val="000000"/>
          <w:sz w:val="22"/>
          <w:lang w:eastAsia="de-DE"/>
        </w:rPr>
        <w:t>im Worte spricht; da aber alles Wort ist: wer aus allem, was ist, spricht. Logos ist nicht das gespro-</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chene Wort, sondern es ist, wer aus ihm spricht, es erst zum Wort macht: ein wortloses Wort. Das wortlose Wort ist das primäre, auch im Menschen: wenn er wirklich spricht, hat er etwas zu sagen, was </w:t>
      </w:r>
      <w:r>
        <w:rPr>
          <w:i/>
          <w:color w:val="000000"/>
          <w:sz w:val="22"/>
          <w:lang w:eastAsia="de-DE"/>
        </w:rPr>
        <w:t xml:space="preserve">vor </w:t>
      </w:r>
      <w:r>
        <w:rPr>
          <w:color w:val="000000"/>
          <w:sz w:val="22"/>
          <w:lang w:eastAsia="de-DE"/>
        </w:rPr>
        <w:t>den Worten, vor den Sätzen da ist. Erst ist der wortlose Sinn da, dann der Satz, und paradoxerweise sind die Worte als letztes da. Die Sprachen sind mächtige Worte; sie sind ja nicht weniger worthaft, „sagend", als ihre einzelnen Worte. Die menschheitliche Sprache, das Denken, das jede Übersetzung ermöglicht, ist ein noch mächtigeres Wort; sie kann ja nicht weniger worthaft, weniger „sagend" sein als die Sprachen.</w:t>
      </w:r>
    </w:p>
    <w:p>
      <w:pPr>
        <w:pStyle w:val="Normal"/>
        <w:shd w:fill="FFFFFF" w:val="clear"/>
        <w:rPr>
          <w:sz w:val="22"/>
          <w:lang w:eastAsia="de-DE"/>
        </w:rPr>
      </w:pPr>
      <w:r>
        <w:rPr>
          <w:color w:val="000000"/>
          <w:sz w:val="22"/>
          <w:lang w:eastAsia="de-DE"/>
        </w:rPr>
        <w:t>Wer vollzieht im Menschen das wortlose Denken? Seine Mutterspra</w:t>
        <w:softHyphen/>
        <w:t>che? Sein Denkvermögen? Nicht er. Aber kein Wort entsteht, ohne ei</w:t>
        <w:softHyphen/>
        <w:t xml:space="preserve">nen der es meistert, </w:t>
      </w:r>
      <w:r>
        <w:rPr>
          <w:i/>
          <w:color w:val="000000"/>
          <w:sz w:val="22"/>
          <w:lang w:eastAsia="de-DE"/>
        </w:rPr>
        <w:t xml:space="preserve">ohne Person. </w:t>
      </w:r>
      <w:r>
        <w:rPr>
          <w:color w:val="000000"/>
          <w:sz w:val="22"/>
          <w:lang w:eastAsia="de-DE"/>
        </w:rPr>
        <w:t xml:space="preserve">Geht nicht die Freiheit des weniger Mächtigen dabei verloren? Aber das Wort </w:t>
      </w:r>
      <w:r>
        <w:rPr>
          <w:i/>
          <w:color w:val="000000"/>
          <w:sz w:val="22"/>
          <w:lang w:eastAsia="de-DE"/>
        </w:rPr>
        <w:t xml:space="preserve">zwingt </w:t>
      </w:r>
      <w:r>
        <w:rPr>
          <w:color w:val="000000"/>
          <w:sz w:val="22"/>
          <w:lang w:eastAsia="de-DE"/>
        </w:rPr>
        <w:t>nicht, es zwingt auf keiner seiner Stufen. Der dem es gilt, muß es entgegennehmen, verste</w:t>
        <w:softHyphen/>
        <w:t xml:space="preserve">hen, und auch dazu kann er nicht gezwungen werden. Das Höhere wirkt worthaft, es zwingt nicht: </w:t>
      </w:r>
      <w:r>
        <w:rPr>
          <w:i/>
          <w:color w:val="000000"/>
          <w:sz w:val="22"/>
          <w:lang w:eastAsia="de-DE"/>
        </w:rPr>
        <w:t xml:space="preserve">das ist das Geheimnis der Freiheit, die nur in einer Logoswelt möglich ist. </w:t>
      </w:r>
      <w:r>
        <w:rPr>
          <w:color w:val="000000"/>
          <w:sz w:val="22"/>
          <w:lang w:eastAsia="de-DE"/>
        </w:rPr>
        <w:t>Nur durch Mißbrauch kann Rede zwingend werden, und auch dann wirkt Demagogie nicht auf jeden, der Mensch muß auch in diesem Fall seine Einwilligung geben.</w:t>
      </w:r>
    </w:p>
    <w:p>
      <w:pPr>
        <w:pStyle w:val="Normal"/>
        <w:shd w:fill="FFFFFF" w:val="clear"/>
        <w:rPr>
          <w:sz w:val="22"/>
          <w:lang w:eastAsia="de-DE"/>
        </w:rPr>
      </w:pPr>
      <w:r>
        <w:rPr>
          <w:color w:val="000000"/>
          <w:sz w:val="22"/>
          <w:lang w:eastAsia="de-DE"/>
        </w:rPr>
        <w:t xml:space="preserve">Daß das Wort - auch die höheren Arten des Wortes </w:t>
      </w:r>
      <w:r>
        <w:rPr>
          <w:i/>
          <w:color w:val="000000"/>
          <w:sz w:val="22"/>
          <w:lang w:eastAsia="de-DE"/>
        </w:rPr>
        <w:t xml:space="preserve">- worthaft, </w:t>
      </w:r>
      <w:r>
        <w:rPr>
          <w:color w:val="000000"/>
          <w:sz w:val="22"/>
          <w:lang w:eastAsia="de-DE"/>
        </w:rPr>
        <w:t>nicht mechanisch, nicht als Zwang wirkt, bietet dem Menschen die Möglich</w:t>
        <w:softHyphen/>
        <w:t xml:space="preserve">keit, frei zu werden, indem </w:t>
      </w:r>
      <w:r>
        <w:rPr>
          <w:i/>
          <w:color w:val="000000"/>
          <w:sz w:val="22"/>
          <w:lang w:eastAsia="de-DE"/>
        </w:rPr>
        <w:t xml:space="preserve">er anderen </w:t>
      </w:r>
      <w:r>
        <w:rPr>
          <w:color w:val="000000"/>
          <w:sz w:val="22"/>
          <w:lang w:eastAsia="de-DE"/>
        </w:rPr>
        <w:t>nicht worthaften Wirkungsarten - dem Mißbrauch - des Wortes keinen Raum gibt. Nach jedem ver</w:t>
        <w:softHyphen/>
        <w:t>nommenen Wort ist er in der Lage, einen Anfang zu setzen: in der Ent</w:t>
        <w:softHyphen/>
        <w:t xml:space="preserve">scheidung, es zu verstehen, in der Entscheidung, darauf zu antworten, in Wort oder Tat, in der Entscheidung, </w:t>
      </w:r>
      <w:r>
        <w:rPr>
          <w:i/>
          <w:color w:val="000000"/>
          <w:sz w:val="22"/>
          <w:lang w:eastAsia="de-DE"/>
        </w:rPr>
        <w:t xml:space="preserve">wie </w:t>
      </w:r>
      <w:r>
        <w:rPr>
          <w:color w:val="000000"/>
          <w:sz w:val="22"/>
          <w:lang w:eastAsia="de-DE"/>
        </w:rPr>
        <w:t>er antwortet. So ist sein Verkehr mit allen Wesen, die Quellen des Wortes sind, auch mit seinen Mitmenschen. Und weil die grundlegenden Worte im Überbewußten urständen, weil sie nur als Zeichen ihrer Bedeutung auf die Ebene des Dialektischen gelangen, sind sie nicht erklärbar, nicht definierbar- man könnte sie nur mit weiteren Worten definieren oder erklären. Nur das Vertrauen zum Wort, das vom anderen verstanden wird, macht das Ge</w:t>
        <w:softHyphen/>
        <w:t>spräch möglich, das Vertrauen, daß das überbewußte Verstehen im an</w:t>
        <w:softHyphen/>
        <w:t>deren das Gleiche ist wie in mir.</w:t>
      </w:r>
    </w:p>
    <w:p>
      <w:pPr>
        <w:pStyle w:val="Normal"/>
        <w:shd w:fill="FFFFFF" w:val="clear"/>
        <w:rPr>
          <w:sz w:val="22"/>
          <w:lang w:eastAsia="de-DE"/>
        </w:rPr>
      </w:pPr>
      <w:r>
        <w:rPr>
          <w:color w:val="000000"/>
          <w:sz w:val="22"/>
          <w:lang w:eastAsia="de-DE"/>
        </w:rPr>
        <w:t>Weil im heutigen Menschen der Logos lebt, ist der Mensch das Du für</w:t>
      </w:r>
    </w:p>
    <w:p>
      <w:pPr>
        <w:pStyle w:val="Normal"/>
        <w:rPr>
          <w:color w:val="000000"/>
          <w:sz w:val="22"/>
          <w:lang w:eastAsia="de-DE"/>
        </w:rPr>
      </w:pPr>
      <w:r>
        <w:rPr>
          <w:color w:val="000000"/>
          <w:sz w:val="22"/>
          <w:lang w:eastAsia="de-DE"/>
        </w:rPr>
        <w:t>3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einen Mitmenschen, das, was früher die Gottheit ihm war. Aber eben weil der Logos </w:t>
      </w:r>
      <w:r>
        <w:rPr>
          <w:i/>
          <w:color w:val="000000"/>
          <w:sz w:val="22"/>
          <w:lang w:eastAsia="de-DE"/>
        </w:rPr>
        <w:t xml:space="preserve">im Menschen </w:t>
      </w:r>
      <w:r>
        <w:rPr>
          <w:color w:val="000000"/>
          <w:sz w:val="22"/>
          <w:lang w:eastAsia="de-DE"/>
        </w:rPr>
        <w:t>lebt, ihm im Wort die Freiheit ermöglicht, besteht der Kampf um das Wort, um das worthafte Menschenbild. Die</w:t>
        <w:softHyphen/>
        <w:t>ser Kampf wird mit Worten, mit Menschenworten ausgefochten; durch für gültig gehaltene Worte wird die Ungültigkeit, die Bedingtheit, die Zurückführbarkeit des Wortes behauptet. Dem Wort wird sein Wesen abgesprochen - mit Worten -, es sei nicht,, sagend'', sondern es sei etwa mechanisch „wirkend". Damit wird der Mißbrauch des Wortes theore</w:t>
        <w:softHyphen/>
        <w:t xml:space="preserve">tisch gerechtfertigt. Wenn aber das Wort nicht ,,sagt", nicht worthaft funktioniert, dann realisiert sich im Gespräch das Ich-Du-Verhältnis nicht, dann werden Ich und Du nicht gegenwärtig, dann wird das Wort ein Mittel des Sich-Abschließens, </w:t>
      </w:r>
      <w:r>
        <w:rPr>
          <w:i/>
          <w:color w:val="000000"/>
          <w:sz w:val="22"/>
          <w:lang w:eastAsia="de-DE"/>
        </w:rPr>
        <w:t xml:space="preserve">führt </w:t>
      </w:r>
      <w:r>
        <w:rPr>
          <w:color w:val="000000"/>
          <w:sz w:val="22"/>
          <w:lang w:eastAsia="de-DE"/>
        </w:rPr>
        <w:t>den Menschen nicht, führt ihn nicht zum anderen, nicht zur Liebe, aus der das Wort stammt. Durch ihren überbewußten Ursprung sind die Grundworte für den Verstand unerklärbar, der Mensch geht mit ihnen nach ihrer Zuständigkeit, Kompetenz um, nicht nach ihrer Durchsichtigkeit. Daher brauchen sie, müssen sie das Vertrauen oder die Liebe entfachen, die die Worte in ih</w:t>
        <w:softHyphen/>
        <w:t>rer Undurchsichtigkeit zum Leuchten bringen.</w:t>
      </w:r>
    </w:p>
    <w:p>
      <w:pPr>
        <w:pStyle w:val="Normal"/>
        <w:shd w:fill="FFFFFF" w:val="clear"/>
        <w:rPr>
          <w:sz w:val="22"/>
          <w:lang w:eastAsia="de-DE"/>
        </w:rPr>
      </w:pPr>
      <w:r>
        <w:rPr>
          <w:color w:val="000000"/>
          <w:sz w:val="22"/>
          <w:lang w:eastAsia="de-DE"/>
        </w:rPr>
        <w:t>Der Wendepunkt in der Geschichte des Wortes ist die Erkenntnis, daß eine Reduktion des Wortes auf etwas anderes nicht möglich ist. Von daher geht die heutige Form der Logoslehre aus. Sie entdeckt den über</w:t>
        <w:softHyphen/>
        <w:t>bewußten Ursprung des Wortes, das lebende, prozessuale Denken, das nicht vom Menschen, vom irdischen Ich „gedacht" wird; hinter dem großen Wort der Muttersprache entdeckt sie den Sprachgeist, hinter der menschheitlichen Sprache des Denkstiles den Zeitgeist, und sie vermag die Stufen des Worthaften bis zu ihrem Anfang hin zu verfolgen: bis zu dem Logos, mit dem der Mensch durch viele „Gelenke des Lichts" in Freiheit verbunden ist. So geht die neue Logoslehre von unten nach oben und stellt die Verbindung ihrer Stufen in die Durchsichtigkeit des Wortes, in seine Freiheit.</w:t>
      </w:r>
    </w:p>
    <w:p>
      <w:pPr>
        <w:pStyle w:val="Normal"/>
        <w:shd w:fill="FFFFFF" w:val="clear"/>
        <w:rPr>
          <w:sz w:val="22"/>
          <w:lang w:eastAsia="de-DE"/>
        </w:rPr>
      </w:pPr>
      <w:r>
        <w:rPr>
          <w:color w:val="000000"/>
          <w:sz w:val="22"/>
          <w:lang w:eastAsia="de-DE"/>
        </w:rPr>
        <w:t>Im Anfang war der Logos. Alles, was ewig ist, wird im Prolog des Jo</w:t>
        <w:softHyphen/>
        <w:t>hannes-Evangeliums mit dem Ewigkeitswort „en" d.h. „war" ausge</w:t>
        <w:softHyphen/>
        <w:t xml:space="preserve">drückt. Alles, was geschaffen geworden ist, das </w:t>
      </w:r>
      <w:r>
        <w:rPr>
          <w:i/>
          <w:color w:val="000000"/>
          <w:sz w:val="22"/>
          <w:lang w:eastAsia="de-DE"/>
        </w:rPr>
        <w:t xml:space="preserve">Gewordene, </w:t>
      </w:r>
      <w:r>
        <w:rPr>
          <w:color w:val="000000"/>
          <w:sz w:val="22"/>
          <w:lang w:eastAsia="de-DE"/>
        </w:rPr>
        <w:t>wird mit dem Wort „egeneto" gesagt: geboren, irdisch geschaffen werden. Aber am Ende des Neuen Testaments, in der Offenbarung, wo der Kampf um</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ort geschildert wird, da heißt es (Apok 21,6): „Es ist geworden. Ich bin das Alpha und das Omega, der Anfang und das Ende." Es ist die göttlich-worthafte Ordnung die Ordnung der neuen Erde und des neuen Himmels </w:t>
      </w:r>
      <w:r>
        <w:rPr>
          <w:i/>
          <w:color w:val="000000"/>
          <w:sz w:val="22"/>
          <w:lang w:eastAsia="de-DE"/>
        </w:rPr>
        <w:t xml:space="preserve">geworden; </w:t>
      </w:r>
      <w:r>
        <w:rPr>
          <w:color w:val="000000"/>
          <w:sz w:val="22"/>
          <w:lang w:eastAsia="de-DE"/>
        </w:rPr>
        <w:t>der Logos, der im Anfang „war", ist auch das Ende, die Vollkommenheit- „geworden" und „Anfang und Ende" fallen zusammen im Gralspunkt der menschlichen Seele, im Mittel</w:t>
        <w:softHyphen/>
        <w:t>punkt des Sonnenkreises,, ,unnahbar euren Schritten", wohin kein Ver</w:t>
        <w:softHyphen/>
        <w:t xml:space="preserve">standesgedanke dringt. Aus diesem Punkt quillt das Wasser des Lebens, das dem Durstenden gegeben wird </w:t>
      </w:r>
      <w:r>
        <w:rPr>
          <w:i/>
          <w:color w:val="000000"/>
          <w:sz w:val="22"/>
          <w:lang w:eastAsia="de-DE"/>
        </w:rPr>
        <w:t xml:space="preserve">umsonst </w:t>
      </w:r>
      <w:r>
        <w:rPr>
          <w:color w:val="000000"/>
          <w:sz w:val="22"/>
          <w:lang w:eastAsia="de-DE"/>
        </w:rPr>
        <w:t>(Apok. 21,7), aus Charis. So vergeht der alte Himmel und die alte Erde, das, was nicht seine wor</w:t>
        <w:softHyphen/>
        <w:t>thafte Natur bewahren konnte, was auf dem Weg des Menschen vom Logos zum Logos geopfert werden mußte. Es bleiben aber die Logoi, die Worte des Wesens, das im Anfang war und nun auch zum Ende ge</w:t>
        <w:softHyphen/>
        <w:t>worden ist, des Logos selbst, der sich im menschlichen Antlitz, in der menschlichen Hand, im Buch „Mensch" offenbart.</w:t>
      </w:r>
    </w:p>
    <w:p>
      <w:pPr>
        <w:pStyle w:val="Normal"/>
        <w:rPr>
          <w:color w:val="000000"/>
          <w:sz w:val="22"/>
          <w:lang w:eastAsia="de-DE"/>
        </w:rPr>
      </w:pPr>
      <w:r>
        <w:rPr>
          <w:color w:val="000000"/>
          <w:sz w:val="22"/>
          <w:lang w:eastAsia="de-DE"/>
        </w:rPr>
        <w:t>4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IV</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 xml:space="preserve">Wenn die Sprachen aus der Notwendigkeit der Mitteilung entstanden wären - was das Vorhandensein des Mitzuteilenden </w:t>
      </w:r>
      <w:r>
        <w:rPr>
          <w:i/>
          <w:color w:val="000000"/>
          <w:sz w:val="22"/>
          <w:lang w:eastAsia="de-DE"/>
        </w:rPr>
        <w:t xml:space="preserve">vor </w:t>
      </w:r>
      <w:r>
        <w:rPr>
          <w:color w:val="000000"/>
          <w:sz w:val="22"/>
          <w:lang w:eastAsia="de-DE"/>
        </w:rPr>
        <w:t>der Sprache voraussetzt -, so hätten sie eine viel rationellere Struktur; sie verfügten nicht über einen großartigen Überfluß von Ausdrucksmöglichkeiten, sondern wären, von dem ökonomisch Notwendigsten ausgehend, in der Richtung des weniger Notwendigen, Spielerischen zusammenge</w:t>
        <w:softHyphen/>
        <w:t xml:space="preserve">setzt. So sind sie nicht. Sie sind, was man im Informationswesen </w:t>
      </w:r>
      <w:r>
        <w:rPr>
          <w:i/>
          <w:color w:val="000000"/>
          <w:sz w:val="22"/>
          <w:lang w:eastAsia="de-DE"/>
        </w:rPr>
        <w:t>redun</w:t>
        <w:softHyphen/>
        <w:t xml:space="preserve">dant </w:t>
      </w:r>
      <w:r>
        <w:rPr>
          <w:color w:val="000000"/>
          <w:sz w:val="22"/>
          <w:lang w:eastAsia="de-DE"/>
        </w:rPr>
        <w:t>nennt, d.h. sie sind überreich an Ausdrucksfähigkeit, reicher als Informationsmitteilung es erforderte, und sie waren in früheren Zeiten mit noch mehr Ausdrucksmöglichkeiten gesegnet - in der Neuzeit sind sie am Verarmen.</w:t>
      </w:r>
    </w:p>
    <w:p>
      <w:pPr>
        <w:pStyle w:val="Normal"/>
        <w:shd w:fill="FFFFFF" w:val="clear"/>
        <w:rPr>
          <w:sz w:val="22"/>
          <w:lang w:eastAsia="de-DE"/>
        </w:rPr>
      </w:pPr>
      <w:r>
        <w:rPr>
          <w:color w:val="000000"/>
          <w:sz w:val="22"/>
          <w:lang w:eastAsia="de-DE"/>
        </w:rPr>
        <w:t xml:space="preserve">Die Worte einer Sprache sind nicht </w:t>
      </w:r>
      <w:r>
        <w:rPr>
          <w:i/>
          <w:color w:val="000000"/>
          <w:sz w:val="22"/>
          <w:lang w:eastAsia="de-DE"/>
        </w:rPr>
        <w:t xml:space="preserve">an sich </w:t>
      </w:r>
      <w:r>
        <w:rPr>
          <w:color w:val="000000"/>
          <w:sz w:val="22"/>
          <w:lang w:eastAsia="de-DE"/>
        </w:rPr>
        <w:t>Träger oder Zeichen von Sinn, sondern nur innerhalb einer Sprache. Das Geflecht der Bedeutun</w:t>
        <w:softHyphen/>
        <w:t>gen - die Anwendungsmöglichkeiten der Worte und ihre Verwandt</w:t>
        <w:softHyphen/>
        <w:t>schaftsbeziehungen - ist von Sprache zu Sprache verschieden. Die Worte sind - von den technisch-wissenschaftlichen abgesehen - in ihrer Bedeutung nicht festgelegt, sie haben vielmehr eine Bedeutungswolke, und diese hat auch keine feste Grenzen, sie ist wandelbar. Deshalb kann durch wenige Worte eine unendliche Vielfalt von Sinnbedeutungen aus</w:t>
        <w:softHyphen/>
        <w:t>gedrückt werden: die Worte können in einem Satz immer neue Bedeu</w:t>
        <w:softHyphen/>
        <w:t>tungen erlangen.</w:t>
      </w:r>
    </w:p>
    <w:p>
      <w:pPr>
        <w:pStyle w:val="Normal"/>
        <w:shd w:fill="FFFFFF" w:val="clear"/>
        <w:rPr>
          <w:sz w:val="22"/>
          <w:lang w:eastAsia="de-DE"/>
        </w:rPr>
      </w:pPr>
      <w:r>
        <w:rPr>
          <w:color w:val="000000"/>
          <w:sz w:val="22"/>
          <w:lang w:eastAsia="de-DE"/>
        </w:rPr>
        <w:t>So sind die Worte durchlässig; jede Wendung verkörpert die ganze Sprache; und doch bilden die Worte eine, wenn auch vorläufige, vor</w:t>
        <w:softHyphen/>
        <w:t>übergehende, fließende Diskontinuität. Trotzdem: das fließende Ele</w:t>
        <w:softHyphen/>
        <w:t xml:space="preserve">ment, in dem das Verstehen stattfindet, ist </w:t>
      </w:r>
      <w:r>
        <w:rPr>
          <w:i/>
          <w:color w:val="000000"/>
          <w:sz w:val="22"/>
          <w:lang w:eastAsia="de-DE"/>
        </w:rPr>
        <w:t xml:space="preserve">zwischen </w:t>
      </w:r>
      <w:r>
        <w:rPr>
          <w:color w:val="000000"/>
          <w:sz w:val="22"/>
          <w:lang w:eastAsia="de-DE"/>
        </w:rPr>
        <w:t xml:space="preserve">den Worten, </w:t>
      </w:r>
      <w:r>
        <w:rPr>
          <w:i/>
          <w:color w:val="000000"/>
          <w:sz w:val="22"/>
          <w:lang w:eastAsia="de-DE"/>
        </w:rPr>
        <w:t>zwi</w:t>
        <w:softHyphen/>
        <w:t xml:space="preserve">schen </w:t>
      </w:r>
      <w:r>
        <w:rPr>
          <w:color w:val="000000"/>
          <w:sz w:val="22"/>
          <w:lang w:eastAsia="de-DE"/>
        </w:rPr>
        <w:t xml:space="preserve">den Sätzen: </w:t>
      </w:r>
      <w:r>
        <w:rPr>
          <w:i/>
          <w:color w:val="000000"/>
          <w:sz w:val="22"/>
          <w:lang w:eastAsia="de-DE"/>
        </w:rPr>
        <w:t xml:space="preserve">zwischen </w:t>
      </w:r>
      <w:r>
        <w:rPr>
          <w:color w:val="000000"/>
          <w:sz w:val="22"/>
          <w:lang w:eastAsia="de-DE"/>
        </w:rPr>
        <w:t xml:space="preserve">den Zeichen und nicht weniger </w:t>
      </w:r>
      <w:r>
        <w:rPr>
          <w:i/>
          <w:color w:val="000000"/>
          <w:sz w:val="22"/>
          <w:lang w:eastAsia="de-DE"/>
        </w:rPr>
        <w:t xml:space="preserve">bestimmt </w:t>
      </w:r>
      <w:r>
        <w:rPr>
          <w:color w:val="000000"/>
          <w:sz w:val="22"/>
          <w:lang w:eastAsia="de-DE"/>
        </w:rPr>
        <w:t>als das erscheinende Wort. Nur ist die Bestimmtheit von höherer, großzü</w:t>
        <w:softHyphen/>
        <w:t xml:space="preserve">gigerer Art, wie eine Sonnenblume in ihrer </w:t>
      </w:r>
      <w:r>
        <w:rPr>
          <w:i/>
          <w:color w:val="000000"/>
          <w:sz w:val="22"/>
          <w:lang w:eastAsia="de-DE"/>
        </w:rPr>
        <w:t xml:space="preserve">Art </w:t>
      </w:r>
      <w:r>
        <w:rPr>
          <w:color w:val="000000"/>
          <w:sz w:val="22"/>
          <w:lang w:eastAsia="de-DE"/>
        </w:rPr>
        <w:t xml:space="preserve">bestimmt ist: wie sie </w:t>
      </w:r>
      <w:r>
        <w:rPr>
          <w:i/>
          <w:color w:val="000000"/>
          <w:sz w:val="22"/>
          <w:lang w:eastAsia="de-DE"/>
        </w:rPr>
        <w:t>er</w:t>
        <w:softHyphen/>
        <w:t xml:space="preserve">scheint, </w:t>
      </w:r>
      <w:r>
        <w:rPr>
          <w:color w:val="000000"/>
          <w:sz w:val="22"/>
          <w:lang w:eastAsia="de-DE"/>
        </w:rPr>
        <w:t>das wechselt von Samen bis zum Samen in der Zeit und außer</w:t>
        <w:softHyphen/>
        <w:t>dem nach der Beschaffenheit des Bodens, nach der Witterung, nach Wärme und Regen, aber sie bleibt unter allen Umständen und durch die ganze Zeit hin als Sonnenblume bestimmt.</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5. Der kultische Ursprung der Sprach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ur ein verstandenes Wort funktioniert als Wort; deshalb ist es unum</w:t>
        <w:softHyphen/>
        <w:t>gänglich, die von außen gegebenen Wort-Zeichen wortlos, unmittelbar zu verstehen: das gilt vor allem für den Anfang des Sprechens. Vermitt</w:t>
        <w:softHyphen/>
        <w:t>lungen mögen später behilflich sein, aber auch nur, soweit sie verstan</w:t>
        <w:softHyphen/>
        <w:t>den werden. Die ersten Worte - die ersten drei, zehn, zwanzig? - lernt das Kind absolut ohne Vermittlung zu verstehn; auch Gebärde, Mimik, Verhaltensformen müssen verstanden werden, um etwas zu bedeuten. Verstanden werden sie vom Kind viel tiefer, bis zu ihrer Quelle hin, bis zum sprechenden Wesen im anderen Menschen durch überbewußte Identifizierung. Damit das Wort ohne Worte verstanden werden kann, muß es eine wortlose Kommunikationsmöglichkeit geben, ein unmit</w:t>
        <w:softHyphen/>
        <w:t>telbares Verstehen von Bewußtsein zu Bewußtsein, das sicherlich kein Verstehen im intellektuellen Sinne ist. Anders ausgedrückt: die Be</w:t>
        <w:softHyphen/>
        <w:t>wußtseine dürfen dann nicht oder nicht ganz getrennt sein, wenn sie der Kommunikation von durch Sinneswahrnehmungen vermittelten Zei</w:t>
        <w:softHyphen/>
        <w:t>chen nicht bedürfen. Das bedeutet zugleich, daß diese Art von Kom</w:t>
        <w:softHyphen/>
        <w:t xml:space="preserve">munizieren eine </w:t>
      </w:r>
      <w:r>
        <w:rPr>
          <w:i/>
          <w:color w:val="000000"/>
          <w:sz w:val="22"/>
          <w:lang w:eastAsia="de-DE"/>
        </w:rPr>
        <w:t xml:space="preserve">vorindividuelle </w:t>
      </w:r>
      <w:r>
        <w:rPr>
          <w:color w:val="000000"/>
          <w:sz w:val="22"/>
          <w:lang w:eastAsia="de-DE"/>
        </w:rPr>
        <w:t>ist und in einer überindividuellen und daher überbewußten Seelenschicht vor sich gehen muß. Denn individu</w:t>
        <w:softHyphen/>
        <w:t xml:space="preserve">elles Wesen wird der Mensch erst im getrennten Bewußtsein und durch die Ausübung von Sprechen und Denken, die anfänglich </w:t>
      </w:r>
      <w:r>
        <w:rPr>
          <w:i/>
          <w:color w:val="000000"/>
          <w:sz w:val="22"/>
          <w:lang w:eastAsia="de-DE"/>
        </w:rPr>
        <w:t xml:space="preserve">ein </w:t>
      </w:r>
      <w:r>
        <w:rPr>
          <w:color w:val="000000"/>
          <w:sz w:val="22"/>
          <w:lang w:eastAsia="de-DE"/>
        </w:rPr>
        <w:t>Vorgang sind. Durch viele Worte verdeckt, funktioniert das wortlose Verstehen auch zwischen Erwachsenen, wenn sie einander völlig neue Ideen mit</w:t>
        <w:softHyphen/>
        <w:t>teilen. Daher versteht man den anderen Menschen meistens viel besser beim Sprechen als schriftlich. Das erklärt auch, wie zu früheren Zeiten Menschen, die verschiedene Sprachen gesprochen haben, einander ver</w:t>
        <w:softHyphen/>
        <w:t>stehen konnten, offensichtlich ohne Dolmetscher, wie z.B. Alexander der Große mit Eingeborenen, denen er auf seinen Reisen begegnete. Das unmittelbare Verstehen ist die ursprüngliche Fähigkeit, die das Vermitteln und das vermittelte Verstehen ermöglicht. Das letztere</w:t>
      </w:r>
    </w:p>
    <w:p>
      <w:pPr>
        <w:pStyle w:val="Normal"/>
        <w:rPr>
          <w:color w:val="000000"/>
          <w:sz w:val="22"/>
          <w:lang w:eastAsia="de-DE"/>
        </w:rPr>
      </w:pPr>
      <w:r>
        <w:rPr>
          <w:color w:val="000000"/>
          <w:sz w:val="22"/>
          <w:lang w:eastAsia="de-DE"/>
        </w:rPr>
        <w:t>4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önnte ohne das erste nicht sein. Verstehen bedeutet nicht ein Reagieren in eingeübter oder instinktiver Art, sondern das Erlernen von Worten, Zeichen, Verhaltensweisen, die dann schöpferisch gebraucht werden: neuen Situationen angemessen und zur Schaffung von neuen Situatio</w:t>
        <w:softHyphen/>
        <w:t>nen, neuen Aussagen. Die Situationen und die Angemessenheit zu er</w:t>
        <w:softHyphen/>
        <w:t>kennen, sowie mit Absicht sinnentsprechend neue zu schaffen oder den Sinn von neuen Situationen zu erkennen, heißt eben Verstehen, wort</w:t>
        <w:softHyphen/>
        <w:t xml:space="preserve">haftes Verstehen. </w:t>
      </w:r>
      <w:r>
        <w:rPr>
          <w:i/>
          <w:color w:val="000000"/>
          <w:sz w:val="22"/>
          <w:lang w:eastAsia="de-DE"/>
        </w:rPr>
        <w:t xml:space="preserve">Worthaft </w:t>
      </w:r>
      <w:r>
        <w:rPr>
          <w:color w:val="000000"/>
          <w:sz w:val="22"/>
          <w:lang w:eastAsia="de-DE"/>
        </w:rPr>
        <w:t>ist nicht bloß, was durch gesprochene, ge</w:t>
        <w:softHyphen/>
        <w:t xml:space="preserve">schriebene Worte oder durch Gebärde, Mimik, Zeichen in der Sinneswahrnehmungswelt erscheint, sondern auch alles, </w:t>
      </w:r>
      <w:r>
        <w:rPr>
          <w:i/>
          <w:color w:val="000000"/>
          <w:sz w:val="22"/>
          <w:lang w:eastAsia="de-DE"/>
        </w:rPr>
        <w:t xml:space="preserve">woraus </w:t>
      </w:r>
      <w:r>
        <w:rPr>
          <w:color w:val="000000"/>
          <w:sz w:val="22"/>
          <w:lang w:eastAsia="de-DE"/>
        </w:rPr>
        <w:t>solche, durch Sinne wahrnehmbare Zeichen entstehen, also auch das wortlose, unmit</w:t>
        <w:softHyphen/>
        <w:t>telbare Verstehen. Denn Wort kann nur aus Worthaftem, und zwar aus höherem Worthaften, entstehen und hinter dem höheren Worthaften muß als Quelle ein Ich-Wesen stehen, das über das Worthafte in freier, noch nicht gestalteter Form verfügt. Nur solche Wesen können Worte -in weitem Sinne - so entgegennehmen, daß diese auf sie nicht zwingend, sondern eben durch das Verstehen wirken, indem sie freilassen und da</w:t>
        <w:softHyphen/>
        <w:t>her einem Anfang Raum geben. Wer des Anfangs fähig ist, muß über das Worthafte frei verfügen, denn Anfang ist in allen Fällen ein Sagen und Aussagen, mit welchen worthaften Mitteln es auch geschieht. Der Mensch und jedes Ich-Wesen ist selbst eine Aussage und zugleich ein Aussagender. Wir wollen dieses Paradox nicht auf eine einfachere Form bringen, es wäre schon Fälschung. Aber die Bestrebung und das Ziel des Ichwesens ist, oder sollte es sein, immer mehr ein Aussagender zu wer</w:t>
        <w:softHyphen/>
        <w:t xml:space="preserve">den, das Aussagen aus Anfang selbst zu bestimmen: um so mehr wird das Wesen </w:t>
      </w:r>
      <w:r>
        <w:rPr>
          <w:i/>
          <w:color w:val="000000"/>
          <w:sz w:val="22"/>
          <w:lang w:eastAsia="de-DE"/>
        </w:rPr>
        <w:t xml:space="preserve">zur Aussage. </w:t>
      </w:r>
      <w:r>
        <w:rPr>
          <w:color w:val="000000"/>
          <w:sz w:val="22"/>
          <w:lang w:eastAsia="de-DE"/>
        </w:rPr>
        <w:t xml:space="preserve">Der Mensch ist ja auch das, </w:t>
      </w:r>
      <w:r>
        <w:rPr>
          <w:i/>
          <w:color w:val="000000"/>
          <w:sz w:val="22"/>
          <w:lang w:eastAsia="de-DE"/>
        </w:rPr>
        <w:t xml:space="preserve">was er sagt, </w:t>
      </w:r>
      <w:r>
        <w:rPr>
          <w:color w:val="000000"/>
          <w:sz w:val="22"/>
          <w:lang w:eastAsia="de-DE"/>
        </w:rPr>
        <w:t>tut, lei</w:t>
        <w:softHyphen/>
        <w:t>det; Tun und Leiden sind Sagen oder Aufgeben von Sagen, jedenfalls Sagen. Was das Wesen und Sein des Menschen ist, aus dem wird auf Er</w:t>
        <w:softHyphen/>
        <w:t xml:space="preserve">den die Fähigkeit zur Sprache, das Signum des Logoswesens. Das große Verstehen, das der Mensch </w:t>
      </w:r>
      <w:r>
        <w:rPr>
          <w:i/>
          <w:color w:val="000000"/>
          <w:sz w:val="22"/>
          <w:lang w:eastAsia="de-DE"/>
        </w:rPr>
        <w:t xml:space="preserve">dort </w:t>
      </w:r>
      <w:r>
        <w:rPr>
          <w:color w:val="000000"/>
          <w:sz w:val="22"/>
          <w:lang w:eastAsia="de-DE"/>
        </w:rPr>
        <w:t>ist, wird hier für das Kleingeld der Ver</w:t>
        <w:softHyphen/>
        <w:t>ständnisse, Mißverständnisse und Unverständnisse eingetauscht: mit Hilfe von Zeichen in der Wahrnehmungswelt, stets im Vertrauen und mit Berufung auf das unmittelbare Verstehen.</w:t>
      </w:r>
    </w:p>
    <w:p>
      <w:pPr>
        <w:pStyle w:val="Normal"/>
        <w:shd w:fill="FFFFFF" w:val="clear"/>
        <w:rPr>
          <w:sz w:val="22"/>
          <w:lang w:eastAsia="de-DE"/>
        </w:rPr>
      </w:pPr>
      <w:r>
        <w:rPr>
          <w:color w:val="000000"/>
          <w:sz w:val="22"/>
          <w:lang w:eastAsia="de-DE"/>
        </w:rPr>
        <w:t>Um die Entstehungsumstände der gesprochenen Sprache, d. h. eines sinnlich-wahrnehmbaren Zeichensystems zu erforschen, müssen wir</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Übergang von dem unmittelbaren Verstehen zum Zeichen-Verste</w:t>
        <w:softHyphen/>
        <w:t>hen verfolgen. Was sich beim Kind zwischen ihm und der zu ihm spre</w:t>
        <w:softHyphen/>
        <w:t>chenden Umgebung abspielt, dessen Analogie ist in der Menschheits</w:t>
        <w:softHyphen/>
        <w:t>entwicklung zu finden. Es kann mit guten Gründen eine Entwicklungs</w:t>
        <w:softHyphen/>
        <w:t>phase des menschlichen Bewußtseins angenommen werden, in der das unmittelbare Verstehen geherrscht hat, in der Form eines gemeinsamen Gruppenbewußtseins, dessen Spuren im Stammes- oder Familienbe</w:t>
        <w:softHyphen/>
        <w:t xml:space="preserve">wußtsein noch lange zu empfinden sind. Was </w:t>
      </w:r>
      <w:r>
        <w:rPr>
          <w:i/>
          <w:color w:val="000000"/>
          <w:sz w:val="22"/>
          <w:lang w:eastAsia="de-DE"/>
        </w:rPr>
        <w:t xml:space="preserve">heute </w:t>
      </w:r>
      <w:r>
        <w:rPr>
          <w:color w:val="000000"/>
          <w:sz w:val="22"/>
          <w:lang w:eastAsia="de-DE"/>
        </w:rPr>
        <w:t>so genannt wird, bezieht sich mehr auf das Gefühlsleben; eine Beleidigung etwa eines Familienmitgliedes wird auch von den anderen als die eigene empfun</w:t>
        <w:softHyphen/>
        <w:t>den. Diese Gemeinsamkeit im Empfinden ist der Rest einer größeren Einheit, die in einem Kommunikationsvermögen ohne äußere Zeichen, rein im Bewußtsein bestanden hat. Ethnologische, mythologische und in Ausnahmesituationen sicherlich auftretende „telepathische" Phä</w:t>
        <w:softHyphen/>
        <w:t>nomene erhärten diese Hypothese. Es gibt aber auch ein logisches Ar</w:t>
        <w:softHyphen/>
        <w:t>gument, das mehr als alle anderen zwingend ist. Die erste Sprache in ei</w:t>
        <w:softHyphen/>
        <w:t>nem Landgebiet, in einem Volk, einem Stamm mußte zu einer Zeit ver</w:t>
        <w:softHyphen/>
        <w:t>anlagt werden, in der sie eigentlich „überflüssig" war, weil die zeichen</w:t>
        <w:softHyphen/>
        <w:t>lose unmittelbare Kommunikation noch möglich war. Später, als die Menschen schon bewußtseinsmäßig getrennt lebten, ist es nicht mehr denkbar, daß ein gemeinsames Zeichensystem sich hätte entwickeln können: die Zeichen könnten nicht von Mensch zu Mensch erklärt wer</w:t>
        <w:softHyphen/>
        <w:t>den, wie es so ähnlich beim Kind ist: der Consensus setzt schon eine Sprache oder eine Kommunikationsmöglichkeit voraus. Andererseits ist eine Sprache in jeder Phase ihrer Entwicklung und ihrer Metamor</w:t>
        <w:softHyphen/>
        <w:t>phose eine Ganzheit, ein organisch gewachsenes und strukturiertes Ge</w:t>
        <w:softHyphen/>
        <w:t xml:space="preserve">bilde: ein Worthaftes. Allein das erklärt die bekannten Phänomene des kindlichen Sprechenlernens, daß das Kind aus sehr wenigen, weithin „ungenügenden" Daten, aus gehörten Sätzen fähig ist, </w:t>
      </w:r>
      <w:r>
        <w:rPr>
          <w:i/>
          <w:color w:val="000000"/>
          <w:sz w:val="22"/>
          <w:lang w:eastAsia="de-DE"/>
        </w:rPr>
        <w:t xml:space="preserve">die ganze </w:t>
      </w:r>
      <w:r>
        <w:rPr>
          <w:color w:val="000000"/>
          <w:sz w:val="22"/>
          <w:lang w:eastAsia="de-DE"/>
        </w:rPr>
        <w:t>Struk</w:t>
        <w:softHyphen/>
        <w:t>tur der Sprache zu „erfassen", grammatisch, syntaktisch richtig zu sprechen, neue Worte richtig aus bekannten Wurzeln zu bilden, als ob die zuerst vernommenen Elemente der Sprache wie in einer Mutterlauge kristallisierend wirkten: es entsteht eine Struktur, die nach den ersten Elementen geprägt ist. Diese aber müssen dann ein Muster tragen, die für die ganze Sprache charakteristisch ist.</w:t>
      </w:r>
    </w:p>
    <w:p>
      <w:pPr>
        <w:pStyle w:val="Normal"/>
        <w:rPr>
          <w:color w:val="000000"/>
          <w:sz w:val="22"/>
          <w:lang w:eastAsia="de-DE"/>
        </w:rPr>
      </w:pPr>
      <w:r>
        <w:rPr>
          <w:color w:val="000000"/>
          <w:sz w:val="22"/>
          <w:lang w:eastAsia="de-DE"/>
        </w:rPr>
        <w:t>4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it der skizzierten Hypothese treffen wir auf zwei Schwierigkeiten. Die erste besteht darin, daß angenommen werden muß, eine Menschen</w:t>
        <w:softHyphen/>
        <w:t>gruppe befasse sich mit etwas „Überflüssigem", sie übe das Sprechen, während es zur Kommunikation noch nicht notwendig ist. Zweitens kann eine Sprache nicht durch Anhäufung einzelner Elemente Zustan</w:t>
        <w:softHyphen/>
        <w:t xml:space="preserve">dekommen, sondern sie muß organisch entstehen, um eine Ganzheit zu werden. Wenigstens als </w:t>
      </w:r>
      <w:r>
        <w:rPr>
          <w:i/>
          <w:color w:val="000000"/>
          <w:sz w:val="22"/>
          <w:lang w:eastAsia="de-DE"/>
        </w:rPr>
        <w:t xml:space="preserve">Idee </w:t>
      </w:r>
      <w:r>
        <w:rPr>
          <w:color w:val="000000"/>
          <w:sz w:val="22"/>
          <w:lang w:eastAsia="de-DE"/>
        </w:rPr>
        <w:t>muß sie „im voraus" da sein. Anders ge</w:t>
        <w:softHyphen/>
        <w:t xml:space="preserve">fragt: </w:t>
      </w:r>
      <w:r>
        <w:rPr>
          <w:i/>
          <w:color w:val="000000"/>
          <w:sz w:val="22"/>
          <w:lang w:eastAsia="de-DE"/>
        </w:rPr>
        <w:t xml:space="preserve">Von wem </w:t>
      </w:r>
      <w:r>
        <w:rPr>
          <w:color w:val="000000"/>
          <w:sz w:val="22"/>
          <w:lang w:eastAsia="de-DE"/>
        </w:rPr>
        <w:t>hat die Menschheit oder hat eine Menschengruppe spre</w:t>
        <w:softHyphen/>
        <w:t>chen gelernt? Welche Ichhaftigkeit steht als Quelle hinter der Sprache oder den Sprachen?</w:t>
      </w:r>
    </w:p>
    <w:p>
      <w:pPr>
        <w:pStyle w:val="Normal"/>
        <w:shd w:fill="FFFFFF" w:val="clear"/>
        <w:rPr>
          <w:sz w:val="22"/>
          <w:lang w:eastAsia="de-DE"/>
        </w:rPr>
      </w:pPr>
      <w:r>
        <w:rPr>
          <w:color w:val="000000"/>
          <w:sz w:val="22"/>
          <w:lang w:eastAsia="de-DE"/>
        </w:rPr>
        <w:t>Wenn wir „überflüssig" sagen, meinen wir ein Gebiet, das seinen Sinn nicht von dem Zweckmäßigkeitsdenken erhält. Dieses Denken be</w:t>
        <w:softHyphen/>
        <w:t>herrscht seit etwa 200 Jahren das öffentliche und auch das private Le</w:t>
        <w:softHyphen/>
        <w:t xml:space="preserve">ben, das infolgedessen fast völlig von dem </w:t>
      </w:r>
      <w:r>
        <w:rPr>
          <w:i/>
          <w:color w:val="000000"/>
          <w:sz w:val="22"/>
          <w:lang w:eastAsia="de-DE"/>
        </w:rPr>
        <w:t xml:space="preserve">wirtschaftlich </w:t>
      </w:r>
      <w:r>
        <w:rPr>
          <w:color w:val="000000"/>
          <w:sz w:val="22"/>
          <w:lang w:eastAsia="de-DE"/>
        </w:rPr>
        <w:t xml:space="preserve">Nützlichen, letztlich nach Maßgabe der körperlichen Ansprüche geleitet wird. Das bedeutet, daß das </w:t>
      </w:r>
      <w:r>
        <w:rPr>
          <w:i/>
          <w:color w:val="000000"/>
          <w:sz w:val="22"/>
          <w:lang w:eastAsia="de-DE"/>
        </w:rPr>
        <w:t xml:space="preserve">nicht-worthafte </w:t>
      </w:r>
      <w:r>
        <w:rPr>
          <w:color w:val="000000"/>
          <w:sz w:val="22"/>
          <w:lang w:eastAsia="de-DE"/>
        </w:rPr>
        <w:t>Geschehen, das für das Mineralische als Mechanisches charakteristisch ist, auch in die Sphäre des Menschli</w:t>
        <w:softHyphen/>
        <w:t>chen eingedrungen ist.</w:t>
      </w:r>
      <w:r>
        <w:rPr>
          <w:color w:val="000000"/>
          <w:sz w:val="22"/>
          <w:vertAlign w:val="superscript"/>
          <w:lang w:eastAsia="de-DE"/>
        </w:rPr>
        <w:t>l5</w:t>
      </w:r>
      <w:r>
        <w:rPr>
          <w:color w:val="000000"/>
          <w:sz w:val="22"/>
          <w:lang w:eastAsia="de-DE"/>
        </w:rPr>
        <w:t xml:space="preserve"> Drei Betätigungsgebiete bleiben dem Worthaf</w:t>
        <w:softHyphen/>
        <w:t>ten erhalten, das vom anderen Gesichtspunkt aus als „überflüssig" er</w:t>
        <w:softHyphen/>
        <w:t>scheint: der Kultus, die Kunst und das Erkenntnisleben. Es ist auch leicht einzusehen, daß das „wirtschaftlich Praktische" nur kurzfristig „zweckmäßig" ist - das erleben wir heute weltweit -, während die drei Tätigkeitssphären, die sich nach dem Worthaften orientieren, vom Ge</w:t>
        <w:softHyphen/>
        <w:t>sichtspunkt größerer Zeiträume aus eben die wirklich zweckmäßigen sind.</w:t>
      </w:r>
    </w:p>
    <w:p>
      <w:pPr>
        <w:pStyle w:val="Normal"/>
        <w:shd w:fill="FFFFFF" w:val="clear"/>
        <w:rPr>
          <w:sz w:val="22"/>
          <w:lang w:eastAsia="de-DE"/>
        </w:rPr>
      </w:pPr>
      <w:r>
        <w:rPr>
          <w:color w:val="000000"/>
          <w:sz w:val="22"/>
          <w:lang w:eastAsia="de-DE"/>
        </w:rPr>
        <w:t>Als Quelle der Sprache kommt von den drei worthaften menschlichen Betätigungen allein der Kultus in Betracht, die anderen zwei bedürfen, insofern sie sich vom Kultus abgetrennt haben, schon der Sprache. Der Kultus aber ist die Quelle von allem, was dem Menschen an kulturellen und zivilisatorischen Errungenschaften in den früheren Zeiten zuge</w:t>
        <w:softHyphen/>
        <w:t>kommen ist. Daß einst das Schreiben, Lesen und Rechnen heilige und mit Ritualen umgebene priesterliche Tätigkeiten waren, ist bekannt. Daß auch die Viehzucht und damit die Milchproduktion, das Rad, der Wagen, Hausbau und Feldbestellung mit dem Pflug aus dem Kultus der Mondgöttin auf chaldäischem Boden herrühren, hat um die Jahrhun-</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twende der deutsche Ethnologe Eduard Hahn gezeigt und bewiesen, doch sind seine Ergebnisse in der zweckmäßig-rationalistischen Den</w:t>
        <w:softHyphen/>
        <w:t>krichtung fast unbekannt geblieben und nicht anerkannt worden. Aber selbst das Buch „Totem und Tabu" von Sigmund Freud, einem der größten Rationalisten, spricht mit vielen Beispielen etwas aus, woraus man auf die von der unseren völlig abweichenden Seelenverfassung der frühen Menschheit schließen kann. Wo man dem Phänomen des Totemismus begegnet, findet man fast ausnahmslos, daß das Totemtier ein in der betreffenden Gegend verbreitetes und zur Nahrung geeignetes Tier ist. Trotzdem darf es weder gejagt noch verzehrt werden, mit Aus</w:t>
        <w:softHyphen/>
        <w:t>nahme von seltenen Festlichkeiten: ein unglaublich „unzweckmäßiges" Verhalten. E.Hahn</w:t>
      </w:r>
      <w:r>
        <w:rPr>
          <w:color w:val="000000"/>
          <w:sz w:val="22"/>
          <w:vertAlign w:val="superscript"/>
          <w:lang w:eastAsia="de-DE"/>
        </w:rPr>
        <w:t>16</w:t>
      </w:r>
      <w:r>
        <w:rPr>
          <w:color w:val="000000"/>
          <w:sz w:val="22"/>
          <w:lang w:eastAsia="de-DE"/>
        </w:rPr>
        <w:t xml:space="preserve"> zeigt, wie Tierzucht und Milchproduktion auf Opfergebräuche zurückgehen: das heilige Opfertier wurde vom Men</w:t>
        <w:softHyphen/>
        <w:t>schen nicht als Nahrung verwendet, auch seine Milch nicht, die übri</w:t>
        <w:softHyphen/>
        <w:t xml:space="preserve">gens nur durch lange Züchtung der Tierart so reichlich produziert wird, daß sie außer für die jungen Tiere auch zur menschlichen Ernährung hinreichend ist. Auf dem größten Teil der Erde werden Milch und das Rind bis zur letzten Jahrhundertwende nicht konsumiert. Hahn zeigt auch, wie das Rad und der Wagen </w:t>
      </w:r>
      <w:r>
        <w:rPr>
          <w:i/>
          <w:color w:val="000000"/>
          <w:sz w:val="22"/>
          <w:lang w:eastAsia="de-DE"/>
        </w:rPr>
        <w:t xml:space="preserve">erst </w:t>
      </w:r>
      <w:r>
        <w:rPr>
          <w:color w:val="000000"/>
          <w:sz w:val="22"/>
          <w:lang w:eastAsia="de-DE"/>
        </w:rPr>
        <w:t>nur kultischen Zwecken, z.B. dem Transport von Götterstatuen dienen; das bezeugen auch die weni</w:t>
        <w:softHyphen/>
        <w:t>gen Wege in den alten Kulturen, welche heilige Stätten oder Herrscher</w:t>
        <w:softHyphen/>
        <w:t>sitze untereinander oder mit Begräbnisstätten verbunden haben. Wo kein Weg war, konnten jene Wagen nicht gebraucht werden. Ähnliches kann vom Pflug nachgewiesen werden. Auch dem Haus ging der Tem</w:t>
        <w:softHyphen/>
        <w:t>pel voran; so kennen Eingeborene in Australien und Buschleute in Afrika oft nicht das schützende Haus oder die Hütte, auch kein Zelt, nur etwa ein Dach; sie bauen jedoch Hütten, um ihre heiligen Geräte vor Unwetter zu schützen. Der Afrikaforscher Leo Frobenius verall</w:t>
        <w:softHyphen/>
        <w:t>gemeinert und ergänzt die Ergebnisse von Hahn weitgehend durch Ma</w:t>
        <w:softHyphen/>
        <w:t>terial aus Afrika und zeigt, wie der Tisch aus dem Altar, der Stuhl aus dem Thron, das Wohnhaus aus dem Tempel usw. hervorging, indem diese Urerfindungen erst immer nur dem Gotte, seinem Kultus, seinen Statuen zukam, später dem Priesterherrscher, dann den hohen Beam</w:t>
        <w:softHyphen/>
        <w:t>ten, den Priestern, bis sie so von Stufe zu Stufe herabsteigend in die pro</w:t>
        <w:softHyphen/>
        <w:t>fane Verwendung einmündeten.</w:t>
      </w:r>
    </w:p>
    <w:p>
      <w:pPr>
        <w:pStyle w:val="Normal"/>
        <w:rPr>
          <w:color w:val="000000"/>
          <w:sz w:val="22"/>
          <w:lang w:eastAsia="de-DE"/>
        </w:rPr>
      </w:pPr>
      <w:r>
        <w:rPr>
          <w:color w:val="000000"/>
          <w:sz w:val="22"/>
          <w:lang w:eastAsia="de-DE"/>
        </w:rPr>
        <w:t>4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r Ursprung der Urerfindungen, zu denen auch das Schiff zu rechnen ist, zeigt einen typischen Weg: aus dem Kultus in den alltägli</w:t>
        <w:softHyphen/>
        <w:t>chen Gebrauch. So ist das Kultische auch als Mittel einer Menschheits</w:t>
        <w:softHyphen/>
        <w:t>pädagogik zu verstehen, als die Quelle, woraus Kunst und Wissen</w:t>
        <w:softHyphen/>
        <w:t>schaft, als erste wohl die Astronomie, aber auch die später profanen wirtschaftlichen Tätigkeiten herrühren. Es kann demnach kaum be</w:t>
        <w:softHyphen/>
        <w:t>zweifelt werden, daß auch das Sprechen seine Vorbereitung im Kultus fand, zu einer Zeit, wo es für die Kommunikation noch „überflüssig" war. Im Kultus wurde der Sprechgesang geübt, damit er später, wenn es notwendig wurde, zur Verfügung stehen konnte. Der Prozeß ist z.B. der Entwicklung der Viehzucht analog: erst wurde das Opfertier ge</w:t>
        <w:softHyphen/>
        <w:t>züchtet, ohne daß sein Fleisch, seine Milch als Nahrung, seine Kraft zum Transport in Anspruch genommen wurde. Nach und nach wurde die Züchtung wirtschaftlich nützliche Beschäftigung. Im ganzen Alter</w:t>
        <w:softHyphen/>
        <w:t>tum hielt man den Ursprung des Wortes, der Sprache für göttlich. Die Inder verdankten die Sprache Brahman, die Babylonier Oanes, die Ägypter Thot-Merkur, die Griechen Hermes, die Römer Janus, die Germanen Odin, die Indianer in Mexiko einem göttlichen Vogel, die Samoaner dem Vogel Tuli, in persischen Legenden wird sie auf den Vo</w:t>
        <w:softHyphen/>
        <w:t>gel Simurgh zurückgeführt. Nach dem Alten Testament scheint Adam die Sprache mit dem göttlichen Odem eingehaucht bekommen zu ha</w:t>
        <w:softHyphen/>
        <w:t>ben. R. Steiner beschreibt die Entstehung der Sprache auf diese Weise</w:t>
      </w:r>
      <w:r>
        <w:rPr>
          <w:color w:val="000000"/>
          <w:sz w:val="22"/>
          <w:vertAlign w:val="superscript"/>
          <w:lang w:eastAsia="de-DE"/>
        </w:rPr>
        <w:t>17</w:t>
      </w:r>
      <w:r>
        <w:rPr>
          <w:color w:val="000000"/>
          <w:sz w:val="22"/>
          <w:lang w:eastAsia="de-DE"/>
        </w:rPr>
        <w:t>: „Der Anfang der Sprache liegt in etwas, was dem Gesänge ähnlich ist. Die Kraft des Gedankens setzte sich in die hörbare des Lautes um. Der innere Rhythmus der Natur erklang von den Lippen ,weiser' Frauen. Man versammelte sich um solche Frauen und empfand in ihren gesan</w:t>
        <w:softHyphen/>
        <w:t>gartigen Sätzen die Äußerungen höherer Mächte. Der menschliche Got</w:t>
        <w:softHyphen/>
        <w:t>tesdienst hat mit solchen Dingen seinen Anfang genommen. - Von ei</w:t>
        <w:softHyphen/>
        <w:t>nem ,Sinn' in dem Gesprochenen kann für die damalige Zeit nicht die Rede sein. Man empfand Klang, Ton und Rhythmus. Man stellte sich dabei nichts weiter vor, sondern sog die Kraft des Gehörten in die Seele. Der ganze Vorgang stand unter der Leitung der höheren Führer. Sie hat</w:t>
        <w:softHyphen/>
        <w:t>ten in einer Art, über welche jetzt nicht weiter gesprochen werden kann, Töne und Rhythmen den .weisen' Priesterinnen eingeflößt. So konnten sie veredelnd auf die Seelen der Menschen wirken. Man kann sagen, daß</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ieser Art überhaupt erst das eigentliche Seelenleben erwachte." - In demselben Kapitel des zitierten Werkes heißt es: „So konnte der Lemurier seinen Nebenmenschen Mitteilungen machen, ohne daß er eine Sprache nötig gehabt hätte. Diese Mitteilung bestand in einer Art .Ge</w:t>
        <w:softHyphen/>
        <w:t>dankenlesen'." Menschliches Zusammenleben ist ohne Kommunika</w:t>
        <w:softHyphen/>
        <w:t>tion nicht möglich, und zur Entstehung der Sprache ist menschliches Zusammensein notwendig. Dieses war im Anfang durch gemeinsames Bewußtsein gegeben.</w:t>
      </w:r>
    </w:p>
    <w:p>
      <w:pPr>
        <w:pStyle w:val="Normal"/>
        <w:shd w:fill="FFFFFF" w:val="clear"/>
        <w:rPr>
          <w:sz w:val="22"/>
          <w:lang w:eastAsia="de-DE"/>
        </w:rPr>
      </w:pPr>
      <w:r>
        <w:rPr>
          <w:color w:val="000000"/>
          <w:sz w:val="22"/>
          <w:lang w:eastAsia="de-DE"/>
        </w:rPr>
        <w:t>Ob die Ursprache, wie sie in vielen Mythologien erwähnt wird, die wortlose unmittelbare Verständigung oder eine improvisierte Lautspra</w:t>
        <w:softHyphen/>
        <w:t>che war, soll dahingestellt bleiben. Eines ist sicher: sie war keine Wort-Sprache, eine Sprache, in der festgesetzte Worte - Lautbilder - mehr oder weniger festgesetzte Bedeutung oder einen umrissenen Bedeu</w:t>
        <w:softHyphen/>
        <w:t>tungskreis haben. Jedenfalls war sie am Anfang eine kultische, im Kul</w:t>
        <w:softHyphen/>
        <w:t>tus entstandene, auf ihn bezogene Sprache, wahrscheinlich auch noch in der späteren Phase, wo sie schon Wort-Sprache wurde. Für die profa</w:t>
        <w:softHyphen/>
        <w:t>nen Verrichtungen war im Anfang keine Sprache nötig, denn in ihnen walteten weise Instinkte bzw. unmittelbares Verstehen. In späteren Epochen verloren die Sprache und das Sprechen ihren magisch-kulti</w:t>
        <w:softHyphen/>
        <w:t>schen Charakter; der Redner und Sprachkundige genoß aber noch lange eine tiefe Verehrung.</w:t>
      </w:r>
    </w:p>
    <w:p>
      <w:pPr>
        <w:pStyle w:val="Normal"/>
        <w:shd w:fill="FFFFFF" w:val="clear"/>
        <w:rPr>
          <w:sz w:val="22"/>
          <w:lang w:eastAsia="de-DE"/>
        </w:rPr>
      </w:pPr>
      <w:r>
        <w:rPr>
          <w:color w:val="000000"/>
          <w:sz w:val="22"/>
          <w:lang w:eastAsia="de-DE"/>
        </w:rPr>
        <w:t>In der Entwicklungsphase der Wortsprachen begann der Bezug zu den „Dingen" an die Stelle der Funktionen zu treten, deren zentrale Rolle die mehr altertümlichen Sprachen bewahren: viele Zeitworte, we</w:t>
        <w:softHyphen/>
        <w:t>nige Hauptworte, mehr Geschehen, Vorgänge, weniger Tatsachen, Zu</w:t>
        <w:softHyphen/>
        <w:t>stände. Als Mittel der Verständigung sinkt die Sprache auf eine tiefere Ebene, als sie ihr gebührt.</w:t>
      </w:r>
      <w:r>
        <w:rPr>
          <w:color w:val="000000"/>
          <w:sz w:val="22"/>
          <w:vertAlign w:val="superscript"/>
          <w:lang w:eastAsia="de-DE"/>
        </w:rPr>
        <w:t>18</w:t>
      </w:r>
      <w:r>
        <w:rPr>
          <w:color w:val="000000"/>
          <w:sz w:val="22"/>
          <w:lang w:eastAsia="de-DE"/>
        </w:rPr>
        <w:t xml:space="preserve"> In dieser Rolle ist sie zu automatisieren. Sie sollte aber nicht bloß Informationsträgerin sein, sondern sie sollte neuen Ideen und auch künstlerischen Ideen zum Ausdruck verhelfen: das wäre das ihr entsprechende Niveau. Und schließlich könnte sie gei</w:t>
        <w:softHyphen/>
        <w:t>stige Forschungsergebnisse darstellen und wäre damit auf eine höhere Ebene gehoben.</w:t>
      </w:r>
    </w:p>
    <w:p>
      <w:pPr>
        <w:pStyle w:val="Normal"/>
        <w:shd w:fill="FFFFFF" w:val="clear"/>
        <w:rPr>
          <w:sz w:val="22"/>
          <w:lang w:eastAsia="de-DE"/>
        </w:rPr>
      </w:pPr>
      <w:r>
        <w:rPr>
          <w:color w:val="000000"/>
          <w:sz w:val="22"/>
          <w:lang w:eastAsia="de-DE"/>
        </w:rPr>
        <w:t>Die urtümlichen Sprachen kennen keine oder nur wenige „Dinge", sie sind Ausdruck für Vorgänge, haben überwiegend Prädikat-Charak</w:t>
        <w:softHyphen/>
        <w:t>ter. Zweckmäßigkeitsdenken setzt stets Dinge oder Tatsachen voraus:</w:t>
      </w:r>
    </w:p>
    <w:p>
      <w:pPr>
        <w:pStyle w:val="Normal"/>
        <w:rPr>
          <w:color w:val="000000"/>
          <w:sz w:val="22"/>
          <w:lang w:eastAsia="de-DE"/>
        </w:rPr>
      </w:pPr>
      <w:r>
        <w:rPr>
          <w:color w:val="000000"/>
          <w:sz w:val="22"/>
          <w:lang w:eastAsia="de-DE"/>
        </w:rPr>
        <w:t>4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Welt des Vergangenheitsbewußtseins. Schon aus diesem Grund kann der Ursprung der Sprache nicht im rationalen Denken gesucht werden. Die Dominanz des „Wirtschaftlichen" setzt beim Menschen ein körperzentriertes Lebensgefühl voraus, das selbst bei heutigen „primi</w:t>
        <w:softHyphen/>
        <w:t>tiven" Völkern nicht zu finden ist, sondern bei dem modernen westli</w:t>
        <w:softHyphen/>
        <w:t>chen Menschen vorherrscht. Die indoeuropäischen Sprachen mit ihrer Satzstruktur Subjekt-Prädikat-Objekt sind zum dialektischen Denken besonders geeignet.</w:t>
      </w:r>
      <w:r>
        <w:rPr>
          <w:color w:val="000000"/>
          <w:sz w:val="22"/>
          <w:vertAlign w:val="superscript"/>
          <w:lang w:eastAsia="de-DE"/>
        </w:rPr>
        <w:t>19</w:t>
      </w:r>
      <w:r>
        <w:rPr>
          <w:color w:val="000000"/>
          <w:sz w:val="22"/>
          <w:lang w:eastAsia="de-DE"/>
        </w:rPr>
        <w:t xml:space="preserve"> Aber eben beim westlichen Menschen vollzieht sich in unserer Zeit die Trennung des Denkens und Erkennens von der Sprache. Das Denken in seiner intuitiven, improvisierenden Wesenheit muß ganz besondere Kunstgriffe anwenden, um sich in einer nicht-improvisierenden Wortsprache ausdrücken zu können.</w:t>
      </w:r>
      <w:r>
        <w:rPr>
          <w:color w:val="000000"/>
          <w:sz w:val="22"/>
          <w:vertAlign w:val="superscript"/>
          <w:lang w:eastAsia="de-DE"/>
        </w:rPr>
        <w:t>20</w:t>
      </w:r>
      <w:r>
        <w:rPr>
          <w:color w:val="000000"/>
          <w:sz w:val="22"/>
          <w:lang w:eastAsia="de-DE"/>
        </w:rPr>
        <w:t xml:space="preserve"> Die Sprachen verdorren, wenn sie nur für Informations-Mitteilung gebraucht wer</w:t>
        <w:softHyphen/>
        <w:t>den, sie werden immer mehr zu Hülsen, die man rationalisiert ge</w:t>
        <w:softHyphen/>
        <w:t>braucht. Ihre Auferstehung ist von dem intuitiven Denken zu erwarten, das sich von ihnen befreit.</w:t>
      </w:r>
      <w:r>
        <w:rPr>
          <w:color w:val="000000"/>
          <w:sz w:val="22"/>
          <w:vertAlign w:val="superscript"/>
          <w:lang w:eastAsia="de-DE"/>
        </w:rPr>
        <w:t>21</w:t>
      </w:r>
      <w:r>
        <w:rPr>
          <w:color w:val="000000"/>
          <w:sz w:val="22"/>
          <w:lang w:eastAsia="de-DE"/>
        </w:rPr>
        <w:t xml:space="preserve"> Das dialektische Reden trennt die Men</w:t>
        <w:softHyphen/>
        <w:t>schen mehr voneinander, als es sie verbindet; das Gespräch aus dem Geiste heraus kann sie vereinen.</w:t>
      </w:r>
      <w:r>
        <w:rPr>
          <w:color w:val="000000"/>
          <w:sz w:val="22"/>
          <w:vertAlign w:val="superscript"/>
          <w:lang w:eastAsia="de-DE"/>
        </w:rPr>
        <w:t>22</w:t>
      </w:r>
    </w:p>
    <w:p>
      <w:pPr>
        <w:pStyle w:val="Normal"/>
        <w:shd w:fill="FFFFFF" w:val="clear"/>
        <w:rPr>
          <w:sz w:val="22"/>
          <w:lang w:eastAsia="de-DE"/>
        </w:rPr>
      </w:pPr>
      <w:r>
        <w:rPr>
          <w:color w:val="000000"/>
          <w:sz w:val="22"/>
          <w:lang w:eastAsia="de-DE"/>
        </w:rPr>
        <w:t>Während es nicht allzu schwer ist, auf unser erstes Problem, auf den kultischen Ursprung der Sprache einzugehen, ist es nicht leicht, den Ganzheitscharakter der Wortsprachen zu verstehen. Auch die Wort</w:t>
        <w:softHyphen/>
        <w:t>sprachen sind keine „zweckmäßigen", rationalen Gebilde, sie sind als Information vermittelnde Systeme weitgehend mit „überflüssigen" Elementen ausgestattet und gehen im Vermitteln gar nicht den ökono</w:t>
        <w:softHyphen/>
        <w:t>mischsten Weg. Der Übergang von einer stummen unmittelbaren Ver</w:t>
        <w:softHyphen/>
        <w:t>ständigung zur Wortsprache geht wahrscheinlich durch eine improvi</w:t>
        <w:softHyphen/>
        <w:t>sierte Lautsprache ohne Worte, aber mit Lauten - konturierten Tönen - im kultischen Gesang. Die Lautsprache selbst scheint nach den ehemali</w:t>
        <w:softHyphen/>
        <w:t>gen Kontinenten - Atlantis, Afrika, Asien usw. - differenziert gewesen zu sein: bestimmte Lautverbindungen unterscheiden bis heute India</w:t>
        <w:softHyphen/>
        <w:t>nersprachen von Negersprachen und beide von den indoeuropäischen. Wahrscheinlich waren die Wortsprachen in ihrer ersten Entwicklungs</w:t>
        <w:softHyphen/>
        <w:t>phase auch noch nicht ganz zu festen Worten erstarrt. „Grammatik" - in erweitertem Sinne, die Syntax einbegriffen - hat natürlich nur in Be</w:t>
        <w:softHyphen/>
        <w:t>zug auf Wortsprachen einen Sinn. Es ist schwer zu sagen, worin die Ur-</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rammatik bestand, denn die Grammatik ist auch weitgehend Ände</w:t>
        <w:softHyphen/>
        <w:t xml:space="preserve">rungen in der Zeit unterworfen. Wo aber sinnlich-wahrnehmbarer Ausdruck zur Verständigung notwendig ist, dort entsteht zunächst ein </w:t>
      </w:r>
      <w:r>
        <w:rPr>
          <w:i/>
          <w:color w:val="000000"/>
          <w:sz w:val="22"/>
          <w:lang w:eastAsia="de-DE"/>
        </w:rPr>
        <w:t xml:space="preserve">Wie </w:t>
      </w:r>
      <w:r>
        <w:rPr>
          <w:color w:val="000000"/>
          <w:sz w:val="22"/>
          <w:lang w:eastAsia="de-DE"/>
        </w:rPr>
        <w:t>des Ausdrucks, eine Synthese von Worten und Regeln zu ihrer Verwendung, die erst später in eine deutliche Zweiheit zerfallen. Die Reste dieses „Wie" sind Riesenworte, d. h. Sätze aus einem „Wort"; sie bestehen aus einem zentralen Verb und an dieses angehängten Affixen und Suffixen, die andere „Satzteile" ersetzen und keine eigenständigen Worte sind. Diese Ein-Wort-Sätze oder ähnliche Gebilde waren der Ur</w:t>
        <w:softHyphen/>
        <w:t>sprung der Worte, und mit dem Erscheinen der Worte entstanden zu</w:t>
        <w:softHyphen/>
        <w:t>gleich die Regeln ihres Verbindens.</w:t>
      </w:r>
    </w:p>
    <w:p>
      <w:pPr>
        <w:pStyle w:val="Normal"/>
        <w:shd w:fill="FFFFFF" w:val="clear"/>
        <w:rPr>
          <w:sz w:val="22"/>
          <w:lang w:eastAsia="de-DE"/>
        </w:rPr>
      </w:pPr>
      <w:r>
        <w:rPr>
          <w:color w:val="000000"/>
          <w:sz w:val="22"/>
          <w:lang w:eastAsia="de-DE"/>
        </w:rPr>
        <w:t>Wie der göttliche Ursprung der Sprache in den Mythen aller Konti</w:t>
        <w:softHyphen/>
        <w:t>nente beschrieben wird, so auch das Verlorengehen der allen Völkern gemeinsamen Ursprache. Sie war das stumme Verstehen oder die im</w:t>
        <w:softHyphen/>
        <w:t>provisierte Lautsprache, die durch das unmittelbare Verstehen begriffen wurde; Wortsprache war sie auch in dem Sinne nicht, daß man sie auf eine heutige Sprachfamilie beziehen könnte; denn die Sprachverwirrung wie die von Babel entspricht einem tiefgreifenden Bewußtseinswandel, der den Übergang von der nicht festgesetzten Lautsprache oder dem sprachlosen Verstehen in eine Wortsprache begleitet. Es ist nicht vor</w:t>
        <w:softHyphen/>
        <w:t>stellbar, daß eine gemeinsame Wortsprache sich durch Veränderung der festen Worte in verschiedene Volkssprachen umgewandelt hat: da hät</w:t>
        <w:softHyphen/>
        <w:t xml:space="preserve">ten die Menschen sich noch verständigen können. Was gestern </w:t>
      </w:r>
      <w:r>
        <w:rPr>
          <w:i/>
          <w:color w:val="000000"/>
          <w:sz w:val="22"/>
          <w:lang w:eastAsia="de-DE"/>
        </w:rPr>
        <w:t>A</w:t>
      </w:r>
      <w:r>
        <w:rPr>
          <w:color w:val="000000"/>
          <w:sz w:val="22"/>
          <w:lang w:eastAsia="de-DE"/>
        </w:rPr>
        <w:t xml:space="preserve"> hieß, wird heute schwerlich bei einem Volk plötzlich </w:t>
      </w:r>
      <w:r>
        <w:rPr>
          <w:i/>
          <w:color w:val="000000"/>
          <w:sz w:val="22"/>
          <w:lang w:eastAsia="de-DE"/>
        </w:rPr>
        <w:t xml:space="preserve">B, </w:t>
      </w:r>
      <w:r>
        <w:rPr>
          <w:color w:val="000000"/>
          <w:sz w:val="22"/>
          <w:lang w:eastAsia="de-DE"/>
        </w:rPr>
        <w:t>oder bei einem ande</w:t>
        <w:softHyphen/>
        <w:t>ren C heißen, so daß diese Zeichen für die Völker wechselseitig unver</w:t>
        <w:softHyphen/>
        <w:t>ständlich sind. Solche Wandlungen gehen allmählich vor sich. Was aber gestern noch überhaupt kein festgesetztes Zeichen hatte, kann heute bei verschiedenen Völkern sehr verschiedene Ausdrucksformen erhalten.</w:t>
      </w:r>
    </w:p>
    <w:p>
      <w:pPr>
        <w:pStyle w:val="Normal"/>
        <w:shd w:fill="FFFFFF" w:val="clear"/>
        <w:rPr>
          <w:sz w:val="22"/>
          <w:lang w:eastAsia="de-DE"/>
        </w:rPr>
      </w:pPr>
      <w:r>
        <w:rPr>
          <w:color w:val="000000"/>
          <w:sz w:val="22"/>
          <w:lang w:eastAsia="de-DE"/>
        </w:rPr>
        <w:t xml:space="preserve">Wie das Denken, die bis heute stumme gemeinsame „Sprache" der Menschheit, kein Erzeugnis des Menschen ist - womit hätte </w:t>
      </w:r>
      <w:r>
        <w:rPr>
          <w:i/>
          <w:color w:val="000000"/>
          <w:sz w:val="22"/>
          <w:lang w:eastAsia="de-DE"/>
        </w:rPr>
        <w:t xml:space="preserve">er </w:t>
      </w:r>
      <w:r>
        <w:rPr>
          <w:color w:val="000000"/>
          <w:sz w:val="22"/>
          <w:lang w:eastAsia="de-DE"/>
        </w:rPr>
        <w:t>es schaf</w:t>
        <w:softHyphen/>
        <w:t xml:space="preserve">fen können? -, so sind auch die Wortsprachen nicht Schöpfungen von einzelnen Menschen noch von Menschengruppen. Solche Schöpfung setzt schon </w:t>
      </w:r>
      <w:r>
        <w:rPr>
          <w:i/>
          <w:color w:val="000000"/>
          <w:sz w:val="22"/>
          <w:lang w:eastAsia="de-DE"/>
        </w:rPr>
        <w:t xml:space="preserve">eine </w:t>
      </w:r>
      <w:r>
        <w:rPr>
          <w:color w:val="000000"/>
          <w:sz w:val="22"/>
          <w:lang w:eastAsia="de-DE"/>
        </w:rPr>
        <w:t>Sprache voraus. Woher kommen dann die Sprachen und die Sprache überhaupt? Der kultische Ursprung deutet auf die Quelle, die gemeinsam mit der der Urerfindungen ist: Urinspiration,</w:t>
      </w:r>
    </w:p>
    <w:p>
      <w:pPr>
        <w:pStyle w:val="Normal"/>
        <w:rPr>
          <w:color w:val="000000"/>
          <w:sz w:val="22"/>
          <w:lang w:eastAsia="de-DE"/>
        </w:rPr>
      </w:pPr>
      <w:r>
        <w:rPr>
          <w:color w:val="000000"/>
          <w:sz w:val="22"/>
          <w:lang w:eastAsia="de-DE"/>
        </w:rPr>
        <w:t>5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bewußte Inspiration durch Götterwesen - durch die überbewußte Quelle der Intuitionen, wenn man den Ausdruck „Götter" vermeiden will; es ist aber nicht zu vergessen, daß Wort und Worthaftes nie von „Etwas", sondern immer nur von „Jemand", einem Ich-Wesen her</w:t>
        <w:softHyphen/>
        <w:t>rühren kann. Daher werden auch die zivilisatorischen Errungenschaf</w:t>
        <w:softHyphen/>
        <w:t>ten in den Mythen auf göttliche Erfinder zurückgeführt - menschliche Vermittler, Priester, Könige, Eingeweihte haben sie empfangen und weitergegeben.</w:t>
      </w:r>
    </w:p>
    <w:p>
      <w:pPr>
        <w:pStyle w:val="Normal"/>
        <w:shd w:fill="FFFFFF" w:val="clear"/>
        <w:rPr>
          <w:sz w:val="22"/>
          <w:lang w:eastAsia="de-DE"/>
        </w:rPr>
      </w:pPr>
      <w:r>
        <w:rPr>
          <w:color w:val="000000"/>
          <w:sz w:val="22"/>
          <w:lang w:eastAsia="de-DE"/>
        </w:rPr>
        <w:t>Menschliche Arbeit setzt Sprache voraus, sie verwirklicht menschli</w:t>
        <w:softHyphen/>
        <w:t xml:space="preserve">che Ideen durch die menschliche Hand. Die </w:t>
      </w:r>
      <w:r>
        <w:rPr>
          <w:i/>
          <w:color w:val="000000"/>
          <w:sz w:val="22"/>
          <w:lang w:eastAsia="de-DE"/>
        </w:rPr>
        <w:t xml:space="preserve">bewußte </w:t>
      </w:r>
      <w:r>
        <w:rPr>
          <w:color w:val="000000"/>
          <w:sz w:val="22"/>
          <w:lang w:eastAsia="de-DE"/>
        </w:rPr>
        <w:t>profane Arbeit scheint aus der kultischen heraus entstanden zu sein. Sie war ein Teil des Gottesdienstes. Heute hat die menschliche Arbeit keinen Gottes</w:t>
        <w:softHyphen/>
        <w:t>dienst-, oft auch keinen Dienst-Charakter. So wird es zum Unheil der Menschen bleiben, solange sie nicht zwei Wahrheiten entdecken: daß die Arbeit eines Menschen in der Epoche der völligen Arbeitsteilung den anderen Menschen dient und daß der andere Mensch die ihm näch</w:t>
        <w:softHyphen/>
        <w:t>ste Gottheit ist, weil durch die Realität des Christentums jeder Mensch potentiell ein Logosträger ist. So kann die Arbeit wieder zum Dienst und zum Gottesdienst werden: die Gesinnung entscheidet alles.</w:t>
      </w:r>
    </w:p>
    <w:p>
      <w:pPr>
        <w:pStyle w:val="Normal"/>
        <w:shd w:fill="FFFFFF" w:val="clear"/>
        <w:rPr>
          <w:sz w:val="22"/>
          <w:lang w:eastAsia="de-DE"/>
        </w:rPr>
      </w:pPr>
      <w:r>
        <w:rPr>
          <w:color w:val="000000"/>
          <w:sz w:val="22"/>
          <w:lang w:eastAsia="de-DE"/>
        </w:rPr>
        <w:t>Die Sprache war sehr wahrscheinlich das erste Geschenk an die Menschheit aus der kultischen Quelle: alle anderen Gaben setzen sie in irgendeiner Form voraus. Sie hat dem Menschen das Denken beige</w:t>
        <w:softHyphen/>
        <w:t>bracht, das sich heute immer mehr von ihr loslöst. Zu den verschiedenen Stufen oder Ebenen des „Denkens" - man müßte für die höheren Stufen andere Ausdrücke haben - gehören auch heute unterschiedliche sprach</w:t>
        <w:softHyphen/>
        <w:t>liche Ausdrucksformen: Sätze, die aus Meditation stammen und nur durch Meditation „verstanden" werden können. Die Stufen, auf denen das Wort herabgestiegen ist, können als Treppen für die menschliche Bewußtseinserhöhung dienen: zu dieser Möglichkeit wollte die kosmi</w:t>
        <w:softHyphen/>
        <w:t>sche Katabasis (der Herabstieg) führen.</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i/>
          <w:i/>
          <w:color w:val="000000"/>
          <w:sz w:val="22"/>
          <w:lang w:eastAsia="de-DE"/>
        </w:rPr>
      </w:pPr>
      <w:r>
        <w:rPr>
          <w:i/>
          <w:color w:val="000000"/>
          <w:sz w:val="22"/>
          <w:lang w:eastAsia="de-DE"/>
        </w:rPr>
        <w:t>Intermezzo V</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Verstehen des ersten Wortes beim Kind ist ein Symbol des ganzen Prozesses des Sprechenlernens. Das Kind kann nicht erkennen, was das erste Wort sagen will, wenn es sich mit dem Sprechenden nicht bis zu dessen Sprechintention, aus der die Worte gewählt und in die Ordnung der Sprache gesetzt werden, identifiziert. Es „versteht" ohne Worte, was der Sprechende sagen will, und hört zugleich das Wort: daher geht dem Kind die „Zusammengehörigkeit" - eigentlich: die Identität - des erscheinenden „akustischen" Zeichens und des unmittelbar vernom</w:t>
        <w:softHyphen/>
        <w:t>menen Sinnes auf. Als Voraussetzung dazu ist es notwendig, daß der Lautsinn wirksam ist, d.h. daß das Kind die Lautkonfiguration und damit das Wort wahrnimmt, wozu der Hörsinn nicht genügt. Dieser nimmt die Tonhöhe und andere Charakteristika der Töne wahr, nicht den Laut. Der Lautsinn ist als eine Art selektiver Aufmerksamkeit auf</w:t>
        <w:softHyphen/>
        <w:t>zufassen, insofern sie von der Tonhöhe, Heiserkeit oder Reinheit der Stimme oder von der Tonstärke „absieht" und allein für die Lautfigur empfindlich ist, diese aus dem Hörbild auswählt und so ver</w:t>
        <w:softHyphen/>
        <w:t>nimmt.</w:t>
      </w:r>
    </w:p>
    <w:p>
      <w:pPr>
        <w:pStyle w:val="Normal"/>
        <w:shd w:fill="FFFFFF" w:val="clear"/>
        <w:rPr>
          <w:sz w:val="22"/>
          <w:lang w:eastAsia="de-DE"/>
        </w:rPr>
      </w:pPr>
      <w:r>
        <w:rPr>
          <w:color w:val="000000"/>
          <w:sz w:val="22"/>
          <w:lang w:eastAsia="de-DE"/>
        </w:rPr>
        <w:t>Die Beobachtung zeigt auch, daß das Kind in der ersten Phase des Sprechens die Worte oder Sprachmorpheme bis zu ihrer Urbedeutung über die aktuelle Bedeutung im gehörten Satz hinaus versteht. Wenn es die Präposition „aus" einmal versteht, so kann es diese in den verschie</w:t>
        <w:softHyphen/>
        <w:t>densten Anwendungen gebrauchen und auch verstehen: „aus dem Zimmer", „aus Liebe", „aus Holz" usw. Oder es lernt das Wort „Hund", indem ihm ein Hund gezeigt wird. Dann nennt es aber die nächste Kuh oder das Schaf auch „Hund"; es zeigt damit, daß es sich den Oberbegriff „Tier" unter dem Wort „Hund" erworben hat. Dieses Phänomen und das Wunder, daß das Kind das grammatisch richtige Sprechen durch „ungenügende Data", d.h. aus wenigen grammati</w:t>
        <w:softHyphen/>
        <w:t>schen Wendungen erlernen kann, zeigt einerseits, daß beim Sprechen</w:t>
        <w:softHyphen/>
        <w:t>den die überbewußten Schichten mitschwingen, da er bewußt weder von der Urbedeutung, noch - bei der Muttersprache - von der Gram</w:t>
        <w:softHyphen/>
        <w:t>matikanwendung weiß; es zeigt andererseits, daß das Kind durch die Identifizierung bis in die überbewußten Zonen des Sprechenden hinein</w:t>
      </w:r>
    </w:p>
    <w:p>
      <w:pPr>
        <w:pStyle w:val="Normal"/>
        <w:rPr>
          <w:color w:val="000000"/>
          <w:sz w:val="22"/>
          <w:lang w:eastAsia="de-DE"/>
        </w:rPr>
      </w:pPr>
      <w:r>
        <w:rPr>
          <w:color w:val="000000"/>
          <w:sz w:val="22"/>
          <w:lang w:eastAsia="de-DE"/>
        </w:rPr>
        <w:t>5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nimmt" - es lernt, worin der Sprechende es gar nicht bewußt unter</w:t>
        <w:softHyphen/>
        <w:t>richten könnte.</w:t>
      </w:r>
    </w:p>
    <w:p>
      <w:pPr>
        <w:pStyle w:val="Normal"/>
        <w:shd w:fill="FFFFFF" w:val="clear"/>
        <w:rPr>
          <w:sz w:val="22"/>
          <w:lang w:eastAsia="de-DE"/>
        </w:rPr>
      </w:pPr>
      <w:r>
        <w:rPr>
          <w:color w:val="000000"/>
          <w:sz w:val="22"/>
          <w:lang w:eastAsia="de-DE"/>
        </w:rPr>
        <w:t xml:space="preserve">Bevor das Kind sprechen lernt, geht es durch eine Periode des Lallens. Diese Phase, die bei keinem Tier zu finden ist, entspricht in der Menschheitsentwicklung dem Sprachgesang, der keinen „Sinn", keine Bedeutung hatte. Aber er diente dazu, daß der Mensch sich durch ihn nach und nach aus der Natur herauslöste. Denn der Sprachgesang war nichts „Natürliches", keine Emotionsäußerung oder Ausdruck einer Lebensempfindung, sondern eine kultische Handlung, die rein vom Menschen gewollt werden mußte, ein Anfang, der von ihm ausging. Die Pädagogik der Menschheit, durch die sie </w:t>
      </w:r>
      <w:r>
        <w:rPr>
          <w:i/>
          <w:color w:val="000000"/>
          <w:sz w:val="22"/>
          <w:lang w:eastAsia="de-DE"/>
        </w:rPr>
        <w:t xml:space="preserve">Menschheit </w:t>
      </w:r>
      <w:r>
        <w:rPr>
          <w:color w:val="000000"/>
          <w:sz w:val="22"/>
          <w:lang w:eastAsia="de-DE"/>
        </w:rPr>
        <w:t>wurde, hat mit dem, vom Standpunkt des natürlich-zweckmäßigem, „überflüssigen" Sprachgesang begonnen.</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6. Das mittlere Reich der Worte</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Wir leben in einer Welt der Gesetzmäßigkeit, sonst wäre keine Wissen</w:t>
        <w:softHyphen/>
        <w:t xml:space="preserve">schaft </w:t>
      </w:r>
      <w:r>
        <w:rPr>
          <w:i/>
          <w:color w:val="000000"/>
          <w:sz w:val="22"/>
          <w:lang w:eastAsia="de-DE"/>
        </w:rPr>
        <w:t xml:space="preserve">der fertigen Welt, </w:t>
      </w:r>
      <w:r>
        <w:rPr>
          <w:color w:val="000000"/>
          <w:sz w:val="22"/>
          <w:lang w:eastAsia="de-DE"/>
        </w:rPr>
        <w:t xml:space="preserve">keine Naturwissenschaft möglich. Daß wir aber in dieser geschlossenen Welt, in der </w:t>
      </w:r>
      <w:r>
        <w:rPr>
          <w:i/>
          <w:color w:val="000000"/>
          <w:sz w:val="22"/>
          <w:lang w:eastAsia="de-DE"/>
        </w:rPr>
        <w:t xml:space="preserve">kein Anfang, </w:t>
      </w:r>
      <w:r>
        <w:rPr>
          <w:color w:val="000000"/>
          <w:sz w:val="22"/>
          <w:lang w:eastAsia="de-DE"/>
        </w:rPr>
        <w:t>keine absolute Quelle, keine Schöpfung vorstellbar ist, da ja alles kausal oder zufallent</w:t>
        <w:softHyphen/>
        <w:t xml:space="preserve">sprechend verläuft, Gesetzmäßigkeiten </w:t>
      </w:r>
      <w:r>
        <w:rPr>
          <w:i/>
          <w:color w:val="000000"/>
          <w:sz w:val="22"/>
          <w:lang w:eastAsia="de-DE"/>
        </w:rPr>
        <w:t xml:space="preserve">entdecken, </w:t>
      </w:r>
      <w:r>
        <w:rPr>
          <w:color w:val="000000"/>
          <w:sz w:val="22"/>
          <w:lang w:eastAsia="de-DE"/>
        </w:rPr>
        <w:t>diese Tatsache weist auf eine Instanz hin, die über den Gesetzmäßigkeiten steht und sie daher bemerken und feststellen kann. Diese Instanz ist im Menschen, und so hat er Teil an beiden Welten: an der den Gesetzen unterliegenden und an der freien, schöpferischen Welt, aus der die erkennbaren Gesetze stam</w:t>
        <w:softHyphen/>
        <w:t>men, die ihnen jedoch nicht unterworfen ist. In der Sprache der Evange</w:t>
        <w:softHyphen/>
        <w:t>lien heißen die Wesensteile der zwei Welten im Menschen „der obere" oder „der von oben" und „der untere", bzw. „der von unten".</w:t>
      </w:r>
    </w:p>
    <w:p>
      <w:pPr>
        <w:pStyle w:val="Normal"/>
        <w:shd w:fill="FFFFFF" w:val="clear"/>
        <w:rPr>
          <w:sz w:val="22"/>
          <w:lang w:eastAsia="de-DE"/>
        </w:rPr>
      </w:pPr>
      <w:r>
        <w:rPr>
          <w:color w:val="000000"/>
          <w:sz w:val="22"/>
          <w:lang w:eastAsia="de-DE"/>
        </w:rPr>
        <w:t>Bis zum Zeitalter der Bewußtseinsseele waren diese Weltwesenheiten im menschlichen Bewußtsein vermischt: die Welt des Vergangenen - das Gedachte, Wahrgenommene, Vorgestellte - und die Welt der zeitlo</w:t>
        <w:softHyphen/>
        <w:t>sen Gegenwärtigkeit - die zeitlosen „Vorgänge" des Denkens, Wahr</w:t>
        <w:softHyphen/>
        <w:t>nehmens, Vorstellens. Außen und innen waren daher nicht streng ge</w:t>
        <w:softHyphen/>
        <w:t>trennt, und die Welt war lebendig und beseelt.</w:t>
      </w:r>
    </w:p>
    <w:p>
      <w:pPr>
        <w:pStyle w:val="Normal"/>
        <w:shd w:fill="FFFFFF" w:val="clear"/>
        <w:rPr>
          <w:sz w:val="22"/>
          <w:lang w:eastAsia="de-DE"/>
        </w:rPr>
      </w:pPr>
      <w:r>
        <w:rPr>
          <w:color w:val="000000"/>
          <w:sz w:val="22"/>
          <w:lang w:eastAsia="de-DE"/>
        </w:rPr>
        <w:t>Die grundlegende Fähigkeit der Bewußtseinsseele ist, auf das Be</w:t>
        <w:softHyphen/>
        <w:t>wußtsein, auf seine Funktionen zu schauen, über sie berichten zu kön</w:t>
        <w:softHyphen/>
        <w:t>nen. Aussagen wie „ich denke, also bin ich" wurden dadurch möglich, daß die bisher vermischten Bewußtseinselemente sich getrennt haben: so kann die Gegenwartsinstanz jetzt auf die eigene Vergangenheit schauen, auf die Vergangenheit des Bewußtseins. Es werden eine Reihe von Bewußtseinswissenschaften möglich: Psychologie, Erkenntnis</w:t>
        <w:softHyphen/>
        <w:t>theorie, Sprachwissenschaft usw. Es wird die Emanzipation des Den</w:t>
        <w:softHyphen/>
        <w:t>kens von der Sprache möglich, das wortlose Denken oder die moderne europäische Meditation. Es wird auch der Computer möglich, dadurch daß die Außenseite, das formale Verhalten des denkenden Bewußtseins</w:t>
      </w:r>
    </w:p>
    <w:p>
      <w:pPr>
        <w:pStyle w:val="Normal"/>
        <w:rPr>
          <w:color w:val="000000"/>
          <w:sz w:val="22"/>
          <w:lang w:eastAsia="de-DE"/>
        </w:rPr>
      </w:pPr>
      <w:r>
        <w:rPr>
          <w:color w:val="000000"/>
          <w:sz w:val="22"/>
          <w:lang w:eastAsia="de-DE"/>
        </w:rPr>
        <w:t>5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lein ins Auge gefaßt und nachgeahmt wird. Dabei werden Außen und Innen, Subjekt und Objekt scharf getrennt und das Außen von der schauenden Instanz her stark konturiert als Objekt gesehen.</w:t>
      </w:r>
    </w:p>
    <w:p>
      <w:pPr>
        <w:pStyle w:val="Normal"/>
        <w:shd w:fill="FFFFFF" w:val="clear"/>
        <w:rPr>
          <w:sz w:val="22"/>
          <w:lang w:eastAsia="de-DE"/>
        </w:rPr>
      </w:pPr>
      <w:r>
        <w:rPr>
          <w:color w:val="000000"/>
          <w:sz w:val="22"/>
          <w:lang w:eastAsia="de-DE"/>
        </w:rPr>
        <w:t>Dem Bewußtsein, das durch die „Entmischung" zweigliedrig wurde, sind zwei Möglichkeiten gegeben. Es erlebt zwar seine höhere, schau</w:t>
        <w:softHyphen/>
        <w:t>ende und produzierende Instanz nicht unmittelbar, könnte aber auf ihre Anwesenheit im Überbewußten schließen, da ihre Produkte, das Vor</w:t>
        <w:softHyphen/>
        <w:t>gestellte, das Gedachte, dauernd zunehmen. Einmal als Randerschei</w:t>
        <w:softHyphen/>
        <w:t>nung des Bewußtseins entdeckt, könnte die Gegenwartsquelle aller Be</w:t>
        <w:softHyphen/>
        <w:t>wußtseinsfunktionen durch einen Übungsweg in die bewußte Erfah</w:t>
        <w:softHyphen/>
        <w:t>rung gebracht werden: das wäre die gesunde Gebärde der Bewußtseins</w:t>
        <w:softHyphen/>
        <w:t>seele. Es kann das Gegenteil geschehen: die schauende Instanz wird von den scharf und konturiert geschauten Vergangenheitselementen - Din</w:t>
        <w:softHyphen/>
        <w:t>gen, Bildern, Vorgängen, Objekten - so fasziniert, daß es sich und seine Rolle vergißt, ja, sich selbst verleugnet, indem es sich auf die eigenen Produkte zurückführt: das Denken z.B. als Gehirnprodukt auffaßt. In diesem Fall schaut das Gegenwartselement auf die Außenseite - die Ver</w:t>
        <w:softHyphen/>
        <w:t>gangenheit - des Bewußtseins, verwirklicht nur die eine Hälfte der Möglichkeiten, wodurch das Bewußtsein an der Einseitigkeit, an den ungebrauchten Kräften und Fähigkeiten erkrankt. In der Geisteswis</w:t>
        <w:softHyphen/>
        <w:t>senschaft wird dieser Fall als die „verfrühte Bewußtseinsseele" be</w:t>
        <w:softHyphen/>
        <w:t>zeichnet.</w:t>
      </w:r>
      <w:r>
        <w:rPr>
          <w:color w:val="000000"/>
          <w:sz w:val="22"/>
          <w:vertAlign w:val="superscript"/>
          <w:lang w:eastAsia="de-DE"/>
        </w:rPr>
        <w:t>23</w:t>
      </w:r>
    </w:p>
    <w:p>
      <w:pPr>
        <w:pStyle w:val="Normal"/>
        <w:shd w:fill="FFFFFF" w:val="clear"/>
        <w:rPr>
          <w:sz w:val="22"/>
          <w:lang w:eastAsia="de-DE"/>
        </w:rPr>
      </w:pPr>
      <w:r>
        <w:rPr>
          <w:color w:val="000000"/>
          <w:sz w:val="22"/>
          <w:lang w:eastAsia="de-DE"/>
        </w:rPr>
        <w:t xml:space="preserve">Zwischen den zwei Reichen - Vergangenheit und zeitlose Gegenwart - und zwischen den diesen entsprechenden zwei Bewußtseinsinstanzen im Menschen - der Leiblichkeit, d. h. allem, was fertig und geschlossen in ihm ist, und dem Geist - finden wir einen dritten Bereich: den der Worte, das ist die menschliche Seele. Mit,, Wort" meinen wir jetzt die in der Wahrnehmungswelt </w:t>
      </w:r>
      <w:r>
        <w:rPr>
          <w:i/>
          <w:color w:val="000000"/>
          <w:sz w:val="22"/>
          <w:lang w:eastAsia="de-DE"/>
        </w:rPr>
        <w:t xml:space="preserve">erscheinende </w:t>
      </w:r>
      <w:r>
        <w:rPr>
          <w:color w:val="000000"/>
          <w:sz w:val="22"/>
          <w:lang w:eastAsia="de-DE"/>
        </w:rPr>
        <w:t>Worthaftigkeit, das gesprochene oder geschriebene Wort, sowie Kunst und Kultus.</w:t>
      </w:r>
    </w:p>
    <w:p>
      <w:pPr>
        <w:pStyle w:val="Normal"/>
        <w:shd w:fill="FFFFFF" w:val="clear"/>
        <w:rPr>
          <w:sz w:val="22"/>
          <w:lang w:eastAsia="de-DE"/>
        </w:rPr>
      </w:pPr>
      <w:r>
        <w:rPr>
          <w:color w:val="000000"/>
          <w:sz w:val="22"/>
          <w:lang w:eastAsia="de-DE"/>
        </w:rPr>
        <w:t>Damit das Wort als Wort funktioniert, als solches erlebt und gesehen wird, muß es verstanden werden, oder wenigstens muß verstanden werden, daß es ein Wort ist. Das ist die grundlegende Eigenschaft dieses mittleren Bereiches: seine Elemente müssen in der Welt der Wahr</w:t>
        <w:softHyphen/>
        <w:t xml:space="preserve">nehmbarkeit </w:t>
      </w:r>
      <w:r>
        <w:rPr>
          <w:i/>
          <w:color w:val="000000"/>
          <w:sz w:val="22"/>
          <w:lang w:eastAsia="de-DE"/>
        </w:rPr>
        <w:t xml:space="preserve">erscheinen, </w:t>
      </w:r>
      <w:r>
        <w:rPr>
          <w:color w:val="000000"/>
          <w:sz w:val="22"/>
          <w:lang w:eastAsia="de-DE"/>
        </w:rPr>
        <w:t xml:space="preserve">aber zugleich muß eine Realität da sein, die </w:t>
      </w:r>
      <w:r>
        <w:rPr>
          <w:i/>
          <w:color w:val="000000"/>
          <w:sz w:val="22"/>
          <w:lang w:eastAsia="de-DE"/>
        </w:rPr>
        <w:t xml:space="preserve">nicht </w:t>
      </w:r>
      <w:r>
        <w:rPr>
          <w:color w:val="000000"/>
          <w:sz w:val="22"/>
          <w:lang w:eastAsia="de-DE"/>
        </w:rPr>
        <w:t xml:space="preserve">in dieser Welt </w:t>
      </w:r>
      <w:r>
        <w:rPr>
          <w:i/>
          <w:color w:val="000000"/>
          <w:sz w:val="22"/>
          <w:lang w:eastAsia="de-DE"/>
        </w:rPr>
        <w:t xml:space="preserve">erscheint. </w:t>
      </w:r>
      <w:r>
        <w:rPr>
          <w:color w:val="000000"/>
          <w:sz w:val="22"/>
          <w:lang w:eastAsia="de-DE"/>
        </w:rPr>
        <w:t>In bezug auf das Wort wird dieses Nicht-</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scheinende die „Bedeutung" oder das „Verstehen" genannt. Die Frage nach der „Bedeutung" eines Wortes hat keinen Sinn: ohne diese wäre das Erscheinende kein Wort, und auf die Frage könnten höchstens andere Worte als Antwort geboten werden, nach deren „Bedeutung" man ebenfalls fragen kann. Das Phänomen „Wort" vereint immer eine Zweiheit, ein Element aus der Welt der Gesetzmäßigkeit mit einem Element aus der oberen Welt, die den Gesetzen der Erscheinungswelt nicht untersteht.</w:t>
      </w:r>
    </w:p>
    <w:p>
      <w:pPr>
        <w:pStyle w:val="Normal"/>
        <w:shd w:fill="FFFFFF" w:val="clear"/>
        <w:rPr>
          <w:sz w:val="22"/>
          <w:lang w:eastAsia="de-DE"/>
        </w:rPr>
      </w:pPr>
      <w:r>
        <w:rPr>
          <w:color w:val="000000"/>
          <w:sz w:val="22"/>
          <w:lang w:eastAsia="de-DE"/>
        </w:rPr>
        <w:t xml:space="preserve">Die Welt der Gesetzmäßigkeit hat ihren Ausdruck im Wort darin, daß jede Sprache - auch die der Künste und des Kultus - nur durch ein </w:t>
      </w:r>
      <w:r>
        <w:rPr>
          <w:i/>
          <w:color w:val="000000"/>
          <w:sz w:val="22"/>
          <w:lang w:eastAsia="de-DE"/>
        </w:rPr>
        <w:t xml:space="preserve">System, </w:t>
      </w:r>
      <w:r>
        <w:rPr>
          <w:color w:val="000000"/>
          <w:sz w:val="22"/>
          <w:lang w:eastAsia="de-DE"/>
        </w:rPr>
        <w:t xml:space="preserve">als Inbegriff ihrer Gesetzmäßigkeiten, die erscheinenden </w:t>
      </w:r>
      <w:r>
        <w:rPr>
          <w:i/>
          <w:color w:val="000000"/>
          <w:sz w:val="22"/>
          <w:lang w:eastAsia="de-DE"/>
        </w:rPr>
        <w:t>Zei</w:t>
        <w:softHyphen/>
        <w:t xml:space="preserve">chen </w:t>
      </w:r>
      <w:r>
        <w:rPr>
          <w:color w:val="000000"/>
          <w:sz w:val="22"/>
          <w:lang w:eastAsia="de-DE"/>
        </w:rPr>
        <w:t>ermöglicht. Zeichen kann es nur im Rahmen eines Systems geben. Die Regeln der Sprache-phonologische, grammatische, syntaktische-, der Stil der Künste, die Diatonik in der Musik etwa sind Beispiele für das Systematische, innerhalb dessen Grenzen das freie, improvisierende, schaffende Element zur Geltung kommen kann und sich auslebt. Dieses Element zeigt sich in der Unbegrenztheit der Aussage-Möglichkeiten: es können in jeder Sprache unbegrenzt sinnvolle Sätze gebildet werden; unbegrenzt, ganz unabhängig davon, über wieviel Worte und was für Regeln die Sprache verfügt, denn die Bedeutung der Worte ist nicht festgelegt, sie kann sich im Gebrauch wandeln, im Satz können neue Bedeutungen entstehen. Die Regeln beeinträchtigen den Ausdruck nicht zwingend, ebensowenig wie die Regeln des Schachspiels die Frei</w:t>
        <w:softHyphen/>
        <w:t>heit der Partien begrenzen; im Gegenteil, sie machen das Spiel erst mög</w:t>
        <w:softHyphen/>
        <w:t>lich - es wäre ohne Regeln kein Schachspiel.</w:t>
      </w:r>
    </w:p>
    <w:p>
      <w:pPr>
        <w:pStyle w:val="Normal"/>
        <w:shd w:fill="FFFFFF" w:val="clear"/>
        <w:rPr>
          <w:sz w:val="22"/>
          <w:lang w:eastAsia="de-DE"/>
        </w:rPr>
      </w:pPr>
      <w:r>
        <w:rPr>
          <w:color w:val="000000"/>
          <w:sz w:val="22"/>
          <w:lang w:eastAsia="de-DE"/>
        </w:rPr>
        <w:t>Regeln und improvisierende Freiheit charakterisieren den Bereich der Worte. Die Welt der Freiheit kommt in der Zeitlosigkeit einer Aussage, in ihrer ewigen Gegenwärtigkeit zum Ausdruck. Man kann nur aus der Gegenwart - nicht nur in zeitlich-räumlichem Sinne - sprechen. Wenn das Gesprochene berechenbar ist oder Zufallcharakter hat, wie die Vor</w:t>
        <w:softHyphen/>
        <w:t>gänge der Vergangenheitswelt, ist es keine wirkliche Rede, sondern Re</w:t>
        <w:softHyphen/>
        <w:t>aktion oder Wiederholung. Offensichtlich sprechen wir sehr selten - noch seltener, als wir wirklich denken, Neues denken.</w:t>
      </w:r>
    </w:p>
    <w:p>
      <w:pPr>
        <w:pStyle w:val="Normal"/>
        <w:shd w:fill="FFFFFF" w:val="clear"/>
        <w:rPr>
          <w:sz w:val="22"/>
          <w:lang w:eastAsia="de-DE"/>
        </w:rPr>
      </w:pPr>
      <w:r>
        <w:rPr>
          <w:color w:val="000000"/>
          <w:sz w:val="22"/>
          <w:lang w:eastAsia="de-DE"/>
        </w:rPr>
        <w:t>In den Sprachen, die Charakteristika eines früheren Bewußtseinszu</w:t>
        <w:softHyphen/>
        <w:t>standes der Menschheit bewahrt haben - das sind etwa zwei Drittel der</w:t>
      </w:r>
    </w:p>
    <w:p>
      <w:pPr>
        <w:pStyle w:val="Normal"/>
        <w:rPr>
          <w:color w:val="000000"/>
          <w:sz w:val="22"/>
          <w:lang w:eastAsia="de-DE"/>
        </w:rPr>
      </w:pPr>
      <w:r>
        <w:rPr>
          <w:color w:val="000000"/>
          <w:sz w:val="22"/>
          <w:lang w:eastAsia="de-DE"/>
        </w:rPr>
        <w:t>5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ute bekannten Sprachen - findet man keine zeitbezeichnenden Kon</w:t>
        <w:softHyphen/>
        <w:t>jugationen, also keine Vergangenheits-, Gegenwarts- und Zukunfts</w:t>
        <w:softHyphen/>
        <w:t>formen der Zeitwörter, sondern nur eine Zeitform :die Gegenwart.</w:t>
      </w:r>
    </w:p>
    <w:p>
      <w:pPr>
        <w:pStyle w:val="Normal"/>
        <w:shd w:fill="FFFFFF" w:val="clear"/>
        <w:rPr>
          <w:sz w:val="22"/>
          <w:lang w:eastAsia="de-DE"/>
        </w:rPr>
      </w:pPr>
      <w:r>
        <w:rPr>
          <w:color w:val="000000"/>
          <w:sz w:val="22"/>
          <w:lang w:eastAsia="de-DE"/>
        </w:rPr>
        <w:t>Da für das Phänomen „Wort" sein nichterscheinender Teil wesent</w:t>
        <w:softHyphen/>
        <w:t>lich ist, kann das Wort nur von Ich zu Ich gehen. Zum Verstehen gehört ein Ich und ebenso zur Erzeugung einer Bedeutung. Daher kann es auch keinen naiven Realismus in bezug auf das Wort geben: keine vom Er</w:t>
        <w:softHyphen/>
        <w:t>kennen unabhängige Wirklichkeit kann man dem Worte zuschreiben. Was sagt ein Wort, ein Text? Immer eben das, was ich davon verstehe. Es kann niemandem etwas gesagt werden, was er nicht versteht: es kommt nur das an, was verstanden wird. Es gibt eindeutige Texte, tech</w:t>
        <w:softHyphen/>
        <w:t xml:space="preserve">nische und wissenschaftliche. Es gibt aber auch tiefere, mehrschichtige, wie im Alten und Neuen Testament. Und es gibt ewige Texte, die unendlich vielfachen Sinn bergen; denn sie erziehen den, der sie in der Vertiefung versteht, zu einem anderen Menschen; </w:t>
      </w:r>
      <w:r>
        <w:rPr>
          <w:i/>
          <w:color w:val="000000"/>
          <w:sz w:val="22"/>
          <w:lang w:eastAsia="de-DE"/>
        </w:rPr>
        <w:t xml:space="preserve">dem </w:t>
      </w:r>
      <w:r>
        <w:rPr>
          <w:color w:val="000000"/>
          <w:sz w:val="22"/>
          <w:lang w:eastAsia="de-DE"/>
        </w:rPr>
        <w:t xml:space="preserve">aber sagt „derselbe" Text etwas anderes, weiteres - wodurch er wieder verändert wird, </w:t>
      </w:r>
      <w:r>
        <w:rPr>
          <w:i/>
          <w:color w:val="000000"/>
          <w:sz w:val="22"/>
          <w:lang w:eastAsia="de-DE"/>
        </w:rPr>
        <w:t xml:space="preserve">wächst: </w:t>
      </w:r>
      <w:r>
        <w:rPr>
          <w:color w:val="000000"/>
          <w:sz w:val="22"/>
          <w:lang w:eastAsia="de-DE"/>
        </w:rPr>
        <w:t>sein Logos wächst in ihm. Und so geht es weiter.</w:t>
      </w:r>
    </w:p>
    <w:p>
      <w:pPr>
        <w:pStyle w:val="Normal"/>
        <w:shd w:fill="FFFFFF" w:val="clear"/>
        <w:rPr>
          <w:sz w:val="22"/>
          <w:lang w:eastAsia="de-DE"/>
        </w:rPr>
      </w:pPr>
      <w:r>
        <w:rPr>
          <w:color w:val="000000"/>
          <w:sz w:val="22"/>
          <w:lang w:eastAsia="de-DE"/>
        </w:rPr>
        <w:t>Was ist das Wort? Nach unzähligen Versuchen zu antworten, ist es klar: man könnte nur mit Worten antworten. Der Fragende und auch der Antwortende muß überbewußt schon wissen, was das Wort ist, muß eine Sicherheit in ihm haben, damit solche Frage entstehen kann und verstanden wird. Es kann aber aufgrund der vorigen Besinnung ge</w:t>
        <w:softHyphen/>
        <w:t xml:space="preserve">sagt werden: Wort ist, was mißverständlich ist. Denn die Besinnung sagt: das Wort zwingt nicht, nicht einmal zu seinem Verstehen, und es </w:t>
      </w:r>
      <w:r>
        <w:rPr>
          <w:i/>
          <w:color w:val="000000"/>
          <w:sz w:val="22"/>
          <w:lang w:eastAsia="de-DE"/>
        </w:rPr>
        <w:t xml:space="preserve">kann </w:t>
      </w:r>
      <w:r>
        <w:rPr>
          <w:color w:val="000000"/>
          <w:sz w:val="22"/>
          <w:lang w:eastAsia="de-DE"/>
        </w:rPr>
        <w:t>verstanden werden, es kann auch mißverstanden werden, und das Mißverstehen kann bemerkt und korrigiert werden. Es hat keine zwin</w:t>
        <w:softHyphen/>
        <w:t>gende Wirkung wie die Dinge der mechanisch-mineralischen Welt.</w:t>
      </w:r>
      <w:r>
        <w:rPr>
          <w:color w:val="000000"/>
          <w:sz w:val="22"/>
          <w:vertAlign w:val="superscript"/>
          <w:lang w:eastAsia="de-DE"/>
        </w:rPr>
        <w:t>24</w:t>
      </w:r>
      <w:r>
        <w:rPr>
          <w:color w:val="000000"/>
          <w:sz w:val="22"/>
          <w:lang w:eastAsia="de-DE"/>
        </w:rPr>
        <w:t xml:space="preserve"> Es ist das Element der Freiheit: eine Verbindung mit der Welt, mit anderen Wesen, die nicht in der Art einer mechanischen, chemischen, biologi</w:t>
        <w:softHyphen/>
        <w:t>schen Verbindung zwingend ist.</w:t>
      </w:r>
    </w:p>
    <w:p>
      <w:pPr>
        <w:pStyle w:val="Normal"/>
        <w:shd w:fill="FFFFFF" w:val="clear"/>
        <w:rPr>
          <w:sz w:val="22"/>
          <w:lang w:eastAsia="de-DE"/>
        </w:rPr>
      </w:pPr>
      <w:r>
        <w:rPr>
          <w:color w:val="000000"/>
          <w:sz w:val="22"/>
          <w:lang w:eastAsia="de-DE"/>
        </w:rPr>
        <w:t xml:space="preserve">Erst ist beim Sprechenden der Satz da, dann die Worte. Er gestaltet den Satz nicht durch Setzen einzelner Worte; er nimmt nicht ein Wort als erstes und denkt dann nach: was kommt jetzt? Er hat etwas zu sagen und findet dafür die Worte - manchmal nicht leicht, manchmal nicht die entsprechenden. So sind Worte nie einzeln: </w:t>
      </w:r>
      <w:r>
        <w:rPr>
          <w:i/>
          <w:color w:val="000000"/>
          <w:sz w:val="22"/>
          <w:lang w:eastAsia="de-DE"/>
        </w:rPr>
        <w:t xml:space="preserve">ein </w:t>
      </w:r>
      <w:r>
        <w:rPr>
          <w:color w:val="000000"/>
          <w:sz w:val="22"/>
          <w:lang w:eastAsia="de-DE"/>
        </w:rPr>
        <w:t>Wort ist keine Realität.</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shalb ist die Wesenheit des Wortes so schwer erfaßbar: sie ist nicht tue Erscheinung - Akustik oder Schriftzeichen oder eine Gebärde -, denn es gehört zu ihr das Nicht-Erscheinende. Das Wort ist nicht ganz in der Sinneswelt, auch der übersinnliche Teil gehört zu ihr. Und dieser Teil ist ein Teil eines Kontinuums, des fließend lebendigen Kontinuums des Verstehens. Man kann sich die „Bedeutung" des Wortes vorstellen wie eine Wolke der Bedeutungsmöglichkeiten um das erscheinende Wort herum, aus der das Erscheinende herauskristallisiert. Die Wolke wird durch das Erscheinende angedeutet; aber diese Wolke ist verbun</w:t>
        <w:softHyphen/>
        <w:t>den mit den anderen Worten des Satzes: in ihr „bewegt" sich das Ver</w:t>
        <w:softHyphen/>
        <w:t xml:space="preserve">stehen von Wort zu Wort - man kann auch sagen, die Wolke ist selbst ein Teil des Stromes von Verstehen, das verbindende Element </w:t>
      </w:r>
      <w:r>
        <w:rPr>
          <w:i/>
          <w:color w:val="000000"/>
          <w:sz w:val="22"/>
          <w:lang w:eastAsia="de-DE"/>
        </w:rPr>
        <w:t xml:space="preserve">zwischen </w:t>
      </w:r>
      <w:r>
        <w:rPr>
          <w:color w:val="000000"/>
          <w:sz w:val="22"/>
          <w:lang w:eastAsia="de-DE"/>
        </w:rPr>
        <w:t xml:space="preserve">den Worten: nicht weniger, sondern noch </w:t>
      </w:r>
      <w:r>
        <w:rPr>
          <w:i/>
          <w:color w:val="000000"/>
          <w:sz w:val="22"/>
          <w:lang w:eastAsia="de-DE"/>
        </w:rPr>
        <w:t xml:space="preserve">mehr worthaft </w:t>
      </w:r>
      <w:r>
        <w:rPr>
          <w:color w:val="000000"/>
          <w:sz w:val="22"/>
          <w:lang w:eastAsia="de-DE"/>
        </w:rPr>
        <w:t xml:space="preserve">als das, was in Erscheinung tritt. Das erscheinende Wort, die Wörter sind die letzten Ausläufer und Zeichen des Sinnes: verläßt oder vergißt die Betrachtung den übersinnlichen Teil des Wortes, richtet sich die Analyse auf den Träger des Wortes, auf die schwingende Luft, die Akustik, das Papier und die Tinte, dann existiert das </w:t>
      </w:r>
      <w:r>
        <w:rPr>
          <w:i/>
          <w:color w:val="000000"/>
          <w:sz w:val="22"/>
          <w:lang w:eastAsia="de-DE"/>
        </w:rPr>
        <w:t xml:space="preserve">Wort </w:t>
      </w:r>
      <w:r>
        <w:rPr>
          <w:color w:val="000000"/>
          <w:sz w:val="22"/>
          <w:lang w:eastAsia="de-DE"/>
        </w:rPr>
        <w:t>überhaupt nicht mehr: der Mensch beginnt ein Reich zu schaffen, das zwar Besitz vom Wort er</w:t>
        <w:softHyphen/>
        <w:t xml:space="preserve">greift und dadurch möglich wird, das aber das Wort nicht mehr kennen kann, es leugnen muß, weil seine Wesenheit ohne den übersinnlichen Teil nicht zu finden, nicht zu erkennen ist. Ohne diesen Teil ist das Wort kein </w:t>
      </w:r>
      <w:r>
        <w:rPr>
          <w:i/>
          <w:color w:val="000000"/>
          <w:sz w:val="22"/>
          <w:lang w:eastAsia="de-DE"/>
        </w:rPr>
        <w:t xml:space="preserve">Zeichen; </w:t>
      </w:r>
      <w:r>
        <w:rPr>
          <w:color w:val="000000"/>
          <w:sz w:val="22"/>
          <w:lang w:eastAsia="de-DE"/>
        </w:rPr>
        <w:t xml:space="preserve">Zeichen ist es nur für ein Verstehen, aus dem es stammt, für das es etwas </w:t>
      </w:r>
      <w:r>
        <w:rPr>
          <w:i/>
          <w:color w:val="000000"/>
          <w:sz w:val="22"/>
          <w:lang w:eastAsia="de-DE"/>
        </w:rPr>
        <w:t xml:space="preserve">bedeuten </w:t>
      </w:r>
      <w:r>
        <w:rPr>
          <w:color w:val="000000"/>
          <w:sz w:val="22"/>
          <w:lang w:eastAsia="de-DE"/>
        </w:rPr>
        <w:t>soll - von Ich zu Ich. Sonst ist ein „Zeichen", in einer Maschine, ein Ersatz für einen Knopf, einen Schal</w:t>
        <w:softHyphen/>
        <w:t xml:space="preserve">ter, einen Hebel - niemand </w:t>
      </w:r>
      <w:r>
        <w:rPr>
          <w:i/>
          <w:color w:val="000000"/>
          <w:sz w:val="22"/>
          <w:lang w:eastAsia="de-DE"/>
        </w:rPr>
        <w:t xml:space="preserve">versteht </w:t>
      </w:r>
      <w:r>
        <w:rPr>
          <w:color w:val="000000"/>
          <w:sz w:val="22"/>
          <w:lang w:eastAsia="de-DE"/>
        </w:rPr>
        <w:t xml:space="preserve">es, es </w:t>
      </w:r>
      <w:r>
        <w:rPr>
          <w:i/>
          <w:color w:val="000000"/>
          <w:sz w:val="22"/>
          <w:lang w:eastAsia="de-DE"/>
        </w:rPr>
        <w:t xml:space="preserve">sagt </w:t>
      </w:r>
      <w:r>
        <w:rPr>
          <w:color w:val="000000"/>
          <w:sz w:val="22"/>
          <w:lang w:eastAsia="de-DE"/>
        </w:rPr>
        <w:t xml:space="preserve">nichts, es </w:t>
      </w:r>
      <w:r>
        <w:rPr>
          <w:i/>
          <w:color w:val="000000"/>
          <w:sz w:val="22"/>
          <w:lang w:eastAsia="de-DE"/>
        </w:rPr>
        <w:t xml:space="preserve">wartet </w:t>
      </w:r>
      <w:r>
        <w:rPr>
          <w:color w:val="000000"/>
          <w:sz w:val="22"/>
          <w:lang w:eastAsia="de-DE"/>
        </w:rPr>
        <w:t xml:space="preserve">nicht. Zum Worten gehören immer </w:t>
      </w:r>
      <w:r>
        <w:rPr>
          <w:i/>
          <w:color w:val="000000"/>
          <w:sz w:val="22"/>
          <w:lang w:eastAsia="de-DE"/>
        </w:rPr>
        <w:t xml:space="preserve">zwei: </w:t>
      </w:r>
      <w:r>
        <w:rPr>
          <w:color w:val="000000"/>
          <w:sz w:val="22"/>
          <w:lang w:eastAsia="de-DE"/>
        </w:rPr>
        <w:t>die „Zwei von euch".</w:t>
      </w:r>
    </w:p>
    <w:p>
      <w:pPr>
        <w:pStyle w:val="Normal"/>
        <w:shd w:fill="FFFFFF" w:val="clear"/>
        <w:rPr>
          <w:sz w:val="22"/>
          <w:lang w:eastAsia="de-DE"/>
        </w:rPr>
      </w:pPr>
      <w:r>
        <w:rPr>
          <w:color w:val="000000"/>
          <w:sz w:val="22"/>
          <w:lang w:eastAsia="de-DE"/>
        </w:rPr>
        <w:t>Das Wort ist das Signum der persönlichen Intelligenz. Es ist von An</w:t>
        <w:softHyphen/>
        <w:t>fang an auf Liebe und Vertrauen gegründet; das Kind lernt die ersten Worte wortlos durch eine sich in das Herz des Sprechenden hereinfüh</w:t>
        <w:softHyphen/>
        <w:t xml:space="preserve">lende Liebe; der Erwachsene kann seine grundlegenden Worte - Sein, Wort, ich, du, usw. - nicht definieren, nicht einmal erklären, denn er brauchte dazu immer weitere Worte, und er kann sich durch </w:t>
      </w:r>
      <w:r>
        <w:rPr>
          <w:i/>
          <w:color w:val="000000"/>
          <w:sz w:val="22"/>
          <w:lang w:eastAsia="de-DE"/>
        </w:rPr>
        <w:t xml:space="preserve">äußere Merkmale </w:t>
      </w:r>
      <w:r>
        <w:rPr>
          <w:color w:val="000000"/>
          <w:sz w:val="22"/>
          <w:lang w:eastAsia="de-DE"/>
        </w:rPr>
        <w:t>nie vergewissern, daß der Partner im Gespräch ihn so ver</w:t>
        <w:softHyphen/>
        <w:t xml:space="preserve">steht, wie er es meint. Wie er es meint und </w:t>
      </w:r>
      <w:r>
        <w:rPr>
          <w:i/>
          <w:color w:val="000000"/>
          <w:sz w:val="22"/>
          <w:lang w:eastAsia="de-DE"/>
        </w:rPr>
        <w:t xml:space="preserve">ob </w:t>
      </w:r>
      <w:r>
        <w:rPr>
          <w:color w:val="000000"/>
          <w:sz w:val="22"/>
          <w:lang w:eastAsia="de-DE"/>
        </w:rPr>
        <w:t>er es meint, erhellt sich</w:t>
      </w:r>
    </w:p>
    <w:p>
      <w:pPr>
        <w:pStyle w:val="Normal"/>
        <w:rPr>
          <w:color w:val="000000"/>
          <w:sz w:val="22"/>
          <w:lang w:eastAsia="de-DE"/>
        </w:rPr>
      </w:pPr>
      <w:r>
        <w:rPr>
          <w:color w:val="000000"/>
          <w:sz w:val="22"/>
          <w:lang w:eastAsia="de-DE"/>
        </w:rPr>
        <w:t>5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ch nicht in der Wahrnehmungswelt, denn es hängt von dem nicht-er-scheinenden Teil des Wortes ab, ob dieser anwesend ist. Ob hinter den Worten ein „Sinn" ist, bemerkt außer den Sprechenden - auch sie kön</w:t>
        <w:softHyphen/>
        <w:t>nen sich täuschen - am ehesten das kleine Kind, und Liebende bemerken es untereinander.</w:t>
      </w:r>
    </w:p>
    <w:p>
      <w:pPr>
        <w:pStyle w:val="Normal"/>
        <w:shd w:fill="FFFFFF" w:val="clear"/>
        <w:rPr>
          <w:sz w:val="22"/>
          <w:lang w:eastAsia="de-DE"/>
        </w:rPr>
      </w:pPr>
      <w:r>
        <w:rPr>
          <w:color w:val="000000"/>
          <w:sz w:val="22"/>
          <w:lang w:eastAsia="de-DE"/>
        </w:rPr>
        <w:t>Das Erscheinen des Worthaften in der Sinneswelt ist dadurch not</w:t>
        <w:softHyphen/>
        <w:t xml:space="preserve">wendig geworden, daß die Menschen nicht nur physisch, sondern auch bewußtseinsmäßig voneinander getrennt wurden. Engelwesen sprechen nach jeder authentischen Überlieferung so wortlos, wie der Mensch denkt, wenn </w:t>
      </w:r>
      <w:r>
        <w:rPr>
          <w:i/>
          <w:color w:val="000000"/>
          <w:sz w:val="22"/>
          <w:lang w:eastAsia="de-DE"/>
        </w:rPr>
        <w:t xml:space="preserve">er wirklich </w:t>
      </w:r>
      <w:r>
        <w:rPr>
          <w:color w:val="000000"/>
          <w:sz w:val="22"/>
          <w:lang w:eastAsia="de-DE"/>
        </w:rPr>
        <w:t>denkt. Aus analogem Grund mußte der Logos sich in der Welt der Sichtbarkeit - die nicht sein Königtum ist - verkör</w:t>
        <w:softHyphen/>
        <w:t>pern. Die Welt der Gesetzmäßigkeiten erhält durch das sinnliche Er</w:t>
        <w:softHyphen/>
        <w:t>scheinen des Wortes ihren neuen Glanz, ihr neues Licht. Wo sonst strenge Kausalität wirkte, dorthin wird durch das Wort das Element der Freiheit, die Möglichkeit des Anfanges hereingetragen; wo nur Dinge beheimatet waren, lebt jetzt auch das Wort mit; wo nur Zwang ge</w:t>
        <w:softHyphen/>
        <w:t>herrscht hat, ist worthaftes freilassendes Durchklungenwerden mög</w:t>
        <w:softHyphen/>
        <w:t>lich; wo nur Wirkungen bekannt waren, ist jetzt das Verstehen eingezo</w:t>
        <w:softHyphen/>
        <w:t>gen: wahrlich, das ist die Verbindung von Himmel und Erde, oder an</w:t>
        <w:softHyphen/>
        <w:t xml:space="preserve">ders: die </w:t>
      </w:r>
      <w:r>
        <w:rPr>
          <w:i/>
          <w:color w:val="000000"/>
          <w:sz w:val="22"/>
          <w:lang w:eastAsia="de-DE"/>
        </w:rPr>
        <w:t xml:space="preserve">wahre </w:t>
      </w:r>
      <w:r>
        <w:rPr>
          <w:color w:val="000000"/>
          <w:sz w:val="22"/>
          <w:lang w:eastAsia="de-DE"/>
        </w:rPr>
        <w:t xml:space="preserve">Erde. Aber auch das Lachen, die Tränen, das Lächeln verdankt die Erde dem Wort. Und auch die wahre Freude, von der man sagen kann:,,Freude, schöner Götterfunken...". Wie selten ist </w:t>
      </w:r>
      <w:r>
        <w:rPr>
          <w:i/>
          <w:color w:val="000000"/>
          <w:sz w:val="22"/>
          <w:lang w:eastAsia="de-DE"/>
        </w:rPr>
        <w:t xml:space="preserve">diese </w:t>
      </w:r>
      <w:r>
        <w:rPr>
          <w:color w:val="000000"/>
          <w:sz w:val="22"/>
          <w:lang w:eastAsia="de-DE"/>
        </w:rPr>
        <w:t>Freude geworden.</w:t>
      </w:r>
    </w:p>
    <w:p>
      <w:pPr>
        <w:pStyle w:val="Normal"/>
        <w:shd w:fill="FFFFFF" w:val="clear"/>
        <w:rPr>
          <w:sz w:val="22"/>
          <w:lang w:eastAsia="de-DE"/>
        </w:rPr>
      </w:pPr>
      <w:r>
        <w:rPr>
          <w:color w:val="000000"/>
          <w:sz w:val="22"/>
          <w:lang w:eastAsia="de-DE"/>
        </w:rPr>
        <w:t xml:space="preserve">Was der Mensch </w:t>
      </w:r>
      <w:r>
        <w:rPr>
          <w:i/>
          <w:color w:val="000000"/>
          <w:sz w:val="22"/>
          <w:lang w:eastAsia="de-DE"/>
        </w:rPr>
        <w:t xml:space="preserve">menschlich </w:t>
      </w:r>
      <w:r>
        <w:rPr>
          <w:color w:val="000000"/>
          <w:sz w:val="22"/>
          <w:lang w:eastAsia="de-DE"/>
        </w:rPr>
        <w:t>tut, ist Wort: was er um des Ausdrucks willen tut. So war einst Wort die menschliche Arbeit; so wird sie einst wieder Wort sein, sofern der Mensch Mensch bleibt oder wird.</w:t>
      </w:r>
      <w:r>
        <w:rPr>
          <w:color w:val="000000"/>
          <w:sz w:val="22"/>
          <w:vertAlign w:val="superscript"/>
          <w:lang w:eastAsia="de-DE"/>
        </w:rPr>
        <w:t>25</w:t>
      </w:r>
      <w:r>
        <w:rPr>
          <w:color w:val="000000"/>
          <w:sz w:val="22"/>
          <w:lang w:eastAsia="de-DE"/>
        </w:rPr>
        <w:t xml:space="preserve"> Was er, ein Wortwesen, ein Ich-Wesen schafft, ist Wort: es wird durch das Wort geschaffen. Das Nicht-Worthafte in der Welt stammt nicht aus derselben Schöpfung.</w:t>
      </w:r>
      <w:r>
        <w:rPr>
          <w:color w:val="000000"/>
          <w:sz w:val="22"/>
          <w:vertAlign w:val="superscript"/>
          <w:lang w:eastAsia="de-DE"/>
        </w:rPr>
        <w:t>26</w:t>
      </w:r>
    </w:p>
    <w:p>
      <w:pPr>
        <w:pStyle w:val="Normal"/>
        <w:shd w:fill="FFFFFF" w:val="clear"/>
        <w:rPr>
          <w:sz w:val="22"/>
          <w:lang w:eastAsia="de-DE"/>
        </w:rPr>
      </w:pPr>
      <w:r>
        <w:rPr>
          <w:color w:val="000000"/>
          <w:sz w:val="22"/>
          <w:lang w:eastAsia="de-DE"/>
        </w:rPr>
        <w:t>Das Wort besteht aus zwei Komponenten: aus dem irdischen, ver</w:t>
        <w:softHyphen/>
        <w:t>körperten Teil, der sinnlich-wahrnehmbar ist, und aus seinem über</w:t>
        <w:softHyphen/>
        <w:t xml:space="preserve">sinnlichen Teil, dem Verstehen. </w:t>
      </w:r>
      <w:r>
        <w:rPr>
          <w:i/>
          <w:color w:val="000000"/>
          <w:sz w:val="22"/>
          <w:lang w:eastAsia="de-DE"/>
        </w:rPr>
        <w:t xml:space="preserve">Dieser </w:t>
      </w:r>
      <w:r>
        <w:rPr>
          <w:color w:val="000000"/>
          <w:sz w:val="22"/>
          <w:lang w:eastAsia="de-DE"/>
        </w:rPr>
        <w:t>Teil ist in der raum- und zeitlo</w:t>
        <w:softHyphen/>
        <w:t>sen Gegenwärtigkeit - nicht außen, nicht innen -, er gehört zu dem Er</w:t>
        <w:softHyphen/>
        <w:t>scheinenden und zugleich zum Bewußtsein, das versteht. Ohne den er</w:t>
        <w:softHyphen/>
        <w:t>scheinenden Teil wüßte das Verstehen nicht, in welche Richtung es sich</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wegen sollte; das Erscheinende aber </w:t>
      </w:r>
      <w:r>
        <w:rPr>
          <w:i/>
          <w:color w:val="000000"/>
          <w:sz w:val="22"/>
          <w:lang w:eastAsia="de-DE"/>
        </w:rPr>
        <w:t xml:space="preserve">ist </w:t>
      </w:r>
      <w:r>
        <w:rPr>
          <w:color w:val="000000"/>
          <w:sz w:val="22"/>
          <w:lang w:eastAsia="de-DE"/>
        </w:rPr>
        <w:t xml:space="preserve">nicht das Verstehen, das Übersinnliche </w:t>
      </w:r>
      <w:r>
        <w:rPr>
          <w:i/>
          <w:color w:val="000000"/>
          <w:sz w:val="22"/>
          <w:lang w:eastAsia="de-DE"/>
        </w:rPr>
        <w:t xml:space="preserve">gehört </w:t>
      </w:r>
      <w:r>
        <w:rPr>
          <w:color w:val="000000"/>
          <w:sz w:val="22"/>
          <w:lang w:eastAsia="de-DE"/>
        </w:rPr>
        <w:t>nur zum Erscheinenden. Der Mensch allein hat auf dieser Welt individuellen Zugang zum Bereich des Verstehens oder der Gegenwärtigkeit; auch bei ihm ist das noch überbewußt, aber so nahe herbeigekommen, daß er es bemerken kann. Weniger nah sind ihm die Elemente der Worte: Silben, Laute, Töne - sie sind mächtigere Worthaftigkeiten, noch vieldeutiger als das Wort einer Sprache, noch umfassender an Sinngehalt, der daher nicht in Worten auszudrücken, sondern höchstens vorsichtig anzudeuten und nur der fortgeschrittenen Meditation zugänglich ist.</w:t>
      </w:r>
    </w:p>
    <w:p>
      <w:pPr>
        <w:pStyle w:val="Normal"/>
        <w:shd w:fill="FFFFFF" w:val="clear"/>
        <w:rPr>
          <w:sz w:val="22"/>
          <w:lang w:eastAsia="de-DE"/>
        </w:rPr>
      </w:pPr>
      <w:r>
        <w:rPr>
          <w:color w:val="000000"/>
          <w:sz w:val="22"/>
          <w:lang w:eastAsia="de-DE"/>
        </w:rPr>
        <w:t>Die Zweiheit des Wortes verwandelt sich im Gespräch zum Schicksal des Wortes auf Erden: Sterben und Auferstehen. Nur was lebt, kann sterben und auferstehen. Aus dem lebendigen Sinn heraus ensteht das wahrnehmbare Wort und stirbt in der Erscheinung, wird zur Lautge</w:t>
        <w:softHyphen/>
        <w:t>stalt, zum Schriftzeichen - dem Zeichen einer Möglichkeit: des Auferstehens. Im Verstehen kehren die Worte zurück in das Kontinuum, aus dem sie genommen und herausgestaltet sind: im Verstehen auferstehen sie, denn nur im Leben, in der Gegenwärtigkeit kann verstanden wer</w:t>
        <w:softHyphen/>
        <w:t>den. In der Antwort spricht der Verstehende, und seine Worte haben das gleiche Schicksal.</w:t>
      </w:r>
    </w:p>
    <w:p>
      <w:pPr>
        <w:pStyle w:val="Normal"/>
        <w:shd w:fill="FFFFFF" w:val="clear"/>
        <w:rPr>
          <w:sz w:val="22"/>
          <w:lang w:eastAsia="de-DE"/>
        </w:rPr>
      </w:pPr>
      <w:r>
        <w:rPr>
          <w:color w:val="000000"/>
          <w:sz w:val="22"/>
          <w:lang w:eastAsia="de-DE"/>
        </w:rPr>
        <w:t>Das Schicksal der menschlichen Seele ist auch ein Atmen zwischen Gegenwart und Vergangenheit, die sich im Bewußtseinsleben der heuti</w:t>
        <w:softHyphen/>
        <w:t>gen Menschen getrennt haben. Und es ist das Schicksal des Menschen selbst, wie er hin und her geht, auf und ab zwischen Himmel und Erde, wie er mit dem Schicksalsfaden die beiden Reiche verbindet, einen Tep</w:t>
        <w:softHyphen/>
        <w:t xml:space="preserve">pich webt mit dem Zeichen des Lebens. In die Welt der Gesetze trägt er als Wortwesen die Freiheit herein; in die Welt der Freiheit aber das neu erworbene Gebiet der </w:t>
      </w:r>
      <w:r>
        <w:rPr>
          <w:i/>
          <w:color w:val="000000"/>
          <w:sz w:val="22"/>
          <w:lang w:eastAsia="de-DE"/>
        </w:rPr>
        <w:t xml:space="preserve">erscheinenden Worte - </w:t>
      </w:r>
      <w:r>
        <w:rPr>
          <w:color w:val="000000"/>
          <w:sz w:val="22"/>
          <w:lang w:eastAsia="de-DE"/>
        </w:rPr>
        <w:t>des menschlichen Erkennens und Schaffens. Das Wort war der Anfang seiner Geschichte, das Wort ist ihre Mitte und das Wort wird ihr Ende sein.</w:t>
      </w:r>
    </w:p>
    <w:p>
      <w:pPr>
        <w:pStyle w:val="Normal"/>
        <w:rPr>
          <w:color w:val="000000"/>
          <w:sz w:val="22"/>
          <w:lang w:eastAsia="de-DE"/>
        </w:rPr>
      </w:pPr>
      <w:r>
        <w:rPr>
          <w:color w:val="000000"/>
          <w:sz w:val="22"/>
          <w:lang w:eastAsia="de-DE"/>
        </w:rPr>
        <w:t>6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V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Wort kann nur aus einer Quelle kommen, die noch stärker wortet. Ein Wort stammt aus einer Sprache, eine Sprache stammt aus dem sprachlo</w:t>
        <w:softHyphen/>
        <w:t>sen Welten-Denken, aber zuletzt muß hinter allem Worthaften ein Ich</w:t>
        <w:softHyphen/>
        <w:t>wesen gefunden werden. Hinter dem menschlichen Wort der Mensch, hinter dem lebenden Denken ein Engelwesen, hinter einer Sprache ein Sprachgeist, hinter dem menschheitlichen Denken jeweils höhere We</w:t>
        <w:softHyphen/>
        <w:t>sen. Alle Ichwesen aber sind mehr oder weniger durchklungen vom Lo</w:t>
        <w:softHyphen/>
        <w:t>goswesen, der Quelle aller Worthaftigkeit. Dieses ist durchklungen von Gott dem Vater, er besteht aus diesem Durchklungensein.</w:t>
      </w:r>
    </w:p>
    <w:p>
      <w:pPr>
        <w:pStyle w:val="Normal"/>
        <w:shd w:fill="FFFFFF" w:val="clear"/>
        <w:rPr>
          <w:sz w:val="22"/>
          <w:lang w:eastAsia="de-DE"/>
        </w:rPr>
      </w:pPr>
      <w:r>
        <w:rPr>
          <w:color w:val="000000"/>
          <w:sz w:val="22"/>
          <w:lang w:eastAsia="de-DE"/>
        </w:rPr>
        <w:t>Lautet das Grundgesetz der Logoswelt: „Worthaftes nur aus Wort</w:t>
        <w:softHyphen/>
        <w:t>haftem", so ist zugleich zu sagen: Ich-Wesen sind Wortwesen. Das wird schon vom Vatergott ausgesagt (Joh. 1,1): „Und Gott war der Logos." Woraus und was könnte sonst ein Ichwesen sein? Das ist in bezug auf den Menschen schwieriger zu verstehen, weil er, als irdisches Wortwe</w:t>
        <w:softHyphen/>
        <w:t>sen, eine sinnlich-erscheinende Seite hat. Woran erkenne ich einen Menschen wieder? An seinem Blick, an seiner Mimik, seinem Gang, seinem Gesicht, an seinen Gebärden usw. Das alles kann sich aber mit der Zeit, mit dem Alter sehr verändern. Und wer ist es, den ich an all den Merkmalen erkenne? Extrem gestellt lautet die Frage: wie erkenne ich einen Toten? Der hat keine sinnlich-wahrnehmbaren Merkmale. Die Antwort lautet:,, Im Devachan sagt das Wesen selbst, was für ein Wesen es ist, so wie wenn ein Mensch uns nicht nur seinen Namen sagen wür</w:t>
        <w:softHyphen/>
        <w:t>de, sondern wie wenn er fortwährend sein Wesen uns zufließen ließe. Das strömt uns durch die Sphärenmusik zu; ein Verkennen ist da nicht möglich."</w:t>
      </w:r>
      <w:r>
        <w:rPr>
          <w:color w:val="000000"/>
          <w:sz w:val="22"/>
          <w:vertAlign w:val="superscript"/>
          <w:lang w:eastAsia="de-DE"/>
        </w:rPr>
        <w:t>27</w:t>
      </w:r>
    </w:p>
    <w:p>
      <w:pPr>
        <w:pStyle w:val="Normal"/>
        <w:shd w:fill="FFFFFF" w:val="clear"/>
        <w:rPr>
          <w:sz w:val="22"/>
          <w:lang w:eastAsia="de-DE"/>
        </w:rPr>
      </w:pPr>
      <w:r>
        <w:rPr>
          <w:color w:val="000000"/>
          <w:sz w:val="22"/>
          <w:lang w:eastAsia="de-DE"/>
        </w:rPr>
        <w:t>Der Mensch ist Wort auch in höherem Sinne als eine Pflanze. „Nel</w:t>
        <w:softHyphen/>
        <w:t xml:space="preserve">ke" bezieht sich nicht auf Sichtbares, es ist weder die Blume noch der Samen, ist keine Erscheinung, sondern der ganze Kreislauf der Pflanze im Jahr; den müßte man als </w:t>
      </w:r>
      <w:r>
        <w:rPr>
          <w:i/>
          <w:color w:val="000000"/>
          <w:sz w:val="22"/>
          <w:lang w:eastAsia="de-DE"/>
        </w:rPr>
        <w:t xml:space="preserve">eine </w:t>
      </w:r>
      <w:r>
        <w:rPr>
          <w:color w:val="000000"/>
          <w:sz w:val="22"/>
          <w:lang w:eastAsia="de-DE"/>
        </w:rPr>
        <w:t>Idee denken können etwa wie einen Stil. Der Mensch aber ist in seinem Wesen kein fertiges Wort wie die Nelke, er sagt sich dauernd - doch nicht mit den Worten einer Sprache -</w:t>
      </w:r>
      <w:r>
        <w:rPr>
          <w:i/>
          <w:color w:val="000000"/>
          <w:sz w:val="22"/>
          <w:lang w:eastAsia="de-DE"/>
        </w:rPr>
        <w:t xml:space="preserve">und wird </w:t>
      </w:r>
      <w:r>
        <w:rPr>
          <w:color w:val="000000"/>
          <w:sz w:val="22"/>
          <w:lang w:eastAsia="de-DE"/>
        </w:rPr>
        <w:t xml:space="preserve">dadurch. </w:t>
      </w:r>
      <w:r>
        <w:rPr>
          <w:i/>
          <w:color w:val="000000"/>
          <w:sz w:val="22"/>
          <w:lang w:eastAsia="de-DE"/>
        </w:rPr>
        <w:t xml:space="preserve">Im Stil </w:t>
      </w:r>
      <w:r>
        <w:rPr>
          <w:color w:val="000000"/>
          <w:sz w:val="22"/>
          <w:lang w:eastAsia="de-DE"/>
        </w:rPr>
        <w:t>seines Werdens ist das Ichwesen „Wort", es ist Ausdruck, ist Sagen.</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7. Bewegung und Leben</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Das gespiegelte Bewußtsein muß in Bewegung sein, wenn es Bewußt</w:t>
        <w:softHyphen/>
        <w:t>sein bleiben soll; bleibt es bei einem „Inhalt" stehen, so schläft es ein, oder assoziative Bilder, Gedankenformen, Tagträume treten auf: es ver</w:t>
        <w:softHyphen/>
        <w:t xml:space="preserve">liert sich als Ich-Bewußtsein. Man sieht: es ist kein „Gefäß", </w:t>
      </w:r>
      <w:r>
        <w:rPr>
          <w:i/>
          <w:color w:val="000000"/>
          <w:sz w:val="22"/>
          <w:lang w:eastAsia="de-DE"/>
        </w:rPr>
        <w:t xml:space="preserve">in </w:t>
      </w:r>
      <w:r>
        <w:rPr>
          <w:color w:val="000000"/>
          <w:sz w:val="22"/>
          <w:lang w:eastAsia="de-DE"/>
        </w:rPr>
        <w:t>wel</w:t>
        <w:softHyphen/>
        <w:t xml:space="preserve">chem die Inhalte wechseln, kommen und gehen, denn es kann sich nicht leer erleben; wäre das der Fall, so müßte man fragen: woher weiß das Bewußtsein von seiner Leere? </w:t>
      </w:r>
      <w:r>
        <w:rPr>
          <w:i/>
          <w:color w:val="000000"/>
          <w:sz w:val="22"/>
          <w:lang w:eastAsia="de-DE"/>
        </w:rPr>
        <w:t xml:space="preserve">Diese </w:t>
      </w:r>
      <w:r>
        <w:rPr>
          <w:color w:val="000000"/>
          <w:sz w:val="22"/>
          <w:lang w:eastAsia="de-DE"/>
        </w:rPr>
        <w:t>ist dann sein „Inhalt", diese Emp</w:t>
        <w:softHyphen/>
        <w:t xml:space="preserve">findung. Nur wenn das Bewußtsein auf eine höhere Ebene wechselt, kann es „Leere" erleben: da für das niedrigere Bewußtsein das höhere „Leere" ist, ein Nichts; denn es ist noch nicht reif zum Wahrnehmen. Sonst sind die „Inhalte" immer das Bewußtsein selbst, als Bewußtsein </w:t>
      </w:r>
      <w:r>
        <w:rPr>
          <w:i/>
          <w:color w:val="000000"/>
          <w:sz w:val="22"/>
          <w:lang w:eastAsia="de-DE"/>
        </w:rPr>
        <w:t xml:space="preserve">von </w:t>
      </w:r>
      <w:r>
        <w:rPr>
          <w:color w:val="000000"/>
          <w:sz w:val="22"/>
          <w:lang w:eastAsia="de-DE"/>
        </w:rPr>
        <w:t>etwas. Daher sind sie in strengem Sinne gar keine „Inhalte".</w:t>
      </w:r>
    </w:p>
    <w:p>
      <w:pPr>
        <w:pStyle w:val="Normal"/>
        <w:shd w:fill="FFFFFF" w:val="clear"/>
        <w:rPr>
          <w:sz w:val="22"/>
          <w:lang w:eastAsia="de-DE"/>
        </w:rPr>
      </w:pPr>
      <w:r>
        <w:rPr>
          <w:color w:val="000000"/>
          <w:sz w:val="22"/>
          <w:lang w:eastAsia="de-DE"/>
        </w:rPr>
        <w:t>Wenn das Bewußtsein wach ist, wenn also seine Bewegung bewußt kontrolliert ist oder der Lenkung der überbewußten Erkenntniskräfte -des Denkens, des Wahrnehmens - folgt, oder wenn es schaffend impro</w:t>
        <w:softHyphen/>
        <w:t xml:space="preserve">visiert wie im konzentrierten Denken, dann geht es </w:t>
      </w:r>
      <w:r>
        <w:rPr>
          <w:i/>
          <w:color w:val="000000"/>
          <w:sz w:val="22"/>
          <w:lang w:eastAsia="de-DE"/>
        </w:rPr>
        <w:t xml:space="preserve">verstehend </w:t>
      </w:r>
      <w:r>
        <w:rPr>
          <w:color w:val="000000"/>
          <w:sz w:val="22"/>
          <w:lang w:eastAsia="de-DE"/>
        </w:rPr>
        <w:t>von ei</w:t>
        <w:softHyphen/>
        <w:t>nem Inhalt zum anderen, von Wort zu Wort oder von Bild zu Bild. Eine Frage kann nun Aufschluß geben, kann weiterführen. Sie heißt: wie ge</w:t>
        <w:softHyphen/>
        <w:t>schieht der Übergang von Wort zu Wort, von Bild zu Bild?</w:t>
      </w:r>
    </w:p>
    <w:p>
      <w:pPr>
        <w:pStyle w:val="Normal"/>
        <w:shd w:fill="FFFFFF" w:val="clear"/>
        <w:rPr>
          <w:sz w:val="22"/>
          <w:lang w:eastAsia="de-DE"/>
        </w:rPr>
      </w:pPr>
      <w:r>
        <w:rPr>
          <w:color w:val="000000"/>
          <w:sz w:val="22"/>
          <w:lang w:eastAsia="de-DE"/>
        </w:rPr>
        <w:t>Der Übergang ist nicht kontinuierlich: das erste Wort oder Bild metamorphosiert sich nicht in das zweite. Der Übergang ist auch nicht dis</w:t>
        <w:softHyphen/>
        <w:t>kontinuierlich: dann wäre eine Pause, eine Lücke zwischen den Ele</w:t>
        <w:softHyphen/>
        <w:t>menten; das Bewußtsein aber reißt nicht ab, im Gegenteil, es verbindet, versteht die Elemente - z.B. Worte - in ihrem Zusammenhang, der gar nicht als Sinneswahrnehmung erscheint. Es ist auch kein Drittes zwi</w:t>
        <w:softHyphen/>
        <w:t>schen zwei Elementen, kein Zeichen, kein wahrnehmbares Verbin</w:t>
        <w:softHyphen/>
        <w:t>dungsglied. Mehr noch kann beobachtet werden: das erste Element wird nicht ganz verlassen, vergessen etwa, wenn die Aufmerksamkeit beim zweiten ist; es wird jedoch das erste Element auch nicht „erin-</w:t>
      </w:r>
    </w:p>
    <w:p>
      <w:pPr>
        <w:pStyle w:val="Normal"/>
        <w:rPr>
          <w:color w:val="000000"/>
          <w:sz w:val="22"/>
          <w:lang w:eastAsia="de-DE"/>
        </w:rPr>
      </w:pPr>
      <w:r>
        <w:rPr>
          <w:color w:val="000000"/>
          <w:sz w:val="22"/>
          <w:lang w:eastAsia="de-DE"/>
        </w:rPr>
        <w:t>6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rt", d.h. nach Art einer Erinnerung ins Bewußtsein geholt, denn wollten wir uns beim Vernehmen eines späteren Wortes an ein Voraus</w:t>
        <w:softHyphen/>
        <w:t>gegangenes erinnern, so würden wir gerade aus dem Verstehen heraus</w:t>
        <w:softHyphen/>
        <w:t>fallen. Aus der Sicht der einzelnen Inhalte weiß man ebensowenig, wie das Bewußtsein von einem Inhalt zum anderen gelangt, wie man aus Zenons Sicht, aus der Sicht der Streckenpunkte nicht verstehen kann, wie ein räumlich Bewegtes auf seiner Strecke von einem Punkt zum anderen kommt: es sind ja unendlich viele Punkte zwischen jeweils zweien in endlicher Zeitspanne zu durchlaufen.</w:t>
      </w:r>
    </w:p>
    <w:p>
      <w:pPr>
        <w:pStyle w:val="Normal"/>
        <w:shd w:fill="FFFFFF" w:val="clear"/>
        <w:rPr>
          <w:sz w:val="22"/>
          <w:lang w:eastAsia="de-DE"/>
        </w:rPr>
      </w:pPr>
      <w:r>
        <w:rPr>
          <w:color w:val="000000"/>
          <w:sz w:val="22"/>
          <w:lang w:eastAsia="de-DE"/>
        </w:rPr>
        <w:t>Die Bewegung des Bewußtseins ist demnach weder kontinuierlich noch diskontinuierlich; die früheren Elemente müssen „behalten" wer</w:t>
        <w:softHyphen/>
        <w:t>den, ohne erinnert zu werden; der Zusammenhang der Elemente ist durch kein sinnlich wahrnehmbares Zeichen gegeben. Dieses Rätsel hat eine Lösung: die Bewegung oder der Übergang geschieht gar nicht auf der Ebene der „Inhalte" oder Elemente, d. h. auf der Ebene des Vergan</w:t>
        <w:softHyphen/>
        <w:t xml:space="preserve">genheitsbewußtseins : auf dieser Ebene, in der Vergangenheit ist gar kein Übergang, gar keine Bewegung möglich. „Übergang", „Bewegung" ist nur auf der Ebene der Gegenwärtigkeit möglich, auf der nächsthöheren Bewußtseinsebene des Lebens: da findet Verstehen statt, da ist die „Verbindung" zwischen den Worten größere Realität als die Worte selbst, dahinein bewegt sich das Bewußtsein „zwischen" den einzelnen Elementen, da ist der frühere Inhalt ohne Erinnerung anwesend, da kann er mit den folgenden „verbunden" werden, weil er da von diesen nie getrennt war. In der Wirklichkeit ist der Zusammenhang, ist der Sinn die primäre Realität und nicht die Elemente, Inhalte und Worte - man könnte auch sagen: das Verstehen ist primär. Ein Satz - falls er wirklich etwas sagt - entsteht ja nicht aus Worten, sondern </w:t>
      </w:r>
      <w:r>
        <w:rPr>
          <w:i/>
          <w:color w:val="000000"/>
          <w:sz w:val="22"/>
          <w:lang w:eastAsia="de-DE"/>
        </w:rPr>
        <w:t xml:space="preserve">diese </w:t>
      </w:r>
      <w:r>
        <w:rPr>
          <w:color w:val="000000"/>
          <w:sz w:val="22"/>
          <w:lang w:eastAsia="de-DE"/>
        </w:rPr>
        <w:t>entste</w:t>
        <w:softHyphen/>
        <w:t>hen aus dem Satz, aus dem Sinn. Wie Gedenkzeichen der ursprüngli</w:t>
        <w:softHyphen/>
        <w:t>chen Sinn-Einheit finden wir in mehr urtümlichen Sprachen die „Rie</w:t>
        <w:softHyphen/>
        <w:t>senworte" : was im Deutschen ein ganzer Satz ist, wird durch ein einzi</w:t>
        <w:softHyphen/>
        <w:t>ges „Wort" ausgedrückt: um ein zentrales Zeitwort herum werden Suf</w:t>
        <w:softHyphen/>
        <w:t>fixe und Affixe gruppiert, die keine selbständig brauchbaren Worte sind, angehängt aber Subjekt, Objekt, Modus, Zeit, Adverbium usw. ersetzen.</w:t>
      </w:r>
    </w:p>
    <w:p>
      <w:pPr>
        <w:pStyle w:val="Normal"/>
        <w:shd w:fill="FFFFFF" w:val="clear"/>
        <w:rPr>
          <w:sz w:val="22"/>
          <w:lang w:eastAsia="de-DE"/>
        </w:rPr>
      </w:pPr>
      <w:r>
        <w:rPr>
          <w:color w:val="000000"/>
          <w:sz w:val="22"/>
          <w:lang w:eastAsia="de-DE"/>
        </w:rPr>
        <w:t>Der Übergang von einem zum anderen Inhalt ist notwendig, damit</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nhalte, Dinge mit Konturen, Phänomene </w:t>
      </w:r>
      <w:r>
        <w:rPr>
          <w:i/>
          <w:color w:val="000000"/>
          <w:sz w:val="22"/>
          <w:lang w:eastAsia="de-DE"/>
        </w:rPr>
        <w:t xml:space="preserve">werden - </w:t>
      </w:r>
      <w:r>
        <w:rPr>
          <w:color w:val="000000"/>
          <w:sz w:val="22"/>
          <w:lang w:eastAsia="de-DE"/>
        </w:rPr>
        <w:t>Einzelheiten her</w:t>
        <w:softHyphen/>
        <w:t xml:space="preserve">ausgebildet aus dem Kontinuum des Zusammenhanges oder des Verstehens; damit Vorgänge, Bewegungen stattfinden können, damit das also Zerbrochene durch den Menschen, durch seine </w:t>
      </w:r>
      <w:r>
        <w:rPr>
          <w:i/>
          <w:color w:val="000000"/>
          <w:sz w:val="22"/>
          <w:lang w:eastAsia="de-DE"/>
        </w:rPr>
        <w:t xml:space="preserve">lesend-zusammenlesende </w:t>
      </w:r>
      <w:r>
        <w:rPr>
          <w:color w:val="000000"/>
          <w:sz w:val="22"/>
          <w:lang w:eastAsia="de-DE"/>
        </w:rPr>
        <w:t>Erkenntnisarbeit in die Kontinuität zurückgehoben werde und so der Mensch selbst sein Werden vollziehe. Durch das Zerbrechen des Wortes entsteht Teil-Bewußtsein, wie es Buddha nennt, Gegenüberste</w:t>
        <w:softHyphen/>
        <w:t>hen durch die Trennung von Wahrnehmen und Denken und dadurch Ich-Bewußtsein im Gegenüberstehen.</w:t>
      </w:r>
    </w:p>
    <w:p>
      <w:pPr>
        <w:pStyle w:val="Normal"/>
        <w:shd w:fill="FFFFFF" w:val="clear"/>
        <w:rPr>
          <w:sz w:val="22"/>
          <w:lang w:eastAsia="de-DE"/>
        </w:rPr>
      </w:pPr>
      <w:r>
        <w:rPr>
          <w:color w:val="000000"/>
          <w:sz w:val="22"/>
          <w:lang w:eastAsia="de-DE"/>
        </w:rPr>
        <w:t>Die Bewußtseinsseele hat die Fähigkeit, auf ihre Ergebnisse, auf ihre Vergangenheit zu schauen, das Bewußtsein, das Denken, das Wahr</w:t>
        <w:softHyphen/>
        <w:t>nehmen zu bemerken. Sie kann das tun, weil sie geteilt ist: sie oszilliert zwischen der Vergangenheitsebene und der Ebene des Lebens oder der Gegenwärtigkeit. In der Vergangenheit allein wäre überhaupt kein Be</w:t>
        <w:softHyphen/>
        <w:t>wußtsein; auf der höheren Ebene ist die Seele noch nicht ihrer selbst be</w:t>
        <w:softHyphen/>
        <w:t>wußt - das wäre sie auf der Stufe des Geistselbstes -, aber sie kann von dieser Ebene aus schauen, was die Verstandesseele nicht vermocht hat. Diese wendet das Denken an, ohne sich mit ihm zu befassen; sie war weniger scharf konturiert, weil Vergangenheitscharakter und Gegen</w:t>
        <w:softHyphen/>
        <w:t>wärtigkeit in ihr noch nicht getrennt waren. Durch die Geteiltheit wäre es der Bewußtseinsseele möglich, ein reines geistiges Ich-Bewußtsein zu entwickeln: dieses ist stets im Leben, es kann weder in der Vergangen</w:t>
        <w:softHyphen/>
        <w:t>heitsebene noch in der Vermischung existieren.</w:t>
      </w:r>
    </w:p>
    <w:p>
      <w:pPr>
        <w:pStyle w:val="Normal"/>
        <w:shd w:fill="FFFFFF" w:val="clear"/>
        <w:rPr>
          <w:sz w:val="22"/>
          <w:lang w:eastAsia="de-DE"/>
        </w:rPr>
      </w:pPr>
      <w:r>
        <w:rPr>
          <w:color w:val="000000"/>
          <w:sz w:val="22"/>
          <w:lang w:eastAsia="de-DE"/>
        </w:rPr>
        <w:t>Diese Entwicklung zu einem geistigen Ich-Bewußtsein blieb histo</w:t>
        <w:softHyphen/>
        <w:t>risch gesehen lediglich eine selten verwirklichte Möglichkeit. Denn durch die Geteiltheit der Bewußtseinsseele entstehen auch ihre Gefah</w:t>
        <w:softHyphen/>
        <w:t>ren. Schon die Verstandesseele hat sich wie unter dem Einfluß des vor</w:t>
        <w:softHyphen/>
        <w:t>ausgeworfenen Schattens der Bewußtseinsseele entzweit: „Zwei Seelen "wohnen, ach, in meiner Brust"; eine Seele, die weit in die Geistigkeit hinauffühlen kann und eine, die weit in die unweisen Instinkte ver</w:t>
        <w:softHyphen/>
        <w:t>strickt ist. In Goethes Zeitalter etwa wurde das Unterbewußte allge</w:t>
        <w:softHyphen/>
        <w:t>mein verbreitet. Die zweigeteilte Bewußtseinsseele hat die Besinnung auf das Logoswesen mit sich gebracht; daher der ungeheure Auf</w:t>
        <w:softHyphen/>
        <w:t>schwung der Sprachwissenschaft; sie bietet aber auch Gelegenheit zur Bildung von unterbewußten Denk-Gewohnheiten, die sämtlich logos-</w:t>
      </w:r>
    </w:p>
    <w:p>
      <w:pPr>
        <w:pStyle w:val="Normal"/>
        <w:rPr>
          <w:color w:val="000000"/>
          <w:sz w:val="22"/>
          <w:lang w:eastAsia="de-DE"/>
        </w:rPr>
      </w:pPr>
      <w:r>
        <w:rPr>
          <w:color w:val="000000"/>
          <w:sz w:val="22"/>
          <w:lang w:eastAsia="de-DE"/>
        </w:rPr>
        <w:t>6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eindlichen Charakter tragen. Aus den menschlichen Erkenntnis- und Schöpferkräften, die von den Göttern losgelassen, dem Menschen zur Verfügung gestellt worden sind, werden menschenfeindliche Gefühls-, Willens- und Denkformen unter dem Einfluß logosfeindlicher Lügen</w:t>
        <w:softHyphen/>
        <w:t>geister, sofern der Mensch seine geistigen Kräfte nicht entsprechend pflegt.</w:t>
      </w:r>
      <w:r>
        <w:rPr>
          <w:color w:val="000000"/>
          <w:sz w:val="22"/>
          <w:vertAlign w:val="superscript"/>
          <w:lang w:eastAsia="de-DE"/>
        </w:rPr>
        <w:t>28</w:t>
      </w:r>
      <w:r>
        <w:rPr>
          <w:color w:val="000000"/>
          <w:sz w:val="22"/>
          <w:lang w:eastAsia="de-DE"/>
        </w:rPr>
        <w:t xml:space="preserve"> Es beginnt eine schon lang vorbereitete Gegenschöpfung in der menschlichen Seele. Ob die „Gewohnheitsformen" wirklich unterbe</w:t>
        <w:softHyphen/>
        <w:t>wußt sind, oder ob sie mit der Zeit an der Oberfläche des Lebens als „berechtigte", „hygienische" Ansprüche des Menschen bestehen und als anerkannte Lebensformen wissenschaftlich gerechtfertigt in der öf</w:t>
        <w:softHyphen/>
        <w:t>fentlichen Meinung leben und sich verwirklichen, ist gleichgültig; ihre Art kommt nicht aus dem Erkennen, nicht aus Intuition, sondern aus menschenfeindlicher Inspiration. In ihren tiefsten Schichten ist diese In</w:t>
        <w:softHyphen/>
        <w:t xml:space="preserve">spiration sicherlich unterbewußt, weil eben </w:t>
      </w:r>
      <w:r>
        <w:rPr>
          <w:i/>
          <w:color w:val="000000"/>
          <w:sz w:val="22"/>
          <w:lang w:eastAsia="de-DE"/>
        </w:rPr>
        <w:t xml:space="preserve">wirklich </w:t>
      </w:r>
      <w:r>
        <w:rPr>
          <w:color w:val="000000"/>
          <w:sz w:val="22"/>
          <w:lang w:eastAsia="de-DE"/>
        </w:rPr>
        <w:t>kollektiv unterbe</w:t>
        <w:softHyphen/>
        <w:t>wußt - im Gegensatz zum Jungschen Unterbewußten, das ihr Ver</w:t>
        <w:softHyphen/>
        <w:t>schleierungsmanöver darstellt - und daher kaum auffindbar: wenn eine Krankheit wirklich kollektiv ist, hält man sie für üblich. Entdecken wird sie nur, wer wenigstens von Zeit zu Zeit in das Überbewußte her</w:t>
        <w:softHyphen/>
        <w:t>einblicken, hereinhören oder sich bewußt hereinbegeben kann: dann sieht er, wie weit das alltägliche, für normal gehaltene Bewußtsein er</w:t>
        <w:softHyphen/>
        <w:t>krankt ist.</w:t>
      </w:r>
    </w:p>
    <w:p>
      <w:pPr>
        <w:pStyle w:val="Normal"/>
        <w:shd w:fill="FFFFFF" w:val="clear"/>
        <w:rPr>
          <w:sz w:val="22"/>
          <w:lang w:eastAsia="de-DE"/>
        </w:rPr>
      </w:pPr>
      <w:r>
        <w:rPr>
          <w:color w:val="000000"/>
          <w:sz w:val="22"/>
          <w:lang w:eastAsia="de-DE"/>
        </w:rPr>
        <w:t xml:space="preserve">Sofern das gespiegelte Bewußtsein </w:t>
      </w:r>
      <w:r>
        <w:rPr>
          <w:i/>
          <w:color w:val="000000"/>
          <w:sz w:val="22"/>
          <w:lang w:eastAsia="de-DE"/>
        </w:rPr>
        <w:t xml:space="preserve">versteht - </w:t>
      </w:r>
      <w:r>
        <w:rPr>
          <w:color w:val="000000"/>
          <w:sz w:val="22"/>
          <w:lang w:eastAsia="de-DE"/>
        </w:rPr>
        <w:t xml:space="preserve">Neues versteht-, nimmt es immer einen Atemzug aus dem Überbewußten. Der Mensch ist ihm ganz nah, ja </w:t>
      </w:r>
      <w:r>
        <w:rPr>
          <w:i/>
          <w:color w:val="000000"/>
          <w:sz w:val="22"/>
          <w:lang w:eastAsia="de-DE"/>
        </w:rPr>
        <w:t xml:space="preserve">ist in </w:t>
      </w:r>
      <w:r>
        <w:rPr>
          <w:color w:val="000000"/>
          <w:sz w:val="22"/>
          <w:lang w:eastAsia="de-DE"/>
        </w:rPr>
        <w:t>ihm als kleines Kind, das sprechen und denken lernt: das zeigt sich in der Fähigkeit des wortlosen Verstehens der ersten Worte und Gebärden, des ersten Zeigens - das Kind hat keine andere Möglichkeit. Aus dem, was das Kind vorgeburtlich war, ein offenes, nicht-fertiges Wort, das sich sagt und in diesem Sagen besteht, werden durch die Verbindung mit dem Organismus die geistigen Fähigkeiten. Entwickeln sich diese zu einem geistigen Ich-Bewußtsein, wie es in der Bewußtseinsseele möglich ist, wenn Gegenkräfte, die der Mensch her</w:t>
        <w:softHyphen/>
        <w:t xml:space="preserve">beikommenlassen hat, es nicht erschweren oder verhindern, dann kann der Mensch aus dem Punkt dieses Ich-Bewußtseins heraus einen </w:t>
      </w:r>
      <w:r>
        <w:rPr>
          <w:i/>
          <w:color w:val="000000"/>
          <w:sz w:val="22"/>
          <w:lang w:eastAsia="de-DE"/>
        </w:rPr>
        <w:t xml:space="preserve">Anfang - </w:t>
      </w:r>
      <w:r>
        <w:rPr>
          <w:color w:val="000000"/>
          <w:sz w:val="22"/>
          <w:lang w:eastAsia="de-DE"/>
        </w:rPr>
        <w:t>eine freie Tat- setzen: seinen punktuellen Anteil, seinen augenblick</w:t>
        <w:softHyphen/>
        <w:t>haften „Aufenthalt" in der Gegenwärtigkeit im wortlosen Verstehen,</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m Zwischenraum von zwei Bewußtseinsinhalten, von zwei Worten zu erweitern: </w:t>
      </w:r>
      <w:r>
        <w:rPr>
          <w:i/>
          <w:color w:val="000000"/>
          <w:sz w:val="22"/>
          <w:lang w:eastAsia="de-DE"/>
        </w:rPr>
        <w:t xml:space="preserve">zu verweilen </w:t>
      </w:r>
      <w:r>
        <w:rPr>
          <w:color w:val="000000"/>
          <w:sz w:val="22"/>
          <w:lang w:eastAsia="de-DE"/>
        </w:rPr>
        <w:t>im wortlosen Verstehen, aus dem der Sinn der Aussagen, besonders aber die Meditationssätze, -Bilder und -Wahr</w:t>
        <w:softHyphen/>
        <w:t>nehmungen stammen, in dem Überbewußten, aus dem er stets Anleihen bezieht, wenn er erkennend, schaffend, liebend ist, ohne daß er dabei von dieser Kraftquelle weiß. Hat die Seele das Sich-Versenken in wort</w:t>
        <w:softHyphen/>
        <w:t>los erfaßte Sätze erlernt, so wird sie weitere bewußte Schritte tun kön</w:t>
        <w:softHyphen/>
        <w:t>nen in das Gebiet, das dem gewöhnlichen Bewußtsein über-bewußt bleibt: sie kann von Unverborgenheit zu Unverborgenheit, von Licht zu größerem Licht sich fortbewegen.</w:t>
      </w:r>
    </w:p>
    <w:p>
      <w:pPr>
        <w:pStyle w:val="Normal"/>
        <w:shd w:fill="FFFFFF" w:val="clear"/>
        <w:rPr>
          <w:sz w:val="22"/>
          <w:lang w:eastAsia="de-DE"/>
        </w:rPr>
      </w:pPr>
      <w:r>
        <w:rPr>
          <w:color w:val="000000"/>
          <w:sz w:val="22"/>
          <w:lang w:eastAsia="de-DE"/>
        </w:rPr>
        <w:t>In der lebendigen Wahrheit, in der zeitlosen ewigen Gegenwart zu bestehen, bewußt zu bestehen, muß die Seele sich wappnen. Denn was sich gewöhnlich in Gedanken-Gängen, in der Zeit, in Begriffen und Worten zu entfalten pflegt, das ist auf der Ebene des Lebens ein Lebe</w:t>
        <w:softHyphen/>
        <w:t xml:space="preserve">wesen, ein Gedanken-Lebewesen, ein „Gedanke", der </w:t>
      </w:r>
      <w:r>
        <w:rPr>
          <w:i/>
          <w:color w:val="000000"/>
          <w:sz w:val="22"/>
          <w:lang w:eastAsia="de-DE"/>
        </w:rPr>
        <w:t xml:space="preserve">selbständiges </w:t>
      </w:r>
      <w:r>
        <w:rPr>
          <w:color w:val="000000"/>
          <w:sz w:val="22"/>
          <w:lang w:eastAsia="de-DE"/>
        </w:rPr>
        <w:t>Leben hat. Das Bewußtsein ist dem nicht gewachsen: nie haben wir selbständig lebende, sich metamorphosierende „Gedanken" oder Bil</w:t>
        <w:softHyphen/>
        <w:t xml:space="preserve">der im Bewußtsein. Dieses Leben oder Sich-Wandeln ist nicht in der Zeit - es ist Vorgang, Geschehen, Bewegung und doch ein </w:t>
      </w:r>
      <w:r>
        <w:rPr>
          <w:i/>
          <w:color w:val="000000"/>
          <w:sz w:val="22"/>
          <w:lang w:eastAsia="de-DE"/>
        </w:rPr>
        <w:t xml:space="preserve">Zugleich. </w:t>
      </w:r>
      <w:r>
        <w:rPr>
          <w:color w:val="000000"/>
          <w:sz w:val="22"/>
          <w:lang w:eastAsia="de-DE"/>
        </w:rPr>
        <w:t xml:space="preserve">Die Entfaltung ist so verdichtet, zusammengedrängt, daß sie gleichzeitig ist - ihre Phasen sind gleichzeitig, oder für ein geübteres Bewußtsein: sie hat gar keine Phasen. Es ist so, als ob eine Bewegung nicht durch eine Vielheit von Strecken und Punkten geschähe: </w:t>
      </w:r>
      <w:r>
        <w:rPr>
          <w:i/>
          <w:color w:val="000000"/>
          <w:sz w:val="22"/>
          <w:lang w:eastAsia="de-DE"/>
        </w:rPr>
        <w:t xml:space="preserve">so, </w:t>
      </w:r>
      <w:r>
        <w:rPr>
          <w:color w:val="000000"/>
          <w:sz w:val="22"/>
          <w:lang w:eastAsia="de-DE"/>
        </w:rPr>
        <w:t>durch Punkte gehend, sieht sie, wer nicht die Bewegung, sondern ihre Phasen, ihre „Statio</w:t>
        <w:softHyphen/>
        <w:t>nen" - die nur vorgestellt sind- als primäre Gegebenheiten betrachtet. In der Wirklichkeit jedoch sind Punkte, Phasen, Strecken teile nur durch Bewegung selbst denkbar, sehbar, bewußt. Die Bewegung ist es, die die „Punkte der Strecke", die Strecke selbst, beschreibt, konstituiert. In der Welt der Gegenwärtigkeit ist die Bewegung als primäre Realität er</w:t>
        <w:softHyphen/>
        <w:t>lebbar, fällt nicht in Streckenteile noch in Punkte auseinander: sie zer</w:t>
        <w:softHyphen/>
        <w:t xml:space="preserve">bricht nicht. Verlassen wir denn </w:t>
      </w:r>
      <w:r>
        <w:rPr>
          <w:i/>
          <w:color w:val="000000"/>
          <w:sz w:val="22"/>
          <w:lang w:eastAsia="de-DE"/>
        </w:rPr>
        <w:t xml:space="preserve">im Verstehen </w:t>
      </w:r>
      <w:r>
        <w:rPr>
          <w:color w:val="000000"/>
          <w:sz w:val="22"/>
          <w:lang w:eastAsia="de-DE"/>
        </w:rPr>
        <w:t xml:space="preserve">eines Satzes je das erste, zweite, dritte Wort? Und wann? Der </w:t>
      </w:r>
      <w:r>
        <w:rPr>
          <w:i/>
          <w:color w:val="000000"/>
          <w:sz w:val="22"/>
          <w:lang w:eastAsia="de-DE"/>
        </w:rPr>
        <w:t xml:space="preserve">Zerfall </w:t>
      </w:r>
      <w:r>
        <w:rPr>
          <w:color w:val="000000"/>
          <w:sz w:val="22"/>
          <w:lang w:eastAsia="de-DE"/>
        </w:rPr>
        <w:t>der Bewegung ergibt die Strecke und ihre Punkte, ergibt Durchlaufdauer, Raum und Zeit. Man erlebt dies wie im Abglanz beim Vernehmen einer Melodie. Anfang und Ende und was dazwischen ist, müssen stets gegenwärtig bleiben, sonst</w:t>
      </w:r>
    </w:p>
    <w:p>
      <w:pPr>
        <w:pStyle w:val="Normal"/>
        <w:rPr>
          <w:color w:val="000000"/>
          <w:sz w:val="22"/>
          <w:lang w:eastAsia="de-DE"/>
        </w:rPr>
      </w:pPr>
      <w:r>
        <w:rPr>
          <w:color w:val="000000"/>
          <w:sz w:val="22"/>
          <w:lang w:eastAsia="de-DE"/>
        </w:rPr>
        <w:t>6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leben wir Töne oder Intervalle, keine Melodie. Ist die Melodie eine Bewegung? Das hat noch niemand geleugnet. Was bewegt sich aber? Darauf konnte noch niemand antworten. Denn weder die Töne noch die Intervalle bewegen sich, sie bleiben alle, wie sie ertönen. Es ist eine Bewegung, ohne daß man etwas finden könnte, was sich bewegt, was in seinem Bewegtsein doch etwas Bleibendes wäre.</w:t>
      </w:r>
    </w:p>
    <w:p>
      <w:pPr>
        <w:pStyle w:val="Normal"/>
        <w:shd w:fill="FFFFFF" w:val="clear"/>
        <w:rPr>
          <w:sz w:val="22"/>
          <w:lang w:eastAsia="de-DE"/>
        </w:rPr>
      </w:pPr>
      <w:r>
        <w:rPr>
          <w:color w:val="000000"/>
          <w:sz w:val="22"/>
          <w:lang w:eastAsia="de-DE"/>
        </w:rPr>
        <w:t>Lebendige Gedanken auf dem Feld des Bewußtseins weiden zu las</w:t>
        <w:softHyphen/>
        <w:t>sen, ist die Seele zunächst nicht gewohnt. Was sich ,,im Bewußtsein" bewegt, ist gewöhnlich die Bewegung des Bewußtseins selber. Sich selb</w:t>
        <w:softHyphen/>
        <w:t>ständig Bewegendes im Bewußtsein zu haben und doch ich-bewußt zu bleiben ist eine Anforderung, zu der man aufwachsen muß, sonst geht das Einheitsbewußtsein der Seele verloren, und man erkrankt.</w:t>
      </w:r>
    </w:p>
    <w:p>
      <w:pPr>
        <w:pStyle w:val="Normal"/>
        <w:shd w:fill="FFFFFF" w:val="clear"/>
        <w:rPr>
          <w:sz w:val="22"/>
          <w:lang w:eastAsia="de-DE"/>
        </w:rPr>
      </w:pPr>
      <w:r>
        <w:rPr>
          <w:color w:val="000000"/>
          <w:sz w:val="22"/>
          <w:lang w:eastAsia="de-DE"/>
        </w:rPr>
        <w:t>In der Gedanken-Intuition, im verstehenden Übergang von einem Inhalt zu dem anderen, der mit dem ersten zusammenhängt, streift das Bewußtsein für einen Augenblick - unmeßbar in der Zeit - die Leben</w:t>
        <w:softHyphen/>
        <w:t xml:space="preserve">digkeit. Was so für diesen Augenblick als lebende Bewegung aufblitzt, wird im Verweilen in der Gegenwärtigkeit als andauernde Wandlung - aber zeitlos - erlebt, so, daß sie sich </w:t>
      </w:r>
      <w:r>
        <w:rPr>
          <w:i/>
          <w:color w:val="000000"/>
          <w:sz w:val="22"/>
          <w:lang w:eastAsia="de-DE"/>
        </w:rPr>
        <w:t xml:space="preserve">im </w:t>
      </w:r>
      <w:r>
        <w:rPr>
          <w:color w:val="000000"/>
          <w:sz w:val="22"/>
          <w:lang w:eastAsia="de-DE"/>
        </w:rPr>
        <w:t>Bewußtsein, aber nicht durch dieses vollzieht. Das überbewußte Wie des reinen konzentrierten Den</w:t>
        <w:softHyphen/>
        <w:t>kens, die Tatsache, daß es sich nach der Evidenz „richtet", ist gewöhn</w:t>
        <w:softHyphen/>
        <w:t>lich ein am Rande des Bewußtsein liegendes, in eine traumhafte Ge</w:t>
        <w:softHyphen/>
        <w:t xml:space="preserve">fühlssicherheit übergehendes und dadurch abgeschwächtes Erlebnis. Diesem Wie, seiner Helligkeit vollbewußt standhalten kann nur ein Ich-Bewußtsein, das selber </w:t>
      </w:r>
      <w:r>
        <w:rPr>
          <w:i/>
          <w:color w:val="000000"/>
          <w:sz w:val="22"/>
          <w:lang w:eastAsia="de-DE"/>
        </w:rPr>
        <w:t xml:space="preserve">lebt, </w:t>
      </w:r>
      <w:r>
        <w:rPr>
          <w:color w:val="000000"/>
          <w:sz w:val="22"/>
          <w:lang w:eastAsia="de-DE"/>
        </w:rPr>
        <w:t>das auch ein Wie und kein Was ist, das ein Werden ist und kein statisches Sein. Man stelle sich eine Pflanze in ihrem Jahreskreislauf vom Samen zum Samen vor, ihr Keimen, Wach</w:t>
        <w:softHyphen/>
        <w:t xml:space="preserve">sen, Knospen, Blühen, Fruchtbringen, aber alles das </w:t>
      </w:r>
      <w:r>
        <w:rPr>
          <w:i/>
          <w:color w:val="000000"/>
          <w:sz w:val="22"/>
          <w:lang w:eastAsia="de-DE"/>
        </w:rPr>
        <w:t xml:space="preserve">zugleich: </w:t>
      </w:r>
      <w:r>
        <w:rPr>
          <w:color w:val="000000"/>
          <w:sz w:val="22"/>
          <w:lang w:eastAsia="de-DE"/>
        </w:rPr>
        <w:t>ähnlich dem Tableau-Erleben von Menschen, die in Lebensgefahr sind. Das sind nicht einzelne Bilder aus dem Leben, noch eine Kontinuität des Le</w:t>
        <w:softHyphen/>
        <w:t>bensablaufes, wie etwa ein Film, vorwärts oder rückwärts gedreht, son</w:t>
        <w:softHyphen/>
        <w:t xml:space="preserve">dern das </w:t>
      </w:r>
      <w:r>
        <w:rPr>
          <w:i/>
          <w:color w:val="000000"/>
          <w:sz w:val="22"/>
          <w:lang w:eastAsia="de-DE"/>
        </w:rPr>
        <w:t xml:space="preserve">ganze </w:t>
      </w:r>
      <w:r>
        <w:rPr>
          <w:color w:val="000000"/>
          <w:sz w:val="22"/>
          <w:lang w:eastAsia="de-DE"/>
        </w:rPr>
        <w:t>Leben, alle Bilder, mit der zu ihnen gehörenden Gefühls</w:t>
        <w:softHyphen/>
        <w:t xml:space="preserve">und Willens-Dimension und mit den an ihnen haftenden weiteren Erinnerungs-Ketten, farbig und verzweigend. Alles ist zugleich da: nicht im Raum noch in der Zeit, sondern in der ewigen Gegenwart lebend. Das Zugleich ihrer Lebensphasen </w:t>
      </w:r>
      <w:r>
        <w:rPr>
          <w:i/>
          <w:color w:val="000000"/>
          <w:sz w:val="22"/>
          <w:lang w:eastAsia="de-DE"/>
        </w:rPr>
        <w:t xml:space="preserve">ist </w:t>
      </w:r>
      <w:r>
        <w:rPr>
          <w:color w:val="000000"/>
          <w:sz w:val="22"/>
          <w:lang w:eastAsia="de-DE"/>
        </w:rPr>
        <w:t>die Pflanze, eine lebende Idee.</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rkraftung der Seele geht von gespiegelten Bewußtseinsinhalten aus. Diese werden in der Übung konzentriert gedacht, vorgestellt, wahrgenommen.</w:t>
      </w:r>
      <w:r>
        <w:rPr>
          <w:color w:val="000000"/>
          <w:sz w:val="22"/>
          <w:vertAlign w:val="superscript"/>
          <w:lang w:eastAsia="de-DE"/>
        </w:rPr>
        <w:t>29</w:t>
      </w:r>
      <w:r>
        <w:rPr>
          <w:i/>
          <w:color w:val="000000"/>
          <w:sz w:val="22"/>
          <w:lang w:eastAsia="de-DE"/>
        </w:rPr>
        <w:t xml:space="preserve"> Direkt </w:t>
      </w:r>
      <w:r>
        <w:rPr>
          <w:color w:val="000000"/>
          <w:sz w:val="22"/>
          <w:lang w:eastAsia="de-DE"/>
        </w:rPr>
        <w:t>kann die Aufmerksamkeit auf die aufblitzen</w:t>
        <w:softHyphen/>
        <w:t xml:space="preserve">den Momente des Verstehens nicht gelenkt werden; es hat keinen Sinn, da die </w:t>
      </w:r>
      <w:r>
        <w:rPr>
          <w:i/>
          <w:color w:val="000000"/>
          <w:sz w:val="22"/>
          <w:lang w:eastAsia="de-DE"/>
        </w:rPr>
        <w:t xml:space="preserve">lenkbare </w:t>
      </w:r>
      <w:r>
        <w:rPr>
          <w:color w:val="000000"/>
          <w:sz w:val="22"/>
          <w:lang w:eastAsia="de-DE"/>
        </w:rPr>
        <w:t>Aufmerksamkeit kein Lebensblitz ist. Das Denken, Vorstellen, Wahrnehmen nimmt aber durch die Übungen an Bewußt</w:t>
        <w:softHyphen/>
        <w:t xml:space="preserve">seinsintensität zu. Dadurch wächst die Wahrnehmbarkeit oder Erlebbarkeit des entsprechenden Bewußtseinsvorganges, der sich an einem Thema als Anlaß entzündet und entfaltet. Der Vorgang ist schon ein Wie, kein Was. </w:t>
      </w:r>
      <w:r>
        <w:rPr>
          <w:i/>
          <w:color w:val="000000"/>
          <w:sz w:val="22"/>
          <w:lang w:eastAsia="de-DE"/>
        </w:rPr>
        <w:t xml:space="preserve">Nach außen </w:t>
      </w:r>
      <w:r>
        <w:rPr>
          <w:color w:val="000000"/>
          <w:sz w:val="22"/>
          <w:lang w:eastAsia="de-DE"/>
        </w:rPr>
        <w:t>entfaltet er sich in der Zeit; von außen wer</w:t>
        <w:softHyphen/>
        <w:t>den nur seine Produkte, seine Stationen wahrgenommen. Er selbst steht außerhalb der Zeit. Nach und nach lernt der Übende den Vorgang zu empfinden, um dann das eigene Sein im Vorgang, in der Identität mit ihm zu empfinden, im Werden mit dem Vorgang. Die Empfindung hellt sich später zu differenzierter Erfahrung auf: der Übende lernt im Vor</w:t>
        <w:softHyphen/>
        <w:t>gang zu leben. Das Ich kann dann auf alles verzichten, was scheinbar sein Eigentum war: auf das Gedachte, Vorgestellte, Wahrgenommene. Das lebende Ich-Bewußtsein braucht keine Produkte, es kann in seinem Wie bestehen als in seiner eigentlichen Realität. Es entdeckt, daß der Vorgang, dem es zunächst sein neues Leben verdankt, sein eigenes Tun ist. So wird es reif, in die wogende Welt der Gegenwärtigkeit einzutre</w:t>
        <w:softHyphen/>
        <w:t>ten.</w:t>
      </w:r>
    </w:p>
    <w:p>
      <w:pPr>
        <w:pStyle w:val="Normal"/>
        <w:rPr>
          <w:color w:val="000000"/>
          <w:sz w:val="22"/>
          <w:lang w:eastAsia="de-DE"/>
        </w:rPr>
      </w:pPr>
      <w:r>
        <w:rPr>
          <w:color w:val="000000"/>
          <w:sz w:val="22"/>
          <w:lang w:eastAsia="de-DE"/>
        </w:rPr>
        <w:t>69</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V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pPr>
      <w:r>
        <w:rPr>
          <w:color w:val="000000"/>
          <w:sz w:val="22"/>
          <w:lang w:eastAsia="de-DE"/>
        </w:rPr>
        <w:t>Sprache und Sprechen sind nicht vererbbar: jedes Kind kann jede belie</w:t>
        <w:softHyphen/>
        <w:t>bige Sprache als Muttersprache erwerben. Dazu gehört auch, daß das Funktionieren der Sprachorgane nicht vererbt wird, sonst wäre die Ab</w:t>
        <w:softHyphen/>
        <w:t>stammung durch den Akzent wahrnehmbar. Das bedeutet, daß beim Sprechen-Lernen schon freie Lebenskräfte und freie Empfindungskräf</w:t>
        <w:softHyphen/>
        <w:t xml:space="preserve">te, welche diese steuern, anwesend sind, damit z.B. die Sprachorgane einen vernommenen Laut mit einer Bewegung, die keine Ähnlichkeit mit dem gehörten Lautbild hat, reproduzieren können. Das Freiwerden der Kräfte dauert durch das ganze Leben an, und der moderne Mensch müßte lernen, individuell mit diesen Kräften umzugehen, müßte lernen, sie zu Erkenntnis- und moralischen Kräften zu gestalten; sonst nehmen diese Kräfte </w:t>
      </w:r>
      <w:r>
        <w:rPr>
          <w:i/>
          <w:color w:val="000000"/>
          <w:sz w:val="22"/>
          <w:lang w:eastAsia="de-DE"/>
        </w:rPr>
        <w:t xml:space="preserve">Formen </w:t>
      </w:r>
      <w:r>
        <w:rPr>
          <w:color w:val="000000"/>
          <w:sz w:val="22"/>
          <w:lang w:eastAsia="de-DE"/>
        </w:rPr>
        <w:t>an, bilden Gewohnheits-, Lebens- und Empfin</w:t>
        <w:softHyphen/>
        <w:t>dungsformen, die das Unterbewußte ergeben. Heute ist kein Ziel, keine Tat oder kein Impuls unterbewußt: der heutige Mensch weiß meistens von seinen unbeherrschten Leidenschaften, unüberwindbaren Emp</w:t>
        <w:softHyphen/>
        <w:t>findlichkeiten, Sympathien und Antipathien. Unterbewußt bleibt ihr Ursprung, der Grund, das „Warum" dieser Gebilde.</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1134" w:leader="none"/>
        </w:tabs>
        <w:ind w:left="1134" w:hanging="0"/>
        <w:rPr>
          <w:sz w:val="22"/>
          <w:lang w:eastAsia="de-DE"/>
        </w:rPr>
      </w:pPr>
      <w:r>
        <w:rPr>
          <w:color w:val="000000"/>
          <w:sz w:val="22"/>
          <w:lang w:eastAsia="de-DE"/>
        </w:rPr>
        <w:t>Ich hasse und liebe. Warum tu ich es, fragst du vielleicht.</w:t>
      </w:r>
    </w:p>
    <w:p>
      <w:pPr>
        <w:pStyle w:val="Normal"/>
        <w:shd w:fill="FFFFFF" w:val="clear"/>
        <w:tabs>
          <w:tab w:val="clear" w:pos="708"/>
          <w:tab w:val="left" w:pos="1134" w:leader="none"/>
        </w:tabs>
        <w:ind w:left="1134" w:hanging="0"/>
        <w:rPr>
          <w:color w:val="000000"/>
          <w:sz w:val="22"/>
          <w:lang w:eastAsia="de-DE"/>
        </w:rPr>
      </w:pPr>
      <w:r>
        <w:rPr>
          <w:color w:val="000000"/>
          <w:sz w:val="22"/>
          <w:lang w:eastAsia="de-DE"/>
        </w:rPr>
        <w:t>Ich weiß nicht. Es ist so, ich fühl's und bin gekreuzigt in Pein.</w:t>
      </w:r>
    </w:p>
    <w:p>
      <w:pPr>
        <w:pStyle w:val="Normal"/>
        <w:shd w:fill="FFFFFF" w:val="clear"/>
        <w:tabs>
          <w:tab w:val="clear" w:pos="708"/>
          <w:tab w:val="left" w:pos="1134" w:leader="none"/>
        </w:tabs>
        <w:ind w:left="1134" w:hanging="0"/>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Catullus sagte da großartig das Wesen des Unterbewußten aus: ,,Ich weiß nicht" - lateinisch ein einziges Wort: „nescio"-, </w:t>
      </w:r>
      <w:r>
        <w:rPr>
          <w:i/>
          <w:color w:val="000000"/>
          <w:sz w:val="22"/>
          <w:lang w:eastAsia="de-DE"/>
        </w:rPr>
        <w:t xml:space="preserve">warum </w:t>
      </w:r>
      <w:r>
        <w:rPr>
          <w:color w:val="000000"/>
          <w:sz w:val="22"/>
          <w:lang w:eastAsia="de-DE"/>
        </w:rPr>
        <w:t>das so ist. Das Unterbewußte wird aus den ursprünglich überbewußten freien Kräften gebildet, die früher institutionell durch Kultus, Tradition und Gebräuche in Ordnung gehalten wurden. Die Neubildungen aus diesen Kräften sind spezifisch menschlich: nur Ichwesen können solche ihnen schädlichen Gefühlsformen, Leidenschaften haben, weil solche Kräfte nur durch die Verbundenheit mit dem Ich aus dem Organismus frei werden.</w:t>
      </w:r>
    </w:p>
    <w:p>
      <w:pPr>
        <w:pStyle w:val="Normal"/>
        <w:shd w:fill="FFFFFF" w:val="clear"/>
        <w:rPr>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8"/>
          <w:lang w:eastAsia="de-DE"/>
        </w:rPr>
      </w:pPr>
      <w:r>
        <w:rPr>
          <w:color w:val="000000"/>
          <w:sz w:val="28"/>
          <w:lang w:eastAsia="de-DE"/>
        </w:rPr>
        <w:t>8. Die Ich-Kraft der Sprache</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1. Aus Überfluß</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Die </w:t>
      </w:r>
      <w:r>
        <w:rPr>
          <w:color w:val="000000"/>
          <w:sz w:val="22"/>
          <w:lang w:eastAsia="de-DE"/>
        </w:rPr>
        <w:t xml:space="preserve">Sprache und die </w:t>
      </w:r>
      <w:r>
        <w:rPr>
          <w:i/>
          <w:color w:val="000000"/>
          <w:sz w:val="22"/>
          <w:lang w:eastAsia="de-DE"/>
        </w:rPr>
        <w:t xml:space="preserve">Sprachen </w:t>
      </w:r>
      <w:r>
        <w:rPr>
          <w:color w:val="000000"/>
          <w:sz w:val="22"/>
          <w:lang w:eastAsia="de-DE"/>
        </w:rPr>
        <w:t>entstanden nicht auf Forderung oder Notwendigkeit hin oder aus dem Streben, ein Bedürfnis zu befriedigen, sondern aus Überfluß wie jede Schöpfung, wie die Schöpfung der Welt, die nach den Berichten vieler Völker durch das Wort geschehen ist und Wort-Schöpfung und Weltschöpfung in einem war: das Wort war die Wirklichkeit und die Wirklichkeit war Wort, weil sie noch nicht belegt war mit der mineralischen Wesenheit, die den Unterschied von Wort und Ding möglich macht. Ohne den mineralischen Einschlag</w:t>
      </w:r>
      <w:r>
        <w:rPr>
          <w:color w:val="000000"/>
          <w:sz w:val="22"/>
          <w:vertAlign w:val="superscript"/>
          <w:lang w:eastAsia="de-DE"/>
        </w:rPr>
        <w:t>30</w:t>
      </w:r>
      <w:r>
        <w:rPr>
          <w:color w:val="000000"/>
          <w:sz w:val="22"/>
          <w:lang w:eastAsia="de-DE"/>
        </w:rPr>
        <w:t xml:space="preserve"> wären die Naturwesen, Pflanze, Tier und das Mineral als Qualität Worte, wie sie es auch sind, wenn man auf ihre Ideen-Qualität, auf ihre dem heuti</w:t>
        <w:softHyphen/>
        <w:t>gen Bewußtsein nicht erkennbare Funktion schaut.</w:t>
      </w:r>
    </w:p>
    <w:p>
      <w:pPr>
        <w:pStyle w:val="Normal"/>
        <w:shd w:fill="FFFFFF" w:val="clear"/>
        <w:rPr>
          <w:sz w:val="22"/>
          <w:lang w:eastAsia="de-DE"/>
        </w:rPr>
      </w:pPr>
      <w:r>
        <w:rPr>
          <w:color w:val="000000"/>
          <w:sz w:val="22"/>
          <w:lang w:eastAsia="de-DE"/>
        </w:rPr>
        <w:t>Jede Schöpfung stammt aus dem Überfließen der schaffenden We</w:t>
        <w:softHyphen/>
        <w:t xml:space="preserve">senheiten, aus ihrem Anfangen, aus ihrer Liebe zu dem, was noch nicht ist, was durch die Liebe wird, damit es sei. Sie bringen Opfer dafür; da sie nichts anderes haben, müssen sie sich opfern. Aus Notwendigkeit und Mangel kann keine Sprache entstehen, denn Not und Bedarf sind </w:t>
      </w:r>
      <w:r>
        <w:rPr>
          <w:i/>
          <w:color w:val="000000"/>
          <w:sz w:val="22"/>
          <w:lang w:eastAsia="de-DE"/>
        </w:rPr>
        <w:t xml:space="preserve">nur nach </w:t>
      </w:r>
      <w:r>
        <w:rPr>
          <w:color w:val="000000"/>
          <w:sz w:val="22"/>
          <w:lang w:eastAsia="de-DE"/>
        </w:rPr>
        <w:t>der Schöpfung möglich, sie bedeuten Mangel und nicht Über</w:t>
        <w:softHyphen/>
        <w:t xml:space="preserve">fluß. </w:t>
      </w:r>
      <w:r>
        <w:rPr>
          <w:i/>
          <w:color w:val="000000"/>
          <w:sz w:val="22"/>
          <w:lang w:eastAsia="de-DE"/>
        </w:rPr>
        <w:t xml:space="preserve">Die </w:t>
      </w:r>
      <w:r>
        <w:rPr>
          <w:color w:val="000000"/>
          <w:sz w:val="22"/>
          <w:lang w:eastAsia="de-DE"/>
        </w:rPr>
        <w:t>Sprache und jede Sprache aber sind Schöpfungen: lebende Ganzheiten, deren innere Struktur sich auch in ihren Teilen ganzheitlich spiegelt - sonst könnte das Kind sich nicht aus wenigen „Daten" die ganze Grammatik erwerben. Die Sprachen sind nicht „zweckmäßig" in Hinsicht auf Informations-Vermittlung, sondern ihnen selbst steht ein großer Überfluß an Ausdrucksmöglichkeiten zur Verfügung, im Ver</w:t>
        <w:softHyphen/>
        <w:t>gleich zu dem rational Notwendigen für die Vermittlung von Informa</w:t>
        <w:softHyphen/>
        <w:t xml:space="preserve">tionen. Sie stellen eine Metaphysik, ein Weltbild, eine </w:t>
      </w:r>
      <w:r>
        <w:rPr>
          <w:i/>
          <w:color w:val="000000"/>
          <w:sz w:val="22"/>
          <w:lang w:eastAsia="de-DE"/>
        </w:rPr>
        <w:t xml:space="preserve">Bildung </w:t>
      </w:r>
      <w:r>
        <w:rPr>
          <w:color w:val="000000"/>
          <w:sz w:val="22"/>
          <w:lang w:eastAsia="de-DE"/>
        </w:rPr>
        <w:t xml:space="preserve">der Wirklichkeit dar, die selbst, gemessen an einem irgendwie erfaßten Notwendigen, viel Überflüssiges zeigt. Die Sprache bildet nicht ab, sie übersetzt nicht, etwa die „Wirklichkeit" in ein Zeichensystem, sondern sie zeugt, schafft, sie </w:t>
      </w:r>
      <w:r>
        <w:rPr>
          <w:i/>
          <w:color w:val="000000"/>
          <w:sz w:val="22"/>
          <w:lang w:eastAsia="de-DE"/>
        </w:rPr>
        <w:t xml:space="preserve">bildet, </w:t>
      </w:r>
      <w:r>
        <w:rPr>
          <w:color w:val="000000"/>
          <w:sz w:val="22"/>
          <w:lang w:eastAsia="de-DE"/>
        </w:rPr>
        <w:t xml:space="preserve">baut </w:t>
      </w:r>
      <w:r>
        <w:rPr>
          <w:i/>
          <w:color w:val="000000"/>
          <w:sz w:val="22"/>
          <w:lang w:eastAsia="de-DE"/>
        </w:rPr>
        <w:t>auf.</w:t>
      </w:r>
    </w:p>
    <w:p>
      <w:pPr>
        <w:pStyle w:val="Normal"/>
        <w:rPr>
          <w:color w:val="000000"/>
          <w:sz w:val="22"/>
          <w:lang w:eastAsia="de-DE"/>
        </w:rPr>
      </w:pPr>
      <w:r>
        <w:rPr>
          <w:color w:val="000000"/>
          <w:sz w:val="22"/>
          <w:lang w:eastAsia="de-DE"/>
        </w:rPr>
        <w:t>7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 xml:space="preserve">2. </w:t>
      </w:r>
      <w:r>
        <w:rPr>
          <w:i/>
          <w:color w:val="000000"/>
          <w:sz w:val="22"/>
          <w:lang w:eastAsia="de-DE"/>
        </w:rPr>
        <w:t>Aus Identitä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So kann in der Entstehung der Sprache </w:t>
      </w:r>
      <w:r>
        <w:rPr>
          <w:i/>
          <w:color w:val="000000"/>
          <w:sz w:val="22"/>
          <w:lang w:eastAsia="de-DE"/>
        </w:rPr>
        <w:t xml:space="preserve">nur Identität </w:t>
      </w:r>
      <w:r>
        <w:rPr>
          <w:color w:val="000000"/>
          <w:sz w:val="22"/>
          <w:lang w:eastAsia="de-DE"/>
        </w:rPr>
        <w:t>wirksam sein, wo</w:t>
        <w:softHyphen/>
        <w:t>bei sie nicht als Identität von etwas mit etwas, sondern als eine selbstän</w:t>
        <w:softHyphen/>
        <w:t>dige, nicht-dualistische Qualität zu nehmen ist; „etwas" wird „später", wird durch sie. Bei der Entstehung der Sprache und der Sprachen stehen nicht Fremdheit, Trennung, Eigenwelt und Außenwelt, Wahrnehmung und Denken Pate, sondern die nahtlose und restlose Einheit von Wirk</w:t>
        <w:softHyphen/>
        <w:t>lichkeit, Wort und Wesen. Diese Einheit wiederholt sich immer wieder als mikrokosmische Spiegelung beim Sprechenlernen des Kindes: die Dualität, die „Dinge" werden für es durch die Sprache oder Sprachge</w:t>
        <w:softHyphen/>
        <w:t xml:space="preserve">bärde, in dem es erst in </w:t>
      </w:r>
      <w:r>
        <w:rPr>
          <w:i/>
          <w:color w:val="000000"/>
          <w:sz w:val="22"/>
          <w:lang w:eastAsia="de-DE"/>
        </w:rPr>
        <w:t xml:space="preserve">einem </w:t>
      </w:r>
      <w:r>
        <w:rPr>
          <w:color w:val="000000"/>
          <w:sz w:val="22"/>
          <w:lang w:eastAsia="de-DE"/>
        </w:rPr>
        <w:t>Akt der Dinge „innewird". Die überbe</w:t>
        <w:softHyphen/>
        <w:t>wußt erlebte Begrifflichkeit teilt die Kontinuität der Welt in Dinge, die zunächst Vorgänge sind, teilt dann die Welt in Wahrnehmungswelt und Innenwelt, und die Ansprache erweckt aus dem Weltwesen, das das Kind ist, ein ansprechbares und später ansprechendes Nicht-Welt-We</w:t>
        <w:softHyphen/>
        <w:t>sen, ein Eigenwesen; das dann noch später vielleicht Mühe hat, sich wieder, nunmehr selbstbewußt, als Weltenwesen zu erkennen.</w:t>
      </w:r>
    </w:p>
    <w:p>
      <w:pPr>
        <w:pStyle w:val="Normal"/>
        <w:shd w:fill="FFFFFF" w:val="clear"/>
        <w:rPr>
          <w:sz w:val="22"/>
          <w:lang w:eastAsia="de-DE"/>
        </w:rPr>
      </w:pPr>
      <w:r>
        <w:rPr>
          <w:color w:val="000000"/>
          <w:sz w:val="22"/>
          <w:lang w:eastAsia="de-DE"/>
        </w:rPr>
        <w:t>Der Mensch wird nicht dadurch zum sprechenden Wesen, daß er das als vom eigenen Wesen verschieden Erlebte in dessen eigene Beschaf</w:t>
        <w:softHyphen/>
        <w:t>fenheit übersetzt, noch ist das menschliche Ausdruckerlebnis eine Um</w:t>
        <w:softHyphen/>
        <w:t xml:space="preserve">formung einer zunächst fremden Welt in eine Eigenwelt. Durch das Sprechen wird er von der Einheitswelt getrennt, dadurch </w:t>
      </w:r>
      <w:r>
        <w:rPr>
          <w:i/>
          <w:color w:val="000000"/>
          <w:sz w:val="22"/>
          <w:lang w:eastAsia="de-DE"/>
        </w:rPr>
        <w:t xml:space="preserve">wird </w:t>
      </w:r>
      <w:r>
        <w:rPr>
          <w:color w:val="000000"/>
          <w:sz w:val="22"/>
          <w:lang w:eastAsia="de-DE"/>
        </w:rPr>
        <w:t>ihm das vom eigenen Wesen Verschiedene, und dadurch entsteht die ihm fremde Welt. Er bliebe ohne die Sprache in der Einheit; allerdings wäre er kein Mensch, da ohne ansprechende menschliche Umgebung kein Kind sich aufrichtet, nicht sprechen und denken lernt. An der Sprache ist nichts Natürliches, Vererbtes, selbst die Lautbildungsfähigkeit, die Tätig</w:t>
        <w:softHyphen/>
        <w:t>keitsart der Sprachorgane unterliegt nicht der Vererbung.</w:t>
      </w:r>
    </w:p>
    <w:p>
      <w:pPr>
        <w:pStyle w:val="Normal"/>
        <w:shd w:fill="FFFFFF" w:val="clear"/>
        <w:rPr>
          <w:sz w:val="22"/>
          <w:lang w:eastAsia="de-DE"/>
        </w:rPr>
      </w:pPr>
      <w:r>
        <w:rPr>
          <w:color w:val="000000"/>
          <w:sz w:val="22"/>
          <w:lang w:eastAsia="de-DE"/>
        </w:rPr>
        <w:t xml:space="preserve">Die Sprache ist nicht </w:t>
      </w:r>
      <w:r>
        <w:rPr>
          <w:i/>
          <w:color w:val="000000"/>
          <w:sz w:val="22"/>
          <w:lang w:eastAsia="de-DE"/>
        </w:rPr>
        <w:t xml:space="preserve">Benennung </w:t>
      </w:r>
      <w:r>
        <w:rPr>
          <w:color w:val="000000"/>
          <w:sz w:val="22"/>
          <w:lang w:eastAsia="de-DE"/>
        </w:rPr>
        <w:t>von etwas, das schon Begriff sein müßte, um vorn Menschen benannt werden zu können, sondern Her</w:t>
        <w:softHyphen/>
        <w:t>ausheben von Bezügen und Einzelverhältnissen, die nicht dinghafter Natur sind, aus der Einheit, aus dem Kontinuum der geistigen Wirk</w:t>
        <w:softHyphen/>
        <w:t>lichkeit. Was sollten übrigens Verhältnisworte wie „obwohl", „da</w:t>
        <w:softHyphen/>
        <w:t xml:space="preserve">mit", „weil" benennen? Diese Worte sind offensichtlich selbst </w:t>
      </w:r>
      <w:r>
        <w:rPr>
          <w:i/>
          <w:color w:val="000000"/>
          <w:sz w:val="22"/>
          <w:lang w:eastAsia="de-DE"/>
        </w:rPr>
        <w:t xml:space="preserve">das, </w:t>
      </w:r>
      <w:r>
        <w:rPr>
          <w:color w:val="000000"/>
          <w:sz w:val="22"/>
          <w:lang w:eastAsia="de-DE"/>
        </w:rPr>
        <w:t>was</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e „bezeichnen", wie ein musikalisches Element sich nicht auf etwas anderes, außerhalb seiner Liegendes bezieht. Es ist nichts dem Men</w:t>
        <w:softHyphen/>
        <w:t>schen Fremdes, außerhalb von ihm Liegendes in diesen Worten, die aber trotzdem alles andere als subjektiv sind: sie sind die am lebendig</w:t>
        <w:softHyphen/>
        <w:t>sten gebliebenen Gelenke und Wendepunkte der Sprache und des Den</w:t>
        <w:softHyphen/>
        <w:t>kens. Die Welt des Menschen bestand im Urbeginn nicht aus vereinzel</w:t>
        <w:softHyphen/>
        <w:t>ten Dingen, sondern aus Verhältnissen vorgänglicher Art. Kann doch auch heute ein Ding in seiner Funktionalität sowohl als Verhältnis oder Zusammenhang wie auch als Vorgang aufgefaßt werden, wie im Zen: eine Feder, mit der nicht geschrieben oder gezeichnet wird, ist keine Fe</w:t>
        <w:softHyphen/>
        <w:t>der, sie „federt" nicht.</w:t>
      </w:r>
    </w:p>
    <w:p>
      <w:pPr>
        <w:pStyle w:val="Normal"/>
        <w:shd w:fill="FFFFFF" w:val="clear"/>
        <w:rPr>
          <w:sz w:val="22"/>
          <w:lang w:eastAsia="de-DE"/>
        </w:rPr>
      </w:pPr>
      <w:r>
        <w:rPr>
          <w:color w:val="000000"/>
          <w:sz w:val="22"/>
          <w:lang w:eastAsia="de-DE"/>
        </w:rPr>
        <w:t>Wenn aber die Sprache keine „Benennung" ist, dann müssen bei ih</w:t>
        <w:softHyphen/>
        <w:t>rem Entstehen Mensch, Welt und Sprache in wesenhafter Identität sein, bis zurück zur Welt- und Sprach-Schöpfung, die mit „Im Anfang . . ." beginnt. Diese Wesenseinheit wiederholt sich bei jedem Sprechenler</w:t>
        <w:softHyphen/>
        <w:t xml:space="preserve">nen. Durch sie allein ist es dem Kinde möglich zu „erkennen", was der Sprechende mit seinem ertönenden oder gebärdenhaften Wort </w:t>
      </w:r>
      <w:r>
        <w:rPr>
          <w:i/>
          <w:color w:val="000000"/>
          <w:sz w:val="22"/>
          <w:lang w:eastAsia="de-DE"/>
        </w:rPr>
        <w:t xml:space="preserve">meint, </w:t>
      </w:r>
      <w:r>
        <w:rPr>
          <w:color w:val="000000"/>
          <w:sz w:val="22"/>
          <w:lang w:eastAsia="de-DE"/>
        </w:rPr>
        <w:t>durch diese bis in die Sprachintentation gehende,,Nachahmung", Iden</w:t>
        <w:softHyphen/>
        <w:t>tität mit dem Sprechenden und mit dem Gesprochenen. Die Worte wer</w:t>
        <w:softHyphen/>
        <w:t>den wortlos, die Zeichen ohne Zeichen beim erstenmal verstanden. Und die meisten Worte, wie die Konjunktionen oder Fürworte, können auch später nicht „erklärt" oder definiert werden, auch wenn noch so viel bekannte Worte zur Verfügung stehen. Das wortlose Verstehen durch geistige Identität steht am Anfang und hoffentlich auch am Ende. Da</w:t>
        <w:softHyphen/>
        <w:t>zwischen liegt die Phase der lautenden Sprachen.</w:t>
      </w:r>
    </w:p>
    <w:p>
      <w:pPr>
        <w:pStyle w:val="Normal"/>
        <w:shd w:fill="FFFFFF" w:val="clear"/>
        <w:rPr>
          <w:sz w:val="22"/>
          <w:lang w:eastAsia="de-DE"/>
        </w:rPr>
      </w:pPr>
      <w:r>
        <w:rPr>
          <w:color w:val="000000"/>
          <w:sz w:val="22"/>
          <w:lang w:eastAsia="de-DE"/>
        </w:rPr>
        <w:t>Um den Weg des Menschen zum Selbstbewußtsein zu ermöglichen, mußte die einheitliche Wirklichkeit, die auch das noch enthielt, was spä</w:t>
        <w:softHyphen/>
        <w:t>ter „Erkennen" wurde, in Denken und Wahrnehmung und dadurch in Ich und Nicht-Ich zerfallen. Dieselbe Trennung bewirkte, daß sich die Sprache von der dinglichen Welt und auch von dem hinter der Sprache stehenden, ,Denken" losgelöst hat. Und wenn Denken und Sprache zur Neuschaffung der Wirklichkeit geeignete Werkzeuge sind, dann muß</w:t>
        <w:softHyphen/>
        <w:t>ten sie aus der Einheit entstehen, müssen der einheitlichen Welt ent</w:t>
        <w:softHyphen/>
        <w:t>stammen. Nicht Getrenntheit und aktuelle Notwendigkeit, etwa der Verständigung, sondern menschheitliche Pädagogik führte zur Entste-</w:t>
      </w:r>
    </w:p>
    <w:p>
      <w:pPr>
        <w:pStyle w:val="Normal"/>
        <w:rPr>
          <w:color w:val="000000"/>
          <w:sz w:val="22"/>
          <w:lang w:eastAsia="de-DE"/>
        </w:rPr>
      </w:pPr>
      <w:r>
        <w:rPr>
          <w:color w:val="000000"/>
          <w:sz w:val="22"/>
          <w:lang w:eastAsia="de-DE"/>
        </w:rPr>
        <w:t>7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ung der Sprache.</w:t>
      </w:r>
      <w:r>
        <w:rPr>
          <w:color w:val="000000"/>
          <w:sz w:val="22"/>
          <w:vertAlign w:val="superscript"/>
          <w:lang w:eastAsia="de-DE"/>
        </w:rPr>
        <w:t>31</w:t>
      </w:r>
      <w:r>
        <w:rPr>
          <w:color w:val="000000"/>
          <w:sz w:val="22"/>
          <w:lang w:eastAsia="de-DE"/>
        </w:rPr>
        <w:t xml:space="preserve"> Aber in der Getrenntheit der Sprache vom Denken und von der dinglichen Welt kann der Mensch im Wort und am Wort erwachen - am Licht des Wortes, das in der Finsternis erscheint.</w:t>
      </w:r>
    </w:p>
    <w:p>
      <w:pPr>
        <w:pStyle w:val="Normal"/>
        <w:shd w:fill="FFFFFF" w:val="clear"/>
        <w:rPr>
          <w:sz w:val="22"/>
          <w:lang w:eastAsia="de-DE"/>
        </w:rPr>
      </w:pPr>
      <w:r>
        <w:rPr>
          <w:color w:val="000000"/>
          <w:sz w:val="22"/>
          <w:lang w:eastAsia="de-DE"/>
        </w:rPr>
        <w:t>Zwischen dem wesenhaft Sprachlichen und dem wesenhaft Wirkli</w:t>
        <w:softHyphen/>
        <w:t>chen ist im Anfang weder Unterschied noch Übereinstimmung, weil sie gänzlich identisch sind. Der Unterschied und die Frage nach der Über</w:t>
        <w:softHyphen/>
        <w:t>einstimmung treten in späteren Entwicklungsphasen auf; nachdem das Nicht-Worthafte, das tote mineralische Element in seiner Dichte und Schwere - nicht als Qualität, die etwa in dem homöopathischen Ver</w:t>
        <w:softHyphen/>
        <w:t>dünnungsverfahren von diesem Element befreit wird - in die Welt her</w:t>
        <w:softHyphen/>
        <w:t xml:space="preserve">eingelassen wurde. Nicht die „Natur" spricht bei der Entstehung </w:t>
      </w:r>
      <w:r>
        <w:rPr>
          <w:i/>
          <w:color w:val="000000"/>
          <w:sz w:val="22"/>
          <w:lang w:eastAsia="de-DE"/>
        </w:rPr>
        <w:t xml:space="preserve">der </w:t>
      </w:r>
      <w:r>
        <w:rPr>
          <w:color w:val="000000"/>
          <w:sz w:val="22"/>
          <w:lang w:eastAsia="de-DE"/>
        </w:rPr>
        <w:t xml:space="preserve">Sprache: die Schöpferwesen sprechen, </w:t>
      </w:r>
      <w:r>
        <w:rPr>
          <w:i/>
          <w:color w:val="000000"/>
          <w:sz w:val="22"/>
          <w:lang w:eastAsia="de-DE"/>
        </w:rPr>
        <w:t xml:space="preserve">sagen </w:t>
      </w:r>
      <w:r>
        <w:rPr>
          <w:color w:val="000000"/>
          <w:sz w:val="22"/>
          <w:lang w:eastAsia="de-DE"/>
        </w:rPr>
        <w:t xml:space="preserve">die Natur aus und schaffen damit zugleich die Ursprache. Auch spricht bei der Entstehung </w:t>
      </w:r>
      <w:r>
        <w:rPr>
          <w:i/>
          <w:color w:val="000000"/>
          <w:sz w:val="22"/>
          <w:lang w:eastAsia="de-DE"/>
        </w:rPr>
        <w:t xml:space="preserve">einer </w:t>
      </w:r>
      <w:r>
        <w:rPr>
          <w:color w:val="000000"/>
          <w:sz w:val="22"/>
          <w:lang w:eastAsia="de-DE"/>
        </w:rPr>
        <w:t>Sprache nicht die Natur: die Natur selbst wird vom Sprachgeist gespro</w:t>
        <w:softHyphen/>
        <w:t>chen, in ihrem Aspekt ausgesagt, ausgemeißel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3. Die immanente Ichhaftigkei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Der Träger der wesenhaften Identität, aus der </w:t>
      </w:r>
      <w:r>
        <w:rPr>
          <w:i/>
          <w:color w:val="000000"/>
          <w:sz w:val="22"/>
          <w:lang w:eastAsia="de-DE"/>
        </w:rPr>
        <w:t xml:space="preserve">die </w:t>
      </w:r>
      <w:r>
        <w:rPr>
          <w:color w:val="000000"/>
          <w:sz w:val="22"/>
          <w:lang w:eastAsia="de-DE"/>
        </w:rPr>
        <w:t>Sprache und die Spra</w:t>
        <w:softHyphen/>
        <w:t>chen entstehen, ist das Ich. Denn alles, Welt, Sprache, Wahrnehmen und Denken sind nur für und durch das Ich möglich. Das Ego verwirk</w:t>
        <w:softHyphen/>
        <w:t xml:space="preserve">licht sich durch die Synthese der Dualitäten, das Ich lebt in der, lebt die Synthese. Das Ego beruft sich: „Ich denke, </w:t>
      </w:r>
      <w:r>
        <w:rPr>
          <w:i/>
          <w:color w:val="000000"/>
          <w:sz w:val="22"/>
          <w:lang w:eastAsia="de-DE"/>
        </w:rPr>
        <w:t xml:space="preserve">also </w:t>
      </w:r>
      <w:r>
        <w:rPr>
          <w:color w:val="000000"/>
          <w:sz w:val="22"/>
          <w:lang w:eastAsia="de-DE"/>
        </w:rPr>
        <w:t>bin ich.". Das Ich könnte sagen: „Ich bin und daher kann ich denken, wahrnehmen, vor</w:t>
        <w:softHyphen/>
        <w:t>stellen, ich bin in diesen Tätigkeiten und auch in anderen." Das Ich wird aber aus der überbewußten Möglichkeit durch das Ego zu einer selbst</w:t>
        <w:softHyphen/>
        <w:t>bewußten Wesenheit.</w:t>
      </w:r>
    </w:p>
    <w:p>
      <w:pPr>
        <w:pStyle w:val="Normal"/>
        <w:shd w:fill="FFFFFF" w:val="clear"/>
        <w:rPr>
          <w:sz w:val="22"/>
          <w:lang w:eastAsia="de-DE"/>
        </w:rPr>
      </w:pPr>
      <w:r>
        <w:rPr>
          <w:color w:val="000000"/>
          <w:sz w:val="22"/>
          <w:lang w:eastAsia="de-DE"/>
        </w:rPr>
        <w:t xml:space="preserve">Auch im Ego-Bewußtsein ist der Anteil des Ich bemerkbar: es ist die </w:t>
      </w:r>
      <w:r>
        <w:rPr>
          <w:i/>
          <w:color w:val="000000"/>
          <w:sz w:val="22"/>
          <w:lang w:eastAsia="de-DE"/>
        </w:rPr>
        <w:t xml:space="preserve">Aufmerksamkeit, </w:t>
      </w:r>
      <w:r>
        <w:rPr>
          <w:color w:val="000000"/>
          <w:sz w:val="22"/>
          <w:lang w:eastAsia="de-DE"/>
        </w:rPr>
        <w:t>ohne die dem Ego-Bewußtsein nichts, auch das Wahrnehmen nicht gegeben ist: die Aufmerksamkeit ist das „Zutun" des Menschen. Der Mensch kann mit offenen Augen, in denen, wie in den Nerven, im Gehirn, alle die Vorgänge ablaufen, die zur Wahrneh</w:t>
        <w:softHyphen/>
        <w:t>mung notwendig, aber nicht ausreichend sind, nichts sehen, wenn seine autonome Aufmerksamkeit, dieses Signum des Ich im Alltagsbewußt-</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ein, nicht dabei ist. Beim Kinde ist das Ich, ist die Aufmerksamkeit zur Zeit des Sprechenlernens nicht </w:t>
      </w:r>
      <w:r>
        <w:rPr>
          <w:i/>
          <w:color w:val="000000"/>
          <w:sz w:val="22"/>
          <w:lang w:eastAsia="de-DE"/>
        </w:rPr>
        <w:t xml:space="preserve">geteilt, </w:t>
      </w:r>
      <w:r>
        <w:rPr>
          <w:color w:val="000000"/>
          <w:sz w:val="22"/>
          <w:lang w:eastAsia="de-DE"/>
        </w:rPr>
        <w:t>noch nicht teilweise mit dem Or</w:t>
        <w:softHyphen/>
        <w:t>ganismus identifiziert: daher seine unbegrenzte Hingabefähigkeit, die das Sprechenlernen möglich macht. Es kann seine „Aufmerksamkeit" bis in die Sprechintention des Sprechenden erstrecken, mit ihr identisch werden.</w:t>
      </w:r>
    </w:p>
    <w:p>
      <w:pPr>
        <w:pStyle w:val="Normal"/>
        <w:shd w:fill="FFFFFF" w:val="clear"/>
        <w:rPr>
          <w:sz w:val="22"/>
          <w:lang w:eastAsia="de-DE"/>
        </w:rPr>
      </w:pPr>
      <w:r>
        <w:rPr>
          <w:color w:val="000000"/>
          <w:sz w:val="22"/>
          <w:lang w:eastAsia="de-DE"/>
        </w:rPr>
        <w:t>Das erklingende oder geschriebene menschliche Wort stammt aus höherer Worthaftigkeit, aus dem Sinn, der sich in einen Satz kleidet. Der Satz ist ein Teil einer noch höheren Worthaftigkeit, einer Wort-Sprache. Diese ist lebend oder kann es sein, sofern der Mensch sie le</w:t>
        <w:softHyphen/>
        <w:t>bendig gebraucht: es können in jeder Sprache unbegrenzt viele sinnvolle Aussagen gemacht werden, wenn der Mensch dazu bereit ist, obwohl die Zahl der Worte und die Regeln der Sprache das „Spiel" zu begren</w:t>
        <w:softHyphen/>
        <w:t xml:space="preserve">zen scheinen. Aber die Worte können ihre Bedeutung in dem Satz stets ändern. Weil eine Sprache </w:t>
      </w:r>
      <w:r>
        <w:rPr>
          <w:i/>
          <w:color w:val="000000"/>
          <w:sz w:val="22"/>
          <w:lang w:eastAsia="de-DE"/>
        </w:rPr>
        <w:t xml:space="preserve">ein </w:t>
      </w:r>
      <w:r>
        <w:rPr>
          <w:color w:val="000000"/>
          <w:sz w:val="22"/>
          <w:lang w:eastAsia="de-DE"/>
        </w:rPr>
        <w:t>großes Wort ist, kann sie vom Kind durch wenige „Daten" erworben werden: diese tragen als Teile eines Ganzen die strukturierende Kraft der Ganzheit in sich, so wie drei Punkte den ganzen Kreis bestimmen.</w:t>
      </w:r>
    </w:p>
    <w:p>
      <w:pPr>
        <w:pStyle w:val="Normal"/>
        <w:shd w:fill="FFFFFF" w:val="clear"/>
        <w:rPr>
          <w:sz w:val="22"/>
          <w:lang w:eastAsia="de-DE"/>
        </w:rPr>
      </w:pPr>
      <w:r>
        <w:rPr>
          <w:color w:val="000000"/>
          <w:sz w:val="22"/>
          <w:lang w:eastAsia="de-DE"/>
        </w:rPr>
        <w:t xml:space="preserve">Wort und Worthaftes können aus nichts anderem entstehen und von nichts anderem vernommen werden als vom Ich. Ein durch „Zufall" entstandenes Wort - für wen wäre es Wort, </w:t>
      </w:r>
      <w:r>
        <w:rPr>
          <w:i/>
          <w:color w:val="000000"/>
          <w:sz w:val="22"/>
          <w:lang w:eastAsia="de-DE"/>
        </w:rPr>
        <w:t xml:space="preserve">wer </w:t>
      </w:r>
      <w:r>
        <w:rPr>
          <w:color w:val="000000"/>
          <w:sz w:val="22"/>
          <w:lang w:eastAsia="de-DE"/>
        </w:rPr>
        <w:t>würde es als solches er</w:t>
        <w:softHyphen/>
        <w:t>kennen? Im Ursprung des Wortes, der Sprache ist die Ichwesenheit, beim Erlernen der Sprache ist die Ichwesenheit am Werk. Es ist leicht, die immanente Wesensgleichheit von Ich und Sprache zu verstehen, wenn man sich auf das irdisch-menschliche Wort besinnt. Dieses be</w:t>
        <w:softHyphen/>
        <w:t>steht aus einem sinnlich-wahrnehmbaren Zeichen und aus einem nicht</w:t>
        <w:softHyphen/>
        <w:t>sinnlichen, nur für das Geistige sich offenbarenden Teil, den man das Verstehen oder die „Bedeutung" des Wortes nennt. Das Verstehen, wodurch die jeweilige Bedeutung des Wortes realisiert wird, ist ein in</w:t>
        <w:softHyphen/>
        <w:t>nerer geistiger Akt, der nur durch ein Ich vollzogen werden kann. Es ist nicht identisch mit der Sinneswahrnehmung des Zeichens, das für den Nichtverstehenden kein Wort ist, da es für ihn und in ihm nicht wortet. Das Wort ist nicht gänzlich in der Sinneswelt, ein Teil von ihm gehört dem Übersinnlichen an, dem fließend-lebendigen Kontinuum des Verstehens. Die „Bedeutung" ist wie eine Wolke der Möglichkeiten um das</w:t>
      </w:r>
    </w:p>
    <w:p>
      <w:pPr>
        <w:pStyle w:val="Normal"/>
        <w:rPr>
          <w:color w:val="000000"/>
          <w:sz w:val="22"/>
          <w:lang w:eastAsia="de-DE"/>
        </w:rPr>
      </w:pPr>
      <w:r>
        <w:rPr>
          <w:color w:val="000000"/>
          <w:sz w:val="22"/>
          <w:lang w:eastAsia="de-DE"/>
        </w:rPr>
        <w:t>7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scheinende Zeichen herum, aus der dieses herauskristallisiert. Die Wolke wird durch die Erscheinung angedeutet; sie geht fugenlos in die Wolke anderer Worte über, und in diesem kontinuierlichen, aber nicht strukturlosen Element bewegt sich das Verstehen von Wort zu Wort.</w:t>
      </w:r>
      <w:r>
        <w:rPr>
          <w:color w:val="000000"/>
          <w:sz w:val="22"/>
          <w:vertAlign w:val="superscript"/>
          <w:lang w:eastAsia="de-DE"/>
        </w:rPr>
        <w:t xml:space="preserve">32 </w:t>
      </w:r>
      <w:r>
        <w:rPr>
          <w:color w:val="000000"/>
          <w:sz w:val="22"/>
          <w:lang w:eastAsia="de-DE"/>
        </w:rPr>
        <w:t xml:space="preserve">Man kann, umgekehrt, die Wolke als einen Teil des Stromes des Verstehens auffassen, als das verbindende, sinnlich unwahrnehmbare Element </w:t>
      </w:r>
      <w:r>
        <w:rPr>
          <w:i/>
          <w:color w:val="000000"/>
          <w:sz w:val="22"/>
          <w:lang w:eastAsia="de-DE"/>
        </w:rPr>
        <w:t xml:space="preserve">zwischen </w:t>
      </w:r>
      <w:r>
        <w:rPr>
          <w:color w:val="000000"/>
          <w:sz w:val="22"/>
          <w:lang w:eastAsia="de-DE"/>
        </w:rPr>
        <w:t>den Worten: noch mehr worthaft als diese. Ohne den über</w:t>
        <w:softHyphen/>
        <w:t>sinnlichen Teil ist das Erscheinende kein Zeichen, kein Wort. Zeichen gibt es nur für ein Verstehen, aus dem es stammt; Verstehen, das durch das Zeichen heraufbeschworen werden kann, für welches das Zeichen etwas bedeutet. Verstehen aber ist nur durch ein Ich und für ein Ich möglich. Sonst ist ein ,,Zeichen" in einer Maschine nur Ersatz für einen Knopf, Schalter, Hebel - niemand versteht es als Zeichen, niemandem sagt es etwas. Zum Worten gehören immer zwei: es geht von Ich zu Ich.</w:t>
      </w:r>
    </w:p>
    <w:p>
      <w:pPr>
        <w:pStyle w:val="Normal"/>
        <w:shd w:fill="FFFFFF" w:val="clear"/>
        <w:rPr>
          <w:sz w:val="22"/>
          <w:lang w:eastAsia="de-DE"/>
        </w:rPr>
      </w:pPr>
      <w:r>
        <w:rPr>
          <w:color w:val="000000"/>
          <w:sz w:val="22"/>
          <w:lang w:eastAsia="de-DE"/>
        </w:rPr>
        <w:t>Daher gibt es im Bereich des Worthaften keinen naiven Realismus: ein jeder kann nur bekommen, was er versteht. Faßt man die Realität als ein Gesprochenes oder Geschriebenes auf, so kommt man kaum in die Versuchung, sie sich als vom Erkennen unabhängig vorzustellen. Ist sie Wort, so ist ein Teil von ihr auch übersinnlich: die Idee.</w:t>
      </w:r>
    </w:p>
    <w:p>
      <w:pPr>
        <w:pStyle w:val="Normal"/>
        <w:shd w:fill="FFFFFF" w:val="clear"/>
        <w:rPr>
          <w:sz w:val="22"/>
          <w:lang w:eastAsia="de-DE"/>
        </w:rPr>
      </w:pPr>
      <w:r>
        <w:rPr>
          <w:color w:val="000000"/>
          <w:sz w:val="22"/>
          <w:lang w:eastAsia="de-DE"/>
        </w:rPr>
        <w:t>Sowohl das Hervorbringen wie auch das Verstehen der Rede ist nicht durch die Sprache eingeschränkt. Das heißt aber, daß der Sprechende bzw. der Verstehende, das Ich also, über das Worthafte in freier Form verfügen muß, über das, was im Wort gestaltet, was als Gestaltetes er</w:t>
        <w:softHyphen/>
        <w:t>scheint. Das Ich ist diese freie, nicht in Form gefaßte Worthaftigkeit, die jede worthafte Form annehmen, sich ihr hingeben, sich in sie ergießen und wieder aus ihr herauslösen kann. Damit ist zugleich das Wesen der menschlichen Aufmerksamkeit beschrieben. Als freies, des Anfanges fähiges Wesen ist das Ich ein Aussagendes und eine Aussage zugleich. Je aussagender, um so mehr Aussage höherer Art.</w:t>
      </w:r>
    </w:p>
    <w:p>
      <w:pPr>
        <w:pStyle w:val="Normal"/>
        <w:shd w:fill="FFFFFF" w:val="clear"/>
        <w:rPr>
          <w:sz w:val="22"/>
          <w:lang w:eastAsia="de-DE"/>
        </w:rPr>
      </w:pPr>
      <w:r>
        <w:rPr>
          <w:color w:val="000000"/>
          <w:sz w:val="22"/>
          <w:lang w:eastAsia="de-DE"/>
        </w:rPr>
        <w:t>Das Ich kann kaum anders charakterisiert werden: „Ich, der ich ge</w:t>
        <w:softHyphen/>
        <w:t>rade zu dir spreche." Wenn es entblößt ist von allen seinen Hüllen, lebt das Ich, in dem es sich sagt: es wortet, ist ein Wort, ein Logoswesen. Ein offenes Wort, das sich seine Form stets selber gibt.</w:t>
      </w:r>
    </w:p>
    <w:p>
      <w:pPr>
        <w:pStyle w:val="Normal"/>
        <w:shd w:fill="FFFFFF" w:val="clear"/>
        <w:rPr>
          <w:sz w:val="22"/>
          <w:lang w:eastAsia="de-DE"/>
        </w:rPr>
      </w:pPr>
      <w:r>
        <w:rPr>
          <w:color w:val="000000"/>
          <w:sz w:val="22"/>
          <w:lang w:eastAsia="de-DE"/>
        </w:rPr>
        <w:t>76</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4. Die Bildung des Ego</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Weil das Tier kein offenes, sondern ein gestaltetes Wort ist, </w:t>
      </w:r>
      <w:r>
        <w:rPr>
          <w:i/>
          <w:color w:val="000000"/>
          <w:sz w:val="22"/>
          <w:lang w:eastAsia="de-DE"/>
        </w:rPr>
        <w:t xml:space="preserve">spricht </w:t>
      </w:r>
      <w:r>
        <w:rPr>
          <w:color w:val="000000"/>
          <w:sz w:val="22"/>
          <w:lang w:eastAsia="de-DE"/>
        </w:rPr>
        <w:t>es nicht. Die tierische Kommunikation ist nicht nur deswegen keine Spra</w:t>
        <w:softHyphen/>
        <w:t>che, weil sie, linguistisch gesehen, eine ganz andere Struktur hat oder weil es im Tierreich keine Laute gibt - auch die nachahmenden Vögel ahmen keine Laute, sondern Geräusche nach -, sondern weil im Tier</w:t>
        <w:softHyphen/>
        <w:t xml:space="preserve">reich der Wille zum „Sprechen" oder es zu unterlassen, fehlt: die freie Intention des Ich. Die Kommunikation der Tiere ist daher reagierend, ein Reiz-Antwort-Mechanismus, sie muß geschehen oder auch nicht, es kommt nicht auf die Entscheidung des Individuums an. Sicherlich ist das auch beim menschlichen Reden oft der Fall; </w:t>
      </w:r>
      <w:r>
        <w:rPr>
          <w:i/>
          <w:color w:val="000000"/>
          <w:sz w:val="22"/>
          <w:lang w:eastAsia="de-DE"/>
        </w:rPr>
        <w:t xml:space="preserve">dem </w:t>
      </w:r>
      <w:r>
        <w:rPr>
          <w:color w:val="000000"/>
          <w:sz w:val="22"/>
          <w:lang w:eastAsia="de-DE"/>
        </w:rPr>
        <w:t>tragen behaviouri-stische Theorien Rechnung; aber im Prinzip und ursprünglich ist die menschliche Rede frei.</w:t>
      </w:r>
    </w:p>
    <w:p>
      <w:pPr>
        <w:pStyle w:val="Normal"/>
        <w:shd w:fill="FFFFFF" w:val="clear"/>
        <w:rPr>
          <w:sz w:val="22"/>
          <w:lang w:eastAsia="de-DE"/>
        </w:rPr>
      </w:pPr>
      <w:r>
        <w:rPr>
          <w:color w:val="000000"/>
          <w:sz w:val="22"/>
          <w:lang w:eastAsia="de-DE"/>
        </w:rPr>
        <w:t>Das Sprechenlernen des Kindes ist seine zweite Geburt, die Geburt der Seele. Sie wird durch das Angesprochenwerden bewirkt, ohne das sie ausbleibt, und jeweils nach der Art, der Vollständigkeit der Zuwen</w:t>
        <w:softHyphen/>
        <w:t>dung der sie ansprechenden menschlichen Umgebung wird die Seele normal oder mißgebildet geboren.</w:t>
      </w:r>
    </w:p>
    <w:p>
      <w:pPr>
        <w:pStyle w:val="Normal"/>
        <w:shd w:fill="FFFFFF" w:val="clear"/>
        <w:rPr/>
      </w:pPr>
      <w:r>
        <w:rPr>
          <w:color w:val="000000"/>
          <w:sz w:val="22"/>
          <w:lang w:eastAsia="de-DE"/>
        </w:rPr>
        <w:t>Das Kind kann, bevor es sprechen kann, nicht in Worten angespro</w:t>
        <w:softHyphen/>
        <w:t xml:space="preserve">chen werden, sondern nur in dem, was </w:t>
      </w:r>
      <w:r>
        <w:rPr>
          <w:i/>
          <w:color w:val="000000"/>
          <w:sz w:val="22"/>
          <w:lang w:eastAsia="de-DE"/>
        </w:rPr>
        <w:t xml:space="preserve">vor </w:t>
      </w:r>
      <w:r>
        <w:rPr>
          <w:color w:val="000000"/>
          <w:sz w:val="22"/>
          <w:lang w:eastAsia="de-DE"/>
        </w:rPr>
        <w:t xml:space="preserve">den Worten liegt. Denn der Angesprochene ist weder der sichtbare Organismus noch das mit ihm </w:t>
      </w:r>
      <w:r>
        <w:rPr>
          <w:i/>
          <w:color w:val="000000"/>
          <w:sz w:val="22"/>
          <w:lang w:eastAsia="de-DE"/>
        </w:rPr>
        <w:t xml:space="preserve">identifizierte </w:t>
      </w:r>
      <w:r>
        <w:rPr>
          <w:color w:val="000000"/>
          <w:sz w:val="22"/>
          <w:lang w:eastAsia="de-DE"/>
        </w:rPr>
        <w:t>Ich, das Ego, da der Prozeß der Indentifizierung erst mit dem Angesprochenwerden beginnt. Das Ansprechen gilt dem Ich, das allein die wortlose Sprache der Sprechintention „versteht", weil es selbst aus diesem „Element" ist, aus ihm besteht. Zugleich erreicht das hörbare Zeichen den Organismus: das Ich „versteht" nun, wie das Zei</w:t>
        <w:softHyphen/>
        <w:t>chen mit dem unmittelbar erfaßten Sinn zusammenhängt, es kann das Zeichen mit dem Sinn und zugleich sich selbst mit dem Organismus verbinden. Dazu müssen zwischen ihm und dem Organismus freie Le</w:t>
        <w:softHyphen/>
        <w:t xml:space="preserve">bens- und Empfindsamkeitskräfte in der Verbindung wirken: diese werden durch die Einwirkung des Ich aus dem Organismus frei. So ist das Sprechenlernen ein Inkarnationsprozeß. Noch ist das Ich mit dem Organismus nicht identifiziert, das „Kind" - seine Erscheinung - ist nicht identisch mit dem Sprechenden, daher spricht dieses vom </w:t>
      </w:r>
    </w:p>
    <w:p>
      <w:pPr>
        <w:pStyle w:val="Normal"/>
        <w:shd w:fill="FFFFFF" w:val="clear"/>
        <w:rPr>
          <w:sz w:val="22"/>
          <w:lang w:eastAsia="de-DE"/>
        </w:rPr>
      </w:pPr>
      <w:r>
        <w:rPr>
          <w:color w:val="000000"/>
          <w:sz w:val="22"/>
          <w:lang w:eastAsia="de-DE"/>
        </w:rPr>
        <w:t>sichtba-</w:t>
      </w:r>
    </w:p>
    <w:p>
      <w:pPr>
        <w:pStyle w:val="Normal"/>
        <w:rPr>
          <w:color w:val="000000"/>
          <w:sz w:val="22"/>
          <w:lang w:eastAsia="de-DE"/>
        </w:rPr>
      </w:pPr>
      <w:r>
        <w:rPr>
          <w:color w:val="000000"/>
          <w:sz w:val="22"/>
          <w:lang w:eastAsia="de-DE"/>
        </w:rPr>
        <w:t>7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en Organismus in dritter oder zweiter Person, wie von außen auf ihn deutend. Das Ich versteht die Ursprache, die nicht sprachgebundene Sprache des Verstehens. Daher kann es die Urbedeutung der Worte ver</w:t>
        <w:softHyphen/>
        <w:t>stehen.</w:t>
      </w:r>
    </w:p>
    <w:p>
      <w:pPr>
        <w:pStyle w:val="Normal"/>
        <w:shd w:fill="FFFFFF" w:val="clear"/>
        <w:rPr>
          <w:sz w:val="22"/>
          <w:lang w:eastAsia="de-DE"/>
        </w:rPr>
      </w:pPr>
      <w:r>
        <w:rPr>
          <w:color w:val="000000"/>
          <w:sz w:val="22"/>
          <w:lang w:eastAsia="de-DE"/>
        </w:rPr>
        <w:t>Die teilweise Identifizierung des Ich mit dem Empfinden des Orga</w:t>
        <w:softHyphen/>
        <w:t xml:space="preserve">nismus ist die mikrokosmische Wiederholung des Sündenfalls: das Ich wird mit der Empfindsamkeit, beide werden mit dem Organismus „vermischt". So entsteht </w:t>
      </w:r>
      <w:r>
        <w:rPr>
          <w:i/>
          <w:color w:val="000000"/>
          <w:sz w:val="22"/>
          <w:lang w:eastAsia="de-DE"/>
        </w:rPr>
        <w:t xml:space="preserve">seelisches </w:t>
      </w:r>
      <w:r>
        <w:rPr>
          <w:color w:val="000000"/>
          <w:sz w:val="22"/>
          <w:lang w:eastAsia="de-DE"/>
        </w:rPr>
        <w:t>Selbstbewußtsein oder Ego-Be</w:t>
        <w:softHyphen/>
        <w:t>wußtsein, aus dem das Ich sich durch die dritte Geburt, die des Geistes befreien kann, um wieder Betrachter der Seelenfunktionen, des Den</w:t>
        <w:softHyphen/>
        <w:t xml:space="preserve">kens, Fühlens und Wollens zu werden, anstatt </w:t>
      </w:r>
      <w:r>
        <w:rPr>
          <w:i/>
          <w:color w:val="000000"/>
          <w:sz w:val="22"/>
          <w:lang w:eastAsia="de-DE"/>
        </w:rPr>
        <w:t xml:space="preserve">in </w:t>
      </w:r>
      <w:r>
        <w:rPr>
          <w:color w:val="000000"/>
          <w:sz w:val="22"/>
          <w:lang w:eastAsia="de-DE"/>
        </w:rPr>
        <w:t>ihnen zu leben oder unterzugehen. Die Entmischung von Vergangenheits- und Gegen</w:t>
        <w:softHyphen/>
        <w:t>wartsbewußtsein ist der Anfang und die Möglichkeit der noch größeren Entmischung des Exkarnationsprozesses,</w:t>
      </w:r>
    </w:p>
    <w:p>
      <w:pPr>
        <w:pStyle w:val="Normal"/>
        <w:shd w:fill="FFFFFF" w:val="clear"/>
        <w:rPr>
          <w:sz w:val="22"/>
          <w:lang w:eastAsia="de-DE"/>
        </w:rPr>
      </w:pPr>
      <w:r>
        <w:rPr>
          <w:color w:val="000000"/>
          <w:sz w:val="22"/>
          <w:lang w:eastAsia="de-DE"/>
        </w:rPr>
        <w:t>Nur durch den Umweg über das Seelische gelangt der Mensch zum wirklichen, zum geistigen Selbstbewußtsein. Das große Verstehen, das das Ich im Übersinnlichen und Überbewußtsein ist, wird im Ego in das Verstehen durch menschliche Worte, durch Zeichen eingetauscht, ein Verstehen allerdings, das doch immer nur mit Hilfe des unmittelbaren Innewerdens zwischen den Worten und Zeichen vor sich geht.</w:t>
      </w:r>
    </w:p>
    <w:p>
      <w:pPr>
        <w:pStyle w:val="Normal"/>
        <w:shd w:fill="FFFFFF" w:val="clear"/>
        <w:rPr>
          <w:sz w:val="22"/>
          <w:lang w:eastAsia="de-DE"/>
        </w:rPr>
      </w:pPr>
      <w:r>
        <w:rPr>
          <w:color w:val="000000"/>
          <w:sz w:val="22"/>
          <w:lang w:eastAsia="de-DE"/>
        </w:rPr>
        <w:t>Mit der Bildung des Ego, in der Identifizierung mit dem Organismus wird das Ich, wird die Aufmerksamkeit geteilt: ein autonomer Teil bleibt im Erkennen als Hingabefähigkeit wirksam, eingeschränkt durch den anderen Teil, der im Empfinden des Organismus gefangen und be</w:t>
        <w:softHyphen/>
        <w:t>fangen ist. Nur durch das relative Freisein des Ich von der Körperlich</w:t>
        <w:softHyphen/>
        <w:t>keit, indem es gewissermaßen eine „Umgebung" des Organismus bil</w:t>
        <w:softHyphen/>
        <w:t>det, ist das kindliche, intuitive Sprechenlernen möglich. Durch das Ein</w:t>
        <w:softHyphen/>
        <w:t>ziehen der irdischen Sprache in den Leib zieht das Ich auf der Brücke der Sprache zum Teil in den Organismus ein, es beginnt sich mit Hilfe der freigewordenen Lebens- und Empfindsamkeitskräfte darin zu artikulie</w:t>
        <w:softHyphen/>
        <w:t>ren, wenn die Entwicklung gesund vor sich geht. Infolge der Geteiltheit der Aufmerksamkeit ist später die kindliche Art des Sprechenlernens nicht mehr möglich. Die ungeteilte Aufmerksamkeit bewußt herzustel</w:t>
        <w:softHyphen/>
        <w:t>len, ist die Aufgabe der dritten, der geistigen Geburt: durch Üben der konzentrierten Aufmerksamkeit.</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Kind lernt durch Angesprochenwerden sprechen, die Mensch</w:t>
        <w:softHyphen/>
        <w:t xml:space="preserve">heit lernte sprechen durch das Angesprochenwerden von Göttern oder von deren menschlichen Stellvertretern im Kultus, der zugleich Kunst und Erkenntnisimpuls war. Das Sprechen spielt sich beim Kind und spielte sich bei der frühen Menschheit zunächst zwischen Ich und Du ab; anfangs ohne </w:t>
      </w:r>
      <w:r>
        <w:rPr>
          <w:i/>
          <w:color w:val="000000"/>
          <w:sz w:val="22"/>
          <w:lang w:eastAsia="de-DE"/>
        </w:rPr>
        <w:t xml:space="preserve">erscheinende </w:t>
      </w:r>
      <w:r>
        <w:rPr>
          <w:color w:val="000000"/>
          <w:sz w:val="22"/>
          <w:lang w:eastAsia="de-DE"/>
        </w:rPr>
        <w:t>Ichbezogenheit, die im Hintergrund blieb, denn das Sprechen-Denken wird zunächst nicht als Tätigkeit des menschlichen Individuums empfunden. Dazu kommt es erst, wenn die Sprechintention, das Denken sich stark an den physischen Leib bindet. Zunächst ist es ein Sprechen aus Überfluß, überflüssig in dem Sinne, daß das unmittelbare, zeichenlose Verstehen noch waltet, wo es im Kultus in die Menschheit geleitet werden kann. Der Mensch und heute noch das Kind werden von der Sprache im Trennen und Zusammenfügen un</w:t>
        <w:softHyphen/>
        <w:t>terrichtet: diese zwei Tätigkeiten lenken später in die Richtung des Selbstbewußtseins, wenn sie als Gebärden bewußt werden. Die Selbst</w:t>
        <w:softHyphen/>
        <w:t>empfindung ist es aber, durch die „Denken" und „Wahrnehmen" - beide noch sehr verschieden von ihren heutigen Formen im Erwachse</w:t>
        <w:softHyphen/>
        <w:t>nen - sich trennen.</w:t>
      </w:r>
    </w:p>
    <w:p>
      <w:pPr>
        <w:pStyle w:val="Normal"/>
        <w:shd w:fill="FFFFFF" w:val="clear"/>
        <w:rPr>
          <w:sz w:val="22"/>
          <w:lang w:eastAsia="de-DE"/>
        </w:rPr>
      </w:pPr>
      <w:r>
        <w:rPr>
          <w:color w:val="000000"/>
          <w:sz w:val="22"/>
          <w:lang w:eastAsia="de-DE"/>
        </w:rPr>
        <w:t>Weil sie kultisch ist, ein Gespräch zwischen der Gottheit und dem Menschen, noch von gesangähnlicher Artikulation, ist die Sprache nicht informativ. „Informationen", profane „Mitteilungen" gehen noch durch das sprachlose Innewerden. So fehlt zunächst in der Sprache die dritte Person.</w:t>
      </w:r>
      <w:r>
        <w:rPr>
          <w:color w:val="000000"/>
          <w:sz w:val="22"/>
          <w:vertAlign w:val="superscript"/>
          <w:lang w:eastAsia="de-DE"/>
        </w:rPr>
        <w:t>33</w:t>
      </w:r>
      <w:r>
        <w:rPr>
          <w:color w:val="000000"/>
          <w:sz w:val="22"/>
          <w:lang w:eastAsia="de-DE"/>
        </w:rPr>
        <w:t xml:space="preserve"> Sie wendet sich an die zweite: an das erste Du der Menschheit, die Gottheit, dann von dieser ausgehend an das menschli</w:t>
        <w:softHyphen/>
        <w:t xml:space="preserve">che Du. Nur Anwesende sind im Gespräch. </w:t>
      </w:r>
      <w:r>
        <w:rPr>
          <w:i/>
          <w:color w:val="000000"/>
          <w:sz w:val="22"/>
          <w:lang w:eastAsia="de-DE"/>
        </w:rPr>
        <w:t xml:space="preserve">ER </w:t>
      </w:r>
      <w:r>
        <w:rPr>
          <w:color w:val="000000"/>
          <w:sz w:val="22"/>
          <w:lang w:eastAsia="de-DE"/>
        </w:rPr>
        <w:t>(Sie, Es) ist nie anwe</w:t>
        <w:softHyphen/>
        <w:t xml:space="preserve">send, sonst wäre er ein Du. Das Sprechen hebt auch heute in eine </w:t>
      </w:r>
      <w:r>
        <w:rPr>
          <w:i/>
          <w:color w:val="000000"/>
          <w:sz w:val="22"/>
          <w:lang w:eastAsia="de-DE"/>
        </w:rPr>
        <w:t>essen</w:t>
        <w:softHyphen/>
        <w:t xml:space="preserve">tielle - </w:t>
      </w:r>
      <w:r>
        <w:rPr>
          <w:color w:val="000000"/>
          <w:sz w:val="22"/>
          <w:lang w:eastAsia="de-DE"/>
        </w:rPr>
        <w:t>nicht bloß zeitlich-räumliche - Gegenwärtigkeit, wenn es wirk</w:t>
        <w:softHyphen/>
        <w:t>lich ein Sprechen und nicht nur automatisches Reagieren auf Reize ist, die die Form der Rede haben. Wo Verstehen oder schöpferisches Schaf</w:t>
        <w:softHyphen/>
        <w:t>fen ist, dämmert die Bewußtseinsebene der Gegenwärtigkeit auf. Daher ist es auch heute widersprüchlich zu sagen: „Ich bin nicht (hier)", oder : „Du bist nicht", während die dritte Person vom Gesichtspunkt der Rede auch dann abwesend ist, wenn sie zeitlich-räumlich, d. h. körper</w:t>
        <w:softHyphen/>
        <w:t>lich gegenwärtig ist, weil sie eben am Gespräch nicht teilnimmt; täte sie das, so wäre sie gleich „Du", oder „Ich".</w:t>
      </w:r>
    </w:p>
    <w:p>
      <w:pPr>
        <w:pStyle w:val="Normal"/>
        <w:rPr>
          <w:color w:val="000000"/>
          <w:sz w:val="22"/>
          <w:lang w:eastAsia="de-DE"/>
        </w:rPr>
      </w:pPr>
      <w:r>
        <w:rPr>
          <w:color w:val="000000"/>
          <w:sz w:val="22"/>
          <w:lang w:eastAsia="de-DE"/>
        </w:rPr>
        <w:t>7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rste Person ist der Sprechende. Weil das Kind anfänglich nicht seinen Organismus als den Sprechenden empfindet, sagt es nicht ,,ich" in bezug auf ihn. Weil der frühe Mensch den sprechenden nicht in sich, in seinem Organismus empfand, und ihn zudem noch mehr als die Gottheit erlebte, sagte er nie „ich"; „Ich" war der Name der Gottheit, den nur sie auszusprechen berufen wa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5. </w:t>
      </w:r>
      <w:r>
        <w:rPr>
          <w:i/>
          <w:color w:val="000000"/>
          <w:sz w:val="22"/>
          <w:lang w:eastAsia="de-DE"/>
        </w:rPr>
        <w:t>Wesenhafte Sprachgeschichte - Eine Skizz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Anfang war das Verb: für das Ich, das im unmittelbaren Verstehen lebt, existieren nur „Vorgänge". Vorgänge nicht im Sinne des zeitlich</w:t>
        <w:softHyphen/>
        <w:t>räumlichen Verlaufs, den der heutige Erwachsene allein als Geschehen kennt, sondern als zeitloses, ewiges Geschehen, wie im Tableau-Erlebnis des Menschen in Lebensgefahr, in dem alles zugleich ist, in dem die Vorgänge in jeder Phase ihres Ablaufs gleichzeitig sind und mit allen Implikationen der Erinnerungen, Gefühle, Stimmungen, die an sie knüpfen, ewig gegenwärtig sind. Ein fallendes Blatt „fällt" ewig; aber auch ewig entfaltet es sich vom Aste weg, kommt ewig am Boden an und das alles zugleich. „Die Vergänglichkeit des Verbs ... ist gerade nicht eine solche, deren Ablauf in einer Folge wahrnehmlicher Erscheinungen gefaßt werden kann. Vielmehr betrifft die verbale Ausdruckskompo</w:t>
        <w:softHyphen/>
        <w:t>nente die Überzeitlichkeit des durchgehaltenen Universellen in und über seiner Verwandlung in erscheinende Metamorphosen. Der verbale Vorgang ist nicht ein schlechthin zeitlicher, sondern der Übergang des Überzeitlichen ins Zeitliche, wie auch der Auflösung („Aufhebung") des Zeitlichen im Überzeitlichen. Das Verbal-Vorgängliche ist nicht der Zeitverlauf, sondern das Hervorgehen des Zeitlichen aus dem Überzeit</w:t>
        <w:softHyphen/>
        <w:t>lichen."</w:t>
      </w:r>
      <w:r>
        <w:rPr>
          <w:color w:val="000000"/>
          <w:sz w:val="22"/>
          <w:vertAlign w:val="superscript"/>
          <w:lang w:eastAsia="de-DE"/>
        </w:rPr>
        <w:t>34</w:t>
      </w:r>
    </w:p>
    <w:p>
      <w:pPr>
        <w:pStyle w:val="Normal"/>
        <w:shd w:fill="FFFFFF" w:val="clear"/>
        <w:rPr>
          <w:sz w:val="22"/>
          <w:lang w:eastAsia="de-DE"/>
        </w:rPr>
      </w:pPr>
      <w:r>
        <w:rPr>
          <w:color w:val="000000"/>
          <w:sz w:val="22"/>
          <w:lang w:eastAsia="de-DE"/>
        </w:rPr>
        <w:t>Die Urverben sind im grammatikalischen Sinne oft gar keine Verben, in vielen Sprachen gibt es noch prädikative Aussagen ohne Verb. Für das Kind ist „Mama" kein Substantiv, auch kein Verb, sondern Geschehen, Funktion. Die grammatikalischen Kategorien der indoeuropäischen Sprachen gelten für andere, besonders für urtümlich gebliebene Spra</w:t>
        <w:softHyphen/>
        <w:t>chen nicht: in diesen ist alles Geschehen, auch der Modus (adverbial),</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ch das Wie (adjektivisch), wie Farbe oder Wärme. Im Verb und am Verb wird später alles andere konzentriert, die Person, das Wie, das Wo, das Wann, das Was - der ganze Satz: das ist das Phänomen der Rie</w:t>
        <w:softHyphen/>
        <w:t>senwörter. Zunächst aber ist nur das zeitlose qualitative Geschehen „ausgedrückt", d.h. geschaffen, zwischen Dir und Mir. Zeiten sind in der Flexion des Verbs auch später entbehrlich, zwei Drittel der bekann</w:t>
        <w:softHyphen/>
        <w:t>ten Sprachen besitzen keine Zeitflexion, weil das Ewige, das im Kulti</w:t>
        <w:softHyphen/>
        <w:t>schen ertönt, keine Zeit kennt. Da die Sprache sich im Entstehen auf das unmittelbare Verstehen stützt, braucht sie zunächst keine genauen Formen wie Deklination und Flexion. Das unmittelbare Verstehen ver</w:t>
        <w:softHyphen/>
        <w:t>blaßt- ganz kann es nie ausgehen, wenn der Mensch überhaupt verste</w:t>
        <w:softHyphen/>
        <w:t>hen soll -, und daraufhin müssen die grammatischen Formen genauer werden, das Verstehen stützt sich immer mehr auf die erscheinenden Zeichen. Die Sprache aber ändert sich nicht nach Bedarf; das genauere Flektieren, die informations-tragenden grammatischen Formen kom</w:t>
        <w:softHyphen/>
        <w:t xml:space="preserve">men nicht zustande, </w:t>
      </w:r>
      <w:r>
        <w:rPr>
          <w:i/>
          <w:color w:val="000000"/>
          <w:sz w:val="22"/>
          <w:lang w:eastAsia="de-DE"/>
        </w:rPr>
        <w:t xml:space="preserve">weil </w:t>
      </w:r>
      <w:r>
        <w:rPr>
          <w:color w:val="000000"/>
          <w:sz w:val="22"/>
          <w:lang w:eastAsia="de-DE"/>
        </w:rPr>
        <w:t>das unmittelbare Verstehen verblaßt; im Ge</w:t>
        <w:softHyphen/>
        <w:t xml:space="preserve">genteil, die Sprache arbeitet auch in ihrer Entwicklung, gleich wie im Entstehen, mit </w:t>
      </w:r>
      <w:r>
        <w:rPr>
          <w:i/>
          <w:color w:val="000000"/>
          <w:sz w:val="22"/>
          <w:lang w:eastAsia="de-DE"/>
        </w:rPr>
        <w:t xml:space="preserve">Überfluß, </w:t>
      </w:r>
      <w:r>
        <w:rPr>
          <w:color w:val="000000"/>
          <w:sz w:val="22"/>
          <w:lang w:eastAsia="de-DE"/>
        </w:rPr>
        <w:t>d.h. pädagogisch: durch neue genauere grammatische Formen verhilft sie dem Bewußtsein zu neuen Gebärden, sie leitet das Denken und das Wahrnehmen noch in ihren Metamorpho</w:t>
        <w:softHyphen/>
        <w:t>sen. Nur sehr spät greift im Zeitalter der Bewußtseinsseele der Mensch von der Denkseite her rational-profan in die Sprachentwicklung ein, in</w:t>
        <w:softHyphen/>
        <w:t>dem er versucht, die mehr altertümlichen Sprachen den dialektischen Denkanforderungen anzupassen. Aus dem Kultus, für den Kultus aber wurde bekanntlich die sanskritische Sprache „geschaffen", und daran ist die göttlich-kultische Pädagogik zu sehen: denn mit ihrer indoeuro</w:t>
        <w:softHyphen/>
        <w:t>päischen Struktur greift diese Sprache der Bewußtseinsentwicklung weit voraus.</w:t>
      </w:r>
    </w:p>
    <w:p>
      <w:pPr>
        <w:pStyle w:val="Normal"/>
        <w:shd w:fill="FFFFFF" w:val="clear"/>
        <w:rPr>
          <w:sz w:val="22"/>
          <w:lang w:eastAsia="de-DE"/>
        </w:rPr>
      </w:pPr>
      <w:r>
        <w:rPr>
          <w:color w:val="000000"/>
          <w:sz w:val="22"/>
          <w:lang w:eastAsia="de-DE"/>
        </w:rPr>
        <w:t>Die ersten Lautgebilde waren keine Worte, denn ihre Bedeutung war nicht einmal so weit festgelegt wie z. B. die Verhältnisworte der heuti</w:t>
        <w:softHyphen/>
        <w:t>gen Sprachen. Diese Lautgebilde waren weder Interjektionen analog, noch waren sie beschreibender Ausdruck, viel eher , jedenfalls ihrer Wirkung nach, Beschwörungen ähnlich, wie heute beim Ansprechen des Kindes. Es waren Verben, nicht der Form, aber der Funktion nach; auch eher Silben, wechselnde Lautgruppierungen. Der Übergang in die</w:t>
      </w:r>
    </w:p>
    <w:p>
      <w:pPr>
        <w:pStyle w:val="Normal"/>
        <w:rPr>
          <w:color w:val="000000"/>
          <w:sz w:val="22"/>
          <w:lang w:eastAsia="de-DE"/>
        </w:rPr>
      </w:pPr>
      <w:r>
        <w:rPr>
          <w:color w:val="000000"/>
          <w:sz w:val="22"/>
          <w:lang w:eastAsia="de-DE"/>
        </w:rPr>
        <w:t>8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sprachen wird durch die Sage der babylonischen Sprachverwir</w:t>
        <w:softHyphen/>
        <w:t xml:space="preserve">rung angedeutet: das Bauen des Turmes, um dem Himmel </w:t>
      </w:r>
      <w:r>
        <w:rPr>
          <w:i/>
          <w:color w:val="000000"/>
          <w:sz w:val="22"/>
          <w:lang w:eastAsia="de-DE"/>
        </w:rPr>
        <w:t xml:space="preserve">dadurch </w:t>
      </w:r>
      <w:r>
        <w:rPr>
          <w:color w:val="000000"/>
          <w:sz w:val="22"/>
          <w:lang w:eastAsia="de-DE"/>
        </w:rPr>
        <w:t>nä</w:t>
        <w:softHyphen/>
        <w:t xml:space="preserve">her zu kommen, </w:t>
      </w:r>
      <w:r>
        <w:rPr>
          <w:i/>
          <w:color w:val="000000"/>
          <w:sz w:val="22"/>
          <w:lang w:eastAsia="de-DE"/>
        </w:rPr>
        <w:t xml:space="preserve">war </w:t>
      </w:r>
      <w:r>
        <w:rPr>
          <w:color w:val="000000"/>
          <w:sz w:val="22"/>
          <w:lang w:eastAsia="de-DE"/>
        </w:rPr>
        <w:t>schon der Verlust der heiligen Ursprache und des sprachlosen Verstehens. Die ersten Elemente der Wortsprachen waren auch Verben, jedoch noch immer nicht im heutigen indoeuropäischen Sinne. Was die indoeuropäisch orientierte Linguistik Nominalsatz nennt, ist in Wahrheit durchaus verbale und ebenso prädikative Formu</w:t>
        <w:softHyphen/>
        <w:t>lierung wie ein „Verbalsatz". Je urtümlicher, geistiger das Bewußtsein ist, umso verbhafter ist die Sprache. Bei dem „Genauer-Werden" grup</w:t>
        <w:softHyphen/>
        <w:t>pieren sich alle späteren, zunächst noch nicht selbständigen Satzele</w:t>
        <w:softHyphen/>
        <w:t>mente an das zentrale Verb an in Form von Suffixen und Affixen. Spä</w:t>
        <w:softHyphen/>
        <w:t>tere Bewußtseinsstufen werden dadurch vorbereitet, daß die Satzele</w:t>
        <w:softHyphen/>
        <w:t>mente von dem Verb losgelöst als selbständige Worte erscheinen: die Pronomina, das Hauptwort, das Adverb usw., wobei die „Loslösung" nicht lautlich zu verstehen ist. Zunächst haben alle Tätigkeits- oder Ge</w:t>
        <w:softHyphen/>
        <w:t>schehenscharakter, erst später werden sie mehr oder weniger statisch. In den altertümlichen Sprachen wird in Flexionen nicht die Zeit ausge</w:t>
        <w:softHyphen/>
        <w:t>drückt, sondern vielmehr andere Beziehungen, z.B. woher der Spre</w:t>
        <w:softHyphen/>
        <w:t>chende das Mitgeteilte weiß: aus eigener gegenwärtiger Beobachtung, aus Erzählung von Zeugen usw.</w:t>
      </w:r>
    </w:p>
    <w:p>
      <w:pPr>
        <w:pStyle w:val="Normal"/>
        <w:shd w:fill="FFFFFF" w:val="clear"/>
        <w:rPr>
          <w:sz w:val="22"/>
          <w:lang w:eastAsia="de-DE"/>
        </w:rPr>
      </w:pPr>
      <w:r>
        <w:rPr>
          <w:color w:val="000000"/>
          <w:sz w:val="22"/>
          <w:lang w:eastAsia="de-DE"/>
        </w:rPr>
        <w:t>Die sogenannten primitiven Sprachen sind wortarm. Weder dies noch die Einfachheit der Grammatik bedeutet Mangel der Ausdruckmög</w:t>
        <w:softHyphen/>
        <w:t xml:space="preserve">lichkeiten. Nur kann </w:t>
      </w:r>
      <w:r>
        <w:rPr>
          <w:i/>
          <w:color w:val="000000"/>
          <w:sz w:val="22"/>
          <w:lang w:eastAsia="de-DE"/>
        </w:rPr>
        <w:t xml:space="preserve">anderes </w:t>
      </w:r>
      <w:r>
        <w:rPr>
          <w:color w:val="000000"/>
          <w:sz w:val="22"/>
          <w:lang w:eastAsia="de-DE"/>
        </w:rPr>
        <w:t>ausgedrückt werden als in den „moderne</w:t>
        <w:softHyphen/>
        <w:t>ren" Sprachen, keine Dialektik, jedoch hohe Geistigkeit. Die Hopi-In</w:t>
        <w:softHyphen/>
        <w:t>dianer, die unter ihren Rassengenossen eine Rolle spielen wie etwa die Leviten unter den hebräischen Stämmen, haben nur wenige Worte, de</w:t>
        <w:softHyphen/>
        <w:t>ren ,,Bedeutung" aber sehr lebendig und variabel ist. Man kann mit we</w:t>
        <w:softHyphen/>
        <w:t>nig Worten alles sagen, wenn das Verstehen lebendig ist; man muß viele Worte haben, und sie genügen nie, wenn das Verstehen sich vorwiegend auf die Zeichen stützt.</w:t>
      </w:r>
    </w:p>
    <w:p>
      <w:pPr>
        <w:pStyle w:val="Normal"/>
        <w:shd w:fill="FFFFFF" w:val="clear"/>
        <w:rPr>
          <w:sz w:val="22"/>
          <w:lang w:eastAsia="de-DE"/>
        </w:rPr>
      </w:pPr>
      <w:r>
        <w:rPr>
          <w:color w:val="000000"/>
          <w:sz w:val="22"/>
          <w:lang w:eastAsia="de-DE"/>
        </w:rPr>
        <w:t>Je synthetischer, flektierender, deklinierender eine Sprache ist, desto mehr eignet sie sich zur Information. Die analytischen Sprachen sind darin nicht im Nachteil, nur treten in ihnen die einzelnen Funktionen des synthetischen Ausdrucks in Form von Hilfswörtern verselbständigt auf. Was in synthetischen Sprachen innerhalb eines Wortes seinen Aus-</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ruck gefunden hat, wird herausgestellt: die Sprache rückt damit der Computersprache näher. Die Bezüge werden immer mehr in eigene Zeichen gebracht, die Sprache wird eindeutiger. Je eindeutiger die Worte werden, desto mehr Worte sind notwendig, und so ist es auch mit den Funktionen. Durch jedes Eindeutigwerden nimmt der Anspruch und die Fähigkeit des Verstehens ab.</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6. Ego-Spra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lange der Mensch selber nicht schaffend ist, kann es eine gerichtete Entwicklung des Bewußtseins nur unter der Lenkung höherer - schaf</w:t>
        <w:softHyphen/>
        <w:t>fender - Wesen als eine Pädagogik geben. Wahre Pädagogik ist „Füh</w:t>
        <w:softHyphen/>
        <w:t xml:space="preserve">rung", d.h. sie geht </w:t>
      </w:r>
      <w:r>
        <w:rPr>
          <w:i/>
          <w:color w:val="000000"/>
          <w:sz w:val="22"/>
          <w:lang w:eastAsia="de-DE"/>
        </w:rPr>
        <w:t xml:space="preserve">voraus, </w:t>
      </w:r>
      <w:r>
        <w:rPr>
          <w:color w:val="000000"/>
          <w:sz w:val="22"/>
          <w:lang w:eastAsia="de-DE"/>
        </w:rPr>
        <w:t>sie bewirkt im voraus, sie arbeitet stets an dem, was in der Gegenwart „überflüssig" ist, aus Überfluß also, nicht für gegenwärtige Verhältnisse, sondern um für zukünftige Zustände, Notwendigkeiten, Anforderungen aufzukommen, die sie selbst herbei</w:t>
        <w:softHyphen/>
        <w:t>führt. So ist diese Pädagogik und damit auch die Sprachentwicklung, die jeweilige Sprache selbst in der Zeit, als der Mensch noch nicht mündig ist, nicht Ausdruck für menschliche Weltauffassung oder für men</w:t>
        <w:softHyphen/>
        <w:t>schengeschaffene Inhalte, die ja beide noch nicht existieren, denn beide werden erst durch die pädagogische Wirkung der Sprache hervorge</w:t>
        <w:softHyphen/>
        <w:t>bracht. Nach ihrer weltschöpferischen Phase ist die Sprache bis in das Zeitalter der Bewußtseinsseele hinein bewußtseinschaffend.</w:t>
      </w:r>
    </w:p>
    <w:p>
      <w:pPr>
        <w:pStyle w:val="Normal"/>
        <w:shd w:fill="FFFFFF" w:val="clear"/>
        <w:rPr>
          <w:sz w:val="22"/>
          <w:lang w:eastAsia="de-DE"/>
        </w:rPr>
      </w:pPr>
      <w:r>
        <w:rPr>
          <w:color w:val="000000"/>
          <w:sz w:val="22"/>
          <w:lang w:eastAsia="de-DE"/>
        </w:rPr>
        <w:t>Jede Sprache hat einen spezifischen Charakter in ihrem pädagogi</w:t>
        <w:softHyphen/>
        <w:t>schen Stil, sie führte das entsprechende Volk oder die Volksfamilie zu einem bestimmten Bewußtsein. Unter den Sprachen ist die indoeuropä</w:t>
        <w:softHyphen/>
        <w:t>ische Sprachfamilie diejenige, die in der „natürlichen" Entwicklung den Menschen am weitesten in das Ego-Bewußtsein hereingeführt hat, in seine Möglichkeiten und in seine Gefahren - „zwei Seelen wohnen, ach . . .". Diese Sprache ist der geeignetste Ausdruck der Bewußtseins</w:t>
        <w:softHyphen/>
        <w:t>seele als deren beste Erzieherin, charakterisiert durch ihre zweigleisige Struktur</w:t>
      </w:r>
      <w:r>
        <w:rPr>
          <w:color w:val="000000"/>
          <w:sz w:val="22"/>
          <w:vertAlign w:val="superscript"/>
          <w:lang w:eastAsia="de-DE"/>
        </w:rPr>
        <w:t>35</w:t>
      </w:r>
      <w:r>
        <w:rPr>
          <w:color w:val="000000"/>
          <w:sz w:val="22"/>
          <w:lang w:eastAsia="de-DE"/>
        </w:rPr>
        <w:t>, durch das dialektische, gespiegelte Vergangenheitsbewußt</w:t>
        <w:softHyphen/>
        <w:t>sein. Sie ist Vorzeichnung und Vorbild in ihrer dualistischen Subjekt-Prädikat-Objekt-Satzstruktur, mit ihren Zeitflexionen, durch die</w:t>
      </w:r>
    </w:p>
    <w:p>
      <w:pPr>
        <w:pStyle w:val="Normal"/>
        <w:rPr>
          <w:color w:val="000000"/>
          <w:sz w:val="22"/>
          <w:lang w:eastAsia="de-DE"/>
        </w:rPr>
      </w:pPr>
      <w:r>
        <w:rPr>
          <w:color w:val="000000"/>
          <w:sz w:val="22"/>
          <w:lang w:eastAsia="de-DE"/>
        </w:rPr>
        <w:t>8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prachlich vorgebildeten Begrifflichkeiten von Form und Materie und weitere Merkmale</w:t>
      </w:r>
      <w:r>
        <w:rPr>
          <w:color w:val="000000"/>
          <w:sz w:val="22"/>
          <w:vertAlign w:val="superscript"/>
          <w:lang w:eastAsia="de-DE"/>
        </w:rPr>
        <w:t>36</w:t>
      </w:r>
      <w:r>
        <w:rPr>
          <w:color w:val="000000"/>
          <w:sz w:val="22"/>
          <w:lang w:eastAsia="de-DE"/>
        </w:rPr>
        <w:t>. Viele Sprachwissenschaftler und Denker haben ihre Eignung für die Naturwissenschaften festgestellt. Das Ego-Be</w:t>
        <w:softHyphen/>
        <w:t>wußtsein, das seelische Selbstbewußtsein wird mit dieser Sprache inau</w:t>
        <w:softHyphen/>
        <w:t xml:space="preserve">guriert und </w:t>
      </w:r>
      <w:r>
        <w:rPr>
          <w:i/>
          <w:color w:val="000000"/>
          <w:sz w:val="22"/>
          <w:lang w:eastAsia="de-DE"/>
        </w:rPr>
        <w:t xml:space="preserve">dadurch </w:t>
      </w:r>
      <w:r>
        <w:rPr>
          <w:color w:val="000000"/>
          <w:sz w:val="22"/>
          <w:lang w:eastAsia="de-DE"/>
        </w:rPr>
        <w:t>zum Ausdruck gebracht.</w:t>
      </w:r>
    </w:p>
    <w:p>
      <w:pPr>
        <w:pStyle w:val="Normal"/>
        <w:shd w:fill="FFFFFF" w:val="clear"/>
        <w:rPr>
          <w:sz w:val="22"/>
          <w:lang w:eastAsia="de-DE"/>
        </w:rPr>
      </w:pPr>
      <w:r>
        <w:rPr>
          <w:color w:val="000000"/>
          <w:sz w:val="22"/>
          <w:lang w:eastAsia="de-DE"/>
        </w:rPr>
        <w:t>In der Struktur und Wortbildungsmöglichkeit der indoeuropäischen Sprachen vorgebildet, hat sich die Kultur der Bewußtseinsseele auch auf andere Sprachgebiete ausgebreitet, begünstigt durch das von der Spra</w:t>
        <w:softHyphen/>
        <w:t>che unabhängig gewordene Denken, das dann die Sprachen seinen Be</w:t>
        <w:softHyphen/>
        <w:t>dürfnissen entsprechend geformt hat. Mit dem sprach-unabhängigen Denken</w:t>
      </w:r>
      <w:r>
        <w:rPr>
          <w:color w:val="000000"/>
          <w:sz w:val="22"/>
          <w:vertAlign w:val="superscript"/>
          <w:lang w:eastAsia="de-DE"/>
        </w:rPr>
        <w:t>37</w:t>
      </w:r>
      <w:r>
        <w:rPr>
          <w:color w:val="000000"/>
          <w:sz w:val="22"/>
          <w:lang w:eastAsia="de-DE"/>
        </w:rPr>
        <w:t xml:space="preserve"> tritt die Rückbildung der sprachlichen Genauigkeit auf, die Sprachen werden verschlissen, weniger flektiert, weniger dekliniert (z. B. im Englischen), das Verstehen beginnt sich wieder auf sich selbst zu stützen. „You know what </w:t>
      </w:r>
      <w:r>
        <w:rPr>
          <w:color w:val="000000"/>
          <w:sz w:val="22"/>
          <w:lang w:val="en-US" w:eastAsia="de-DE"/>
        </w:rPr>
        <w:t xml:space="preserve">I </w:t>
      </w:r>
      <w:r>
        <w:rPr>
          <w:color w:val="000000"/>
          <w:sz w:val="22"/>
          <w:lang w:eastAsia="de-DE"/>
        </w:rPr>
        <w:t>mean" - „Sie wissen doch, was ich mei</w:t>
        <w:softHyphen/>
        <w:t>ne", ein immer häufiger wiederkehrender Satz.</w:t>
      </w:r>
    </w:p>
    <w:p>
      <w:pPr>
        <w:pStyle w:val="Normal"/>
        <w:shd w:fill="FFFFFF" w:val="clear"/>
        <w:rPr>
          <w:sz w:val="22"/>
          <w:lang w:eastAsia="de-DE"/>
        </w:rPr>
      </w:pPr>
      <w:r>
        <w:rPr>
          <w:color w:val="000000"/>
          <w:sz w:val="22"/>
          <w:lang w:eastAsia="de-DE"/>
        </w:rPr>
        <w:t xml:space="preserve">In diesem Zeitalter wird das dualistische Empfinden </w:t>
      </w:r>
      <w:r>
        <w:rPr>
          <w:i/>
          <w:color w:val="000000"/>
          <w:sz w:val="22"/>
          <w:lang w:eastAsia="de-DE"/>
        </w:rPr>
        <w:t xml:space="preserve">bewußt. </w:t>
      </w:r>
      <w:r>
        <w:rPr>
          <w:color w:val="000000"/>
          <w:sz w:val="22"/>
          <w:lang w:eastAsia="de-DE"/>
        </w:rPr>
        <w:t>Das In</w:t>
        <w:softHyphen/>
        <w:t xml:space="preserve">formationswesen wird bemerkt, gerade weil das trägerlose, sprach-un-abhängige Denken möglich ist und das Entdecken möglich macht. Wir sprechen immer von der </w:t>
      </w:r>
      <w:r>
        <w:rPr>
          <w:i/>
          <w:color w:val="000000"/>
          <w:sz w:val="22"/>
          <w:lang w:eastAsia="de-DE"/>
        </w:rPr>
        <w:t xml:space="preserve">allgemeinen </w:t>
      </w:r>
      <w:r>
        <w:rPr>
          <w:color w:val="000000"/>
          <w:sz w:val="22"/>
          <w:lang w:eastAsia="de-DE"/>
        </w:rPr>
        <w:t>Seelenstruktur, die durch einzelne schon lange vorgelebt wurde. In der Analytik des Denkens und der Sprache lebt zugleich der Gegenimpuls der Bewußtseinsseele auf, der averroistisch-baconsche Ansatz oder Impuls der verfrühten Bewußt</w:t>
        <w:softHyphen/>
        <w:t>seinsseele: die Idee des Automaten, der den Menschen womöglich voll</w:t>
        <w:softHyphen/>
        <w:t>ständig ersetzt. Der Mensch bemerkt nicht, daß sich dieser Automat in ihm selber, in seinen erstarrenden seelischen Gewohnheiten, Denkge</w:t>
        <w:softHyphen/>
        <w:t>wohnheiten, als der Bereich der unterbewußten Seelenformen entwickelt. Die wissenschaftliche Aufmerksamkeit wendet sich den Vergan</w:t>
        <w:softHyphen/>
        <w:t>genheitsprodukten des Bewußtseins zu, nicht seiner gegenwärtigen Po</w:t>
        <w:softHyphen/>
        <w:t>tenz, die stets unbemerkt im Hintergrund wirkt. Die Mechanisierung des Informationswesens - unbekümmert darum, wie Informationen oder Begriffe entstehen - bildet eine starke Tendenz zur Erstarrung der Begriffe, Termini, des gesamten Gedankenwesens aus, während im See</w:t>
        <w:softHyphen/>
        <w:t>lenhaften ebenso stark Auflösungstendenzen auftreten: das Wegstreben vom Denken zu „intensiven" Erfahrungen, vor allem gefühlsmäßiger Art.</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 naiven Realismus - also jedem Realismus - entspricht die In</w:t>
        <w:softHyphen/>
        <w:t>formationssprache: Aussagen in der dritten Person, wie im Nachrich</w:t>
        <w:softHyphen/>
        <w:t>tendienst oder in der „objektiven" Wissenschaft: „Der Wind weht" -„Der Fischer fängt Fische". Hinter solchen Sätzen wird der Sprechen</w:t>
        <w:softHyphen/>
        <w:t xml:space="preserve">de, das </w:t>
      </w:r>
      <w:r>
        <w:rPr>
          <w:i/>
          <w:color w:val="000000"/>
          <w:sz w:val="22"/>
          <w:lang w:eastAsia="de-DE"/>
        </w:rPr>
        <w:t xml:space="preserve">wahre Subjekt </w:t>
      </w:r>
      <w:r>
        <w:rPr>
          <w:color w:val="000000"/>
          <w:sz w:val="22"/>
          <w:lang w:eastAsia="de-DE"/>
        </w:rPr>
        <w:t>des Satzes vergessen und damit auch, daß der In</w:t>
        <w:softHyphen/>
        <w:t>halt gesagt, vorher beobachtet oder dem Redenden mitgeteilt wurde.</w:t>
      </w:r>
    </w:p>
    <w:p>
      <w:pPr>
        <w:pStyle w:val="Normal"/>
        <w:shd w:fill="FFFFFF" w:val="clear"/>
        <w:rPr>
          <w:sz w:val="22"/>
          <w:lang w:eastAsia="de-DE"/>
        </w:rPr>
      </w:pPr>
      <w:r>
        <w:rPr>
          <w:color w:val="000000"/>
          <w:sz w:val="22"/>
          <w:lang w:eastAsia="de-DE"/>
        </w:rPr>
        <w:t>Das naiv realistische oder dualistische Weltbild könnte durch den er</w:t>
        <w:softHyphen/>
        <w:t>kenntnismonistischen Ansatz der Geisteswissenschaft</w:t>
      </w:r>
      <w:r>
        <w:rPr>
          <w:color w:val="000000"/>
          <w:sz w:val="22"/>
          <w:vertAlign w:val="superscript"/>
          <w:lang w:eastAsia="de-DE"/>
        </w:rPr>
        <w:t>38</w:t>
      </w:r>
      <w:r>
        <w:rPr>
          <w:color w:val="000000"/>
          <w:sz w:val="22"/>
          <w:lang w:eastAsia="de-DE"/>
        </w:rPr>
        <w:t xml:space="preserve"> geheilt wer</w:t>
        <w:softHyphen/>
        <w:t xml:space="preserve">den. Dieser geht von den dualistisch vorgefundenen Erkenntnisquellen - Wahrnehmen und Denken - aus und zeigt, wie in der Synthese der beiden Quellen Wirklichkeit im Erkennen entsteht und wie Erkennen selbst zur Realität gehört. Diese Erkenntnistheorie entspricht der Bewußtseinsseelenstruktur in positiver Weise, sowohl in ihrem Ansatz als auch in der Richtung, in die sie den Menschen orientiert: nur in diesem Zeitalter konnten die nunmehr für das Bewußtsein gänzlich getrennten Seelenfunktionen, Denken und Wahrnehmen </w:t>
      </w:r>
      <w:r>
        <w:rPr>
          <w:i/>
          <w:color w:val="000000"/>
          <w:sz w:val="22"/>
          <w:lang w:eastAsia="de-DE"/>
        </w:rPr>
        <w:t xml:space="preserve">von oben her </w:t>
      </w:r>
      <w:r>
        <w:rPr>
          <w:color w:val="000000"/>
          <w:sz w:val="22"/>
          <w:lang w:eastAsia="de-DE"/>
        </w:rPr>
        <w:t>beobachtet und beschrieben werden, und dadurch wurde der bewußte Weg zu ihrer stufenweisen Vereinigung - Imagination, Inspiration, Intuition - vor</w:t>
        <w:softHyphen/>
        <w:t>gezeichnet. Für frühere oder eventuell spätere Bewußtseinsstrukturen und Erkenntnisarten sind andere Beschreibungen, Beobachtungen und Theorien gültig. Für die Sprachwissenschaft bedeutet die Erweiterung des Bewußtseinshorizontes, daß die Sprachentstehung , das Sprechen</w:t>
        <w:softHyphen/>
        <w:t>lernen des Kindes, die Ego-Bildungstendenz, die Informationssprache und vorgezeichnete Entwicklungsmöglichkeiten zum Ich-Erleben scharf unterschieden werden können und müssen.</w:t>
      </w:r>
    </w:p>
    <w:p>
      <w:pPr>
        <w:pStyle w:val="Normal"/>
        <w:shd w:fill="FFFFFF" w:val="clear"/>
        <w:rPr>
          <w:color w:val="000000"/>
          <w:sz w:val="22"/>
          <w:lang w:eastAsia="de-DE"/>
        </w:rPr>
      </w:pPr>
      <w:r>
        <w:rPr>
          <w:color w:val="000000"/>
          <w:sz w:val="22"/>
          <w:lang w:eastAsia="de-DE"/>
        </w:rPr>
        <w:t xml:space="preserve">So sind die heutigen SÄE - Standard Average European - Sprachen wirklich ego-morph, nicht ich-bildend; durch die Exkarnation des Denkens aus der Sprache bleibt diese immer mehr Hülse. Ihre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erste</w:t>
        <w:softHyphen/>
        <w:t xml:space="preserve">hung kann nur aus dem Wortlosen und Sprachlosen kommen, aus dem </w:t>
      </w:r>
      <w:r>
        <w:rPr>
          <w:i/>
          <w:color w:val="000000"/>
          <w:sz w:val="22"/>
          <w:lang w:eastAsia="de-DE"/>
        </w:rPr>
        <w:t xml:space="preserve">die </w:t>
      </w:r>
      <w:r>
        <w:rPr>
          <w:color w:val="000000"/>
          <w:sz w:val="22"/>
          <w:lang w:eastAsia="de-DE"/>
        </w:rPr>
        <w:t>Sprache lange vor der Trennung von Denken und Wahrnehmen her</w:t>
        <w:softHyphen/>
        <w:t>vorgegangen ist.</w:t>
      </w:r>
      <w:r>
        <w:rPr>
          <w:color w:val="000000"/>
          <w:sz w:val="22"/>
          <w:vertAlign w:val="superscript"/>
          <w:lang w:eastAsia="de-DE"/>
        </w:rPr>
        <w:t>39</w:t>
      </w:r>
    </w:p>
    <w:p>
      <w:pPr>
        <w:pStyle w:val="Normal"/>
        <w:rPr>
          <w:color w:val="000000"/>
          <w:sz w:val="22"/>
          <w:lang w:eastAsia="de-DE"/>
        </w:rPr>
      </w:pPr>
      <w:r>
        <w:rPr>
          <w:color w:val="000000"/>
          <w:sz w:val="22"/>
          <w:lang w:eastAsia="de-DE"/>
        </w:rPr>
        <w:t>85</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 xml:space="preserve">7. </w:t>
      </w:r>
      <w:r>
        <w:rPr>
          <w:i/>
          <w:color w:val="000000"/>
          <w:sz w:val="22"/>
          <w:lang w:eastAsia="de-DE"/>
        </w:rPr>
        <w:t>Zur Ich-Entwicklung</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Wahrnehmung und Denken sind bei der Entstehung der Sprache und der Sprachen nicht getrennt: sonst wäre der Name oder das Wort ein äußerlich-nominalistisch Hinzugefügtes zu der Wahrnehmungswirk</w:t>
        <w:softHyphen/>
        <w:t>lichkeit, die ohnedies schon Wirklichkeit wäre; oder das Wort, der Name würde zwar das Wesen der Wahrnehmung deutlicher wiederge</w:t>
        <w:softHyphen/>
        <w:t>ben, wäre aber doch ein Abklatsch einer Wirklichkeit, die ihrerseits schon ohne das Worthafte existieren oder wenigstens dieses „stumm" in sich tragen würde. Wie käme jedoch das „stumme" Wort zum Klin</w:t>
        <w:softHyphen/>
        <w:t xml:space="preserve">gen? In ihrem Entstehungsmoment hat aber die Sprache nichts mit der Zweiheit zu tun; sie ist aus der Einheit, auch beim heutigen Kind, wenn es sprechen lernt. Mit der Wahrnehmungswelt hat sie </w:t>
      </w:r>
      <w:r>
        <w:rPr>
          <w:i/>
          <w:color w:val="000000"/>
          <w:sz w:val="22"/>
          <w:lang w:eastAsia="de-DE"/>
        </w:rPr>
        <w:t xml:space="preserve">ursprünglich </w:t>
      </w:r>
      <w:r>
        <w:rPr>
          <w:color w:val="000000"/>
          <w:sz w:val="22"/>
          <w:lang w:eastAsia="de-DE"/>
        </w:rPr>
        <w:t>nichts zu tun, sie bezog sich im kultischen Entstehen auch nicht auf die</w:t>
        <w:softHyphen/>
        <w:t xml:space="preserve">se. </w:t>
      </w:r>
      <w:r>
        <w:rPr>
          <w:i/>
          <w:color w:val="000000"/>
          <w:sz w:val="22"/>
          <w:lang w:eastAsia="de-DE"/>
        </w:rPr>
        <w:t xml:space="preserve">Durch </w:t>
      </w:r>
      <w:r>
        <w:rPr>
          <w:color w:val="000000"/>
          <w:sz w:val="22"/>
          <w:lang w:eastAsia="de-DE"/>
        </w:rPr>
        <w:t xml:space="preserve">die Sprache, </w:t>
      </w:r>
      <w:r>
        <w:rPr>
          <w:i/>
          <w:color w:val="000000"/>
          <w:sz w:val="22"/>
          <w:lang w:eastAsia="de-DE"/>
        </w:rPr>
        <w:t xml:space="preserve">durch </w:t>
      </w:r>
      <w:r>
        <w:rPr>
          <w:color w:val="000000"/>
          <w:sz w:val="22"/>
          <w:lang w:eastAsia="de-DE"/>
        </w:rPr>
        <w:t>das Wort wurde die Trennung von Wahr</w:t>
        <w:softHyphen/>
        <w:t>nehmen und Innenakt veranlagt, und es ist nur das erkrankte wissen</w:t>
        <w:softHyphen/>
        <w:t>schaftliche Bewußtsein, das das Wort auf die Wahrnehmungswelt, auf die Wahrnehmung oder auf das Denken (Natur- oder Konventions</w:t>
        <w:softHyphen/>
        <w:t>theorie des Sprachursprunges) oder auf beide in getrennter Form zu</w:t>
        <w:softHyphen/>
        <w:t>rückführt.</w:t>
      </w:r>
    </w:p>
    <w:p>
      <w:pPr>
        <w:pStyle w:val="Normal"/>
        <w:shd w:fill="FFFFFF" w:val="clear"/>
        <w:rPr>
          <w:sz w:val="22"/>
          <w:lang w:eastAsia="de-DE"/>
        </w:rPr>
      </w:pPr>
      <w:r>
        <w:rPr>
          <w:color w:val="000000"/>
          <w:sz w:val="22"/>
          <w:lang w:eastAsia="de-DE"/>
        </w:rPr>
        <w:t>Die drei, von der Semantik allgemein angenommenen Elemente des Wortes, das Zeichen, die Bedeutung und das (bezeichnete) Objekt, gel</w:t>
        <w:softHyphen/>
        <w:t>ten schon für die meisten Worte nicht. Es gibt nur das sinnlich-wahr</w:t>
        <w:softHyphen/>
        <w:t>nehmbare Zeichen, Ton- oder Schrift- oder Gebärde-Zeichen und sein Verstehen, sein „Lesen" oder seine Bedeutung. Man kann selbstver</w:t>
        <w:softHyphen/>
        <w:t>ständlich nicht sagen, was die Bedeutung oder das Verstehen eines Wor</w:t>
        <w:softHyphen/>
        <w:t xml:space="preserve">tes ist, denn das Verstehen </w:t>
      </w:r>
      <w:r>
        <w:rPr>
          <w:i/>
          <w:color w:val="000000"/>
          <w:sz w:val="22"/>
          <w:lang w:eastAsia="de-DE"/>
        </w:rPr>
        <w:t xml:space="preserve">ist </w:t>
      </w:r>
      <w:r>
        <w:rPr>
          <w:color w:val="000000"/>
          <w:sz w:val="22"/>
          <w:lang w:eastAsia="de-DE"/>
        </w:rPr>
        <w:t xml:space="preserve">ein wesentlicher </w:t>
      </w:r>
      <w:r>
        <w:rPr>
          <w:i/>
          <w:color w:val="000000"/>
          <w:sz w:val="22"/>
          <w:lang w:eastAsia="de-DE"/>
        </w:rPr>
        <w:t xml:space="preserve">Teil </w:t>
      </w:r>
      <w:r>
        <w:rPr>
          <w:color w:val="000000"/>
          <w:sz w:val="22"/>
          <w:lang w:eastAsia="de-DE"/>
        </w:rPr>
        <w:t>des Wortes, ohne den das Zeichen nicht entstehen und kein Zeichen sein würde. Die Beobach</w:t>
        <w:softHyphen/>
        <w:t>tung ist am ehesten mit einem nicht abgegrenzten Spielraum vergleich</w:t>
        <w:softHyphen/>
        <w:t>bar, innerhalb dessen das Wort „sinnvoll" gebraucht werden kann; aber selbst dieser Spielraum kann sich weiten oder zusammenziehen: er wurde schon „Wolke" genannt. Man kann ein Wort stets in neuem Sinne gebrauchen. Die technisch-wissenschaftlichen Worte wurden eindeutig gemacht, ihre „Wolke" ganz klein.</w:t>
      </w:r>
    </w:p>
    <w:p>
      <w:pPr>
        <w:pStyle w:val="Normal"/>
        <w:shd w:fill="FFFFFF" w:val="clear"/>
        <w:rPr>
          <w:sz w:val="22"/>
          <w:lang w:eastAsia="de-DE"/>
        </w:rPr>
      </w:pPr>
      <w:r>
        <w:rPr>
          <w:color w:val="000000"/>
          <w:sz w:val="22"/>
          <w:lang w:eastAsia="de-DE"/>
        </w:rPr>
        <w:t>Die Verbindungs- und Verhältniswörter, Suffixe, Affixe, der größte</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eil der Morpheme beziehen sich auf nichts Wahrnehmbares. „Und", „damit", „für", </w:t>
      </w:r>
      <w:r>
        <w:rPr>
          <w:i/>
          <w:color w:val="000000"/>
          <w:sz w:val="22"/>
          <w:lang w:eastAsia="de-DE"/>
        </w:rPr>
        <w:t xml:space="preserve">„des </w:t>
      </w:r>
      <w:r>
        <w:rPr>
          <w:color w:val="000000"/>
          <w:sz w:val="22"/>
          <w:lang w:eastAsia="de-DE"/>
        </w:rPr>
        <w:t>Tisches", „ver-", „du" usw. haben kein Objekt, kein Dinghaftes, worauf sie zeigen würden, sie sind Ausdrücke von Bewußtseinsfunktionen. Die Worte, die scheinbar auf Wahrneh</w:t>
        <w:softHyphen/>
        <w:t>mungsdinge zeigen, sind eigentlich nur sehr sekundäre Wahrnehmungsbegrifflichkeiten, nicht solche an sich; so z.B. „Teil", „groß", „größer", „rund", „schön", „zwei", „zusammen" usw. Sie sind ei</w:t>
        <w:softHyphen/>
        <w:t>gentlich auch Funktionsworte im obigen Sinn. Die Namen der men</w:t>
        <w:softHyphen/>
        <w:t>schengeschaffenen Gegenstände sind auch Universalia, „Tisch" ist nur durch die Wahrnehmungsvorstellung auf die Wahrnehmungswelt be</w:t>
        <w:softHyphen/>
        <w:t>zogen, sonst auch Funktionswort. Das gilt auch für die Namen der Na</w:t>
        <w:softHyphen/>
        <w:t>turobjekte, mit der Einschränkung, daß der Mensch ihre Funktionen nicht kennt und sie nur durch höheres Erkennen erfassen kann. So bleibt merkwürdigerweise eine einzige „Wortart", die sich auf ein kon</w:t>
        <w:softHyphen/>
        <w:t>kretes Wahrnehmungsobjekt bezieht und das auch nicht unbedingt no</w:t>
        <w:softHyphen/>
        <w:t xml:space="preserve">minell: es ist der Personenname eines Menschen, stellvertretend für </w:t>
      </w:r>
      <w:r>
        <w:rPr>
          <w:i/>
          <w:color w:val="000000"/>
          <w:sz w:val="22"/>
          <w:lang w:eastAsia="de-DE"/>
        </w:rPr>
        <w:t xml:space="preserve">das </w:t>
      </w:r>
      <w:r>
        <w:rPr>
          <w:color w:val="000000"/>
          <w:sz w:val="22"/>
          <w:lang w:eastAsia="de-DE"/>
        </w:rPr>
        <w:t>Wort, das er ist und das in der Sinneswelt erscheint. Obwohl der Mensch ein offenes, nicht fertig-gesprochenes Wort ist, ist er dem ande</w:t>
        <w:softHyphen/>
        <w:t xml:space="preserve">ren Menschen am nähesten und am ehesten verständlich: seine Worthaftigkeit, sein Ich </w:t>
      </w:r>
      <w:r>
        <w:rPr>
          <w:i/>
          <w:color w:val="000000"/>
          <w:sz w:val="22"/>
          <w:lang w:eastAsia="de-DE"/>
        </w:rPr>
        <w:t xml:space="preserve">erscheint </w:t>
      </w:r>
      <w:r>
        <w:rPr>
          <w:color w:val="000000"/>
          <w:sz w:val="22"/>
          <w:lang w:eastAsia="de-DE"/>
        </w:rPr>
        <w:t>im Sinneskleid. Das Ich der Naturwesen bleibt auf übersinnlichen Ebenen, ihre Worthaftigkeit, ihre Idee liegt für das Bewußtsein weiter entfernt. In diesem Punkt sind das menschliche Wort und das göttlich-menschliche Wort dem Menschen ähnlich.</w:t>
      </w:r>
      <w:r>
        <w:rPr>
          <w:color w:val="000000"/>
          <w:sz w:val="22"/>
          <w:vertAlign w:val="superscript"/>
          <w:lang w:eastAsia="de-DE"/>
        </w:rPr>
        <w:t xml:space="preserve">40 </w:t>
      </w:r>
      <w:r>
        <w:rPr>
          <w:color w:val="000000"/>
          <w:sz w:val="22"/>
          <w:lang w:eastAsia="de-DE"/>
        </w:rPr>
        <w:t xml:space="preserve">Damit wird verständlich, wie im Wort, in der Sprache Wahrnehmung und Denken in Einheit veranlagt sind, zugleich aber auch ihre Trennung - auch zugleich ihre schließliche Wiedervereinigung, im menschlichen </w:t>
      </w:r>
      <w:r>
        <w:rPr>
          <w:i/>
          <w:color w:val="000000"/>
          <w:sz w:val="22"/>
          <w:lang w:eastAsia="de-DE"/>
        </w:rPr>
        <w:t xml:space="preserve">schöpferischen </w:t>
      </w:r>
      <w:r>
        <w:rPr>
          <w:color w:val="000000"/>
          <w:sz w:val="22"/>
          <w:lang w:eastAsia="de-DE"/>
        </w:rPr>
        <w:t>Wort. Denn im menschlichen Wort besteht ursprünglich die Einheit des sinnlich-wahrnehmbaren Trägers, des „Zeichens", und des innerlichen Bewußtseinsaktes, ohne den das Zeichen nicht wortet, noch viel weniger entsteht. Sprache ist ein Kunstwerk, und das zeigt immer die geschilderten zwei Aspekte.</w:t>
      </w:r>
    </w:p>
    <w:p>
      <w:pPr>
        <w:pStyle w:val="Normal"/>
        <w:shd w:fill="FFFFFF" w:val="clear"/>
        <w:rPr>
          <w:sz w:val="22"/>
          <w:lang w:eastAsia="de-DE"/>
        </w:rPr>
      </w:pPr>
      <w:r>
        <w:rPr>
          <w:color w:val="000000"/>
          <w:sz w:val="22"/>
          <w:lang w:eastAsia="de-DE"/>
        </w:rPr>
        <w:t>Der Innenakt, womit Verstehen, Bedeutung, Lesen gemeint ist, oder die Intuition einer neuen Idee im „Wortlosen", womit das Zeichenlose gemeint ist, kann nur für ein Ich, nicht im Ego , stattfinden. Ohne den Innenakt bleibt das „Zeichen" eine Schaltung im Mechanismus, ob es</w:t>
      </w:r>
    </w:p>
    <w:p>
      <w:pPr>
        <w:pStyle w:val="Normal"/>
        <w:rPr>
          <w:color w:val="000000"/>
          <w:sz w:val="22"/>
          <w:lang w:eastAsia="de-DE"/>
        </w:rPr>
      </w:pPr>
      <w:r>
        <w:rPr>
          <w:color w:val="000000"/>
          <w:sz w:val="22"/>
          <w:lang w:eastAsia="de-DE"/>
        </w:rPr>
        <w:t>87</w:t>
      </w:r>
    </w:p>
    <w:p>
      <w:pPr>
        <w:pStyle w:val="Normal"/>
        <w:shd w:fill="FFFFFF" w:val="clear"/>
        <w:rPr>
          <w:sz w:val="22"/>
          <w:lang w:eastAsia="de-DE"/>
        </w:rPr>
      </w:pPr>
      <w:r>
        <w:rPr>
          <w:color w:val="000000"/>
          <w:sz w:val="22"/>
          <w:lang w:eastAsia="de-DE"/>
        </w:rPr>
        <w:t>der eines Menschen ist, der assoziiert oder bei einem, dessen „Gehirn denkt".</w:t>
      </w:r>
    </w:p>
    <w:p>
      <w:pPr>
        <w:pStyle w:val="Normal"/>
        <w:shd w:fill="FFFFFF" w:val="clear"/>
        <w:rPr>
          <w:sz w:val="22"/>
          <w:lang w:eastAsia="de-DE"/>
        </w:rPr>
      </w:pPr>
      <w:r>
        <w:rPr>
          <w:color w:val="000000"/>
          <w:sz w:val="22"/>
          <w:lang w:eastAsia="de-DE"/>
        </w:rPr>
        <w:t>Zeichen und Innenakt sind im Ursprung der Sprache, in der frühen Menschheit und beim Kind eins. Das Kind lernt sie gemeinsam, den In</w:t>
        <w:softHyphen/>
        <w:t>nenakt im unmittelbaren Verstehen, das Zeichen durch den Organis</w:t>
        <w:softHyphen/>
        <w:t xml:space="preserve">mus. Es lernt nicht: „Dieses Wort bedeutet . . .". Es dauert lange, bis der Berg und das Wort „Berg" </w:t>
      </w:r>
      <w:r>
        <w:rPr>
          <w:i/>
          <w:color w:val="000000"/>
          <w:sz w:val="22"/>
          <w:lang w:eastAsia="de-DE"/>
        </w:rPr>
        <w:t xml:space="preserve">zwei </w:t>
      </w:r>
      <w:r>
        <w:rPr>
          <w:color w:val="000000"/>
          <w:sz w:val="22"/>
          <w:lang w:eastAsia="de-DE"/>
        </w:rPr>
        <w:t>Entitäten werden. Ist das gesche</w:t>
        <w:softHyphen/>
        <w:t>hen, dann sind Wahrnehmen und Denken getrennt, zugleich aber auch Zeichen und Innenakt. Die Trennung wird durch das mineralische Ele</w:t>
        <w:softHyphen/>
        <w:t>ment in der Welt und im Organismus bewirkt, indem der Mensch im</w:t>
        <w:softHyphen/>
        <w:t xml:space="preserve">mer mehr auf nicht-worthafte, mechanische, Zusammenhänge stößt; heute kennt er kaum andere. </w:t>
      </w:r>
      <w:r>
        <w:rPr>
          <w:i/>
          <w:color w:val="000000"/>
          <w:sz w:val="22"/>
          <w:lang w:eastAsia="de-DE"/>
        </w:rPr>
        <w:t xml:space="preserve">Bewußt </w:t>
      </w:r>
      <w:r>
        <w:rPr>
          <w:color w:val="000000"/>
          <w:sz w:val="22"/>
          <w:lang w:eastAsia="de-DE"/>
        </w:rPr>
        <w:t xml:space="preserve">werden die beiden Getrenntheiten in der Bewußtseinsseele: die Frage nach der </w:t>
      </w:r>
      <w:r>
        <w:rPr>
          <w:i/>
          <w:color w:val="000000"/>
          <w:sz w:val="22"/>
          <w:lang w:eastAsia="de-DE"/>
        </w:rPr>
        <w:t xml:space="preserve">Bedeutung </w:t>
      </w:r>
      <w:r>
        <w:rPr>
          <w:color w:val="000000"/>
          <w:sz w:val="22"/>
          <w:lang w:eastAsia="de-DE"/>
        </w:rPr>
        <w:t>des Wortes taucht auf. Der heutige Zustand des Bewußtseins ist in der Sprache ver</w:t>
        <w:softHyphen/>
        <w:t>anlagt und wurde seit der Zeit der Veden von einzelnen vorausgezeich</w:t>
        <w:softHyphen/>
        <w:t>net. Die Einheit von Zeichen und Bedeutung blieb (in der deutschen Sprache) am stärksten fühlbar in den Verhältnisworten und Präpositio</w:t>
        <w:softHyphen/>
        <w:t>nen: was die Bedeutung von „jedoch", „daß" oder „ohne", „über" ist, kann man nicht erklären; es ist nicht leichter mit „ich" und „du".</w:t>
      </w:r>
    </w:p>
    <w:p>
      <w:pPr>
        <w:pStyle w:val="Normal"/>
        <w:shd w:fill="FFFFFF" w:val="clear"/>
        <w:rPr>
          <w:sz w:val="22"/>
          <w:lang w:eastAsia="de-DE"/>
        </w:rPr>
      </w:pPr>
      <w:r>
        <w:rPr>
          <w:color w:val="000000"/>
          <w:sz w:val="22"/>
          <w:lang w:eastAsia="de-DE"/>
        </w:rPr>
        <w:t>Daß man Worte, Grammatik oder Syntax nicht erklären kann, weil es keine rationalen Gebilde sind; daß das Kind in Unkenntnis der Gram</w:t>
        <w:softHyphen/>
        <w:t>matik, der Syntax richtig spricht, d. h. situationsgemäßer Neuanwen</w:t>
        <w:softHyphen/>
        <w:t>dung des Gehörten fähig ist; daß der Erwachsene Grammatik und Syn</w:t>
        <w:softHyphen/>
        <w:t>tax durchaus nicht bewußt beherrscht - die Regeln der Syntax sind kaum festgestellt-; daß er Laute formen kann, ohne zu wissen, wie er es macht; alles das zeigt, daß auch der heutige Mensch nicht aus seinem dualistischen Vergangenheitsbewußtsein, sondern aus dem Überbewußten heraus spricht. Ebensowenig ist ihm bewußt das Wie, die im</w:t>
        <w:softHyphen/>
        <w:t xml:space="preserve">manente Evidenz des Denkens: </w:t>
      </w:r>
      <w:r>
        <w:rPr>
          <w:i/>
          <w:color w:val="000000"/>
          <w:sz w:val="22"/>
          <w:lang w:eastAsia="de-DE"/>
        </w:rPr>
        <w:t xml:space="preserve">wenn </w:t>
      </w:r>
      <w:r>
        <w:rPr>
          <w:color w:val="000000"/>
          <w:sz w:val="22"/>
          <w:lang w:eastAsia="de-DE"/>
        </w:rPr>
        <w:t>er denkt, d. h. - selten - Neues denkt, so ist das überbewußte Tätigkeit. So ist auch das Wahrnehmen in seinem Ursprung überbewußt, nicht weniger „geistig" als das Denken. Das zeigt sich an den Wahrnehmungsbegriffen im eigentlichen Sinne, wie es die Sinnesqualitäten, diese ganz hohen intuitiven Begrifflichkei</w:t>
        <w:softHyphen/>
        <w:t>ten sind, die nicht ohne Sinne zu erwerben sind - Farben, Klänge usw.</w:t>
      </w:r>
    </w:p>
    <w:p>
      <w:pPr>
        <w:pStyle w:val="Normal"/>
        <w:shd w:fill="FFFFFF" w:val="clear"/>
        <w:rPr>
          <w:color w:val="000000"/>
          <w:sz w:val="22"/>
          <w:lang w:eastAsia="de-DE"/>
        </w:rPr>
      </w:pPr>
      <w:r>
        <w:rPr>
          <w:color w:val="000000"/>
          <w:sz w:val="22"/>
          <w:lang w:eastAsia="de-DE"/>
        </w:rPr>
        <w:t>Das erklärt, warum die Sprachen keine zweckmäßigen, informa-</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ions-ökonomischen Gebilde darstellen: sie sind auf das Schöpferische, heute auf das Künstlerisch-Schöpferische orientiert. Sie haben stets Überfluß. Es gibt viele Sprachen, die keine Hilfsverben (sein, haben), also auch keine Copula („Die Rose </w:t>
      </w:r>
      <w:r>
        <w:rPr>
          <w:i/>
          <w:color w:val="000000"/>
          <w:sz w:val="22"/>
          <w:lang w:eastAsia="de-DE"/>
        </w:rPr>
        <w:t xml:space="preserve">[ist] </w:t>
      </w:r>
      <w:r>
        <w:rPr>
          <w:color w:val="000000"/>
          <w:sz w:val="22"/>
          <w:lang w:eastAsia="de-DE"/>
        </w:rPr>
        <w:t>schön") haben; die meisten ha</w:t>
        <w:softHyphen/>
        <w:t>ben nicht drei oder zwei Geschlechter für die Substantive, von der man</w:t>
        <w:softHyphen/>
        <w:t>gelnden Zeitangabe haben wir schon gesprochen: man kann sich durch sie nicht weniger deutlich oder exakt ausdrücken, wenn das Denken der Bewußtseinsseele gemäß ist. In den indoeuropäischen Sprachen ist erst durch den Vergleich mit dem Japanischen der Mangel an mehreren Sub</w:t>
        <w:softHyphen/>
        <w:t>jektbezeichnungen in einem Satz bemerkt worden.</w:t>
      </w:r>
    </w:p>
    <w:p>
      <w:pPr>
        <w:pStyle w:val="Normal"/>
        <w:shd w:fill="FFFFFF" w:val="clear"/>
        <w:rPr>
          <w:sz w:val="22"/>
          <w:lang w:eastAsia="de-DE"/>
        </w:rPr>
      </w:pPr>
      <w:r>
        <w:rPr>
          <w:color w:val="000000"/>
          <w:sz w:val="22"/>
          <w:lang w:eastAsia="de-DE"/>
        </w:rPr>
        <w:t>Es ist aber zu jeder Zeit Denkern aufgefallen, daß die Sprache in ihrem überbewußten Wesen Weisheit enthält, und deshalb wird sie immer mehr befragt: nach dem Wesen des Denkens, des Menschen, der Welt. Sie kann aber dem fragenden Denken nur soviel sagen, wie es zu erfassen vermag; doch dem Aufmerksamen gibt sie Rätsel auf, gibt sich selbst als Rätsel, und diese Rätsel können weiterführen.</w:t>
      </w:r>
    </w:p>
    <w:p>
      <w:pPr>
        <w:pStyle w:val="Normal"/>
        <w:shd w:fill="FFFFFF" w:val="clear"/>
        <w:rPr>
          <w:sz w:val="22"/>
          <w:lang w:eastAsia="de-DE"/>
        </w:rPr>
      </w:pPr>
      <w:r>
        <w:rPr>
          <w:color w:val="000000"/>
          <w:sz w:val="22"/>
          <w:lang w:eastAsia="de-DE"/>
        </w:rPr>
        <w:t>Nicht die Informationssprache ist die „normale" Ebene der Sprache, sondern die künstlerisch-schöpferische. Die erste schaut vorwiegend auf das Was und widerspricht auch darin dem Künstlerischen. Alles Ge</w:t>
        <w:softHyphen/>
        <w:t>schaffene aber, jedes Was entsteht aus einem Wie, das als seine Quelle zu betrachten ist. Wenn das Bewußtsein sich durch Erkenntnis oder künst</w:t>
        <w:softHyphen/>
        <w:t>lerische Schulung höherentwickelt, wird seine Aufmerksamkeit immer auf das Wie des anfangs interessierenden Was gerichtet; das Wie wird das neue Sujet, wird das neue Was und damit das Wie im Künstlerischen bzw. das Wie im Erkennen. Das wiederholt sich zwischen jeweils zwei Ebenen: es kommt zu einem immer höheren Wie, zu einer immer höhe</w:t>
        <w:softHyphen/>
        <w:t>ren Worthaftigkeit. Denn diese Stufen - stets vom Was zum Wie - sind zugleich die Stufen der Worte, die immer aus höherem, noch mehr „sa</w:t>
        <w:softHyphen/>
        <w:t>gendem" Worthaften entstehen: die Leiter Jakobs, durch die die Wort</w:t>
        <w:softHyphen/>
        <w:t>wesen den Menschen wie in einer Vorschau bis hinauf zum höchsten Wortwesen - „und Gott war der Logos" - führen und mit ihm verbin</w:t>
        <w:softHyphen/>
        <w:t>den.</w:t>
      </w:r>
    </w:p>
    <w:p>
      <w:pPr>
        <w:pStyle w:val="Normal"/>
        <w:shd w:fill="FFFFFF" w:val="clear"/>
        <w:rPr>
          <w:sz w:val="22"/>
          <w:lang w:eastAsia="de-DE"/>
        </w:rPr>
      </w:pPr>
      <w:r>
        <w:rPr>
          <w:color w:val="000000"/>
          <w:sz w:val="22"/>
          <w:lang w:eastAsia="de-DE"/>
        </w:rPr>
        <w:t>Daher ist die Erneuerung der vom Denken verlassenen hinsterbenden Sprache von der nächsthöheren Ebene, der Sprache der geisteswissen</w:t>
        <w:softHyphen/>
        <w:t>schaftlichen Forschung, durch deren bis auf die sprachschöpferischen</w:t>
      </w:r>
    </w:p>
    <w:p>
      <w:pPr>
        <w:pStyle w:val="Normal"/>
        <w:rPr>
          <w:color w:val="000000"/>
          <w:sz w:val="22"/>
          <w:lang w:eastAsia="de-DE"/>
        </w:rPr>
      </w:pPr>
      <w:r>
        <w:rPr>
          <w:color w:val="000000"/>
          <w:sz w:val="22"/>
          <w:lang w:eastAsia="de-DE"/>
        </w:rPr>
        <w:t>8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räfte zurückgreifende Mitteilungsform zu erwarten.</w:t>
      </w:r>
      <w:r>
        <w:rPr>
          <w:color w:val="000000"/>
          <w:sz w:val="22"/>
          <w:vertAlign w:val="superscript"/>
          <w:lang w:eastAsia="de-DE"/>
        </w:rPr>
        <w:t>41</w:t>
      </w:r>
      <w:r>
        <w:rPr>
          <w:color w:val="000000"/>
          <w:sz w:val="22"/>
          <w:lang w:eastAsia="de-DE"/>
        </w:rPr>
        <w:t xml:space="preserve"> Die Sprache schritt, durch Sprachgeist und Zeitgeist inspiriert, dem Menschen als Pädagogin bis jetzt immer voran; das menschliche Bewußtsein folgte ihr in seinen Wandlungen; von jetzt an zieht die Sprache dem Menschen, seiner bewußt angetretenen Bewußtseinsentwicklung nach. Aus dem wortlosen, nicht-ichhaften Verstehen entstanden, führte sie zum duali</w:t>
        <w:softHyphen/>
        <w:t>stischen Ego-Bewußtsein, zum seelischen Selbstbewußtsein; durch wortloses ichhaftes Verstehen, durch seinen meditativen Ausdruck kann die Sprache neues Leben gewinnen.</w:t>
      </w:r>
    </w:p>
    <w:p>
      <w:pPr>
        <w:pStyle w:val="Normal"/>
        <w:shd w:fill="FFFFFF" w:val="clear"/>
        <w:rPr>
          <w:sz w:val="22"/>
          <w:lang w:eastAsia="de-DE"/>
        </w:rPr>
      </w:pPr>
      <w:r>
        <w:rPr>
          <w:color w:val="000000"/>
          <w:sz w:val="22"/>
          <w:lang w:eastAsia="de-DE"/>
        </w:rPr>
        <w:t>Durch über-menschliche Ichkraft entstanden, führt die Sprache den Menschen in der ohne sein Zutun verlaufenden Entwicklung zu den dia</w:t>
        <w:softHyphen/>
        <w:t>lektischen, Subjekt, Objekt, Prädikat und andere Satzteile im Einzelnen analytisch aufzeigenden, das Ego-Bewußtsein vorauszeichnenden und deshalb zum Ausdruck bringenden statischen Sprachen. Sie sind die ge</w:t>
        <w:softHyphen/>
        <w:t>eignetsten zum klaren Philosophieren, zur Selbstbesinnung, zum An</w:t>
        <w:softHyphen/>
        <w:t>fangen aus dem Nullpunkt des Geistes. Durch die erworbene keimhafte Ichkraft kann der Mensch aus der Phase des Ego-Bewußtseins zur Ich-Entwicklung schreiten. Die entsprechenden Sprachformen wird er teils vorfinden, teils aber durch meditatives Reden gestalten. Von einer verbhaften mantrischen Rede ausgehend, kam es zu einer profanen In</w:t>
        <w:softHyphen/>
        <w:t>formationssprache; aus dieser kann die sich steigernde menschliche Ich</w:t>
        <w:softHyphen/>
        <w:t xml:space="preserve">kraft einst wieder synthetisch-mantrische Sprache schaffen. Zuletzt eine menschlich-schöpferische Sprache: zum </w:t>
      </w:r>
      <w:r>
        <w:rPr>
          <w:i/>
          <w:color w:val="000000"/>
          <w:sz w:val="22"/>
          <w:lang w:eastAsia="de-DE"/>
        </w:rPr>
        <w:t xml:space="preserve">Aussagen </w:t>
      </w:r>
      <w:r>
        <w:rPr>
          <w:color w:val="000000"/>
          <w:sz w:val="22"/>
          <w:lang w:eastAsia="de-DE"/>
        </w:rPr>
        <w:t>der Natur, dieses mächtigen, aber fertigen Wortes, das das Gegenteil des essentiell unfer</w:t>
        <w:softHyphen/>
        <w:t>tigen und stets „unfertiger" werdenden Menschen ist. Das Aussagen wird ihre Erlösung sein. Es geschieht nicht durch Informationssätze in der dritten Person mit Subjekt-Prädikat-Struktur; die sind höchstens anthromorph, egomorph; denn das wahre Subjekt und das wahre Prä</w:t>
        <w:softHyphen/>
        <w:t>dikat bleibt in solchen Sätzen vergessen, verloren, verborgen, in die Lethe gesenkt. Die Wahrheit, Aletheia, die Unverborgenheit, der wahre Satz, mit dem wahren Subjekt und Prädikat lautet: „Amen lego hümin" - „Ich, der Amen, sage es euch". Das wahre Subjekt ist der Sprechende im Menschen; das wahre Prädikat ist: ich spreche, ich rede. Jeder Satz sagt: ich sage es dir; jede Lehre- unabhängig von ihrem Inhalt - spricht den Sprechenden im Menschen an. Das wird die Aufhebung</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Natur, der Welt sein, wenn sie durch den Menschen gesagt werden kann und das Sagen selbst die Realität wird. Dazu muß die Kraft des Nicht-Wortenden, der mineralische Einschluß in seiner Dichte und Schwere, der nicht-worthafte, kausal-mechanische Zusammenhänge möglich macht, überwunden werden durch den Menschen. Zunächst weitet sich die wortfeindliche Macht aus, selbst im Menschen. Zeichen dafür sind solche „Ideen" - Anti-Ideen - wie die qualitätslose, d.h. nicht-wortende Materie, die Entwicklung nach oben durch Zufall, die Urexplosion als Urbeginn. Der Impuls zu ihrer Überwindung stammt aus dem Urwort, dem Logos, der sich in der Fleischwerdung mit der götterfremden mineralischen Schwere und Dichte, mit dem bis dahin götterfremden Tod im menschlichen Leib verbunden hat, um so als Menschenvorbild den unrechtmäßigen Fürsten dieser Welt, den wort</w:t>
        <w:softHyphen/>
        <w:t>feindlichen Geist der Lüge in seinem Reiche zu besiegen.</w:t>
      </w:r>
    </w:p>
    <w:p>
      <w:pPr>
        <w:pStyle w:val="Normal"/>
        <w:rPr>
          <w:color w:val="000000"/>
          <w:sz w:val="22"/>
          <w:lang w:eastAsia="de-DE"/>
        </w:rPr>
      </w:pPr>
      <w:r>
        <w:rPr>
          <w:color w:val="000000"/>
          <w:sz w:val="22"/>
          <w:lang w:eastAsia="de-DE"/>
        </w:rPr>
        <w:t>9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VI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Wie das dialektische Denken, das nach dem Muster der Mathematik ar</w:t>
        <w:softHyphen/>
        <w:t>beitet, die mechanischen Zusammenhänge der Sinneswelt zu beschrei</w:t>
        <w:softHyphen/>
        <w:t>ben und zu berechnen geeignet ist, so ist die lebendige oder imaginative oder gegenwärtige Begrifflichkeit imstande, die Phänomene des Leben</w:t>
        <w:softHyphen/>
        <w:t>digen zu beschreiben und vorauszusehen. Diese Ideen oder Worthaftigkeiten sind, vom Gesichtspunkt des gewöhnlichen Bewußtseins aus beurteilt, Vorgänge, Gebärden, Fließformen des Erkennens; sie können mit den Worten einer Sprache nur indirekt ausgedrückt werden. Noch höhere, noch schwieriger auszudrückende Begrifflichkeiten sind die „empfindenden Ideen" der Inspiration, durch welche die Welt der Empfindungen - wie die Tierwelt und zum Teil auch die Menschenwelt - in ihrem Verhalten zu verstehen ist. Man könnte sagen: diese „Ideen" sind erkennende Empfindungen für die imaginativen Begriffe. Je höhe</w:t>
        <w:softHyphen/>
        <w:t>rer Art, umso weiter, fließender, umfassender werden die Worthaftigkeiten, dabei aber keineswegs zerfließend oder unbestimmt. Die letzten Elemente der Sprache, die Laute, haben den weitesten Umfang: sie sind bestimmt, aber sie zu charakterisieren liegt weit jenseits der Möglichkei</w:t>
        <w:softHyphen/>
        <w:t>ten einer Wortsprache. Die heutigen Wortsprachen haben sich weitge</w:t>
        <w:softHyphen/>
        <w:t>hend von den Lautbedeutugen entfernt. Das Wort ist Träger der Bedeu</w:t>
        <w:softHyphen/>
        <w:t>tungen, die Lautgestalt und auch die Bedeutungssphäre des Wortes un</w:t>
        <w:softHyphen/>
        <w:t>terlagen weitgehenden Umwandlungen.</w:t>
      </w:r>
    </w:p>
    <w:p>
      <w:pPr>
        <w:pStyle w:val="Normal"/>
        <w:shd w:fill="FFFFFF" w:val="clear"/>
        <w:rPr>
          <w:sz w:val="22"/>
          <w:lang w:eastAsia="de-DE"/>
        </w:rPr>
      </w:pPr>
      <w:r>
        <w:rPr>
          <w:color w:val="000000"/>
          <w:sz w:val="22"/>
          <w:lang w:eastAsia="de-DE"/>
        </w:rPr>
        <w:t>Das menschliche Bewußtsein hat sich noch mehr verändert als die Wortsprachen. Es wurde auf den Stufen der Worte hinuntergeführt in die Struktur der Bewußtseinsseele dadurch, daß die Menschengestalt in der Zeitenwende durch das höchste Wortwesen geheiligt wurde. Der Geist ist heute durch die Sprachen und durch das aus ihnen heraus ver</w:t>
        <w:softHyphen/>
        <w:t>anlagte Denken punktuell anwesend. Diese Anwesenheit kann der Mensch entdecken. Dadurch eröffnet sich sein Weg nach aufwärts: auf derselben Stufenleiter kann sich das Bewußtsein, jetzt durch selbstbe</w:t>
        <w:softHyphen/>
        <w:t>wußtes Streben, bis zum Ursprung der Sprache erheben. Die Sprache mit ihren überbewußten Wurzeln im Menschen kann ihn zu diesen Wurzeln führen.</w:t>
      </w:r>
    </w:p>
    <w:p>
      <w:pPr>
        <w:pStyle w:val="Normal"/>
        <w:shd w:fill="FFFFFF" w:val="clear"/>
        <w:rPr>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9. Die Himmelsleiter</w:t>
      </w:r>
    </w:p>
    <w:p>
      <w:pPr>
        <w:pStyle w:val="Normal"/>
        <w:shd w:fill="FFFFFF" w:val="clear"/>
        <w:tabs>
          <w:tab w:val="clear" w:pos="708"/>
          <w:tab w:val="left" w:pos="6804" w:leader="none"/>
        </w:tabs>
        <w:ind w:left="276" w:firstLine="6804"/>
        <w:rPr>
          <w:color w:val="000000"/>
          <w:sz w:val="22"/>
          <w:lang w:eastAsia="de-DE"/>
        </w:rPr>
      </w:pPr>
      <w:r>
        <w:rPr>
          <w:color w:val="000000"/>
          <w:sz w:val="22"/>
          <w:lang w:eastAsia="de-DE"/>
        </w:rPr>
        <w:t xml:space="preserve">J. B. gewidmet </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t>l. Der Niederstieg des Worte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hörbare oder lesbare Wort ist der letzte Abkomme einer hierarchi</w:t>
        <w:softHyphen/>
        <w:t>schen Wortfamilie, deren andere Glieder keine Zeichen in der Sinnes</w:t>
        <w:softHyphen/>
        <w:t xml:space="preserve">welt haben. Das erscheinende - in der Sinneswelt erscheinende - Wort ist eine rätselhafte Realität: es erscheint durch den einzelnen Menschen, ist aber überindividuell und objektiv, ganze Völker bilden </w:t>
      </w:r>
      <w:r>
        <w:rPr>
          <w:i/>
          <w:color w:val="000000"/>
          <w:sz w:val="22"/>
          <w:lang w:eastAsia="de-DE"/>
        </w:rPr>
        <w:t xml:space="preserve">eine </w:t>
      </w:r>
      <w:r>
        <w:rPr>
          <w:color w:val="000000"/>
          <w:sz w:val="22"/>
          <w:lang w:eastAsia="de-DE"/>
        </w:rPr>
        <w:t>Sprach</w:t>
        <w:softHyphen/>
        <w:t>gemeinschaft; eine Sprache wandelt sich in der Zeit in ihren Zeichen, ih</w:t>
        <w:softHyphen/>
        <w:t>ren Worten und Regeln, aber es ändert sich auch der Sinn, die Bedeu</w:t>
        <w:softHyphen/>
        <w:t>tung der Worte und Ausdrücke, ohne daß sich ihre äußere Form, eben das Zeichen, wandelt; und alles geschieht innerhalb der Sprachgemein</w:t>
        <w:softHyphen/>
        <w:t>schaft. Das Leben der Sprache bedeutet beide Arten der Metamorphose, doch der verborgene Teil, der Sinn, das Verstehen der Worte und Satz</w:t>
        <w:softHyphen/>
        <w:t>gebärden geht den Zeichen und Regeln im Wandel voran, wenigstens in den späteren Phasen der Bewußtseinsentwicklung. Und es gibt noch eine dritte, kaum beachtete Veränderung: daß die Bedeutung der Wor</w:t>
        <w:softHyphen/>
        <w:t>te, das was von ihnen bezeichnet wird, sich in ihrem Verhältnis zu dem Sprechenden wandelt; „Stern" ist heute ein Objekt der Astronomie, einst war er Wesen, Weltaspekt, Stilzeichen und zugleich auch sein „Erkanntwerden" - so nennen wir es heute -, das zum Stern, nicht zum Menschen allein gerechnet wurde, etwa „Stern und Mensch" oder „Stern im Menschen".</w:t>
      </w:r>
    </w:p>
    <w:p>
      <w:pPr>
        <w:pStyle w:val="Normal"/>
        <w:shd w:fill="FFFFFF" w:val="clear"/>
        <w:rPr>
          <w:sz w:val="22"/>
          <w:lang w:eastAsia="de-DE"/>
        </w:rPr>
      </w:pPr>
      <w:r>
        <w:rPr>
          <w:color w:val="000000"/>
          <w:sz w:val="22"/>
          <w:lang w:eastAsia="de-DE"/>
        </w:rPr>
        <w:t>Das erscheinende Wort ist auch rätselhaft, weil man seinen größeren Teil, seine lebende Bedeutungswolke, seine gefühlstragende Farben</w:t>
        <w:softHyphen/>
        <w:t>wolke und seine in die Ganzheit einer Wortsprache gebettete und aus deren einheitlicher Wurzel sich herausdifferenzierende Willenswolke nicht bewußt erlebt. Grob gerechnet tritt höchstens ein Viertel, viel eher aber nur ein kleines Bruchstück der Sprache in die Erscheinung. Im Sprechen erscheint nie die ganze Struktur der Regeln, sie wird nur an</w:t>
        <w:softHyphen/>
        <w:t>gewendet, gehört aber ebenso zur Sprache wie das erscheinende Wort. Die Regeln und die Urbedeutung der Worte werden zugleich als über-</w:t>
      </w:r>
    </w:p>
    <w:p>
      <w:pPr>
        <w:pStyle w:val="Normal"/>
        <w:rPr>
          <w:color w:val="000000"/>
          <w:sz w:val="22"/>
          <w:lang w:eastAsia="de-DE"/>
        </w:rPr>
      </w:pPr>
      <w:r>
        <w:rPr>
          <w:color w:val="000000"/>
          <w:sz w:val="22"/>
          <w:lang w:eastAsia="de-DE"/>
        </w:rPr>
        <w:t>9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ußte Fähigkeiten im Menschen geboren, samt dem Können, die Laute der Sprache als solche wahrzunehmen und hervorzubringen.</w:t>
      </w:r>
    </w:p>
    <w:p>
      <w:pPr>
        <w:pStyle w:val="Normal"/>
        <w:shd w:fill="FFFFFF" w:val="clear"/>
        <w:rPr>
          <w:sz w:val="22"/>
          <w:lang w:eastAsia="de-DE"/>
        </w:rPr>
      </w:pPr>
      <w:r>
        <w:rPr>
          <w:color w:val="000000"/>
          <w:sz w:val="22"/>
          <w:lang w:eastAsia="de-DE"/>
        </w:rPr>
        <w:t>Rätselhaft ist die Realität der Sprache auch, weil die ganze äußere und innere Welt zunächst durch sie strukturiert, naive Realisten würden sa</w:t>
        <w:softHyphen/>
        <w:t>gen: benannt wird; d. h. jedes Ding und jedes Nicht-Ding und auch sie selbst, und doch bleibt sie auch als wahrnehmbares Zeichen ohne Stoff</w:t>
        <w:softHyphen/>
        <w:t xml:space="preserve">lichkeit - woraus ist das Wort? -, bleibt eigentlich unwahrnehmbar für die Sinne als </w:t>
      </w:r>
      <w:r>
        <w:rPr>
          <w:i/>
          <w:color w:val="000000"/>
          <w:sz w:val="22"/>
          <w:lang w:eastAsia="de-DE"/>
        </w:rPr>
        <w:t xml:space="preserve">statisches </w:t>
      </w:r>
      <w:r>
        <w:rPr>
          <w:color w:val="000000"/>
          <w:sz w:val="22"/>
          <w:lang w:eastAsia="de-DE"/>
        </w:rPr>
        <w:t xml:space="preserve">Phänomen, nur durch einen </w:t>
      </w:r>
      <w:r>
        <w:rPr>
          <w:i/>
          <w:color w:val="000000"/>
          <w:sz w:val="22"/>
          <w:lang w:eastAsia="de-DE"/>
        </w:rPr>
        <w:t xml:space="preserve">Vorgang </w:t>
      </w:r>
      <w:r>
        <w:rPr>
          <w:color w:val="000000"/>
          <w:sz w:val="22"/>
          <w:lang w:eastAsia="de-DE"/>
        </w:rPr>
        <w:t>des Hören-Verstehens oder Sehen-Lesens sich offenbarend. Was ist denn ei</w:t>
        <w:softHyphen/>
        <w:t>gentlich das Wort, was ist die Sprache: Ton, Akustik, Schrift, Text, Ge</w:t>
        <w:softHyphen/>
        <w:t>bärde, oder bloß ein Innenakt des Verstehens, ohne den Akustik und alle anderen Zeichenformen stumm blieben? Offenbar beides gemein</w:t>
        <w:softHyphen/>
        <w:t xml:space="preserve">sam; Zeichen und Innenakt bilden </w:t>
      </w:r>
      <w:r>
        <w:rPr>
          <w:i/>
          <w:color w:val="000000"/>
          <w:sz w:val="22"/>
          <w:lang w:eastAsia="de-DE"/>
        </w:rPr>
        <w:t xml:space="preserve">zusammen </w:t>
      </w:r>
      <w:r>
        <w:rPr>
          <w:color w:val="000000"/>
          <w:sz w:val="22"/>
          <w:lang w:eastAsia="de-DE"/>
        </w:rPr>
        <w:t>das irdische Wort, wie es der Mensch im Nachhinein, wenn er schon längst sprechen kann, ken</w:t>
        <w:softHyphen/>
        <w:t>nenlernt.</w:t>
      </w:r>
    </w:p>
    <w:p>
      <w:pPr>
        <w:pStyle w:val="Normal"/>
        <w:shd w:fill="FFFFFF" w:val="clear"/>
        <w:rPr>
          <w:sz w:val="22"/>
          <w:lang w:eastAsia="de-DE"/>
        </w:rPr>
      </w:pPr>
      <w:r>
        <w:rPr>
          <w:color w:val="000000"/>
          <w:sz w:val="22"/>
          <w:lang w:eastAsia="de-DE"/>
        </w:rPr>
        <w:t>Das Wort tritt nicht ganz in die Welt der Wahrnehmbarkeit, d.h. der Mineralität herein, es wird, wie auch die Musik, nie zu einem Ding, er</w:t>
        <w:softHyphen/>
        <w:t>scheint aber durch Vorgänge in der Sinneswelt, die der Mensch mit Hilfe seines Körpers bewirkt. Was er so in seine Welt hereinentfaltet, ist ein amphibisches Wesen, das aber nur seine Spuren von obenher in das dichtere Element hereinzeichnet, und diese vergehen auch wie Spuren im Wasser.</w:t>
      </w:r>
    </w:p>
    <w:p>
      <w:pPr>
        <w:pStyle w:val="Normal"/>
        <w:shd w:fill="FFFFFF" w:val="clear"/>
        <w:rPr>
          <w:sz w:val="22"/>
          <w:lang w:eastAsia="de-DE"/>
        </w:rPr>
      </w:pPr>
      <w:r>
        <w:rPr>
          <w:color w:val="000000"/>
          <w:sz w:val="22"/>
          <w:lang w:eastAsia="de-DE"/>
        </w:rPr>
        <w:t>Die Worte einer Sprache sind die einzigen Worthaftigkeiten, die auf vorsichtige Weise in die Sinneswelt hereinscheinen, Vorgänge ohne Substanz. Das geschieht nur durch den Menschen und nur für den Men</w:t>
        <w:softHyphen/>
        <w:t>schen: nur er versteht die Zeichen, nur er braucht sie, nur für ihn ist diese unterste Form von Sprache von Bedeutung und Wichtigkeit. Zu dieser Art Worte und Sprache mußte es für ihn und durch ihn kommen, damit das Wort in die Welt des Zerfallens, der Vereinzelung, der Indivi</w:t>
        <w:softHyphen/>
        <w:t xml:space="preserve">dualisierung heruntersteigend </w:t>
      </w:r>
      <w:r>
        <w:rPr>
          <w:i/>
          <w:color w:val="000000"/>
          <w:sz w:val="22"/>
          <w:lang w:eastAsia="de-DE"/>
        </w:rPr>
        <w:t xml:space="preserve">sein, </w:t>
      </w:r>
      <w:r>
        <w:rPr>
          <w:color w:val="000000"/>
          <w:sz w:val="22"/>
          <w:lang w:eastAsia="de-DE"/>
        </w:rPr>
        <w:t>des Menschen Wort sein kann, ab</w:t>
        <w:softHyphen/>
        <w:t>getrennt von den höheren Wortwesen und ihnen entwendet durch die Mineralität, die den Worten ihre bleibende Form leiht, ohne sie zu tingieren. Die Worte mußten, dem lebenden und kontinuierlichen Be</w:t>
        <w:softHyphen/>
        <w:t>wußtsein entfremdet, als Diskontinuitäten erscheinen, die den Men</w:t>
        <w:softHyphen/>
        <w:t>schen, indem er sie zusammenliest und verbindet, in diesem Tun her-</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heben in die Welt der Zusammenhänge, in eine Kontinuität, aus der jedes Wort und jeder Begriff hervorgeht und in sie zurückweist. Der Niederstieg trägt die Möglichkeit des Aufstiegs in sich. Das Einzelne in der Sprache impliziert die Ganzheit.</w:t>
      </w:r>
    </w:p>
    <w:p>
      <w:pPr>
        <w:pStyle w:val="Normal"/>
        <w:shd w:fill="FFFFFF" w:val="clear"/>
        <w:rPr>
          <w:sz w:val="22"/>
          <w:lang w:eastAsia="de-DE"/>
        </w:rPr>
      </w:pPr>
      <w:r>
        <w:rPr>
          <w:color w:val="000000"/>
          <w:sz w:val="22"/>
          <w:lang w:eastAsia="de-DE"/>
        </w:rPr>
        <w:t>Die Diskontinuitäten der Sprache-Worte, Sätze, Absätze usw. - bil</w:t>
        <w:softHyphen/>
        <w:t xml:space="preserve">den Griffe für das menschliche Bewußtsein, an denen es sich festhalten kann, um aus der Machtsphäre höherer Wortwesen herauszugleiten, um die Bewußtsheit zum Selbstbewußtsein zu führen. Das Bewußtsein brauchte die feststehenden Worte, </w:t>
      </w:r>
      <w:r>
        <w:rPr>
          <w:i/>
          <w:color w:val="000000"/>
          <w:sz w:val="22"/>
          <w:lang w:eastAsia="de-DE"/>
        </w:rPr>
        <w:t xml:space="preserve">um sich </w:t>
      </w:r>
      <w:r>
        <w:rPr>
          <w:color w:val="000000"/>
          <w:sz w:val="22"/>
          <w:lang w:eastAsia="de-DE"/>
        </w:rPr>
        <w:t>individualisieren zu können, ohne die Möglichkeit des Aufstiegs aus dem Resultat des Abstiegs, aus dem gespiegelten Bewußtsein zu verlieren. Woran heute das gespiegelte Bewußtsein erwacht, das ist die Diskontinuität, das Zeichen des Verste</w:t>
        <w:softHyphen/>
        <w:t>hens, das in der sonst mineralischen Welt erscheint, aber kein Ding ist. Die Auseinandersetzung mit dem diskontinuierlichen Wort zwingt das Bewußtsein stets hinauf auf die Ebene des Verstehens - sonst wortet das Zeichen nicht - und ermöglicht auf diese Weise den Pendelschlag zwi</w:t>
        <w:softHyphen/>
        <w:t>schen der Ebene der Vergangenheit und der Gegenwart: durch das Zu</w:t>
        <w:softHyphen/>
        <w:t>gleich der beiden, das im Wort verdichtet liegt.</w:t>
      </w:r>
    </w:p>
    <w:p>
      <w:pPr>
        <w:pStyle w:val="Normal"/>
        <w:shd w:fill="FFFFFF" w:val="clear"/>
        <w:rPr>
          <w:sz w:val="22"/>
          <w:lang w:eastAsia="de-DE"/>
        </w:rPr>
      </w:pPr>
      <w:r>
        <w:rPr>
          <w:color w:val="000000"/>
          <w:sz w:val="22"/>
          <w:lang w:eastAsia="de-DE"/>
        </w:rPr>
        <w:t>Das Phänomen der Sprache und des Sprechens kann nur durch eine höhere „Sphäre", eine höhere Worthaftigkeit verstanden werden, von obenher, von der mindestens nächsthöheren Ebene des Wortes, aus der das Phänomen, Zeichen und der zu ihm gehörende Sinn, stammt und heruntersteigt.</w:t>
      </w:r>
    </w:p>
    <w:p>
      <w:pPr>
        <w:pStyle w:val="Normal"/>
        <w:shd w:fill="FFFFFF" w:val="clear"/>
        <w:rPr>
          <w:sz w:val="22"/>
          <w:lang w:eastAsia="de-DE"/>
        </w:rPr>
      </w:pPr>
      <w:r>
        <w:rPr>
          <w:color w:val="000000"/>
          <w:sz w:val="22"/>
          <w:lang w:eastAsia="de-DE"/>
        </w:rPr>
        <w:t>Das Gesetz der Logoswelt lautet: Wort nur aus höherem Wort. So, wie das Verstehen des erscheinenden Zeichens das Heranschlagen der Bewußtseinsflügel an die nächsthöhere Sphäre des Lebens oder der Ge</w:t>
        <w:softHyphen/>
        <w:t>genwärtigkeit voraussetzt, wenn auch nur für einen zeitlosen Augen</w:t>
        <w:softHyphen/>
        <w:t>blick, so stammt das größere Wort des Lebens aus noch höheren, .Wor</w:t>
        <w:softHyphen/>
        <w:t xml:space="preserve">ten", immer großzügiger „bestimmt", wie eine lebende Idee - eine Pflanzenart z.B. - unendliche Variationen der Erscheinungsform in Zeit und Raum und Umständen erlaubt. </w:t>
      </w:r>
    </w:p>
    <w:p>
      <w:pPr>
        <w:pStyle w:val="Normal"/>
        <w:shd w:fill="FFFFFF" w:val="clear"/>
        <w:rPr>
          <w:sz w:val="22"/>
          <w:lang w:eastAsia="de-DE"/>
        </w:rPr>
      </w:pPr>
      <w:r>
        <w:rPr>
          <w:color w:val="000000"/>
          <w:sz w:val="22"/>
          <w:lang w:eastAsia="de-DE"/>
        </w:rPr>
        <w:t xml:space="preserve">Daher kommt es, daß der Sinn der erscheinenden Diskontinuitäten -Worte, Sätze usw. - sich mit der Ebene des Verstehens verändert, von der informativen Bedeutung hinauf bis zur Urbedeutung. </w:t>
      </w:r>
      <w:r>
        <w:rPr>
          <w:i/>
          <w:color w:val="000000"/>
          <w:sz w:val="22"/>
          <w:lang w:eastAsia="de-DE"/>
        </w:rPr>
        <w:t xml:space="preserve">Diese innere - </w:t>
      </w:r>
      <w:r>
        <w:rPr>
          <w:color w:val="000000"/>
          <w:sz w:val="22"/>
          <w:lang w:eastAsia="de-DE"/>
        </w:rPr>
        <w:t>im Unwahrnehmbaren sich abspielende - Metamorphosefähigkeit des</w:t>
      </w:r>
    </w:p>
    <w:p>
      <w:pPr>
        <w:pStyle w:val="Normal"/>
        <w:rPr>
          <w:color w:val="000000"/>
          <w:sz w:val="22"/>
          <w:lang w:eastAsia="de-DE"/>
        </w:rPr>
      </w:pPr>
      <w:r>
        <w:rPr>
          <w:color w:val="000000"/>
          <w:sz w:val="22"/>
          <w:lang w:eastAsia="de-DE"/>
        </w:rPr>
        <w:t>9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es ermöglicht die Poesie und die Meditation. Das Wort lebt zu</w:t>
        <w:softHyphen/>
        <w:t>gleich auf den Ebenen der Gespiegeltheit und der höheren Bedeutun</w:t>
        <w:softHyphen/>
        <w:t>gen. Das Bewußtsein löst sich nie los vom Wort: Wort auch auf höhe</w:t>
        <w:softHyphen/>
        <w:t>ren, nicht-erscheinenden Stufen des Daseins.</w:t>
      </w:r>
    </w:p>
    <w:p>
      <w:pPr>
        <w:pStyle w:val="Normal"/>
        <w:shd w:fill="FFFFFF" w:val="clear"/>
        <w:rPr>
          <w:sz w:val="22"/>
          <w:lang w:eastAsia="de-DE"/>
        </w:rPr>
      </w:pPr>
      <w:r>
        <w:rPr>
          <w:color w:val="000000"/>
          <w:sz w:val="22"/>
          <w:lang w:eastAsia="de-DE"/>
        </w:rPr>
        <w:t>Das Kind erlernt die Worte und Regeln der Muttersprache in über</w:t>
        <w:softHyphen/>
        <w:t>bewußter Genialität oder in Hingabe an die sprechende Umgebung. Es erwirbt sich nicht nur die Bedeutung eines Wortes in dem gehörten Satz, sondern es „hört" bis zu dessen Urbedeutung durch, weil in der über</w:t>
        <w:softHyphen/>
        <w:t>bewußten Sprechaktivität des Erwachsenen die höheren „Bedeutun</w:t>
        <w:softHyphen/>
        <w:t>gen" bis zur Urbedeutung des Wortes, die alle Möglichkeiten des Wor</w:t>
        <w:softHyphen/>
        <w:t>tes enthält, in Resonanz geraten. Das Kind identifiziert sich bis zu den höchsten überbewußten Sphären mit dem Sprechenden, wo höhere We</w:t>
        <w:softHyphen/>
        <w:t>senheiten durch ihn „sprechen".</w:t>
      </w:r>
    </w:p>
    <w:p>
      <w:pPr>
        <w:pStyle w:val="Normal"/>
        <w:shd w:fill="FFFFFF" w:val="clear"/>
        <w:rPr>
          <w:sz w:val="22"/>
          <w:lang w:eastAsia="de-DE"/>
        </w:rPr>
      </w:pPr>
      <w:r>
        <w:rPr>
          <w:color w:val="000000"/>
          <w:sz w:val="22"/>
          <w:lang w:eastAsia="de-DE"/>
        </w:rPr>
        <w:t>Das ist das Geheimnis des Menschen und jedes Wortwesens, des be</w:t>
        <w:softHyphen/>
        <w:t>wußten Seins: daß sie teilhaftig sind an höheren Bewußtseinsstufen und Sphären, aus denen sie genährt und im Sein gehalten werden. Durch das Teilhaben an ihr erscheint die Sprache durch das Individuum, obwohl sie überindividuell ist: der Mensch spricht, aber die Sprache ist nicht seine und auch die Laute nicht. Er hat Teil an der Sprache, bringt sie zur Erscheinung bis in die Erscheinungswelt für die Sinne. So ist es mit dem Denken, so ist es mit den höheren erkennenden Tätigkeiten; sie gehören nicht in die Sphäre des Privaten. Die Sprachen wurden durch die Inspi</w:t>
        <w:softHyphen/>
        <w:t>ration der Sprachgeister durch die überbewußten Seelenschichten des Menschen in die Erscheinungswelt hereingesetzt, durch einstige kollek</w:t>
        <w:softHyphen/>
        <w:t>tive Inspiration. Die Worte der Sprache individualisieren sich aus höhe</w:t>
        <w:softHyphen/>
        <w:t>ren Worten, lebenden, empfindenden, wollenden Worten, in die Dis</w:t>
        <w:softHyphen/>
        <w:t>kontinuität der Sprache. So bilden sie die Leiter, auf der das Bewußtsein heruntergestiegen ist in die mineralisch-durchsetzte Welt, die Erde heiß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2. </w:t>
      </w:r>
      <w:r>
        <w:rPr>
          <w:i/>
          <w:color w:val="000000"/>
          <w:sz w:val="22"/>
          <w:lang w:eastAsia="de-DE"/>
        </w:rPr>
        <w:t>Die Leiter der Wortwe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Wort, in den Menschen gesät, hat Samennatur, Keimnatur - der Logos, der nach Heraklit aus sich heraus zunimmt - und kann aufblü-</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n, wenn der Mensch die Keime pflegt. Das Pflegen heißt den Worten nachzusinnen, sie zu meditieren - im Gegensatz zu ihrer Verwendung als Informationsträger - und das Aufblühen bedeutet die Bewegung des sich öffnenden Bewußtseins, das dadurch immer weiteren Sinn zu um</w:t>
        <w:softHyphen/>
        <w:t>fassen fähig wird: wie ein Kegel mit der Spitze nach unten sich nach oben weitet. Nach oben wachsend von Wortlicht zu größerem Wort</w:t>
        <w:softHyphen/>
        <w:t>licht, schließen sich die Worte zum flüssigen oder wolkenhaften Ele</w:t>
        <w:softHyphen/>
        <w:t>ment der Sprache zusammen; nach unten bewirken sie die Kristallisie</w:t>
        <w:softHyphen/>
        <w:t>rung der flüssigen Welt in Einzelheiten, in Diskontinuitäten: sie prägen das Bewußtsein des Menschen so, daß er konturierte Einzelheiten wahrnehmen und denken kann, auch dort und auch dann, wo er für die Einzelheiten seiner Wahrnehmungswelt weder Worte noch Begriffe hat. Die Worte induzieren im Menschen durch ihren Stil eine Formung zum Einzelnen hin, solange er nicht lernt, auch auf das verbindende Element der Worte und der Sprache zu achten, das in der Wahrneh</w:t>
        <w:softHyphen/>
        <w:t xml:space="preserve">mungswelt nicht erscheint, in ihr kein Zeichen hat. Das Geübtsein im verbindenden Element führt den Menschen zur Fähigkeit des wortlosen Denkens - in einer Wort-haftigkeit, die nicht an Zeichen gebunden ist -, das Gewahrwerden des Verbindenden führt ihn auf den bewußten Weg des Meditierens. Da kann sein Aufstieg beginnen, </w:t>
      </w:r>
      <w:r>
        <w:rPr>
          <w:i/>
          <w:color w:val="000000"/>
          <w:sz w:val="22"/>
          <w:lang w:eastAsia="de-DE"/>
        </w:rPr>
        <w:t xml:space="preserve">sein </w:t>
      </w:r>
      <w:r>
        <w:rPr>
          <w:color w:val="000000"/>
          <w:sz w:val="22"/>
          <w:lang w:eastAsia="de-DE"/>
        </w:rPr>
        <w:t>Anfang.</w:t>
      </w:r>
    </w:p>
    <w:p>
      <w:pPr>
        <w:pStyle w:val="Normal"/>
        <w:shd w:fill="FFFFFF" w:val="clear"/>
        <w:rPr>
          <w:sz w:val="22"/>
          <w:lang w:eastAsia="de-DE"/>
        </w:rPr>
      </w:pPr>
      <w:r>
        <w:rPr>
          <w:color w:val="000000"/>
          <w:sz w:val="22"/>
          <w:lang w:eastAsia="de-DE"/>
        </w:rPr>
        <w:t>Schon das gewöhnliche Wort einer Sprache - von den technisch -wis</w:t>
        <w:softHyphen/>
        <w:t>senschaftlichen Termini abgesehen - ist in seiner Bedeutung nicht ganz festgelegt, in seinem übersinnlichen Teil ist Leben. Die lebenden Worte, zeichenlos, identisch mit den lebenden Ideen - Begriff und Wort tren</w:t>
        <w:softHyphen/>
        <w:t>nen sich nie, das tun nur Begriff und Zeichen in der Welt der Erschei</w:t>
        <w:softHyphen/>
        <w:t>nungen - haben einen größeren Spielraum zum Leben, ohne weniger bestimmt zu sein: das ist an der Idee einer Pflanze abzulesen, die immer Idee einer Art ist. Noch großzügiger ist die Idee oder das Wort einer Tierart bestimmt als Empfindungs- und Verhaltensweise in der Mannig</w:t>
        <w:softHyphen/>
        <w:t>faltigkeit des Reagierens, wodurch das Tier in die Umwelt eingeschaltet ist. Die Offenheit der Worte wächst hinaufsteigend von dem Minerali</w:t>
        <w:softHyphen/>
        <w:t>schen. Doch ist auch beim Tier die Quelle des Wortes von der Erschei</w:t>
        <w:softHyphen/>
        <w:t xml:space="preserve">nung in der mineralisierten Welt getrennt: sie drückt sich in ihrem </w:t>
      </w:r>
      <w:r>
        <w:rPr>
          <w:i/>
          <w:color w:val="000000"/>
          <w:sz w:val="22"/>
          <w:lang w:eastAsia="de-DE"/>
        </w:rPr>
        <w:t>ge</w:t>
        <w:softHyphen/>
        <w:t xml:space="preserve">genwärtigen </w:t>
      </w:r>
      <w:r>
        <w:rPr>
          <w:color w:val="000000"/>
          <w:sz w:val="22"/>
          <w:lang w:eastAsia="de-DE"/>
        </w:rPr>
        <w:t>Sein in der Erscheinung nicht aus. Daher ist die ganze Na</w:t>
        <w:softHyphen/>
        <w:t>tur ein fertiges, vergangenes Wort, unter Gesetzmäßigkeit gestellt.</w:t>
      </w:r>
    </w:p>
    <w:p>
      <w:pPr>
        <w:pStyle w:val="Normal"/>
        <w:rPr>
          <w:color w:val="000000"/>
          <w:sz w:val="22"/>
          <w:lang w:eastAsia="de-DE"/>
        </w:rPr>
      </w:pPr>
      <w:r>
        <w:rPr>
          <w:color w:val="000000"/>
          <w:sz w:val="22"/>
          <w:lang w:eastAsia="de-DE"/>
        </w:rPr>
        <w:t>9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 ermöglicht eine Wissenschaft über die Natur, die selbst Vergan</w:t>
        <w:softHyphen/>
        <w:t>genheitscharakter trägt.</w:t>
      </w:r>
    </w:p>
    <w:p>
      <w:pPr>
        <w:pStyle w:val="Normal"/>
        <w:shd w:fill="FFFFFF" w:val="clear"/>
        <w:rPr>
          <w:sz w:val="22"/>
          <w:lang w:eastAsia="de-DE"/>
        </w:rPr>
      </w:pPr>
      <w:r>
        <w:rPr>
          <w:color w:val="000000"/>
          <w:sz w:val="22"/>
          <w:lang w:eastAsia="de-DE"/>
        </w:rPr>
        <w:t>Im Menschen öffnet sich das höhere Wort ganz: denn in ihm tritt nicht nur ein fertiges Wort - sein unteres, natürliches Wesen - in die Er</w:t>
        <w:softHyphen/>
        <w:t>scheinungswelt, sondern in diesem artikuliert sich eine gegenwärtige Quelle des Wortes, ein sprechendes Wesen, ansprechbar und anspra</w:t>
        <w:softHyphen/>
        <w:t>chefähig, das die natürliche Form als Gefäß, als Zeichen gebraucht, um sich in der mineralisierten Welt zur Selbständigkeit, zur Freiheit, zum Anfang zu entwickeln. Deshalb ist das Zeichen, der Organismus indivi-dualitätsgeprägt: jeder einzelne Mensch ist eine Spezies oder ist auf dem Weg, eine zu werden.</w:t>
      </w:r>
    </w:p>
    <w:p>
      <w:pPr>
        <w:pStyle w:val="Normal"/>
        <w:shd w:fill="FFFFFF" w:val="clear"/>
        <w:rPr>
          <w:sz w:val="22"/>
          <w:lang w:eastAsia="de-DE"/>
        </w:rPr>
      </w:pPr>
      <w:r>
        <w:rPr>
          <w:color w:val="000000"/>
          <w:sz w:val="22"/>
          <w:lang w:eastAsia="de-DE"/>
        </w:rPr>
        <w:t xml:space="preserve">So ist der Mensch dem Worte einer Sprache ähnlich. Auch er hat Doppelnatur, Erscheinung und Wesen, wobei das Letztere sich in dem erscheinenden Zeichen zeigt; auch </w:t>
      </w:r>
      <w:r>
        <w:rPr>
          <w:i/>
          <w:color w:val="000000"/>
          <w:sz w:val="22"/>
          <w:lang w:eastAsia="de-DE"/>
        </w:rPr>
        <w:t xml:space="preserve">sein </w:t>
      </w:r>
      <w:r>
        <w:rPr>
          <w:color w:val="000000"/>
          <w:sz w:val="22"/>
          <w:lang w:eastAsia="de-DE"/>
        </w:rPr>
        <w:t>Wesen, das sprechende, den</w:t>
        <w:softHyphen/>
        <w:t>kende, liebende Prinzip ist durch die Sinne unwahrnehmbar und in ei</w:t>
        <w:softHyphen/>
        <w:t>ner noch freieren Art „bestimmt", soweit dies von einem sich-bestimmenden Wesen überhaupt ausgesagt werden kann.</w:t>
      </w:r>
    </w:p>
    <w:p>
      <w:pPr>
        <w:pStyle w:val="Textkrper2"/>
        <w:rPr/>
      </w:pPr>
      <w:r>
        <w:rPr/>
        <w:t>Das Wesen des Menschen ist ein Wort, eine Aussage. Wen wir an sei</w:t>
        <w:softHyphen/>
        <w:t>nen Merkmalen, an seinem Blick, seinen Worten, Gedanken, Gebär</w:t>
        <w:softHyphen/>
        <w:t>den, seinem Gang wiedererkennen, der erweist sich, wenn er all dies, sein ganzes Erscheinen im Tod verliert, als ein Wortwesen, das sich auf Erden durch seine mineralisierte Erscheinungsform von den höheren Wortwesen bewußtseinsmäßig abschließt. Diese aber wirken in dem überbewußten Teil seines Wesens der Art ihres Daseins entsprechend. Ihr Dasein besteht im Durchklungenwerden durch den Höheren, durch das höhere Wort, sie haben daran Anteil und bleiben doch selbständig und frei - sonst wäre keine Auflehnung im Himmel möglich. Um ihre Selbständigkeit vor dem mächtigeren Wort zu bewahren, brauchen sie die mineralische Abschirmung nicht - ein Zukunftsziel des Menschen. Das menschliche Bewußtsein hat eine Struktur, die ihm ermöglicht, sein seelisches Selbstbewußtsein mit Hilfe seiner teilweisen Identität mit der erscheinenden Form zu erwerben. Dieses Seelische aber zeigt ihm auch seine Grenzen als Grenzerlebnisse des Bewußtseins und befähigt ihn, diese Grenzen zu erweitern. Sein Durchklungenwerden von höheren Wesen ist durch die Inanspruchnahme des Organismus abgedämpft: ge-</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ngt es ihm, das Abgedämpftsein zu überwinden, indem er das Bewußt</w:t>
        <w:softHyphen/>
        <w:t xml:space="preserve">sein aus seiner Verbundenheit mit dem Organismus herauslöst, dann kann er sich mit Recht als die unterste, zehnte Sprosse an der Leiter der Wortwesen betrachten. Das abgedämpfte Teilhaben am Höheren </w:t>
      </w:r>
      <w:r>
        <w:rPr>
          <w:i/>
          <w:color w:val="000000"/>
          <w:sz w:val="22"/>
          <w:lang w:eastAsia="de-DE"/>
        </w:rPr>
        <w:t xml:space="preserve">ist </w:t>
      </w:r>
      <w:r>
        <w:rPr>
          <w:color w:val="000000"/>
          <w:sz w:val="22"/>
          <w:lang w:eastAsia="de-DE"/>
        </w:rPr>
        <w:t>seine Individualität: zunächst gefärbt auch durch die Art der Abgedämpftheit, im Wesentlichen aber durch die Art seines Hinzuschaffens zum Empfangenen, durch die Zunahme des Logoskeimes in ihm.</w:t>
      </w:r>
    </w:p>
    <w:p>
      <w:pPr>
        <w:pStyle w:val="Normal"/>
        <w:shd w:fill="FFFFFF" w:val="clear"/>
        <w:rPr>
          <w:sz w:val="22"/>
          <w:lang w:eastAsia="de-DE"/>
        </w:rPr>
      </w:pPr>
      <w:r>
        <w:rPr>
          <w:color w:val="000000"/>
          <w:sz w:val="22"/>
          <w:lang w:eastAsia="de-DE"/>
        </w:rPr>
        <w:t xml:space="preserve">Die höheren Wesen </w:t>
      </w:r>
      <w:r>
        <w:rPr>
          <w:i/>
          <w:color w:val="000000"/>
          <w:sz w:val="22"/>
          <w:lang w:eastAsia="de-DE"/>
        </w:rPr>
        <w:t xml:space="preserve">sind </w:t>
      </w:r>
      <w:r>
        <w:rPr>
          <w:color w:val="000000"/>
          <w:sz w:val="22"/>
          <w:lang w:eastAsia="de-DE"/>
        </w:rPr>
        <w:t xml:space="preserve">ganz Wort: der Engel der Verkündigung </w:t>
      </w:r>
      <w:r>
        <w:rPr>
          <w:i/>
          <w:color w:val="000000"/>
          <w:sz w:val="22"/>
          <w:lang w:eastAsia="de-DE"/>
        </w:rPr>
        <w:t xml:space="preserve">ist </w:t>
      </w:r>
      <w:r>
        <w:rPr>
          <w:color w:val="000000"/>
          <w:sz w:val="22"/>
          <w:lang w:eastAsia="de-DE"/>
        </w:rPr>
        <w:t>die Verkündigung, zugleich die Intuition Mariae, seine Worte werden nicht in einer Wortsprache gesprochen, noch hat er Sprachorgane dafür; das sind nur Bilder für den nichterlebenden Menschen.</w:t>
      </w:r>
    </w:p>
    <w:p>
      <w:pPr>
        <w:pStyle w:val="Normal"/>
        <w:shd w:fill="FFFFFF" w:val="clear"/>
        <w:rPr>
          <w:sz w:val="22"/>
          <w:lang w:eastAsia="de-DE"/>
        </w:rPr>
      </w:pPr>
      <w:r>
        <w:rPr>
          <w:color w:val="000000"/>
          <w:sz w:val="22"/>
          <w:lang w:eastAsia="de-DE"/>
        </w:rPr>
        <w:t>So wie die Sprache als Gebilde in sich nicht verständlich ist - davon zeugen die Versuche der Sprachwissenschaft -, so ist das Bewußtsein nicht auf den bewußtwerdenden Teil seiner Ganzheit gegründet und auch aus diesem heraus nicht verständlich: die Evidenz, die stets ge</w:t>
        <w:softHyphen/>
        <w:t>braucht wird, und die Intuition, das unmittelbare Verstehen deuten auf seine Wurzeln hin. So ist aber der Mensch aus sich selber heraus nicht verständlich und noch weniger aus der Natur heraus, so wie die Holme oder die unterste Sprosse einer Leiter aus sich allein nicht zu begreifen sind.</w:t>
      </w:r>
    </w:p>
    <w:p>
      <w:pPr>
        <w:pStyle w:val="Normal"/>
        <w:shd w:fill="FFFFFF" w:val="clear"/>
        <w:rPr>
          <w:sz w:val="22"/>
          <w:lang w:eastAsia="de-DE"/>
        </w:rPr>
      </w:pPr>
      <w:r>
        <w:rPr>
          <w:color w:val="000000"/>
          <w:sz w:val="22"/>
          <w:lang w:eastAsia="de-DE"/>
        </w:rPr>
        <w:t xml:space="preserve">Das Bild der Leiter - oder einer Treppe - erscheint in der Tat im Alten Testament (l Mos.28, 10-12): „Aber Jakob zog aus von Beerseba und reiste gen Haran und kam an den Ort, da blieb er über Nacht; denn die Sonne war untergegangen. Und er nahm einen Stein des Orts und legte ihn zu seinen Häupten und legte sich an dem Ort schlafen. Und ihm träumte; und siehe, eine Leiter stand auf der Erde, die rührte mit der Spitze an den Himmel, und siehe, die Engel Gottes stiegen daran auf und nieder. Und der Herr stand oben darauf und sprach: . . ."Es folgt die Verheißung für das Volk, das von Jakob abstammen wird. Auf diese Geschichte, geträumt von einem Auserwählten an einem heiligen Ort, bezieht sich am Ende </w:t>
      </w:r>
      <w:r>
        <w:rPr>
          <w:i/>
          <w:color w:val="000000"/>
          <w:sz w:val="22"/>
          <w:lang w:eastAsia="de-DE"/>
        </w:rPr>
        <w:t xml:space="preserve">derselben </w:t>
      </w:r>
      <w:r>
        <w:rPr>
          <w:color w:val="000000"/>
          <w:sz w:val="22"/>
          <w:lang w:eastAsia="de-DE"/>
        </w:rPr>
        <w:t>Geschichte derjenige, dessen irdischer Körper durch die sorgfältig gewählte und gehütete Ahnenreihe in der Nachkommenschaft Jakobs hervorgebracht wurde (Joh. 1,51): „Amen, Amen ich sage euch: Von nun an werdet ihr den Himmel ge</w:t>
        <w:softHyphen/>
        <w:t>öffnet sehen und die Engel Gottes hinauf- und herabfahren auf des Men-</w:t>
      </w:r>
    </w:p>
    <w:p>
      <w:pPr>
        <w:pStyle w:val="Normal"/>
        <w:rPr>
          <w:color w:val="000000"/>
          <w:sz w:val="22"/>
          <w:lang w:eastAsia="de-DE"/>
        </w:rPr>
      </w:pPr>
      <w:r>
        <w:rPr>
          <w:color w:val="000000"/>
          <w:sz w:val="22"/>
          <w:lang w:eastAsia="de-DE"/>
        </w:rPr>
        <w:t>9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hen Sohn." Was einst Jakob, dem Auserwählten, im Traum passierte, wird jetzt zur allgemeinen Erfahrung, denn der Himmel ist nun nicht mehr bloß nachts geöffnet.</w:t>
      </w:r>
    </w:p>
    <w:p>
      <w:pPr>
        <w:pStyle w:val="Normal"/>
        <w:shd w:fill="FFFFFF" w:val="clear"/>
        <w:rPr>
          <w:sz w:val="22"/>
          <w:lang w:eastAsia="de-DE"/>
        </w:rPr>
      </w:pPr>
      <w:r>
        <w:rPr>
          <w:color w:val="000000"/>
          <w:sz w:val="22"/>
          <w:lang w:eastAsia="de-DE"/>
        </w:rPr>
        <w:t xml:space="preserve">In beiden Texten fällt es auf, daß die Engelwesen </w:t>
      </w:r>
      <w:r>
        <w:rPr>
          <w:i/>
          <w:color w:val="000000"/>
          <w:sz w:val="22"/>
          <w:lang w:eastAsia="de-DE"/>
        </w:rPr>
        <w:t xml:space="preserve">erst </w:t>
      </w:r>
      <w:r>
        <w:rPr>
          <w:color w:val="000000"/>
          <w:sz w:val="22"/>
          <w:lang w:eastAsia="de-DE"/>
        </w:rPr>
        <w:t>auf- und dann niedersteigen: das wird zum Schlüssel des Bildes, dessen Widerhall im ersten Monolog Fausts anklingt:</w:t>
      </w:r>
    </w:p>
    <w:p>
      <w:pPr>
        <w:pStyle w:val="Normal"/>
        <w:shd w:fill="FFFFFF" w:val="clear"/>
        <w:rPr>
          <w:sz w:val="22"/>
          <w:lang w:eastAsia="de-DE"/>
        </w:rPr>
      </w:pPr>
      <w:r>
        <w:rPr>
          <w:color w:val="000000"/>
          <w:sz w:val="22"/>
          <w:lang w:eastAsia="de-DE"/>
        </w:rPr>
        <w:t>„</w:t>
      </w:r>
      <w:r>
        <w:rPr>
          <w:color w:val="000000"/>
          <w:sz w:val="22"/>
          <w:lang w:eastAsia="de-DE"/>
        </w:rPr>
        <w:t>Wie Himmelskräfte auf- und niedersteigen Und sich die goldenen Eimer reichen."</w:t>
      </w:r>
    </w:p>
    <w:p>
      <w:pPr>
        <w:pStyle w:val="Normal"/>
        <w:shd w:fill="FFFFFF" w:val="clear"/>
        <w:rPr>
          <w:sz w:val="22"/>
          <w:lang w:eastAsia="de-DE"/>
        </w:rPr>
      </w:pPr>
      <w:r>
        <w:rPr>
          <w:color w:val="000000"/>
          <w:sz w:val="22"/>
          <w:lang w:eastAsia="de-DE"/>
        </w:rPr>
        <w:t xml:space="preserve">Daß die göttlichen Wesen Wortwesen sind, geht außer aus der alten indischen auch aus der christlichen Tradition hervor. Die ersten Sätze im Prolog des Johannes-Evangeliums sagen es nicht nur von der Sohn-Gottheit, sondern auch vom Vater aus (Joh. l, l): „ Und Gott war der Logos" - (nicht: </w:t>
      </w:r>
      <w:r>
        <w:rPr>
          <w:i/>
          <w:color w:val="000000"/>
          <w:sz w:val="22"/>
          <w:lang w:eastAsia="de-DE"/>
        </w:rPr>
        <w:t xml:space="preserve">„ein </w:t>
      </w:r>
      <w:r>
        <w:rPr>
          <w:color w:val="000000"/>
          <w:sz w:val="22"/>
          <w:lang w:eastAsia="de-DE"/>
        </w:rPr>
        <w:t>Gott war der Logos"). Woraus sonst sollte denn Gott sein? Die Kontinuität des Wortes, in seinen Stufen ohne Un</w:t>
        <w:softHyphen/>
        <w:t>terbrechen vom Menschen bis zum höchstem Wesen, das Durchklungensein von dem Obersten bis zum Untersten, kann nur erlebt und aus</w:t>
        <w:softHyphen/>
        <w:t xml:space="preserve">gesagt werden vom Gottessohn, der </w:t>
      </w:r>
      <w:r>
        <w:rPr>
          <w:i/>
          <w:color w:val="000000"/>
          <w:sz w:val="22"/>
          <w:lang w:eastAsia="de-DE"/>
        </w:rPr>
        <w:t xml:space="preserve">zugleich </w:t>
      </w:r>
      <w:r>
        <w:rPr>
          <w:color w:val="000000"/>
          <w:sz w:val="22"/>
          <w:lang w:eastAsia="de-DE"/>
        </w:rPr>
        <w:t>der Menschensohn ist (Joh. 10,30; 17,11): „Ich und der Vater sind eins." Das war der Augen</w:t>
        <w:softHyphen/>
        <w:t>blick, in dem die Bewußtseinskontinuität Erde und Himmel nahtlos verbunden ha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3. Der geöffnete Himm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Verbindung zwischen Himmel und Erde, das Bestreben, ihre Ein</w:t>
        <w:softHyphen/>
        <w:t>heit herzustellen, kann als ein, wenn nicht sogar als das zentrale Ziel des Christentums erkannt werden, wie es im Vaterunser - „Dein Wille ge</w:t>
        <w:softHyphen/>
        <w:t>schehe wie im Himmel so auch auf Erden" - und an vielen anderen Stel</w:t>
        <w:softHyphen/>
        <w:t>len des Neuen Testaments (Matth. 18, 18; Apok. 21 und 22) zu erleben ist. Diese Verbindung könnte im Idealfall durch den Menschen vom Himmel aus die mineralische Erde erreichen (s. oben Joh. 10, 30). Denn das Vorhaben der Welt des Wortes ist, das ihm zunächst fremde Ele</w:t>
        <w:softHyphen/>
        <w:t>ment des Toten, des Minerals in den Logos einzugliedern, es als Schrift-</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ichen zu konfigurieren. Ohne den mineralischen Einschluß in den Naturwesen und im Menschen wäre das Durchklingen in der Welt voll</w:t>
        <w:softHyphen/>
        <w:t xml:space="preserve">ständig - wir sollten versuchen, die Mineralität nicht als einen allzu selbstverständlichen Bestandteil der Schöpfung zu betrachten. Durch das Mineralische ist die worthafte Kette, der Zusammenschluß von Oben und Unten unterbrochen: im Tierreich reicht schon die Leiter nicht bis zur Erde. Beim Menschen stehn ihre Holme auf dem Stein; doch ist der Mensch heute </w:t>
      </w:r>
      <w:r>
        <w:rPr>
          <w:i/>
          <w:color w:val="000000"/>
          <w:sz w:val="22"/>
          <w:lang w:eastAsia="de-DE"/>
        </w:rPr>
        <w:t xml:space="preserve">bewußtseinsmäßig </w:t>
      </w:r>
      <w:r>
        <w:rPr>
          <w:color w:val="000000"/>
          <w:sz w:val="22"/>
          <w:lang w:eastAsia="de-DE"/>
        </w:rPr>
        <w:t xml:space="preserve">unterhalb der ersten Sprosse, vom Himmel getrennt: das Obere wirkt </w:t>
      </w:r>
      <w:r>
        <w:rPr>
          <w:i/>
          <w:color w:val="000000"/>
          <w:sz w:val="22"/>
          <w:lang w:eastAsia="de-DE"/>
        </w:rPr>
        <w:t xml:space="preserve">nicht durch ihn </w:t>
      </w:r>
      <w:r>
        <w:rPr>
          <w:color w:val="000000"/>
          <w:sz w:val="22"/>
          <w:lang w:eastAsia="de-DE"/>
        </w:rPr>
        <w:t>durch, sondern überbewußt; sein Bewußtsein ist im Oberen verwurzelt, aber ohne Erfahrung der eigenen Wurzeln. Man könnte den so abgetrennten Himmel den verschlossenen nennen.</w:t>
      </w:r>
    </w:p>
    <w:p>
      <w:pPr>
        <w:pStyle w:val="Normal"/>
        <w:shd w:fill="FFFFFF" w:val="clear"/>
        <w:rPr>
          <w:sz w:val="22"/>
          <w:lang w:eastAsia="de-DE"/>
        </w:rPr>
      </w:pPr>
      <w:r>
        <w:rPr>
          <w:color w:val="000000"/>
          <w:sz w:val="22"/>
          <w:lang w:eastAsia="de-DE"/>
        </w:rPr>
        <w:t>Daß ein Mensch die Himmelsleiter erblicken kann, hatte in der vor</w:t>
        <w:softHyphen/>
        <w:t xml:space="preserve">christlichen Zeit andere Bedingungen als heute. Im Alten Testament ist es immer die Gottheit, von der die Initiative ausgeht: so ist es im Fall von Jakob - er legt sich müde und betrübt mit dem Stein unter seinem Haupt auf der heiligen Stätte nieder: das Weitere ist Gottes Tun. Die Gottheit </w:t>
      </w:r>
      <w:r>
        <w:rPr>
          <w:i/>
          <w:color w:val="000000"/>
          <w:sz w:val="22"/>
          <w:lang w:eastAsia="de-DE"/>
        </w:rPr>
        <w:t xml:space="preserve">sucht </w:t>
      </w:r>
      <w:r>
        <w:rPr>
          <w:color w:val="000000"/>
          <w:sz w:val="22"/>
          <w:lang w:eastAsia="de-DE"/>
        </w:rPr>
        <w:t>den Menschen - Abraham, Isaak, Jakob und auch Moses werden von Gott ausgewählt und aufgesucht und angesprochen (l. Mos. 12,1; 15,1; 17,1; 26,2). Moses hütet die Schafe seines Schwiegervaters, als er den Flammenden Busch erblickt und aus diesem von Gott angeredet wird. Das Vorhaben der Gottheit mit dem auserwählten Volk geht bis zur Bildung eines Leibes, der das Logoswesen in sich aufzunehmen ge</w:t>
        <w:softHyphen/>
        <w:t>eignet ist. Bis zu dieser grundlegenden Verbindung von Himmel und Erde in der Einheit des Menschensohnes und Gottessohnes geht jede Bewegung vom Himmel aus. Der Menschensohn aber gibt eine neue Weisung (Math. 7,7): „Bittet und es wird euch gegeben; suchet und ihr werdet finden; klopfet an und es wird euch aufgetan."</w:t>
      </w:r>
    </w:p>
    <w:p>
      <w:pPr>
        <w:pStyle w:val="Normal"/>
        <w:shd w:fill="FFFFFF" w:val="clear"/>
        <w:rPr>
          <w:sz w:val="22"/>
          <w:lang w:eastAsia="de-DE"/>
        </w:rPr>
      </w:pPr>
      <w:r>
        <w:rPr>
          <w:color w:val="000000"/>
          <w:sz w:val="22"/>
          <w:lang w:eastAsia="de-DE"/>
        </w:rPr>
        <w:t>Von jetzt an muß der Mensch selber anfangen, denn der Uranfang ist zu ihm gekommen, an ihn übertragen worden. Die Formel der Heilun</w:t>
        <w:softHyphen/>
        <w:t>gen im Neuen Testament ist: „Willst du geheilt werden?" „Sündige nicht mehr." Was für einen Sinn muß dem Wort „Willst du ... ?" zu</w:t>
        <w:softHyphen/>
        <w:t xml:space="preserve">geschrieben werden, wenn es an einen erklingt, der seit 38 Jahren auf die Heilung wartet? Allerdings in der Form, daß er von einem </w:t>
      </w:r>
      <w:r>
        <w:rPr>
          <w:i/>
          <w:color w:val="000000"/>
          <w:sz w:val="22"/>
          <w:lang w:eastAsia="de-DE"/>
        </w:rPr>
        <w:t xml:space="preserve">anderen </w:t>
      </w:r>
      <w:r>
        <w:rPr>
          <w:color w:val="000000"/>
          <w:sz w:val="22"/>
          <w:lang w:eastAsia="de-DE"/>
        </w:rPr>
        <w:t>in den Teich von Bethesda getragen wird. Und der zweite Satz „Sündige</w:t>
      </w:r>
    </w:p>
    <w:p>
      <w:pPr>
        <w:pStyle w:val="Normal"/>
        <w:rPr>
          <w:color w:val="000000"/>
          <w:sz w:val="22"/>
          <w:lang w:eastAsia="de-DE"/>
        </w:rPr>
      </w:pPr>
      <w:r>
        <w:rPr>
          <w:color w:val="000000"/>
          <w:sz w:val="22"/>
          <w:lang w:eastAsia="de-DE"/>
        </w:rPr>
        <w:t>10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ortan nicht mehr" hat nur Sinn, wenn er eine neue Fähigkeit, die Wahl zwischen Sündigen und Nichtsündigen voraussetzt oder inauguriert. Der Mensch hat die Möglichkeit der Entscheidung und der Initiative, auch in der Form des Fragens. Ohne sein Zutun geschieht nichts Positi</w:t>
        <w:softHyphen/>
        <w:t xml:space="preserve">ves mehr mit ihm. </w:t>
      </w:r>
      <w:r>
        <w:rPr>
          <w:i/>
          <w:color w:val="000000"/>
          <w:sz w:val="22"/>
          <w:lang w:eastAsia="de-DE"/>
        </w:rPr>
        <w:t xml:space="preserve">Wenn </w:t>
      </w:r>
      <w:r>
        <w:rPr>
          <w:color w:val="000000"/>
          <w:sz w:val="22"/>
          <w:lang w:eastAsia="de-DE"/>
        </w:rPr>
        <w:t>er aber klopfet, dann wird ihm aufgetan: der Himmel nämlich, von dem das Neue Testament spricht (Matth. 3,16; Mark. 1,10; Luk. 3,21; Joh. 1,32), auch von dem öffnen der Türe des Himmels (Joh. 10,3; Apokalypse 4,1;11,19). Der geöffnete Himmel bedeutet die Herstellung der Kontinuität der Worte und der Wortwesen nach oben, wo der Mensch sonst von dem Überbewußten abgeschnitten ist. Die Himmelsleiter wird von unten bis oben erblickt.</w:t>
      </w:r>
    </w:p>
    <w:p>
      <w:pPr>
        <w:pStyle w:val="Normal"/>
        <w:shd w:fill="FFFFFF" w:val="clear"/>
        <w:rPr>
          <w:sz w:val="22"/>
          <w:lang w:eastAsia="de-DE"/>
        </w:rPr>
      </w:pPr>
      <w:r>
        <w:rPr>
          <w:color w:val="000000"/>
          <w:sz w:val="22"/>
          <w:lang w:eastAsia="de-DE"/>
        </w:rPr>
        <w:t xml:space="preserve">Der Himmel ist geöffnet und die Engelwesen steigen auf und nieder, aber konsequenterweise </w:t>
      </w:r>
      <w:r>
        <w:rPr>
          <w:i/>
          <w:color w:val="000000"/>
          <w:sz w:val="22"/>
          <w:lang w:eastAsia="de-DE"/>
        </w:rPr>
        <w:t xml:space="preserve">erst </w:t>
      </w:r>
      <w:r>
        <w:rPr>
          <w:color w:val="000000"/>
          <w:sz w:val="22"/>
          <w:lang w:eastAsia="de-DE"/>
        </w:rPr>
        <w:t>hinauf. Im Überbewußten des Menschen, in seiner sich nach oben ausweitenden Worthaftigkeit sind es die höhe</w:t>
        <w:softHyphen/>
        <w:t xml:space="preserve">ren Wesen, die Meister der höheren Worte, die den Menschen zunächst stellvertreten: er hat seine Erbschaft noch nicht übernommen. Diese Wesen brauchen nicht </w:t>
      </w:r>
      <w:r>
        <w:rPr>
          <w:i/>
          <w:color w:val="000000"/>
          <w:sz w:val="22"/>
          <w:lang w:eastAsia="de-DE"/>
        </w:rPr>
        <w:t xml:space="preserve">erst </w:t>
      </w:r>
      <w:r>
        <w:rPr>
          <w:color w:val="000000"/>
          <w:sz w:val="22"/>
          <w:lang w:eastAsia="de-DE"/>
        </w:rPr>
        <w:t>herunterzusteigen, sie sind schon anwesend. Sie steigen hinauf, um von obenher neue Impulse, neue Intuitionen zu bringen, und das Aufsteigen ist die Hinaufwendung ihrer Aufmerk</w:t>
        <w:softHyphen/>
        <w:t>samkeit, ihres „Blickes", wie es bei Dante heißt, ihrer Aufmerksam</w:t>
        <w:softHyphen/>
        <w:t xml:space="preserve">keit, die </w:t>
      </w:r>
      <w:r>
        <w:rPr>
          <w:i/>
          <w:color w:val="000000"/>
          <w:sz w:val="22"/>
          <w:lang w:eastAsia="de-DE"/>
        </w:rPr>
        <w:t xml:space="preserve">sie sind, </w:t>
      </w:r>
      <w:r>
        <w:rPr>
          <w:color w:val="000000"/>
          <w:sz w:val="22"/>
          <w:lang w:eastAsia="de-DE"/>
        </w:rPr>
        <w:t>aus der sie gänzlich bestehen, falls sie sich nicht aufleh</w:t>
        <w:softHyphen/>
        <w:t xml:space="preserve">nen. Und Aufsteigen und Niedersteigen ist </w:t>
      </w:r>
      <w:r>
        <w:rPr>
          <w:i/>
          <w:color w:val="000000"/>
          <w:sz w:val="22"/>
          <w:lang w:eastAsia="de-DE"/>
        </w:rPr>
        <w:t xml:space="preserve">ein </w:t>
      </w:r>
      <w:r>
        <w:rPr>
          <w:color w:val="000000"/>
          <w:sz w:val="22"/>
          <w:lang w:eastAsia="de-DE"/>
        </w:rPr>
        <w:t>Geschehen. Die golde</w:t>
        <w:softHyphen/>
        <w:t>nen Eimer aber scheinen die Worte zu sein, nicht nur die irdisch-erscheinenden Worte; denn auch die höheren Worte verdichten eine Viel</w:t>
        <w:softHyphen/>
        <w:t>falt von Sinn, großzügig und freilassend, der in der Differenzierung durch den Menschen bis in die irdischen Worte hineinfließt.</w:t>
      </w:r>
    </w:p>
    <w:p>
      <w:pPr>
        <w:pStyle w:val="Normal"/>
        <w:shd w:fill="FFFFFF" w:val="clear"/>
        <w:rPr>
          <w:sz w:val="22"/>
          <w:lang w:eastAsia="de-DE"/>
        </w:rPr>
      </w:pPr>
      <w:r>
        <w:rPr>
          <w:color w:val="000000"/>
          <w:sz w:val="22"/>
          <w:lang w:eastAsia="de-DE"/>
        </w:rPr>
        <w:t>Der Wendepunkt - „Willst du geheilt werden?" - liegt in der Fähig</w:t>
        <w:softHyphen/>
        <w:t xml:space="preserve">keit des modernen Menschen, Fragen zu stellen; das ist seine Würde, eine Frage-Würde: zu </w:t>
      </w:r>
      <w:r>
        <w:rPr>
          <w:i/>
          <w:color w:val="000000"/>
          <w:sz w:val="22"/>
          <w:lang w:eastAsia="de-DE"/>
        </w:rPr>
        <w:t xml:space="preserve">zweifeln - </w:t>
      </w:r>
      <w:r>
        <w:rPr>
          <w:color w:val="000000"/>
          <w:sz w:val="22"/>
          <w:lang w:eastAsia="de-DE"/>
        </w:rPr>
        <w:t xml:space="preserve">zu suchen - und im Zweifeln die </w:t>
      </w:r>
      <w:r>
        <w:rPr>
          <w:i/>
          <w:color w:val="000000"/>
          <w:sz w:val="22"/>
          <w:lang w:eastAsia="de-DE"/>
        </w:rPr>
        <w:t>siche</w:t>
        <w:softHyphen/>
        <w:t xml:space="preserve">ren </w:t>
      </w:r>
      <w:r>
        <w:rPr>
          <w:color w:val="000000"/>
          <w:sz w:val="22"/>
          <w:lang w:eastAsia="de-DE"/>
        </w:rPr>
        <w:t xml:space="preserve">Punkte </w:t>
      </w:r>
      <w:r>
        <w:rPr>
          <w:i/>
          <w:color w:val="000000"/>
          <w:sz w:val="22"/>
          <w:lang w:eastAsia="de-DE"/>
        </w:rPr>
        <w:t xml:space="preserve">zu finden: </w:t>
      </w:r>
      <w:r>
        <w:rPr>
          <w:color w:val="000000"/>
          <w:sz w:val="22"/>
          <w:lang w:eastAsia="de-DE"/>
        </w:rPr>
        <w:t>sich selbst, das Denken, das zweifelt, das Wahr</w:t>
        <w:softHyphen/>
        <w:t>nehmen, das nicht bewiesen werden kann, weil es seine Evidenz, seine Bewiesenheit in sich trägt und das, wie auch das Denken, nicht zurück</w:t>
        <w:softHyphen/>
        <w:t>geführt werden kann auf etwas, was nur durch es selbst im Bewußtsein erscheint. Der Mensch kann das Ich als Ausgangspunkt erkennen. Das Ich kann sich entschließen, das Bewußtsein zu heilen - jeder moderne</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ch ist in seinem Bewußtsein erkrankt, er kann keine fünf Minuten lang bei einem vorgesetzten indifferenten Thema bleiben. In der Fort</w:t>
        <w:softHyphen/>
        <w:t>setzung der Therapie liegt, nahtlos, die Pädagogik zur Weiterentwick</w:t>
        <w:softHyphen/>
        <w:t>lung des Bewußtseins: das Ich kann sich auch dazu entschließen. Beide Bemühungen - Therapie und Weiterentwicklung - bestehen in der Frei</w:t>
        <w:softHyphen/>
        <w:t>legung der Wege des Wortes im Menschen, im „Ebnen seiner Steigen", in der Herstellung der Kontinuität der Leiter, durch die das Wort bis zum Menschen herabsteigt, durch die der Mensch hinaufsteigt. Vom Wortlosen her - von der nicht-erscheinenden Worthaftigkeit her - sank das Wort in die mineralische Erscheinungswelt: von dieser Ebene aus - dem Stein unter Jakobs Haupt - geht der Aufstieg in die wortlose, in die höhere Worthaftigkeit. Das menschliche Bewußtsein, sofern es seinen menschlichen Charakter bewahrt, verläßt nie die Worthaftigkeit.</w:t>
      </w:r>
    </w:p>
    <w:p>
      <w:pPr>
        <w:pStyle w:val="Normal"/>
        <w:shd w:fill="FFFFFF" w:val="clear"/>
        <w:rPr>
          <w:sz w:val="22"/>
          <w:lang w:eastAsia="de-DE"/>
        </w:rPr>
      </w:pPr>
      <w:r>
        <w:rPr>
          <w:color w:val="000000"/>
          <w:sz w:val="22"/>
          <w:lang w:eastAsia="de-DE"/>
        </w:rPr>
        <w:t>Die Methode des Aufsteigens ist das Sinnen, das Meditieren: die Worte bis zu ihrem Ursinn und darüber hinaus zu verfolgen - das Sin</w:t>
        <w:softHyphen/>
        <w:t>nen - und zu verwirklichen - das Meditieren. Jedes Thema der Medita</w:t>
        <w:softHyphen/>
        <w:t xml:space="preserve">tion, auch das Sinnbild oder die Naturphänomene </w:t>
      </w:r>
      <w:r>
        <w:rPr>
          <w:i/>
          <w:color w:val="000000"/>
          <w:sz w:val="22"/>
          <w:lang w:eastAsia="de-DE"/>
        </w:rPr>
        <w:t xml:space="preserve">sind </w:t>
      </w:r>
      <w:r>
        <w:rPr>
          <w:color w:val="000000"/>
          <w:sz w:val="22"/>
          <w:lang w:eastAsia="de-DE"/>
        </w:rPr>
        <w:t xml:space="preserve">Worte, Texte, und das Meditieren ist die Enträtselung, das </w:t>
      </w:r>
      <w:r>
        <w:rPr>
          <w:i/>
          <w:color w:val="000000"/>
          <w:sz w:val="22"/>
          <w:lang w:eastAsia="de-DE"/>
        </w:rPr>
        <w:t xml:space="preserve">Finden </w:t>
      </w:r>
      <w:r>
        <w:rPr>
          <w:color w:val="000000"/>
          <w:sz w:val="22"/>
          <w:lang w:eastAsia="de-DE"/>
        </w:rPr>
        <w:t>der Lösung, des Sinnes dieser höheren und größeren Worte - unnahbar für die Schritte des Verstandes.</w:t>
      </w:r>
    </w:p>
    <w:p>
      <w:pPr>
        <w:pStyle w:val="Normal"/>
        <w:shd w:fill="FFFFFF" w:val="clear"/>
        <w:rPr>
          <w:sz w:val="22"/>
          <w:lang w:eastAsia="de-DE"/>
        </w:rPr>
      </w:pPr>
      <w:r>
        <w:rPr>
          <w:color w:val="000000"/>
          <w:sz w:val="22"/>
          <w:lang w:eastAsia="de-DE"/>
        </w:rPr>
        <w:t>Die mineralische Welt ist um des Menschen willen entstanden, damit der Intellekt entwickelt werden kann. In diesem wird die anfängliche Selbständigkeit des Menschen geboren, die über die Weiterentwicklung enscheiden kann. Die Naturworte zu meditieren, heißt aber, die Natur zum Text, zum Wort zu machen: die Heiligung ihres Namens, die Erlö</w:t>
        <w:softHyphen/>
        <w:t>sung dessen, was in den Dingen verzaubert liegt. Damit wird die Natur ein Reich des Wortes, die Erde zum Glied der himmlischen Zeichen</w:t>
        <w:softHyphen/>
        <w:t>sprache.</w:t>
      </w:r>
    </w:p>
    <w:p>
      <w:pPr>
        <w:pStyle w:val="Normal"/>
        <w:shd w:fill="FFFFFF" w:val="clear"/>
        <w:rPr>
          <w:sz w:val="22"/>
          <w:lang w:eastAsia="de-DE"/>
        </w:rPr>
      </w:pPr>
      <w:r>
        <w:rPr>
          <w:color w:val="000000"/>
          <w:sz w:val="22"/>
          <w:lang w:eastAsia="de-DE"/>
        </w:rPr>
        <w:t xml:space="preserve">Aufstieg, dann Niederstieg: auch der Mensch selbst nimmt diesen Weg, wenn er an sich zu arbeiten beginnt. Erst löst er sich, seine Ich-Kräfte heraus aus der Identifizierung mit dem Empfindungs-, Lebens- </w:t>
        <w:softHyphen/>
        <w:t>und physischen Organismus, dann steigt das autonome Wesen erstärkt nieder in den Organismus, durchdringt ihn jetzt, ohne mit den niedrige</w:t>
        <w:softHyphen/>
        <w:t>ren Kräften vermischt zu werden, und wird ihn einst bis zu den Kno</w:t>
        <w:softHyphen/>
        <w:t>chen beherrschen. Das ist der Anfang der Heilung des physischen Or-</w:t>
      </w:r>
    </w:p>
    <w:p>
      <w:pPr>
        <w:pStyle w:val="Normal"/>
        <w:rPr>
          <w:color w:val="000000"/>
          <w:sz w:val="22"/>
          <w:lang w:eastAsia="de-DE"/>
        </w:rPr>
      </w:pPr>
      <w:r>
        <w:rPr>
          <w:color w:val="000000"/>
          <w:sz w:val="22"/>
          <w:lang w:eastAsia="de-DE"/>
        </w:rPr>
        <w:t>10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anismus durch das höhere Wort, das der Mensch </w:t>
      </w:r>
      <w:r>
        <w:rPr>
          <w:i/>
          <w:color w:val="000000"/>
          <w:sz w:val="22"/>
          <w:lang w:eastAsia="de-DE"/>
        </w:rPr>
        <w:t xml:space="preserve">ist. </w:t>
      </w:r>
      <w:r>
        <w:rPr>
          <w:color w:val="000000"/>
          <w:sz w:val="22"/>
          <w:lang w:eastAsia="de-DE"/>
        </w:rPr>
        <w:t>Das ist das Prinzip von Ostern, der Auferstehung.</w:t>
      </w:r>
    </w:p>
    <w:p>
      <w:pPr>
        <w:pStyle w:val="Normal"/>
        <w:shd w:fill="FFFFFF" w:val="clear"/>
        <w:rPr>
          <w:sz w:val="22"/>
          <w:lang w:eastAsia="de-DE"/>
        </w:rPr>
      </w:pPr>
      <w:r>
        <w:rPr>
          <w:color w:val="000000"/>
          <w:sz w:val="22"/>
          <w:lang w:eastAsia="de-DE"/>
        </w:rPr>
        <w:t>Die Treue zum Logos - das Thema der Apokalypse Johanni - bedeu</w:t>
        <w:softHyphen/>
        <w:t>tet nicht die Bewahrung des Wortes auf der Stufe, auf der dem Men</w:t>
        <w:softHyphen/>
        <w:t>schen seine Wachheit gegeben worden ist. Das Wort ist kein Ding, keine Sache: es steigt herunter oder es steigt hinauf. Es nimmt „von sich aus zu" - das ist das „Gesetz" des zu sich selbst erwachten Wortes - oder es nimmt ab, versinkt, wird zur Kraft des apokalyptischen Tieres, das in</w:t>
        <w:softHyphen/>
        <w:t>nerhalb des Menschen entsteht, in dem sich die Kraft des Wortes gegen den Menschen wendet. Anstatt die Himmelstüre zu öffnen, indem es zunimmt, schnürt sich das menschliche Wort noch weiter von seinen Quellen nach unten ab und wird zum Mittel und Argument für menschenunwürdige Praxis auf allen Lebensgebieten. Die Konstella</w:t>
        <w:softHyphen/>
        <w:t>tion des Menschenlebens spricht: Umkehr. Und die Himmelsleiter war</w:t>
        <w:softHyphen/>
        <w:t>tet auf den Aufsteigenden. Noch ist sie nicht gebrochen, nicht unter</w:t>
        <w:softHyphen/>
        <w:t>broc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4. Aufstieg - die Kraft des Logo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chdem er die Möglichkeit, auf das eigene Bewußtsein zu schauen, in der Bewußtseinsseele erhalten hat, kann dem Menschen in der Tat nichts - weder Positives noch Negatives - von außen zustoßen: es muß alles durch das Bewußtsein, das er jetzt selber handhabt, gehen, und er muß zu allem, was auf ihn zukommt, zustimmen oder es ablehnen. Zu</w:t>
        <w:softHyphen/>
        <w:t>gleich aber wird dem Menschen, zum ersten Mal in der Menschheits</w:t>
        <w:softHyphen/>
        <w:t xml:space="preserve">entwicklung, die Möglichkeit und Aufgabe gegeben, </w:t>
      </w:r>
      <w:r>
        <w:rPr>
          <w:i/>
          <w:color w:val="000000"/>
          <w:sz w:val="22"/>
          <w:lang w:eastAsia="de-DE"/>
        </w:rPr>
        <w:t xml:space="preserve">individuell </w:t>
      </w:r>
      <w:r>
        <w:rPr>
          <w:color w:val="000000"/>
          <w:sz w:val="22"/>
          <w:lang w:eastAsia="de-DE"/>
        </w:rPr>
        <w:t>an sei</w:t>
        <w:softHyphen/>
        <w:t>ner Bewußtseinsentwicklung zu arbeiten. Bis zu diesem Punkt ist er nicht durch eigenes, individuelles Streben gelangt. Sein bewußtes Ich ist eine Ich-Seele</w:t>
      </w:r>
      <w:r>
        <w:rPr>
          <w:color w:val="000000"/>
          <w:sz w:val="22"/>
          <w:vertAlign w:val="superscript"/>
          <w:lang w:eastAsia="de-DE"/>
        </w:rPr>
        <w:t>42</w:t>
      </w:r>
      <w:r>
        <w:rPr>
          <w:color w:val="000000"/>
          <w:sz w:val="22"/>
          <w:lang w:eastAsia="de-DE"/>
        </w:rPr>
        <w:t>, eine Dreiheit der Empfindungs-, Verstandes- und Be</w:t>
        <w:softHyphen/>
        <w:t>wußtseinsseele, mit dem Untergrund des fester geformten unbewußten Ich-Leibes</w:t>
      </w:r>
      <w:r>
        <w:rPr>
          <w:color w:val="000000"/>
          <w:sz w:val="22"/>
          <w:vertAlign w:val="superscript"/>
          <w:lang w:eastAsia="de-DE"/>
        </w:rPr>
        <w:t>43</w:t>
      </w:r>
      <w:r>
        <w:rPr>
          <w:color w:val="000000"/>
          <w:sz w:val="22"/>
          <w:lang w:eastAsia="de-DE"/>
        </w:rPr>
        <w:t>, und nach oben an die geistigen, überbewußten Wesens</w:t>
        <w:softHyphen/>
        <w:t>glieder - Geistselbst, Lebensgeist, Geistesmensch - angrenzend. In der Bewußtseinsseele reicht die Himmelsleiter bis zum Stein, auf den der Mensch seinen Fuß setzen und so seinen Weg aufwärts beginnen kann:</w:t>
      </w:r>
    </w:p>
    <w:p>
      <w:pPr>
        <w:pStyle w:val="Normal"/>
        <w:shd w:fill="FFFFFF" w:val="clear"/>
        <w:rPr>
          <w:color w:val="000000"/>
          <w:sz w:val="22"/>
          <w:lang w:eastAsia="de-DE"/>
        </w:rPr>
      </w:pPr>
      <w:r>
        <w:rPr>
          <w:color w:val="000000"/>
          <w:sz w:val="22"/>
          <w:lang w:eastAsia="de-DE"/>
        </w:rPr>
        <w:t>10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Ich beginnt sich bis zu seiner Wort-Quelle zu öffnen, sich den höhe</w:t>
        <w:softHyphen/>
        <w:t>ren Ich-Wesenheiten, durch die der Mensch in seinen höheren Wesens</w:t>
        <w:softHyphen/>
        <w:t>gliedern vertreten wird, zuzuwenden. Das Geöffnetsein des Ich, zu</w:t>
        <w:softHyphen/>
        <w:t>gleich das Geöffnetsein der Himmel, ist immer eine gerichtete Hinwen</w:t>
        <w:softHyphen/>
        <w:t xml:space="preserve">dung: Geöffnetsein </w:t>
      </w:r>
      <w:r>
        <w:rPr>
          <w:i/>
          <w:color w:val="000000"/>
          <w:sz w:val="22"/>
          <w:lang w:eastAsia="de-DE"/>
        </w:rPr>
        <w:t xml:space="preserve">vor . . .: </w:t>
      </w:r>
      <w:r>
        <w:rPr>
          <w:color w:val="000000"/>
          <w:sz w:val="22"/>
          <w:lang w:eastAsia="de-DE"/>
        </w:rPr>
        <w:t>vor dem Geist, vor dem anderen Men</w:t>
        <w:softHyphen/>
        <w:t>schen, vor einem Du jedenfalls.</w:t>
      </w:r>
    </w:p>
    <w:p>
      <w:pPr>
        <w:pStyle w:val="Normal"/>
        <w:shd w:fill="FFFFFF" w:val="clear"/>
        <w:rPr>
          <w:sz w:val="22"/>
          <w:lang w:eastAsia="de-DE"/>
        </w:rPr>
      </w:pPr>
      <w:r>
        <w:rPr>
          <w:color w:val="000000"/>
          <w:sz w:val="22"/>
          <w:lang w:eastAsia="de-DE"/>
        </w:rPr>
        <w:t xml:space="preserve">Wie das Wort auf seiner untersten Stufe Zeichen </w:t>
      </w:r>
      <w:r>
        <w:rPr>
          <w:i/>
          <w:color w:val="000000"/>
          <w:sz w:val="22"/>
          <w:lang w:eastAsia="de-DE"/>
        </w:rPr>
        <w:t xml:space="preserve">und </w:t>
      </w:r>
      <w:r>
        <w:rPr>
          <w:color w:val="000000"/>
          <w:sz w:val="22"/>
          <w:lang w:eastAsia="de-DE"/>
        </w:rPr>
        <w:t xml:space="preserve">Bedeutung, sinnlich </w:t>
      </w:r>
      <w:r>
        <w:rPr>
          <w:i/>
          <w:color w:val="000000"/>
          <w:sz w:val="22"/>
          <w:lang w:eastAsia="de-DE"/>
        </w:rPr>
        <w:t xml:space="preserve">und </w:t>
      </w:r>
      <w:r>
        <w:rPr>
          <w:color w:val="000000"/>
          <w:sz w:val="22"/>
          <w:lang w:eastAsia="de-DE"/>
        </w:rPr>
        <w:t>übersinnlich, Tod und Leben, Erde und Himmel vereini</w:t>
        <w:softHyphen/>
        <w:t>gend ist, so besteht auch der Mensch aus dem „von unten" und dem „von oben" Geborenen. Die Verbindung von beidem - des Zeichens und dessen, das ihm Sinn gibt - ohne Vermischung wäre das Ideal, das sich im fleischgewordenen Wort verwirklicht hat. Auch darin sind Wort und Mensch einander ähnlich, daß jedes Wort Verb, Zeitwort ist, kein Ding: indem es „sagt". Das Wort hat keine Substanz, aus der es beste</w:t>
        <w:softHyphen/>
        <w:t xml:space="preserve">hen könnte, keine Andersheit ist in ihm zu finden wie im sprechenden Wesen des Menschen. Dieses geistige Ich zeigt seine Verb-Natur darin, daß sich sein Dasein nur im Werden verwirklicht, und dieses Werden ist ein </w:t>
      </w:r>
      <w:r>
        <w:rPr>
          <w:i/>
          <w:color w:val="000000"/>
          <w:sz w:val="22"/>
          <w:lang w:eastAsia="de-DE"/>
        </w:rPr>
        <w:t xml:space="preserve">Steigen; </w:t>
      </w:r>
      <w:r>
        <w:rPr>
          <w:color w:val="000000"/>
          <w:sz w:val="22"/>
          <w:lang w:eastAsia="de-DE"/>
        </w:rPr>
        <w:t>das Steigen auf den Stufen der Himmelsleiter ist sein Sein, sonst ist der Mensch nur das Zeichen oder Versprechen seiner selbst.</w:t>
      </w:r>
    </w:p>
    <w:p>
      <w:pPr>
        <w:pStyle w:val="Normal"/>
        <w:shd w:fill="FFFFFF" w:val="clear"/>
        <w:rPr>
          <w:sz w:val="22"/>
          <w:lang w:eastAsia="de-DE"/>
        </w:rPr>
      </w:pPr>
      <w:r>
        <w:rPr>
          <w:color w:val="000000"/>
          <w:sz w:val="22"/>
          <w:lang w:eastAsia="de-DE"/>
        </w:rPr>
        <w:t>Die Leiter der Worte hat ein Gesetz: jede Worthaftigkeit, auf jegli</w:t>
        <w:softHyphen/>
        <w:t>cher Stufe, ist nur von obenher, von der nächsthöheren Stufe zu verste</w:t>
        <w:softHyphen/>
        <w:t>hen. Um ein Wort-Zeichen zu verstehen, muß sich das verstehende Be</w:t>
        <w:softHyphen/>
        <w:t>wußtsein höher erheben. Das gilt auch für die zeichenlosen höheren Worte. Da jedes Wort einer Sprache durch die Leiter bis zu seiner Er</w:t>
        <w:softHyphen/>
        <w:t xml:space="preserve">scheinung heruntergestiegen ist, kann jedes Wort den Menschen in die Höhen der Leiter führen. In der Fleischwerdung, in der Höllenfahrt hat </w:t>
      </w:r>
      <w:r>
        <w:rPr>
          <w:i/>
          <w:color w:val="000000"/>
          <w:sz w:val="22"/>
          <w:lang w:eastAsia="de-DE"/>
        </w:rPr>
        <w:t xml:space="preserve">das </w:t>
      </w:r>
      <w:r>
        <w:rPr>
          <w:color w:val="000000"/>
          <w:sz w:val="22"/>
          <w:lang w:eastAsia="de-DE"/>
        </w:rPr>
        <w:t>Wort den Stein durchdrungen, das sonst nicht-sagende Element im Mineral: dadurch kann der Aufstieg vom Stein aus beginnen, das die Bewußtseinsseele entdeckt und berührt; denn sie ist durch das Opfer des höchsten Wortwesens zustande gekommen.</w:t>
      </w:r>
    </w:p>
    <w:p>
      <w:pPr>
        <w:pStyle w:val="Normal"/>
        <w:shd w:fill="FFFFFF" w:val="clear"/>
        <w:rPr>
          <w:sz w:val="22"/>
          <w:lang w:eastAsia="de-DE"/>
        </w:rPr>
      </w:pPr>
      <w:r>
        <w:rPr>
          <w:color w:val="000000"/>
          <w:sz w:val="22"/>
          <w:lang w:eastAsia="de-DE"/>
        </w:rPr>
        <w:t>Die Leiter der Worte verrät durch ihr Gesetz, das Verstehen von obenher, daß sie ein Kraftfeld hat und auch ihre Richtung: sie zieht die Ich-Wesen aufwärts von Verstehen zu Verstehen. Sie gibt die Kraft der Umkehr, des Steigens. Darum heißt es in den Texten: Die Engel Gottes steigen auf, zuerst auf, und dann hinab.</w:t>
      </w:r>
    </w:p>
    <w:p>
      <w:pPr>
        <w:pStyle w:val="Normal"/>
        <w:rPr>
          <w:color w:val="000000"/>
          <w:sz w:val="22"/>
          <w:lang w:eastAsia="de-DE"/>
        </w:rPr>
      </w:pPr>
      <w:r>
        <w:rPr>
          <w:color w:val="000000"/>
          <w:sz w:val="22"/>
          <w:lang w:eastAsia="de-DE"/>
        </w:rPr>
        <w:t>10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 wird das Wesen der Meditation von dieser Seite her verständlich. Das Meditationsthema ist möglicherweise aus unendlichen Höhen her</w:t>
        <w:softHyphen/>
        <w:t>untergeholt worden, von den obersten Sprossen der Leiter. Im Meditie</w:t>
        <w:softHyphen/>
        <w:t>ren wird der Mensch mit dem Thema - dem Satz, dem Bild, der Wahr</w:t>
        <w:softHyphen/>
        <w:t xml:space="preserve">nehmung - identisch in seiner Aufmerksamkeit, in seinem Ich, und das Thema hebt ihn von Stufe zu Stufe aufwärts - das Thema den Menschen, der Mensch das Thema: sie sind </w:t>
      </w:r>
      <w:r>
        <w:rPr>
          <w:i/>
          <w:color w:val="000000"/>
          <w:sz w:val="22"/>
          <w:lang w:eastAsia="de-DE"/>
        </w:rPr>
        <w:t>eins.</w:t>
      </w:r>
    </w:p>
    <w:p>
      <w:pPr>
        <w:pStyle w:val="Normal"/>
        <w:shd w:fill="FFFFFF" w:val="clear"/>
        <w:rPr>
          <w:sz w:val="22"/>
          <w:lang w:eastAsia="de-DE"/>
        </w:rPr>
      </w:pPr>
      <w:r>
        <w:rPr>
          <w:color w:val="000000"/>
          <w:sz w:val="22"/>
          <w:lang w:eastAsia="de-DE"/>
        </w:rPr>
        <w:t>Das Sein der Ich-Wesen besteht im Aufsteigen, in allen Höhenstufen der Leiter. Das Hinaufsteigen ist zugleich Opfer, oder auch: Schöp</w:t>
        <w:softHyphen/>
        <w:t>fung. Denn die höheren Wesen opfern ihr unterstes Wesensglied im kosmischen Aufsteigen, und der Mensch muß auch etwas opfern, wenn er auch nur ein klein wenig steigt. Das höchste Wortwesen aber bringt ein anderes Opfer: es steigt selber bis zum Stein herunter, verzichtend auf seine früheren Errungenschaften, um den Tod, den die höheren We</w:t>
        <w:softHyphen/>
        <w:t>sen nicht kennen, zu erfahren und ihn im Namen und in der Gestalt des Menschen zu besiegen - den unrechtmäßigen Fürsten der Welt. Dann steigt das Logoswesen auf und opfert wieder alles Errungene, jede ab</w:t>
        <w:softHyphen/>
        <w:t>wärts und aufwärts durchlaufene Stufe, dem Menschen: dieser kann ihm folgen.</w:t>
      </w:r>
    </w:p>
    <w:p>
      <w:pPr>
        <w:pStyle w:val="Normal"/>
        <w:shd w:fill="FFFFFF" w:val="clear"/>
        <w:rPr>
          <w:sz w:val="22"/>
          <w:lang w:eastAsia="de-DE"/>
        </w:rPr>
      </w:pPr>
      <w:r>
        <w:rPr>
          <w:color w:val="000000"/>
          <w:sz w:val="22"/>
          <w:lang w:eastAsia="de-DE"/>
        </w:rPr>
        <w:t>Das Neue Testament, besonders das Evangelium Johanni, spricht wiederholt von dem Aufsteigen und Hinabsteigen, auch an anderer als der schon zitierten Stelle. „Und niemand steigt auf in den Himmel, denn der vom Himmel herabgestiegen ist, der Sohn des Menschen, der im Himmel ist" (Joh. 3,13). Das 6. Kapitel zeigt besonders den Herab</w:t>
        <w:softHyphen/>
        <w:t>steigenden: „Denn dies ist das Brot Gottes, das vom Himmel herunter</w:t>
        <w:softHyphen/>
        <w:t>steigt und Leben gibt der Welt." (33) „Ich bin das Brot des Lebens" (35). „Denn ich bin vom Himmel heruntergestiegen..." (38). „Wie wenn ihr denn sehen werdet des Menschen Sohn aufsteigen dahin, da er zuvor war?" (62). Im 12. Kapitel (32) erscheint die Kraft nach aufwärts: „Und ich, wenn ich erhöht werde von der Erde, so will ich alle zu mir ziehen." Im Epheserbrief gibt Paulus eine ganze Lehre von dem Auf</w:t>
        <w:softHyphen/>
        <w:t>stieg und Niederstieg in kurzer Form: „Darum heißt es: Er ist aufge</w:t>
        <w:softHyphen/>
        <w:t>stiegen in die Höhe und hat die Gefangenschaft gefangen geführt und hat den Menschen Gaben gegeben. Daß er aber aufgestiegen ist, was ist's, denn daß er zuvor ist hinuntergestiegen in die untersten Teile der</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de? Der hinuntergestiegen ist, ist derselbe, der hinaufgestiegen ist über alle Himmel, auf daß er alles erfüllte" (Eph. 4, 8-10). Er erfüllte al</w:t>
        <w:softHyphen/>
        <w:t>les bis zum Stein, indem er über alle Höhen hinaufstieg; er ließ sich im Fleisch fangen, um das Gefängnis zu erlösen.</w:t>
      </w:r>
    </w:p>
    <w:p>
      <w:pPr>
        <w:pStyle w:val="Normal"/>
        <w:shd w:fill="FFFFFF" w:val="clear"/>
        <w:rPr>
          <w:sz w:val="22"/>
          <w:lang w:eastAsia="de-DE"/>
        </w:rPr>
      </w:pPr>
      <w:r>
        <w:rPr>
          <w:color w:val="000000"/>
          <w:sz w:val="22"/>
          <w:lang w:eastAsia="de-DE"/>
        </w:rPr>
        <w:t>In Jakobs Traum ist die Leiter das Bild einer geistigen Erfahrung. Es heißt: Oben darauf stand der Herr und sprach: Ich bin da... Unten be</w:t>
        <w:softHyphen/>
        <w:t xml:space="preserve">rührt die Leiter den Stein - heißt der Herr nicht der Eckstein? (l. Petr. 2,7)- sie verbindet wirklich Himmel und Erde. In der Welt, aus der der Traum berichtet, gibt es aber keine Gegenstände oder Dinge, nur Wesen. Die Leiter ist das Bild eines Wesens, das Himmel und Erde von oben nach unten und von unten nach oben verbindet und das auch in seiner Menschengestalt sagen konnte: Ich und der Vater sind eins. Das ist das Bild des </w:t>
      </w:r>
      <w:r>
        <w:rPr>
          <w:i/>
          <w:color w:val="000000"/>
          <w:sz w:val="22"/>
          <w:lang w:eastAsia="de-DE"/>
        </w:rPr>
        <w:t xml:space="preserve">WORTES, </w:t>
      </w:r>
      <w:r>
        <w:rPr>
          <w:color w:val="000000"/>
          <w:sz w:val="22"/>
          <w:lang w:eastAsia="de-DE"/>
        </w:rPr>
        <w:t>des eingeborenen Sohnes, der dem Träumer noch in seiner kosmischen Gestalt erscheint, denn die Zeit, die Vollendung der Zeiten ist noch nicht gekommen: einst wird dieses We</w:t>
        <w:softHyphen/>
        <w:t xml:space="preserve">sen, der Logos, im Inkognito des Menschen-Sohnes erscheinen, um den Menschen den Weg des Aufstieges zu zeigen, abwärts und aufwärts alle Stufen des Wortes und der Wesen durchlaufend und durchleidend. Das </w:t>
      </w:r>
      <w:r>
        <w:rPr>
          <w:i/>
          <w:color w:val="000000"/>
          <w:sz w:val="22"/>
          <w:lang w:eastAsia="de-DE"/>
        </w:rPr>
        <w:t xml:space="preserve">WORT </w:t>
      </w:r>
      <w:r>
        <w:rPr>
          <w:color w:val="000000"/>
          <w:sz w:val="22"/>
          <w:lang w:eastAsia="de-DE"/>
        </w:rPr>
        <w:t>ist die Himmelsleiter.</w:t>
      </w:r>
    </w:p>
    <w:p>
      <w:pPr>
        <w:pStyle w:val="Normal"/>
        <w:rPr>
          <w:color w:val="000000"/>
          <w:sz w:val="22"/>
          <w:lang w:eastAsia="de-DE"/>
        </w:rPr>
      </w:pPr>
      <w:r>
        <w:rPr>
          <w:color w:val="000000"/>
          <w:sz w:val="22"/>
          <w:lang w:eastAsia="de-DE"/>
        </w:rPr>
        <w:t>10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IX</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ie Wortsprachen sind die letzte Stufe des Wortes nach unten: mit ih</w:t>
        <w:softHyphen/>
        <w:t>nen gelangt das Wort in die Erscheinungswelt und bleibt doch noch Wort, sofern sein übersinnlicher Teil mit dem Zeichen verbunden bleibt. Weil ihre Wurzeln nach oben zeigen, können die Wortsprachen als Phänomene für sich allein nicht verstanden werden, wie eine Stufe der Leiter für sich allein keinen Sinn hat. Damit ist aber auch die Lage des Menschen charakterisiert.</w:t>
      </w:r>
    </w:p>
    <w:p>
      <w:pPr>
        <w:pStyle w:val="Normal"/>
        <w:shd w:fill="FFFFFF" w:val="clear"/>
        <w:rPr>
          <w:sz w:val="22"/>
          <w:lang w:eastAsia="de-DE"/>
        </w:rPr>
      </w:pPr>
      <w:r>
        <w:rPr>
          <w:color w:val="000000"/>
          <w:sz w:val="22"/>
          <w:lang w:eastAsia="de-DE"/>
        </w:rPr>
        <w:t>Die Worte können zur Information verwendet werden wie das Korn zum Brot, d. h. außerhalb ihres eigenen Bereiches. Die Worte können in einem Meditationstext verwendet werden, wie das Korn, in die Erde ge</w:t>
        <w:softHyphen/>
        <w:t>sät, neue Pflanzen hervorbringt.</w:t>
      </w:r>
    </w:p>
    <w:p>
      <w:pPr>
        <w:pStyle w:val="Normal"/>
        <w:shd w:fill="FFFFFF" w:val="clear"/>
        <w:rPr>
          <w:sz w:val="22"/>
          <w:lang w:eastAsia="de-DE"/>
        </w:rPr>
      </w:pPr>
      <w:r>
        <w:rPr>
          <w:color w:val="000000"/>
          <w:sz w:val="22"/>
          <w:lang w:eastAsia="de-DE"/>
        </w:rPr>
        <w:t>Durch die Urbedeutung der Worte erhebt sich das Bewußtsein in die lebendige Gegenwärtigkeit. Dazu ist es notwendig, die hierarchische Struktur der Seele wieder herzustellen: der Weiterentwicklung geht eine therapeutische Phase des Übens und Lernens voran. Damit, mit der Verwirklichung der gesunden Ordnung - nicht mit Vorstellungen des erkrankten Bewußtsein über die eigene Entwicklung- beginnt die Um</w:t>
        <w:softHyphen/>
        <w:t>kehr.</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8"/>
          <w:lang w:eastAsia="de-DE"/>
        </w:rPr>
      </w:pPr>
      <w:r>
        <w:rPr>
          <w:color w:val="000000"/>
          <w:sz w:val="28"/>
          <w:lang w:eastAsia="de-DE"/>
        </w:rPr>
        <w:t>10. Die Umkehr</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1. Das Paradox</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n Märchen vieler Völker kommt die Figur des Einfältigen vor, dem gerade durch seine besondere Art alles besser gelingt als seinen geschei</w:t>
        <w:softHyphen/>
        <w:t>ten Brüdern; diese kommen in ihren Unternehmungen meistens nicht nur zum Scheitern, sondern auch in Gefahr, aus welcher der Einfältige sie dann befreit. Diese Märchenfigur wird vom naiven Erwachsenen, aber niemals vom Kind, oft als eine Art Ideal aufgefaßt und das Märchen als ein Lob auf die Einfältigkeit - zu Unrecht; denn der Erwachsene müßte sich dessen bewußt werden, was das Kind überbewußt wahr</w:t>
        <w:softHyphen/>
        <w:t>nimmt: daß diese Gestalt von einem „einfältigen" Erzähler oder Zuhö</w:t>
        <w:softHyphen/>
        <w:t>rer weder bemerkt noch verstanden werden könnte, daß also das Mär</w:t>
        <w:softHyphen/>
        <w:t xml:space="preserve">chen dem Nicht- oder Nicht-mehr-Einfältigen gilt. Wenn jemand sagte: „Ich bin einfältig", so würde er den Inhalt seiner Aussage durch die Aussage selbst widerlegen. Für den Nicht-Einfältigen aber kann die Einfalt, so wie sie war, bevor er ihr entwuchs, kein erreichbares Ziel sein, denn schon daß er es anstrebt, trennt ihn endgültig vom Ziel: der wirklich Einfältige </w:t>
      </w:r>
      <w:r>
        <w:rPr>
          <w:i/>
          <w:color w:val="000000"/>
          <w:sz w:val="22"/>
          <w:lang w:eastAsia="de-DE"/>
        </w:rPr>
        <w:t xml:space="preserve">will </w:t>
      </w:r>
      <w:r>
        <w:rPr>
          <w:color w:val="000000"/>
          <w:sz w:val="22"/>
          <w:lang w:eastAsia="de-DE"/>
        </w:rPr>
        <w:t>nicht einfältig sein, strebt es nicht an, weiß nicht einmal darum.</w:t>
      </w:r>
    </w:p>
    <w:p>
      <w:pPr>
        <w:pStyle w:val="Normal"/>
        <w:shd w:fill="FFFFFF" w:val="clear"/>
        <w:rPr>
          <w:sz w:val="22"/>
          <w:lang w:eastAsia="de-DE"/>
        </w:rPr>
      </w:pPr>
      <w:r>
        <w:rPr>
          <w:color w:val="000000"/>
          <w:sz w:val="22"/>
          <w:lang w:eastAsia="de-DE"/>
        </w:rPr>
        <w:t>Und so muß gesagt werden: Das Bild des Einfältigen im Märchen dient sicherlich dem Zuhörer nicht als Ideal, im Gegenteil, es nährt nur das nicht-einfältige Bewußtsein und regt es an. Wozu?</w:t>
      </w:r>
    </w:p>
    <w:p>
      <w:pPr>
        <w:pStyle w:val="Normal"/>
        <w:shd w:fill="FFFFFF" w:val="clear"/>
        <w:rPr>
          <w:sz w:val="22"/>
          <w:lang w:eastAsia="de-DE"/>
        </w:rPr>
      </w:pPr>
      <w:r>
        <w:rPr>
          <w:color w:val="000000"/>
          <w:sz w:val="22"/>
          <w:lang w:eastAsia="de-DE"/>
        </w:rPr>
        <w:t>Ein ähnliches Pardoxon ist im Neuen Testament zu finden, in den Reden über die Kindlichkeit. Am vollständigsten wird das Thema bei Matthäus (18,1-5; 10) aufgeführt.</w:t>
      </w:r>
    </w:p>
    <w:p>
      <w:pPr>
        <w:pStyle w:val="Normal"/>
        <w:shd w:fill="FFFFFF" w:val="clear"/>
        <w:rPr>
          <w:sz w:val="22"/>
          <w:lang w:eastAsia="de-DE"/>
        </w:rPr>
      </w:pPr>
      <w:r>
        <w:rPr>
          <w:color w:val="000000"/>
          <w:sz w:val="22"/>
          <w:lang w:eastAsia="de-DE"/>
        </w:rPr>
        <w:t>„</w:t>
      </w:r>
      <w:r>
        <w:rPr>
          <w:color w:val="000000"/>
          <w:sz w:val="22"/>
          <w:lang w:eastAsia="de-DE"/>
        </w:rPr>
        <w:t>Zu derselben Stunde traten die Jünger zu Jesu und sprachen: Wer ist doch der Größte im Himmelreich? Jesus rief ein Kind zu sich und stellte es unter sie in die Mitte und sprach: Amen sage ich euch: Es sei denn, daß ihr euch umkehret und werdet wie die Kinder, so werdet ihr nicht ins Himmelreich kommen. Wer nun sich selbst erniedrigt wie dies Kind, der ist der Größte im Himmelreich. Und wer ein solches Kind</w:t>
      </w:r>
    </w:p>
    <w:p>
      <w:pPr>
        <w:pStyle w:val="Normal"/>
        <w:rPr>
          <w:color w:val="000000"/>
          <w:sz w:val="22"/>
          <w:lang w:eastAsia="de-DE"/>
        </w:rPr>
      </w:pPr>
      <w:r>
        <w:rPr>
          <w:color w:val="000000"/>
          <w:sz w:val="22"/>
          <w:lang w:eastAsia="de-DE"/>
        </w:rPr>
        <w:t>10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nimmt in meinem Namen, der nimmt mich auf...... Sehet zu, daß</w:t>
      </w:r>
    </w:p>
    <w:p>
      <w:pPr>
        <w:pStyle w:val="Normal"/>
        <w:shd w:fill="FFFFFF" w:val="clear"/>
        <w:rPr>
          <w:sz w:val="22"/>
          <w:lang w:eastAsia="de-DE"/>
        </w:rPr>
      </w:pPr>
      <w:r>
        <w:rPr>
          <w:color w:val="000000"/>
          <w:sz w:val="22"/>
          <w:lang w:eastAsia="de-DE"/>
        </w:rPr>
        <w:t>ihr nicht jemand von diesen Kleinen verachtet. Denn ich sage euch: Ihre Engel im Himmel sehen allezeit das Angesicht meines Vaters im Him</w:t>
        <w:softHyphen/>
        <w:t>mel."</w:t>
      </w:r>
    </w:p>
    <w:p>
      <w:pPr>
        <w:pStyle w:val="Normal"/>
        <w:shd w:fill="FFFFFF" w:val="clear"/>
        <w:rPr>
          <w:sz w:val="22"/>
          <w:lang w:eastAsia="de-DE"/>
        </w:rPr>
      </w:pPr>
      <w:r>
        <w:rPr>
          <w:color w:val="000000"/>
          <w:sz w:val="22"/>
          <w:lang w:eastAsia="de-DE"/>
        </w:rPr>
        <w:t>Die geforderte Umkehr kann nach solchen Gedanken nicht darin be</w:t>
        <w:softHyphen/>
        <w:t>stehen, daß man die Kindlichkeit anstrebt; außerdem ist hier noch frag</w:t>
        <w:softHyphen/>
        <w:t>lich, was mit „wie die Kindlein" gemeint ist. Ähnlich steht es mit allen Bestrebungen, eine frühere Weisheitstradition zu verstehen. Denn das heutige Bewußtsein müßte sich dazu in ein urtümlicheres verwandeln, das zu erstreben aber macht das Angestrebte unerreichbar. Das Streben nach „ursprünglicher", spontaner Reinheit, nach Freiwerden von der Egoität ist mit denselben „selbstverriegelnden" Schwierigkeiten bela</w:t>
        <w:softHyphen/>
        <w:t>stet.</w:t>
      </w:r>
    </w:p>
    <w:p>
      <w:pPr>
        <w:pStyle w:val="Normal"/>
        <w:shd w:fill="FFFFFF" w:val="clear"/>
        <w:rPr>
          <w:sz w:val="22"/>
          <w:lang w:eastAsia="de-DE"/>
        </w:rPr>
      </w:pPr>
      <w:r>
        <w:rPr>
          <w:color w:val="000000"/>
          <w:sz w:val="22"/>
          <w:lang w:eastAsia="de-DE"/>
        </w:rPr>
        <w:t>Eine ähnliche Schwierigkeit ist auch dort zu finden, wo das Bewußt</w:t>
        <w:softHyphen/>
        <w:t xml:space="preserve">sein es unternimmt, sich selbst, seine Grenzen, seine aktuelle Ebene zu überschreiten, um z. B. im Sinne einer Erkenntnisschulung eine höhere Bewußtseinsstufe zu erlangen. Auch in diesem Fall darf das Bewußtsein sich das Angestrebte nicht </w:t>
      </w:r>
      <w:r>
        <w:rPr>
          <w:i/>
          <w:color w:val="000000"/>
          <w:sz w:val="22"/>
          <w:lang w:eastAsia="de-DE"/>
        </w:rPr>
        <w:t xml:space="preserve">vorstellen; </w:t>
      </w:r>
      <w:r>
        <w:rPr>
          <w:color w:val="000000"/>
          <w:sz w:val="22"/>
          <w:lang w:eastAsia="de-DE"/>
        </w:rPr>
        <w:t>denn das Bewußtsein kann nur eine intuitiv erworbene Idee und nicht eine Wahrnehmung vom Ange</w:t>
        <w:softHyphen/>
        <w:t>strebten erlangen, daher muß die Vorstellung wegen der fehlenden Wahrnehmung offensichtlich falsch sein; doch davon abgesehen, würde die vorstellende Tätigkeit das Bewußtsein auf der Ebene, die es über</w:t>
        <w:softHyphen/>
        <w:t>winden möchte, festhalten. Die Vorstellung kann, ebenso wie die Vor</w:t>
        <w:softHyphen/>
        <w:t>stellung der Bilder, die dazu bestimmt sind, übersinnliche Erfahrungen auszudrücken, nicht anders als irreführend sein; denn das Bewußtsein kann kein richtiges Vorstellungsbild von dem erschaffen, was es essen</w:t>
        <w:softHyphen/>
        <w:t xml:space="preserve">tiell, seiner Qualität </w:t>
      </w:r>
      <w:r>
        <w:rPr>
          <w:i/>
          <w:color w:val="000000"/>
          <w:sz w:val="22"/>
          <w:lang w:eastAsia="de-DE"/>
        </w:rPr>
        <w:t xml:space="preserve">nach nicht </w:t>
      </w:r>
      <w:r>
        <w:rPr>
          <w:color w:val="000000"/>
          <w:sz w:val="22"/>
          <w:lang w:eastAsia="de-DE"/>
        </w:rPr>
        <w:t>ist. Ganz besonders trifft das auf das All</w:t>
        <w:softHyphen/>
        <w:t>tagsbewußtsein zu, weil dieses durch seinen Vergangenheitscharakter - als Bewußtsein des Gedachten, des Wahrgenommenen und nicht als Bewußtsein des Denkens und Wahrnehmens - seinen Inhalten keine Realität verleiht, während die nächsthöhere Bewußtseinsstufe, die der Gegenwärtigkeit oder des Lebens, als Bewußtseinsstufe der Vorgänge des Denkens und des Wahrnehmens, ihre Inhalte, die Prozesse sind, zu Realitäten macht.</w:t>
      </w:r>
    </w:p>
    <w:p>
      <w:pPr>
        <w:pStyle w:val="Normal"/>
        <w:shd w:fill="FFFFFF" w:val="clear"/>
        <w:rPr>
          <w:sz w:val="22"/>
          <w:lang w:eastAsia="de-DE"/>
        </w:rPr>
      </w:pPr>
      <w:r>
        <w:rPr>
          <w:color w:val="000000"/>
          <w:sz w:val="22"/>
          <w:lang w:eastAsia="de-DE"/>
        </w:rPr>
        <w:t>Das Alltags- oder dialektische Bewußtsein wird von obenher, aus hö-</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eren Bewußtseinsebenen genährt, die ihm überbewußt sind; daher kann es sich selbst nicht ergründen, es kann seine Quellen nicht </w:t>
      </w:r>
      <w:r>
        <w:rPr>
          <w:i/>
          <w:color w:val="000000"/>
          <w:sz w:val="22"/>
          <w:lang w:eastAsia="de-DE"/>
        </w:rPr>
        <w:t>erfah</w:t>
        <w:softHyphen/>
        <w:t xml:space="preserve">rend, </w:t>
      </w:r>
      <w:r>
        <w:rPr>
          <w:color w:val="000000"/>
          <w:sz w:val="22"/>
          <w:lang w:eastAsia="de-DE"/>
        </w:rPr>
        <w:t xml:space="preserve">also auch nicht vorstellend, sondern nur ideenmäßig erfassen. Von diesem Gesichtspunkt aus ist die Ansicht berechtigt, daß es keine Erkenntnistheorie geben könne; wir würden sagen: keine </w:t>
      </w:r>
      <w:r>
        <w:rPr>
          <w:i/>
          <w:color w:val="000000"/>
          <w:sz w:val="22"/>
          <w:lang w:eastAsia="de-DE"/>
        </w:rPr>
        <w:t xml:space="preserve">spekulative </w:t>
      </w:r>
      <w:r>
        <w:rPr>
          <w:color w:val="000000"/>
          <w:sz w:val="22"/>
          <w:lang w:eastAsia="de-DE"/>
        </w:rPr>
        <w:t>Erkenntnistheorie; denn bei ihrer Bildung müßte dieselbe Erkenntnisbewegung, dieselbe Erkenntnisart angewendet werden, deren Theorie man bilden möchte, und das reduziert die Gültigkeit der Theorie gleich</w:t>
        <w:softHyphen/>
        <w:t>sam auf Null. Eine Erkenntnisart kann nur von einer höheren Bewußt</w:t>
        <w:softHyphen/>
        <w:t>seinsebene angeschaut werden, und aus dieser Anschauung kann eine Erkenntnistheorie für das Angeschaute gebildet werden. Ist sie entspre</w:t>
        <w:softHyphen/>
        <w:t>chend in Ideen ausgedrückt, so kann sie ohne Anschauung, durch intui</w:t>
        <w:softHyphen/>
        <w:t xml:space="preserve">tive Erfassung der Ideen </w:t>
      </w:r>
      <w:r>
        <w:rPr>
          <w:i/>
          <w:color w:val="000000"/>
          <w:sz w:val="22"/>
          <w:lang w:eastAsia="de-DE"/>
        </w:rPr>
        <w:t xml:space="preserve">verstanden </w:t>
      </w:r>
      <w:r>
        <w:rPr>
          <w:color w:val="000000"/>
          <w:sz w:val="22"/>
          <w:lang w:eastAsia="de-DE"/>
        </w:rPr>
        <w:t>werden. Alles kann nur von einer höheren Ebene, als die eigene ist, erkannt werden.</w:t>
      </w:r>
    </w:p>
    <w:p>
      <w:pPr>
        <w:pStyle w:val="Normal"/>
        <w:shd w:fill="FFFFFF" w:val="clear"/>
        <w:rPr>
          <w:sz w:val="22"/>
          <w:lang w:eastAsia="de-DE"/>
        </w:rPr>
      </w:pPr>
      <w:r>
        <w:rPr>
          <w:color w:val="000000"/>
          <w:sz w:val="22"/>
          <w:lang w:eastAsia="de-DE"/>
        </w:rPr>
        <w:t>Ein weiteres,' ähnlich beschaffenes Problem ist die menschliche Ein</w:t>
        <w:softHyphen/>
        <w:t>samkeit und ihre Überwindung. Wenn man etwas aus der Seelenverfas</w:t>
        <w:softHyphen/>
        <w:t>sung der Einsamkeit heraus unternimmt, z.B. einen Menschen sucht, den man „braucht", um seine Einsamkeit zu „teilen", dann trägt man in diese menschliche Beziehung die gleiche Seelenverfassung und Quali</w:t>
        <w:softHyphen/>
        <w:t xml:space="preserve">tät hinein, die man überwinden möchte. Dadurch wird die Verbindung meistens problematisch. Nur wenn man in einer Verbindung </w:t>
      </w:r>
      <w:r>
        <w:rPr>
          <w:i/>
          <w:color w:val="000000"/>
          <w:sz w:val="22"/>
          <w:lang w:eastAsia="de-DE"/>
        </w:rPr>
        <w:t xml:space="preserve">geben </w:t>
      </w:r>
      <w:r>
        <w:rPr>
          <w:color w:val="000000"/>
          <w:sz w:val="22"/>
          <w:lang w:eastAsia="de-DE"/>
        </w:rPr>
        <w:t>und nicht bekommen will, da man mit der Einsamkeit allein fertig geworden ist, kann Hoffnung auf die Gestaltung einer wahrhaftigen Beziehung bestehen.</w:t>
      </w:r>
    </w:p>
    <w:p>
      <w:pPr>
        <w:pStyle w:val="Normal"/>
        <w:shd w:fill="FFFFFF" w:val="clear"/>
        <w:rPr>
          <w:sz w:val="22"/>
          <w:lang w:eastAsia="de-DE"/>
        </w:rPr>
      </w:pPr>
      <w:r>
        <w:rPr>
          <w:color w:val="000000"/>
          <w:sz w:val="22"/>
          <w:lang w:eastAsia="de-DE"/>
        </w:rPr>
        <w:t>Schließlich kann man das Bestreben nach Selbsterkenntnis auch im Lichte eines ähnlichen Paradoxon sehen. Wer soll wen erkennen? Ist da nicht eigentlich schon vorausgesetzt, daß es zwei Instanzen geben muß? Wie kommt aber das Alltags-Ich zu der Möglichkeit, auf sich zu schau</w:t>
        <w:softHyphen/>
        <w:t>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2. Die Bedeutung des Paradox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fältigkeit bedeutet, daß der Einfältige immer nur mit einem Thema, einem Problem, einer Frage beschäftigt ist, aber vollständig, mit ganzer</w:t>
      </w:r>
    </w:p>
    <w:p>
      <w:pPr>
        <w:pStyle w:val="Normal"/>
        <w:rPr>
          <w:color w:val="000000"/>
          <w:sz w:val="22"/>
          <w:lang w:eastAsia="de-DE"/>
        </w:rPr>
      </w:pPr>
      <w:r>
        <w:rPr>
          <w:color w:val="000000"/>
          <w:sz w:val="22"/>
          <w:lang w:eastAsia="de-DE"/>
        </w:rPr>
        <w:t>11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ingabe. Er hat keine Neben- oder Hintergedanken, das ist das Ge</w:t>
        <w:softHyphen/>
        <w:t>heimnis seiner Erfolge im Märchen, er ist einfach und aufrichtig. So ist auch das Kind, wenn es sprechen lernt: ganz hingegeben an den Spre</w:t>
        <w:softHyphen/>
        <w:t xml:space="preserve">chenden, dadurch kann es die ersten Worte verstehen, die auf keine Weise „erklärt" werden können. Es versteht unmittelbar - parallel zu den Worten, was der Sprechende </w:t>
      </w:r>
      <w:r>
        <w:rPr>
          <w:i/>
          <w:color w:val="000000"/>
          <w:sz w:val="22"/>
          <w:lang w:eastAsia="de-DE"/>
        </w:rPr>
        <w:t xml:space="preserve">meint - </w:t>
      </w:r>
      <w:r>
        <w:rPr>
          <w:color w:val="000000"/>
          <w:sz w:val="22"/>
          <w:lang w:eastAsia="de-DE"/>
        </w:rPr>
        <w:t>seine noch wortlose Sprachin</w:t>
        <w:softHyphen/>
        <w:t>tention, die ihm als überbewußte Regel dient, nach der er seine Worte wählen und setzen kann.</w:t>
      </w:r>
    </w:p>
    <w:p>
      <w:pPr>
        <w:pStyle w:val="Normal"/>
        <w:shd w:fill="FFFFFF" w:val="clear"/>
        <w:rPr>
          <w:sz w:val="22"/>
          <w:lang w:eastAsia="de-DE"/>
        </w:rPr>
      </w:pPr>
      <w:r>
        <w:rPr>
          <w:color w:val="000000"/>
          <w:sz w:val="22"/>
          <w:lang w:eastAsia="de-DE"/>
        </w:rPr>
        <w:t>Beim Erwachsenen ist die Hingabefähigkeit geteilt und gestört. Ge</w:t>
        <w:softHyphen/>
        <w:t>teilt, indem das Ich sich teilweise mit der Empfindung der Körperlich</w:t>
        <w:softHyphen/>
        <w:t>keit identifiziert hat; das geschieht im Augenblick, in dem das Kind „ich" sagt und darunter seine körperliche Erscheinung meint. Anderer</w:t>
        <w:softHyphen/>
        <w:t>seits hat sich beim Erwachsenen das Unterbewußte gebildet, das beim kleinen Kind noch fehlt. Das Unterbewußte lenkt mit seinen Impulsen die Aufmerksamkeit ab. Das gleiche gilt für jene Kräfte, die nicht zu see</w:t>
        <w:softHyphen/>
        <w:t>lischen Formen oder Gewohnheiten erstarrt sind, aber auch nicht dem erkennenden autonomen Ich unterstehen und die in ihrem flatternden Wesen eine selbstempfindende Gefühlsprägung tragen.</w:t>
      </w:r>
    </w:p>
    <w:p>
      <w:pPr>
        <w:pStyle w:val="Normal"/>
        <w:shd w:fill="FFFFFF" w:val="clear"/>
        <w:rPr>
          <w:sz w:val="22"/>
          <w:lang w:eastAsia="de-DE"/>
        </w:rPr>
      </w:pPr>
      <w:r>
        <w:rPr>
          <w:color w:val="000000"/>
          <w:sz w:val="22"/>
          <w:lang w:eastAsia="de-DE"/>
        </w:rPr>
        <w:t>Wenn also der Erwachsene zu erreichen bestrebt ist, was der Einfäl</w:t>
        <w:softHyphen/>
        <w:t xml:space="preserve">tige oder das Kind spontan, ihrer geistigen Natur gemäß </w:t>
      </w:r>
      <w:r>
        <w:rPr>
          <w:i/>
          <w:color w:val="000000"/>
          <w:sz w:val="22"/>
          <w:lang w:eastAsia="de-DE"/>
        </w:rPr>
        <w:t xml:space="preserve">sind, </w:t>
      </w:r>
      <w:r>
        <w:rPr>
          <w:color w:val="000000"/>
          <w:sz w:val="22"/>
          <w:lang w:eastAsia="de-DE"/>
        </w:rPr>
        <w:t>so kann die entsprechende Eigenschaft „Konzentriertheit" genannt werden. Diese wird nicht dadurch erreicht, daß ich bestrebt bin, „konzentriert zu sein", sondern daß ich mich übe, etwas konzentriert zu denken oder wahrzunehmen. Wenn bei diesem Üben der Gedanke „ich will konzen</w:t>
        <w:softHyphen/>
        <w:t xml:space="preserve">triert sein" oder „ich bin jetzt konzentriert" auftaucht, so ist das eine Ablenkung, eine Störung der Konzentration. Diese wird demzufolge </w:t>
      </w:r>
      <w:r>
        <w:rPr>
          <w:i/>
          <w:color w:val="000000"/>
          <w:sz w:val="22"/>
          <w:lang w:eastAsia="de-DE"/>
        </w:rPr>
        <w:t xml:space="preserve">indirekt </w:t>
      </w:r>
      <w:r>
        <w:rPr>
          <w:color w:val="000000"/>
          <w:sz w:val="22"/>
          <w:lang w:eastAsia="de-DE"/>
        </w:rPr>
        <w:t>erlangt, nicht dadurch, daß der Mensch sich die Konzentration vorstellt. Das ist schon deshalb nicht möglich, weil Konzentrieren sich immer im Vorgang verwirklicht, es ist ein reales Geschehen, nicht das Vorstellungsbild einer Realität. Das Alltagsbewußtsein kann sich die Konzentration nicht vorstellen, es kann sie höchstens anhand eines Ge</w:t>
        <w:softHyphen/>
        <w:t>dankens oder einer Wahrnehmung verwirklichen. Das gilt noch mehr für das Streben nach höheren Erkenntnisarten oder nach Überwindung der Egoität: auch da kann sich das Bemühen nicht mit einer Willensfor</w:t>
        <w:softHyphen/>
        <w:t>mel „ich will meine Egoität überwinden", oder einem Vorstellungsbild,</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an die Stelle des Bildes „daß ich denke, wie ich bin" gerückt werden sollte, begnügen. Vielmehr ist wieder eine indirekte Gebärde auszuü</w:t>
        <w:softHyphen/>
        <w:t>ben.</w:t>
      </w:r>
    </w:p>
    <w:p>
      <w:pPr>
        <w:pStyle w:val="Normal"/>
        <w:shd w:fill="FFFFFF" w:val="clear"/>
        <w:rPr>
          <w:sz w:val="22"/>
          <w:lang w:eastAsia="de-DE"/>
        </w:rPr>
      </w:pPr>
      <w:r>
        <w:rPr>
          <w:color w:val="000000"/>
          <w:sz w:val="22"/>
          <w:lang w:eastAsia="de-DE"/>
        </w:rPr>
        <w:t>Die vorstellende Tätigkeit ist nur dann berechtigt, wenn das Vorstel</w:t>
        <w:softHyphen/>
        <w:t>lungsbild aufgrund der entsprechenden Idee und Wahrnehmung gestal</w:t>
        <w:softHyphen/>
        <w:t>tet werden kann. Fehlt das eine oder fehlen beide, so muß das Vorstel</w:t>
        <w:softHyphen/>
        <w:t>lungsbild irrig werden. Es ist aber nicht leicht, die Neigung des Alltags</w:t>
        <w:softHyphen/>
        <w:t>bewußtseins zum Vorstellen zu überwinden, obwohl es leicht ist einzusehen, daß jenes Bewußtsein, das man in der Richtung eines Höheren metamorphosieren will, nicht in seiner niedrigeren Form funktionieren darf.</w:t>
      </w:r>
    </w:p>
    <w:p>
      <w:pPr>
        <w:pStyle w:val="Normal"/>
        <w:shd w:fill="FFFFFF" w:val="clear"/>
        <w:rPr>
          <w:sz w:val="22"/>
          <w:lang w:eastAsia="de-DE"/>
        </w:rPr>
      </w:pPr>
      <w:r>
        <w:rPr>
          <w:color w:val="000000"/>
          <w:sz w:val="22"/>
          <w:lang w:eastAsia="de-DE"/>
        </w:rPr>
        <w:t>So stellt sich die allgemeine Problematik der Bewußtseinsentwick</w:t>
        <w:softHyphen/>
        <w:t>lung nach oben vor den Menschen hin. Wenn man das Höhere nicht durch das Niedrigere vorstellen kann, woher kommt dann die Sicher</w:t>
        <w:softHyphen/>
        <w:t>heit eines Entwicklungsweges, und was für eine Kraft ist es, die den Menschen nach aufwärts führt? Was gibt die Kraft und die Möglichkeit zur Umkehr?</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3. Die Kraft nach aufwärt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Richtung jeder natürlichen Evolution, in die nicht der neue schöp</w:t>
        <w:softHyphen/>
        <w:t xml:space="preserve">ferische Wille eines Ich-Wesens eingreift, geht von oben nach unten. So erkennt der Mensch in seinem gewöhnlichen Bewußtseinsleben durch höhere Erkenntniskräfte auf einer niedrigeren Ebene, z.B. durch die Neues bringenden, Begriffe bildenden Kräfte </w:t>
      </w:r>
      <w:r>
        <w:rPr>
          <w:i/>
          <w:color w:val="000000"/>
          <w:sz w:val="22"/>
          <w:lang w:eastAsia="de-DE"/>
        </w:rPr>
        <w:t xml:space="preserve">des lebendigen </w:t>
      </w:r>
      <w:r>
        <w:rPr>
          <w:color w:val="000000"/>
          <w:sz w:val="22"/>
          <w:lang w:eastAsia="de-DE"/>
        </w:rPr>
        <w:t>Denkens, des Imaginativen, auf der Ebene des dialektischen Bewußtseins, des Gedachten und Wahrgenommenen, das in sich keines Prozesses, keiner Bewegung fähig wäre. Wenn das gewöhnliche Bewußtsein etwas Neues erfaßt, geschieht es immer mit Hilfe einer Anleihe aus einer höheren Ebene, die aber in ihrem Vorgang nicht bewußt erlebt wird.</w:t>
      </w:r>
    </w:p>
    <w:p>
      <w:pPr>
        <w:pStyle w:val="Normal"/>
        <w:shd w:fill="FFFFFF" w:val="clear"/>
        <w:rPr>
          <w:sz w:val="22"/>
          <w:lang w:eastAsia="de-DE"/>
        </w:rPr>
      </w:pPr>
      <w:r>
        <w:rPr>
          <w:color w:val="000000"/>
          <w:sz w:val="22"/>
          <w:lang w:eastAsia="de-DE"/>
        </w:rPr>
        <w:t>Die Überbewußtheit zeigt sich in dem Sich-nicht-begründen-Können des Denkens, das auf der Evidenz fußend arbeitet; die Logik kann es nicht begründen, sie beruht auch auf dem „Gefühl" der Evidenz; diese</w:t>
      </w:r>
    </w:p>
    <w:p>
      <w:pPr>
        <w:pStyle w:val="Normal"/>
        <w:rPr>
          <w:color w:val="000000"/>
          <w:sz w:val="22"/>
          <w:lang w:eastAsia="de-DE"/>
        </w:rPr>
      </w:pPr>
      <w:r>
        <w:rPr>
          <w:color w:val="000000"/>
          <w:sz w:val="22"/>
          <w:lang w:eastAsia="de-DE"/>
        </w:rPr>
        <w:t>11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leibt als überbewußtes Grenzerlebnis des Bewußtseins das regulative Element des Denkens. Andererseits kann der Mensch gar nicht umhin, dem Denken uneingeschränkt zu vertrauen, bzw. Vertrauen zu dem zu haben, was hinter dem Denken steht: die höhere Bewußtseinsstufe; alle Zweifel am Denken, jede Abwertung des Denkens stammen aus ihm selber und heben sich deshalb zugleich auf. Es ist wichtig, daß der Mensch </w:t>
      </w:r>
      <w:r>
        <w:rPr>
          <w:i/>
          <w:color w:val="000000"/>
          <w:sz w:val="22"/>
          <w:lang w:eastAsia="de-DE"/>
        </w:rPr>
        <w:t xml:space="preserve">bewußt </w:t>
      </w:r>
      <w:r>
        <w:rPr>
          <w:color w:val="000000"/>
          <w:sz w:val="22"/>
          <w:lang w:eastAsia="de-DE"/>
        </w:rPr>
        <w:t>wird in bezug auf dieses Vertrauen zur Denkkraft; ei</w:t>
        <w:softHyphen/>
        <w:t>nerseits um nicht in den genannten Widerspruch zu geraten, anderer</w:t>
        <w:softHyphen/>
        <w:t xml:space="preserve">seits, weil es ihm bloß auf diese Weise möglich wird, </w:t>
      </w:r>
      <w:r>
        <w:rPr>
          <w:i/>
          <w:color w:val="000000"/>
          <w:sz w:val="22"/>
          <w:lang w:eastAsia="de-DE"/>
        </w:rPr>
        <w:t xml:space="preserve">heute </w:t>
      </w:r>
      <w:r>
        <w:rPr>
          <w:color w:val="000000"/>
          <w:sz w:val="22"/>
          <w:lang w:eastAsia="de-DE"/>
        </w:rPr>
        <w:t>mit innerer Berechtigung einen Erkenntnisweg anzutreten.</w:t>
      </w:r>
    </w:p>
    <w:p>
      <w:pPr>
        <w:pStyle w:val="Normal"/>
        <w:shd w:fill="FFFFFF" w:val="clear"/>
        <w:rPr>
          <w:sz w:val="22"/>
          <w:lang w:eastAsia="de-DE"/>
        </w:rPr>
      </w:pPr>
      <w:r>
        <w:rPr>
          <w:color w:val="000000"/>
          <w:sz w:val="22"/>
          <w:lang w:eastAsia="de-DE"/>
        </w:rPr>
        <w:t>Wenn das Alltagsbewußtsein auf normale Weise funktioniert, wenn der Mensch nach der Art der Bewußtseinsseele denken und wahrneh</w:t>
        <w:softHyphen/>
        <w:t xml:space="preserve">men kann, wenn das Bewußtsein auf die eigene Vergangenheit, auf das Gedachte, Wahrgenommene schauen kann, dann kann man das Geschehn, das Auftreten der Inhalte in der Bewußtheit als eine ungestörte </w:t>
      </w:r>
      <w:r>
        <w:rPr>
          <w:i/>
          <w:color w:val="000000"/>
          <w:sz w:val="22"/>
          <w:lang w:eastAsia="de-DE"/>
        </w:rPr>
        <w:t xml:space="preserve">Resonanz </w:t>
      </w:r>
      <w:r>
        <w:rPr>
          <w:color w:val="000000"/>
          <w:sz w:val="22"/>
          <w:lang w:eastAsia="de-DE"/>
        </w:rPr>
        <w:t>auf die Vorgänge des Überbewußten auffassen. Dadurch ist es möglich, daß der Mensch gedanklicher und moralischer Intuitionen teilhaftig wird, auch wenn er keinen Weg der Bewußtseinsschulung ein</w:t>
        <w:softHyphen/>
        <w:t>geschlagen hat. Im reinen Denken kann er auch Ideen über geistige Er</w:t>
        <w:softHyphen/>
        <w:t>fahrungen fassen, auch lebendige Ideen, d. h. Ideen von anderer Quali</w:t>
        <w:softHyphen/>
        <w:t>tät als die, welche zur Wahrnehmungswelt des dialektischen Bewußt</w:t>
        <w:softHyphen/>
        <w:t>seins gehören, falls die höheren Erfahrungen in entsprechender bildhaf</w:t>
        <w:softHyphen/>
        <w:t>ten Form gegeben sind. Diese Bilder sind nicht gegeben, um sie vorzu</w:t>
        <w:softHyphen/>
        <w:t>stellen, sondern damit an ihnen neue Ideen entstehen, wie für das Kind die Wahrnehmungswelt gegeben sein muß, um es zur Bildung von Be</w:t>
        <w:softHyphen/>
        <w:t>griffen anzuregen.</w:t>
      </w:r>
    </w:p>
    <w:p>
      <w:pPr>
        <w:pStyle w:val="Normal"/>
        <w:shd w:fill="FFFFFF" w:val="clear"/>
        <w:rPr>
          <w:sz w:val="22"/>
          <w:lang w:eastAsia="de-DE"/>
        </w:rPr>
      </w:pPr>
      <w:r>
        <w:rPr>
          <w:color w:val="000000"/>
          <w:sz w:val="22"/>
          <w:lang w:eastAsia="de-DE"/>
        </w:rPr>
        <w:t>Diese Struktur des normal funktionierenden Bewußtseins, die Reso</w:t>
        <w:softHyphen/>
        <w:t>nanz von oben nach unten ist die schöpfungsgemäße Beschaffenheit der Seele und verbindet das Bewußtsein mit seiner Quelle, dem Seinsgrund des Menschen.</w:t>
      </w:r>
    </w:p>
    <w:p>
      <w:pPr>
        <w:pStyle w:val="Normal"/>
        <w:shd w:fill="FFFFFF" w:val="clear"/>
        <w:rPr>
          <w:sz w:val="22"/>
          <w:lang w:eastAsia="de-DE"/>
        </w:rPr>
      </w:pPr>
      <w:r>
        <w:rPr>
          <w:color w:val="000000"/>
          <w:sz w:val="22"/>
          <w:lang w:eastAsia="de-DE"/>
        </w:rPr>
        <w:t>Dadurch, daß in die Bewußtheit auch Impulse aus dem Unterbewuß</w:t>
        <w:softHyphen/>
        <w:t>ten oder durch die freien herumvagabundierenden Kräfte kommen, wird die gesunde hierarchische Struktur der Seele gestört oder sogar zer</w:t>
        <w:softHyphen/>
        <w:t>stört. Das geschieht, wenn die Impulsierung der Störquellen in der Seele vorherrschend wird. Gestört ist die Ordnung, wenn die Konzentration</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 „Ablenkungen", Assoziieren, Stimmungen beeinträchtigt und die intuitive Fähigkeit durch die Egoität verunreinigt wird. Zeichen der verkehrten Ordnung ist es z. B, wenn sich das Denken in den Dienst der ungesunden Neigungen wie der Faulheit und Bequemlichkeit begibt.</w:t>
      </w:r>
    </w:p>
    <w:p>
      <w:pPr>
        <w:pStyle w:val="Normal"/>
        <w:shd w:fill="FFFFFF" w:val="clear"/>
        <w:rPr>
          <w:sz w:val="22"/>
          <w:lang w:eastAsia="de-DE"/>
        </w:rPr>
      </w:pPr>
      <w:r>
        <w:rPr>
          <w:color w:val="000000"/>
          <w:sz w:val="22"/>
          <w:lang w:eastAsia="de-DE"/>
        </w:rPr>
        <w:t xml:space="preserve">Diese Unordnung entsteht ohne aktives menschliches Zutun, nicht einmal </w:t>
      </w:r>
      <w:r>
        <w:rPr>
          <w:i/>
          <w:color w:val="000000"/>
          <w:sz w:val="22"/>
          <w:lang w:eastAsia="de-DE"/>
        </w:rPr>
        <w:t xml:space="preserve">bewußte </w:t>
      </w:r>
      <w:r>
        <w:rPr>
          <w:color w:val="000000"/>
          <w:sz w:val="22"/>
          <w:lang w:eastAsia="de-DE"/>
        </w:rPr>
        <w:t>Zustimmung ist dazu erforderlich. Die Wiederherstel</w:t>
        <w:softHyphen/>
        <w:t>lung der inneren funktionellen Ordnung kann nur durch bewußte Maß</w:t>
        <w:softHyphen/>
        <w:t>nahmen, durch Übungen erfolgen. Konzentrationsübungen bewirken die Stärkung des autonomen Ich-Wesens; „Gewohnheiten" auflösende Übungen, wie die des Achtgliedrigen Pfades des Buddha, sind geeignet, aus den unterbewußten seelischen Formen die in ihnen gebundenen Er</w:t>
        <w:softHyphen/>
        <w:t>kenntniskräfte zu befreien und sie unter die Herrschaft des Ich zu brin</w:t>
        <w:softHyphen/>
        <w:t>gen.</w:t>
      </w:r>
    </w:p>
    <w:p>
      <w:pPr>
        <w:pStyle w:val="Normal"/>
        <w:shd w:fill="FFFFFF" w:val="clear"/>
        <w:rPr>
          <w:sz w:val="22"/>
          <w:lang w:eastAsia="de-DE"/>
        </w:rPr>
      </w:pPr>
      <w:r>
        <w:rPr>
          <w:color w:val="000000"/>
          <w:sz w:val="22"/>
          <w:lang w:eastAsia="de-DE"/>
        </w:rPr>
        <w:t xml:space="preserve">Ist die ursprüngliche Ordnung des Funktionierens wieder hergestellt, dann kann sich der Mensch rechtmäßig zu dem Aufbruch auf einen Weg zu höheren Erkenntnisstufen entscheiden. Je vollständiger, d.h. auf je mehr Gebieten die normale Struktur hergestellt wurde, umso sicherer und gediegener wird der Weg sein. Die Unordnung muß nicht auf </w:t>
      </w:r>
      <w:r>
        <w:rPr>
          <w:i/>
          <w:color w:val="000000"/>
          <w:sz w:val="22"/>
          <w:lang w:eastAsia="de-DE"/>
        </w:rPr>
        <w:t xml:space="preserve">allen </w:t>
      </w:r>
      <w:r>
        <w:rPr>
          <w:color w:val="000000"/>
          <w:sz w:val="22"/>
          <w:lang w:eastAsia="de-DE"/>
        </w:rPr>
        <w:t>Gebieten das Erkennen verhindern, es kann unberührte Felder geben, während die erkennenden Gebärden auf anderen blockiert sind.</w:t>
      </w:r>
    </w:p>
    <w:p>
      <w:pPr>
        <w:pStyle w:val="Normal"/>
        <w:shd w:fill="FFFFFF" w:val="clear"/>
        <w:rPr>
          <w:sz w:val="22"/>
          <w:lang w:eastAsia="de-DE"/>
        </w:rPr>
      </w:pPr>
      <w:r>
        <w:rPr>
          <w:color w:val="000000"/>
          <w:sz w:val="22"/>
          <w:lang w:eastAsia="de-DE"/>
        </w:rPr>
        <w:t xml:space="preserve">Wie das Denken und das Wahrnehmen ihr ungestörtes Funktionieren als eine Resonanz auf höhere Bewußtseinsebenen ausführen, so muß der Mensch, von einer niedrigeren Ebene ausgehend, in seiner </w:t>
      </w:r>
      <w:r>
        <w:rPr>
          <w:i/>
          <w:color w:val="000000"/>
          <w:sz w:val="22"/>
          <w:lang w:eastAsia="de-DE"/>
        </w:rPr>
        <w:t xml:space="preserve">Umkehr </w:t>
      </w:r>
      <w:r>
        <w:rPr>
          <w:color w:val="000000"/>
          <w:sz w:val="22"/>
          <w:lang w:eastAsia="de-DE"/>
        </w:rPr>
        <w:t xml:space="preserve">die höheren Ebenen mit seinem Tun im Bewußtsein zur Resonanz bringen, um die Sicherheit und die „Führung" nach oben herzustellen. In dem </w:t>
      </w:r>
      <w:r>
        <w:rPr>
          <w:i/>
          <w:color w:val="000000"/>
          <w:sz w:val="22"/>
          <w:lang w:eastAsia="de-DE"/>
        </w:rPr>
        <w:t xml:space="preserve">konzentrierten </w:t>
      </w:r>
      <w:r>
        <w:rPr>
          <w:color w:val="000000"/>
          <w:sz w:val="22"/>
          <w:lang w:eastAsia="de-DE"/>
        </w:rPr>
        <w:t>Ausüben der Erkenntnisbewegungen - im Denken, im Wahrnehmen - versucht der Übende, die sonst auftretenden Störwir</w:t>
        <w:softHyphen/>
        <w:t>kungen, die Ablenkungen zu vermeiden. Gelingt ihm das, so werden das Denken und das Wahrnehmen rein von Störungen jetzt so, wie sie als Resonanz der höheren Realitäten, der Bewußtseinsquellen wären. Dadurch bringen sie diese Quellgebiete zur Resonanz. Wie die überbe</w:t>
        <w:softHyphen/>
        <w:t xml:space="preserve">wußte Evidenz das Denken leitet, so wird durch die konzentrierte Reinheit des Denkens die Sphäre der Evidenz zur Resonanz gebracht. Die Kontinuität zwischen dem Unteren und dem Oberen wird von untenher durch diese Resonanz hergestellt. </w:t>
      </w:r>
      <w:r>
        <w:rPr>
          <w:i/>
          <w:color w:val="000000"/>
          <w:sz w:val="22"/>
          <w:lang w:eastAsia="de-DE"/>
        </w:rPr>
        <w:t xml:space="preserve">Das </w:t>
      </w:r>
      <w:r>
        <w:rPr>
          <w:color w:val="000000"/>
          <w:sz w:val="22"/>
          <w:lang w:eastAsia="de-DE"/>
        </w:rPr>
        <w:t>ermöglicht heute die Um-</w:t>
      </w:r>
    </w:p>
    <w:p>
      <w:pPr>
        <w:pStyle w:val="Normal"/>
        <w:rPr>
          <w:color w:val="000000"/>
          <w:sz w:val="22"/>
          <w:lang w:eastAsia="de-DE"/>
        </w:rPr>
      </w:pPr>
      <w:r>
        <w:rPr>
          <w:color w:val="000000"/>
          <w:sz w:val="22"/>
          <w:lang w:eastAsia="de-DE"/>
        </w:rPr>
        <w:t>11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kehr, </w:t>
      </w:r>
      <w:r>
        <w:rPr>
          <w:i/>
          <w:color w:val="000000"/>
          <w:sz w:val="22"/>
          <w:lang w:eastAsia="de-DE"/>
        </w:rPr>
        <w:t xml:space="preserve">das </w:t>
      </w:r>
      <w:r>
        <w:rPr>
          <w:color w:val="000000"/>
          <w:sz w:val="22"/>
          <w:lang w:eastAsia="de-DE"/>
        </w:rPr>
        <w:t>wird die Kraft, die den Menschen nach oben führt, ohne daß er sich vom Oberen eine Vorstellung bilden muß.</w:t>
      </w:r>
    </w:p>
    <w:p>
      <w:pPr>
        <w:pStyle w:val="Normal"/>
        <w:shd w:fill="FFFFFF" w:val="clear"/>
        <w:rPr>
          <w:sz w:val="22"/>
          <w:lang w:eastAsia="de-DE"/>
        </w:rPr>
      </w:pPr>
      <w:r>
        <w:rPr>
          <w:color w:val="000000"/>
          <w:sz w:val="22"/>
          <w:lang w:eastAsia="de-DE"/>
        </w:rPr>
        <w:t>Damit beginnt die einzig mögliche - nicht natürliche, sondern durch den Menschen als Ich-Wesen bewirkte - Evolution von unten nach oben. Das Ich-Geschöpf beginnt damit seine eigene Schöpfung: es kommt ein neuer Anfang, ein neuer Zug in die Welt; der Mensch be</w:t>
        <w:softHyphen/>
        <w:t>ginnt den Göttern zurückzugeben, die Welt tritt in den achten Schöp</w:t>
        <w:softHyphen/>
        <w:t>fungstag. Göttliche, kultische Pädagogik hat den Menschen bis zur Ebene der Bewußtseinsseele geführt; eine innere Führung, die in seinem Überbewußten vorgebildeten höheren Seins- und Bewußtseinsstufen, die anstatt seiner selbst vorerst durch höhere Intelligenzen bewohnt und verwaltet wurden, ist nun zur Resonanz gebracht und leitet ihn mit Si</w:t>
        <w:softHyphen/>
        <w:t>cherheit nach oben. Er übernimmt nach und nach die Posten, an denen noch stellvertretend höhere Wesenheiten amtieren, er tritt langsam in seine Erbschaft ein. Auf diesen Prozeß weisen die Gleichnisreden und Ausdrücke im Neuen Testament hin.</w:t>
      </w:r>
    </w:p>
    <w:p>
      <w:pPr>
        <w:pStyle w:val="Normal"/>
        <w:shd w:fill="FFFFFF" w:val="clear"/>
        <w:rPr>
          <w:sz w:val="22"/>
          <w:lang w:eastAsia="de-DE"/>
        </w:rPr>
      </w:pPr>
      <w:r>
        <w:rPr>
          <w:color w:val="000000"/>
          <w:sz w:val="22"/>
          <w:lang w:eastAsia="de-DE"/>
        </w:rPr>
        <w:t>Die zweite bewußt erworbene Spontaneität erfolgt jeweils, wenn die Resonanz der nächsthöheren Bewußtseinsstufen durch die Reinheit und die ungestört konzentrierte Funktion der unteren eintritt. Dann kann sich der Strebende auf das „Gegebenwerden" verlassen, wie er sich zu</w:t>
        <w:softHyphen/>
        <w:t>nächst auf das Gegebenwerden der Evidenz verläßt. So kann auf jeder Stufe ein neuer Aufbruch zu einer nicht-vorstellbaren höheren Ebene geschehen.</w:t>
      </w:r>
    </w:p>
    <w:p>
      <w:pPr>
        <w:pStyle w:val="Normal"/>
        <w:shd w:fill="FFFFFF" w:val="clear"/>
        <w:rPr>
          <w:sz w:val="22"/>
          <w:lang w:eastAsia="de-DE"/>
        </w:rPr>
      </w:pPr>
      <w:r>
        <w:rPr>
          <w:color w:val="000000"/>
          <w:sz w:val="22"/>
          <w:lang w:eastAsia="de-DE"/>
        </w:rPr>
        <w:t xml:space="preserve">Das kleine Kind lebt, </w:t>
      </w:r>
      <w:r>
        <w:rPr>
          <w:color w:val="000000"/>
          <w:sz w:val="22"/>
          <w:lang w:val="en-US" w:eastAsia="de-DE"/>
        </w:rPr>
        <w:t xml:space="preserve">indem es </w:t>
      </w:r>
      <w:r>
        <w:rPr>
          <w:color w:val="000000"/>
          <w:sz w:val="22"/>
          <w:lang w:eastAsia="de-DE"/>
        </w:rPr>
        <w:t>sprechen lernt, in einer kontinuierli</w:t>
        <w:softHyphen/>
        <w:t>chen Inspiration. Beim Erwachsenen würde das bedeuten, daß er stets in Meditation lebt. Aber das Ich des Kindes ist noch nicht durch Identi</w:t>
        <w:softHyphen/>
        <w:t>fizierung mit dem Körper von der es tragenden, es im Geistselbst vertre</w:t>
        <w:softHyphen/>
        <w:t>tenden Engelwesenheit getrennt. Auch später bleibt dieses Wesen der Träger und „Denker" des lebenden Denkens im Menschen, solange er selber nicht in die Erbschaft hineinwächst. So ist Matth. 18, 10 zu ver</w:t>
        <w:softHyphen/>
        <w:t xml:space="preserve">stehen, zu verstehen in der Meditation: „Ihre Engel im Himmel sehen </w:t>
      </w:r>
      <w:r>
        <w:rPr>
          <w:i/>
          <w:color w:val="000000"/>
          <w:sz w:val="22"/>
          <w:lang w:eastAsia="de-DE"/>
        </w:rPr>
        <w:t xml:space="preserve">allezeit - d. </w:t>
      </w:r>
      <w:r>
        <w:rPr>
          <w:color w:val="000000"/>
          <w:sz w:val="22"/>
          <w:lang w:eastAsia="de-DE"/>
        </w:rPr>
        <w:t>h. andauernd, kontinuierlich - das Angesicht meines Vaters im Himmel". Durch die Stufenfolge der Hierarchien reicht die resonierende Kontinuität bis zum höchsten Punkt, zur Quelle des Seins und des Wortes.</w:t>
      </w:r>
    </w:p>
    <w:p>
      <w:pPr>
        <w:pStyle w:val="Normal"/>
        <w:shd w:fill="FFFFFF" w:val="clear"/>
        <w:rPr>
          <w:color w:val="000000"/>
          <w:sz w:val="22"/>
          <w:lang w:eastAsia="de-DE"/>
        </w:rPr>
      </w:pPr>
      <w:r>
        <w:rPr>
          <w:color w:val="000000"/>
          <w:sz w:val="22"/>
          <w:lang w:eastAsia="de-DE"/>
        </w:rPr>
        <w:t>1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er Urmensch war bewußtseinsmäßig ein kollektives Wesen: im über</w:t>
        <w:softHyphen/>
        <w:t>bewußten Bereich seiner Seele war er mit einer Gruppe anderer Men</w:t>
        <w:softHyphen/>
        <w:t>schen verbunden. Nur so konnte die Spräche als kollektive überbewuße Inspiration in ihm Wurzel schlagen, nur so waren die weiteren pädago</w:t>
        <w:softHyphen/>
        <w:t>gischen Inspirationen möglich: die übersinnliche Realität des Zeitgei</w:t>
        <w:softHyphen/>
        <w:t>stes, der Eintritt der Menschheit in die Ära eines neuen Sternbildes wurde nicht auf dem Weg des Intellekts oder des Alltagsbewußtseins zum Gemeingut.</w:t>
      </w:r>
    </w:p>
    <w:p>
      <w:pPr>
        <w:pStyle w:val="Normal"/>
        <w:shd w:fill="FFFFFF" w:val="clear"/>
        <w:rPr>
          <w:sz w:val="22"/>
          <w:lang w:eastAsia="de-DE"/>
        </w:rPr>
      </w:pPr>
      <w:r>
        <w:rPr>
          <w:color w:val="000000"/>
          <w:sz w:val="22"/>
          <w:lang w:eastAsia="de-DE"/>
        </w:rPr>
        <w:t>Das rationelle Denken ist die letzte nach unten geleitete Resonanz durch die Sprossen der Himmelsleiter, und sie gibt dem Menschen die Sicherheit und das Vertrauen zu seinen Erkenntnisgebärden. Von der diskontinuierlichen Wortstruktur der Sprache lernt der Mensch diskon</w:t>
        <w:softHyphen/>
        <w:t>tinuierlich, d. h. begrifflich denken und wahrnehmen. Ist ihm diese Fä</w:t>
        <w:softHyphen/>
        <w:t>higkeit durch die vorgegebenen Gefäßformen der Worte und Sätze zu eigen geworden, und zugleich die zusammenlesende Bewegung, die schon nach aufwärts weist; ist sein Bewußtsein durch die Pädagogik der Wortsprache in der Vergangenheitssphäre zur Individualität, zu einem individuellen Wort geworden, vom einstigen kollektiven Überbewuß</w:t>
        <w:softHyphen/>
        <w:t>ten abgeschnürt und abgeschirmt, dann beginnen die erscheinenden Teile der Sprache, die Zeichen für das Denken und Wahrnehmen über</w:t>
        <w:softHyphen/>
        <w:t>flüssig zu werden, sie bleiben nur für die Kommunikation mit anderen notwendig. Auch diese stützt sich wieder immer mehr auf das unmittel</w:t>
        <w:softHyphen/>
        <w:t>bare Verstehen. Die Exkarnation der Sprache, der Worte aus der Er</w:t>
        <w:softHyphen/>
        <w:t>scheinungswelt beginnt. Ergreift der Mensch die neue Fähigkeit nicht in vollbewußter Weise, so bleibt die erscheinende Sprache als leere Hülse, als ein durch andere Zeichen ersetzbares, auch „unpraktisches" Zei</w:t>
        <w:softHyphen/>
        <w:t>chensystem zurück, und der Nominalismus kommt zu seinem endgül</w:t>
        <w:softHyphen/>
        <w:t>tigen Sieg. Der Mensch hält die Welt in dem Zustand fest, in dem sie ihm im Tiefpunkt seiner Laufbahn erscheint, er erlöst die Welt nicht, die um seinetwillen, für ihn und durch ihn mit der Mineralität vermählt wurde, um seine Selbständigkeit, seine Freiheit zu ermöglichen.</w:t>
      </w:r>
    </w:p>
    <w:p>
      <w:pPr>
        <w:pStyle w:val="Normal"/>
        <w:rPr>
          <w:color w:val="000000"/>
          <w:sz w:val="22"/>
          <w:lang w:eastAsia="de-DE"/>
        </w:rPr>
      </w:pPr>
      <w:r>
        <w:rPr>
          <w:color w:val="000000"/>
          <w:sz w:val="22"/>
          <w:lang w:eastAsia="de-DE"/>
        </w:rPr>
        <w:t>11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11. Das wortlose Denken</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Solange das Alltagsbewußtsein wach ist, wechseln seine Inhalte in ihm: willentlich bewußt, wenn der Mensch denkt und beobachtet, oder ohne seinen Willen, wenn er vor sich hinträumt, assoziiert. Es scheint, als ob das Bewußtsein bei dem bewußten Denken von Wort zu Wort schreitet, und es gibt und gab Denker, die der Meinung sind, der Mensch könne nur in Worten denken; obwohl es immer auch andere Denker gab, von Thomas von Aquin bis Noam Chomsky, die entgegengesetzter Mei</w:t>
        <w:softHyphen/>
        <w:t>nung waren. Es ist angebracht, die Aufmerksamkeit auf das Phänomen zu lenken und die Frage zu stellen: wie kommt das Bewußtsein von ei</w:t>
        <w:softHyphen/>
        <w:t>nem Inhalt zum anderen?</w:t>
      </w:r>
    </w:p>
    <w:p>
      <w:pPr>
        <w:pStyle w:val="Normal"/>
        <w:shd w:fill="FFFFFF" w:val="clear"/>
        <w:rPr>
          <w:sz w:val="22"/>
          <w:lang w:eastAsia="de-DE"/>
        </w:rPr>
      </w:pPr>
      <w:r>
        <w:rPr>
          <w:color w:val="000000"/>
          <w:sz w:val="22"/>
          <w:lang w:eastAsia="de-DE"/>
        </w:rPr>
        <w:t>Die erste Beobachtung zeigt gleich, daß der Übergang von einem In</w:t>
        <w:softHyphen/>
        <w:t>halt zum anderen nicht in das alltägliche oder diskursive Bewußtsein fällt. Weder metamorphosiert sich ein Inhalt in den nächsten, noch ist zwischen ihnen ein beobachtbares Drittes; es ist aber auch kein Hiatus, keine Kluft, keine Pause dazwischen zu finden. Das Leben des diskurs</w:t>
        <w:softHyphen/>
        <w:t>iven Bewußtseins besteht in der Bewegung von Inhalt zu Inhalt, aber von dieser Bewegung werden nur die Phasen des relativen Stillstehens, eben die Inhalte, erfahren. Der Sprachwissenschaftler L.Tesniere</w:t>
      </w:r>
      <w:r>
        <w:rPr>
          <w:color w:val="000000"/>
          <w:sz w:val="22"/>
          <w:vertAlign w:val="superscript"/>
          <w:lang w:eastAsia="de-DE"/>
        </w:rPr>
        <w:t xml:space="preserve">44 </w:t>
      </w:r>
      <w:r>
        <w:rPr>
          <w:color w:val="000000"/>
          <w:sz w:val="22"/>
          <w:lang w:eastAsia="de-DE"/>
        </w:rPr>
        <w:t>entdeckt diesen „Zwischenraum" zwischen den Worten, der, wie er es ausdrückt, für kein Sinnesorgan gegeben ist, sondern nur für den Geist; und dieser macht dadurch aus zwei Worten („Alfred spricht") einen Satz oder versteht die zwei Worte als einen Satz: durch die „Verbin</w:t>
        <w:softHyphen/>
        <w:t>dung" (la connexion), die, obwohl nicht für die Sinne, bestehen muß, sofern der Satz überhaupt Satz ist.</w:t>
      </w:r>
    </w:p>
    <w:p>
      <w:pPr>
        <w:pStyle w:val="Normal"/>
        <w:shd w:fill="FFFFFF" w:val="clear"/>
        <w:rPr>
          <w:sz w:val="22"/>
          <w:lang w:eastAsia="de-DE"/>
        </w:rPr>
      </w:pPr>
      <w:r>
        <w:rPr>
          <w:color w:val="000000"/>
          <w:sz w:val="22"/>
          <w:lang w:eastAsia="de-DE"/>
        </w:rPr>
        <w:t>Für ein Bewußtsein, das das Denken und nicht nur das Gedachte zu erleben imstande ist, für ein durch Bewußtseinsübungen erlangbares le</w:t>
        <w:softHyphen/>
        <w:t>bendes oder gegenwärtiges Bewußtsein</w:t>
      </w:r>
      <w:r>
        <w:rPr>
          <w:color w:val="000000"/>
          <w:sz w:val="22"/>
          <w:vertAlign w:val="superscript"/>
          <w:lang w:eastAsia="de-DE"/>
        </w:rPr>
        <w:t>45</w:t>
      </w:r>
      <w:r>
        <w:rPr>
          <w:color w:val="000000"/>
          <w:sz w:val="22"/>
          <w:lang w:eastAsia="de-DE"/>
        </w:rPr>
        <w:t xml:space="preserve"> stellt sich das Phänomen „Verbindung" zwischen den Worten eines Satzes von der anderen Seite her dar, ist von dem Ursprung des Satzes her zu beobachten. Dieses Er-</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eben zeigt, daß die „Inhalte" des Bewußtseins, so auch die Worte eines Satzes sekundäre Phänomene sind: nie könnte der Übergang von einem zum anderen Wort oder „Inhalt" „gefunden" werden, wenn diese nicht aus einem „Zusammenhang" als einer primären Realität, in der keine „Bewegung" von einem zum anderen Inhalt notwendig noch möglich ist, entstanden wäre. Dieser „Zusammenhang" aber ist das le</w:t>
        <w:softHyphen/>
        <w:t xml:space="preserve">bendige Denken oder das Denken in seiner Gegenwärtigkeit, aus dem das Gedachte, der Gedanke entsteht, herausfällt. Ich bilde ja einen Satz, wenn </w:t>
      </w:r>
      <w:r>
        <w:rPr>
          <w:i/>
          <w:color w:val="000000"/>
          <w:sz w:val="22"/>
          <w:lang w:eastAsia="de-DE"/>
        </w:rPr>
        <w:t xml:space="preserve">ich wirklich </w:t>
      </w:r>
      <w:r>
        <w:rPr>
          <w:color w:val="000000"/>
          <w:sz w:val="22"/>
          <w:lang w:eastAsia="de-DE"/>
        </w:rPr>
        <w:t>rede, d. h. etwas zu sagen habe, nicht so, daß ich etwa das erste Wort ausspreche und dann frage: was kommt nun und so vom /.weiten zum dritten, usw.; sondern ich habe etwas zu sagen, das zu</w:t>
        <w:softHyphen/>
        <w:t>nächst ohne Worte da ist, dann gieße ich es in Worte, manchmal müh</w:t>
        <w:softHyphen/>
        <w:t>sam, wobei ich gegebenenfalls wählen kann, in welcher Sprache und in welchen Worten ich das zu Sagende zum Ausdruck bringe.</w:t>
      </w:r>
    </w:p>
    <w:p>
      <w:pPr>
        <w:pStyle w:val="Normal"/>
        <w:shd w:fill="FFFFFF" w:val="clear"/>
        <w:rPr>
          <w:sz w:val="22"/>
          <w:lang w:eastAsia="de-DE"/>
        </w:rPr>
      </w:pPr>
      <w:r>
        <w:rPr>
          <w:color w:val="000000"/>
          <w:sz w:val="22"/>
          <w:lang w:eastAsia="de-DE"/>
        </w:rPr>
        <w:t>Wer wirklich denkt, denkt wortlos. Wer in Worten denkt, denkt nicht. Wer einen Text verstehen will, muß möglichst bis zum wortlosen Keim der Sätze dringen, indem er ein Wort nach dem anderen auflöst und doch behält: nicht durch das Erinnern, denn wenn er sich beim Hö</w:t>
        <w:softHyphen/>
        <w:t>ren oder Lesen eines Satzes z. B. an das erste Wort erinnert oder sogar nur erinnern will, fällt er gerade aus dem Verstehen heraus.</w:t>
      </w:r>
    </w:p>
    <w:p>
      <w:pPr>
        <w:pStyle w:val="Normal"/>
        <w:shd w:fill="FFFFFF" w:val="clear"/>
        <w:rPr>
          <w:sz w:val="22"/>
          <w:lang w:eastAsia="de-DE"/>
        </w:rPr>
      </w:pPr>
      <w:r>
        <w:rPr>
          <w:color w:val="000000"/>
          <w:sz w:val="22"/>
          <w:lang w:eastAsia="de-DE"/>
        </w:rPr>
        <w:t>Die Ansicht, man könne nur in Worten denken, stammt aus ungenü</w:t>
        <w:softHyphen/>
        <w:t>gender Beobachtung des Bewußtseinsvorganges durch das diskursive Bewußtsein, das sich in der Tat bloß in den Worten erfassen kann, aber dem es auffallen könnte, daß die Worte beim Denken stets durch nicht-beobachtbares Bewegen oder durch Zusammenhänge gesetzt und verstanden werden. Andererseits wird die falsche Ansicht dadurch ge</w:t>
        <w:softHyphen/>
        <w:t>fördert, daß das traditionelle Wissen über höhere Worthaftigkeiten, wie es in allen alten Kulturen gelebt hat, verlorengegangen ist. Nach jenem Wissen ist das erscheinende Wort einer Sprache der letzte schwache Ausläufer von lebendigeren, größeren, flüssigeren und umfangreiche</w:t>
        <w:softHyphen/>
        <w:t>ren Worthaftigkeiten. Dieses Wissen könnte aber auch unabhängig von jeglicher Tradition neu erworben werden, so wie das zum Teil durch Tesniere geschehen ist.</w:t>
      </w:r>
    </w:p>
    <w:p>
      <w:pPr>
        <w:pStyle w:val="Normal"/>
        <w:shd w:fill="FFFFFF" w:val="clear"/>
        <w:rPr>
          <w:sz w:val="22"/>
          <w:lang w:eastAsia="de-DE"/>
        </w:rPr>
      </w:pPr>
      <w:r>
        <w:rPr>
          <w:color w:val="000000"/>
          <w:sz w:val="22"/>
          <w:lang w:eastAsia="de-DE"/>
        </w:rPr>
        <w:t>Das Wort ist Zeichen für das Verstehen, das wortlos stattgefunden hat, und ist unter Umständen geeignet, sein wortloses Verstehen zu ent-</w:t>
      </w:r>
    </w:p>
    <w:p>
      <w:pPr>
        <w:pStyle w:val="Normal"/>
        <w:rPr>
          <w:color w:val="000000"/>
          <w:sz w:val="22"/>
          <w:lang w:eastAsia="de-DE"/>
        </w:rPr>
      </w:pPr>
      <w:r>
        <w:rPr>
          <w:color w:val="000000"/>
          <w:sz w:val="22"/>
          <w:lang w:eastAsia="de-DE"/>
        </w:rPr>
        <w:t>11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achen. Aus dem Kontinuum des Verstehens fällt das Wort als sein dis</w:t>
        <w:softHyphen/>
        <w:t>kontinuierliches Zeichen heraus und kann in das Kontinuum zurück</w:t>
        <w:softHyphen/>
        <w:t>führen.</w:t>
      </w:r>
    </w:p>
    <w:p>
      <w:pPr>
        <w:pStyle w:val="Normal"/>
        <w:shd w:fill="FFFFFF" w:val="clear"/>
        <w:rPr>
          <w:sz w:val="22"/>
          <w:lang w:eastAsia="de-DE"/>
        </w:rPr>
      </w:pPr>
      <w:r>
        <w:rPr>
          <w:color w:val="000000"/>
          <w:sz w:val="22"/>
          <w:lang w:eastAsia="de-DE"/>
        </w:rPr>
        <w:t>Das Kind „lernt" die Worte wortlos zu verstehn: für „Erklärungen" durch Worte gibt es keine Möglichkeit; auf gleiche Art, d.h. durch überbewußtes geniales „Verstehen", erwirbt sich das Kind die ganze Grammatik und die Syntax seiner Muttersprache, von denen es keine bewußte Ahnung hat. Im Kind ist am Anfang Sprechen und Denken eins, es kann eine Zeit lang wirklich nur in Worten denken, allerdings werden diese viel tiefer und als Wesenheiten erlebt. Durch den Sinn, den sie darstellen, sind die Worte für das Kind lebendig, und durch ihr Le</w:t>
        <w:softHyphen/>
        <w:t>ben offenbaren sie ihren Sinn: weil das Kind mit dem Verstehen von der anderen Seite der Rede beginnt: beim Redenden. Mit ihm wird das Kind in der „Nachahmung" identisch, mit der Quelle der Sprechintention, daher versteht es die Rede und durch die Rede die Worte.</w:t>
      </w:r>
    </w:p>
    <w:p>
      <w:pPr>
        <w:pStyle w:val="Normal"/>
        <w:shd w:fill="FFFFFF" w:val="clear"/>
        <w:rPr>
          <w:sz w:val="22"/>
          <w:lang w:eastAsia="de-DE"/>
        </w:rPr>
      </w:pPr>
      <w:r>
        <w:rPr>
          <w:color w:val="000000"/>
          <w:sz w:val="22"/>
          <w:lang w:eastAsia="de-DE"/>
        </w:rPr>
        <w:t>Das Kind lernt durch die Muttersprache nicht nur das Denken, son</w:t>
        <w:softHyphen/>
        <w:t>dern auch das Wahrnehmen. Das Wahrnehmungsbild wird durch Be</w:t>
        <w:softHyphen/>
        <w:t xml:space="preserve">grifflichkeiten verschiedener Art zum </w:t>
      </w:r>
      <w:r>
        <w:rPr>
          <w:i/>
          <w:color w:val="000000"/>
          <w:sz w:val="22"/>
          <w:lang w:eastAsia="de-DE"/>
        </w:rPr>
        <w:t xml:space="preserve">Bild, </w:t>
      </w:r>
      <w:r>
        <w:rPr>
          <w:color w:val="000000"/>
          <w:sz w:val="22"/>
          <w:lang w:eastAsia="de-DE"/>
        </w:rPr>
        <w:t>d. h. es wird in Einzelheiten und Zusammenhänge gegliedert, während es ohne Begrifflichkeiten ein traumhaft fließender und sich stets verändernder Strom ist, in dem der Träumende einbezogen mitschwimmt.</w:t>
      </w:r>
    </w:p>
    <w:p>
      <w:pPr>
        <w:pStyle w:val="Normal"/>
        <w:shd w:fill="FFFFFF" w:val="clear"/>
        <w:rPr>
          <w:sz w:val="22"/>
          <w:lang w:eastAsia="de-DE"/>
        </w:rPr>
      </w:pPr>
      <w:r>
        <w:rPr>
          <w:color w:val="000000"/>
          <w:sz w:val="22"/>
          <w:lang w:eastAsia="de-DE"/>
        </w:rPr>
        <w:t>Daß sich im Kinde Worte und in den Worten Begriffe kristallisieren, bewirkt, daß auch die höheren Begrifflichkeiten dem Kind in der Form von Sinnesqualitäten bewußt werden: es beginnt z. B. Farben zu unter</w:t>
        <w:softHyphen/>
        <w:t>scheiden.</w:t>
      </w:r>
    </w:p>
    <w:p>
      <w:pPr>
        <w:pStyle w:val="Normal"/>
        <w:shd w:fill="FFFFFF" w:val="clear"/>
        <w:rPr>
          <w:sz w:val="22"/>
          <w:lang w:eastAsia="de-DE"/>
        </w:rPr>
      </w:pPr>
      <w:r>
        <w:rPr>
          <w:color w:val="000000"/>
          <w:sz w:val="22"/>
          <w:lang w:eastAsia="de-DE"/>
        </w:rPr>
        <w:t>Im Kind inkarniert sich das Wortlose in die Worte, beim heutigen Erwachsenen dagegen exkarniert es sich. Diese Exkarnation ist in mehr</w:t>
        <w:softHyphen/>
        <w:t>fachem Sinne sowohl eine Dekadenzerscheinung als auch die Möglich</w:t>
        <w:softHyphen/>
        <w:t>keit zu etwas Neuem. Die Sprache wird nach und nach zur Hülse, wird bloße Ausdrucksform und Mittel der Kommunikation von Gedanken. In diesem Zustand wird sie von der Sprachwissenschaft vorgefunden und behandelt.</w:t>
      </w:r>
    </w:p>
    <w:p>
      <w:pPr>
        <w:pStyle w:val="Textkrper2"/>
        <w:rPr/>
      </w:pPr>
      <w:r>
        <w:rPr/>
        <w:t>Im Gebrauch wird die Sprache verschlissen, vereinfacht, sie verliert an Formen und Möglichkeiten, verarmt. Auf der anderen Seite emanzi</w:t>
        <w:softHyphen/>
        <w:t>piert sich das Denken von seinem „Träger" und seiner Lehrerin, und</w:t>
      </w:r>
    </w:p>
    <w:p>
      <w:pPr>
        <w:pStyle w:val="Normal"/>
        <w:shd w:fill="FFFFFF" w:val="clear"/>
        <w:rPr>
          <w:color w:val="000000"/>
          <w:sz w:val="22"/>
          <w:lang w:eastAsia="de-DE"/>
        </w:rPr>
      </w:pPr>
      <w:r>
        <w:rPr>
          <w:color w:val="000000"/>
          <w:sz w:val="22"/>
          <w:lang w:eastAsia="de-DE"/>
        </w:rPr>
        <w:t>1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enschheit wird immer fähiger, ohne eine bestimmte Sprache zu denken, nachdem jeder Mensch durch die Muttersprache gelernt hat, aus der überirdischen Fähigkeit denken lernen zu können, ein irdisches Wort-Denken zu machen und dadurch zu einem Ich-Bewußtsein zu kommen. Ist das aber verwirklicht, so kann eben durch das Ich-Be</w:t>
        <w:softHyphen/>
        <w:t>wußtsein das Unabhängigwerden des Denkens von dem Ausdruck ein</w:t>
        <w:softHyphen/>
        <w:t>geleitet werden.</w:t>
      </w:r>
    </w:p>
    <w:p>
      <w:pPr>
        <w:pStyle w:val="Normal"/>
        <w:shd w:fill="FFFFFF" w:val="clear"/>
        <w:rPr>
          <w:sz w:val="22"/>
          <w:lang w:eastAsia="de-DE"/>
        </w:rPr>
      </w:pPr>
      <w:r>
        <w:rPr>
          <w:color w:val="000000"/>
          <w:sz w:val="22"/>
          <w:lang w:eastAsia="de-DE"/>
        </w:rPr>
        <w:t>Das lebendige, gegenwärtige Denken ist zwar „wortlos" im Ver</w:t>
        <w:softHyphen/>
        <w:t>gleich zu einer Wort-Sprache, ist es aber keineswegs weniger worthaft als jene. Da die Aussagen in der Wort-Sprache aus dem „Wortlosen" stammen, muß dieses noch worthafter, mehr „sagend", wertend sein, gleichsam eine übergeordnete Worthaftigkeit, durch die die Auswahl und die Anordnung der Worte bestimmt wird.</w:t>
      </w:r>
    </w:p>
    <w:p>
      <w:pPr>
        <w:pStyle w:val="Normal"/>
        <w:shd w:fill="FFFFFF" w:val="clear"/>
        <w:rPr>
          <w:sz w:val="22"/>
          <w:lang w:eastAsia="de-DE"/>
        </w:rPr>
      </w:pPr>
      <w:r>
        <w:rPr>
          <w:color w:val="000000"/>
          <w:sz w:val="22"/>
          <w:lang w:eastAsia="de-DE"/>
        </w:rPr>
        <w:t>Es gibt viele Zeichen dafür, daß die Fähigkeit, wortlos zu denken, in der Menschheit weit fortgeschritten ist. Eines der Symptome ist die Verbreitung der Fähigkeit zum Übersetzen. Fast jeder, der mehrere Sprachen spricht, kann übersetzen. Das war früher nicht der Fall, zum Dolmetschen genügte es nicht, mehrere Sprachen zu verstehen und zu sprechen, darum waren Dolmetscher so hochgeschätzt. Zum Überset</w:t>
        <w:softHyphen/>
        <w:t xml:space="preserve">zen gehört die Fähigkeit, den Sinn eines Satzes oder mehrerer Sätze aus ihrem Wort- und Sprach-Kleid herauszuheben und in die Formen einer anderen Sprache hineinzugießen. Inzwischen muß der Sinn </w:t>
      </w:r>
      <w:r>
        <w:rPr>
          <w:i/>
          <w:color w:val="000000"/>
          <w:sz w:val="22"/>
          <w:lang w:eastAsia="de-DE"/>
        </w:rPr>
        <w:t xml:space="preserve">wortlos </w:t>
      </w:r>
      <w:r>
        <w:rPr>
          <w:color w:val="000000"/>
          <w:sz w:val="22"/>
          <w:lang w:eastAsia="de-DE"/>
        </w:rPr>
        <w:t xml:space="preserve">im Übersetzenden anwesend sein. </w:t>
      </w:r>
      <w:r>
        <w:rPr>
          <w:i/>
          <w:color w:val="000000"/>
          <w:sz w:val="22"/>
          <w:lang w:eastAsia="de-DE"/>
        </w:rPr>
        <w:t xml:space="preserve">Diese </w:t>
      </w:r>
      <w:r>
        <w:rPr>
          <w:color w:val="000000"/>
          <w:sz w:val="22"/>
          <w:lang w:eastAsia="de-DE"/>
        </w:rPr>
        <w:t>Fähigkeit war früher nicht allge</w:t>
        <w:softHyphen/>
        <w:t>mein.</w:t>
      </w:r>
    </w:p>
    <w:p>
      <w:pPr>
        <w:pStyle w:val="Normal"/>
        <w:shd w:fill="FFFFFF" w:val="clear"/>
        <w:rPr>
          <w:sz w:val="22"/>
          <w:lang w:eastAsia="de-DE"/>
        </w:rPr>
      </w:pPr>
      <w:r>
        <w:rPr>
          <w:color w:val="000000"/>
          <w:sz w:val="22"/>
          <w:lang w:eastAsia="de-DE"/>
        </w:rPr>
        <w:t xml:space="preserve">Durch eine Übersetzungsfähigkeit zweiten Grades wurde der </w:t>
      </w:r>
      <w:r>
        <w:rPr>
          <w:i/>
          <w:color w:val="000000"/>
          <w:sz w:val="22"/>
          <w:lang w:eastAsia="de-DE"/>
        </w:rPr>
        <w:t>Com</w:t>
        <w:softHyphen/>
        <w:t xml:space="preserve">puter </w:t>
      </w:r>
      <w:r>
        <w:rPr>
          <w:color w:val="000000"/>
          <w:sz w:val="22"/>
          <w:lang w:eastAsia="de-DE"/>
        </w:rPr>
        <w:t>möglich. Dieses Gerät beruht darauf, daß der Mensch fähig ge</w:t>
        <w:softHyphen/>
        <w:t>worden ist, nicht nur den Sinn eines Satzes, sondern ganze Denkopera</w:t>
        <w:softHyphen/>
        <w:t>tionen und gekoppelte Ketten von Denkoperationen ohne Worte zu denken. Daß diese ohne Worte denkbar wurden, ermöglicht, daß sie in verschiedene Symbolsprachen eingehen können. Ein großer Teil der 10-12jährigen Kinder kann das Programmieren einer Rechenmaschine erlernen. Das bedeutet, daß diese Kinder weitgehend imstande sind, wortlos zu denken: eine vor 50 Jahren fast unvorstellbare Erscheinung.</w:t>
      </w:r>
    </w:p>
    <w:p>
      <w:pPr>
        <w:pStyle w:val="Normal"/>
        <w:shd w:fill="FFFFFF" w:val="clear"/>
        <w:rPr>
          <w:sz w:val="22"/>
          <w:lang w:eastAsia="de-DE"/>
        </w:rPr>
      </w:pPr>
      <w:r>
        <w:rPr>
          <w:color w:val="000000"/>
          <w:sz w:val="22"/>
          <w:lang w:eastAsia="de-DE"/>
        </w:rPr>
        <w:t>Auch daß über die Sprache gedacht werden kann, deutet auf ein Den</w:t>
        <w:softHyphen/>
        <w:t>ken, das von der Sprache unabhängig ist. Daher können seine scheinba-</w:t>
      </w:r>
    </w:p>
    <w:p>
      <w:pPr>
        <w:pStyle w:val="Normal"/>
        <w:rPr>
          <w:color w:val="000000"/>
          <w:sz w:val="22"/>
          <w:lang w:eastAsia="de-DE"/>
        </w:rPr>
      </w:pPr>
      <w:r>
        <w:rPr>
          <w:color w:val="000000"/>
          <w:sz w:val="22"/>
          <w:lang w:eastAsia="de-DE"/>
        </w:rPr>
        <w:t>121</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ren oder teilweise wirklichen Abhängigkeiten von der Sprache entdeckt werden. Heute ist die Möglichkeit, über die Sprache zu denken, bei den Erwachsenen weitgehend allgemein. Historisch trat diese Fähigkeit bei einzelnen Menschen schon früher auf: die Denker, die einen Nomina</w:t>
        <w:softHyphen/>
        <w:t>lismus vertreten haben, waren scheinbar imstande, einen Gegenstand, ein Ding als ohne Begriff existierend vorzustellen. In Wirklichkeit ha</w:t>
        <w:softHyphen/>
        <w:t xml:space="preserve">ben sie nicht bemerkt, daß sie </w:t>
      </w:r>
      <w:r>
        <w:rPr>
          <w:i/>
          <w:color w:val="000000"/>
          <w:sz w:val="22"/>
          <w:lang w:eastAsia="de-DE"/>
        </w:rPr>
        <w:t xml:space="preserve">den </w:t>
      </w:r>
      <w:r>
        <w:rPr>
          <w:color w:val="000000"/>
          <w:sz w:val="22"/>
          <w:lang w:eastAsia="de-DE"/>
        </w:rPr>
        <w:t>Gegenstand durchaus als einen be</w:t>
        <w:softHyphen/>
        <w:t xml:space="preserve">stimmten, d.h. begrifflich, erfaßt, ihn aber </w:t>
      </w:r>
      <w:r>
        <w:rPr>
          <w:i/>
          <w:color w:val="000000"/>
          <w:sz w:val="22"/>
          <w:lang w:eastAsia="de-DE"/>
        </w:rPr>
        <w:t xml:space="preserve">wortlos </w:t>
      </w:r>
      <w:r>
        <w:rPr>
          <w:color w:val="000000"/>
          <w:sz w:val="22"/>
          <w:lang w:eastAsia="de-DE"/>
        </w:rPr>
        <w:t>begriffen und so vorgestellt oder gedacht haben.</w:t>
      </w:r>
    </w:p>
    <w:p>
      <w:pPr>
        <w:pStyle w:val="Normal"/>
        <w:shd w:fill="FFFFFF" w:val="clear"/>
        <w:rPr/>
      </w:pPr>
      <w:r>
        <w:rPr>
          <w:color w:val="000000"/>
          <w:sz w:val="22"/>
          <w:lang w:eastAsia="de-DE"/>
        </w:rPr>
        <w:t>Für den heutigen Menschen scheint die Beschreibung des Geistes, die der englische Psychologe Kenny</w:t>
      </w:r>
      <w:r>
        <w:rPr>
          <w:color w:val="000000"/>
          <w:sz w:val="22"/>
          <w:vertAlign w:val="superscript"/>
          <w:lang w:eastAsia="de-DE"/>
        </w:rPr>
        <w:t>46</w:t>
      </w:r>
      <w:r>
        <w:rPr>
          <w:color w:val="000000"/>
          <w:sz w:val="22"/>
          <w:lang w:eastAsia="de-DE"/>
        </w:rPr>
        <w:t xml:space="preserve"> gibt, weitgehend gültig zu sein: „Unser Geist besteht in der Fähigkeit, die Fähigkeit zu erwerben, mit Symbolen so umzugehen, daß es unser eigenes Tun ist, was sie zu Sym</w:t>
        <w:softHyphen/>
        <w:t>bolen macht und ihnen Bedeutung verleiht." Daß der Mensch Zeichen zu Symbolen mit einer von ihm bestimmten Bedeutung machen kann, heißt eben, die Bedeutungen von den Symbolen, also auch von den Worten unabhängig verstehen oder denken zu können. Die anfängliche Entzweiung von Wort und Gedanken, wie sie in Shakespeare's Hamlet zu Tage trit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1985" w:leader="none"/>
          <w:tab w:val="left" w:pos="2268" w:leader="none"/>
        </w:tabs>
        <w:ind w:left="2268" w:hanging="0"/>
        <w:rPr>
          <w:color w:val="000000"/>
          <w:sz w:val="22"/>
          <w:lang w:eastAsia="de-DE"/>
        </w:rPr>
      </w:pPr>
      <w:r>
        <w:rPr>
          <w:color w:val="000000"/>
          <w:sz w:val="22"/>
          <w:lang w:eastAsia="de-DE"/>
        </w:rPr>
        <w:t xml:space="preserve">My words fly up, my thoughts remain below, </w:t>
      </w:r>
    </w:p>
    <w:p>
      <w:pPr>
        <w:pStyle w:val="Normal"/>
        <w:shd w:fill="FFFFFF" w:val="clear"/>
        <w:tabs>
          <w:tab w:val="clear" w:pos="708"/>
          <w:tab w:val="left" w:pos="1985" w:leader="none"/>
          <w:tab w:val="left" w:pos="2268" w:leader="none"/>
        </w:tabs>
        <w:ind w:left="2268" w:hanging="0"/>
        <w:rPr>
          <w:color w:val="000000"/>
          <w:sz w:val="22"/>
          <w:lang w:eastAsia="de-DE"/>
        </w:rPr>
      </w:pPr>
      <w:r>
        <w:rPr>
          <w:color w:val="000000"/>
          <w:sz w:val="22"/>
          <w:lang w:eastAsia="de-DE"/>
        </w:rPr>
        <w:t>Words without thoughts never to heaven go,</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at sich zur völligen Unabhängigkeit gesteigert. Trotz des ausgedehnten Gebrauchs blieb jedoch das wortlose Denken ohne </w:t>
      </w:r>
      <w:r>
        <w:rPr>
          <w:i/>
          <w:color w:val="000000"/>
          <w:sz w:val="22"/>
          <w:lang w:eastAsia="de-DE"/>
        </w:rPr>
        <w:t xml:space="preserve">bewußte </w:t>
      </w:r>
      <w:r>
        <w:rPr>
          <w:color w:val="000000"/>
          <w:sz w:val="22"/>
          <w:lang w:eastAsia="de-DE"/>
        </w:rPr>
        <w:t xml:space="preserve">Erfassung und damit auch das, was dieses Denken und auch das Denken in Worten ermöglicht, </w:t>
      </w:r>
      <w:r>
        <w:rPr>
          <w:i/>
          <w:color w:val="000000"/>
          <w:sz w:val="22"/>
          <w:lang w:eastAsia="de-DE"/>
        </w:rPr>
        <w:t xml:space="preserve">der verborgene Teil der Worte. </w:t>
      </w:r>
      <w:r>
        <w:rPr>
          <w:color w:val="000000"/>
          <w:sz w:val="22"/>
          <w:lang w:eastAsia="de-DE"/>
        </w:rPr>
        <w:t>Dieser Teil der Worte ist es, was die Linguistik als „die Bedeutung des Wortes" sucht, ohne Hoff</w:t>
        <w:softHyphen/>
        <w:t>nung, sie zu finden, da sie für das diskursive Bewußtsein nicht in Er</w:t>
        <w:softHyphen/>
        <w:t xml:space="preserve">scheinung tritt. Die „Bedeutung" lebt im lebenden Denken, </w:t>
      </w:r>
      <w:r>
        <w:rPr>
          <w:i/>
          <w:color w:val="000000"/>
          <w:sz w:val="22"/>
          <w:lang w:eastAsia="de-DE"/>
        </w:rPr>
        <w:t xml:space="preserve">ist </w:t>
      </w:r>
      <w:r>
        <w:rPr>
          <w:color w:val="000000"/>
          <w:sz w:val="22"/>
          <w:lang w:eastAsia="de-DE"/>
        </w:rPr>
        <w:t>eine un</w:t>
        <w:softHyphen/>
        <w:t>begrenzte Vielfalt von Gebrauchsmöglichkeiten des Wortes: abgesehen von technisch-wissenschaftlich wohldefinierten Symbolen können die Worte in immer neuen Zusammenhängen angewendet werden. Die „Bedeutung" ist wie eine lebendige Wolke um das Wort herum und geht ohne Abgrenzung in die Bedeutungswolke anderer Worte über. In dieser Kontinuität geschieht der Übergang des Bewußtseins von einem</w:t>
      </w:r>
    </w:p>
    <w:p>
      <w:pPr>
        <w:pStyle w:val="Normal"/>
        <w:shd w:fill="FFFFFF" w:val="clear"/>
        <w:rPr>
          <w:color w:val="000000"/>
          <w:sz w:val="22"/>
          <w:lang w:eastAsia="de-DE"/>
        </w:rPr>
      </w:pPr>
      <w:r>
        <w:rPr>
          <w:color w:val="000000"/>
          <w:sz w:val="22"/>
          <w:lang w:eastAsia="de-DE"/>
        </w:rPr>
        <w:t>1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ort zum anderen, für das diskursive Denken überbewußt, aber als Grenzerfahrung des Bewußtseins doch ertastbar. Das Sprechen bleibt in bezug auf die Anwendung der Grammatik, auf die Tätigkeit der Sprachorgane bei der Bildung der Laute lebenslang überbewußt, wie auch das Denken in bezug auf sein „Wie", seine immanente unsagbare Norm, die ihm seine Logizität, seine Evidenz-Entsprechung sichert. Die Logik ist eine </w:t>
      </w:r>
      <w:r>
        <w:rPr>
          <w:i/>
          <w:color w:val="000000"/>
          <w:sz w:val="22"/>
          <w:lang w:eastAsia="de-DE"/>
        </w:rPr>
        <w:t xml:space="preserve">nachträgliche, </w:t>
      </w:r>
      <w:r>
        <w:rPr>
          <w:color w:val="000000"/>
          <w:sz w:val="22"/>
          <w:lang w:eastAsia="de-DE"/>
        </w:rPr>
        <w:t>nie vollständige oder erschöpfende Be</w:t>
        <w:softHyphen/>
        <w:t>schreibung dessen, was das Denken von selbst tut. Es kann stets neue logische Wendungen finden.</w:t>
      </w:r>
    </w:p>
    <w:p>
      <w:pPr>
        <w:pStyle w:val="Normal"/>
        <w:shd w:fill="FFFFFF" w:val="clear"/>
        <w:rPr>
          <w:sz w:val="22"/>
          <w:lang w:eastAsia="de-DE"/>
        </w:rPr>
      </w:pPr>
      <w:r>
        <w:rPr>
          <w:color w:val="000000"/>
          <w:sz w:val="22"/>
          <w:lang w:eastAsia="de-DE"/>
        </w:rPr>
        <w:t>Die Menschheit von heute hat die erhabene Fähigkeit des wortlosen Denkens, und weil diese Fähigkeit nicht bewußt gehandhabt wird, ent</w:t>
        <w:softHyphen/>
        <w:t>steht aus ihr zunächst der Computer, dann aber die unterbewußte „In</w:t>
        <w:softHyphen/>
        <w:t xml:space="preserve">spiration": der Mensch selbst ist auch ein Computer. Die bewußte Handhabung des wortlosen Denkens ist die </w:t>
      </w:r>
      <w:r>
        <w:rPr>
          <w:i/>
          <w:color w:val="000000"/>
          <w:sz w:val="22"/>
          <w:lang w:eastAsia="de-DE"/>
        </w:rPr>
        <w:t xml:space="preserve">Meditation </w:t>
      </w:r>
      <w:r>
        <w:rPr>
          <w:color w:val="000000"/>
          <w:sz w:val="22"/>
          <w:lang w:eastAsia="de-DE"/>
        </w:rPr>
        <w:t>im Sinne der Geisteswissenschaft.</w:t>
      </w:r>
      <w:r>
        <w:rPr>
          <w:color w:val="000000"/>
          <w:sz w:val="22"/>
          <w:vertAlign w:val="superscript"/>
          <w:lang w:eastAsia="de-DE"/>
        </w:rPr>
        <w:t>47</w:t>
      </w:r>
    </w:p>
    <w:p>
      <w:pPr>
        <w:pStyle w:val="Normal"/>
        <w:shd w:fill="FFFFFF" w:val="clear"/>
        <w:rPr>
          <w:sz w:val="22"/>
          <w:lang w:eastAsia="de-DE"/>
        </w:rPr>
      </w:pPr>
      <w:r>
        <w:rPr>
          <w:color w:val="000000"/>
          <w:sz w:val="22"/>
          <w:lang w:eastAsia="de-DE"/>
        </w:rPr>
        <w:t>Die Denkmeditation ist das Verweilen im verborgenen Teil der Wor</w:t>
        <w:softHyphen/>
        <w:t>te, die einen Meditationssatz bilden: in ihrem lebenden Kontinuum. Meditationstexte sind nicht informativ und nie eindeutig; der Meditie</w:t>
        <w:softHyphen/>
        <w:t>rende kann im Verstehen immer weiter gelangen, von Unverborgenheit zu Unverborgenheit. Ganz große Meditationstexte haben eine uner</w:t>
        <w:softHyphen/>
        <w:t>schöpfliche Bedeutungsfülle: sie verwandeln den Meditierenden; von dem Verwandelten läßt sich wieder ein neuer Sinn erschließen, der ihn weiter verwandelt.</w:t>
      </w:r>
    </w:p>
    <w:p>
      <w:pPr>
        <w:pStyle w:val="Normal"/>
        <w:shd w:fill="FFFFFF" w:val="clear"/>
        <w:rPr>
          <w:sz w:val="22"/>
          <w:lang w:eastAsia="de-DE"/>
        </w:rPr>
      </w:pPr>
      <w:r>
        <w:rPr>
          <w:color w:val="000000"/>
          <w:sz w:val="22"/>
          <w:lang w:eastAsia="de-DE"/>
        </w:rPr>
        <w:t>Meditieren heißt sich in einen Inhalt „versenken", in ihm mit der ganzen konzentrierten Aufmerksamkeit anwesend zu sein. Es ist selbst</w:t>
        <w:softHyphen/>
        <w:t>verständlich, daß man sich nicht in einen Satz versenken kann, solange er in Worten vor der Aufmerksamkeit steht: dann muß die Aufmerk</w:t>
        <w:softHyphen/>
        <w:t>samkeit von Wort zu Wort wandern. Die Versenkung geschieht gleich</w:t>
        <w:softHyphen/>
        <w:t>zeitig, sie ist gleichbedeutend mit dem wortlosen „Finden" des Sinns: das ist die Meditation. Alles andere ist eine Vorbereitung dazu oder ein Versuch. Kann man sich vertiefen, so entsteht oder wird gefunden, worin man sich vertiefen kann.</w:t>
      </w:r>
    </w:p>
    <w:p>
      <w:pPr>
        <w:pStyle w:val="Normal"/>
        <w:shd w:fill="FFFFFF" w:val="clear"/>
        <w:rPr>
          <w:sz w:val="22"/>
          <w:lang w:eastAsia="de-DE"/>
        </w:rPr>
      </w:pPr>
      <w:r>
        <w:rPr>
          <w:color w:val="000000"/>
          <w:sz w:val="22"/>
          <w:lang w:eastAsia="de-DE"/>
        </w:rPr>
        <w:t>Einen Satz, der zunächst in Worten gegeben ist, in wortloses Denken zu verwandeln, ist eine ungewohnte Tätigkeit des Bewußtseins; sie ist aber vorgebildet in der verstehenden Gebärde, in der das Bewußtsein</w:t>
      </w:r>
    </w:p>
    <w:p>
      <w:pPr>
        <w:pStyle w:val="Normal"/>
        <w:rPr>
          <w:color w:val="000000"/>
          <w:sz w:val="22"/>
          <w:lang w:eastAsia="de-DE"/>
        </w:rPr>
      </w:pPr>
      <w:r>
        <w:rPr>
          <w:color w:val="000000"/>
          <w:sz w:val="22"/>
          <w:lang w:eastAsia="de-DE"/>
        </w:rPr>
        <w:t>12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von Wort zu Wort bewegt. Um den ganzen Satz auf einmal ohne Worte denken zu können, muß der Satz, müssen die Worte in Funktio</w:t>
        <w:softHyphen/>
        <w:t>nen oder Zeitworte oder Prädikate umgedacht, verwandelt werden, denn in dieser Form sind Worte selbst meditierbar. Ist der Satz in Zeit</w:t>
        <w:softHyphen/>
        <w:t>wort-Funktionen verwandelt - das muß natürlich nicht verbal gesche</w:t>
        <w:softHyphen/>
        <w:t xml:space="preserve">hen -, so kann man den Satz in wenigeren Worten „denken", in </w:t>
      </w:r>
      <w:r>
        <w:rPr>
          <w:i/>
          <w:color w:val="000000"/>
          <w:sz w:val="22"/>
          <w:lang w:eastAsia="de-DE"/>
        </w:rPr>
        <w:t xml:space="preserve">ein </w:t>
      </w:r>
      <w:r>
        <w:rPr>
          <w:color w:val="000000"/>
          <w:sz w:val="22"/>
          <w:lang w:eastAsia="de-DE"/>
        </w:rPr>
        <w:t>Wort, in ein Schlüsselwort zusammenziehen und schließlich auch auf dieses verzichten. Die Worte werden bis zu ihren Urbedeutungen ver</w:t>
        <w:softHyphen/>
        <w:t>folgt, diese haben immer Zeitwortcharakter. Die Urbedeutung des Wortes „Anfang" ist: wodurch wir alle möglichen Anfänge als solche erkennen. In Meditationssätzen werden die Worte meistens in ihrer Ur</w:t>
        <w:softHyphen/>
        <w:t>bedeutung gebraucht, z.B.: Im Anfang war das Wort. Daher sind die Sätze nicht zu analysieren, bzw. man gewinnt nichts mit der Analyse.</w:t>
      </w:r>
      <w:r>
        <w:rPr>
          <w:color w:val="000000"/>
          <w:sz w:val="22"/>
          <w:vertAlign w:val="superscript"/>
          <w:lang w:eastAsia="de-DE"/>
        </w:rPr>
        <w:t xml:space="preserve">48 </w:t>
      </w:r>
      <w:r>
        <w:rPr>
          <w:color w:val="000000"/>
          <w:sz w:val="22"/>
          <w:lang w:eastAsia="de-DE"/>
        </w:rPr>
        <w:t>Ist das wortlose Denken so artikulationsfähig, daß es „etwas"</w:t>
      </w:r>
    </w:p>
    <w:p>
      <w:pPr>
        <w:pStyle w:val="Normal"/>
        <w:shd w:fill="FFFFFF" w:val="clear"/>
        <w:rPr>
          <w:sz w:val="22"/>
          <w:lang w:eastAsia="de-DE"/>
        </w:rPr>
      </w:pPr>
      <w:r>
        <w:rPr>
          <w:color w:val="000000"/>
          <w:sz w:val="22"/>
          <w:lang w:eastAsia="de-DE"/>
        </w:rPr>
        <w:t>- ohne Worte - denken kann: das ist Meditation.</w:t>
      </w:r>
    </w:p>
    <w:p>
      <w:pPr>
        <w:pStyle w:val="Normal"/>
        <w:shd w:fill="FFFFFF" w:val="clear"/>
        <w:rPr>
          <w:sz w:val="22"/>
          <w:lang w:eastAsia="de-DE"/>
        </w:rPr>
      </w:pPr>
      <w:r>
        <w:rPr>
          <w:color w:val="000000"/>
          <w:sz w:val="22"/>
          <w:lang w:eastAsia="de-DE"/>
        </w:rPr>
        <w:t>Ist das erkennende Fühlen</w:t>
      </w:r>
      <w:r>
        <w:rPr>
          <w:color w:val="000000"/>
          <w:sz w:val="22"/>
          <w:vertAlign w:val="superscript"/>
          <w:lang w:eastAsia="de-DE"/>
        </w:rPr>
        <w:t>49</w:t>
      </w:r>
      <w:r>
        <w:rPr>
          <w:color w:val="000000"/>
          <w:sz w:val="22"/>
          <w:lang w:eastAsia="de-DE"/>
        </w:rPr>
        <w:t xml:space="preserve"> so artikulationsfähig, daß es „etwas"</w:t>
      </w:r>
    </w:p>
    <w:p>
      <w:pPr>
        <w:pStyle w:val="Normal"/>
        <w:shd w:fill="FFFFFF" w:val="clear"/>
        <w:rPr>
          <w:sz w:val="22"/>
          <w:lang w:eastAsia="de-DE"/>
        </w:rPr>
      </w:pPr>
      <w:r>
        <w:rPr>
          <w:color w:val="000000"/>
          <w:sz w:val="22"/>
          <w:lang w:eastAsia="de-DE"/>
        </w:rPr>
        <w:t>- ohne Worte - denkenfühlen kann: so ist es Meditation im Fühlen.</w:t>
      </w:r>
    </w:p>
    <w:p>
      <w:pPr>
        <w:pStyle w:val="Normal"/>
        <w:shd w:fill="FFFFFF" w:val="clear"/>
        <w:rPr>
          <w:sz w:val="22"/>
          <w:lang w:eastAsia="de-DE"/>
        </w:rPr>
      </w:pPr>
      <w:r>
        <w:rPr>
          <w:color w:val="000000"/>
          <w:sz w:val="22"/>
          <w:lang w:eastAsia="de-DE"/>
        </w:rPr>
        <w:t>Wie man in der Denkmeditation nicht auf die Worte schauen kann, so kann man in der Vorstellungsmeditation nicht bei dem Vorstellungsbild des Symbols bleiben - das Bild dient bloß als Anfang, wie der Text zur Denkmeditation. Das wahre Thema der Vorstellungsmeditation ist, was durch das Symbolbild angedeutet wird: weder Bild noch Gedanke im gewöhnlichen Sinne. Das gleiche kann über die Wahrnehmungsme</w:t>
        <w:softHyphen/>
        <w:t>ditation gesagt werden: das gewöhnliche Wahrnehmungsbild dient als Ausgangspunkt, als Symbol. In allen Arten der Meditation bleibt man nicht bei den „Buchstaben" stehn.</w:t>
      </w:r>
    </w:p>
    <w:p>
      <w:pPr>
        <w:pStyle w:val="Normal"/>
        <w:shd w:fill="FFFFFF" w:val="clear"/>
        <w:rPr>
          <w:sz w:val="22"/>
          <w:lang w:eastAsia="de-DE"/>
        </w:rPr>
      </w:pPr>
      <w:r>
        <w:rPr>
          <w:color w:val="000000"/>
          <w:sz w:val="22"/>
          <w:lang w:eastAsia="de-DE"/>
        </w:rPr>
        <w:t>Durch das Ablehnen der bewußten Ausübung des wortlosen Den</w:t>
        <w:softHyphen/>
        <w:t>kens wird die aktuelle Fähigkeit, wie es immer in solchen Fällen ge</w:t>
        <w:softHyphen/>
        <w:t>schieht, dem Menschen, der Menschheit geraubt und gegen ihn, gegen sie gewendet. Nicht das Erfinden oder Anwenden des Computers ist dem Menschen von Schaden, sondern das gezielte Mißverstehn seines Wesens, das den heftigsten und wirkungsvollsten Gegenschlag gegen das Wesen des Wortes darstellt. Das Wort wird, wenn es in ein Compu</w:t>
        <w:softHyphen/>
        <w:t>ter-Programm eingeführt wird, möglichst eindeutig gemacht, es wird von seinem verborgenen Teil, der sein wahres Wesen ist, entblößt und</w:t>
      </w:r>
    </w:p>
    <w:p>
      <w:pPr>
        <w:pStyle w:val="Normal"/>
        <w:shd w:fill="FFFFFF" w:val="clear"/>
        <w:rPr>
          <w:color w:val="000000"/>
          <w:sz w:val="22"/>
          <w:lang w:eastAsia="de-DE"/>
        </w:rPr>
      </w:pPr>
      <w:r>
        <w:rPr>
          <w:color w:val="000000"/>
          <w:sz w:val="22"/>
          <w:lang w:eastAsia="de-DE"/>
        </w:rPr>
        <w:t>1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mit seines Lebens beraubt. In dem verborgenen Teil der Sprache sind Subjekt, Objekt und Prädikat noch nicht getrennt, da lebt das Verste</w:t>
        <w:softHyphen/>
        <w:t xml:space="preserve">hen, und da ist die Quelle der Sprache. Wird dieser Teil der Worte abgestreift, so wird das Wort überflüssig. Eine </w:t>
      </w:r>
      <w:r>
        <w:rPr>
          <w:i/>
          <w:color w:val="000000"/>
          <w:sz w:val="22"/>
          <w:lang w:eastAsia="de-DE"/>
        </w:rPr>
        <w:t xml:space="preserve">solche </w:t>
      </w:r>
      <w:r>
        <w:rPr>
          <w:color w:val="000000"/>
          <w:sz w:val="22"/>
          <w:lang w:eastAsia="de-DE"/>
        </w:rPr>
        <w:t xml:space="preserve">Sprache bedeutet den verwirklichten Nominalismus, </w:t>
      </w:r>
      <w:r>
        <w:rPr>
          <w:i/>
          <w:color w:val="000000"/>
          <w:sz w:val="22"/>
          <w:lang w:eastAsia="de-DE"/>
        </w:rPr>
        <w:t xml:space="preserve">diese </w:t>
      </w:r>
      <w:r>
        <w:rPr>
          <w:color w:val="000000"/>
          <w:sz w:val="22"/>
          <w:lang w:eastAsia="de-DE"/>
        </w:rPr>
        <w:t xml:space="preserve">Sprache zu „erlernen" ist einem Automaten möglich: das bedeutet das Ende des Denkens. Kein neuer Begriff, keine neue Idee kann oder soll nunmehr entstehen. Wenn seine Sprache eine </w:t>
      </w:r>
      <w:r>
        <w:rPr>
          <w:i/>
          <w:color w:val="000000"/>
          <w:sz w:val="22"/>
          <w:lang w:eastAsia="de-DE"/>
        </w:rPr>
        <w:t xml:space="preserve">solche </w:t>
      </w:r>
      <w:r>
        <w:rPr>
          <w:color w:val="000000"/>
          <w:sz w:val="22"/>
          <w:lang w:eastAsia="de-DE"/>
        </w:rPr>
        <w:t>wird, dann ist der Mensch selber Automat. Und die Theorien, die das Wesen des Menschen leugnen, haben die Neigung und die Möglichkeit, sich zu verwirklichen. Weil das wortlose Denken als bewußte Fähigkeit übergangen wird, entsteht aus ihm durch unterbe</w:t>
        <w:softHyphen/>
        <w:t>wußte Inspiration die Theorie von der Überflüssigkeit des Wortes, der Überflüssigkeit des Menschen. Der Computer „denkt", der Computer „entscheidet", erteilt „Ratschläge". War einst der Nominalismus ein verfrüht erscheinender Impuls der Bewußtseinsseele, ermöglicht durch das nicht-bemerkte wortlose Denken-Können von Begriffen, so ist heute das Festhalten an der These „Denken ist nur in Worten möglich" als ein Impuls zur Verhinderung, zur Abwehr der Bewußtseinsseele zu erkennen.</w:t>
      </w:r>
    </w:p>
    <w:p>
      <w:pPr>
        <w:pStyle w:val="Normal"/>
        <w:shd w:fill="FFFFFF" w:val="clear"/>
        <w:rPr>
          <w:sz w:val="22"/>
          <w:lang w:eastAsia="de-DE"/>
        </w:rPr>
      </w:pPr>
      <w:r>
        <w:rPr>
          <w:color w:val="000000"/>
          <w:sz w:val="22"/>
          <w:lang w:eastAsia="de-DE"/>
        </w:rPr>
        <w:t>Es bewahrheiten sich die Worte des Neuen Testaments (Matth. 18,3): „Amen sage ich euch: Es sei denn, daß ihr euch umkehrtet und werdet wie die Kinder, so werdet ihr nicht ins Königreich der Himmel kom</w:t>
        <w:softHyphen/>
        <w:t>men."</w:t>
      </w:r>
    </w:p>
    <w:p>
      <w:pPr>
        <w:pStyle w:val="Normal"/>
        <w:shd w:fill="FFFFFF" w:val="clear"/>
        <w:rPr>
          <w:sz w:val="22"/>
          <w:lang w:eastAsia="de-DE"/>
        </w:rPr>
      </w:pPr>
      <w:r>
        <w:rPr>
          <w:color w:val="000000"/>
          <w:sz w:val="22"/>
          <w:lang w:eastAsia="de-DE"/>
        </w:rPr>
        <w:t>Der Erwachsene versteht von den Worten ausgehend den wortlosen Sinn, das Kind versteht, wenn es sprechen lernt, aus dem Wortlosen heraus die Worte. Die Umkehr ist nun für den Erwachsenen möglich, daher aktuell.</w:t>
      </w:r>
    </w:p>
    <w:p>
      <w:pPr>
        <w:pStyle w:val="Normal"/>
        <w:shd w:fill="FFFFFF" w:val="clear"/>
        <w:rPr>
          <w:sz w:val="22"/>
          <w:lang w:eastAsia="de-DE"/>
        </w:rPr>
      </w:pPr>
      <w:r>
        <w:rPr>
          <w:color w:val="000000"/>
          <w:sz w:val="22"/>
          <w:lang w:eastAsia="de-DE"/>
        </w:rPr>
        <w:t>In diesem Sinne sind die schwerwiegenden Worte von R. Steiner zu verstehen, wenn er über Michael, den aktuellen Zeitgeist spricht: „So</w:t>
        <w:softHyphen/>
        <w:t>lange man seine Erkenntnisse in die Sprachen nur einhüllt, sie nicht hin</w:t>
        <w:softHyphen/>
        <w:t>aufträgt in den Gedanken, solange kommt man nicht in die Nähe des Michael... .Es ist in der Tat heute nach dieser Richtung hin der lebhaf</w:t>
        <w:softHyphen/>
        <w:t>teste Geisteskampf vorhanden, weil über einen großen Teil der Menschheit das ja ausgegossen ist, daß nicht Gedanken vorhanden sind, sondern daß die Menschen in Worten denken. Aber in Worten so den-</w:t>
      </w:r>
    </w:p>
    <w:p>
      <w:pPr>
        <w:pStyle w:val="Normal"/>
        <w:rPr>
          <w:color w:val="000000"/>
          <w:sz w:val="22"/>
          <w:lang w:eastAsia="de-DE"/>
        </w:rPr>
      </w:pPr>
      <w:r>
        <w:rPr>
          <w:color w:val="000000"/>
          <w:sz w:val="22"/>
          <w:lang w:eastAsia="de-DE"/>
        </w:rPr>
        <w:t>1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n ist kein Weg zu Michael. Zu Michael kommt man nur, wenn man durch die Worte hindurch zu wahren inneren Geist-Erlebnissen kommt; wenn man nicht an Worten hängt, sondern zu wahren inneren Geist-Erlebnissen kommt. Das ist ja in der Tat das Geheimnis der mo</w:t>
        <w:softHyphen/>
        <w:t>dernen Einweihung: über die Worte hinauszukommen zum Erleben des Geistigen. Das ist nichts, was gegen die Empfindung der Schönheit der Sprache verstößt. Denn gerade dann, wenn man nicht mehr in der Spra</w:t>
        <w:softHyphen/>
        <w:t>che denkt, dann fängt man an, die Sprache zu empfinden und als Emp</w:t>
        <w:softHyphen/>
        <w:t>findungselement in sich und von sich strömen zu haben."</w:t>
      </w:r>
      <w:r>
        <w:rPr>
          <w:color w:val="000000"/>
          <w:sz w:val="22"/>
          <w:vertAlign w:val="superscript"/>
          <w:lang w:eastAsia="de-DE"/>
        </w:rPr>
        <w:t>50</w:t>
      </w:r>
    </w:p>
    <w:p>
      <w:pPr>
        <w:pStyle w:val="Normal"/>
        <w:shd w:fill="FFFFFF" w:val="clear"/>
        <w:rPr>
          <w:color w:val="000000"/>
          <w:sz w:val="22"/>
          <w:lang w:eastAsia="de-DE"/>
        </w:rPr>
      </w:pPr>
      <w:r>
        <w:rPr>
          <w:color w:val="000000"/>
          <w:sz w:val="22"/>
          <w:lang w:eastAsia="de-DE"/>
        </w:rPr>
        <w:t>1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 xml:space="preserve">Weil die Himmelsleiter der Worte bis zum Stein, bis zur Erde reicht, hat die Sprache Zeichen in der Erscheinungswelt. Wenn der Mensch die /.eichen zum Objekt seines naturwissenschaftlichen Denkens macht, kann er zwar das Wesen, die Herkunft der Sprache nicht ergründen, aber, sofern er die Sprache bloß als Informationsträgerin betrachtet, die Zeichen zu eindeutigen Schaltelementen eines mechanischen Systems erklärt, kann er die schon einmal verwirklichten Verständnisse von außenher abbilden. Das Abbilden hat die Form A </w:t>
      </w:r>
      <w:r>
        <w:rPr>
          <w:i/>
          <w:color w:val="000000"/>
          <w:sz w:val="22"/>
          <w:lang w:eastAsia="de-DE"/>
        </w:rPr>
        <w:t xml:space="preserve">ist B, </w:t>
      </w:r>
      <w:r>
        <w:rPr>
          <w:color w:val="000000"/>
          <w:sz w:val="22"/>
          <w:lang w:eastAsia="de-DE"/>
        </w:rPr>
        <w:t xml:space="preserve">oder A </w:t>
      </w:r>
      <w:r>
        <w:rPr>
          <w:i/>
          <w:color w:val="000000"/>
          <w:sz w:val="22"/>
          <w:lang w:eastAsia="de-DE"/>
        </w:rPr>
        <w:t xml:space="preserve">ist nicht B, </w:t>
      </w:r>
      <w:r>
        <w:rPr>
          <w:color w:val="000000"/>
          <w:sz w:val="22"/>
          <w:lang w:eastAsia="de-DE"/>
        </w:rPr>
        <w:t xml:space="preserve">wobei </w:t>
      </w:r>
      <w:r>
        <w:rPr>
          <w:i/>
          <w:color w:val="000000"/>
          <w:sz w:val="22"/>
          <w:lang w:eastAsia="de-DE"/>
        </w:rPr>
        <w:t xml:space="preserve">A </w:t>
      </w:r>
      <w:r>
        <w:rPr>
          <w:color w:val="000000"/>
          <w:sz w:val="22"/>
          <w:lang w:eastAsia="de-DE"/>
        </w:rPr>
        <w:t xml:space="preserve">und </w:t>
      </w:r>
      <w:r>
        <w:rPr>
          <w:i/>
          <w:color w:val="000000"/>
          <w:sz w:val="22"/>
          <w:lang w:eastAsia="de-DE"/>
        </w:rPr>
        <w:t xml:space="preserve">B </w:t>
      </w:r>
      <w:r>
        <w:rPr>
          <w:color w:val="000000"/>
          <w:sz w:val="22"/>
          <w:lang w:eastAsia="de-DE"/>
        </w:rPr>
        <w:t>im voraus fertige Begrifflichkeitselemente sind. Das Er</w:t>
        <w:softHyphen/>
        <w:t>kennen selbst, das zu diesen Elementen geführt hat, das Verstehen kann nicht an der Außenseite des Bewußtseins abgebildet werden, ebenso</w:t>
        <w:softHyphen/>
        <w:t>wenig wie das Mißverstehen oder Nichtverstehen. Diese Akte gehören zum nicht-erscheinenden Teil der Sprache: es ist kein Apparat, kein Enzephalograph vorstellbar, der ein spezielles Verstehen oder Nichtver</w:t>
        <w:softHyphen/>
        <w:t>stehen anzeigt oder abbildet.</w:t>
      </w:r>
    </w:p>
    <w:p>
      <w:pPr>
        <w:pStyle w:val="Normal"/>
        <w:shd w:fill="FFFFFF" w:val="clear"/>
        <w:rPr>
          <w:sz w:val="22"/>
          <w:lang w:eastAsia="de-DE"/>
        </w:rPr>
      </w:pPr>
      <w:r>
        <w:rPr>
          <w:color w:val="000000"/>
          <w:sz w:val="22"/>
          <w:lang w:eastAsia="de-DE"/>
        </w:rPr>
        <w:t>Daß der Mensch die Zeichen als ein System anschauen, ihre eindeu</w:t>
        <w:softHyphen/>
        <w:t xml:space="preserve">tige Bedeutung durch Konvention festsetzen kann, beruht auf seiner Fähigkeit, </w:t>
      </w:r>
      <w:r>
        <w:rPr>
          <w:i/>
          <w:color w:val="000000"/>
          <w:sz w:val="22"/>
          <w:lang w:eastAsia="de-DE"/>
        </w:rPr>
        <w:t xml:space="preserve">ohne Zeichen, </w:t>
      </w:r>
      <w:r>
        <w:rPr>
          <w:color w:val="000000"/>
          <w:sz w:val="22"/>
          <w:lang w:eastAsia="de-DE"/>
        </w:rPr>
        <w:t>ohne Worte der Wortsprache denken zu kön</w:t>
        <w:softHyphen/>
        <w:t>nen; darin zeigt sich, daß Zeichen und Bedeutung getrennt und vonein</w:t>
        <w:softHyphen/>
        <w:t>ander unabhängig geworden sind.</w:t>
      </w:r>
    </w:p>
    <w:p>
      <w:pPr>
        <w:pStyle w:val="Normal"/>
        <w:shd w:fill="FFFFFF" w:val="clear"/>
        <w:rPr>
          <w:sz w:val="22"/>
          <w:lang w:eastAsia="de-DE"/>
        </w:rPr>
      </w:pPr>
      <w:r>
        <w:rPr>
          <w:color w:val="000000"/>
          <w:sz w:val="22"/>
          <w:lang w:eastAsia="de-DE"/>
        </w:rPr>
        <w:t>Das Kind kann nicht von einem Automaten sprechen lernen: denn in diesem geht kein Verstehen vor sich, das vom Kind miterlebt werden könnte, und es geschieht kein Verstehen, weil keiner da ist, der verste</w:t>
        <w:softHyphen/>
        <w:t>hen könnte, kein Ich. Weil der Automat ein mechanisches System ist, auch wenn Zufallselemente in ihm eingebaut sind, bildet er den unfreien bzw. zufallsbedingten Teil des menschlichen Bewußtseins ab.</w:t>
      </w:r>
    </w:p>
    <w:p>
      <w:pPr>
        <w:pStyle w:val="Normal"/>
        <w:shd w:fill="FFFFFF" w:val="clear"/>
        <w:rPr>
          <w:sz w:val="22"/>
          <w:lang w:eastAsia="de-DE"/>
        </w:rPr>
      </w:pPr>
      <w:r>
        <w:rPr>
          <w:color w:val="000000"/>
          <w:sz w:val="22"/>
          <w:lang w:eastAsia="de-DE"/>
        </w:rPr>
        <w:t>Das Wort kann durch sein erscheinendes Zeichen die mineralisierte Welt zur Worthaftigkeit erheben; das Wort kann durch das erschei</w:t>
        <w:softHyphen/>
        <w:t>nende Zeichen in der Welt der Mechanik gefangen genommen werden und seinen Wortcharakter verlieren. Das ist die Bedeutung des Automa</w:t>
        <w:softHyphen/>
        <w:t>ten, falls der Mensch sein eigenes und des Wortes Wesen nicht erkennt.</w:t>
      </w:r>
    </w:p>
    <w:p>
      <w:pPr>
        <w:pStyle w:val="Normal"/>
        <w:rPr>
          <w:color w:val="000000"/>
          <w:sz w:val="22"/>
          <w:lang w:eastAsia="de-DE"/>
        </w:rPr>
      </w:pPr>
      <w:r>
        <w:rPr>
          <w:color w:val="000000"/>
          <w:sz w:val="22"/>
          <w:lang w:eastAsia="de-DE"/>
        </w:rPr>
        <w:t>12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color w:val="000000"/>
          <w:sz w:val="25"/>
          <w:lang w:eastAsia="de-DE"/>
        </w:rPr>
      </w:pPr>
      <w:r>
        <w:rPr>
          <w:color w:val="000000"/>
          <w:sz w:val="25"/>
          <w:lang w:eastAsia="de-DE"/>
        </w:rPr>
        <w:t>12. Mensch und Automat</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Können Maschinen denken? Kann der Mensch denken? Diese zwei Fragen können von einer naiven Wissenschaft, die nicht mit ihrer eige</w:t>
        <w:softHyphen/>
        <w:t>nen Leistung rechnet, mit Ja oder Nein beantwortet werden, je nach</w:t>
        <w:softHyphen/>
        <w:t>dem, was man unter, ,Denken" versteht. Und es ist vielleicht der eigent</w:t>
        <w:softHyphen/>
        <w:t>liche Sinn dieser Fragen, das Augenmerk auf das Denken zu lenken, das bisher außerhalb der Geisteswissenschaften nicht in seiner Phänomenologie und seinem Ursprung untersucht werden konnte, weil die Bedin</w:t>
        <w:softHyphen/>
        <w:t xml:space="preserve">gungen dazu fehlten: die Vertiefung oder Erhöhung des Denkens selbst, ohne die es nicht möglich ist, das </w:t>
      </w:r>
      <w:r>
        <w:rPr>
          <w:i/>
          <w:color w:val="000000"/>
          <w:sz w:val="22"/>
          <w:lang w:eastAsia="de-DE"/>
        </w:rPr>
        <w:t xml:space="preserve">erscheinende Denken </w:t>
      </w:r>
      <w:r>
        <w:rPr>
          <w:color w:val="000000"/>
          <w:sz w:val="22"/>
          <w:lang w:eastAsia="de-DE"/>
        </w:rPr>
        <w:t>zu betrachten - von derselben Ebene aus „sieht" man es nicht, man sieht es allein von obenher.</w:t>
      </w:r>
    </w:p>
    <w:p>
      <w:pPr>
        <w:pStyle w:val="Normal"/>
        <w:shd w:fill="FFFFFF" w:val="clear"/>
        <w:rPr>
          <w:sz w:val="22"/>
          <w:lang w:eastAsia="de-DE"/>
        </w:rPr>
      </w:pPr>
      <w:r>
        <w:rPr>
          <w:color w:val="000000"/>
          <w:sz w:val="22"/>
          <w:lang w:eastAsia="de-DE"/>
        </w:rPr>
        <w:t>Jedenfalls können nur denkende Wesen die obigen Fragen stellen. Maschinen haben kein „Interesse" daran. Um sich mit solchen Fragen befassen zu können, dazu gehört die Struktur der Bewußtseinsseele, die heute für eine große Anzahl von Menschen gegeben ist. Sie ist dadurch zu charakterisieren, daß der Mensch auf sein Bewußtsein und auf seine Inhalte schauen und sie als Vergangenheiten erkennen kann: als Ge</w:t>
        <w:softHyphen/>
        <w:t xml:space="preserve">dachtes, Wahrgenommenes, Vorgestelltes. </w:t>
      </w:r>
      <w:r>
        <w:rPr>
          <w:i/>
          <w:color w:val="000000"/>
          <w:sz w:val="22"/>
          <w:lang w:eastAsia="de-DE"/>
        </w:rPr>
        <w:t xml:space="preserve">Geschaut </w:t>
      </w:r>
      <w:r>
        <w:rPr>
          <w:color w:val="000000"/>
          <w:sz w:val="22"/>
          <w:lang w:eastAsia="de-DE"/>
        </w:rPr>
        <w:t>auf diese Vergan</w:t>
        <w:softHyphen/>
        <w:t>genheit wird von einer Instanz her, die selbstverständlich nicht zu ihr gehört - von der Vergangenheit her ist sie selbst nicht zu entdecken -, sondern auf der Ebene der Gegenwärtigkeit liegt. Das Bewußtsein er</w:t>
        <w:softHyphen/>
        <w:t>lebt sich da nicht im zeitlosen, nicht zu zählenden Vorgang des Verstehens, des gedanklich Intuitiven, aber diese Ebene ist für das Bewußtsein punktuell berührbar. Sie enthält die zeitlosen Vorgänge des Denkens, Wahrnehmens, Vorstellens, deren Produkte bewußt werden: die Au</w:t>
        <w:softHyphen/>
        <w:t>ßenseite oder Erscheinung der Vorgänge, deren Innenseite sie selbst sind. Im Bewußtsein hat sich das Vergangenheitselement klar von der Gegenwärtigkeit getrennt. Der Mensch erlebt bewußt das erstere; von den Vorgängen kann er eine verschleierte Erfahrung am Rand seines</w:t>
      </w:r>
    </w:p>
    <w:p>
      <w:pPr>
        <w:pStyle w:val="Normal"/>
        <w:shd w:fill="FFFFFF" w:val="clear"/>
        <w:rPr>
          <w:sz w:val="22"/>
          <w:lang w:eastAsia="de-DE"/>
        </w:rPr>
      </w:pPr>
      <w:r>
        <w:rPr>
          <w:color w:val="000000"/>
          <w:sz w:val="22"/>
          <w:lang w:eastAsia="de-DE"/>
        </w:rPr>
        <w:t>128</w:t>
      </w:r>
    </w:p>
    <w:p>
      <w:pPr>
        <w:pStyle w:val="Normal"/>
        <w:shd w:fill="FFFFFF" w:val="clear"/>
        <w:rPr>
          <w:sz w:val="22"/>
          <w:lang w:eastAsia="de-DE"/>
        </w:rPr>
      </w:pPr>
      <w:r>
        <w:rPr>
          <w:color w:val="000000"/>
          <w:sz w:val="22"/>
          <w:lang w:eastAsia="de-DE"/>
        </w:rPr>
        <w:t xml:space="preserve">Bewußtseins haben. Die </w:t>
      </w:r>
      <w:r>
        <w:rPr>
          <w:i/>
          <w:color w:val="000000"/>
          <w:sz w:val="22"/>
          <w:lang w:eastAsia="de-DE"/>
        </w:rPr>
        <w:t xml:space="preserve">Fähigkeiten </w:t>
      </w:r>
      <w:r>
        <w:rPr>
          <w:color w:val="000000"/>
          <w:sz w:val="22"/>
          <w:lang w:eastAsia="de-DE"/>
        </w:rPr>
        <w:t xml:space="preserve">des Denkens, Wahrnehmens, Vorstellens bleiben ihm </w:t>
      </w:r>
      <w:r>
        <w:rPr>
          <w:i/>
          <w:color w:val="000000"/>
          <w:sz w:val="22"/>
          <w:lang w:eastAsia="de-DE"/>
        </w:rPr>
        <w:t xml:space="preserve">überbewußt, </w:t>
      </w:r>
      <w:r>
        <w:rPr>
          <w:color w:val="000000"/>
          <w:sz w:val="22"/>
          <w:lang w:eastAsia="de-DE"/>
        </w:rPr>
        <w:t>wie auch die des Sprechens: er weiß es nicht, wie er es macht, wie er Laute, Worte, Sätze bildet, die Physiologie des Sprechens, die Grammatik, die Syntax sind beim Aus</w:t>
        <w:softHyphen/>
        <w:t>üben des Sprechens nicht bewußt.</w:t>
      </w:r>
    </w:p>
    <w:p>
      <w:pPr>
        <w:pStyle w:val="Normal"/>
        <w:shd w:fill="FFFFFF" w:val="clear"/>
        <w:rPr>
          <w:sz w:val="22"/>
          <w:lang w:eastAsia="de-DE"/>
        </w:rPr>
      </w:pPr>
      <w:r>
        <w:rPr>
          <w:color w:val="000000"/>
          <w:sz w:val="22"/>
          <w:lang w:eastAsia="de-DE"/>
        </w:rPr>
        <w:t>Wenn auch das Innenerlebnis im Bewußtseinsakt blaß ist, weiß jeder Mensch davon, und es ist auch jedem Denkenden klar, daß keine Ma</w:t>
        <w:softHyphen/>
        <w:t xml:space="preserve">schine ein solches Erlebnis haben kann. Die einfache Uhr </w:t>
      </w:r>
      <w:r>
        <w:rPr>
          <w:i/>
          <w:color w:val="000000"/>
          <w:sz w:val="22"/>
          <w:lang w:eastAsia="de-DE"/>
        </w:rPr>
        <w:t xml:space="preserve">weiß </w:t>
      </w:r>
      <w:r>
        <w:rPr>
          <w:color w:val="000000"/>
          <w:sz w:val="22"/>
          <w:lang w:eastAsia="de-DE"/>
        </w:rPr>
        <w:t>nicht, wieviel Uhr es ist, und die komplizierteste Computer-Uhr, die „spre</w:t>
        <w:softHyphen/>
        <w:t xml:space="preserve">chen", auf Fragen eingehn kann, </w:t>
      </w:r>
      <w:r>
        <w:rPr>
          <w:i/>
          <w:color w:val="000000"/>
          <w:sz w:val="22"/>
          <w:lang w:eastAsia="de-DE"/>
        </w:rPr>
        <w:t xml:space="preserve">weiß </w:t>
      </w:r>
      <w:r>
        <w:rPr>
          <w:color w:val="000000"/>
          <w:sz w:val="22"/>
          <w:lang w:eastAsia="de-DE"/>
        </w:rPr>
        <w:t>von allen ihren Leistungen auch nichts, obwohl sie dem Menschen vieles angeben kann, wie eben die Armbanduhr die Zeit. Auch was eine Zeichenserie in einem Enzephalo</w:t>
        <w:softHyphen/>
        <w:t>gramm bedeutet, kann nur durch das Innenerlebnis der Versuchsperson festgestellt werden. Niemand denkt ernsthaft, daß ein Computer ein Innenleben hat; jeder weiß, daß er selbst ein Innenleben hat; es ist aber schwierig zu wissen, ob ein anderer Mensch ebensolche Erlebnisse hat. Anders gefragt: wie kann man unterscheiden, ob man mit einem Men</w:t>
        <w:softHyphen/>
        <w:t>schen oder einem perfekten Computer ein „Gespräch" - eventuell mit der Schreibmaschine - führt?</w:t>
      </w:r>
    </w:p>
    <w:p>
      <w:pPr>
        <w:pStyle w:val="Normal"/>
        <w:shd w:fill="FFFFFF" w:val="clear"/>
        <w:rPr>
          <w:sz w:val="22"/>
          <w:lang w:eastAsia="de-DE"/>
        </w:rPr>
      </w:pPr>
      <w:r>
        <w:rPr>
          <w:color w:val="000000"/>
          <w:sz w:val="22"/>
          <w:lang w:eastAsia="de-DE"/>
        </w:rPr>
        <w:t>Der Computer ahmt die Außenseite des menschlichen Denkens nach: „so pflegt der Mensch zu denken, im Denken vorzugehen." Der Nach</w:t>
        <w:softHyphen/>
        <w:t>druck liegt auf dem Wort „pflegt", d.h. es handelt sich um Denkverfah</w:t>
        <w:softHyphen/>
        <w:t xml:space="preserve">ren, die </w:t>
      </w:r>
      <w:r>
        <w:rPr>
          <w:i/>
          <w:color w:val="000000"/>
          <w:sz w:val="22"/>
          <w:lang w:eastAsia="de-DE"/>
        </w:rPr>
        <w:t xml:space="preserve">bekannt </w:t>
      </w:r>
      <w:r>
        <w:rPr>
          <w:color w:val="000000"/>
          <w:sz w:val="22"/>
          <w:lang w:eastAsia="de-DE"/>
        </w:rPr>
        <w:t xml:space="preserve">sind. </w:t>
      </w:r>
      <w:r>
        <w:rPr>
          <w:i/>
          <w:color w:val="000000"/>
          <w:sz w:val="22"/>
          <w:lang w:eastAsia="de-DE"/>
        </w:rPr>
        <w:t xml:space="preserve">Weil </w:t>
      </w:r>
      <w:r>
        <w:rPr>
          <w:color w:val="000000"/>
          <w:sz w:val="22"/>
          <w:lang w:eastAsia="de-DE"/>
        </w:rPr>
        <w:t xml:space="preserve">sie bekannt sind, können sie von </w:t>
      </w:r>
      <w:r>
        <w:rPr>
          <w:i/>
          <w:color w:val="000000"/>
          <w:sz w:val="22"/>
          <w:lang w:eastAsia="de-DE"/>
        </w:rPr>
        <w:t>ihrem for</w:t>
        <w:softHyphen/>
        <w:t xml:space="preserve">malen </w:t>
      </w:r>
      <w:r>
        <w:rPr>
          <w:color w:val="000000"/>
          <w:sz w:val="22"/>
          <w:lang w:eastAsia="de-DE"/>
        </w:rPr>
        <w:t>Wesen, von außen her abgebildet werden. Die Abbildbarkeit hat demnach Bedingungen. Diese lauten:</w:t>
      </w:r>
    </w:p>
    <w:p>
      <w:pPr>
        <w:pStyle w:val="Normal"/>
        <w:shd w:fill="FFFFFF" w:val="clear"/>
        <w:rPr>
          <w:sz w:val="22"/>
          <w:lang w:eastAsia="de-DE"/>
        </w:rPr>
      </w:pPr>
      <w:r>
        <w:rPr>
          <w:color w:val="000000"/>
          <w:sz w:val="22"/>
          <w:lang w:eastAsia="de-DE"/>
        </w:rPr>
        <w:t>1.  Der Denkvorgang mußte einmal von einem Menschen hervorge</w:t>
        <w:softHyphen/>
        <w:t>bracht werden.</w:t>
      </w:r>
    </w:p>
    <w:p>
      <w:pPr>
        <w:pStyle w:val="Textkrper2"/>
        <w:numPr>
          <w:ilvl w:val="0"/>
          <w:numId w:val="2"/>
        </w:numPr>
        <w:tabs>
          <w:tab w:val="clear" w:pos="708"/>
          <w:tab w:val="left" w:pos="284" w:leader="none"/>
        </w:tabs>
        <w:rPr/>
      </w:pPr>
      <w:r>
        <w:rPr/>
        <w:t xml:space="preserve">Der Mensch hat den Denkvorgang als richtig und wertvoll beurteilt, und zwar ohne auf formale und </w:t>
      </w:r>
    </w:p>
    <w:p>
      <w:pPr>
        <w:pStyle w:val="Textkrper2"/>
        <w:tabs>
          <w:tab w:val="clear" w:pos="708"/>
          <w:tab w:val="left" w:pos="284" w:leader="none"/>
        </w:tabs>
        <w:rPr/>
      </w:pPr>
      <w:r>
        <w:rPr/>
        <w:t xml:space="preserve">     </w:t>
      </w:r>
      <w:r>
        <w:rPr/>
        <w:t>äußerliche Merkmale zu achten.</w:t>
      </w:r>
    </w:p>
    <w:p>
      <w:pPr>
        <w:pStyle w:val="Normal"/>
        <w:numPr>
          <w:ilvl w:val="0"/>
          <w:numId w:val="2"/>
        </w:numPr>
        <w:shd w:fill="FFFFFF" w:val="clear"/>
        <w:tabs>
          <w:tab w:val="clear" w:pos="708"/>
          <w:tab w:val="left" w:pos="284" w:leader="none"/>
        </w:tabs>
        <w:rPr>
          <w:color w:val="000000"/>
          <w:sz w:val="22"/>
          <w:lang w:eastAsia="de-DE"/>
        </w:rPr>
      </w:pPr>
      <w:r>
        <w:rPr>
          <w:color w:val="000000"/>
          <w:sz w:val="22"/>
          <w:lang w:eastAsia="de-DE"/>
        </w:rPr>
        <w:t>Im Denkprozeß können nur im voraus bestimmte Begriffe, Begriff</w:t>
        <w:softHyphen/>
        <w:t>lichkeiten und Denkoperationen</w:t>
      </w:r>
    </w:p>
    <w:p>
      <w:pPr>
        <w:pStyle w:val="Textkrper2"/>
        <w:tabs>
          <w:tab w:val="clear" w:pos="708"/>
          <w:tab w:val="left" w:pos="284" w:leader="none"/>
        </w:tabs>
        <w:rPr/>
      </w:pPr>
      <w:r>
        <w:rPr/>
        <w:tab/>
        <w:t>vorkommen.</w:t>
      </w:r>
    </w:p>
    <w:p>
      <w:pPr>
        <w:pStyle w:val="Normal"/>
        <w:numPr>
          <w:ilvl w:val="0"/>
          <w:numId w:val="2"/>
        </w:numPr>
        <w:shd w:fill="FFFFFF" w:val="clear"/>
        <w:tabs>
          <w:tab w:val="clear" w:pos="708"/>
          <w:tab w:val="left" w:pos="284" w:leader="none"/>
        </w:tabs>
        <w:rPr>
          <w:color w:val="000000"/>
          <w:sz w:val="22"/>
          <w:lang w:eastAsia="de-DE"/>
        </w:rPr>
      </w:pPr>
      <w:r>
        <w:rPr>
          <w:color w:val="000000"/>
          <w:sz w:val="22"/>
          <w:lang w:eastAsia="de-DE"/>
        </w:rPr>
        <w:t>Die „Sprache" des Computers und seines gegebenenfalls menschli</w:t>
        <w:softHyphen/>
        <w:t>chen Gesprächspartners darf in</w:t>
      </w:r>
    </w:p>
    <w:p>
      <w:pPr>
        <w:pStyle w:val="Normal"/>
        <w:shd w:fill="FFFFFF" w:val="clear"/>
        <w:tabs>
          <w:tab w:val="clear" w:pos="708"/>
          <w:tab w:val="left" w:pos="284" w:leader="none"/>
        </w:tabs>
        <w:rPr>
          <w:color w:val="000000"/>
          <w:sz w:val="22"/>
          <w:lang w:eastAsia="de-DE"/>
        </w:rPr>
      </w:pPr>
      <w:r>
        <w:rPr>
          <w:color w:val="000000"/>
          <w:sz w:val="22"/>
          <w:lang w:eastAsia="de-DE"/>
        </w:rPr>
        <w:tab/>
        <w:t>den Operationen nur eindeutige Ausdrücke, d.h. Zeichen und Symbole verwenden. „Vielleicht",</w:t>
      </w:r>
    </w:p>
    <w:p>
      <w:pPr>
        <w:pStyle w:val="Normal"/>
        <w:shd w:fill="FFFFFF" w:val="clear"/>
        <w:tabs>
          <w:tab w:val="clear" w:pos="708"/>
          <w:tab w:val="left" w:pos="284" w:leader="none"/>
        </w:tabs>
        <w:rPr>
          <w:sz w:val="22"/>
          <w:lang w:eastAsia="de-DE"/>
        </w:rPr>
      </w:pPr>
      <w:r>
        <w:rPr>
          <w:color w:val="000000"/>
          <w:sz w:val="22"/>
          <w:lang w:eastAsia="de-DE"/>
        </w:rPr>
        <w:tab/>
        <w:t>„obwohl", „nichtsdestoweniger", „allerdings", „aber" usw. ha-</w:t>
      </w:r>
    </w:p>
    <w:p>
      <w:pPr>
        <w:pStyle w:val="Normal"/>
        <w:rPr>
          <w:color w:val="000000"/>
          <w:sz w:val="22"/>
          <w:lang w:eastAsia="de-DE"/>
        </w:rPr>
      </w:pPr>
      <w:r>
        <w:rPr>
          <w:color w:val="000000"/>
          <w:sz w:val="22"/>
          <w:lang w:eastAsia="de-DE"/>
        </w:rPr>
        <w:t>129</w:t>
      </w:r>
    </w:p>
    <w:p>
      <w:pPr>
        <w:pStyle w:val="Normal"/>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ben als Begrifflichkeiten für den Computer keine Bedeutung. Damit ist für die Unterscheidungsmöglichkeit „Mensch oder Compu</w:t>
        <w:softHyphen/>
        <w:t xml:space="preserve">ter" an </w:t>
      </w:r>
      <w:r>
        <w:rPr>
          <w:i/>
          <w:color w:val="000000"/>
          <w:sz w:val="22"/>
          <w:lang w:eastAsia="de-DE"/>
        </w:rPr>
        <w:t xml:space="preserve">äußeren Merkmalen </w:t>
      </w:r>
      <w:r>
        <w:rPr>
          <w:color w:val="000000"/>
          <w:sz w:val="22"/>
          <w:lang w:eastAsia="de-DE"/>
        </w:rPr>
        <w:t>gesorgt.</w:t>
      </w:r>
    </w:p>
    <w:p>
      <w:pPr>
        <w:pStyle w:val="Normal"/>
        <w:shd w:fill="FFFFFF" w:val="clear"/>
        <w:tabs>
          <w:tab w:val="clear" w:pos="708"/>
          <w:tab w:val="left" w:pos="284" w:leader="none"/>
        </w:tabs>
        <w:ind w:left="284" w:hanging="284"/>
        <w:rPr>
          <w:sz w:val="22"/>
          <w:lang w:eastAsia="de-DE"/>
        </w:rPr>
      </w:pPr>
      <w:r>
        <w:rPr>
          <w:color w:val="000000"/>
          <w:sz w:val="22"/>
          <w:lang w:eastAsia="de-DE"/>
        </w:rPr>
        <w:t>1.  Der Computer wird keine neue Denkoperation „erfinden"; obwohl er die vorgegebenen schneller,   konsequenter und ohne Irrtum aus</w:t>
        <w:softHyphen/>
        <w:t>führen kann, eben weil er nicht denkt und auch an Extensität kom</w:t>
        <w:softHyphen/>
        <w:t>plizierte Aufgaben zu lösen imstande ist, denen der Mensch gar nicht gewachsen ist.</w:t>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2.  Ob eine vom Computer ausgeführte Operation richtig, wertvoll, zweckmäßig usw. ist, muß </w:t>
      </w:r>
      <w:r>
        <w:rPr>
          <w:i/>
          <w:color w:val="000000"/>
          <w:sz w:val="22"/>
          <w:lang w:eastAsia="de-DE"/>
        </w:rPr>
        <w:t xml:space="preserve">letztlich </w:t>
      </w:r>
      <w:r>
        <w:rPr>
          <w:color w:val="000000"/>
          <w:sz w:val="22"/>
          <w:lang w:eastAsia="de-DE"/>
        </w:rPr>
        <w:t>ein Mensch beurteilen.</w:t>
      </w:r>
    </w:p>
    <w:p>
      <w:pPr>
        <w:pStyle w:val="Normal"/>
        <w:shd w:fill="FFFFFF" w:val="clear"/>
        <w:tabs>
          <w:tab w:val="clear" w:pos="708"/>
          <w:tab w:val="left" w:pos="284" w:leader="none"/>
        </w:tabs>
        <w:ind w:left="284" w:hanging="284"/>
        <w:rPr>
          <w:sz w:val="22"/>
          <w:lang w:eastAsia="de-DE"/>
        </w:rPr>
      </w:pPr>
      <w:r>
        <w:rPr>
          <w:color w:val="000000"/>
          <w:sz w:val="22"/>
          <w:lang w:eastAsia="de-DE"/>
        </w:rPr>
        <w:t>3.  Wenn ein Computer programmiert ist, und das muß er sein, wenn er arbeiten soll, kann er selbstverständlich keine anderen, etwa neuen Begriffe verwenden als die, die im Programm sind. Falls er das tun würde, müßte der Mensch ihm übrigens im Verstehen schnell nach</w:t>
        <w:softHyphen/>
        <w:t>kommen.</w:t>
      </w:r>
    </w:p>
    <w:p>
      <w:pPr>
        <w:pStyle w:val="Normal"/>
        <w:numPr>
          <w:ilvl w:val="0"/>
          <w:numId w:val="2"/>
        </w:numPr>
        <w:shd w:fill="FFFFFF" w:val="clear"/>
        <w:tabs>
          <w:tab w:val="clear" w:pos="708"/>
          <w:tab w:val="left" w:pos="284" w:leader="none"/>
        </w:tabs>
        <w:ind w:left="284" w:hanging="284"/>
        <w:rPr>
          <w:color w:val="000000"/>
          <w:sz w:val="22"/>
          <w:lang w:eastAsia="de-DE"/>
        </w:rPr>
      </w:pPr>
      <w:r>
        <w:rPr>
          <w:color w:val="000000"/>
          <w:sz w:val="22"/>
          <w:lang w:eastAsia="de-DE"/>
        </w:rPr>
        <w:t xml:space="preserve">Jede Antwort auf eine zwei- oder mehrdeutige Rede würde den Computer , ,verraten": er würde den Text stets im - dem Programm nach - nächstliegenden Sinne „auffassen" und beantworten. Weder ein Witz noch ein Theaterstück noch ein Gedicht - überhaupt keine mehrdeutigen Texte - sind für ihn „greifbar". Er würde den Witz immer „ernst" nehmen. Wie es manche Menschen tun. </w:t>
      </w:r>
    </w:p>
    <w:p>
      <w:pPr>
        <w:pStyle w:val="Normal"/>
        <w:shd w:fill="FFFFFF" w:val="clear"/>
        <w:tabs>
          <w:tab w:val="clear" w:pos="708"/>
          <w:tab w:val="left" w:pos="284" w:leader="none"/>
        </w:tabs>
        <w:rPr>
          <w:sz w:val="22"/>
          <w:lang w:eastAsia="de-DE"/>
        </w:rPr>
      </w:pPr>
      <w:r>
        <w:rPr>
          <w:color w:val="000000"/>
          <w:sz w:val="22"/>
          <w:lang w:eastAsia="de-DE"/>
        </w:rPr>
        <w:t>Man kann vieles gegen die obigen Gedanken einwenden. Es gibt märchen-,  musik-,  witze-  und gedichtemachende Computer,  es gibt scheinbar nichteindeutige Computer-„Sprachen"; wenn man aber ge</w:t>
        <w:softHyphen/>
        <w:t>nau verfolgt, was in diesen Fällen passiert, wird man die Richtigkeit der erwähnten Kriterien bestätigen können. Es ist auch klar, daß die ver</w:t>
        <w:softHyphen/>
        <w:t xml:space="preserve">wendeten Ausdrücke nicht genau definiert, also keineswegs </w:t>
      </w:r>
      <w:r>
        <w:rPr>
          <w:i/>
          <w:color w:val="000000"/>
          <w:sz w:val="22"/>
          <w:lang w:eastAsia="de-DE"/>
        </w:rPr>
        <w:t xml:space="preserve">eindeutig </w:t>
      </w:r>
      <w:r>
        <w:rPr>
          <w:color w:val="000000"/>
          <w:sz w:val="22"/>
          <w:lang w:eastAsia="de-DE"/>
        </w:rPr>
        <w:t>sind, selbst die Eindeutigkeit ist kaum zu bestimmen. Eindeutig sind die naturwissenschaftlich-technischen  Begriffe,   wie   „spezifisches   Ge</w:t>
        <w:softHyphen/>
        <w:t>wicht" oder „elektrischer Widerstand"; aber wer würde einen Rilkeschen Satz wie „Jeder Engel ist schrecklich" nicht auch als eindeutig empfinden, wenn auch auf einer ganz anderen Ebene als die der techni</w:t>
        <w:softHyphen/>
        <w:t xml:space="preserve">schen Begriffe, auch wenn die Bedeutung des Satzes zu einer Vielfalt zerfällt, falls man sie auf </w:t>
      </w:r>
      <w:r>
        <w:rPr>
          <w:i/>
          <w:color w:val="000000"/>
          <w:sz w:val="22"/>
          <w:lang w:eastAsia="de-DE"/>
        </w:rPr>
        <w:t xml:space="preserve">der Informationsebene </w:t>
      </w:r>
      <w:r>
        <w:rPr>
          <w:color w:val="000000"/>
          <w:sz w:val="22"/>
          <w:lang w:eastAsia="de-DE"/>
        </w:rPr>
        <w:t>des Technisch-Wissen</w:t>
        <w:softHyphen/>
        <w:t>schaftlichen zu erklären versuchen würde ? Dasselbe wäre von einer mu-</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2"/>
          <w:lang w:eastAsia="de-DE"/>
        </w:rPr>
      </w:pPr>
      <w:r>
        <w:rPr>
          <w:color w:val="000000"/>
          <w:sz w:val="22"/>
          <w:lang w:eastAsia="de-DE"/>
        </w:rPr>
      </w:r>
    </w:p>
    <w:p>
      <w:pPr>
        <w:pStyle w:val="Textkrper2"/>
        <w:rPr/>
      </w:pPr>
      <w:r>
        <w:rPr/>
        <w:t>sikalischen Phrase zu sagen. Das ist aber ein allgemeines Problem der Undefinierbarkeit und stammt aus dem intuitiven oder überbewußten Charakter und Ursprung der grundlegenden Begriffe, wie „Sein", „und", „ich", „jetzt" usw., die eo ipso undefinierbar sind, - womit sollte man sie definieren? Trotzdem sind die Kriterien verwendbar und können das Denken orientieren.</w:t>
      </w:r>
    </w:p>
    <w:p>
      <w:pPr>
        <w:pStyle w:val="Normal"/>
        <w:shd w:fill="FFFFFF" w:val="clear"/>
        <w:rPr>
          <w:sz w:val="22"/>
          <w:lang w:eastAsia="de-DE"/>
        </w:rPr>
      </w:pPr>
      <w:r>
        <w:rPr>
          <w:color w:val="000000"/>
          <w:sz w:val="22"/>
          <w:lang w:eastAsia="de-DE"/>
        </w:rPr>
        <w:t>Es ist aber offensichtlich, daß auch sehr viele Menschen nicht im</w:t>
        <w:softHyphen/>
        <w:t>stande sind, den vier Kriterien menschlich zu entsprechen: sie können keine - für sie - neuen Begriffe oder Gedankengänge hervorbringen; sie können nicht entscheiden, ob das Denken wirklich Denken ist; sie kön</w:t>
        <w:softHyphen/>
        <w:t>nen keine - für sie - neuen Begriffe verstehen und keine Mehrdeutigkeit akzeptieren, z.B. einen Witz „verstehen". Diese Erfahrung stimmt sehr nachdenklich und erklärt, warum für die menschlichen Bewußt</w:t>
        <w:softHyphen/>
        <w:t xml:space="preserve">seinstätigkeiten mechanische bzw. Automaten-Modelle entstehen konnten. Für das </w:t>
      </w:r>
      <w:r>
        <w:rPr>
          <w:i/>
          <w:color w:val="000000"/>
          <w:sz w:val="22"/>
          <w:lang w:eastAsia="de-DE"/>
        </w:rPr>
        <w:t xml:space="preserve">Entstehen </w:t>
      </w:r>
      <w:r>
        <w:rPr>
          <w:color w:val="000000"/>
          <w:sz w:val="22"/>
          <w:lang w:eastAsia="de-DE"/>
        </w:rPr>
        <w:t>der spezifisch menschlichen Fähigkeiten -Sprechen, Denken, ichbewußtes Handeln - im Kind versagt jedes Mo</w:t>
        <w:softHyphen/>
        <w:t xml:space="preserve">dell und muß auch versagen. Denn diese Fähigkeiten beruhen auf dem Verstehen, auf der Intuition. Das Verstehen ist unabbildbar und unsignalisierbar, so wie auch das Mißverstehen und das Nicht-Verstehen. Es ist nicht möglich, </w:t>
      </w:r>
      <w:r>
        <w:rPr>
          <w:i/>
          <w:color w:val="000000"/>
          <w:sz w:val="22"/>
          <w:lang w:eastAsia="de-DE"/>
        </w:rPr>
        <w:t xml:space="preserve">ein formales </w:t>
      </w:r>
      <w:r>
        <w:rPr>
          <w:color w:val="000000"/>
          <w:sz w:val="22"/>
          <w:lang w:eastAsia="de-DE"/>
        </w:rPr>
        <w:t xml:space="preserve">Merkmal dafür anzugeben, </w:t>
      </w:r>
      <w:r>
        <w:rPr>
          <w:i/>
          <w:color w:val="000000"/>
          <w:sz w:val="22"/>
          <w:lang w:eastAsia="de-DE"/>
        </w:rPr>
        <w:t xml:space="preserve">wann </w:t>
      </w:r>
      <w:r>
        <w:rPr>
          <w:color w:val="000000"/>
          <w:sz w:val="22"/>
          <w:lang w:eastAsia="de-DE"/>
        </w:rPr>
        <w:t xml:space="preserve">der Mensch versteht. Denn das Verstehen </w:t>
      </w:r>
      <w:r>
        <w:rPr>
          <w:i/>
          <w:color w:val="000000"/>
          <w:sz w:val="22"/>
          <w:lang w:eastAsia="de-DE"/>
        </w:rPr>
        <w:t xml:space="preserve">ist ein Innenerlebnis </w:t>
      </w:r>
      <w:r>
        <w:rPr>
          <w:color w:val="000000"/>
          <w:sz w:val="22"/>
          <w:lang w:eastAsia="de-DE"/>
        </w:rPr>
        <w:t>wie das Denken selbst. Daher sind sie nicht abzubilden oder zu formalisieren. Denken, Verstehen kann nicht erklärt, nur vorexerziert und eventuell entfacht werden. Von welchen menschlichen Tätigkeiten weiß der Mensch, wie er sie ausführt? Es geht um das Sprechen, Denken, darum, eine Bewegung zielbewußt auszuführen: alles geschieht überbewußt. Wenn man es durch eine Maschine nachahmen läßt, so geschieht es kei</w:t>
        <w:softHyphen/>
        <w:t>neswegs so, wie es im Menschen vor sich geht; mit welchem Recht kann behauptet werden, daß es im Menschen so wie in der Maschine ge</w:t>
        <w:softHyphen/>
        <w:t>schieht, auch wenn man von den vier Kriterien absieht?</w:t>
      </w:r>
    </w:p>
    <w:p>
      <w:pPr>
        <w:pStyle w:val="Normal"/>
        <w:shd w:fill="FFFFFF" w:val="clear"/>
        <w:rPr>
          <w:sz w:val="22"/>
          <w:lang w:eastAsia="de-DE"/>
        </w:rPr>
      </w:pPr>
      <w:r>
        <w:rPr>
          <w:color w:val="000000"/>
          <w:sz w:val="22"/>
          <w:lang w:eastAsia="de-DE"/>
        </w:rPr>
        <w:t xml:space="preserve">Die Nachahmung ist dadurch möglich, daß diese Tätigkeiten </w:t>
      </w:r>
      <w:r>
        <w:rPr>
          <w:i/>
          <w:color w:val="000000"/>
          <w:sz w:val="22"/>
          <w:lang w:eastAsia="de-DE"/>
        </w:rPr>
        <w:t>wort</w:t>
        <w:softHyphen/>
        <w:t xml:space="preserve">haft </w:t>
      </w:r>
      <w:r>
        <w:rPr>
          <w:color w:val="000000"/>
          <w:sz w:val="22"/>
          <w:lang w:eastAsia="de-DE"/>
        </w:rPr>
        <w:t>sind und daher, wie alles, was worthaft ist, eine erscheinende Au</w:t>
        <w:softHyphen/>
        <w:t>ßenseite - Zeichen und Regeln - oder neben der Innenseite, die die Quelle und das Primäre ist, eine formale Art haben. Die Innenseite hat keine formalen Merkmale, deshalb kann sie nicht abgebildet werden.</w:t>
      </w:r>
    </w:p>
    <w:p>
      <w:pPr>
        <w:pStyle w:val="Normal"/>
        <w:rPr>
          <w:color w:val="000000"/>
          <w:sz w:val="22"/>
          <w:lang w:eastAsia="de-DE"/>
        </w:rPr>
      </w:pPr>
      <w:r>
        <w:rPr>
          <w:color w:val="000000"/>
          <w:sz w:val="22"/>
          <w:lang w:eastAsia="de-DE"/>
        </w:rPr>
        <w:t>13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Nachahmung der Außenseite entspricht etwa dem, daß ein Mensch ganz unbedacht, aus Routine etwas „sagt", fragt oder tut. Das Verste</w:t>
        <w:softHyphen/>
        <w:t>hen ist nicht nachahmbar, seine Produkte aber sind abbildbar und daher von außen nachzuahmen.</w:t>
      </w:r>
    </w:p>
    <w:p>
      <w:pPr>
        <w:pStyle w:val="Normal"/>
        <w:shd w:fill="FFFFFF" w:val="clear"/>
        <w:rPr>
          <w:sz w:val="22"/>
          <w:lang w:eastAsia="de-DE"/>
        </w:rPr>
      </w:pPr>
      <w:r>
        <w:rPr>
          <w:color w:val="000000"/>
          <w:sz w:val="22"/>
          <w:lang w:eastAsia="de-DE"/>
        </w:rPr>
        <w:t>Solang der Mensch ein klares Bewußtsein von dem Funktionieren des Computers und von seinem eigenen Wesen hat, ist der äußere Automat nicht bedenklich. Viel schwerwiegender ist es, wenn der Mensch selbst viele automatische Elemente in seinem Verhalten, Denken, Sprechen, Tun zeigt. Der innere Automat entsteht dadurch, daß die Innenseite der Bewußtseinstätigkeiten nicht bemerkt oder geleugnet und deshalb auch weggelassen wird wie beim Automaten. Von dieser fehlenden Erfah</w:t>
        <w:softHyphen/>
        <w:t xml:space="preserve">rung her stammen die sich selbst aufhebenden Theorien des Denkens in ihrem Widerspruch, das Denken einerseits als einen determinierten oder Zufallsprozeß aufzufassen und </w:t>
      </w:r>
      <w:r>
        <w:rPr>
          <w:i/>
          <w:color w:val="000000"/>
          <w:sz w:val="22"/>
          <w:lang w:eastAsia="de-DE"/>
        </w:rPr>
        <w:t xml:space="preserve">zugleich </w:t>
      </w:r>
      <w:r>
        <w:rPr>
          <w:color w:val="000000"/>
          <w:sz w:val="22"/>
          <w:lang w:eastAsia="de-DE"/>
        </w:rPr>
        <w:t>für diese vom Denken formulierte Aussage Gültigkeit, Wahrheit zu beanspruchen. Denn ist das Denken wirklich so, wie die Theorien es meinen, so bleibt kein Fo</w:t>
        <w:softHyphen/>
        <w:t>rum, das über die Richtigkeit der Theorien entscheiden könnte.</w:t>
      </w:r>
    </w:p>
    <w:p>
      <w:pPr>
        <w:pStyle w:val="Normal"/>
        <w:shd w:fill="FFFFFF" w:val="clear"/>
        <w:rPr>
          <w:sz w:val="22"/>
          <w:lang w:eastAsia="de-DE"/>
        </w:rPr>
      </w:pPr>
      <w:r>
        <w:rPr>
          <w:color w:val="000000"/>
          <w:sz w:val="22"/>
          <w:lang w:eastAsia="de-DE"/>
        </w:rPr>
        <w:t>Was im Automaten geschieht, hat nichts zu tun mit den menschlichen Tätigkeiten, die von ihm nachgemacht werden. So ist z. B. für den Au</w:t>
        <w:softHyphen/>
        <w:t>tomaten ein Zeichen, Wort oder Text kein Zeichen, Wort, Text im menschlichen Sinne, sondern ersetzt einen Knopf oder ein Schaltele</w:t>
        <w:softHyphen/>
        <w:t>ment. Jedes Programm ist durch Schaltelemente ersetzbar. Auch Knöpfe sind belehrbar: Beispiel dafür ist der je nach der vorgefundenen Lage alternativ ein- und ausschaltende Druckknopf. Aber auch auf ei</w:t>
        <w:softHyphen/>
        <w:t>nen Menschen können Zeichen, Worte, Texte wie ein Knopfdruck wir</w:t>
        <w:softHyphen/>
        <w:t xml:space="preserve">ken. Maschinen können selbststeuernd sein, können Fehler im eigenen Mechanismus entdecken und elimieren. Das </w:t>
      </w:r>
      <w:r>
        <w:rPr>
          <w:i/>
          <w:color w:val="000000"/>
          <w:sz w:val="22"/>
          <w:lang w:eastAsia="de-DE"/>
        </w:rPr>
        <w:t xml:space="preserve">als Selbsterfahrung </w:t>
      </w:r>
      <w:r>
        <w:rPr>
          <w:color w:val="000000"/>
          <w:sz w:val="22"/>
          <w:lang w:eastAsia="de-DE"/>
        </w:rPr>
        <w:t>zu deu</w:t>
        <w:softHyphen/>
        <w:t xml:space="preserve">ten - </w:t>
      </w:r>
      <w:r>
        <w:rPr>
          <w:i/>
          <w:color w:val="000000"/>
          <w:sz w:val="22"/>
          <w:lang w:eastAsia="de-DE"/>
        </w:rPr>
        <w:t xml:space="preserve">wer </w:t>
      </w:r>
      <w:r>
        <w:rPr>
          <w:color w:val="000000"/>
          <w:sz w:val="22"/>
          <w:lang w:eastAsia="de-DE"/>
        </w:rPr>
        <w:t xml:space="preserve">würde erfahren und </w:t>
      </w:r>
      <w:r>
        <w:rPr>
          <w:i/>
          <w:color w:val="000000"/>
          <w:sz w:val="22"/>
          <w:lang w:eastAsia="de-DE"/>
        </w:rPr>
        <w:t xml:space="preserve">wen </w:t>
      </w:r>
      <w:r>
        <w:rPr>
          <w:color w:val="000000"/>
          <w:sz w:val="22"/>
          <w:lang w:eastAsia="de-DE"/>
        </w:rPr>
        <w:t>? - ist ein Denkfehler ähnlich dem, nach welchem die Uhr wissen sollte, wieviel Uhr es ist - sie zeigt es ja dem Menschen an.</w:t>
      </w:r>
    </w:p>
    <w:p>
      <w:pPr>
        <w:pStyle w:val="Normal"/>
        <w:shd w:fill="FFFFFF" w:val="clear"/>
        <w:rPr>
          <w:sz w:val="22"/>
          <w:lang w:eastAsia="de-DE"/>
        </w:rPr>
      </w:pPr>
      <w:r>
        <w:rPr>
          <w:color w:val="000000"/>
          <w:sz w:val="22"/>
          <w:lang w:eastAsia="de-DE"/>
        </w:rPr>
        <w:t>Der Mensch nimmt stark begrifflich durchsetzt wahr, daher ist für ihn ein Gegenstand aus beliebiger Sicht, von unten, von oben her usw. und auch vor einem beliebigen Hintergrund erkennbar. Durch diese Begrifflichkeit der Wahrnehmung wird die größte Schwierigkeit im „Wahrnehmen" von Robotmaschinen verursacht, weil in ihnen die</w:t>
      </w:r>
    </w:p>
    <w:p>
      <w:pPr>
        <w:pStyle w:val="Normal"/>
        <w:shd w:fill="FFFFFF" w:val="clear"/>
        <w:rPr>
          <w:color w:val="000000"/>
          <w:sz w:val="22"/>
          <w:lang w:eastAsia="de-DE"/>
        </w:rPr>
      </w:pPr>
      <w:r>
        <w:rPr>
          <w:color w:val="000000"/>
          <w:sz w:val="22"/>
          <w:lang w:eastAsia="de-DE"/>
        </w:rPr>
        <w:t>1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kerische Komponente fehlt. Das bedeutet, daß, um sie einen Gegen</w:t>
        <w:softHyphen/>
        <w:t>stand „erkennen" zu lehren, dieser der Maschine unter allen möglichen Perspektiven und vor allen Hintergründen „gezeigt" werden müßte beim „Lernen" - eine hoffnungslose Aufgabe-, denn die Kamera selbst kann den Gegenstand nicht von der Umgebung und vom Hintergrund unterscheidend abheben, wie es der Mensch dank seinen Begriffen tut. Er weiß unter allen Umständen, wo der Gegenstand endet. Die phanta</w:t>
        <w:softHyphen/>
        <w:t>stischen Wahrnehmungsleistungen von Robotern in den Science-Fiction-Romanen existieren nur auf dem Papier. Das Sprechen ist weit ein</w:t>
        <w:softHyphen/>
        <w:t>deutiger und leichter nachzuahmen als das Wahrnehmen, oder anders herum: das Denken ist zum Sprechen im formalen Sinne weit weniger notwendig als zum Wahrnehmen.</w:t>
      </w:r>
    </w:p>
    <w:p>
      <w:pPr>
        <w:pStyle w:val="Normal"/>
        <w:shd w:fill="FFFFFF" w:val="clear"/>
        <w:rPr>
          <w:sz w:val="22"/>
          <w:lang w:eastAsia="de-DE"/>
        </w:rPr>
      </w:pPr>
      <w:r>
        <w:rPr>
          <w:color w:val="000000"/>
          <w:sz w:val="22"/>
          <w:lang w:eastAsia="de-DE"/>
        </w:rPr>
        <w:t>In einer Umgebung von Maschinen muß sich der Mensch maschinen</w:t>
        <w:softHyphen/>
        <w:t>artig benehmen, d. h. richtig handeln können ohne zu denken, wie z.B. beim Autofahren. Das Automatische oder Gewohnheitsmäßige aber dehnt sich viel weiter und tiefer in ihm aus: alles, was in ihm assoziativ, reagierend ist, alles, was im Verhalten nicht durch das Ich, sondern durch das Unterbewußte bestimmt wird, gehört zum inneren Automa</w:t>
        <w:softHyphen/>
        <w:t>ten. Bei einem eindeutigen Text mit vorbestimmtem Thema kann es nicht festgestellt werden, ob man mit einem Menschen spricht oder mit einem Computer, so automatenhaft, so routinemäßig wurde das menschliche Gespräch. Allerdings müßte der Mensch den Unterschied bemerken, wenn er dem Gesprächspartner gegenübersteht, auch wenn dieser eine technisch perfekte Puppe ist, eine gesteigerte Olympia aus Hoffmanns Erzählungen, falls er einen entwickelten Du-Sinn hat.</w:t>
      </w:r>
    </w:p>
    <w:p>
      <w:pPr>
        <w:pStyle w:val="Normal"/>
        <w:shd w:fill="FFFFFF" w:val="clear"/>
        <w:rPr>
          <w:sz w:val="22"/>
          <w:lang w:eastAsia="de-DE"/>
        </w:rPr>
      </w:pPr>
      <w:r>
        <w:rPr>
          <w:color w:val="000000"/>
          <w:sz w:val="22"/>
          <w:lang w:eastAsia="de-DE"/>
        </w:rPr>
        <w:t>Die Entwicklung zum Automaten hin ist das Gegenteil einer positi</w:t>
        <w:softHyphen/>
        <w:t>ven menschlichen Entwicklung. Denn der Mensch verwirklicht sich um so mehr, je mehr er improvisatorisch zu leben vermag. Weil er selbst ein worthaftes Wesen ist, hat er eine Erscheinungsseite, und diese kann nachgeahmt werden, bzw. es liegt in ihr die Möglichkeit zum Automati</w:t>
        <w:softHyphen/>
        <w:t>schen. „Wir würden in einer gewissen Beziehung Denkmaschinen sein, Wissenschafts-Maschinen, wenn zu unserem physischen und Ätherleib nicht das Ich und der Astralleib käme. Aber so wie unser physischer Leib und Ätherleib sind, sind sie auch in gewisser Beziehung automa</w:t>
        <w:softHyphen/>
        <w:t>tisch. Sie sind im Grunde genommen als solche nur dadurch auf der</w:t>
      </w:r>
    </w:p>
    <w:p>
      <w:pPr>
        <w:pStyle w:val="Normal"/>
        <w:rPr>
          <w:color w:val="000000"/>
          <w:sz w:val="22"/>
          <w:lang w:eastAsia="de-DE"/>
        </w:rPr>
      </w:pPr>
      <w:r>
        <w:rPr>
          <w:color w:val="000000"/>
          <w:sz w:val="22"/>
          <w:lang w:eastAsia="de-DE"/>
        </w:rPr>
        <w:t>13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de noch entwicklungsfähig, daß sie vom Ich bewohnt werden."</w:t>
      </w:r>
      <w:r>
        <w:rPr>
          <w:color w:val="000000"/>
          <w:sz w:val="22"/>
          <w:vertAlign w:val="superscript"/>
          <w:lang w:eastAsia="de-DE"/>
        </w:rPr>
        <w:t xml:space="preserve">51 </w:t>
      </w:r>
      <w:r>
        <w:rPr>
          <w:color w:val="000000"/>
          <w:sz w:val="22"/>
          <w:lang w:eastAsia="de-DE"/>
        </w:rPr>
        <w:t>Weil sie vom Ich bewohnt werden, bilden sich vom Ätherleib und Astralleib freie Kräfte, wodurch sich das Ich im physischen Leib artiku</w:t>
        <w:softHyphen/>
        <w:t xml:space="preserve">lieren kann. Selbst </w:t>
      </w:r>
      <w:r>
        <w:rPr>
          <w:i/>
          <w:color w:val="000000"/>
          <w:sz w:val="22"/>
          <w:lang w:eastAsia="de-DE"/>
        </w:rPr>
        <w:t xml:space="preserve">die geformten </w:t>
      </w:r>
      <w:r>
        <w:rPr>
          <w:color w:val="000000"/>
          <w:sz w:val="22"/>
          <w:lang w:eastAsia="de-DE"/>
        </w:rPr>
        <w:t>Teile des Astralischen und der Ichhaftigkeit - das Ego oder Alltags-Ich - bedrohen den Menschen, daß er, wenn das Ich sie nicht beherrscht, durch sie in das automatische, un</w:t>
        <w:softHyphen/>
        <w:t>menschliche, wortfeindliche Wesen einbezogen wird.</w:t>
      </w:r>
    </w:p>
    <w:p>
      <w:pPr>
        <w:pStyle w:val="Normal"/>
        <w:shd w:fill="FFFFFF" w:val="clear"/>
        <w:rPr>
          <w:sz w:val="22"/>
          <w:lang w:eastAsia="de-DE"/>
        </w:rPr>
      </w:pPr>
      <w:r>
        <w:rPr>
          <w:color w:val="000000"/>
          <w:sz w:val="22"/>
          <w:lang w:eastAsia="de-DE"/>
        </w:rPr>
        <w:t>Daß Computer möglich geworden sind, hängt damit zusammen, daß der Mensch durch die Struktur der Bewußtseinsseele weitgehend zum „trägerlosen" oder wortlosen Denken fähig ist.</w:t>
      </w:r>
      <w:r>
        <w:rPr>
          <w:color w:val="000000"/>
          <w:sz w:val="22"/>
          <w:vertAlign w:val="superscript"/>
          <w:lang w:eastAsia="de-DE"/>
        </w:rPr>
        <w:t>52</w:t>
      </w:r>
      <w:r>
        <w:rPr>
          <w:color w:val="000000"/>
          <w:sz w:val="22"/>
          <w:lang w:eastAsia="de-DE"/>
        </w:rPr>
        <w:t xml:space="preserve"> Diese Fähigkeit be</w:t>
        <w:softHyphen/>
        <w:t>wußt auszubilden, wäre sein Weg zu seiner wahren Selbstverwirkli</w:t>
        <w:softHyphen/>
        <w:t>chung. Eine Anwendung dieser Fähigkeit besteht darin, daß er Denk</w:t>
        <w:softHyphen/>
        <w:t>operationen untersuchen, analytisch erfassen und mechanisch nachah</w:t>
        <w:softHyphen/>
        <w:t>men kann. Die Gefahr der nicht bewußt ergriffenen Fähigkeit liegt dar</w:t>
        <w:softHyphen/>
        <w:t>in, daß der Mensch sich selbst als einen Mechanismus auffaßt und da</w:t>
        <w:softHyphen/>
        <w:t>durch auch ein Mechanismus wird.</w:t>
      </w:r>
    </w:p>
    <w:p>
      <w:pPr>
        <w:pStyle w:val="Normal"/>
        <w:shd w:fill="FFFFFF" w:val="clear"/>
        <w:rPr>
          <w:color w:val="000000"/>
          <w:sz w:val="22"/>
          <w:lang w:eastAsia="de-DE"/>
        </w:rPr>
      </w:pPr>
      <w:r>
        <w:rPr>
          <w:color w:val="000000"/>
          <w:sz w:val="22"/>
          <w:lang w:eastAsia="de-DE"/>
        </w:rPr>
        <w:t>1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Im Phänomen „Wort", in seiner Zweigliedrigkeit - Erscheinung oder Zeichen und Innenakt - liegt die Möglichkeit eines Schrittes, der die Menschheit und das Kind in den Dualismus hineinführt: das Zeichen und der Innenakt trennen sich. Dann bleibt „draußen" das Zeichen als Wahrnehmung und „innen" der Begriff als Denken; draußen der Wille, der in der Wahrnehmungswelt arbeitet, innen das Motiv, die Idee, wo</w:t>
        <w:softHyphen/>
        <w:t>nach der Wille wirkt; außen das Schriftzeichen, innen sein Gelesenwer</w:t>
        <w:softHyphen/>
        <w:t>den.</w:t>
      </w:r>
    </w:p>
    <w:p>
      <w:pPr>
        <w:pStyle w:val="Normal"/>
        <w:shd w:fill="FFFFFF" w:val="clear"/>
        <w:rPr>
          <w:sz w:val="22"/>
          <w:lang w:eastAsia="de-DE"/>
        </w:rPr>
      </w:pPr>
      <w:r>
        <w:rPr>
          <w:color w:val="000000"/>
          <w:sz w:val="22"/>
          <w:lang w:eastAsia="de-DE"/>
        </w:rPr>
        <w:t>Im Phänomen „Wort", in seiner Zweigliedrigkeit - Erscheinung oder Zeichen und Innenakt - liegt die Möglichkeit eines Schrittes, der die erwachsene Menschheit in ein monistisches Welterleben hinein</w:t>
        <w:softHyphen/>
        <w:t>führt: das Zeichen und der Innenakt werden durch den Menschen auf einer höheren Ebene vereinigt. Dann verschwindet „draußen" und „innen", dann erwachen die Welt und der Mensch aus ihrem Vergan</w:t>
        <w:softHyphen/>
        <w:t xml:space="preserve">genheitsschlaf, dann wird die Natur zum lebendig-lesbaren Text, dann wird die Wirklichkeit zur Wahrheit, die durch schaffende Tätigkeit des Menschen entsteht; dann kehren Mensch und Welt in die Einheit ein, aus der sie herausgefallen sind, in der aber sie trotzdem ewig und stets </w:t>
      </w:r>
      <w:r>
        <w:rPr>
          <w:i/>
          <w:color w:val="000000"/>
          <w:sz w:val="22"/>
          <w:lang w:eastAsia="de-DE"/>
        </w:rPr>
        <w:t>sind.</w:t>
      </w:r>
    </w:p>
    <w:p>
      <w:pPr>
        <w:pStyle w:val="Normal"/>
        <w:shd w:fill="FFFFFF" w:val="clear"/>
        <w:rPr>
          <w:sz w:val="22"/>
          <w:lang w:eastAsia="de-DE"/>
        </w:rPr>
      </w:pPr>
      <w:r>
        <w:rPr>
          <w:color w:val="000000"/>
          <w:sz w:val="22"/>
          <w:lang w:eastAsia="de-DE"/>
        </w:rPr>
        <w:t>Werden aber Zeichen und Innenakt auf der Stufe des Vergangenheits</w:t>
        <w:softHyphen/>
        <w:t>bewußtseins vereinigt, dann entsteht das gewöhnliche Erkennen, die Wirklichkeit. Aus diesem Keim sprossen die höheren Stufen der Verei</w:t>
        <w:softHyphen/>
        <w:t>nigung hervor.</w:t>
      </w:r>
    </w:p>
    <w:p>
      <w:pPr>
        <w:pStyle w:val="Normal"/>
        <w:rPr>
          <w:color w:val="000000"/>
          <w:sz w:val="22"/>
          <w:lang w:eastAsia="de-DE"/>
        </w:rPr>
      </w:pPr>
      <w:r>
        <w:rPr>
          <w:color w:val="000000"/>
          <w:sz w:val="22"/>
          <w:lang w:eastAsia="de-DE"/>
        </w:rPr>
        <w:t>135</w:t>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sz w:val="28"/>
          <w:lang w:eastAsia="de-DE"/>
        </w:rPr>
      </w:pPr>
      <w:r>
        <w:rPr>
          <w:color w:val="000000"/>
          <w:sz w:val="28"/>
          <w:lang w:eastAsia="de-DE"/>
        </w:rPr>
        <w:t>13. Tat tvam asi</w:t>
      </w:r>
    </w:p>
    <w:p>
      <w:pPr>
        <w:pStyle w:val="Normal"/>
        <w:shd w:fill="FFFFFF" w:val="clear"/>
        <w:tabs>
          <w:tab w:val="clear" w:pos="708"/>
          <w:tab w:val="left" w:pos="6237" w:leader="none"/>
        </w:tabs>
        <w:ind w:firstLine="6237"/>
        <w:rPr>
          <w:color w:val="000000"/>
          <w:sz w:val="22"/>
          <w:lang w:eastAsia="de-DE"/>
        </w:rPr>
      </w:pPr>
      <w:r>
        <w:rPr>
          <w:color w:val="000000"/>
          <w:sz w:val="22"/>
          <w:lang w:eastAsia="de-DE"/>
        </w:rPr>
        <w:t>S. R. C. gewidmet</w:t>
      </w:r>
    </w:p>
    <w:p>
      <w:pPr>
        <w:pStyle w:val="Normal"/>
        <w:shd w:fill="FFFFFF" w:val="clear"/>
        <w:tabs>
          <w:tab w:val="clear" w:pos="708"/>
          <w:tab w:val="left" w:pos="6237" w:leader="none"/>
        </w:tabs>
        <w:ind w:firstLine="6237"/>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dieses „Das bist du" vom modernen Menschen vernommen, so weiß er kaum, was es ihm bedeuten soll. Denn er lebt in der Welt der Unterschiede, und in dieser Welt ist der Satz höchstens im analytischen Sinn zu verstehen, nicht im Sinne einer wesenhaften Identität. Ein klei</w:t>
        <w:softHyphen/>
        <w:t>nes Kind versteht den Satz aber deshalb nicht, weil es die Welt der Un</w:t>
        <w:softHyphen/>
        <w:t>terschiede noch kaum betreten hat. Und so verstand der Ur-Inder durch sein Alltagsbewußtsein den Satz ebensowenig. Der Satz erklang gerade, um den Menschen zu seinem Verstehen zu verhelfen. Er wurde auch nicht im Alltag gebraucht, sondern als Erziehungsmittel in der mensch</w:t>
        <w:softHyphen/>
        <w:t xml:space="preserve">lich-menschheitlichen Pädagogik, deren Ergebnis eben </w:t>
      </w:r>
      <w:r>
        <w:rPr>
          <w:i/>
          <w:color w:val="000000"/>
          <w:sz w:val="22"/>
          <w:lang w:eastAsia="de-DE"/>
        </w:rPr>
        <w:t xml:space="preserve">wir </w:t>
      </w:r>
      <w:r>
        <w:rPr>
          <w:color w:val="000000"/>
          <w:sz w:val="22"/>
          <w:lang w:eastAsia="de-DE"/>
        </w:rPr>
        <w:t>sind: wir, die im Bewußtsein der konturierten Unterschiede leben; wir, die gemäß der indoeuropäischen Sprachen, in Sätzen mit Subjekt-Prädikat-Ob</w:t>
        <w:softHyphen/>
        <w:t xml:space="preserve">jekt-Struktur sprechen und meistens auch denken. „Das bist du": der Satz leitete hin zum Bewußtsein von </w:t>
      </w:r>
      <w:r>
        <w:rPr>
          <w:i/>
          <w:color w:val="000000"/>
          <w:sz w:val="22"/>
          <w:lang w:eastAsia="de-DE"/>
        </w:rPr>
        <w:t xml:space="preserve">TAT, DAS, - </w:t>
      </w:r>
      <w:r>
        <w:rPr>
          <w:color w:val="000000"/>
          <w:sz w:val="22"/>
          <w:lang w:eastAsia="de-DE"/>
        </w:rPr>
        <w:t>denn für den alten Inder war die Welt, so wie heute für das Kind, noch nicht oder noch nicht so scharf in Ich und Das, in Subjekt und Objekt gespalten. Eben dazu gab es die Pädagogik der Sprache mit der sorgfältigen Auseinan</w:t>
        <w:softHyphen/>
        <w:t>dergliederung der Hauptworte und der Verben, dazu gab es die Pädago</w:t>
        <w:softHyphen/>
        <w:t xml:space="preserve">gik der Auserwählten in den Weisheitsschulen. Die Lehre vom </w:t>
      </w:r>
      <w:r>
        <w:rPr>
          <w:i/>
          <w:color w:val="000000"/>
          <w:sz w:val="22"/>
          <w:lang w:eastAsia="de-DE"/>
        </w:rPr>
        <w:t xml:space="preserve">TAT, </w:t>
      </w:r>
      <w:r>
        <w:rPr>
          <w:color w:val="000000"/>
          <w:sz w:val="22"/>
          <w:lang w:eastAsia="de-DE"/>
        </w:rPr>
        <w:t xml:space="preserve">die Lehre, daß etwas außerhalb von mir ist, war zugleich die Lehre vom Ich; ob der Satz nun im Sinne der Disjunktion, des Auseinanderhaltens oder im Sinne der Identität gesprochen wurde, war in Hinsicht auf Ziel und Ergebnis gleich. Denn nur dort kann von Identität </w:t>
      </w:r>
      <w:r>
        <w:rPr>
          <w:i/>
          <w:color w:val="000000"/>
          <w:sz w:val="22"/>
          <w:lang w:eastAsia="de-DE"/>
        </w:rPr>
        <w:t xml:space="preserve">gesprochen </w:t>
      </w:r>
      <w:r>
        <w:rPr>
          <w:color w:val="000000"/>
          <w:sz w:val="22"/>
          <w:lang w:eastAsia="de-DE"/>
        </w:rPr>
        <w:t>werden, wo eine Zweiheit erlebt worden ist. Das primäre Ziel war damals die Schaffung eines Bewußtseins von Unterschieden mindestens für die au</w:t>
        <w:softHyphen/>
        <w:t>ßerhalb der Weisheitsschulen Stehenden, während für die Wenigen, die schon frühzeitig ein - wenn auch geistig durchdrungenes - Gegen</w:t>
        <w:softHyphen/>
        <w:t>standsbewußtsein erworben hatten, die Lehre zugleich ein Gegenge</w:t>
        <w:softHyphen/>
        <w:t>wicht im Hinblick auf die weitere Zukunft war. So oder so: beide For-</w:t>
      </w:r>
    </w:p>
    <w:p>
      <w:pPr>
        <w:pStyle w:val="Normal"/>
        <w:shd w:fill="FFFFFF" w:val="clear"/>
        <w:rPr>
          <w:color w:val="000000"/>
          <w:sz w:val="22"/>
          <w:lang w:eastAsia="de-DE"/>
        </w:rPr>
      </w:pPr>
      <w:r>
        <w:rPr>
          <w:color w:val="000000"/>
          <w:sz w:val="22"/>
          <w:lang w:eastAsia="de-DE"/>
        </w:rPr>
        <w:t>1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 der Meditation oder des traumhaft-versenkten Aufnehmens dien</w:t>
        <w:softHyphen/>
        <w:t>ten der Bewußtseinsentwicklung, die einst die freie und bewußte Hin</w:t>
        <w:softHyphen/>
        <w:t>wendung des Menschen zur Geistigkeit zu ermöglichen berufen war: das Christentum. Durch das Gruppenbewußtsein wurden die Errun</w:t>
        <w:softHyphen/>
        <w:t>genschaften der auserwählten Einzelnen zum Gemeingut.</w:t>
      </w:r>
    </w:p>
    <w:p>
      <w:pPr>
        <w:pStyle w:val="Normal"/>
        <w:shd w:fill="FFFFFF" w:val="clear"/>
        <w:rPr/>
      </w:pPr>
      <w:r>
        <w:rPr>
          <w:color w:val="000000"/>
          <w:sz w:val="22"/>
          <w:lang w:eastAsia="de-DE"/>
        </w:rPr>
        <w:t>Wir heutigen Menschen verdanken es unter anderem den großen Weisen der Ur-Inder, daß wir am entgegengesetzten Pol der Entwick</w:t>
        <w:softHyphen/>
        <w:t>lung stehen: in der Vereinzelung der Bewußtseinsseele, in der Ich und Welt zu einer scharf abgegrenzten Zweiheit geworden sind. Es liegt im Wesen der Meditationsinhalte hoher Herkunft, daß sie in verschiedenen Epochen im verschiedenen Sinne, in unterschiedlicher Richtung ge</w:t>
        <w:softHyphen/>
        <w:t xml:space="preserve">braucht wirksam sein können. So kann es dem heutigen Menschen eine Hilfe sein </w:t>
      </w:r>
      <w:r>
        <w:rPr>
          <w:i/>
          <w:color w:val="000000"/>
          <w:sz w:val="22"/>
          <w:lang w:eastAsia="de-DE"/>
        </w:rPr>
        <w:t xml:space="preserve">TAT TVAM ASI </w:t>
      </w:r>
      <w:r>
        <w:rPr>
          <w:color w:val="000000"/>
          <w:sz w:val="22"/>
          <w:lang w:eastAsia="de-DE"/>
        </w:rPr>
        <w:t xml:space="preserve">zu meditieren um seine verlorene Einheit mit der Welt wieder zu erlangen .Diese Einheit ist heute im </w:t>
      </w:r>
      <w:r>
        <w:rPr>
          <w:i/>
          <w:color w:val="000000"/>
          <w:sz w:val="22"/>
          <w:lang w:eastAsia="de-DE"/>
        </w:rPr>
        <w:t xml:space="preserve">Erkennen </w:t>
      </w:r>
      <w:r>
        <w:rPr>
          <w:color w:val="000000"/>
          <w:sz w:val="22"/>
          <w:lang w:eastAsia="de-DE"/>
        </w:rPr>
        <w:t>zu su</w:t>
        <w:softHyphen/>
        <w:t>chen- nicht im Erkannten, weil sie in diesem schon auseinandergefallen ist. Wenn das Erkennen zum Weltenprozeß wird - bevor es im mensch</w:t>
        <w:softHyphen/>
        <w:t xml:space="preserve">lichen Bewußtseinsapparat gespiegelt und dadurch </w:t>
      </w:r>
      <w:r>
        <w:rPr>
          <w:i/>
          <w:color w:val="000000"/>
          <w:sz w:val="22"/>
          <w:lang w:eastAsia="de-DE"/>
        </w:rPr>
        <w:t>in seinen Ergebnis</w:t>
        <w:softHyphen/>
        <w:t xml:space="preserve">sen </w:t>
      </w:r>
      <w:r>
        <w:rPr>
          <w:color w:val="000000"/>
          <w:sz w:val="22"/>
          <w:lang w:eastAsia="de-DE"/>
        </w:rPr>
        <w:t>bewußt wird -, kann der Mensch seine Identität mit der Welt des Erkennens erleben. Als eine einleitende Meditation kann ihm der Ge</w:t>
        <w:softHyphen/>
        <w:t xml:space="preserve">danke dienen:, Jedes </w:t>
      </w:r>
      <w:r>
        <w:rPr>
          <w:i/>
          <w:color w:val="000000"/>
          <w:sz w:val="22"/>
          <w:lang w:eastAsia="de-DE"/>
        </w:rPr>
        <w:t xml:space="preserve">DAS </w:t>
      </w:r>
      <w:r>
        <w:rPr>
          <w:color w:val="000000"/>
          <w:sz w:val="22"/>
          <w:lang w:eastAsia="de-DE"/>
        </w:rPr>
        <w:t xml:space="preserve">ist von dir erkannt - es lebt in dir, du lebst in ihm." Dann kann sich der Meditierende besinnen, wie </w:t>
      </w:r>
      <w:r>
        <w:rPr>
          <w:i/>
          <w:color w:val="000000"/>
          <w:sz w:val="22"/>
          <w:lang w:eastAsia="de-DE"/>
        </w:rPr>
        <w:t xml:space="preserve">DAS </w:t>
      </w:r>
      <w:r>
        <w:rPr>
          <w:color w:val="000000"/>
          <w:sz w:val="22"/>
          <w:lang w:eastAsia="de-DE"/>
        </w:rPr>
        <w:t>zum Be</w:t>
        <w:softHyphen/>
        <w:t>wußtsein komm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1985" w:leader="none"/>
        </w:tabs>
        <w:ind w:left="1985" w:hanging="0"/>
        <w:rPr>
          <w:sz w:val="22"/>
          <w:lang w:eastAsia="de-DE"/>
        </w:rPr>
      </w:pPr>
      <w:r>
        <w:rPr>
          <w:color w:val="000000"/>
          <w:sz w:val="22"/>
          <w:lang w:eastAsia="de-DE"/>
        </w:rPr>
        <w:t xml:space="preserve">Du siehst </w:t>
      </w:r>
      <w:r>
        <w:rPr>
          <w:i/>
          <w:color w:val="000000"/>
          <w:sz w:val="22"/>
          <w:lang w:eastAsia="de-DE"/>
        </w:rPr>
        <w:t>DAS.</w:t>
      </w:r>
    </w:p>
    <w:p>
      <w:pPr>
        <w:pStyle w:val="Normal"/>
        <w:shd w:fill="FFFFFF" w:val="clear"/>
        <w:tabs>
          <w:tab w:val="clear" w:pos="708"/>
          <w:tab w:val="left" w:pos="1985" w:leader="none"/>
        </w:tabs>
        <w:ind w:left="1985" w:hanging="0"/>
        <w:rPr>
          <w:sz w:val="22"/>
          <w:lang w:eastAsia="de-DE"/>
        </w:rPr>
      </w:pPr>
      <w:r>
        <w:rPr>
          <w:color w:val="000000"/>
          <w:sz w:val="22"/>
          <w:lang w:eastAsia="de-DE"/>
        </w:rPr>
        <w:t xml:space="preserve">Du wirst </w:t>
      </w:r>
      <w:r>
        <w:rPr>
          <w:i/>
          <w:color w:val="000000"/>
          <w:sz w:val="22"/>
          <w:lang w:eastAsia="de-DE"/>
        </w:rPr>
        <w:t xml:space="preserve">DAS </w:t>
      </w:r>
      <w:r>
        <w:rPr>
          <w:color w:val="000000"/>
          <w:sz w:val="22"/>
          <w:lang w:eastAsia="de-DE"/>
        </w:rPr>
        <w:t>(in deinen feineren Organen).</w:t>
      </w:r>
    </w:p>
    <w:p>
      <w:pPr>
        <w:pStyle w:val="Normal"/>
        <w:shd w:fill="FFFFFF" w:val="clear"/>
        <w:tabs>
          <w:tab w:val="clear" w:pos="708"/>
          <w:tab w:val="left" w:pos="1985" w:leader="none"/>
        </w:tabs>
        <w:ind w:left="1985" w:hanging="0"/>
        <w:rPr/>
      </w:pPr>
      <w:r>
        <w:rPr>
          <w:color w:val="000000"/>
          <w:sz w:val="22"/>
          <w:lang w:eastAsia="de-DE"/>
        </w:rPr>
        <w:t xml:space="preserve">Du bist von Anfang an </w:t>
      </w:r>
      <w:r>
        <w:rPr>
          <w:i/>
          <w:color w:val="000000"/>
          <w:sz w:val="22"/>
          <w:lang w:eastAsia="de-DE"/>
        </w:rPr>
        <w:t xml:space="preserve">DAS </w:t>
      </w:r>
      <w:r>
        <w:rPr>
          <w:color w:val="000000"/>
          <w:sz w:val="22"/>
          <w:lang w:eastAsia="de-DE"/>
        </w:rPr>
        <w:t>(in deinem Überbewußtsein).</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m Überbewußtsein, in seinem wahren Ich ist der Mensch stets </w:t>
      </w:r>
      <w:r>
        <w:rPr>
          <w:i/>
          <w:color w:val="000000"/>
          <w:sz w:val="22"/>
          <w:lang w:eastAsia="de-DE"/>
        </w:rPr>
        <w:t xml:space="preserve">DAS; </w:t>
      </w:r>
      <w:r>
        <w:rPr>
          <w:color w:val="000000"/>
          <w:sz w:val="22"/>
          <w:lang w:eastAsia="de-DE"/>
        </w:rPr>
        <w:t>sonst würde er nie Nachricht davon bekommen. Die Sinnesorgane al</w:t>
        <w:softHyphen/>
        <w:t xml:space="preserve">lem vermitteln nichts: der Mensch ist nicht gezwungen wahrzunehmen, auch bei geöffneten Sinnesorganen nicht; dazu ist seine </w:t>
      </w:r>
      <w:r>
        <w:rPr>
          <w:i/>
          <w:color w:val="000000"/>
          <w:sz w:val="22"/>
          <w:lang w:eastAsia="de-DE"/>
        </w:rPr>
        <w:t>Aufmerksam</w:t>
        <w:softHyphen/>
        <w:t xml:space="preserve">keit </w:t>
      </w:r>
      <w:r>
        <w:rPr>
          <w:color w:val="000000"/>
          <w:sz w:val="22"/>
          <w:lang w:eastAsia="de-DE"/>
        </w:rPr>
        <w:t>notwendig, und hinter der gerichteten Aufmerksamkeit lebt die überbewußte Intuition, die den Sinnesorganen, die bis zum wahrneh</w:t>
        <w:softHyphen/>
        <w:t>menden Ich reichen, die geistige Sonnenkraft zum Wahrnehmen und dem Denken dieselbe geistige Sonnenkraft zum Erfassen der Ideen schenkt. Die physischen Prozesse sind nicht primär, sie dienen zum</w:t>
      </w:r>
    </w:p>
    <w:p>
      <w:pPr>
        <w:pStyle w:val="Normal"/>
        <w:rPr>
          <w:color w:val="000000"/>
          <w:sz w:val="22"/>
          <w:lang w:eastAsia="de-DE"/>
        </w:rPr>
      </w:pPr>
      <w:r>
        <w:rPr>
          <w:color w:val="000000"/>
          <w:sz w:val="22"/>
          <w:lang w:eastAsia="de-DE"/>
        </w:rPr>
        <w:t>13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ußtwerden des Wahrgenommenen, des Gedachten in dem Gegen</w:t>
        <w:softHyphen/>
        <w:t>standsbewußtsein .</w:t>
      </w:r>
    </w:p>
    <w:p>
      <w:pPr>
        <w:pStyle w:val="Normal"/>
        <w:shd w:fill="FFFFFF" w:val="clear"/>
        <w:rPr>
          <w:sz w:val="22"/>
          <w:lang w:eastAsia="de-DE"/>
        </w:rPr>
      </w:pPr>
      <w:r>
        <w:rPr>
          <w:color w:val="000000"/>
          <w:sz w:val="22"/>
          <w:lang w:eastAsia="de-DE"/>
        </w:rPr>
        <w:t xml:space="preserve">Der moderne Mensch kann und sollte bemerken, daß </w:t>
      </w:r>
      <w:r>
        <w:rPr>
          <w:i/>
          <w:color w:val="000000"/>
          <w:sz w:val="22"/>
          <w:lang w:eastAsia="de-DE"/>
        </w:rPr>
        <w:t xml:space="preserve">DAS </w:t>
      </w:r>
      <w:r>
        <w:rPr>
          <w:color w:val="000000"/>
          <w:sz w:val="22"/>
          <w:lang w:eastAsia="de-DE"/>
        </w:rPr>
        <w:t xml:space="preserve">immer </w:t>
      </w:r>
      <w:r>
        <w:rPr>
          <w:i/>
          <w:color w:val="000000"/>
          <w:sz w:val="22"/>
          <w:lang w:eastAsia="de-DE"/>
        </w:rPr>
        <w:t xml:space="preserve">Wort </w:t>
      </w:r>
      <w:r>
        <w:rPr>
          <w:color w:val="000000"/>
          <w:sz w:val="22"/>
          <w:lang w:eastAsia="de-DE"/>
        </w:rPr>
        <w:t>ist, wenn auch nicht immer menschlich-gesprochenes Wort, und daß der Spruch selbst Wort und Ansprache und Anspruch ist. Und da der Mensch selber Wort ist - denn Wort kann nur aus höherem Wort stammen -, ist er im Element des Worthaften in der Identität, ohne seine eigene Worthaftigkeit, die er in seinem tiefsten Wesen ist, verlieren oder aufgeben zu müssen.</w:t>
      </w:r>
    </w:p>
    <w:p>
      <w:pPr>
        <w:pStyle w:val="Normal"/>
        <w:shd w:fill="FFFFFF" w:val="clear"/>
        <w:rPr>
          <w:sz w:val="22"/>
          <w:lang w:eastAsia="de-DE"/>
        </w:rPr>
      </w:pPr>
      <w:r>
        <w:rPr>
          <w:color w:val="000000"/>
          <w:sz w:val="22"/>
          <w:lang w:eastAsia="de-DE"/>
        </w:rPr>
        <w:t xml:space="preserve">Die Naturwissenschaft und die auf die Naturwissenschaft gründende Weltanschauung faßt weder den Menschen, noch </w:t>
      </w:r>
      <w:r>
        <w:rPr>
          <w:i/>
          <w:color w:val="000000"/>
          <w:sz w:val="22"/>
          <w:lang w:eastAsia="de-DE"/>
        </w:rPr>
        <w:t xml:space="preserve">DAS - </w:t>
      </w:r>
      <w:r>
        <w:rPr>
          <w:color w:val="000000"/>
          <w:sz w:val="22"/>
          <w:lang w:eastAsia="de-DE"/>
        </w:rPr>
        <w:t>die Welt - als Wort auf. Dadurch wird der Gedanke „Das bist du“ in ihr zur Fratze seiner ursprünglichen Bedeutung. Es heißt: Du bist das, was in der au</w:t>
        <w:softHyphen/>
        <w:t>ßermenschlichen Natur zu finden ist, - was du in ihr erkannt hast: die</w:t>
        <w:softHyphen/>
        <w:t>selben Stoffe, dieselben Kräfte, dieselben Gesetze. Oder es heißt: Du bist nichts als... und es wird darauf gewiesen, was der Mensch nicht ist. Es wird vergessen, daß ein Ganzes nie aus seinen Teilen verstanden werden kann, nur umgekehrt: aus dem Ganzen die Teile. Die Bedeu</w:t>
        <w:softHyphen/>
        <w:t>tung eines Wortes - wie z.B. „sonst" - kann nicht aus seinen Lauten oder Buchstaben erklärt werden; selbst die Eigenschaften einer chemi</w:t>
        <w:softHyphen/>
        <w:t>schen Verbindung folgen nicht aus ihren Bestandteilen.</w:t>
      </w:r>
    </w:p>
    <w:p>
      <w:pPr>
        <w:pStyle w:val="Normal"/>
        <w:shd w:fill="FFFFFF" w:val="clear"/>
        <w:rPr>
          <w:sz w:val="22"/>
          <w:lang w:eastAsia="de-DE"/>
        </w:rPr>
      </w:pPr>
      <w:r>
        <w:rPr>
          <w:color w:val="000000"/>
          <w:sz w:val="22"/>
          <w:lang w:eastAsia="de-DE"/>
        </w:rPr>
        <w:t>Es wird aber auch vergessen, daß der Mensch ansprechbar ist, die Na</w:t>
        <w:softHyphen/>
        <w:t xml:space="preserve">tur dagegen nicht; es wird vergessen, daß auf der physischen Welt allein der Mensch sprechen kann und daß dieses jetzt analytisch verstandene, verkappte „Das bist du“ immer vom Menschen </w:t>
      </w:r>
      <w:r>
        <w:rPr>
          <w:i/>
          <w:color w:val="000000"/>
          <w:sz w:val="22"/>
          <w:lang w:eastAsia="de-DE"/>
        </w:rPr>
        <w:t xml:space="preserve">gesprochen, </w:t>
      </w:r>
      <w:r>
        <w:rPr>
          <w:color w:val="000000"/>
          <w:sz w:val="22"/>
          <w:lang w:eastAsia="de-DE"/>
        </w:rPr>
        <w:t>zum Men</w:t>
        <w:softHyphen/>
        <w:t>schen gesagt, vom Menschen verstanden wird. Er könnte daran erwa</w:t>
        <w:softHyphen/>
        <w:t xml:space="preserve">chen: es ist eine an den Rand seiner Existenz grenzende Provokation, ähnlich denen, durch welche die Zen-Meister ihren Schülern einen Stoß geben, um sie zum Erleben der geistigen Wort-Natur ihrer selbst zu führen. Sie sagten zu dem Fragenden: „Du hast keine Buddha-Natur“. </w:t>
      </w:r>
      <w:r>
        <w:rPr>
          <w:i/>
          <w:color w:val="000000"/>
          <w:sz w:val="22"/>
          <w:lang w:eastAsia="de-DE"/>
        </w:rPr>
        <w:t xml:space="preserve">Versteht </w:t>
      </w:r>
      <w:r>
        <w:rPr>
          <w:color w:val="000000"/>
          <w:sz w:val="22"/>
          <w:lang w:eastAsia="de-DE"/>
        </w:rPr>
        <w:t xml:space="preserve">das der Schüler, und wird er auf das Verstehen aufmerksam, so muß ihm im </w:t>
      </w:r>
      <w:r>
        <w:rPr>
          <w:i/>
          <w:color w:val="000000"/>
          <w:sz w:val="22"/>
          <w:lang w:eastAsia="de-DE"/>
        </w:rPr>
        <w:t xml:space="preserve">Verstehen </w:t>
      </w:r>
      <w:r>
        <w:rPr>
          <w:color w:val="000000"/>
          <w:sz w:val="22"/>
          <w:lang w:eastAsia="de-DE"/>
        </w:rPr>
        <w:t>des Wortes seine Buddha-Natur - seine Geist-Wesenheit - aufleuchten.</w:t>
      </w:r>
    </w:p>
    <w:p>
      <w:pPr>
        <w:pStyle w:val="Normal"/>
        <w:shd w:fill="FFFFFF" w:val="clear"/>
        <w:rPr>
          <w:sz w:val="22"/>
          <w:lang w:eastAsia="de-DE"/>
        </w:rPr>
      </w:pPr>
      <w:r>
        <w:rPr>
          <w:i/>
          <w:color w:val="000000"/>
          <w:sz w:val="22"/>
          <w:lang w:eastAsia="de-DE"/>
        </w:rPr>
        <w:t xml:space="preserve">TAT TVAM ASI - </w:t>
      </w:r>
      <w:r>
        <w:rPr>
          <w:color w:val="000000"/>
          <w:sz w:val="22"/>
          <w:lang w:eastAsia="de-DE"/>
        </w:rPr>
        <w:t>vom Morgen bis zum Abend ihrer Entwicklung wird die nachatlantische Menschheit von diesem Wort begleitet. Selbst</w:t>
      </w:r>
    </w:p>
    <w:p>
      <w:pPr>
        <w:pStyle w:val="Normal"/>
        <w:shd w:fill="FFFFFF" w:val="clear"/>
        <w:rPr>
          <w:color w:val="000000"/>
          <w:sz w:val="22"/>
          <w:lang w:eastAsia="de-DE"/>
        </w:rPr>
      </w:pPr>
      <w:r>
        <w:rPr>
          <w:color w:val="000000"/>
          <w:sz w:val="22"/>
          <w:lang w:eastAsia="de-DE"/>
        </w:rPr>
        <w:t>1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seiner verzerrten Form könnte es ihr zur Intuition ihres Wortwesens und zur Intuition des Wortwesens der Welt verhelfen. In jedem Zeital</w:t>
        <w:softHyphen/>
        <w:t>ter liegt ihr Heil, ihr Ziel in solchem Wort, das zugleich das Mittel zum Heil, zum Ziel ist.</w:t>
      </w:r>
    </w:p>
    <w:p>
      <w:pPr>
        <w:pStyle w:val="Normal"/>
        <w:rPr>
          <w:color w:val="000000"/>
          <w:sz w:val="22"/>
          <w:lang w:eastAsia="de-DE"/>
        </w:rPr>
      </w:pPr>
      <w:r>
        <w:rPr>
          <w:color w:val="000000"/>
          <w:sz w:val="22"/>
          <w:lang w:eastAsia="de-DE"/>
        </w:rPr>
        <w:t>139</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I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w:t>
      </w:r>
      <w:r>
        <w:rPr>
          <w:color w:val="000000"/>
          <w:sz w:val="22"/>
          <w:lang w:eastAsia="de-DE"/>
        </w:rPr>
        <w:t>Das bist du". Der erste Schritt auf der Leiter der Worte löst den Men</w:t>
        <w:softHyphen/>
        <w:t>schen aus der Dualität heraus, wenn er es ertragen kann. Denn das schwache Ich, das Ego, lebt aus und in der Dualität. „Lebt" ist kein ge</w:t>
        <w:softHyphen/>
        <w:t>nauer Ausdruck: aus dem Hineinsterben der Ich-Kräfte in das Ver</w:t>
        <w:softHyphen/>
        <w:t>mischtsein mit den Empfindungskräften „lebt" das Ego. Weil es kein wirkliches Leben kennt, ist ihm alles Lebendige, das im Bewußtsein er</w:t>
        <w:softHyphen/>
        <w:t>scheinen könnte, unerträglich und flößt ihm Furcht ein, oder ihm er</w:t>
        <w:softHyphen/>
        <w:t>scheint gar nichts. Daher ist „jeder Engel schrecklich", nicht nur für ei</w:t>
        <w:softHyphen/>
        <w:t>nen modernen Menschen wie Rilke, sondern auch nach dem Neuen Te</w:t>
        <w:softHyphen/>
        <w:t>stament: Zacharias (Luk. 1,13), Maria (1,30), die Hirten (2,10), die Frauen am Grab (Matth. 28,6;Mark 16,6), alle erschrecken, und das er</w:t>
        <w:softHyphen/>
        <w:t>ste Wort des Engels lautet: „Fürchte dich nicht". Denn der Engel er</w:t>
        <w:softHyphen/>
        <w:t>scheint im Bewußtsein des Menschen, und dieses erträgt in der Schwä</w:t>
        <w:softHyphen/>
        <w:t>che des Ich nicht einmal einen völlig lebenden Gedanken.</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Realität </w:t>
      </w:r>
      <w:r>
        <w:rPr>
          <w:color w:val="000000"/>
          <w:sz w:val="22"/>
          <w:lang w:eastAsia="de-DE"/>
        </w:rPr>
        <w:t>des Ich wird am Weg aufwärts zur Erfahrung, und damit wird eine Korrektur an der Struktur des Menschen ausgeführt, die Auf</w:t>
        <w:softHyphen/>
        <w:t>hebung eines menschheitlichen Irrtums - nicht theoretischer, sondern höchst realer An -, der aus dem Sündenfall entstanden ist und sich in je</w:t>
        <w:softHyphen/>
        <w:t>dem Kind im Laufe seiner Entwicklung wiederholt: der Irrtum, daß der Mensch für sein Ich hält und empfindet, was nur ein vorläufiges Zen</w:t>
        <w:softHyphen/>
        <w:t>trum seines Wesens ist, nicht der Sprechende in ihm.</w:t>
      </w:r>
    </w:p>
    <w:p>
      <w:pPr>
        <w:pStyle w:val="Normal"/>
        <w:shd w:fill="FFFFFF" w:val="clear"/>
        <w:rPr>
          <w:color w:val="000000"/>
          <w:sz w:val="22"/>
          <w:lang w:eastAsia="de-DE"/>
        </w:rPr>
      </w:pPr>
      <w:r>
        <w:rPr>
          <w:color w:val="000000"/>
          <w:sz w:val="22"/>
          <w:lang w:eastAsia="de-DE"/>
        </w:rPr>
        <w:t>1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14. In der Mitte der Seele</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Wenn der Mensch „ich“ sagt, meint er damit nicht den Sprechenden, nicht den Denkenden, sondern den Sich-Empfindenden. Oder er meint den Körper, den Apparat des Sprechens und Denkens. Die Gedanken erscheinen - der Mensch muß mit seinem Willen dabei sein, aber er darf den Vorgang des Denkens nicht mit diesem Willen beeinflussen; je we</w:t>
        <w:softHyphen/>
        <w:t>niger er das tut, desto besser wird dieser Vorgang, desto mehr intuitiv. Der Vorgang wird also nicht vom Menschen geleistet. Und das zeigt, daß im Zentrum der Seele sich zunächst das Ego äußert, das Sich-Empfindende, und nicht derjenige, der spricht oder denkt. Der Sprechende und Denkende bleibt oberhalb des Bewußtseins verborgen. Das Zen</w:t>
        <w:softHyphen/>
        <w:t xml:space="preserve">trum der Seele ist gewöhnlich nicht das, </w:t>
      </w:r>
      <w:r>
        <w:rPr>
          <w:i/>
          <w:color w:val="000000"/>
          <w:sz w:val="22"/>
          <w:lang w:eastAsia="de-DE"/>
        </w:rPr>
        <w:t xml:space="preserve">aus </w:t>
      </w:r>
      <w:r>
        <w:rPr>
          <w:color w:val="000000"/>
          <w:sz w:val="22"/>
          <w:lang w:eastAsia="de-DE"/>
        </w:rPr>
        <w:t xml:space="preserve">dem heraus der Mensch „ich" sagt, sondern dasjenige, was der Sprechende irrtümlicherweise „ich" nennt, </w:t>
      </w:r>
      <w:r>
        <w:rPr>
          <w:i/>
          <w:color w:val="000000"/>
          <w:sz w:val="22"/>
          <w:lang w:eastAsia="de-DE"/>
        </w:rPr>
        <w:t xml:space="preserve">worauf er </w:t>
      </w:r>
      <w:r>
        <w:rPr>
          <w:color w:val="000000"/>
          <w:sz w:val="22"/>
          <w:lang w:eastAsia="de-DE"/>
        </w:rPr>
        <w:t xml:space="preserve">beim „Ich-Sagen" zeigt, </w:t>
      </w:r>
      <w:r>
        <w:rPr>
          <w:i/>
          <w:color w:val="000000"/>
          <w:sz w:val="22"/>
          <w:lang w:eastAsia="de-DE"/>
        </w:rPr>
        <w:t xml:space="preserve">worauf er </w:t>
      </w:r>
      <w:r>
        <w:rPr>
          <w:color w:val="000000"/>
          <w:sz w:val="22"/>
          <w:lang w:eastAsia="de-DE"/>
        </w:rPr>
        <w:t>das „Ich" bezieht. Daher ist dieses Zentrum keine wirksame Mitte, die die Peri</w:t>
        <w:softHyphen/>
        <w:t xml:space="preserve">pherie bestimmt; es geschieht umgekehrt: durch die Peripherie wird </w:t>
      </w:r>
      <w:r>
        <w:rPr>
          <w:i/>
          <w:color w:val="000000"/>
          <w:sz w:val="22"/>
          <w:lang w:eastAsia="de-DE"/>
        </w:rPr>
        <w:t xml:space="preserve">diese </w:t>
      </w:r>
      <w:r>
        <w:rPr>
          <w:color w:val="000000"/>
          <w:sz w:val="22"/>
          <w:lang w:eastAsia="de-DE"/>
        </w:rPr>
        <w:t xml:space="preserve">Mitte bestimmt. Die Seele erlebt sich an der eigenen Peripherie, an </w:t>
      </w:r>
      <w:r>
        <w:rPr>
          <w:i/>
          <w:color w:val="000000"/>
          <w:sz w:val="22"/>
          <w:lang w:eastAsia="de-DE"/>
        </w:rPr>
        <w:t xml:space="preserve">den Inhalten, </w:t>
      </w:r>
      <w:r>
        <w:rPr>
          <w:color w:val="000000"/>
          <w:sz w:val="22"/>
          <w:lang w:eastAsia="de-DE"/>
        </w:rPr>
        <w:t>als Bewußtsein von Inhalten, die, sofern sie bewußt wer</w:t>
        <w:softHyphen/>
        <w:t>den, schon gedacht oder wahrgenommen oder vorgestellt sein müssen. Die Quelle des Denkens, Wahrnehmens, Vorstellens fällt nicht mit dem Sich-Erleben, mit dem Ego zusammen: sie bleibt im Vorbewußten oder Überbewußten.</w:t>
      </w:r>
    </w:p>
    <w:p>
      <w:pPr>
        <w:pStyle w:val="Normal"/>
        <w:shd w:fill="FFFFFF" w:val="clear"/>
        <w:rPr>
          <w:sz w:val="22"/>
          <w:lang w:eastAsia="de-DE"/>
        </w:rPr>
      </w:pPr>
      <w:r>
        <w:rPr>
          <w:color w:val="000000"/>
          <w:sz w:val="22"/>
          <w:lang w:eastAsia="de-DE"/>
        </w:rPr>
        <w:t>Die Erfahrung, daß im Bewußtsein nur Schön-Gedachtes, Schon-Wahrgenommenes, Schon-Vorgestelltes erscheint, läßt einsehen, daß dieses Bewußtsein ein Vergangenheitsbewußtsein ist. Dies ist gleichbe</w:t>
        <w:softHyphen/>
        <w:t>deutend mit der Aussage: die Seele erlebt sich an der Peripherie, an ihren Grenzen.</w:t>
      </w:r>
      <w:r>
        <w:rPr>
          <w:color w:val="000000"/>
          <w:sz w:val="22"/>
          <w:vertAlign w:val="superscript"/>
          <w:lang w:eastAsia="de-DE"/>
        </w:rPr>
        <w:t>53</w:t>
      </w:r>
      <w:r>
        <w:rPr>
          <w:color w:val="000000"/>
          <w:sz w:val="22"/>
          <w:lang w:eastAsia="de-DE"/>
        </w:rPr>
        <w:t xml:space="preserve"> Die Peripherie besteht aus den Inhalten. In der „wissen</w:t>
        <w:softHyphen/>
        <w:t>schaftlichen"Sprache heißt es: „ Das Ich ist der Sammelpunkt der Erin</w:t>
        <w:softHyphen/>
        <w:t xml:space="preserve">nerungen oder Erfahrungen" - als ob Erfahrungen und Erinnerungen anders als </w:t>
      </w:r>
      <w:r>
        <w:rPr>
          <w:i/>
          <w:color w:val="000000"/>
          <w:sz w:val="22"/>
          <w:lang w:eastAsia="de-DE"/>
        </w:rPr>
        <w:t xml:space="preserve">für </w:t>
      </w:r>
      <w:r>
        <w:rPr>
          <w:color w:val="000000"/>
          <w:sz w:val="22"/>
          <w:lang w:eastAsia="de-DE"/>
        </w:rPr>
        <w:t>ein Ich möglich wären; oder: „Ich denke, also bin ich“ -</w:t>
      </w:r>
    </w:p>
    <w:p>
      <w:pPr>
        <w:pStyle w:val="Normal"/>
        <w:rPr>
          <w:color w:val="000000"/>
          <w:sz w:val="22"/>
          <w:lang w:eastAsia="de-DE"/>
        </w:rPr>
      </w:pPr>
      <w:r>
        <w:rPr>
          <w:color w:val="000000"/>
          <w:sz w:val="22"/>
          <w:lang w:eastAsia="de-DE"/>
        </w:rPr>
        <w:t>14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 ob das Denken auch anders als durch ein Ich oder für ein Ich erschei</w:t>
        <w:softHyphen/>
        <w:t>nen könnte. Da aber das Ego, das sich selbst empfindende Ich die Vor</w:t>
        <w:softHyphen/>
        <w:t>gänge des Bewußtseins, das Denken, Wahrnehmen, Erinnern nicht unmittelbar erlebt, muß es das eigene Dasein durch die Ergebnisse der Bewußtseinsvorgänge begründen und sich beweisen lassen. So entsteht die Gründung des Ego auf ein Anderes, auf die Peripherie der Seele, die aber nur für ein Ich existent wäre.</w:t>
      </w:r>
    </w:p>
    <w:p>
      <w:pPr>
        <w:pStyle w:val="Normal"/>
        <w:shd w:fill="FFFFFF" w:val="clear"/>
        <w:rPr>
          <w:sz w:val="22"/>
          <w:lang w:eastAsia="de-DE"/>
        </w:rPr>
      </w:pPr>
      <w:r>
        <w:rPr>
          <w:color w:val="000000"/>
          <w:sz w:val="22"/>
          <w:lang w:eastAsia="de-DE"/>
        </w:rPr>
        <w:t>Die Peripherie ist zugleich die Grenze des Erkennens: wo das Erken</w:t>
        <w:softHyphen/>
        <w:t>nen endet, dort entsteht das Erkannte, entstehen die Inhalte, aus dem Erkennen, durch das Erkennen. Die Grenzen sind nicht festgesetzt: das wußte schon Heraklit; solange der Mensch im Erkennen tätig ist, ver</w:t>
        <w:softHyphen/>
        <w:t>ändert und verschiebt der Erkennende in ihm die Grenzen. Die Gren</w:t>
        <w:softHyphen/>
        <w:t>zen bedeuten eine Oberfläche; seelische Oberfläche bedeutet Empfind</w:t>
        <w:softHyphen/>
        <w:t>samkeit und Tasten und Getastetwerden an der Oberfläche. Sich-Empfinden heißt Tasten: Oberfläche an Oberfläche. Das ist kein Erkennen; Erkennen ist ein Durchleuchten, ist Lesen von Angesicht zu Angesicht. Damit das Erkennen zum Erlebnis werde, sind Grenzen und Oberflä</w:t>
        <w:softHyphen/>
        <w:t>chen notwendig; das Erkennen durchbricht immer die Grenzen.</w:t>
      </w:r>
    </w:p>
    <w:p>
      <w:pPr>
        <w:pStyle w:val="Normal"/>
        <w:shd w:fill="FFFFFF" w:val="clear"/>
        <w:rPr>
          <w:sz w:val="22"/>
          <w:lang w:eastAsia="de-DE"/>
        </w:rPr>
      </w:pPr>
      <w:r>
        <w:rPr>
          <w:color w:val="000000"/>
          <w:sz w:val="22"/>
          <w:lang w:eastAsia="de-DE"/>
        </w:rPr>
        <w:t>Da die Seele sich zunächst an ihren Grenzen erlebt, haftet sie an ih</w:t>
        <w:softHyphen/>
        <w:t xml:space="preserve">nen, an der Oberfläche. Das ist zugleich die Oberfläche der Welt von der anderen Seite her gesehen. Daß die Seele an dieser Oberfläche haftet, daß sie ihre Grenzen einhält, dadurch wird sie zunächst. Und weil sie sich an der Peripherie haftend erfährt, erlebt sie sich als </w:t>
      </w:r>
      <w:r>
        <w:rPr>
          <w:i/>
          <w:color w:val="000000"/>
          <w:sz w:val="22"/>
          <w:lang w:eastAsia="de-DE"/>
        </w:rPr>
        <w:t xml:space="preserve">einsames </w:t>
      </w:r>
      <w:r>
        <w:rPr>
          <w:color w:val="000000"/>
          <w:sz w:val="22"/>
          <w:lang w:eastAsia="de-DE"/>
        </w:rPr>
        <w:t>Ich. Sie erlebt sich nicht in ihrem kommunizierenden Wesen.</w:t>
      </w:r>
    </w:p>
    <w:p>
      <w:pPr>
        <w:pStyle w:val="Normal"/>
        <w:shd w:fill="FFFFFF" w:val="clear"/>
        <w:rPr>
          <w:sz w:val="22"/>
          <w:lang w:eastAsia="de-DE"/>
        </w:rPr>
      </w:pPr>
      <w:r>
        <w:rPr>
          <w:color w:val="000000"/>
          <w:sz w:val="22"/>
          <w:lang w:eastAsia="de-DE"/>
        </w:rPr>
        <w:t>Das kommunizierende Wesen ist in der Seele - vorbewußt, überbe</w:t>
        <w:softHyphen/>
        <w:t>wußt - anwesend, sonst könnte der Mensch diese beschriebenen Erfah</w:t>
        <w:softHyphen/>
        <w:t>rungen nicht haben, nicht vollziehen. Das Erkennende in der Seele und das Kommunizierende in ihr sind ein und dasselbe Prinzip: das Erken</w:t>
        <w:softHyphen/>
        <w:t>nen ist nicht nur Brücke oder Fenster aus dem Innen nach Außen, son</w:t>
        <w:softHyphen/>
        <w:t xml:space="preserve">dern auch von Mir zu Dir. Es ist das Logos-Prinzip, das hereinscheint in das Bewußtsein, und dieses kann dadurch aufgrund von Beobachtungen über die Seele, über das Bewußtsein selbst </w:t>
      </w:r>
      <w:r>
        <w:rPr>
          <w:i/>
          <w:color w:val="000000"/>
          <w:sz w:val="22"/>
          <w:lang w:eastAsia="de-DE"/>
        </w:rPr>
        <w:t xml:space="preserve">aussagen. </w:t>
      </w:r>
      <w:r>
        <w:rPr>
          <w:color w:val="000000"/>
          <w:sz w:val="22"/>
          <w:lang w:eastAsia="de-DE"/>
        </w:rPr>
        <w:t>Das Logos-Prinzip bildet ein Epizentrum der Seele: außerhalb der Ebene des Bewußtseins. Wir kennen die Quellen der Vorgänge und Tätigkeiten unseres Erken</w:t>
        <w:softHyphen/>
        <w:t>nens nur, insofern wir sie folgernd ertasten. Das aktuelle Zentrum der</w:t>
      </w:r>
    </w:p>
    <w:p>
      <w:pPr>
        <w:pStyle w:val="Normal"/>
        <w:shd w:fill="FFFFFF" w:val="clear"/>
        <w:rPr>
          <w:color w:val="000000"/>
          <w:sz w:val="22"/>
          <w:lang w:eastAsia="de-DE"/>
        </w:rPr>
      </w:pPr>
      <w:r>
        <w:rPr>
          <w:color w:val="000000"/>
          <w:sz w:val="22"/>
          <w:lang w:eastAsia="de-DE"/>
        </w:rPr>
        <w:t>1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ele, das selbst-empfindende Prinzip ist in Wirklichkeit nicht in der Mitte, sondern ist durch ihr Haften an jeweils einem Punkte der Peri</w:t>
        <w:softHyphen/>
        <w:t>pherie ein Ex-Zentrum. Das heißt: der Mensch erlebt sich, seine Ge</w:t>
        <w:softHyphen/>
        <w:t>danken an der Peripherie der Seele.</w:t>
      </w:r>
    </w:p>
    <w:p>
      <w:pPr>
        <w:pStyle w:val="Normal"/>
        <w:shd w:fill="FFFFFF" w:val="clear"/>
        <w:rPr>
          <w:sz w:val="22"/>
          <w:lang w:eastAsia="de-DE"/>
        </w:rPr>
      </w:pPr>
      <w:r>
        <w:rPr>
          <w:color w:val="000000"/>
          <w:sz w:val="22"/>
          <w:lang w:eastAsia="de-DE"/>
        </w:rPr>
        <w:t>„</w:t>
      </w:r>
      <w:r>
        <w:rPr>
          <w:color w:val="000000"/>
          <w:sz w:val="22"/>
          <w:lang w:eastAsia="de-DE"/>
        </w:rPr>
        <w:t>Erkenne dich selbst" - ist der Versuch einen wirklichen, nicht einen außerhalb von ihr schwebenden Mittelpunkt der Seele zu bilden. Es heißt: Verwirkliche dich als Erkennenden, nur so kannst du dich erken</w:t>
        <w:softHyphen/>
        <w:t>nen. Jeder andere Versuch wie z.B. das Beobachten des Gefühlslebens oder Willenslebens bleibt in der Dualität: der Erkennende und das Ob</w:t>
        <w:softHyphen/>
        <w:t>jekt des Erkennens fallen nicht zusammen, bilden eine Zweiheit. Wenn sich die Beobachtung auf die Erkenntnisgebärden richtet, werden Er</w:t>
        <w:softHyphen/>
        <w:t>kennender, zu Erkennendes und Erkanntes eins. Die Ebene des Be</w:t>
        <w:softHyphen/>
        <w:t>wußtseins erhebt sich zur Höhe dessen, was vorher das Epizentrum war. Nun wird es zur wirklichen Mitte der Seele. Es ist kein Vergangen</w:t>
        <w:softHyphen/>
        <w:t>heitsbewußtsein mehr; es wird zum Erleben der ewigen Gegenwart, aus dem das logoshafte Denken quillt, aus dem jede gedankliche Intuition stammt. Was früher überbewußt, vorbewußt war, rückt nun in das Zen</w:t>
        <w:softHyphen/>
        <w:t>trum der Seele, weil sich diese zu ihm erhebt. Dieses Zentrum ist dem Menschen nicht geschenkt worden, die Quelle seines Wortes hat sich ihm nur bis zur Form des Epizentrums genähert. Den Schritt, das Epi</w:t>
        <w:softHyphen/>
        <w:t>zentrum zum Mittelpunkt der Seele zu machen, muß und kann der Mensch selbst tun.</w:t>
      </w:r>
    </w:p>
    <w:p>
      <w:pPr>
        <w:pStyle w:val="Normal"/>
        <w:shd w:fill="FFFFFF" w:val="clear"/>
        <w:rPr>
          <w:sz w:val="22"/>
          <w:lang w:eastAsia="de-DE"/>
        </w:rPr>
      </w:pPr>
      <w:r>
        <w:rPr>
          <w:color w:val="000000"/>
          <w:sz w:val="22"/>
          <w:lang w:eastAsia="de-DE"/>
        </w:rPr>
        <w:t>Mit diesem Schritt hört die abstrakte und, im Vergleich zu dem Ge</w:t>
        <w:softHyphen/>
        <w:t>fühlsleben, kalte Form des Denkens auf. Durch das Erleben des Den</w:t>
        <w:softHyphen/>
        <w:t>kens selbst, im Gegensatz zum früheren Bewußtwerden des Gedachten, fallen der sich selbst wahrnehmende Denkende und das Denken zu</w:t>
        <w:softHyphen/>
        <w:t xml:space="preserve">sammen, das </w:t>
      </w:r>
      <w:r>
        <w:rPr>
          <w:i/>
          <w:color w:val="000000"/>
          <w:sz w:val="22"/>
          <w:lang w:eastAsia="de-DE"/>
        </w:rPr>
        <w:t xml:space="preserve">wahre </w:t>
      </w:r>
      <w:r>
        <w:rPr>
          <w:color w:val="000000"/>
          <w:sz w:val="22"/>
          <w:lang w:eastAsia="de-DE"/>
        </w:rPr>
        <w:t>Ich wird zum Mittelpunkt der Seele. Das Zentrum ist nicht mehr durch die Peripherie bedingt. Die Wandlung der Periphe</w:t>
        <w:softHyphen/>
        <w:t>rie kann nun von ihrem Mittelpunkt aus beginnen. Jetzt erscheint das Denken in der Mitte, lebend, warm, noch trennt sich sein Inhalt nicht vom Gefühl der Evidenz, vom Willen, der das Denken führt: der Mensch erlebt in sich das Logoswesen.</w:t>
      </w:r>
    </w:p>
    <w:p>
      <w:pPr>
        <w:pStyle w:val="Normal"/>
        <w:shd w:fill="FFFFFF" w:val="clear"/>
        <w:rPr>
          <w:sz w:val="22"/>
          <w:lang w:eastAsia="de-DE"/>
        </w:rPr>
      </w:pPr>
      <w:r>
        <w:rPr>
          <w:color w:val="000000"/>
          <w:sz w:val="22"/>
          <w:lang w:eastAsia="de-DE"/>
        </w:rPr>
        <w:t>Das Denken ist stets selbstwahrnehmend - der Mensch braucht nicht noch einmal anzuschauen, was er gedacht hat, er weiß es. Der selbst</w:t>
        <w:softHyphen/>
        <w:t>wahrnehmende Charakter wird durch entsprechende Übungen ver-</w:t>
      </w:r>
    </w:p>
    <w:p>
      <w:pPr>
        <w:pStyle w:val="Normal"/>
        <w:rPr>
          <w:color w:val="000000"/>
          <w:sz w:val="22"/>
          <w:lang w:eastAsia="de-DE"/>
        </w:rPr>
      </w:pPr>
      <w:r>
        <w:rPr>
          <w:color w:val="000000"/>
          <w:sz w:val="22"/>
          <w:lang w:eastAsia="de-DE"/>
        </w:rPr>
        <w:t>14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ärkt, konzentriert, damit das Denken und nicht bloß das Gedachte wahrnehmbar wird.</w:t>
      </w:r>
    </w:p>
    <w:p>
      <w:pPr>
        <w:pStyle w:val="Normal"/>
        <w:shd w:fill="FFFFFF" w:val="clear"/>
        <w:rPr>
          <w:sz w:val="22"/>
          <w:lang w:eastAsia="de-DE"/>
        </w:rPr>
      </w:pPr>
      <w:r>
        <w:rPr>
          <w:color w:val="000000"/>
          <w:sz w:val="22"/>
          <w:lang w:eastAsia="de-DE"/>
        </w:rPr>
        <w:t>Durch das Selbsterleben erhebt sich das Denken in seinem Vorgang zum wortlosen Verstehen, es verläßt die gesprochenen oder gedachten Worte. Es kann trotzdem noch im Sinne einer bestimmten Sprache den</w:t>
        <w:softHyphen/>
        <w:t xml:space="preserve">ken, auch wenn es ihre Worte nicht benutzt. Es kann aber auch noch freier werden, sich auch vom Denkstil einer bestimmten Sprache lösen: dann wird das Denken rein intuitiv. Diese Erfahrung läßt </w:t>
      </w:r>
      <w:r>
        <w:rPr>
          <w:i/>
          <w:color w:val="000000"/>
          <w:sz w:val="22"/>
          <w:lang w:eastAsia="de-DE"/>
        </w:rPr>
        <w:t xml:space="preserve">erleben, </w:t>
      </w:r>
      <w:r>
        <w:rPr>
          <w:color w:val="000000"/>
          <w:sz w:val="22"/>
          <w:lang w:eastAsia="de-DE"/>
        </w:rPr>
        <w:t xml:space="preserve">was eine Besinnung folgern läßt: jenes Wortlose ist nicht weniger </w:t>
      </w:r>
      <w:r>
        <w:rPr>
          <w:i/>
          <w:color w:val="000000"/>
          <w:sz w:val="22"/>
          <w:lang w:eastAsia="de-DE"/>
        </w:rPr>
        <w:t xml:space="preserve">worthaft, </w:t>
      </w:r>
      <w:r>
        <w:rPr>
          <w:color w:val="000000"/>
          <w:sz w:val="22"/>
          <w:lang w:eastAsia="de-DE"/>
        </w:rPr>
        <w:t>sagend und aussagend als die gesprochenen oder vernommenen Worte. Letztere können ja nicht aus einer Quelle kommen, die weniger „spre</w:t>
        <w:softHyphen/>
        <w:t>chend" ist als sie selbst. Daß ein Wort „zufällig", aus einem Mechanis</w:t>
        <w:softHyphen/>
        <w:t xml:space="preserve">mus entsteht, ist unvorstellbar. Alles, was </w:t>
      </w:r>
      <w:r>
        <w:rPr>
          <w:i/>
          <w:color w:val="000000"/>
          <w:sz w:val="22"/>
          <w:lang w:eastAsia="de-DE"/>
        </w:rPr>
        <w:t xml:space="preserve">über </w:t>
      </w:r>
      <w:r>
        <w:rPr>
          <w:color w:val="000000"/>
          <w:sz w:val="22"/>
          <w:lang w:eastAsia="de-DE"/>
        </w:rPr>
        <w:t>dem Bereich des gespro</w:t>
        <w:softHyphen/>
        <w:t>chenen Wortes ist, muß noch stärker worthaft sein. In diesem Sinne ist jedes Ich-Wesen ein „Wort", d.h. worthaft. Das „wortlose" Denken steht dem Urwort näher als das gesprochene Wort. Wort entsteht nur aus einem mächtigeren Wort. Nur Ich-Wesen sind wortfähig; und Ich-Wesen sind „Worte", Worthaftigkeiten verschiedener Mächtig</w:t>
        <w:softHyphen/>
        <w:t>keit. Wie jedes Wort, sagen sie sich selbst aus, darin liegt ihre Existenz. Die Art, wie das Wort „wirkt", ist das Durchleuchten, das Durch</w:t>
        <w:softHyphen/>
        <w:t>dringen und Durchsichtigmachen - im Gegensatz zum Tasten. Das Wort ist nicht räumlich, kennt keine Oberflächen, keine Grenzen. Wenn der Mensch sich auf das Wort besinnt, erfährt er nicht allein den offenbarenden Charakter seiner Worte, die er selbst spricht oder ver</w:t>
        <w:softHyphen/>
        <w:t xml:space="preserve">nimmt, erfährt nicht nur, daß </w:t>
      </w:r>
      <w:r>
        <w:rPr>
          <w:i/>
          <w:color w:val="000000"/>
          <w:sz w:val="22"/>
          <w:lang w:eastAsia="de-DE"/>
        </w:rPr>
        <w:t xml:space="preserve">alles - </w:t>
      </w:r>
      <w:r>
        <w:rPr>
          <w:color w:val="000000"/>
          <w:sz w:val="22"/>
          <w:lang w:eastAsia="de-DE"/>
        </w:rPr>
        <w:t>das Wahrgenommene, das Gedach</w:t>
        <w:softHyphen/>
        <w:t>te, das Gefühlte - Wort ist. Er erfährt, daß Wort nur aus einer wort</w:t>
        <w:softHyphen/>
        <w:t>haften Quelle stammen kann. Mehr noch: daß die verschiedenen Mäch</w:t>
        <w:softHyphen/>
        <w:t>tigkeiten oder Grade des Worthaften einander enthalten und durch</w:t>
        <w:softHyphen/>
        <w:t>dringen können, ohne die Freiheit von einander zu beeinträchtigen. So erhält der Mensch seine Muttersprache - vermittelt durch seine Umge</w:t>
        <w:softHyphen/>
        <w:t xml:space="preserve">bung - als </w:t>
      </w:r>
      <w:r>
        <w:rPr>
          <w:i/>
          <w:color w:val="000000"/>
          <w:sz w:val="22"/>
          <w:lang w:eastAsia="de-DE"/>
        </w:rPr>
        <w:t xml:space="preserve">ein </w:t>
      </w:r>
      <w:r>
        <w:rPr>
          <w:color w:val="000000"/>
          <w:sz w:val="22"/>
          <w:lang w:eastAsia="de-DE"/>
        </w:rPr>
        <w:t>großes Wort. In diesem lebt er, in diesem kann er frei le</w:t>
        <w:softHyphen/>
        <w:t>ben. Hinter dem Geist, der seine Muttersprache - als mächtiges, eine ganze Metaphysik enthaltendes Wort- „ausgesagt" hat, steht der Geist der ganzen Menschheit, der allgemein-menschlichen Sprache, des wort</w:t>
        <w:softHyphen/>
        <w:t>losen, sprachlosen Denkens. Würde diese übergeordnete Sprache nicht</w:t>
      </w:r>
    </w:p>
    <w:p>
      <w:pPr>
        <w:pStyle w:val="Normal"/>
        <w:shd w:fill="FFFFFF" w:val="clear"/>
        <w:rPr>
          <w:color w:val="000000"/>
          <w:sz w:val="22"/>
          <w:lang w:eastAsia="de-DE"/>
        </w:rPr>
      </w:pPr>
      <w:r>
        <w:rPr>
          <w:color w:val="000000"/>
          <w:sz w:val="22"/>
          <w:lang w:eastAsia="de-DE"/>
        </w:rPr>
        <w:t>1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le Wortsprachen durchdringen, so wären diese nicht aus einer in die andere zu übersetzen, wären nicht verständlich für alle Menschen, die doch in einer bestimmten Muttersprache sprechen und denken gelernt haben. So führt das vertiefte Besinnen auf das eigene Wort den Men</w:t>
        <w:softHyphen/>
        <w:t xml:space="preserve">schen bis zum Logos. Ein jedes Wort stammt vom Logos, jedes führt zu ihm: er ist in jedem Wort, in jedem Menschen anwesend. Wird der Mensch sich dessen </w:t>
      </w:r>
      <w:r>
        <w:rPr>
          <w:i/>
          <w:color w:val="000000"/>
          <w:sz w:val="22"/>
          <w:lang w:eastAsia="de-DE"/>
        </w:rPr>
        <w:t xml:space="preserve">erfahrend </w:t>
      </w:r>
      <w:r>
        <w:rPr>
          <w:color w:val="000000"/>
          <w:sz w:val="22"/>
          <w:lang w:eastAsia="de-DE"/>
        </w:rPr>
        <w:t xml:space="preserve">bewußt, dann wird der Logos zu seiner Seelenmitte. Dann fließen seine Worte, sein Denken aus dieser Mitte -und der Mensch, der Sprechende </w:t>
      </w:r>
      <w:r>
        <w:rPr>
          <w:i/>
          <w:color w:val="000000"/>
          <w:sz w:val="22"/>
          <w:lang w:eastAsia="de-DE"/>
        </w:rPr>
        <w:t xml:space="preserve">ist </w:t>
      </w:r>
      <w:r>
        <w:rPr>
          <w:color w:val="000000"/>
          <w:sz w:val="22"/>
          <w:lang w:eastAsia="de-DE"/>
        </w:rPr>
        <w:t>diese Mitte. In der Besinnung auf das Wort wacht der sprechende Mensch auf: weil er im Wort seiner ei</w:t>
        <w:softHyphen/>
        <w:t>genen Worthaftigkeit gewahr wird. Zugleich löst sich für ihn das Para</w:t>
        <w:softHyphen/>
        <w:t>doxon, daß er im Denken und Sprechen selbst tätig ist und diese Tätig</w:t>
        <w:softHyphen/>
        <w:t>keiten doch überindividuell sind. Durch dieses Überindividuelle, durch das Tun dieses Überindividuellen wird er Individualität. So findet er im Denken, im Wahrnehmen, das auch überindividuell ist, einen Bereich, wo das Geschehen in ihm zugleich Weltgeschehen ist. Da ist die Duali</w:t>
        <w:softHyphen/>
        <w:t>tät aufgehoben. Für den, der Denken und Wahrnehmen als Vorgänge, als Gegenwärtigkeit erlebt, ist außen und innen eins geworden. Er ist eingebettet in das worthafte Weltgeschehen, in das Leben der Wortwe</w:t>
        <w:softHyphen/>
        <w:t>sen, hinaufreichend bis zum Logoswesen, ohne daß er seine Individuali</w:t>
        <w:softHyphen/>
        <w:t>tät einbüßt, seine Freiheit aufgibt.</w:t>
      </w:r>
    </w:p>
    <w:p>
      <w:pPr>
        <w:pStyle w:val="Normal"/>
        <w:shd w:fill="FFFFFF" w:val="clear"/>
        <w:rPr>
          <w:sz w:val="22"/>
          <w:lang w:eastAsia="de-DE"/>
        </w:rPr>
      </w:pPr>
      <w:r>
        <w:rPr>
          <w:color w:val="000000"/>
          <w:sz w:val="22"/>
          <w:lang w:eastAsia="de-DE"/>
        </w:rPr>
        <w:t xml:space="preserve">In der Mitte der Seele ist nun der Geist, das Logoswesen. Durch das Gewand der gesprochenen Worte, durch das Gewand der Sprache, durch das Gewand des wortlosen Verstehens gelangt der Mensch zur Quelle aller lebendiger Worthaftigkeit: zum Wort, zum Logos. In der Tat: der in mir </w:t>
      </w:r>
      <w:r>
        <w:rPr>
          <w:i/>
          <w:color w:val="000000"/>
          <w:sz w:val="22"/>
          <w:lang w:eastAsia="de-DE"/>
        </w:rPr>
        <w:t xml:space="preserve">lebt </w:t>
      </w:r>
      <w:r>
        <w:rPr>
          <w:color w:val="000000"/>
          <w:sz w:val="22"/>
          <w:lang w:eastAsia="de-DE"/>
        </w:rPr>
        <w:t>als Quelle meiner Worte, bin nicht ich, sondern der Logos in mir. Er ist der Fürst des Lebens und nicht der Welt der Ver</w:t>
        <w:softHyphen/>
        <w:t>gangenheit. In der Besinnung auf das Wort erkennt sich der Mensch, denn das Wort hat keine Oberflächen, es ist durchsichtig, und der Er</w:t>
        <w:softHyphen/>
        <w:t>zeuger des Wortes kann sich selbst im Wort als ein mächtigeres Wort er</w:t>
        <w:softHyphen/>
        <w:t>kennen. So erkennt sich der Vater im Sohn. Der Mensch erblickt sich im Wort, erblickt sich als ein Logoswesen.</w:t>
      </w:r>
    </w:p>
    <w:p>
      <w:pPr>
        <w:pStyle w:val="Normal"/>
        <w:shd w:fill="FFFFFF" w:val="clear"/>
        <w:rPr>
          <w:sz w:val="22"/>
          <w:lang w:eastAsia="de-DE"/>
        </w:rPr>
      </w:pPr>
      <w:r>
        <w:rPr>
          <w:color w:val="000000"/>
          <w:sz w:val="22"/>
          <w:lang w:eastAsia="de-DE"/>
        </w:rPr>
        <w:t>Was im Menschen nicht von dem Bewußtsein der eigenen Worthaf</w:t>
        <w:softHyphen/>
        <w:t>tigkeit durchdrungen ist, ist das Eigenwesen, ist das Ego, auch dann, wenn es sich als fromm und andächtig, als gut, ehrlich, religiös erlebt.</w:t>
      </w:r>
    </w:p>
    <w:p>
      <w:pPr>
        <w:pStyle w:val="Normal"/>
        <w:rPr>
          <w:color w:val="000000"/>
          <w:sz w:val="22"/>
          <w:lang w:eastAsia="de-DE"/>
        </w:rPr>
      </w:pPr>
      <w:r>
        <w:rPr>
          <w:color w:val="000000"/>
          <w:sz w:val="22"/>
          <w:lang w:eastAsia="de-DE"/>
        </w:rPr>
        <w:t>145</w:t>
      </w:r>
    </w:p>
    <w:p>
      <w:pPr>
        <w:pStyle w:val="Normal"/>
        <w:rPr>
          <w:color w:val="000000"/>
          <w:sz w:val="22"/>
          <w:lang w:eastAsia="de-DE"/>
        </w:rPr>
      </w:pPr>
      <w:r>
        <w:rPr>
          <w:color w:val="000000"/>
          <w:sz w:val="22"/>
          <w:lang w:eastAsia="de-DE"/>
        </w:rPr>
      </w:r>
    </w:p>
    <w:p>
      <w:pPr>
        <w:pStyle w:val="Textkrper2"/>
        <w:rPr/>
      </w:pPr>
      <w:r>
        <w:rPr/>
        <w:t>Das Eigenwesen hat seinen Bestand durch das „Eigentum", durch seine Grenzen.</w:t>
      </w:r>
    </w:p>
    <w:p>
      <w:pPr>
        <w:pStyle w:val="Normal"/>
        <w:shd w:fill="FFFFFF" w:val="clear"/>
        <w:rPr>
          <w:sz w:val="22"/>
          <w:lang w:eastAsia="de-DE"/>
        </w:rPr>
      </w:pPr>
      <w:r>
        <w:rPr>
          <w:color w:val="000000"/>
          <w:sz w:val="22"/>
          <w:lang w:eastAsia="de-DE"/>
        </w:rPr>
        <w:t>Im Erleben des Logos als Mitte der Seele kommt „eine schlechthin absolute Kraft" zum Dasein, und diese ist es, die „in ihrem Ausströmen aus dem Zentrum der Welt" die Welt erschafft und erhält. Im allgemei</w:t>
        <w:softHyphen/>
        <w:t>nen lernen wir diese Kraft „nicht beim Ausströmen aus dem Zentrum der Welt kennen, sondern in einem Punkte der Peripherie".</w:t>
      </w:r>
      <w:r>
        <w:rPr>
          <w:color w:val="000000"/>
          <w:sz w:val="22"/>
          <w:vertAlign w:val="superscript"/>
          <w:lang w:eastAsia="de-DE"/>
        </w:rPr>
        <w:t>54</w:t>
      </w:r>
      <w:r>
        <w:rPr>
          <w:color w:val="000000"/>
          <w:sz w:val="22"/>
          <w:lang w:eastAsia="de-DE"/>
        </w:rPr>
        <w:t xml:space="preserve"> Im Erle</w:t>
        <w:softHyphen/>
        <w:t>bendes Seelenzentrums fällt dieses mit dem Weltenzentrum zusammen: Seelengeschehen und Weltgeschehen werden eins. In der Tat: in diesem Erleben empfinde ich mich „eins mit dem Strom des Weltgesche</w:t>
        <w:softHyphen/>
        <w:t>hens".</w:t>
      </w:r>
      <w:r>
        <w:rPr>
          <w:color w:val="000000"/>
          <w:sz w:val="22"/>
          <w:vertAlign w:val="superscript"/>
          <w:lang w:eastAsia="de-DE"/>
        </w:rPr>
        <w:t>35</w:t>
      </w:r>
      <w:r>
        <w:rPr>
          <w:color w:val="000000"/>
          <w:sz w:val="22"/>
          <w:lang w:eastAsia="de-DE"/>
        </w:rPr>
        <w:t xml:space="preserve"> Der Mensch kann jetzt wissen, was mit „Weltgeschehen" ge</w:t>
        <w:softHyphen/>
        <w:t>meint ist. Das gemeinsame Element, das den Menschen und die Welt verbindet, in beiden wirksam ist, ist das Wort, der Logos: der Logos im Sinneswahrnehmen, der Logos im Denken.</w:t>
      </w:r>
    </w:p>
    <w:p>
      <w:pPr>
        <w:pStyle w:val="Normal"/>
        <w:shd w:fill="FFFFFF" w:val="clear"/>
        <w:rPr>
          <w:sz w:val="22"/>
          <w:lang w:eastAsia="de-DE"/>
        </w:rPr>
      </w:pPr>
      <w:r>
        <w:rPr>
          <w:color w:val="000000"/>
          <w:sz w:val="22"/>
          <w:lang w:eastAsia="de-DE"/>
        </w:rPr>
        <w:t>Es hängt vom Menschen ab, ob er sein Seelenzentrum erarbeitet und damit das Wort an seiner Quelle erlebt. Sonst bleibt das Wort für ihn ein fertiges Gebilde, eine „Bezeichnung" für die Dinge und Phänomene, die auch ohne das Wort ihr Dasein hätten und für die das Wort etwas ist, das mit ihrem Wesen nicht zusammenhängt, das nicht ihr Wesen ist. In der Weltsphäre des Lebens findet der Mensch das Wesen, das der ein</w:t>
        <w:softHyphen/>
        <w:t>heitliche Grund von Mensch und Welt ist.</w:t>
      </w:r>
    </w:p>
    <w:p>
      <w:pPr>
        <w:pStyle w:val="Normal"/>
        <w:shd w:fill="FFFFFF" w:val="clear"/>
        <w:rPr>
          <w:sz w:val="22"/>
          <w:lang w:eastAsia="de-DE"/>
        </w:rPr>
      </w:pPr>
      <w:r>
        <w:rPr>
          <w:color w:val="000000"/>
          <w:sz w:val="22"/>
          <w:lang w:eastAsia="de-DE"/>
        </w:rPr>
        <w:t>Das zentrale Erleben der Seele führt zu der Erfahrung, daß das erken</w:t>
        <w:softHyphen/>
        <w:t>nende und das kommunizierende Wesen ein und dasselbe ist. Diese Er</w:t>
        <w:softHyphen/>
        <w:t xml:space="preserve">fahrung durchleuchtet die Struktur der Welt. Sie sagt: das Prinzip oder die Kraft, die die Welt und den Menschen erschaffen hat, macht die Welt für den Menschen erkennbar einerseits, weil sie die Welt </w:t>
      </w:r>
      <w:r>
        <w:rPr>
          <w:i/>
          <w:color w:val="000000"/>
          <w:sz w:val="22"/>
          <w:lang w:eastAsia="de-DE"/>
        </w:rPr>
        <w:t xml:space="preserve">ausgesprochen, ausgesagt </w:t>
      </w:r>
      <w:r>
        <w:rPr>
          <w:color w:val="000000"/>
          <w:sz w:val="22"/>
          <w:lang w:eastAsia="de-DE"/>
        </w:rPr>
        <w:t>hat; andererseits, weil dieselbe Kraft, dasselbe Prinzip im Menschen lebt. Dadurch ist er Mensch. Und mit derselben Kraft kann er mit seinen Mitmenschen reden oder sich an die Schöpfermächte wen</w:t>
        <w:softHyphen/>
        <w:t>den. Diese Kraft verbindet ihn mit allen Wortwesen.</w:t>
      </w:r>
    </w:p>
    <w:p>
      <w:pPr>
        <w:pStyle w:val="Normal"/>
        <w:shd w:fill="FFFFFF" w:val="clear"/>
        <w:rPr>
          <w:sz w:val="22"/>
          <w:lang w:eastAsia="de-DE"/>
        </w:rPr>
      </w:pPr>
      <w:r>
        <w:rPr>
          <w:color w:val="000000"/>
          <w:sz w:val="22"/>
          <w:lang w:eastAsia="de-DE"/>
        </w:rPr>
        <w:t>Hinter dem Urwort war die Liebe seines Schöpfers zu dem, was noch nicht war, was durch diese Liebe wurde. Das menschliche Wort birgt in sich den Keim der menschlichen Liebe: der Liebe in der Welt der Wider</w:t>
        <w:softHyphen/>
        <w:t xml:space="preserve">stände, in der Welt des Zwielichtes, wo Licht und Finsternis zusammen </w:t>
      </w:r>
      <w:r>
        <w:rPr>
          <w:i/>
          <w:color w:val="000000"/>
          <w:sz w:val="22"/>
          <w:lang w:eastAsia="de-DE"/>
        </w:rPr>
        <w:t xml:space="preserve">eine </w:t>
      </w:r>
      <w:r>
        <w:rPr>
          <w:color w:val="000000"/>
          <w:sz w:val="22"/>
          <w:lang w:eastAsia="de-DE"/>
        </w:rPr>
        <w:t>Welt bilden. Die Auflösung der Einsamkeit, das Zusammensein,</w:t>
      </w:r>
    </w:p>
    <w:p>
      <w:pPr>
        <w:pStyle w:val="Normal"/>
        <w:shd w:fill="FFFFFF" w:val="clear"/>
        <w:rPr>
          <w:color w:val="000000"/>
          <w:sz w:val="22"/>
          <w:lang w:eastAsia="de-DE"/>
        </w:rPr>
      </w:pPr>
      <w:r>
        <w:rPr>
          <w:color w:val="000000"/>
          <w:sz w:val="22"/>
          <w:lang w:eastAsia="de-DE"/>
        </w:rPr>
        <w:t>1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rständet im Worthaften, aus dem die menschliche Liebe möglich wird. Wenn der Logos bei zwei oder drei Menschen in der Mitte der Seele ist, dann können diese Zusammensein; es bildet sich zwischen ihnen der Name des Logoswesens, das Ich-bin: „Denn wo zwei oder drei zu mei</w:t>
        <w:softHyphen/>
        <w:t>nem Namen versammelt sind, dort bin ich in ihrer Mitte" (Matth. 18,20). Der Ziel-Akkusativ - im Griechischen „zu meinem Namen" -bezeichnet den Anfang und die Möglichkeit eines Kultes, der nicht von oben nach unten, sondern von unten, von den Menschen aus nach oben geht: der Name ist nicht von vornherein gegeben; er wird durch das Zu</w:t>
        <w:softHyphen/>
        <w:t xml:space="preserve">sammensein gebildet, erscheint durch die kultische Tat, die Menschen </w:t>
      </w:r>
      <w:r>
        <w:rPr>
          <w:i/>
          <w:color w:val="000000"/>
          <w:sz w:val="22"/>
          <w:lang w:eastAsia="de-DE"/>
        </w:rPr>
        <w:t xml:space="preserve">einander gegenüber </w:t>
      </w:r>
      <w:r>
        <w:rPr>
          <w:color w:val="000000"/>
          <w:sz w:val="22"/>
          <w:lang w:eastAsia="de-DE"/>
        </w:rPr>
        <w:t>verrichten. Und das wird ihnen möglich, sofern sie in ihrer Mitte - im Zentrum ihrer Seele - das Logoswesen tragen.</w:t>
      </w:r>
    </w:p>
    <w:p>
      <w:pPr>
        <w:pStyle w:val="Normal"/>
        <w:rPr>
          <w:color w:val="000000"/>
          <w:sz w:val="22"/>
          <w:lang w:eastAsia="de-DE"/>
        </w:rPr>
      </w:pPr>
      <w:r>
        <w:rPr>
          <w:color w:val="000000"/>
          <w:sz w:val="22"/>
          <w:lang w:eastAsia="de-DE"/>
        </w:rPr>
        <w:t>147</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IV</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 xml:space="preserve">Nicht nur jeder Engel ist schrecklich - es ist auch schwierig, den anderen Menschen in seiner Gegenwärtigkeit zu erleben, in dem übersinnlichen Sprechenden, von dem uns der Du-Sinn eine Empfindung zu vermitteln beginnt. Im Gespräch, zu dem uns das Wort mit seiner Magie verhilft, versuchen wir den Auftrieb der Zwei zu benutzen, um die gegenseitige Anwesenheit zu verwirklichen und zu ertragen - es gelingt nicht oft. Die dritte Person aber ist das Ergebnis des ersterbenden Wortes, das jetzt zwischen </w:t>
      </w:r>
      <w:r>
        <w:rPr>
          <w:i/>
          <w:color w:val="000000"/>
          <w:sz w:val="22"/>
          <w:lang w:eastAsia="de-DE"/>
        </w:rPr>
        <w:t xml:space="preserve">ihm </w:t>
      </w:r>
      <w:r>
        <w:rPr>
          <w:color w:val="000000"/>
          <w:sz w:val="22"/>
          <w:lang w:eastAsia="de-DE"/>
        </w:rPr>
        <w:t xml:space="preserve">und mir </w:t>
      </w:r>
      <w:r>
        <w:rPr>
          <w:i/>
          <w:color w:val="000000"/>
          <w:sz w:val="22"/>
          <w:lang w:eastAsia="de-DE"/>
        </w:rPr>
        <w:t xml:space="preserve">nicht </w:t>
      </w:r>
      <w:r>
        <w:rPr>
          <w:color w:val="000000"/>
          <w:sz w:val="22"/>
          <w:lang w:eastAsia="de-DE"/>
        </w:rPr>
        <w:t xml:space="preserve">wie zwischen dir und mir auferstehen muß. Mit der dritten Person beginnt das Wort, sich in das Informative zu begeben, in die Vergangenheit. Denn Information kann nur von Vergangenem berichten - </w:t>
      </w:r>
      <w:r>
        <w:rPr>
          <w:i/>
          <w:color w:val="000000"/>
          <w:sz w:val="22"/>
          <w:lang w:eastAsia="de-DE"/>
        </w:rPr>
        <w:t xml:space="preserve">es </w:t>
      </w:r>
      <w:r>
        <w:rPr>
          <w:color w:val="000000"/>
          <w:sz w:val="22"/>
          <w:lang w:eastAsia="de-DE"/>
        </w:rPr>
        <w:t>ist dies oder das geschehen.</w:t>
      </w:r>
    </w:p>
    <w:p>
      <w:pPr>
        <w:pStyle w:val="Normal"/>
        <w:shd w:fill="FFFFFF" w:val="clear"/>
        <w:rPr>
          <w:sz w:val="22"/>
          <w:lang w:eastAsia="de-DE"/>
        </w:rPr>
      </w:pPr>
      <w:r>
        <w:rPr>
          <w:color w:val="000000"/>
          <w:sz w:val="22"/>
          <w:lang w:eastAsia="de-DE"/>
        </w:rPr>
        <w:t xml:space="preserve">Die dritte Person ist deshalb in die Vergangenheit gebannt, sie kann sich, während du und ich über sie sprechen, nicht ändern, sie kann nicht antworten, sich nicht äußern, ihre eventuelle Wandlung, die </w:t>
      </w:r>
      <w:r>
        <w:rPr>
          <w:i/>
          <w:color w:val="000000"/>
          <w:sz w:val="22"/>
          <w:lang w:eastAsia="de-DE"/>
        </w:rPr>
        <w:t xml:space="preserve">seitdem </w:t>
      </w:r>
      <w:r>
        <w:rPr>
          <w:color w:val="000000"/>
          <w:sz w:val="22"/>
          <w:lang w:eastAsia="de-DE"/>
        </w:rPr>
        <w:t>stattgefunden hat, nicht zeigen. Diesen Bann kann nur die richtige Bitte lösen: „Bittet und es wird euch gegeben", „Bittet in meinem Namen" - denn die richtige Bitte enthält schon, worum sie bittet: den Heiligen Geist (Luk. 11,13). Der Tröster im Leid (Matth. 5,4) - „Selig sind die Leidtragenden, denn sie werden getröstet" - tröstet dadurch, daß er die Menschen, die sich durch das niedergestiegene, ersterbende Wort von</w:t>
        <w:softHyphen/>
        <w:t>einander abwenden und zerstreuen, durch das übersprachliche Wort in dem höheren gemeinsamen Element zusammenbringt.</w:t>
      </w:r>
    </w:p>
    <w:p>
      <w:pPr>
        <w:pStyle w:val="Normal"/>
        <w:shd w:fill="FFFFFF" w:val="clear"/>
        <w:rPr>
          <w:sz w:val="22"/>
          <w:lang w:eastAsia="de-DE"/>
        </w:rPr>
      </w:pPr>
      <w:r>
        <w:rPr>
          <w:color w:val="000000"/>
          <w:sz w:val="22"/>
          <w:lang w:eastAsia="de-DE"/>
        </w:rPr>
        <w:t xml:space="preserve">Der Logos </w:t>
      </w:r>
      <w:r>
        <w:rPr>
          <w:i/>
          <w:color w:val="000000"/>
          <w:sz w:val="22"/>
          <w:lang w:eastAsia="de-DE"/>
        </w:rPr>
        <w:t xml:space="preserve">in mir - </w:t>
      </w:r>
      <w:r>
        <w:rPr>
          <w:color w:val="000000"/>
          <w:sz w:val="22"/>
          <w:lang w:eastAsia="de-DE"/>
        </w:rPr>
        <w:t xml:space="preserve">der Geist des Pfingstens </w:t>
      </w:r>
      <w:r>
        <w:rPr>
          <w:i/>
          <w:color w:val="000000"/>
          <w:sz w:val="22"/>
          <w:lang w:eastAsia="de-DE"/>
        </w:rPr>
        <w:t xml:space="preserve">in uns: </w:t>
      </w:r>
      <w:r>
        <w:rPr>
          <w:color w:val="000000"/>
          <w:sz w:val="22"/>
          <w:lang w:eastAsia="de-DE"/>
        </w:rPr>
        <w:t>dieser kann auch die dritte Person in die Gegenwärtigkeit heben.</w:t>
      </w:r>
    </w:p>
    <w:p>
      <w:pPr>
        <w:pStyle w:val="Normal"/>
        <w:shd w:fill="FFFFFF" w:val="clear"/>
        <w:rPr>
          <w:color w:val="000000"/>
          <w:sz w:val="22"/>
          <w:lang w:eastAsia="de-DE"/>
        </w:rPr>
      </w:pPr>
      <w:r>
        <w:rPr>
          <w:color w:val="000000"/>
          <w:sz w:val="22"/>
          <w:lang w:eastAsia="de-DE"/>
        </w:rPr>
        <w:t>14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15. Die dritte Person</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Wir werden ansprechbare Wesen dadurch, daß wir angesprochen wer</w:t>
        <w:softHyphen/>
        <w:t>den, und wir werden zugleich ansprechende: die Magie des Wortes - des wirklichen, von Jemand gesprochenen Wortes - ruft im Kind den Spre</w:t>
        <w:softHyphen/>
        <w:t xml:space="preserve">chenden und den Verstehenden ins Dasein. Magie des Wortes kann das Phänomen genannt werden, weil kein Kind ohne „Ansprache" zum Sprechenden wird, weil keine „Verständigung", keine „Erklärungen" dabei stattfinden, auch nicht stattfinden können und weil </w:t>
      </w:r>
      <w:r>
        <w:rPr>
          <w:i/>
          <w:color w:val="000000"/>
          <w:sz w:val="22"/>
          <w:lang w:eastAsia="de-DE"/>
        </w:rPr>
        <w:t xml:space="preserve">dazu jemand </w:t>
      </w:r>
      <w:r>
        <w:rPr>
          <w:color w:val="000000"/>
          <w:sz w:val="22"/>
          <w:lang w:eastAsia="de-DE"/>
        </w:rPr>
        <w:t>notwendig ist, der spricht. Vom Tonband, Lautfilm, von einem spre</w:t>
        <w:softHyphen/>
        <w:t>chenden und antwortenden Automaten würde kein Kind sprechen</w:t>
        <w:softHyphen/>
        <w:t>denken lernen: es entstünde kein Gespräch, weil dazu ein Ich-Wesen gegenwärtig sein muß.</w:t>
      </w:r>
    </w:p>
    <w:p>
      <w:pPr>
        <w:pStyle w:val="Normal"/>
        <w:shd w:fill="FFFFFF" w:val="clear"/>
        <w:rPr>
          <w:sz w:val="22"/>
          <w:lang w:eastAsia="de-DE"/>
        </w:rPr>
      </w:pPr>
      <w:r>
        <w:rPr>
          <w:color w:val="000000"/>
          <w:sz w:val="22"/>
          <w:lang w:eastAsia="de-DE"/>
        </w:rPr>
        <w:t>Die großen dialogischen Denker - Martin Buber und Ferdinand Eb</w:t>
        <w:softHyphen/>
        <w:t>ner z.B.- haben erkannt, daß Gespräch und Sprache auf Erden nur zwi</w:t>
        <w:softHyphen/>
        <w:t>schen mir und dir möglich sind. Wir können hinzufügen: zwischen mir und dir und durch essentielle, nicht nur zeitlich-räumliche Anwesen</w:t>
        <w:softHyphen/>
        <w:t xml:space="preserve">heit: der Sprechende muß </w:t>
      </w:r>
      <w:r>
        <w:rPr>
          <w:i/>
          <w:color w:val="000000"/>
          <w:sz w:val="22"/>
          <w:lang w:eastAsia="de-DE"/>
        </w:rPr>
        <w:t xml:space="preserve">da </w:t>
      </w:r>
      <w:r>
        <w:rPr>
          <w:color w:val="000000"/>
          <w:sz w:val="22"/>
          <w:lang w:eastAsia="de-DE"/>
        </w:rPr>
        <w:t>sein. Der Sprechende ist in seiner Wirk</w:t>
        <w:softHyphen/>
        <w:t>lichkeit nicht in „dieser Welt" - des Vergangenheitsbewußtseins -, sondern in dem nächsthöheren Daseinsbereich anwesend, im „Leben" oder in der „Gegenwart". Wenn es aber zum Wort kommt, das in sei</w:t>
        <w:softHyphen/>
        <w:t>nem Lautkleid inkarniert ist, ist das Bewußtsein in dem gespiegelten Be</w:t>
        <w:softHyphen/>
        <w:t>reich. So schwankt im Dialog das Bewußtsein zwischen Leben und Tod, zwischen Gegenwart und Vergangenheit.</w:t>
      </w:r>
    </w:p>
    <w:p>
      <w:pPr>
        <w:pStyle w:val="Normal"/>
        <w:shd w:fill="FFFFFF" w:val="clear"/>
        <w:rPr>
          <w:sz w:val="22"/>
          <w:lang w:eastAsia="de-DE"/>
        </w:rPr>
      </w:pPr>
      <w:r>
        <w:rPr>
          <w:color w:val="000000"/>
          <w:sz w:val="22"/>
          <w:lang w:eastAsia="de-DE"/>
        </w:rPr>
        <w:t xml:space="preserve">Der irdische Mensch wird durch die Magie des Wortes zum Ich-Sagenden, zum Ich-Wesen. Wo das Ich-bin erklingt, ist sicherlich jemand da, und zwar gegenwärtig. Man kann deshalb eigentlich nicht in der dritten Person über „das Ich" sprechen. </w:t>
      </w:r>
      <w:r>
        <w:rPr>
          <w:i/>
          <w:color w:val="000000"/>
          <w:sz w:val="22"/>
          <w:lang w:eastAsia="de-DE"/>
        </w:rPr>
        <w:t xml:space="preserve">Das Ich - </w:t>
      </w:r>
      <w:r>
        <w:rPr>
          <w:color w:val="000000"/>
          <w:sz w:val="22"/>
          <w:lang w:eastAsia="de-DE"/>
        </w:rPr>
        <w:t>dieser Ausdruck wi</w:t>
        <w:softHyphen/>
        <w:t>derspricht der immanenten Logoshaftigkeit, der Logik der Sprache.</w:t>
      </w:r>
    </w:p>
    <w:p>
      <w:pPr>
        <w:pStyle w:val="Normal"/>
        <w:shd w:fill="FFFFFF" w:val="clear"/>
        <w:rPr>
          <w:sz w:val="22"/>
          <w:lang w:eastAsia="de-DE"/>
        </w:rPr>
      </w:pPr>
      <w:r>
        <w:rPr>
          <w:color w:val="000000"/>
          <w:sz w:val="22"/>
          <w:lang w:eastAsia="de-DE"/>
        </w:rPr>
        <w:t>Ich existiere auf Erden allein in der Gebärde zum Du. Das ist das Werden des Menschen: am Weg zum Du hin.</w:t>
      </w:r>
    </w:p>
    <w:p>
      <w:pPr>
        <w:pStyle w:val="Normal"/>
        <w:rPr>
          <w:color w:val="000000"/>
          <w:sz w:val="22"/>
          <w:lang w:eastAsia="de-DE"/>
        </w:rPr>
      </w:pPr>
      <w:r>
        <w:rPr>
          <w:color w:val="000000"/>
          <w:sz w:val="22"/>
          <w:lang w:eastAsia="de-DE"/>
        </w:rPr>
        <w:t>14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Geist im Menschen ist seine Ansprechbarkeit, das ist zugleich seine Fähigkeit zum Wort. Die Fähigkeit zum Wort ist die Fähigkeit zum neuen Wort, daß der Mensch Neues sagen kann: die Fähigkeit zum Anfang. Daher sagt der Geist im Menschen, wenn vom Wort gespro</w:t>
        <w:softHyphen/>
        <w:t>chen wird, sein Ja-Wort dazu; desto mehr, je reiner die Ansprache war, je mehr sie dem Angesprochenen galt, je mehr sie die Form des „Dir" hatte. Ist das Wort nicht aus Liebe gesprochen, so ist es kein Wort, spricht niemanden an. Das Gespräch zwischen Menschen hat nur Sinn, wenn Vertrauen da ist, mindestens das Vertrauen zum Wort, daß es wahr ist, vielleicht in dem Sinne, daß es auch gegen den Willen des Sprechenden etwas verrät. Es ist vorstellbar, daß der Spre</w:t>
        <w:softHyphen/>
        <w:t>chende das alles im voraus in Rechnung zieht und mit zweiter, dritter, vielfacher Absicht spricht. Dann hört das Gespräch, das Sprechen auf.</w:t>
      </w:r>
    </w:p>
    <w:p>
      <w:pPr>
        <w:pStyle w:val="Normal"/>
        <w:shd w:fill="FFFFFF" w:val="clear"/>
        <w:rPr>
          <w:sz w:val="22"/>
          <w:lang w:eastAsia="de-DE"/>
        </w:rPr>
      </w:pPr>
      <w:r>
        <w:rPr>
          <w:color w:val="000000"/>
          <w:sz w:val="22"/>
          <w:lang w:eastAsia="de-DE"/>
        </w:rPr>
        <w:t>Das Verstehen unter Menschen ist niemals zu erzwingen, weder durch Definitionen noch durch vorhandene Konventionen, es ist nur aufgrund des Vertrauens möglich, d.h. aufgrund der Liebe. Ohne den Willen zum Verstehen hört das Wort auf, Wort zu sein. Der Flügel des Wortes ist die Liebe: ohne sie hat es keinen Flug, klingt nicht. Im Spre</w:t>
        <w:softHyphen/>
        <w:t>chen ist die Liebe vorgebildet.</w:t>
      </w:r>
    </w:p>
    <w:p>
      <w:pPr>
        <w:pStyle w:val="Normal"/>
        <w:shd w:fill="FFFFFF" w:val="clear"/>
        <w:rPr>
          <w:sz w:val="22"/>
          <w:lang w:eastAsia="de-DE"/>
        </w:rPr>
      </w:pPr>
      <w:r>
        <w:rPr>
          <w:color w:val="000000"/>
          <w:sz w:val="22"/>
          <w:lang w:eastAsia="de-DE"/>
        </w:rPr>
        <w:t>Der einzige allgemeine Glaube ist heute der Glaube an das Wort. Auch wer an ihm zweifelt oder es leugnen will, muß sich seiner bedie</w:t>
        <w:softHyphen/>
        <w:t>nen, als ob er volles Vertrauen zum Wort hätte. Das Wort ist Denken; hinter dem Wort ist Denken, hinter dem Denken ist Wort - die Zweifel prallen ab, heben sich auf.</w:t>
      </w:r>
    </w:p>
    <w:p>
      <w:pPr>
        <w:pStyle w:val="Normal"/>
        <w:shd w:fill="FFFFFF" w:val="clear"/>
        <w:rPr>
          <w:sz w:val="22"/>
          <w:lang w:eastAsia="de-DE"/>
        </w:rPr>
      </w:pPr>
      <w:r>
        <w:rPr>
          <w:color w:val="000000"/>
          <w:sz w:val="22"/>
          <w:lang w:eastAsia="de-DE"/>
        </w:rPr>
        <w:t>Ein Ich, das nicht wüßte, es zu sein, es nicht denken und sagen könn</w:t>
        <w:softHyphen/>
        <w:t xml:space="preserve">te, wäre kein Ich. Das Ich-bin ist Wort, und jedes Wort bedeutet: Ich </w:t>
        <w:softHyphen/>
        <w:t xml:space="preserve">bin. „Ich bin die Wahrheit" - die Wahrheit im Wort, die durch das Verbum, durch das Ich-bin zur Wahrheit wird - zugleich für dich. Deshalb ist </w:t>
      </w:r>
      <w:r>
        <w:rPr>
          <w:i/>
          <w:color w:val="000000"/>
          <w:sz w:val="22"/>
          <w:lang w:eastAsia="de-DE"/>
        </w:rPr>
        <w:t xml:space="preserve">diese </w:t>
      </w:r>
      <w:r>
        <w:rPr>
          <w:color w:val="000000"/>
          <w:sz w:val="22"/>
          <w:lang w:eastAsia="de-DE"/>
        </w:rPr>
        <w:t>Wahrheit ebenbürtig dem Verstehen, das zwischen zweien oder dreien zustande kommt: die Unverborgenheit, Aletheia, das Überwin</w:t>
        <w:softHyphen/>
        <w:t>den der Verborgenheit aus dem Wort.</w:t>
      </w:r>
    </w:p>
    <w:p>
      <w:pPr>
        <w:pStyle w:val="Normal"/>
        <w:shd w:fill="FFFFFF" w:val="clear"/>
        <w:rPr>
          <w:sz w:val="22"/>
          <w:lang w:eastAsia="de-DE"/>
        </w:rPr>
      </w:pPr>
      <w:r>
        <w:rPr>
          <w:color w:val="000000"/>
          <w:sz w:val="22"/>
          <w:lang w:eastAsia="de-DE"/>
        </w:rPr>
        <w:t>Das Licht ist in sich Bewußtseinslicht, ist Bewußtsein, aber kein Selbstbewußtsein. Um das Licht zu erblicken, braucht das Bewußtsein außer der Finsternis ein unterscheidendes höheres Prinzip: das Wort.</w:t>
      </w:r>
    </w:p>
    <w:p>
      <w:pPr>
        <w:pStyle w:val="Normal"/>
        <w:shd w:fill="FFFFFF" w:val="clear"/>
        <w:rPr>
          <w:color w:val="000000"/>
          <w:sz w:val="22"/>
          <w:lang w:eastAsia="de-DE"/>
        </w:rPr>
      </w:pPr>
      <w:r>
        <w:rPr>
          <w:color w:val="000000"/>
          <w:sz w:val="22"/>
          <w:lang w:eastAsia="de-DE"/>
        </w:rPr>
        <w:t>1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Licht erleuchtet alles, aber </w:t>
      </w:r>
      <w:r>
        <w:rPr>
          <w:i/>
          <w:color w:val="000000"/>
          <w:sz w:val="22"/>
          <w:lang w:eastAsia="de-DE"/>
        </w:rPr>
        <w:t xml:space="preserve">sagt </w:t>
      </w:r>
      <w:r>
        <w:rPr>
          <w:color w:val="000000"/>
          <w:sz w:val="22"/>
          <w:lang w:eastAsia="de-DE"/>
        </w:rPr>
        <w:t xml:space="preserve">es nicht: schafft es nicht. Zu dem </w:t>
      </w:r>
      <w:r>
        <w:rPr>
          <w:i/>
          <w:color w:val="000000"/>
          <w:sz w:val="22"/>
          <w:lang w:eastAsia="de-DE"/>
        </w:rPr>
        <w:t xml:space="preserve">Was </w:t>
      </w:r>
      <w:r>
        <w:rPr>
          <w:color w:val="000000"/>
          <w:sz w:val="22"/>
          <w:lang w:eastAsia="de-DE"/>
        </w:rPr>
        <w:t>ist das Wort, die Idee notwendig.</w:t>
      </w:r>
    </w:p>
    <w:p>
      <w:pPr>
        <w:pStyle w:val="Normal"/>
        <w:shd w:fill="FFFFFF" w:val="clear"/>
        <w:rPr>
          <w:sz w:val="22"/>
          <w:lang w:eastAsia="de-DE"/>
        </w:rPr>
      </w:pPr>
      <w:r>
        <w:rPr>
          <w:color w:val="000000"/>
          <w:sz w:val="22"/>
          <w:lang w:eastAsia="de-DE"/>
        </w:rPr>
        <w:t>Die Wahrheit, die Unverborgenheit, daß das Verbum Fleisch gewor</w:t>
        <w:softHyphen/>
        <w:t>den ist, bringt mit sich, daß der Mensch das Wort erblicken kann, das er bisher unfrei gebraucht hat. Sein Anblick ist die Freiheit, vom Wort, im Wort.</w:t>
      </w:r>
    </w:p>
    <w:p>
      <w:pPr>
        <w:pStyle w:val="Normal"/>
        <w:shd w:fill="FFFFFF" w:val="clear"/>
        <w:rPr>
          <w:sz w:val="22"/>
          <w:lang w:eastAsia="de-DE"/>
        </w:rPr>
      </w:pPr>
      <w:r>
        <w:rPr>
          <w:color w:val="000000"/>
          <w:sz w:val="22"/>
          <w:lang w:eastAsia="de-DE"/>
        </w:rPr>
        <w:t>Das Wort schenkt mir und dir, dem Ich und dem Du ihr Dasein. Das Ich ist Aussage und Aussagen, also Wort: also für Jemanden: also für dich.</w:t>
      </w:r>
    </w:p>
    <w:p>
      <w:pPr>
        <w:pStyle w:val="Normal"/>
        <w:shd w:fill="FFFFFF" w:val="clear"/>
        <w:rPr>
          <w:sz w:val="22"/>
          <w:lang w:eastAsia="de-DE"/>
        </w:rPr>
      </w:pPr>
      <w:r>
        <w:rPr>
          <w:color w:val="000000"/>
          <w:sz w:val="22"/>
          <w:lang w:eastAsia="de-DE"/>
        </w:rPr>
        <w:t>Nur das Annehmen der Einsamkeit ermöglicht es, einander zu fin</w:t>
        <w:softHyphen/>
        <w:t xml:space="preserve">den. Sonst finden wir nicht den Anderen, sondern den, den </w:t>
      </w:r>
      <w:r>
        <w:rPr>
          <w:i/>
          <w:color w:val="000000"/>
          <w:sz w:val="22"/>
          <w:lang w:eastAsia="de-DE"/>
        </w:rPr>
        <w:t>wir brau</w:t>
        <w:softHyphen/>
        <w:t xml:space="preserve">chen, </w:t>
      </w:r>
      <w:r>
        <w:rPr>
          <w:color w:val="000000"/>
          <w:sz w:val="22"/>
          <w:lang w:eastAsia="de-DE"/>
        </w:rPr>
        <w:t>der „unser" ist. Nur der Mensch kann einsam sein, kein Tier. Weil er nicht zur Einsamkeit geboren ist, spricht er.</w:t>
      </w:r>
    </w:p>
    <w:p>
      <w:pPr>
        <w:pStyle w:val="Normal"/>
        <w:shd w:fill="FFFFFF" w:val="clear"/>
        <w:rPr>
          <w:sz w:val="22"/>
          <w:lang w:eastAsia="de-DE"/>
        </w:rPr>
      </w:pPr>
      <w:r>
        <w:rPr>
          <w:color w:val="000000"/>
          <w:sz w:val="22"/>
          <w:lang w:eastAsia="de-DE"/>
        </w:rPr>
        <w:t>Der Mensch wird als eminent soziales Wesen geboren, in langer Schonungszeit behütet</w:t>
      </w:r>
      <w:r>
        <w:rPr>
          <w:color w:val="000000"/>
          <w:sz w:val="22"/>
          <w:vertAlign w:val="superscript"/>
          <w:lang w:eastAsia="de-DE"/>
        </w:rPr>
        <w:t>56</w:t>
      </w:r>
      <w:r>
        <w:rPr>
          <w:color w:val="000000"/>
          <w:sz w:val="22"/>
          <w:lang w:eastAsia="de-DE"/>
        </w:rPr>
        <w:t>, durch das Sprechen ins Soziale hereingestellt, auf das Soziale orientiert. Egoität, „egoistisches Sprechen" kommt erst später: auch unter dem Einfluß der Umgebung.</w:t>
      </w:r>
      <w:r>
        <w:rPr>
          <w:color w:val="000000"/>
          <w:sz w:val="22"/>
          <w:vertAlign w:val="superscript"/>
          <w:lang w:eastAsia="de-DE"/>
        </w:rPr>
        <w:t>57</w:t>
      </w:r>
    </w:p>
    <w:p>
      <w:pPr>
        <w:pStyle w:val="Normal"/>
        <w:shd w:fill="FFFFFF" w:val="clear"/>
        <w:rPr>
          <w:sz w:val="22"/>
          <w:lang w:eastAsia="de-DE"/>
        </w:rPr>
      </w:pPr>
      <w:r>
        <w:rPr>
          <w:color w:val="000000"/>
          <w:sz w:val="22"/>
          <w:lang w:eastAsia="de-DE"/>
        </w:rPr>
        <w:t>Die dialogischen Denker haben die Bedeutung des Du erkannt. Auf Erden kann kein Ich ohne Du werden. Das Du ist nicht das Ich des An</w:t>
        <w:softHyphen/>
        <w:t>deren, ist nicht ein Er oder ein Das, kein Gegenüberstehen, keine Ge</w:t>
        <w:softHyphen/>
        <w:t xml:space="preserve">trenntheit. </w:t>
      </w:r>
      <w:r>
        <w:rPr>
          <w:i/>
          <w:color w:val="000000"/>
          <w:sz w:val="22"/>
          <w:lang w:eastAsia="de-DE"/>
        </w:rPr>
        <w:t xml:space="preserve">Du </w:t>
      </w:r>
      <w:r>
        <w:rPr>
          <w:color w:val="000000"/>
          <w:sz w:val="22"/>
          <w:lang w:eastAsia="de-DE"/>
        </w:rPr>
        <w:t xml:space="preserve">bist ein Wunder: der Träger </w:t>
      </w:r>
      <w:r>
        <w:rPr>
          <w:i/>
          <w:color w:val="000000"/>
          <w:sz w:val="22"/>
          <w:lang w:eastAsia="de-DE"/>
        </w:rPr>
        <w:t xml:space="preserve">meines </w:t>
      </w:r>
      <w:r>
        <w:rPr>
          <w:color w:val="000000"/>
          <w:sz w:val="22"/>
          <w:lang w:eastAsia="de-DE"/>
        </w:rPr>
        <w:t xml:space="preserve">Ich, weil ich mit dir </w:t>
      </w:r>
      <w:r>
        <w:rPr>
          <w:i/>
          <w:color w:val="000000"/>
          <w:sz w:val="22"/>
          <w:lang w:eastAsia="de-DE"/>
        </w:rPr>
        <w:t xml:space="preserve">ganz </w:t>
      </w:r>
      <w:r>
        <w:rPr>
          <w:color w:val="000000"/>
          <w:sz w:val="22"/>
          <w:lang w:eastAsia="de-DE"/>
        </w:rPr>
        <w:t xml:space="preserve">identisch werden kann - und in diesem Identisch-Werden </w:t>
      </w:r>
      <w:r>
        <w:rPr>
          <w:i/>
          <w:color w:val="000000"/>
          <w:sz w:val="22"/>
          <w:lang w:eastAsia="de-DE"/>
        </w:rPr>
        <w:t xml:space="preserve">werde </w:t>
      </w:r>
      <w:r>
        <w:rPr>
          <w:color w:val="000000"/>
          <w:sz w:val="22"/>
          <w:lang w:eastAsia="de-DE"/>
        </w:rPr>
        <w:t>ich; denn in dir ist die Ansprechbarkeit anwesend , die in der ganzen Natur fehlt.</w:t>
      </w:r>
    </w:p>
    <w:p>
      <w:pPr>
        <w:pStyle w:val="Normal"/>
        <w:shd w:fill="FFFFFF" w:val="clear"/>
        <w:rPr>
          <w:sz w:val="22"/>
          <w:lang w:eastAsia="de-DE"/>
        </w:rPr>
      </w:pPr>
      <w:r>
        <w:rPr>
          <w:color w:val="000000"/>
          <w:sz w:val="22"/>
          <w:lang w:eastAsia="de-DE"/>
        </w:rPr>
        <w:t>Das gespiegelte Bewußtsein kann nur innerhalb des Ich-Du Verhält</w:t>
        <w:softHyphen/>
        <w:t xml:space="preserve">nisses „ich" sagen. In der Gegenwärtigkeit ist es nie allein, da gibt es keine Einsamkeit. Das </w:t>
      </w:r>
      <w:r>
        <w:rPr>
          <w:i/>
          <w:color w:val="000000"/>
          <w:sz w:val="22"/>
          <w:lang w:eastAsia="de-DE"/>
        </w:rPr>
        <w:t xml:space="preserve">Du </w:t>
      </w:r>
      <w:r>
        <w:rPr>
          <w:color w:val="000000"/>
          <w:sz w:val="22"/>
          <w:lang w:eastAsia="de-DE"/>
        </w:rPr>
        <w:t>ist auch im Vergangenheitsbewußtsein ein Stück der Gegenwärtigkeit, der Realität. Das Du oder das Dir macht das Gedachte zur Wahrheit. Christentum ist die Erkenntnis in dem ganzen Menschen, daß das Wort und das Du dem anderen Menschen gilt, nicht einer jenseitigen Gottheit. Denn das Verbum wurde Mensch. Und das Kreuz bedeutet das Durchbrechen jeder gewordenen Form: das Durch</w:t>
        <w:softHyphen/>
        <w:t>brechen jedes Götterbildes, der Geschlossenheit des Ich, der Einsam</w:t>
        <w:softHyphen/>
        <w:t xml:space="preserve">keit, die Zerstörung und das Vergehen von allem, was </w:t>
      </w:r>
      <w:r>
        <w:rPr>
          <w:i/>
          <w:color w:val="000000"/>
          <w:sz w:val="22"/>
          <w:lang w:eastAsia="de-DE"/>
        </w:rPr>
        <w:t xml:space="preserve">ist, </w:t>
      </w:r>
      <w:r>
        <w:rPr>
          <w:color w:val="000000"/>
          <w:sz w:val="22"/>
          <w:lang w:eastAsia="de-DE"/>
        </w:rPr>
        <w:t xml:space="preserve">nur der Worte nicht, die von dem einen zu dem anderen Menschen gehen, </w:t>
      </w:r>
      <w:r>
        <w:rPr>
          <w:i/>
          <w:color w:val="000000"/>
          <w:sz w:val="22"/>
          <w:lang w:eastAsia="de-DE"/>
        </w:rPr>
        <w:t xml:space="preserve">die </w:t>
      </w:r>
      <w:r>
        <w:rPr>
          <w:color w:val="000000"/>
          <w:sz w:val="22"/>
          <w:lang w:eastAsia="de-DE"/>
        </w:rPr>
        <w:t xml:space="preserve">von </w:t>
      </w:r>
      <w:r>
        <w:rPr>
          <w:i/>
          <w:color w:val="000000"/>
          <w:sz w:val="22"/>
          <w:lang w:eastAsia="de-DE"/>
        </w:rPr>
        <w:t>dem</w:t>
      </w:r>
    </w:p>
    <w:p>
      <w:pPr>
        <w:pStyle w:val="Normal"/>
        <w:rPr>
          <w:color w:val="000000"/>
          <w:sz w:val="22"/>
          <w:lang w:eastAsia="de-DE"/>
        </w:rPr>
      </w:pPr>
      <w:r>
        <w:rPr>
          <w:color w:val="000000"/>
          <w:sz w:val="22"/>
          <w:lang w:eastAsia="de-DE"/>
        </w:rPr>
        <w:t>15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ort in einem Menschen für den anderen gesagt werden; denn diese sind zusammen und im Verhältnis zueinander </w:t>
      </w:r>
      <w:r>
        <w:rPr>
          <w:i/>
          <w:color w:val="000000"/>
          <w:sz w:val="22"/>
          <w:lang w:eastAsia="de-DE"/>
        </w:rPr>
        <w:t xml:space="preserve">das Wort, </w:t>
      </w:r>
      <w:r>
        <w:rPr>
          <w:color w:val="000000"/>
          <w:sz w:val="22"/>
          <w:lang w:eastAsia="de-DE"/>
        </w:rPr>
        <w:t>das Fleisch wird in der wahren, unsichtbaren Kirche.</w:t>
      </w:r>
    </w:p>
    <w:p>
      <w:pPr>
        <w:pStyle w:val="Normal"/>
        <w:shd w:fill="FFFFFF" w:val="clear"/>
        <w:rPr>
          <w:sz w:val="22"/>
          <w:lang w:eastAsia="de-DE"/>
        </w:rPr>
      </w:pPr>
      <w:r>
        <w:rPr>
          <w:color w:val="000000"/>
          <w:sz w:val="22"/>
          <w:lang w:eastAsia="de-DE"/>
        </w:rPr>
        <w:t xml:space="preserve">Daß die dritte Person nicht mit der ersten und der zweiten gleichrangig ist, wurde auch von den dialogischen Denkern klar erkannt. Denn die dritte Person nimmt nicht Teil am Gespräch, man spricht von ihr, über sie. Ist nun die dritte Person ein Mensch, also des Gesprächs, d. h. </w:t>
      </w:r>
      <w:r>
        <w:rPr>
          <w:i/>
          <w:color w:val="000000"/>
          <w:sz w:val="22"/>
          <w:lang w:eastAsia="de-DE"/>
        </w:rPr>
        <w:t xml:space="preserve">der Gegenwart - </w:t>
      </w:r>
      <w:r>
        <w:rPr>
          <w:color w:val="000000"/>
          <w:sz w:val="22"/>
          <w:lang w:eastAsia="de-DE"/>
        </w:rPr>
        <w:t>in jedem Sinne - fähig, so geschieht ihm dadurch, daß er zur dritten Person gemacht wird, Unrecht im geistigen Sinne: er funktioniert nicht als Person, obwohl es möglich wäre, er wird behan</w:t>
        <w:softHyphen/>
        <w:t>delt wie ein stummes Ding, unfähig zum Wort. Das Ich-bin und das Du-bist sind ,,ein-geborene", unigene Worte, nicht an der Anderheit entstandene, sie sind sich auf recht-erhaltende Aussagen, man kann sie nicht negieren - „ich bin nicht" „du bist nicht" haben offenbar keinen Sinn -, in ihnen sind Aussagen und der Aussagende eine Einheit. Für die dritte Person gilt das nicht, sie ist objektiviert, entpersönlicht, wortlos.</w:t>
      </w:r>
    </w:p>
    <w:p>
      <w:pPr>
        <w:pStyle w:val="Normal"/>
        <w:shd w:fill="FFFFFF" w:val="clear"/>
        <w:rPr>
          <w:sz w:val="22"/>
          <w:lang w:eastAsia="de-DE"/>
        </w:rPr>
      </w:pPr>
      <w:r>
        <w:rPr>
          <w:color w:val="000000"/>
          <w:sz w:val="22"/>
          <w:lang w:eastAsia="de-DE"/>
        </w:rPr>
        <w:t xml:space="preserve">Wer </w:t>
      </w:r>
      <w:r>
        <w:rPr>
          <w:i/>
          <w:color w:val="000000"/>
          <w:sz w:val="22"/>
          <w:lang w:eastAsia="de-DE"/>
        </w:rPr>
        <w:t xml:space="preserve">ist, </w:t>
      </w:r>
      <w:r>
        <w:rPr>
          <w:color w:val="000000"/>
          <w:sz w:val="22"/>
          <w:lang w:eastAsia="de-DE"/>
        </w:rPr>
        <w:t xml:space="preserve">die dritte Person, ist nicht </w:t>
      </w:r>
      <w:r>
        <w:rPr>
          <w:i/>
          <w:color w:val="000000"/>
          <w:sz w:val="22"/>
          <w:lang w:eastAsia="de-DE"/>
        </w:rPr>
        <w:t xml:space="preserve">anwesend. </w:t>
      </w:r>
      <w:r>
        <w:rPr>
          <w:color w:val="000000"/>
          <w:sz w:val="22"/>
          <w:lang w:eastAsia="de-DE"/>
        </w:rPr>
        <w:t xml:space="preserve">Der vollkommenste Beweis vom Sein Gottes ist zugleich der Beweis seiner Abwesenheit - er „ist", nicht „du bist", nicht „ich bin". Wenn Gott Realität ist, spricht man zu ihm: „Du". Wenn Gott Realität ist, sagt er: „ich bin". </w:t>
      </w:r>
      <w:r>
        <w:rPr>
          <w:i/>
          <w:color w:val="000000"/>
          <w:sz w:val="22"/>
          <w:lang w:eastAsia="de-DE"/>
        </w:rPr>
        <w:t xml:space="preserve">Sein </w:t>
      </w:r>
      <w:r>
        <w:rPr>
          <w:color w:val="000000"/>
          <w:sz w:val="22"/>
          <w:lang w:eastAsia="de-DE"/>
        </w:rPr>
        <w:t xml:space="preserve">ist nicht beweisbar, höchstens die Richtigkeit einer Aussage über das Sein; Sein muß gegeben sein, eine Erfahrung im Wahrnehmen oder im Wort, in der Aktualität des Wortes - wenn es erklingt, gibt es keinen Zweifel über sein Dasein. Das </w:t>
      </w:r>
      <w:r>
        <w:rPr>
          <w:i/>
          <w:color w:val="000000"/>
          <w:sz w:val="22"/>
          <w:lang w:eastAsia="de-DE"/>
        </w:rPr>
        <w:t xml:space="preserve">Ich-bin </w:t>
      </w:r>
      <w:r>
        <w:rPr>
          <w:color w:val="000000"/>
          <w:sz w:val="22"/>
          <w:lang w:eastAsia="de-DE"/>
        </w:rPr>
        <w:t>ist auch nicht beweisbar, hat es nicht nö</w:t>
        <w:softHyphen/>
        <w:t>tig. Sein Dasein ist nicht sinnlich - das sinnlich-wahrnehmbare Sein ist viel unsicherer: es wird auch vom Ich-bin ausgesagt.</w:t>
      </w:r>
    </w:p>
    <w:p>
      <w:pPr>
        <w:pStyle w:val="Normal"/>
        <w:shd w:fill="FFFFFF" w:val="clear"/>
        <w:rPr>
          <w:sz w:val="22"/>
          <w:lang w:eastAsia="de-DE"/>
        </w:rPr>
      </w:pPr>
      <w:r>
        <w:rPr>
          <w:color w:val="000000"/>
          <w:sz w:val="22"/>
          <w:lang w:eastAsia="de-DE"/>
        </w:rPr>
        <w:t xml:space="preserve">Er, sie </w:t>
      </w:r>
      <w:r>
        <w:rPr>
          <w:i/>
          <w:color w:val="000000"/>
          <w:sz w:val="22"/>
          <w:lang w:eastAsia="de-DE"/>
        </w:rPr>
        <w:t xml:space="preserve">ist </w:t>
      </w:r>
      <w:r>
        <w:rPr>
          <w:color w:val="000000"/>
          <w:sz w:val="22"/>
          <w:lang w:eastAsia="de-DE"/>
        </w:rPr>
        <w:t>die dritte Person, die die erste und die zweite voraussetzt, diese sprechen von ihr; außerdem wird auch der Unterschied, der Raum, die Zeit, das gespiegelte Wort vorausgesetzt: das Urwort war Verb, enthielt in sich Subjekt, Objekt, Verhältnis - das ist das Verb. Es entspricht dem Wahrnehmen, so wie es am frühen Morgen des Menschwerdens war.</w:t>
      </w:r>
    </w:p>
    <w:p>
      <w:pPr>
        <w:pStyle w:val="Normal"/>
        <w:shd w:fill="FFFFFF" w:val="clear"/>
        <w:rPr>
          <w:sz w:val="22"/>
          <w:lang w:eastAsia="de-DE"/>
        </w:rPr>
      </w:pPr>
      <w:r>
        <w:rPr>
          <w:color w:val="000000"/>
          <w:sz w:val="22"/>
          <w:lang w:eastAsia="de-DE"/>
        </w:rPr>
        <w:t>Die Aussagen in der dritten Person weisen auf den Aussagenden, sie sind auf ihn angewiesen, sie erhalten sich nicht selbst aufrecht wie die in der ersten und zweiten Person. Sie beziehen ihre Realität von dem Aus-</w:t>
      </w:r>
    </w:p>
    <w:p>
      <w:pPr>
        <w:pStyle w:val="Normal"/>
        <w:shd w:fill="FFFFFF" w:val="clear"/>
        <w:rPr>
          <w:color w:val="000000"/>
          <w:sz w:val="22"/>
          <w:lang w:eastAsia="de-DE"/>
        </w:rPr>
      </w:pPr>
      <w:r>
        <w:rPr>
          <w:color w:val="000000"/>
          <w:sz w:val="22"/>
          <w:lang w:eastAsia="de-DE"/>
        </w:rPr>
        <w:t>1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agenden. Er kann sie ihnen geben, indem er von ihnen </w:t>
      </w:r>
      <w:r>
        <w:rPr>
          <w:i/>
          <w:color w:val="000000"/>
          <w:sz w:val="22"/>
          <w:lang w:eastAsia="de-DE"/>
        </w:rPr>
        <w:t>zeugt</w:t>
      </w:r>
      <w:r>
        <w:rPr>
          <w:color w:val="000000"/>
          <w:sz w:val="22"/>
          <w:vertAlign w:val="superscript"/>
          <w:lang w:eastAsia="de-DE"/>
        </w:rPr>
        <w:t>58</w:t>
      </w:r>
      <w:r>
        <w:rPr>
          <w:i/>
          <w:color w:val="000000"/>
          <w:sz w:val="22"/>
          <w:lang w:eastAsia="de-DE"/>
        </w:rPr>
        <w:t xml:space="preserve">. </w:t>
      </w:r>
      <w:r>
        <w:rPr>
          <w:color w:val="000000"/>
          <w:sz w:val="22"/>
          <w:lang w:eastAsia="de-DE"/>
        </w:rPr>
        <w:t>„Zeu</w:t>
        <w:softHyphen/>
        <w:t xml:space="preserve">gen" heißt einerseits: „ich sage es euch"; andererseits so sagen, daß das Gesagte </w:t>
      </w:r>
      <w:r>
        <w:rPr>
          <w:i/>
          <w:color w:val="000000"/>
          <w:sz w:val="22"/>
          <w:lang w:eastAsia="de-DE"/>
        </w:rPr>
        <w:t xml:space="preserve">anwesend </w:t>
      </w:r>
      <w:r>
        <w:rPr>
          <w:color w:val="000000"/>
          <w:sz w:val="22"/>
          <w:lang w:eastAsia="de-DE"/>
        </w:rPr>
        <w:t xml:space="preserve">wird, in die Gegenwärtigkeit rückt: </w:t>
      </w:r>
      <w:r>
        <w:rPr>
          <w:i/>
          <w:color w:val="000000"/>
          <w:sz w:val="22"/>
          <w:lang w:eastAsia="de-DE"/>
        </w:rPr>
        <w:t xml:space="preserve">über-zeugend </w:t>
      </w:r>
      <w:r>
        <w:rPr>
          <w:color w:val="000000"/>
          <w:sz w:val="22"/>
          <w:lang w:eastAsia="de-DE"/>
        </w:rPr>
        <w:t>erscheint, da ist. Wird der Zeugnis-Charakter, das „ich sage euch" ver</w:t>
        <w:softHyphen/>
        <w:t>gessen, so nimmt das Gesagte den zentralen Platz im Bewußtsein ein, und es bildet sich das persönlichkeitslose Sein, durch das Vergessen des Ich-bin und des Du-bist, die unpersönliche „Wahrheit", das unpersön</w:t>
        <w:softHyphen/>
        <w:t>liche Dogma und Weltbild; Substanz, die „ist", ohne den, der von ih</w:t>
        <w:softHyphen/>
        <w:t>nen zeugt.</w:t>
      </w:r>
    </w:p>
    <w:p>
      <w:pPr>
        <w:pStyle w:val="Normal"/>
        <w:shd w:fill="FFFFFF" w:val="clear"/>
        <w:rPr>
          <w:sz w:val="22"/>
          <w:lang w:eastAsia="de-DE"/>
        </w:rPr>
      </w:pPr>
      <w:r>
        <w:rPr>
          <w:color w:val="000000"/>
          <w:sz w:val="22"/>
          <w:lang w:eastAsia="de-DE"/>
        </w:rPr>
        <w:t xml:space="preserve">Indem ich von dir als von einer dritten Person spreche, nehme ich dir deine Realität, deine Aktualität, du bist nicht da: es bildet sich der Raum, in dem </w:t>
      </w:r>
      <w:r>
        <w:rPr>
          <w:i/>
          <w:color w:val="000000"/>
          <w:sz w:val="22"/>
          <w:lang w:eastAsia="de-DE"/>
        </w:rPr>
        <w:t xml:space="preserve">Verrat </w:t>
      </w:r>
      <w:r>
        <w:rPr>
          <w:color w:val="000000"/>
          <w:sz w:val="22"/>
          <w:lang w:eastAsia="de-DE"/>
        </w:rPr>
        <w:t>geschehen kann: immer in der dritten Person, der Verrat des Wortes, das du bist.</w:t>
      </w:r>
    </w:p>
    <w:p>
      <w:pPr>
        <w:pStyle w:val="Normal"/>
        <w:shd w:fill="FFFFFF" w:val="clear"/>
        <w:rPr>
          <w:sz w:val="22"/>
          <w:lang w:eastAsia="de-DE"/>
        </w:rPr>
      </w:pPr>
      <w:r>
        <w:rPr>
          <w:color w:val="000000"/>
          <w:sz w:val="22"/>
          <w:lang w:eastAsia="de-DE"/>
        </w:rPr>
        <w:t>Man sollte eigentlich von einem Menschen nie etwas in seiner Abwe</w:t>
        <w:softHyphen/>
        <w:t>senheit sagen, nicht einmal Gutes, einfach wegen seiner Abwesenheit, in die er versetzt wird, obwohl von ihm die Rede ist. Es ist unvermeid</w:t>
        <w:softHyphen/>
        <w:t>bar so zu sprechen, denn wir leben in einer Welt der Vergangenheit, des Nicht-Anwesens. Immer weniger werden wir ich und du, immer mehr werden wir er und sie. Und wir haben wenig Recht, „wir" zu sagen. So stellt sich die Frage: wie ist vom Dritten zu sprechen und damit von al</w:t>
        <w:softHyphen/>
        <w:t>lem, was schon an sich nicht ansprechbar ist, weil es von keinem Anwe</w:t>
        <w:softHyphen/>
        <w:t>senden bewohnt wird, von der ganzen Natur? Wie kann man in der Rede in dritter Person der Liebe zur Außenwelt pflegen?</w:t>
      </w:r>
    </w:p>
    <w:p>
      <w:pPr>
        <w:pStyle w:val="Normal"/>
        <w:shd w:fill="FFFFFF" w:val="clear"/>
        <w:rPr>
          <w:sz w:val="22"/>
          <w:lang w:eastAsia="de-DE"/>
        </w:rPr>
      </w:pPr>
      <w:r>
        <w:rPr>
          <w:color w:val="000000"/>
          <w:sz w:val="22"/>
          <w:lang w:eastAsia="de-DE"/>
        </w:rPr>
        <w:t>In der wahren Wirklichkeit, in der Sphäre des Lebens, der Anwesen</w:t>
        <w:softHyphen/>
        <w:t>heit gibt es kein „noch einmal", keine Wiederholung, denn das „Ein</w:t>
        <w:softHyphen/>
        <w:t>mal" verändert schon die Realität. Daher gibt es kein „Wissen", keine Information über die Übersinnlichkeit. Wenn man einen Meditations</w:t>
        <w:softHyphen/>
        <w:t>text oder einen anderen sinnvollen Text wiederholt, ihn spricht, ohne ihn in das Überwortliche zu heben, erstirbt er. Er gewinnt Leben im Überwortlichen, aus dem er geboren wird. Die Meditations</w:t>
        <w:softHyphen/>
        <w:t>sätze, scheinbar oft in dritter Person formuliert, werden im Lauf des Denkens ins Wortlose aufgelöst und werden - wenn das überhaupt ausdrückbar ist - „unpersönliche" Realitäten in der ersten Person, für die erste Person: Realitäten und keine Texte mehr. „Ich sage es euch . . .".</w:t>
      </w:r>
    </w:p>
    <w:p>
      <w:pPr>
        <w:pStyle w:val="Normal"/>
        <w:rPr>
          <w:color w:val="000000"/>
          <w:sz w:val="22"/>
          <w:lang w:eastAsia="de-DE"/>
        </w:rPr>
      </w:pPr>
      <w:r>
        <w:rPr>
          <w:color w:val="000000"/>
          <w:sz w:val="22"/>
          <w:lang w:eastAsia="de-DE"/>
        </w:rPr>
        <w:t>15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 diesem Muster kann der Mensch erkennen, wie er mit der dritten Person umgehen sollte. Er müßte zu dem werden, der im Neuen Testa</w:t>
        <w:softHyphen/>
        <w:t xml:space="preserve">ment „der wahre Zeuge" genannt wird. Der „wahre Zeuge" zeugt in der Wahrheit, in der Aletheia: damit ist eine Weltenrealität gemeint, das Leben oder der nächste Himmel. Der wahre Zeuge zeugt der </w:t>
      </w:r>
      <w:r>
        <w:rPr>
          <w:i/>
          <w:color w:val="000000"/>
          <w:sz w:val="22"/>
          <w:lang w:eastAsia="de-DE"/>
        </w:rPr>
        <w:t>Gegen</w:t>
        <w:softHyphen/>
        <w:t xml:space="preserve">wärtigkeit </w:t>
      </w:r>
      <w:r>
        <w:rPr>
          <w:color w:val="000000"/>
          <w:sz w:val="22"/>
          <w:lang w:eastAsia="de-DE"/>
        </w:rPr>
        <w:t>nach vom Dritten, er ist mehr als Augenzeuge, er zeugt von dem, was er aus der lebenden Wahrheit heraus, aus der Evidenz heraus weiß, die er in sich trägt. Sie ist immanent in ihm geworden (l. Joh. 5,10).</w:t>
      </w:r>
    </w:p>
    <w:p>
      <w:pPr>
        <w:pStyle w:val="Normal"/>
        <w:shd w:fill="FFFFFF" w:val="clear"/>
        <w:rPr>
          <w:sz w:val="22"/>
          <w:lang w:eastAsia="de-DE"/>
        </w:rPr>
      </w:pPr>
      <w:r>
        <w:rPr>
          <w:color w:val="000000"/>
          <w:sz w:val="22"/>
          <w:lang w:eastAsia="de-DE"/>
        </w:rPr>
        <w:t>Das Vorbild dazu ist das Logoswesen selbst (Offb. 3,14). Ein „wah</w:t>
        <w:softHyphen/>
        <w:t>rer Zeuge" wurde der Evangelist Johannes (Joh. 19,35; 21,24; 3. Joh. 12;). Ein wahrer Zeuge kann heute jeder Mensch werden, da der Geist der Wahrheit, der Aletheia, der Heilige Geist in ihm wohnen kann. Die</w:t>
        <w:softHyphen/>
        <w:t>ser Geist ist der eigentliche Zeugende im Himmel wie auf Erden (l. Joh. 5,6-8).</w:t>
      </w:r>
    </w:p>
    <w:p>
      <w:pPr>
        <w:pStyle w:val="Normal"/>
        <w:shd w:fill="FFFFFF" w:val="clear"/>
        <w:rPr>
          <w:sz w:val="22"/>
          <w:lang w:eastAsia="de-DE"/>
        </w:rPr>
      </w:pPr>
      <w:r>
        <w:rPr>
          <w:color w:val="000000"/>
          <w:sz w:val="22"/>
          <w:lang w:eastAsia="de-DE"/>
        </w:rPr>
        <w:t xml:space="preserve">Der Geist aber ist die </w:t>
      </w:r>
      <w:r>
        <w:rPr>
          <w:i/>
          <w:color w:val="000000"/>
          <w:sz w:val="22"/>
          <w:lang w:eastAsia="de-DE"/>
        </w:rPr>
        <w:t xml:space="preserve">dritte göttliche Person, </w:t>
      </w:r>
      <w:r>
        <w:rPr>
          <w:color w:val="000000"/>
          <w:sz w:val="22"/>
          <w:lang w:eastAsia="de-DE"/>
        </w:rPr>
        <w:t>die sich zwischen den er</w:t>
        <w:softHyphen/>
        <w:t>sten beiden ausspannt. Der erste Logos - Vatergott - schafft durch sein Sprechen das Du, den zweiten Logos. Das erste Ich-Sagen des Men</w:t>
        <w:softHyphen/>
        <w:t xml:space="preserve">schen - seine Intuition vom Ich - ist eine Wiederholung dieser Gebärde des Schaffens: es sagt es und erfährt es und wird es dadurch. Und es ist doch ein Gespräch zwischen Gott und ihm. Wie das Aufwachen aus dem Schlaf nicht vom Alltags-Ich bewirkt wird, dieses vielmehr erst im Aufgewachten aufwacht, so ist das erste Ich-Sagen noch nicht das des Ich - </w:t>
      </w:r>
      <w:r>
        <w:rPr>
          <w:i/>
          <w:color w:val="000000"/>
          <w:sz w:val="22"/>
          <w:lang w:eastAsia="de-DE"/>
        </w:rPr>
        <w:t xml:space="preserve">zugleich, </w:t>
      </w:r>
      <w:r>
        <w:rPr>
          <w:color w:val="000000"/>
          <w:sz w:val="22"/>
          <w:lang w:eastAsia="de-DE"/>
        </w:rPr>
        <w:t xml:space="preserve">aber existentiell </w:t>
      </w:r>
      <w:r>
        <w:rPr>
          <w:i/>
          <w:color w:val="000000"/>
          <w:sz w:val="22"/>
          <w:lang w:eastAsia="de-DE"/>
        </w:rPr>
        <w:t xml:space="preserve">später </w:t>
      </w:r>
      <w:r>
        <w:rPr>
          <w:color w:val="000000"/>
          <w:sz w:val="22"/>
          <w:lang w:eastAsia="de-DE"/>
        </w:rPr>
        <w:t xml:space="preserve">wacht es auf oder kommt es zum Sein, etwa wiederholend:,,hätte </w:t>
      </w:r>
      <w:r>
        <w:rPr>
          <w:i/>
          <w:color w:val="000000"/>
          <w:sz w:val="22"/>
          <w:lang w:eastAsia="de-DE"/>
        </w:rPr>
        <w:t xml:space="preserve">ich </w:t>
      </w:r>
      <w:r>
        <w:rPr>
          <w:color w:val="000000"/>
          <w:sz w:val="22"/>
          <w:lang w:eastAsia="de-DE"/>
        </w:rPr>
        <w:t>das gesagt?" Das erste Ich-bin wird von der Gottheit im Menschen gesagt, leihweise, und damit wird er Mensch. Das Zurückgeben des Geborgten ist das Sich-Wenden zum Du - zu Gott oder anderen Menschen. Wenn der Mensch später „Ich-bin" sagt, kann er es nur einem Du gegenüber tun, das durch seine Anwesen</w:t>
        <w:softHyphen/>
        <w:t>heit das Gespräch ermöglicht; oder der Mensch sagt „Ich-bin" in der Aletheia, im nächsthöheren Bewußtsein, wo er nie einsam ist: da klin</w:t>
        <w:softHyphen/>
        <w:t xml:space="preserve">gen alle Intelligenzen durch. Spricht er es also aus der Anwesenheit, aus dem </w:t>
      </w:r>
      <w:r>
        <w:rPr>
          <w:i/>
          <w:color w:val="000000"/>
          <w:sz w:val="22"/>
          <w:lang w:eastAsia="de-DE"/>
        </w:rPr>
        <w:t xml:space="preserve">wahren Ich-bin, </w:t>
      </w:r>
      <w:r>
        <w:rPr>
          <w:color w:val="000000"/>
          <w:sz w:val="22"/>
          <w:lang w:eastAsia="de-DE"/>
        </w:rPr>
        <w:t>dann ist es aus der Anwesenheit des Logos in der Sphäre des Lebens. Wird es „auf Erden" gesprochen und nicht zu einem Du, so wird es zum Zerrbild der schaffenden Gebärde - ich bin ich, im</w:t>
      </w:r>
    </w:p>
    <w:p>
      <w:pPr>
        <w:pStyle w:val="Normal"/>
        <w:shd w:fill="FFFFFF" w:val="clear"/>
        <w:rPr>
          <w:color w:val="000000"/>
          <w:sz w:val="22"/>
          <w:lang w:eastAsia="de-DE"/>
        </w:rPr>
      </w:pPr>
      <w:r>
        <w:rPr>
          <w:color w:val="000000"/>
          <w:sz w:val="22"/>
          <w:lang w:eastAsia="de-DE"/>
        </w:rPr>
        <w:t>1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spiegelten Bewußtsein, vergessend, daß dieses auf das höhere Be</w:t>
        <w:softHyphen/>
        <w:t>wußtsein gründet, aus diesem sein Dasein bezieht.</w:t>
      </w:r>
    </w:p>
    <w:p>
      <w:pPr>
        <w:pStyle w:val="Normal"/>
        <w:shd w:fill="FFFFFF" w:val="clear"/>
        <w:rPr>
          <w:sz w:val="22"/>
          <w:lang w:eastAsia="de-DE"/>
        </w:rPr>
      </w:pPr>
      <w:r>
        <w:rPr>
          <w:color w:val="000000"/>
          <w:sz w:val="22"/>
          <w:lang w:eastAsia="de-DE"/>
        </w:rPr>
        <w:t>Die dritte göttliche Person, der Geist, würde und könnte die dritte grammatikalische Person erlösen aus ihrem wortlosen, stummen Ver</w:t>
        <w:softHyphen/>
        <w:t>gangenheitsdasein, wenn wir „wahre Zeugen", Zeugen in der Unverborgenheit wären: die Möglichkeit dazu wurde zu Pfingsten gegeben. Die Apostel erhielten diesen Geist, und von ihnen empfing ihn die Menschheit, so wie sie als Jünger auch die Fähigkeit bekamen, das we</w:t>
        <w:softHyphen/>
        <w:t>nige vom Herrn gebrochene Brot vermehrt weiterzureichen an die Fünftausend, die es auf dem Grase sitzend entgegennahmen.</w:t>
      </w:r>
    </w:p>
    <w:p>
      <w:pPr>
        <w:pStyle w:val="Normal"/>
        <w:shd w:fill="FFFFFF" w:val="clear"/>
        <w:rPr>
          <w:sz w:val="22"/>
          <w:lang w:eastAsia="de-DE"/>
        </w:rPr>
      </w:pPr>
      <w:r>
        <w:rPr>
          <w:color w:val="000000"/>
          <w:sz w:val="22"/>
          <w:lang w:eastAsia="de-DE"/>
        </w:rPr>
        <w:t xml:space="preserve">Der Möglichkeit nach sind wir Zeugen in der Wahrheit, aus der Wahrheit. Der Wirklichkeit nach... suchen wir noch immer „Beweise" und Zeichen, genau so wie damals die Pharisäer. Wenn Gott, der Geist, die geistigen Welten </w:t>
      </w:r>
      <w:r>
        <w:rPr>
          <w:i/>
          <w:color w:val="000000"/>
          <w:sz w:val="22"/>
          <w:lang w:eastAsia="de-DE"/>
        </w:rPr>
        <w:t xml:space="preserve">beweisbar </w:t>
      </w:r>
      <w:r>
        <w:rPr>
          <w:color w:val="000000"/>
          <w:sz w:val="22"/>
          <w:lang w:eastAsia="de-DE"/>
        </w:rPr>
        <w:t>wären, so wären sie schon nicht Gott, nicht Geist, nicht geistige Welten, denn sie könnten dann Inhalt des ge</w:t>
        <w:softHyphen/>
        <w:t xml:space="preserve">spiegelten und toten und vergangenen Bewußtseins sein, sie hätten kein </w:t>
      </w:r>
      <w:r>
        <w:rPr>
          <w:i/>
          <w:color w:val="000000"/>
          <w:sz w:val="22"/>
          <w:lang w:eastAsia="de-DE"/>
        </w:rPr>
        <w:t xml:space="preserve">Sein. </w:t>
      </w:r>
      <w:r>
        <w:rPr>
          <w:color w:val="000000"/>
          <w:sz w:val="22"/>
          <w:lang w:eastAsia="de-DE"/>
        </w:rPr>
        <w:t>Aber daß Beweise da sind, daß wir an sie denken und dabei nicht bemerken, daß es Worte sind, daß es Sprache gibt, daran können wir er</w:t>
        <w:softHyphen/>
        <w:t>sehen, wo Geist ist und wo wir selber stehen.</w:t>
      </w:r>
    </w:p>
    <w:p>
      <w:pPr>
        <w:pStyle w:val="Normal"/>
        <w:shd w:fill="FFFFFF" w:val="clear"/>
        <w:rPr>
          <w:sz w:val="22"/>
          <w:lang w:eastAsia="de-DE"/>
        </w:rPr>
      </w:pPr>
      <w:r>
        <w:rPr>
          <w:color w:val="000000"/>
          <w:sz w:val="22"/>
          <w:lang w:eastAsia="de-DE"/>
        </w:rPr>
        <w:t>„</w:t>
      </w:r>
      <w:r>
        <w:rPr>
          <w:color w:val="000000"/>
          <w:sz w:val="22"/>
          <w:lang w:eastAsia="de-DE"/>
        </w:rPr>
        <w:t xml:space="preserve">Wo zwei oder drei..." seinen Namen bilden, ist die Erlösung der dritten Person vollbracht. Die Rede kann durch die Gnade der dritten Göttlichkeit alle ansprechen - das permanente Pfingsten - und an der wissenden Identität mit dem Wort und mit dem Sprechenden können „drei" - und viele - teilhaben. Die Sätze des Johannes beziehen sich (Joh. 15,26-27) auf die Möglichkeit des andauernden Pfingsten und auf das Geheimnis, daß jeder Mensch der Möglichkeit nach ein Diener des Logos ist, weil er von Anfang an „bei ihm" </w:t>
      </w:r>
      <w:r>
        <w:rPr>
          <w:i/>
          <w:color w:val="000000"/>
          <w:sz w:val="22"/>
          <w:lang w:eastAsia="de-DE"/>
        </w:rPr>
        <w:t xml:space="preserve">ist. </w:t>
      </w:r>
      <w:r>
        <w:rPr>
          <w:color w:val="000000"/>
          <w:sz w:val="22"/>
          <w:lang w:eastAsia="de-DE"/>
        </w:rPr>
        <w:t>„Wenn aber der Tröster kommen wird, den ich euch senden werde vom Vater, der Geist der Aletheia, der vom Vater ausgeht, der wird zeugen von mir. Und ihr werdet auch zeugen, denn ihr seid von Anfang an bei mir."</w:t>
      </w:r>
    </w:p>
    <w:p>
      <w:pPr>
        <w:pStyle w:val="Normal"/>
        <w:rPr>
          <w:color w:val="000000"/>
          <w:sz w:val="22"/>
          <w:lang w:eastAsia="de-DE"/>
        </w:rPr>
      </w:pPr>
      <w:r>
        <w:rPr>
          <w:color w:val="000000"/>
          <w:sz w:val="22"/>
          <w:lang w:eastAsia="de-DE"/>
        </w:rPr>
        <w:t>155</w:t>
      </w:r>
    </w:p>
    <w:p>
      <w:pPr>
        <w:pStyle w:val="Normal"/>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V</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ie menschliche Gemeinschaft war und kann nur eine geistige oder sa</w:t>
        <w:softHyphen/>
        <w:t>krale oder wenn man so will: eine esoterische sein, denn sie ist die Ge</w:t>
        <w:softHyphen/>
        <w:t xml:space="preserve">meinschaft von Wortwesen, die nur ihre Zeichen in </w:t>
      </w:r>
      <w:r>
        <w:rPr>
          <w:i/>
          <w:color w:val="000000"/>
          <w:sz w:val="22"/>
          <w:lang w:eastAsia="de-DE"/>
        </w:rPr>
        <w:t xml:space="preserve">dieser </w:t>
      </w:r>
      <w:r>
        <w:rPr>
          <w:color w:val="000000"/>
          <w:sz w:val="22"/>
          <w:lang w:eastAsia="de-DE"/>
        </w:rPr>
        <w:t>Welt, von der das Reich des Logoswesens nicht ist, haben. So lebte einst, auch zur Zeit des Beginns des Sprachengesanges, die Menschheit in einer geistigen Kollektivität der Bewußtseinsebenen, die heute überbewußt sind und damals auch nur in einem schlafenden, träumenden Zustand erlebt wur</w:t>
        <w:softHyphen/>
        <w:t>den: im Zusammenleben mit den inspirierenden Göttern.</w:t>
      </w:r>
    </w:p>
    <w:p>
      <w:pPr>
        <w:pStyle w:val="Normal"/>
        <w:shd w:fill="FFFFFF" w:val="clear"/>
        <w:rPr>
          <w:sz w:val="22"/>
          <w:lang w:eastAsia="de-DE"/>
        </w:rPr>
      </w:pPr>
      <w:r>
        <w:rPr>
          <w:color w:val="000000"/>
          <w:sz w:val="22"/>
          <w:lang w:eastAsia="de-DE"/>
        </w:rPr>
        <w:t>Es liegt in der Möglichkeit der Bewußtseinsseelenstruktur, sich selbstbewußt in die heiligen Sphären des jetzigen Überbewußten zu er</w:t>
        <w:softHyphen/>
        <w:t>heben: da ist menschliche Gemeinschaft möglich, geistig wie einst, da nicht im Alltagsbewußtsein der Sinnenwelt. Die Bewußtseinsseele kann sich nach den Anteilen des Wortes orientieren: nach unten, dem er</w:t>
        <w:softHyphen/>
        <w:t>scheinenden Zeichen nach: das führt zur weiteren Vereinzelung oder zu einer Kollektivierung im Zeichen des Unterbewußten; und die Seele kann sich zum nicht-erscheinenden Teil des Wortes wenden: das ist der Weg zum Geiste, ein welterneuernder Schritt zum wirklichen Men</w:t>
        <w:softHyphen/>
        <w:t>schenwerden, zu einer wahren, da geistigen Gemeinschaft im Zeichen des Wortes. In jedem menschlichen Wort liegt unermeßliches Licht, Wortlicht, das, wenn es vom Menschen bemerkt und realisiert wird, ihn selbst zu seiner Wort-Realität führt: zum Wort-Sein in der Sprache der Menschheit. Wir leben - wahrlich - stets im Lichte. „Wir"-Wesen, die voneinander wissen: was für ein gemeinsames Licht ist das!</w:t>
      </w:r>
    </w:p>
    <w:p>
      <w:pPr>
        <w:pStyle w:val="Normal"/>
        <w:shd w:fill="FFFFFF" w:val="clear"/>
        <w:rPr>
          <w:sz w:val="22"/>
          <w:lang w:eastAsia="de-DE"/>
        </w:rPr>
      </w:pPr>
      <w:r>
        <w:rPr>
          <w:color w:val="000000"/>
          <w:sz w:val="22"/>
          <w:lang w:eastAsia="de-DE"/>
        </w:rPr>
        <w:t>Die Sakralität der Gemeinschaft, ihr Sein also, kann nicht durch einen Entschluß, nicht einmal bloß durch Einsicht verwirklicht werden. Es gehört Arbeit, d.h. Opfer dazu.</w:t>
      </w:r>
    </w:p>
    <w:p>
      <w:pPr>
        <w:pStyle w:val="Normal"/>
        <w:shd w:fill="FFFFFF" w:val="clear"/>
        <w:rPr>
          <w:color w:val="000000"/>
          <w:sz w:val="22"/>
          <w:lang w:eastAsia="de-DE"/>
        </w:rPr>
      </w:pPr>
      <w:r>
        <w:rPr>
          <w:color w:val="000000"/>
          <w:sz w:val="22"/>
          <w:lang w:eastAsia="de-DE"/>
        </w:rPr>
        <w:t>1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16. Die moderne geistige Gemeinschaft</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Mit dem ,,Nahe-Herbeikommen" der Reiche der Himmel, mit dem Allgemein-Werden der Fähigkeit, Erkenntnis- und moralische Intui</w:t>
        <w:softHyphen/>
        <w:t xml:space="preserve">tionen zu erlangen, änderte sich auch die Form, wie die Impulse für eine menschheitliche </w:t>
      </w:r>
      <w:r>
        <w:rPr>
          <w:i/>
          <w:color w:val="000000"/>
          <w:sz w:val="22"/>
          <w:lang w:eastAsia="de-DE"/>
        </w:rPr>
        <w:t xml:space="preserve">Zukunft </w:t>
      </w:r>
      <w:r>
        <w:rPr>
          <w:color w:val="000000"/>
          <w:sz w:val="22"/>
          <w:lang w:eastAsia="de-DE"/>
        </w:rPr>
        <w:t>in die Welt des Alltags, nunmehr eine Welt des dialektischen Bewußtseins, hereingetragen werden. Statt der strengen Auswahl der Menschen nach Erkenntnisfähigkeiten und vor allem nach moralischer Konstitution in der Verborgenheit der Mysterienschulen oder in Geheimgesellschaften, tritt mit der Veröffentlichung vielen Ge</w:t>
        <w:softHyphen/>
        <w:t>heimwissens als mögliche Trägerin der Impulse eine öffentliche Gesell</w:t>
        <w:softHyphen/>
        <w:t>schaft in die Welt des Alltags. In diese kann eintreten, wer mit ihren Zielsetzungen einverstanden ist: die Aussonderung dessen, der nicht fä</w:t>
        <w:softHyphen/>
        <w:t xml:space="preserve">hig ist zum Erkennen, zum moralischen Schaffen, liegt jetzt in der Hand jedes Einzelnen, der die Anlage dazu in sich trägt: es ist seine Aufgabe </w:t>
      </w:r>
      <w:r>
        <w:rPr>
          <w:i/>
          <w:color w:val="000000"/>
          <w:sz w:val="22"/>
          <w:lang w:eastAsia="de-DE"/>
        </w:rPr>
        <w:t xml:space="preserve">aus sich </w:t>
      </w:r>
      <w:r>
        <w:rPr>
          <w:color w:val="000000"/>
          <w:sz w:val="22"/>
          <w:lang w:eastAsia="de-DE"/>
        </w:rPr>
        <w:t>den Nicht-Geeigneten zu entfernen, ihn zu wandeln. Denn seit einigen Jahrhunderten sind die früher im Dienst der menschheitlichen Pädagogik verteilten Rollen in jedem Individuum vereint, und damit ist auch in ihm der Unwillige, Unfähige, der moralisch Unzulängliche und sogar der Verräter zu suchen. Das ist der Grund, warum die „Veröf</w:t>
        <w:softHyphen/>
        <w:t>fentlichung" des Wissens und der Gemeinschaft den Charakter der „Möglichkeitsschaffung" hat, so wie die Tat der Erlösung keine fertige Tatsache ist, die den Menschen seines Strebens enthebt, sondern die ge</w:t>
        <w:softHyphen/>
        <w:t>rade dieses Streben, als aus dem Herzen des Individuums heraus ge</w:t>
        <w:softHyphen/>
        <w:t>wollt, ermöglicht. So ist es im Bereich alles Meditativen, alles Esoteri</w:t>
        <w:softHyphen/>
        <w:t xml:space="preserve">schen: eine Möglichkeit, die vom Menschen verwirklicht werden kann und muß, wenn sie </w:t>
      </w:r>
      <w:r>
        <w:rPr>
          <w:i/>
          <w:color w:val="000000"/>
          <w:sz w:val="22"/>
          <w:lang w:eastAsia="de-DE"/>
        </w:rPr>
        <w:t xml:space="preserve">sein </w:t>
      </w:r>
      <w:r>
        <w:rPr>
          <w:color w:val="000000"/>
          <w:sz w:val="22"/>
          <w:lang w:eastAsia="de-DE"/>
        </w:rPr>
        <w:t>soll. „Ich empfinde mich denkend eins mit dem Strom des Weltgeschehens" - gilt das für das gewöhnliche Denken? Of</w:t>
        <w:softHyphen/>
        <w:t>fensichtlich nicht; der Mensch muß jenes Denken - den erlebten Vor</w:t>
        <w:softHyphen/>
        <w:t>gang -verwirklichen, damit der Satz zur Wahrheit wird. Nichts an dem, was meditativ ist, ist Information, nichts eine Beschreibung eines Tatbe-</w:t>
      </w:r>
    </w:p>
    <w:p>
      <w:pPr>
        <w:pStyle w:val="Normal"/>
        <w:rPr>
          <w:color w:val="000000"/>
          <w:sz w:val="22"/>
          <w:lang w:eastAsia="de-DE"/>
        </w:rPr>
      </w:pPr>
      <w:r>
        <w:rPr>
          <w:color w:val="000000"/>
          <w:sz w:val="22"/>
          <w:lang w:eastAsia="de-DE"/>
        </w:rPr>
        <w:t>15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andes, alles ist Aufgabe, die Meditation zur Wahrheit zu machen: die Wahrheit zu tun. Deshalb hilft bei der großen Probe der Gemein</w:t>
        <w:softHyphen/>
        <w:t>schaftsbildung kein Sich-Täuschen, keine Illusion, keine Beteuerung, kein Sich-Berufen auf die Gründung, auf den Gründer der Gemein</w:t>
        <w:softHyphen/>
        <w:t>schaft, kein Zitat, sondern allein die esoterische, d.h. meditative Ver</w:t>
        <w:softHyphen/>
        <w:t>wirklichung einer fast hoffnungslosen Aufgabe, die alles andere als leicht zu verstehen und zu vollziehen ist.</w:t>
      </w:r>
    </w:p>
    <w:p>
      <w:pPr>
        <w:pStyle w:val="Normal"/>
        <w:shd w:fill="FFFFFF" w:val="clear"/>
        <w:rPr>
          <w:sz w:val="22"/>
          <w:lang w:eastAsia="de-DE"/>
        </w:rPr>
      </w:pPr>
      <w:r>
        <w:rPr>
          <w:color w:val="000000"/>
          <w:sz w:val="22"/>
          <w:lang w:eastAsia="de-DE"/>
        </w:rPr>
        <w:t xml:space="preserve">Um den Leib eines großen geistigen Impulses zu bilden, müssen die Menschen vor allem </w:t>
      </w:r>
      <w:r>
        <w:rPr>
          <w:i/>
          <w:color w:val="000000"/>
          <w:sz w:val="22"/>
          <w:lang w:eastAsia="de-DE"/>
        </w:rPr>
        <w:t xml:space="preserve">zusammen </w:t>
      </w:r>
      <w:r>
        <w:rPr>
          <w:color w:val="000000"/>
          <w:sz w:val="22"/>
          <w:lang w:eastAsia="de-DE"/>
        </w:rPr>
        <w:t>sein. Damit war in früheren Zeiten der götterbestimmten Gemeinschaften kein Problem, keine Schwierigkeit verbunden, und es ist auch heute verhältnismäßig leicht beim Kinde - al</w:t>
        <w:softHyphen/>
        <w:t>lerdings nur, wenn es nicht von der Umgebung verdorben ist. Im dia</w:t>
        <w:softHyphen/>
        <w:t>lektischen Bewußtsein aber ist der Mensch vereinsamt: das war eben die Rolle dieses Bewußtseins. In ihm ist kein Zusammensein möglich; der moderne Mensch weiß gar nicht, was es bedeutet, obwohl er in ver</w:t>
        <w:softHyphen/>
        <w:t xml:space="preserve">schiedenen, meist unzulänglichen Formen verzweifelt danach sucht. Denn er empfindet, daß der Mensch einsam nicht voller Mensch ist. Der Hintergrund dieses Empfindens ist, daß </w:t>
      </w:r>
      <w:r>
        <w:rPr>
          <w:i/>
          <w:color w:val="000000"/>
          <w:sz w:val="22"/>
          <w:lang w:eastAsia="de-DE"/>
        </w:rPr>
        <w:t xml:space="preserve">das Wort, </w:t>
      </w:r>
      <w:r>
        <w:rPr>
          <w:color w:val="000000"/>
          <w:sz w:val="22"/>
          <w:lang w:eastAsia="de-DE"/>
        </w:rPr>
        <w:t>ohne das der Mensch nicht vollständiger Mensch, keine wahre Realität ist, sich in der Ein</w:t>
        <w:softHyphen/>
        <w:t>samkeit nicht verwirklichen kann, sondern allein zwischen „mir und dir". Wenn ich den anderen „brauche", um meine Einsamkeit zu „tei</w:t>
        <w:softHyphen/>
        <w:t xml:space="preserve">len", so liegt schon in der Anfangsgebärde des Näherkommens dei Grund zur Einsamkeit und wirkt weiter: sie wird „geteilt", es entsteher zwei Einsamkeiten. Nur wenn ich meine Einsamkeit akzeptiere und der anderen suche, um ihm etwas </w:t>
      </w:r>
      <w:r>
        <w:rPr>
          <w:i/>
          <w:color w:val="000000"/>
          <w:sz w:val="22"/>
          <w:lang w:eastAsia="de-DE"/>
        </w:rPr>
        <w:t xml:space="preserve">zugeben, </w:t>
      </w:r>
      <w:r>
        <w:rPr>
          <w:color w:val="000000"/>
          <w:sz w:val="22"/>
          <w:lang w:eastAsia="de-DE"/>
        </w:rPr>
        <w:t xml:space="preserve">und wenn er es so ähnlich tut. kommen wir wirklich einander näher und ins </w:t>
      </w:r>
      <w:r>
        <w:rPr>
          <w:i/>
          <w:color w:val="000000"/>
          <w:sz w:val="22"/>
          <w:lang w:eastAsia="de-DE"/>
        </w:rPr>
        <w:t xml:space="preserve">Gespräch, </w:t>
      </w:r>
      <w:r>
        <w:rPr>
          <w:color w:val="000000"/>
          <w:sz w:val="22"/>
          <w:lang w:eastAsia="de-DE"/>
        </w:rPr>
        <w:t>in dem in dei Anwesenheit des Wortes in uns und zwischen uns unsere Menschen</w:t>
        <w:softHyphen/>
        <w:t>wirklichkeit erscheint und die Einsamkeit überwunden wird.</w:t>
      </w:r>
    </w:p>
    <w:p>
      <w:pPr>
        <w:pStyle w:val="Normal"/>
        <w:shd w:fill="FFFFFF" w:val="clear"/>
        <w:rPr>
          <w:sz w:val="22"/>
          <w:lang w:eastAsia="de-DE"/>
        </w:rPr>
      </w:pPr>
      <w:r>
        <w:rPr>
          <w:color w:val="000000"/>
          <w:sz w:val="22"/>
          <w:lang w:eastAsia="de-DE"/>
        </w:rPr>
        <w:t xml:space="preserve">Dazu müßten wir </w:t>
      </w:r>
      <w:r>
        <w:rPr>
          <w:i/>
          <w:color w:val="000000"/>
          <w:sz w:val="22"/>
          <w:lang w:eastAsia="de-DE"/>
        </w:rPr>
        <w:t xml:space="preserve">anwesend </w:t>
      </w:r>
      <w:r>
        <w:rPr>
          <w:color w:val="000000"/>
          <w:sz w:val="22"/>
          <w:lang w:eastAsia="de-DE"/>
        </w:rPr>
        <w:t>sein. Im dialektischen Bewußtsein ist aber unsere Anwesenheit - die des Aufmerksamen, des Erkennenden des Sprechenden in uns - nur sporadisch, dauernd unterbrochen durch das Sich-Empfinden am Organismus, das die Wurzel der Egoität ist.</w:t>
      </w:r>
    </w:p>
    <w:p>
      <w:pPr>
        <w:pStyle w:val="Textkrper2"/>
        <w:rPr/>
      </w:pPr>
      <w:r>
        <w:rPr/>
        <w:t>Auch die religiöse Gemeinschaft wird nicht im Dialektischen gebil</w:t>
        <w:softHyphen/>
        <w:t>det, sondern durch den Kultus, der in seiner Realität nur auf der nächst</w:t>
        <w:softHyphen/>
        <w:t>höheren Bewußtseinsebene der Gegenwärtigkeit oder des „Lebens'</w:t>
      </w:r>
    </w:p>
    <w:p>
      <w:pPr>
        <w:pStyle w:val="Normal"/>
        <w:shd w:fill="FFFFFF" w:val="clear"/>
        <w:rPr>
          <w:color w:val="000000"/>
          <w:sz w:val="22"/>
          <w:lang w:eastAsia="de-DE"/>
        </w:rPr>
      </w:pPr>
      <w:r>
        <w:rPr>
          <w:color w:val="000000"/>
          <w:sz w:val="22"/>
          <w:lang w:eastAsia="de-DE"/>
        </w:rPr>
        <w:t>1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führbar und erlebbar ist. Wer zur religiösen Erfahrung nicht mehr fähig ist - sie ist bedingt durch einen Rest des „erkennenden Fühlens", was im Sinne des Neuen Testaments der Glaube ist -, kann auf dem Erkenntnisweg zu der gemeinsamen Logos-Erfahrung gelangen. Was im Denken, im Wahrnehmen das universelle, nicht-private Element ist, kann auf der Ebene des Lebens - auf der imaginativen Ebene des leben</w:t>
        <w:softHyphen/>
        <w:t>den Denkens, Vorstellens, Wahrnehmens - zur Erfahrung werden. Auf dieser Ebene ist der Mensch nie allein: es ist der erste Himmel, wie er von Paulus genannt wird. Wahrheit - Aletheia - ist gemeinsam und ge</w:t>
        <w:softHyphen/>
        <w:t>meinschaftsbildend. Und das Wort ist ihr Abglanz, die letzte, noch ge</w:t>
        <w:softHyphen/>
        <w:t xml:space="preserve">bliebene geistige Realität in dem Alltagsbewußtsein. </w:t>
      </w:r>
      <w:r>
        <w:rPr>
          <w:i/>
          <w:color w:val="000000"/>
          <w:sz w:val="22"/>
          <w:lang w:eastAsia="de-DE"/>
        </w:rPr>
        <w:t xml:space="preserve">Ein </w:t>
      </w:r>
      <w:r>
        <w:rPr>
          <w:color w:val="000000"/>
          <w:sz w:val="22"/>
          <w:lang w:eastAsia="de-DE"/>
        </w:rPr>
        <w:t>Gedanke ver</w:t>
        <w:softHyphen/>
        <w:t xml:space="preserve">eint niemals alle Menschen, höchstens eine Gruppe, nur </w:t>
      </w:r>
      <w:r>
        <w:rPr>
          <w:i/>
          <w:color w:val="000000"/>
          <w:sz w:val="22"/>
          <w:lang w:eastAsia="de-DE"/>
        </w:rPr>
        <w:t xml:space="preserve">das </w:t>
      </w:r>
      <w:r>
        <w:rPr>
          <w:color w:val="000000"/>
          <w:sz w:val="22"/>
          <w:lang w:eastAsia="de-DE"/>
        </w:rPr>
        <w:t xml:space="preserve">Denken, </w:t>
      </w:r>
      <w:r>
        <w:rPr>
          <w:i/>
          <w:color w:val="000000"/>
          <w:sz w:val="22"/>
          <w:lang w:eastAsia="de-DE"/>
        </w:rPr>
        <w:t xml:space="preserve">die </w:t>
      </w:r>
      <w:r>
        <w:rPr>
          <w:color w:val="000000"/>
          <w:sz w:val="22"/>
          <w:lang w:eastAsia="de-DE"/>
        </w:rPr>
        <w:t>Idee kann alle vereinen. Das ist der Unterschied zwischen der vor</w:t>
        <w:softHyphen/>
        <w:t xml:space="preserve">christlichen und der christlichen Zeit. Freie Menschen können nur durch das lebende Wort vereinigt werden: </w:t>
      </w:r>
      <w:r>
        <w:rPr>
          <w:i/>
          <w:color w:val="000000"/>
          <w:sz w:val="22"/>
          <w:lang w:eastAsia="de-DE"/>
        </w:rPr>
        <w:t>durch die Einsicht, daß, was da ist und wie es da ist, notwendig ist gemäß seiner Vergangenheit und daß es auflösbar ist.</w:t>
      </w:r>
    </w:p>
    <w:p>
      <w:pPr>
        <w:pStyle w:val="Normal"/>
        <w:shd w:fill="FFFFFF" w:val="clear"/>
        <w:rPr>
          <w:sz w:val="22"/>
          <w:lang w:eastAsia="de-DE"/>
        </w:rPr>
      </w:pPr>
      <w:r>
        <w:rPr>
          <w:color w:val="000000"/>
          <w:sz w:val="22"/>
          <w:lang w:eastAsia="de-DE"/>
        </w:rPr>
        <w:t>Strenggenommen würde das bedeuten, daß Menschen sich nur auf der Bewußtseinsebene des Lebens, auf der ersten meditativen Stufe zu</w:t>
        <w:softHyphen/>
        <w:t>sammenfinden könnten. Diese Forderung ist kaum zu erfüllen. Diese Wirklichkeit kann aber näher gebracht werden durch den „Kultus" der Gegenwärtigkeit. Vor allem dadurch, daß ich in der geistigen Zusam</w:t>
        <w:softHyphen/>
        <w:t>menarbeit bestrebt bin, aus der Anwesenheit heraus zu sprechen: wo</w:t>
        <w:softHyphen/>
        <w:t>möglich nicht aus der Erinnerung, nicht vorlesend, nicht zitierend und nicht aus Verstandeskombination, sondern das zu sagen, was mir an</w:t>
        <w:softHyphen/>
        <w:t xml:space="preserve">hand der Arbeit jetzt aufleuchtet, im Zusammensein, denn </w:t>
      </w:r>
      <w:r>
        <w:rPr>
          <w:i/>
          <w:color w:val="000000"/>
          <w:sz w:val="22"/>
          <w:lang w:eastAsia="de-DE"/>
        </w:rPr>
        <w:t xml:space="preserve">das </w:t>
      </w:r>
      <w:r>
        <w:rPr>
          <w:color w:val="000000"/>
          <w:sz w:val="22"/>
          <w:lang w:eastAsia="de-DE"/>
        </w:rPr>
        <w:t>ist Reali</w:t>
        <w:softHyphen/>
        <w:t>tät, während alles Erinnerte zitierte Vergangenheit ist. Durch die Blitze aus der Realität kann real Gemeinschaft entstehen, nicht aber in der Vergangenheitssphäre des dialektischen Bewußtseins. Die Frage des Zusammenseins ist nicht bloß eine des guten Willens, sondern eben auch eine Frage der Bewußtseinsstufe. In das Alltagsbewußtsein mischt sich allzu viel Privates herein, und es ist das Bewußtsein der eigenen Vergangenheit - des Gedachten, des Vorgestellten usw.; doch in der Vergangenheit kann nichts Reales, insbesondere keine Gemeinschaft entstehen.</w:t>
      </w:r>
    </w:p>
    <w:p>
      <w:pPr>
        <w:pStyle w:val="Normal"/>
        <w:rPr>
          <w:color w:val="000000"/>
          <w:sz w:val="22"/>
          <w:lang w:eastAsia="de-DE"/>
        </w:rPr>
      </w:pPr>
      <w:r>
        <w:rPr>
          <w:color w:val="000000"/>
          <w:sz w:val="22"/>
          <w:lang w:eastAsia="de-DE"/>
        </w:rPr>
        <w:t>15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inn einer esoterischen Gemeinschaft ist nicht bloß das Zusam</w:t>
        <w:softHyphen/>
        <w:t xml:space="preserve">mensein, obwohl das zur Realität des Menschen gehört: der Mensch ist Wort und </w:t>
      </w:r>
      <w:r>
        <w:rPr>
          <w:i/>
          <w:color w:val="000000"/>
          <w:sz w:val="22"/>
          <w:lang w:eastAsia="de-DE"/>
        </w:rPr>
        <w:t xml:space="preserve">Gespräch </w:t>
      </w:r>
      <w:r>
        <w:rPr>
          <w:color w:val="000000"/>
          <w:sz w:val="22"/>
          <w:lang w:eastAsia="de-DE"/>
        </w:rPr>
        <w:t xml:space="preserve">und der einzelne Mensch ist keine Wirklichkeit - das ist der Sinn des Wortes über den rechten, den wahren Weinstock (Joh. 15, l ff.). Der Sinn der Gemeinschaft aber ist darüber hinaus, die Keime zur menschheitlichen Zukunft zu setzen. Der Einzelne kann sich allein weitgehend vervollkommnen, aber auch in diesem seinen Tun ist er nicht allein; um im Interesse der Menschheit wirken zu können, sind mindestens zwei notwendig. Der Einzelne vermag da nichts, da er seine volle menschliche Wirklichkeit, seine </w:t>
      </w:r>
      <w:r>
        <w:rPr>
          <w:i/>
          <w:color w:val="000000"/>
          <w:sz w:val="22"/>
          <w:lang w:eastAsia="de-DE"/>
        </w:rPr>
        <w:t xml:space="preserve">Macht, </w:t>
      </w:r>
      <w:r>
        <w:rPr>
          <w:color w:val="000000"/>
          <w:sz w:val="22"/>
          <w:lang w:eastAsia="de-DE"/>
        </w:rPr>
        <w:t>allein nicht entfalten kann: seine Worthaftigkeit. Daher spricht das Logoswesen bei Mat</w:t>
        <w:softHyphen/>
        <w:t>thäus (18,19-20) folgendermaßen: „Amen sage ich euch, wenn zwei von euch auf Erden in allem ihren Tun zusammenklingen, was sie auch bitten, es wird ihnen von meinem Vater im Himmel. Denn wo sich zwei oder drei zu meinem Namen versammeln, da bin ich in ihrer Mitte."</w:t>
      </w:r>
    </w:p>
    <w:p>
      <w:pPr>
        <w:pStyle w:val="Normal"/>
        <w:shd w:fill="FFFFFF" w:val="clear"/>
        <w:rPr>
          <w:sz w:val="22"/>
          <w:lang w:eastAsia="de-DE"/>
        </w:rPr>
      </w:pPr>
      <w:r>
        <w:rPr>
          <w:color w:val="000000"/>
          <w:sz w:val="22"/>
          <w:lang w:eastAsia="de-DE"/>
        </w:rPr>
        <w:t>Man kann aus dieser Meditation das oben Beschriebene und das nach</w:t>
        <w:softHyphen/>
        <w:t>folgend zu Sagende entwickeln. „Amen sage ich euch" - ist die grundle</w:t>
        <w:softHyphen/>
        <w:t xml:space="preserve">gende „Lehre", d.h. Anleitung und Anforderung: „schaut auf den Sprechenden - </w:t>
      </w:r>
      <w:r>
        <w:rPr>
          <w:i/>
          <w:color w:val="000000"/>
          <w:sz w:val="22"/>
          <w:lang w:eastAsia="de-DE"/>
        </w:rPr>
        <w:t xml:space="preserve">ich </w:t>
      </w:r>
      <w:r>
        <w:rPr>
          <w:color w:val="000000"/>
          <w:sz w:val="22"/>
          <w:lang w:eastAsia="de-DE"/>
        </w:rPr>
        <w:t xml:space="preserve">sage </w:t>
      </w:r>
      <w:r>
        <w:rPr>
          <w:i/>
          <w:color w:val="000000"/>
          <w:sz w:val="22"/>
          <w:lang w:eastAsia="de-DE"/>
        </w:rPr>
        <w:t xml:space="preserve">es euch - </w:t>
      </w:r>
      <w:r>
        <w:rPr>
          <w:color w:val="000000"/>
          <w:sz w:val="22"/>
          <w:lang w:eastAsia="de-DE"/>
        </w:rPr>
        <w:t xml:space="preserve">der ist der </w:t>
      </w:r>
      <w:r>
        <w:rPr>
          <w:i/>
          <w:color w:val="000000"/>
          <w:sz w:val="22"/>
          <w:lang w:eastAsia="de-DE"/>
        </w:rPr>
        <w:t xml:space="preserve">Amen." </w:t>
      </w:r>
      <w:r>
        <w:rPr>
          <w:color w:val="000000"/>
          <w:sz w:val="22"/>
          <w:lang w:eastAsia="de-DE"/>
        </w:rPr>
        <w:t>Die Zwei auf Erden können in ihrem moralischen-schaffenden Tun ganz zusammenklingen</w:t>
      </w:r>
    </w:p>
    <w:p>
      <w:pPr>
        <w:pStyle w:val="Normal"/>
        <w:shd w:fill="FFFFFF" w:val="clear"/>
        <w:rPr>
          <w:sz w:val="22"/>
          <w:lang w:eastAsia="de-DE"/>
        </w:rPr>
      </w:pPr>
      <w:r>
        <w:rPr>
          <w:color w:val="000000"/>
          <w:sz w:val="22"/>
          <w:lang w:eastAsia="de-DE"/>
        </w:rPr>
        <w:t>- man hört die inspirative Quelle der moralischen Intuition heraustönen</w:t>
      </w:r>
    </w:p>
    <w:p>
      <w:pPr>
        <w:pStyle w:val="Normal"/>
        <w:shd w:fill="FFFFFF" w:val="clear"/>
        <w:rPr>
          <w:color w:val="000000"/>
          <w:sz w:val="22"/>
          <w:lang w:eastAsia="de-DE"/>
        </w:rPr>
      </w:pPr>
      <w:r>
        <w:rPr>
          <w:color w:val="000000"/>
          <w:sz w:val="22"/>
          <w:lang w:eastAsia="de-DE"/>
        </w:rPr>
        <w:t>-, dann, in der Ganzheit, ist es eine Macht, die alles vermag; es muß aber jedes Tun einbezogen werden, kein Tun aus Egoität darf bleiben: in der Totalität ihrer Hingabe, ihres Zusammenklingens sind die Zwei unwi</w:t>
        <w:softHyphen/>
        <w:t>derstehlich. Es ist die Anwesenheit auf der zweiten Meditationsstufe, „Gespräch" in erhöhtem Sinne, Gespräch im Tun um die Erde, auf Er</w:t>
        <w:softHyphen/>
        <w:t xml:space="preserve">den. Es ist nichts </w:t>
      </w:r>
      <w:r>
        <w:rPr>
          <w:i/>
          <w:color w:val="000000"/>
          <w:sz w:val="22"/>
          <w:lang w:eastAsia="de-DE"/>
        </w:rPr>
        <w:t xml:space="preserve">mehr </w:t>
      </w:r>
      <w:r>
        <w:rPr>
          <w:color w:val="000000"/>
          <w:sz w:val="22"/>
          <w:lang w:eastAsia="de-DE"/>
        </w:rPr>
        <w:t xml:space="preserve">zu wünschen, zu bitten: </w:t>
      </w:r>
      <w:r>
        <w:rPr>
          <w:i/>
          <w:color w:val="000000"/>
          <w:sz w:val="22"/>
          <w:lang w:eastAsia="de-DE"/>
        </w:rPr>
        <w:t xml:space="preserve">das </w:t>
      </w:r>
      <w:r>
        <w:rPr>
          <w:color w:val="000000"/>
          <w:sz w:val="22"/>
          <w:lang w:eastAsia="de-DE"/>
        </w:rPr>
        <w:t>ist die erfüllte Bitte selbst. Der Meditationstext ist kein rationaler Text: man kann ihn so auffassen, daß das Harmonieren im Tun die Folge der erfüllten Bitte ist. Vers 19 beschwört die Stufe der moralischen Intuition. Der nächste Vers bringt die Bedingung dazu: „Denn..." Diese Bedingung ist das Ver</w:t>
        <w:softHyphen/>
        <w:t>sammeltsein zu „meinem Namen" - damit das Wort, das Ich-bin sich bilde. Weder für das beschrie</w:t>
      </w:r>
    </w:p>
    <w:p>
      <w:pPr>
        <w:pStyle w:val="Normal"/>
        <w:shd w:fill="FFFFFF" w:val="clear"/>
        <w:rPr>
          <w:sz w:val="22"/>
          <w:lang w:eastAsia="de-DE"/>
        </w:rPr>
      </w:pPr>
      <w:r>
        <w:rPr>
          <w:color w:val="000000"/>
          <w:sz w:val="22"/>
          <w:lang w:eastAsia="de-DE"/>
        </w:rPr>
        <w:t>bene Tun noch zu dieser „Bildung" ist er« Mensch genügend. Wenn das Wort aber in der Mitte jedes Einzelnen ist - daher auch unter ihnen -, dann können diese „zwei oder drei" in der</w:t>
      </w:r>
    </w:p>
    <w:p>
      <w:pPr>
        <w:pStyle w:val="Normal"/>
        <w:shd w:fill="FFFFFF" w:val="clear"/>
        <w:rPr>
          <w:color w:val="000000"/>
          <w:sz w:val="22"/>
          <w:lang w:eastAsia="de-DE"/>
        </w:rPr>
      </w:pPr>
      <w:r>
        <w:rPr>
          <w:color w:val="000000"/>
          <w:sz w:val="22"/>
          <w:lang w:eastAsia="de-DE"/>
        </w:rPr>
        <w:t>1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heit zusammen sein, anwesend im Sinne der völligen Ununterbro</w:t>
        <w:softHyphen/>
        <w:t xml:space="preserve">chenheit und zusammen zu Seinem Namen. Die Bedingung wird auch in diesem Vers </w:t>
      </w:r>
      <w:r>
        <w:rPr>
          <w:i/>
          <w:color w:val="000000"/>
          <w:sz w:val="22"/>
          <w:lang w:eastAsia="de-DE"/>
        </w:rPr>
        <w:t xml:space="preserve">nach </w:t>
      </w:r>
      <w:r>
        <w:rPr>
          <w:color w:val="000000"/>
          <w:sz w:val="22"/>
          <w:lang w:eastAsia="de-DE"/>
        </w:rPr>
        <w:t>dem Ergebnis angedeutet - das ist die Art des intui</w:t>
        <w:softHyphen/>
        <w:t>tiven Wortes. Der Logos im Seelenzentrum - in der „Mitte" -weist auf die Sphäre des Lebens, des lebenden Wortes. Dieses erscheint nicht an der Peripherie des Bewußtseins, im Gespiegeltsein, gefroren und ver</w:t>
        <w:softHyphen/>
        <w:t>gangen, sondern in seiner Quelle, im Punkt, wo der Mensch mit der Welt des Logoswesens kommuniziert - „unnahbar euren Schritten", keine Vorstellung reicht zu diesem Zentrum, zur Gral-Stelle im Men</w:t>
        <w:softHyphen/>
        <w:t>schen, unantastbar von allem, was nicht selber aus der Reinheit der Aletheia, der lebenden Wahrheit stammt. Das Wort im Seelenzentrum - nicht anderes darf da sein - führt die Zwei oder Drei zusammen, damit Sein Name sich bilde zwischen ihnen- eine zwischenmenschliche Reali</w:t>
        <w:softHyphen/>
        <w:t>tät, Keim der Gemeinschaft -, dann geht ihre Bitte, die rechte Bitte, um den Geist in Erfüllung, und sie können auf Erden im ganzen morali</w:t>
        <w:softHyphen/>
        <w:t>schen Schaffen Zusammenklang erlangen: „Dann fliegt vor einem ge</w:t>
        <w:softHyphen/>
        <w:t>heimen Wort ..."</w:t>
      </w:r>
    </w:p>
    <w:p>
      <w:pPr>
        <w:pStyle w:val="Normal"/>
        <w:shd w:fill="FFFFFF" w:val="clear"/>
        <w:rPr>
          <w:sz w:val="22"/>
          <w:lang w:eastAsia="de-DE"/>
        </w:rPr>
      </w:pPr>
      <w:r>
        <w:rPr>
          <w:color w:val="000000"/>
          <w:sz w:val="22"/>
          <w:lang w:eastAsia="de-DE"/>
        </w:rPr>
        <w:t>Der volle Zusammenklang von „zwei von euch" ist notwendig, um Zukunftskeime für die Menschheit zu setzen. Die Berechnungen sind richtig; denn in der Berechenbarkeit hat die Menschheit keine wirkliche Zukunft. Essentielle Zukunft entsteht aus einem Tun in der Verborgen</w:t>
        <w:softHyphen/>
        <w:t>heit; was Keim ist, ist unsichtbar oder kaum sichtbar, es wird in das Menschenherz gesät. Ostern war zunächst der Sieg der Schriftgelehrten und der Pharisäer. Wenn ein irdisches Königtum des Messias entstan</w:t>
        <w:softHyphen/>
        <w:t>den wäre, wie diese es in ihrer Vorstellung sahen, so hätten wir kein Christentum, weil es keine Auferstehung gegeben hätte. Auf dem Plan des Alltags besiegt zu werden, war die Vorbedingung des Keimesetzens. Verzicht auf das historische „Jetzt" war die Bedingung für die Zukunft dessen, was bis etwa zum 4. Jahrhundert Christentum war und später in verschiedenen Geistesströmungen, teils unterirdisch, weiterlebte. Der Impuls kann so verstanden werden: für die Zukunft Opfer zu bringen. Das taten die Märtyrer. Ohne ihr Opfer würdet Ihr nicht diese Zeilen le</w:t>
        <w:softHyphen/>
        <w:t>sen.</w:t>
      </w:r>
    </w:p>
    <w:p>
      <w:pPr>
        <w:pStyle w:val="Normal"/>
        <w:shd w:fill="FFFFFF" w:val="clear"/>
        <w:rPr>
          <w:sz w:val="22"/>
          <w:lang w:eastAsia="de-DE"/>
        </w:rPr>
      </w:pPr>
      <w:r>
        <w:rPr>
          <w:color w:val="000000"/>
          <w:sz w:val="22"/>
          <w:lang w:eastAsia="de-DE"/>
        </w:rPr>
        <w:t>Diese Zukünftigkeit und dieser Opfercharakter weht durch den Gründungsakt der neuzeitlichen öffentlichen esoterischen Gemein-</w:t>
      </w:r>
    </w:p>
    <w:p>
      <w:pPr>
        <w:pStyle w:val="Normal"/>
        <w:rPr>
          <w:color w:val="000000"/>
          <w:sz w:val="22"/>
          <w:lang w:eastAsia="de-DE"/>
        </w:rPr>
      </w:pPr>
      <w:r>
        <w:rPr>
          <w:color w:val="000000"/>
          <w:sz w:val="22"/>
          <w:lang w:eastAsia="de-DE"/>
        </w:rPr>
        <w:t>16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aft, die zur Wirklichkeit - zum Wirkenden - zu machen, immer wie</w:t>
        <w:softHyphen/>
        <w:t>der, Tag für Tag, die Aufgabe derjenigen ist, die ihn verstanden haben. Wer sie nicht erfüllt, hat sie nicht verstanden. Noch nicht. Der sie ver</w:t>
        <w:softHyphen/>
        <w:t xml:space="preserve">standen hat, jeder Einzelne, wird wissen, </w:t>
      </w:r>
      <w:r>
        <w:rPr>
          <w:i/>
          <w:color w:val="000000"/>
          <w:sz w:val="22"/>
          <w:lang w:eastAsia="de-DE"/>
        </w:rPr>
        <w:t xml:space="preserve">was </w:t>
      </w:r>
      <w:r>
        <w:rPr>
          <w:color w:val="000000"/>
          <w:sz w:val="22"/>
          <w:lang w:eastAsia="de-DE"/>
        </w:rPr>
        <w:t>das Opfer ist, das ihm der zu Geistestaten, zum Geistesleben aufrufende Inspirator der Erdenzu</w:t>
        <w:softHyphen/>
        <w:t>kunft nahelegt im Namen und im Sinne dessen, der das größte Opfer für die Erde, für den Menschen gebracht hat.</w:t>
      </w:r>
    </w:p>
    <w:p>
      <w:pPr>
        <w:pStyle w:val="Normal"/>
        <w:shd w:fill="FFFFFF" w:val="clear"/>
        <w:rPr>
          <w:color w:val="000000"/>
          <w:sz w:val="22"/>
          <w:lang w:eastAsia="de-DE"/>
        </w:rPr>
      </w:pPr>
      <w:r>
        <w:rPr>
          <w:color w:val="000000"/>
          <w:sz w:val="22"/>
          <w:lang w:eastAsia="de-DE"/>
        </w:rPr>
        <w:t>1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V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ie Sprache, der Sprachgesang war keine natürliche Tätigkeit des Men</w:t>
        <w:softHyphen/>
        <w:t>schen, er mußte dazu erzogen werden. Damit beginnt seine Loslösung von der natürlichen Welt, dadurch kommt ihm Welt und Innenleben zu, dadurch erscheint Neues in der Welt.</w:t>
      </w:r>
    </w:p>
    <w:p>
      <w:pPr>
        <w:pStyle w:val="Normal"/>
        <w:shd w:fill="FFFFFF" w:val="clear"/>
        <w:rPr>
          <w:sz w:val="22"/>
          <w:lang w:eastAsia="de-DE"/>
        </w:rPr>
      </w:pPr>
      <w:r>
        <w:rPr>
          <w:color w:val="000000"/>
          <w:sz w:val="22"/>
          <w:lang w:eastAsia="de-DE"/>
        </w:rPr>
        <w:t>Die Aufmerksamkeit, die Hingabe des Kindes an ein Ding, an ein Spiel, ist nicht wie die Aufmerksamkeit, die Hingabe des Erwachsenen. Bei diesem muß sie als Leere des Willens entstehen, und dabei ist nichts Natürliches.</w:t>
      </w:r>
    </w:p>
    <w:p>
      <w:pPr>
        <w:pStyle w:val="Normal"/>
        <w:shd w:fill="FFFFFF" w:val="clear"/>
        <w:rPr>
          <w:sz w:val="22"/>
          <w:lang w:eastAsia="de-DE"/>
        </w:rPr>
      </w:pPr>
      <w:r>
        <w:rPr>
          <w:color w:val="000000"/>
          <w:sz w:val="22"/>
          <w:lang w:eastAsia="de-DE"/>
        </w:rPr>
        <w:t>Identität ist noch kein Verstehen - Verstehen ist: aus der Entferntheit in die Identität einzutauchen.</w:t>
      </w:r>
    </w:p>
    <w:p>
      <w:pPr>
        <w:pStyle w:val="Normal"/>
        <w:shd w:fill="FFFFFF" w:val="clear"/>
        <w:rPr>
          <w:sz w:val="22"/>
          <w:lang w:eastAsia="de-DE"/>
        </w:rPr>
      </w:pPr>
      <w:r>
        <w:rPr>
          <w:color w:val="000000"/>
          <w:sz w:val="22"/>
          <w:lang w:eastAsia="de-DE"/>
        </w:rPr>
        <w:t>Die ältere Schwester der Sprache, die Musik - älter, weil die Sprache sich später von ihr losgelöst hat -, ist die jüngere geblieben: nur in der Neuzeit wurde sie als Mittel zum Zweck mißbraucht, als Genußmittel. Sonst blieb ihr Heim das Heiligtum, wenn es auch manchmal anders heißt.</w:t>
      </w:r>
    </w:p>
    <w:p>
      <w:pPr>
        <w:pStyle w:val="Normal"/>
        <w:shd w:fill="FFFFFF" w:val="clear"/>
        <w:rPr>
          <w:sz w:val="22"/>
          <w:lang w:eastAsia="de-DE"/>
        </w:rPr>
      </w:pPr>
      <w:r>
        <w:rPr>
          <w:color w:val="000000"/>
          <w:sz w:val="22"/>
          <w:lang w:eastAsia="de-DE"/>
        </w:rPr>
        <w:t>Das Sprechen ist individuell, das Musizieren, mehrstimmig oder ein</w:t>
        <w:softHyphen/>
        <w:t>stimmig, ist immer in Gemeinschaft möglich, in der wieder hergestell</w:t>
        <w:softHyphen/>
        <w:t>ten Gemeinsamkeit des Überbewußten.</w:t>
      </w:r>
    </w:p>
    <w:p>
      <w:pPr>
        <w:pStyle w:val="Normal"/>
        <w:rPr>
          <w:color w:val="000000"/>
          <w:sz w:val="22"/>
          <w:lang w:eastAsia="de-DE"/>
        </w:rPr>
      </w:pPr>
      <w:r>
        <w:rPr>
          <w:color w:val="000000"/>
          <w:sz w:val="22"/>
          <w:lang w:eastAsia="de-DE"/>
        </w:rPr>
        <w:t>163</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t>17. Das musikalische Bewußtsein</w:t>
      </w:r>
    </w:p>
    <w:p>
      <w:pPr>
        <w:pStyle w:val="Normal"/>
        <w:shd w:fill="FFFFFF" w:val="clear"/>
        <w:rPr>
          <w:color w:val="000000"/>
          <w:sz w:val="22"/>
          <w:lang w:eastAsia="de-DE"/>
        </w:rPr>
      </w:pPr>
      <w:r>
        <w:rPr>
          <w:color w:val="000000"/>
          <w:sz w:val="22"/>
          <w:lang w:eastAsia="de-DE"/>
        </w:rPr>
      </w:r>
    </w:p>
    <w:p>
      <w:pPr>
        <w:pStyle w:val="Normal"/>
        <w:numPr>
          <w:ilvl w:val="0"/>
          <w:numId w:val="4"/>
        </w:numPr>
        <w:shd w:fill="FFFFFF" w:val="clear"/>
        <w:rPr>
          <w:i/>
          <w:i/>
          <w:color w:val="000000"/>
          <w:sz w:val="22"/>
          <w:lang w:eastAsia="de-DE"/>
        </w:rPr>
      </w:pPr>
      <w:r>
        <w:rPr>
          <w:i/>
          <w:color w:val="000000"/>
          <w:sz w:val="22"/>
          <w:lang w:eastAsia="de-DE"/>
        </w:rPr>
        <w:t>Ursprung</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Im Ursprung war das Wort, der Logos, und </w:t>
      </w:r>
      <w:r>
        <w:rPr>
          <w:i/>
          <w:color w:val="000000"/>
          <w:sz w:val="22"/>
          <w:lang w:eastAsia="de-DE"/>
        </w:rPr>
        <w:t xml:space="preserve">dieses </w:t>
      </w:r>
      <w:r>
        <w:rPr>
          <w:color w:val="000000"/>
          <w:sz w:val="22"/>
          <w:lang w:eastAsia="de-DE"/>
        </w:rPr>
        <w:t>Wort war zugleich Musik, Klang und Maß und Sinn. Bei den Griechen heißt das Maß der Lautensaiten, dort wo man sie greift, um einen Ton zu bestimmen, auch</w:t>
      </w:r>
    </w:p>
    <w:p>
      <w:pPr>
        <w:pStyle w:val="Normal"/>
        <w:shd w:fill="FFFFFF" w:val="clear"/>
        <w:rPr>
          <w:sz w:val="22"/>
          <w:lang w:eastAsia="de-DE"/>
        </w:rPr>
      </w:pPr>
      <w:r>
        <w:rPr>
          <w:color w:val="000000"/>
          <w:sz w:val="22"/>
          <w:lang w:eastAsia="de-DE"/>
        </w:rPr>
        <w:t>noch Logos.</w:t>
      </w:r>
    </w:p>
    <w:p>
      <w:pPr>
        <w:pStyle w:val="Normal"/>
        <w:shd w:fill="FFFFFF" w:val="clear"/>
        <w:rPr>
          <w:sz w:val="22"/>
          <w:lang w:eastAsia="de-DE"/>
        </w:rPr>
      </w:pPr>
      <w:r>
        <w:rPr>
          <w:color w:val="000000"/>
          <w:sz w:val="22"/>
          <w:lang w:eastAsia="de-DE"/>
        </w:rPr>
        <w:t>Der Ursprung der Musik liegt im Überfließen der Götter, in ihrer Wesenheit, die worthaft ist: sie klingt, spricht, tönt. Der Ursprung des musikalischen Wortes ist göttlich, d.h.: dem Menschen überbewußt. Es ist ihm ja nicht bewußt, wie er einen vorgesungenen Ton genau nachsin</w:t>
        <w:softHyphen/>
        <w:t>gen kann, genau die Höhe trifft. Zwischen dem Gehörten und dem, was die tonerzeugenden Organe tun müssen, um das Gehörte wiederzuge</w:t>
        <w:softHyphen/>
        <w:t>ben, besteht keine Ähnlichkeit.</w:t>
      </w:r>
    </w:p>
    <w:p>
      <w:pPr>
        <w:pStyle w:val="Normal"/>
        <w:shd w:fill="FFFFFF" w:val="clear"/>
        <w:rPr>
          <w:sz w:val="22"/>
          <w:lang w:eastAsia="de-DE"/>
        </w:rPr>
      </w:pPr>
      <w:r>
        <w:rPr>
          <w:color w:val="000000"/>
          <w:sz w:val="22"/>
          <w:lang w:eastAsia="de-DE"/>
        </w:rPr>
        <w:t xml:space="preserve">Gesang ist ohne </w:t>
      </w:r>
      <w:r>
        <w:rPr>
          <w:i/>
          <w:color w:val="000000"/>
          <w:sz w:val="22"/>
          <w:lang w:eastAsia="de-DE"/>
        </w:rPr>
        <w:t xml:space="preserve">Berührung </w:t>
      </w:r>
      <w:r>
        <w:rPr>
          <w:color w:val="000000"/>
          <w:sz w:val="22"/>
          <w:lang w:eastAsia="de-DE"/>
        </w:rPr>
        <w:t>wie die Vokale. Bei den Konsonanten be</w:t>
        <w:softHyphen/>
        <w:t>rührt sich der Mensch. Gesang ist nur auf Vokalen möglich.</w:t>
      </w:r>
    </w:p>
    <w:p>
      <w:pPr>
        <w:pStyle w:val="Normal"/>
        <w:shd w:fill="FFFFFF" w:val="clear"/>
        <w:rPr>
          <w:sz w:val="22"/>
          <w:lang w:eastAsia="de-DE"/>
        </w:rPr>
      </w:pPr>
      <w:r>
        <w:rPr>
          <w:color w:val="000000"/>
          <w:sz w:val="22"/>
          <w:lang w:eastAsia="de-DE"/>
        </w:rPr>
        <w:t>Musik spricht, oder es ist keine Musik. Sie wortet. Sie wertet durch das mineralische Element, das selbst in der Welt das Nicht-Wortende ist: es macht Mechanik möglich. Diese dient nicht dem Sagen, nicht dem Ausdruck. Sie will anderes. Daß es außer dem Wort auch Dinge gibt, ist dem Mineral zu verdanken, wie auch die Mechanik.</w:t>
      </w:r>
    </w:p>
    <w:p>
      <w:pPr>
        <w:pStyle w:val="Normal"/>
        <w:shd w:fill="FFFFFF" w:val="clear"/>
        <w:rPr>
          <w:sz w:val="22"/>
          <w:lang w:eastAsia="de-DE"/>
        </w:rPr>
      </w:pPr>
      <w:r>
        <w:rPr>
          <w:color w:val="000000"/>
          <w:sz w:val="22"/>
          <w:lang w:eastAsia="de-DE"/>
        </w:rPr>
        <w:t>Der Ursprung der Musik liegt im gemeinsamen Bewußtsein, im Le</w:t>
        <w:softHyphen/>
        <w:t xml:space="preserve">ben der Menschen, das noch ungetrennt und </w:t>
      </w:r>
      <w:r>
        <w:rPr>
          <w:i/>
          <w:color w:val="000000"/>
          <w:sz w:val="22"/>
          <w:lang w:eastAsia="de-DE"/>
        </w:rPr>
        <w:t xml:space="preserve">ein </w:t>
      </w:r>
      <w:r>
        <w:rPr>
          <w:color w:val="000000"/>
          <w:sz w:val="22"/>
          <w:lang w:eastAsia="de-DE"/>
        </w:rPr>
        <w:t>Leben war. Aus dem gemeinsamen Überbewußten heraus erklangen Sprache und Musik, er</w:t>
        <w:softHyphen/>
        <w:t>klang Sprachgesang, aus der oberen göttlichen Dunkelheit.</w:t>
      </w:r>
    </w:p>
    <w:p>
      <w:pPr>
        <w:pStyle w:val="Normal"/>
        <w:shd w:fill="FFFFFF" w:val="clear"/>
        <w:rPr>
          <w:sz w:val="22"/>
          <w:lang w:eastAsia="de-DE"/>
        </w:rPr>
      </w:pPr>
      <w:r>
        <w:rPr>
          <w:color w:val="000000"/>
          <w:sz w:val="22"/>
          <w:lang w:eastAsia="de-DE"/>
        </w:rPr>
        <w:t>Der Ursprung der Musik liegt in der Zeit, in der das menschliche Be</w:t>
        <w:softHyphen/>
        <w:t>wußtsein noch in Einheit mit der Welt, mit den Göttern lebte: es war noch fast schlafend überbewußt.</w:t>
      </w:r>
    </w:p>
    <w:p>
      <w:pPr>
        <w:pStyle w:val="Normal"/>
        <w:shd w:fill="FFFFFF" w:val="clear"/>
        <w:rPr>
          <w:color w:val="000000"/>
          <w:sz w:val="22"/>
          <w:lang w:eastAsia="de-DE"/>
        </w:rPr>
      </w:pPr>
      <w:r>
        <w:rPr>
          <w:color w:val="000000"/>
          <w:sz w:val="22"/>
          <w:lang w:eastAsia="de-DE"/>
        </w:rPr>
        <w:t>1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numPr>
          <w:ilvl w:val="0"/>
          <w:numId w:val="4"/>
        </w:numPr>
        <w:shd w:fill="FFFFFF" w:val="clear"/>
        <w:rPr>
          <w:i/>
          <w:i/>
          <w:color w:val="000000"/>
          <w:sz w:val="22"/>
          <w:lang w:eastAsia="de-DE"/>
        </w:rPr>
      </w:pPr>
      <w:r>
        <w:rPr>
          <w:i/>
          <w:color w:val="000000"/>
          <w:sz w:val="22"/>
          <w:lang w:eastAsia="de-DE"/>
        </w:rPr>
        <w:t>Zeitlose Gegenwar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Musik entsteht nicht aus Notwendigkeit, sondern aus Überfluß - wie das Wort. Nachdem sie sich vom menschlichen Wort trennt, bleibt sie „oben", ein Ausdruck der Struktur des Überbewußten, während das Wort, die Sprache nach und nach heruntersinkt: aus einem kultisch Ent</w:t>
        <w:softHyphen/>
        <w:t>standenen wird sie Trägerin von Informationen. Aus einem kultisch Entstandenen wird Musik zur Kunst.</w:t>
      </w:r>
    </w:p>
    <w:p>
      <w:pPr>
        <w:pStyle w:val="Normal"/>
        <w:shd w:fill="FFFFFF" w:val="clear"/>
        <w:rPr>
          <w:sz w:val="22"/>
          <w:lang w:eastAsia="de-DE"/>
        </w:rPr>
      </w:pPr>
      <w:r>
        <w:rPr>
          <w:color w:val="000000"/>
          <w:sz w:val="22"/>
          <w:lang w:eastAsia="de-DE"/>
        </w:rPr>
        <w:t>Beide, Musik und Wort, werden nur für den Menschen, wenn er das Überfließen, ihr Kommen miterlebt. Im Musikalischen kann man sich „fertige" Gebilde gar nicht vorstellen; beim Wort wird der Mensch durch die erscheinende Form, den Laut, die Schrift, stärker getäuscht.</w:t>
      </w:r>
    </w:p>
    <w:p>
      <w:pPr>
        <w:pStyle w:val="Normal"/>
        <w:shd w:fill="FFFFFF" w:val="clear"/>
        <w:rPr>
          <w:sz w:val="22"/>
          <w:lang w:eastAsia="de-DE"/>
        </w:rPr>
      </w:pPr>
      <w:r>
        <w:rPr>
          <w:color w:val="000000"/>
          <w:sz w:val="22"/>
          <w:lang w:eastAsia="de-DE"/>
        </w:rPr>
        <w:t>Das Miterleben des Kommens ist Mitbewegung. Aber in der Sinnes</w:t>
        <w:softHyphen/>
        <w:t xml:space="preserve">welt findet man nichts, was sich bewegt. Töne, Intervalle </w:t>
      </w:r>
      <w:r>
        <w:rPr>
          <w:i/>
          <w:color w:val="000000"/>
          <w:sz w:val="22"/>
          <w:lang w:eastAsia="de-DE"/>
        </w:rPr>
        <w:t xml:space="preserve">bleiben, </w:t>
      </w:r>
      <w:r>
        <w:rPr>
          <w:color w:val="000000"/>
          <w:sz w:val="22"/>
          <w:lang w:eastAsia="de-DE"/>
        </w:rPr>
        <w:t>wenn sie einmal erklungen sind, sie bewegen sich nicht weiter. Die erschei</w:t>
        <w:softHyphen/>
        <w:t>nenden Elemente der Musik und auch der Sprache erscheinen und blei</w:t>
        <w:softHyphen/>
        <w:t>ben. Und sie erscheinen als Diskontinuitäten: Töne und Laute, Inter</w:t>
        <w:softHyphen/>
        <w:t>valle und Worte.</w:t>
      </w:r>
    </w:p>
    <w:p>
      <w:pPr>
        <w:pStyle w:val="Normal"/>
        <w:shd w:fill="FFFFFF" w:val="clear"/>
        <w:rPr>
          <w:sz w:val="22"/>
          <w:lang w:eastAsia="de-DE"/>
        </w:rPr>
      </w:pPr>
      <w:r>
        <w:rPr>
          <w:color w:val="000000"/>
          <w:sz w:val="22"/>
          <w:lang w:eastAsia="de-DE"/>
        </w:rPr>
        <w:t>Die Diskontinuitäten des Erscheinenden machen es möglich oder er</w:t>
        <w:softHyphen/>
        <w:t>zwingen sogar, daß der Mensch sie durch einen Innenakt verbindet. Die Bewegung geschieht wie bei jedem Bewegten im Übersinnlichen, wo menschliches Innere und Welt eins sind: im Weltinnenraum.</w:t>
      </w:r>
    </w:p>
    <w:p>
      <w:pPr>
        <w:pStyle w:val="Normal"/>
        <w:shd w:fill="FFFFFF" w:val="clear"/>
        <w:rPr>
          <w:sz w:val="22"/>
          <w:lang w:eastAsia="de-DE"/>
        </w:rPr>
      </w:pPr>
      <w:r>
        <w:rPr>
          <w:color w:val="000000"/>
          <w:sz w:val="22"/>
          <w:lang w:eastAsia="de-DE"/>
        </w:rPr>
        <w:t>Was erscheint, ist ohne Übergänge. Diese vollziehen sich im Über</w:t>
        <w:softHyphen/>
        <w:t>bewußten; ihr Abglanz aber fällt als Randerlebnis in die Bewußtheit. Daher dämmert in jedem Verstehen - in dem der Sprache, in dem der Künste - die Welt der zeitlosen, ewigen Gegenwart auf.</w:t>
      </w:r>
    </w:p>
    <w:p>
      <w:pPr>
        <w:pStyle w:val="Normal"/>
        <w:shd w:fill="FFFFFF" w:val="clear"/>
        <w:rPr>
          <w:sz w:val="22"/>
          <w:lang w:eastAsia="de-DE"/>
        </w:rPr>
      </w:pPr>
      <w:r>
        <w:rPr>
          <w:color w:val="000000"/>
          <w:sz w:val="22"/>
          <w:lang w:eastAsia="de-DE"/>
        </w:rPr>
        <w:t>Das ist die Welt des Tableau-Erlebnisses in Lebensgefahr: das ganze Leben gegenwärtig, nicht in statischen Bildern, nicht als ein vorwärts oder rückwärts gedrehter Film, sondern kontinuierlich und in allen Einzelheiten, mit den einstigen Gefühlsfarben, Erinnerungen und Willensimpulsen. Ein Vogel fliegt von einem Ast zum anderen: in jener Welt fliegt er ewig, hebt ewig ab, kommt ewig an.</w:t>
      </w:r>
    </w:p>
    <w:p>
      <w:pPr>
        <w:pStyle w:val="Normal"/>
        <w:shd w:fill="FFFFFF" w:val="clear"/>
        <w:rPr>
          <w:sz w:val="22"/>
          <w:lang w:eastAsia="de-DE"/>
        </w:rPr>
      </w:pPr>
      <w:r>
        <w:rPr>
          <w:color w:val="000000"/>
          <w:sz w:val="22"/>
          <w:lang w:eastAsia="de-DE"/>
        </w:rPr>
        <w:t>Die verklungenen Töne der Melodie werden nicht vergessen - sonst ist es keine Melodie; sie werden nicht erinnert, sonst fällt man gerade aus</w:t>
      </w:r>
    </w:p>
    <w:p>
      <w:pPr>
        <w:pStyle w:val="Normal"/>
        <w:rPr>
          <w:color w:val="000000"/>
          <w:sz w:val="22"/>
          <w:lang w:eastAsia="de-DE"/>
        </w:rPr>
      </w:pPr>
      <w:r>
        <w:rPr>
          <w:color w:val="000000"/>
          <w:sz w:val="22"/>
          <w:lang w:eastAsia="de-DE"/>
        </w:rPr>
        <w:t>16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lodie heraus; ohne Vergessen, ohne Erinnern müssen sie gegen</w:t>
        <w:softHyphen/>
        <w:t>wärtig und auch im voraus sein. Sonst ist es keine Melodie.</w:t>
      </w:r>
    </w:p>
    <w:p>
      <w:pPr>
        <w:pStyle w:val="Normal"/>
        <w:shd w:fill="FFFFFF" w:val="clear"/>
        <w:rPr>
          <w:sz w:val="22"/>
          <w:lang w:eastAsia="de-DE"/>
        </w:rPr>
      </w:pPr>
      <w:r>
        <w:rPr>
          <w:color w:val="000000"/>
          <w:sz w:val="22"/>
          <w:lang w:eastAsia="de-DE"/>
        </w:rPr>
        <w:t>Nicht jede Tonfolge ist eine Melodie, sondern nur wenn sie sinnvoll ist. Sinn aber ist nicht in der Zeit. Sinn ist Miterleben, Mit-Bewegung, Mit-Schwingen: die Aufhebung der Zei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3. Das Oberland der Gefühl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Mitschwingen mit der Musik, in der Musik ist Mitschwingen in ei</w:t>
        <w:softHyphen/>
        <w:t>nem System oder Kräftefeld der Ton-Beziehungen. Wie jedes Spiel, jede „Sprache" Regeln braucht, die ihre Bewegungsbereiche einschränken und strukturieren, lebt sich Musik in Tonsystemen aus.</w:t>
      </w:r>
    </w:p>
    <w:p>
      <w:pPr>
        <w:pStyle w:val="Normal"/>
        <w:shd w:fill="FFFFFF" w:val="clear"/>
        <w:rPr>
          <w:sz w:val="22"/>
          <w:lang w:eastAsia="de-DE"/>
        </w:rPr>
      </w:pPr>
      <w:r>
        <w:rPr>
          <w:color w:val="000000"/>
          <w:sz w:val="22"/>
          <w:lang w:eastAsia="de-DE"/>
        </w:rPr>
        <w:t>Ausdruck setzt immer ein System voraus - Grammatik, Phonetik, Syntax, wenn es um eine Sprache geht -; Zusammenhänge selbst sind System, Regeln, sind Bezüge. Musikalische Intervalle und Töne sind nur möglich innerhalb eines Kraftfeldes, einer Tonleiter: in diesem wer</w:t>
        <w:softHyphen/>
        <w:t>den sie zu Beziehungen, oder die Bezogenheit der Töne aufeinander macht das Tonsystem aus. Töne, an sich Intervalle sind noch keine Mu</w:t>
        <w:softHyphen/>
        <w:t>sik.</w:t>
      </w:r>
    </w:p>
    <w:p>
      <w:pPr>
        <w:pStyle w:val="Normal"/>
        <w:shd w:fill="FFFFFF" w:val="clear"/>
        <w:rPr>
          <w:sz w:val="22"/>
          <w:lang w:eastAsia="de-DE"/>
        </w:rPr>
      </w:pPr>
      <w:r>
        <w:rPr>
          <w:color w:val="000000"/>
          <w:sz w:val="22"/>
          <w:lang w:eastAsia="de-DE"/>
        </w:rPr>
        <w:t>Die dynamische Qualität der Töne im Tonsystem, ihr Kräftefeld oder ihre nie eindeutige „Neigung" zueinander ergibt die Möglichkeit des Ausdrucks der musikalischen Sprache. Im Dur- Moll- System neigen in der klassischen Musik der zweite und der siebente zum Grundton, der fünfte oder der sechste ist am weitesten von ihm gespannt. Weggehen vom Grundton und Wiederhinfinden durch Abenteuer der Gefühlsbe</w:t>
        <w:softHyphen/>
        <w:t>züge in ihrer Landschaft, deren Grundcharakter durch das Tonsystem -Diatonik, Pentatonik, kirchliche, griechische Tonarten - gegeben ist: das ist Musik.</w:t>
      </w:r>
    </w:p>
    <w:p>
      <w:pPr>
        <w:pStyle w:val="Normal"/>
        <w:shd w:fill="FFFFFF" w:val="clear"/>
        <w:rPr>
          <w:sz w:val="22"/>
          <w:lang w:eastAsia="de-DE"/>
        </w:rPr>
      </w:pPr>
      <w:r>
        <w:rPr>
          <w:color w:val="000000"/>
          <w:sz w:val="22"/>
          <w:lang w:eastAsia="de-DE"/>
        </w:rPr>
        <w:t>Jede Musik verläuft im System der Töne; auch die atonale, die Zwölftonmusik. Der Kompromiß mit der Theorie macht Musik möglich.</w:t>
      </w:r>
    </w:p>
    <w:p>
      <w:pPr>
        <w:pStyle w:val="Normal"/>
        <w:shd w:fill="FFFFFF" w:val="clear"/>
        <w:rPr>
          <w:sz w:val="22"/>
          <w:lang w:eastAsia="de-DE"/>
        </w:rPr>
      </w:pPr>
      <w:r>
        <w:rPr>
          <w:color w:val="000000"/>
          <w:sz w:val="22"/>
          <w:lang w:eastAsia="de-DE"/>
        </w:rPr>
        <w:t>In der künstlerischen Wahrnehmung bleibt die Gefühlsfarbe der Wahrnehmungswelt bewahrt. Gefühle werden wahrgenommen, durch Gefühle wird wahrgenommen. Aber das sind keine privaten, selbst-</w:t>
      </w:r>
    </w:p>
    <w:p>
      <w:pPr>
        <w:pStyle w:val="Normal"/>
        <w:shd w:fill="FFFFFF" w:val="clear"/>
        <w:rPr>
          <w:color w:val="000000"/>
          <w:sz w:val="22"/>
          <w:lang w:eastAsia="de-DE"/>
        </w:rPr>
      </w:pPr>
      <w:r>
        <w:rPr>
          <w:color w:val="000000"/>
          <w:sz w:val="22"/>
          <w:lang w:eastAsia="de-DE"/>
        </w:rPr>
        <w:t>1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mpfindenden Gefühle wie etwa Neid oder Eifersucht, sondern spre</w:t>
        <w:softHyphen/>
        <w:t>chende, hinausfühlende Begrifflichkeiten höherer Art.</w:t>
      </w:r>
    </w:p>
    <w:p>
      <w:pPr>
        <w:pStyle w:val="Normal"/>
        <w:shd w:fill="FFFFFF" w:val="clear"/>
        <w:rPr>
          <w:sz w:val="22"/>
          <w:lang w:eastAsia="de-DE"/>
        </w:rPr>
      </w:pPr>
      <w:r>
        <w:rPr>
          <w:color w:val="000000"/>
          <w:sz w:val="22"/>
          <w:lang w:eastAsia="de-DE"/>
        </w:rPr>
        <w:t>Ein Tonsystem sagt etwas aus über die Strukturiertheit des Überbe</w:t>
        <w:softHyphen/>
        <w:t>wußten wie jedes Stilelement in der Kunst: so wie es beim Komponisten ist und wie es einst allgemein wird oder werden kann. Seit gestern ist solche Entwicklung im guten Sinne nur durch menschliches Zutun möglich.</w:t>
      </w:r>
    </w:p>
    <w:p>
      <w:pPr>
        <w:pStyle w:val="Normal"/>
        <w:shd w:fill="FFFFFF" w:val="clear"/>
        <w:rPr>
          <w:sz w:val="22"/>
          <w:lang w:eastAsia="de-DE"/>
        </w:rPr>
      </w:pPr>
      <w:r>
        <w:rPr>
          <w:color w:val="000000"/>
          <w:sz w:val="22"/>
          <w:lang w:eastAsia="de-DE"/>
        </w:rPr>
        <w:t>Die höheren Sinne - Tonsinn, Lautsinn, Begriffssinn, Du-Sinn - und das künstlerische Wahrnehmen durch Sinnesgruppen zeigen in der Empfindung nicht auf Dinge, sondern auf ein Worthaftes hin. So ist es auch mit den anderen Sinnen, nur durch das Hereinmischen der Tast</w:t>
        <w:softHyphen/>
        <w:t>qualität ergeben sich aus den reinen Sinnesqualitäten - die paradoxer</w:t>
        <w:softHyphen/>
        <w:t>weise übersinnliche Begrifflichkeiten sind - die Dinge.</w:t>
      </w:r>
    </w:p>
    <w:p>
      <w:pPr>
        <w:pStyle w:val="Normal"/>
        <w:shd w:fill="FFFFFF" w:val="clear"/>
        <w:rPr>
          <w:sz w:val="22"/>
          <w:lang w:eastAsia="de-DE"/>
        </w:rPr>
      </w:pPr>
      <w:r>
        <w:rPr>
          <w:color w:val="000000"/>
          <w:sz w:val="22"/>
          <w:lang w:eastAsia="de-DE"/>
        </w:rPr>
        <w:t>Im Künstlerischen spielt der Tastsinn eine vergeistigte Rolle, seine ur</w:t>
        <w:softHyphen/>
        <w:t>sprüngliche Rolle: er bewirkt die Höhenempfindung des Ich (nicht des Ego), indem dieses durch den verlebendigten Tastsinn „heraustritt" in die Welt der Musik, ihr seine Aufmerksamkeit, sich selbst ihr zuwen</w:t>
        <w:softHyphen/>
        <w:t>de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4. Symphoni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ter den Tonarten hat die Diatonik, die Dur-Moll-Musik eine beson</w:t>
        <w:softHyphen/>
        <w:t>dere Stellung. Mit ihr begann Mehrstimmigkeit, und diese ist nur in der christlichen Kultur zu finden. Dazu gehörte das Irdisch-Werden der Tonalitäten, das Gleichmäßigmachen der zwölf Intervalle in einer Ok</w:t>
        <w:softHyphen/>
        <w:t>tave, die Bildung des musikalischen Taktes an Stelle des früheren Sprachrhythmus, eine Einengung und Loslösung vom Kosmisch-Be</w:t>
        <w:softHyphen/>
        <w:t>dingten, eine starke Vermenschlichung.</w:t>
      </w:r>
    </w:p>
    <w:p>
      <w:pPr>
        <w:pStyle w:val="Normal"/>
        <w:shd w:fill="FFFFFF" w:val="clear"/>
        <w:rPr>
          <w:sz w:val="22"/>
          <w:lang w:eastAsia="de-DE"/>
        </w:rPr>
      </w:pPr>
      <w:r>
        <w:rPr>
          <w:color w:val="000000"/>
          <w:sz w:val="22"/>
          <w:lang w:eastAsia="de-DE"/>
        </w:rPr>
        <w:t xml:space="preserve">Das musikalische Überbewußte kam dem Menschen näher. Das Ego-Bewußtsein erstarkte und damit auch die Egoität; aber es erschloß sich jetzt die Welt des Geistes, wenn auch nur im Abglanz, dem </w:t>
      </w:r>
      <w:r>
        <w:rPr>
          <w:i/>
          <w:color w:val="000000"/>
          <w:sz w:val="22"/>
          <w:lang w:eastAsia="de-DE"/>
        </w:rPr>
        <w:t>indivi</w:t>
        <w:softHyphen/>
        <w:t xml:space="preserve">duellen </w:t>
      </w:r>
      <w:r>
        <w:rPr>
          <w:color w:val="000000"/>
          <w:sz w:val="22"/>
          <w:lang w:eastAsia="de-DE"/>
        </w:rPr>
        <w:t>Menschen, auch die Welt der Musik. Auch der überbewußte Teil der Seele begann sich zu individualisieren.</w:t>
      </w:r>
    </w:p>
    <w:p>
      <w:pPr>
        <w:pStyle w:val="Normal"/>
        <w:shd w:fill="FFFFFF" w:val="clear"/>
        <w:rPr>
          <w:sz w:val="22"/>
          <w:lang w:eastAsia="de-DE"/>
        </w:rPr>
      </w:pPr>
      <w:r>
        <w:rPr>
          <w:color w:val="000000"/>
          <w:sz w:val="22"/>
          <w:lang w:eastAsia="de-DE"/>
        </w:rPr>
        <w:t>Diese Entwicklung ist wie jede, die zur Individualität führt, zweideu-</w:t>
      </w:r>
    </w:p>
    <w:p>
      <w:pPr>
        <w:pStyle w:val="Normal"/>
        <w:rPr>
          <w:color w:val="000000"/>
          <w:sz w:val="22"/>
          <w:lang w:eastAsia="de-DE"/>
        </w:rPr>
      </w:pPr>
      <w:r>
        <w:rPr>
          <w:color w:val="000000"/>
          <w:sz w:val="22"/>
          <w:lang w:eastAsia="de-DE"/>
        </w:rPr>
        <w:t>16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g, gefahrvoll und wunderbar zugleich. Das Wunderbare in ihr ist eben die Mehrstimmigkeit, das Zusammenklingen verschiedener Stimmen - von Menschen, die in getrennter Bewußtheit leben: eine Überwindung, nunmehr individuelle, der Trennung, eingeleitet durch die Getrennten.</w:t>
      </w:r>
    </w:p>
    <w:p>
      <w:pPr>
        <w:pStyle w:val="Normal"/>
        <w:shd w:fill="FFFFFF" w:val="clear"/>
        <w:rPr>
          <w:sz w:val="22"/>
          <w:lang w:eastAsia="de-DE"/>
        </w:rPr>
      </w:pPr>
      <w:r>
        <w:rPr>
          <w:color w:val="000000"/>
          <w:sz w:val="22"/>
          <w:lang w:eastAsia="de-DE"/>
        </w:rPr>
        <w:t>Dazu müssen die Töne rein werden. Das wurde nicht immer ange</w:t>
        <w:softHyphen/>
        <w:t>strebt im Musikalischen; im Orient ist man in der Einstimmigkeit be</w:t>
        <w:softHyphen/>
        <w:t xml:space="preserve">strebt, nicht rein zu singen oder zu spielen, damit der Ton </w:t>
      </w:r>
      <w:r>
        <w:rPr>
          <w:i/>
          <w:color w:val="000000"/>
          <w:sz w:val="22"/>
          <w:lang w:eastAsia="de-DE"/>
        </w:rPr>
        <w:t xml:space="preserve">mehr </w:t>
      </w:r>
      <w:r>
        <w:rPr>
          <w:color w:val="000000"/>
          <w:sz w:val="22"/>
          <w:lang w:eastAsia="de-DE"/>
        </w:rPr>
        <w:t>umfaßt. Die Ornamentik in Halb-, Viertel- und Achteltöne in Volksliedern weist noch auf diese Auffassung hin.</w:t>
      </w:r>
    </w:p>
    <w:p>
      <w:pPr>
        <w:pStyle w:val="Normal"/>
        <w:shd w:fill="FFFFFF" w:val="clear"/>
        <w:rPr>
          <w:sz w:val="22"/>
          <w:lang w:eastAsia="de-DE"/>
        </w:rPr>
      </w:pPr>
      <w:r>
        <w:rPr>
          <w:color w:val="000000"/>
          <w:sz w:val="22"/>
          <w:lang w:eastAsia="de-DE"/>
        </w:rPr>
        <w:t>Mehrstimmigkeit verlangt reine Töne, nur einen Grundton mit sei</w:t>
        <w:softHyphen/>
        <w:t>nen Obertönen. Daher ist Polyphonie im Sprechen nicht möglich. Ver</w:t>
        <w:softHyphen/>
        <w:t>schiedene Texte zugleich gesprochen, ergeben weder Harmonie, noch Disharmonie; sie werden Geräusch, Chaos, Lärm, weil die Laute nicht rein sind.</w:t>
      </w:r>
    </w:p>
    <w:p>
      <w:pPr>
        <w:pStyle w:val="Normal"/>
        <w:shd w:fill="FFFFFF" w:val="clear"/>
        <w:rPr>
          <w:sz w:val="22"/>
          <w:lang w:eastAsia="de-DE"/>
        </w:rPr>
      </w:pPr>
      <w:r>
        <w:rPr>
          <w:color w:val="000000"/>
          <w:sz w:val="22"/>
          <w:lang w:eastAsia="de-DE"/>
        </w:rPr>
        <w:t>Und doch heißt es (Matth. 18,19): „Wenn zwei von euch auf Erden in allem ihrem Tun zusammenklingen - symphonesusin, symphonieren - was sie auch bitten, es wird ihnen von meinem Vater im Himmel." Zu</w:t>
        <w:softHyphen/>
        <w:t xml:space="preserve">sammenklingen heißt nicht, daß dasselbe gesungen, getan, gesprochen wird. Um </w:t>
      </w:r>
      <w:r>
        <w:rPr>
          <w:i/>
          <w:color w:val="000000"/>
          <w:sz w:val="22"/>
          <w:lang w:eastAsia="de-DE"/>
        </w:rPr>
        <w:t xml:space="preserve">diesen </w:t>
      </w:r>
      <w:r>
        <w:rPr>
          <w:color w:val="000000"/>
          <w:sz w:val="22"/>
          <w:lang w:eastAsia="de-DE"/>
        </w:rPr>
        <w:t>Zusammenklang zu verwirklichen, muß der Mensch die Mehrstimmigkeit erlernen, muß selber ganz Musik werden, in der Reinheit ihrer Töne.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5. </w:t>
      </w:r>
      <w:r>
        <w:rPr>
          <w:i/>
          <w:color w:val="000000"/>
          <w:sz w:val="22"/>
          <w:lang w:eastAsia="de-DE"/>
        </w:rPr>
        <w:t>Bis zum St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ahre Licht beleuchtet nicht von außen; es </w:t>
      </w:r>
      <w:r>
        <w:rPr>
          <w:i/>
          <w:color w:val="000000"/>
          <w:sz w:val="22"/>
          <w:lang w:eastAsia="de-DE"/>
        </w:rPr>
        <w:t xml:space="preserve">ist </w:t>
      </w:r>
      <w:r>
        <w:rPr>
          <w:color w:val="000000"/>
          <w:sz w:val="22"/>
          <w:lang w:eastAsia="de-DE"/>
        </w:rPr>
        <w:t>das Ding, das Phä</w:t>
        <w:softHyphen/>
        <w:t>nomen selbst, sein Sich-Sagen, sein So-Sein: Wort-Licht.</w:t>
      </w:r>
    </w:p>
    <w:p>
      <w:pPr>
        <w:pStyle w:val="Normal"/>
        <w:shd w:fill="FFFFFF" w:val="clear"/>
        <w:rPr>
          <w:sz w:val="22"/>
          <w:lang w:eastAsia="de-DE"/>
        </w:rPr>
      </w:pPr>
      <w:r>
        <w:rPr>
          <w:color w:val="000000"/>
          <w:sz w:val="22"/>
          <w:lang w:eastAsia="de-DE"/>
        </w:rPr>
        <w:t>Ein jeder Stein hat sein leuchtendes Licht. Das äußere Licht erinnert nur an das Licht des Wortes.</w:t>
      </w:r>
    </w:p>
    <w:p>
      <w:pPr>
        <w:pStyle w:val="Normal"/>
        <w:shd w:fill="FFFFFF" w:val="clear"/>
        <w:rPr>
          <w:sz w:val="22"/>
          <w:lang w:eastAsia="de-DE"/>
        </w:rPr>
      </w:pPr>
      <w:r>
        <w:rPr>
          <w:color w:val="000000"/>
          <w:sz w:val="22"/>
          <w:lang w:eastAsia="de-DE"/>
        </w:rPr>
        <w:t xml:space="preserve">Der wahre Ton entsteht nicht </w:t>
      </w:r>
      <w:r>
        <w:rPr>
          <w:i/>
          <w:color w:val="000000"/>
          <w:sz w:val="22"/>
          <w:lang w:eastAsia="de-DE"/>
        </w:rPr>
        <w:t xml:space="preserve">durch </w:t>
      </w:r>
      <w:r>
        <w:rPr>
          <w:color w:val="000000"/>
          <w:sz w:val="22"/>
          <w:lang w:eastAsia="de-DE"/>
        </w:rPr>
        <w:t>Bewegung - der Saiten, des Bogens etwa -, sondern entfacht Bewegung, selbst unhörbar für das physi</w:t>
        <w:softHyphen/>
        <w:t>sche Gehör. Der erklingende Ton erinnert nur an das worthafte Ton</w:t>
        <w:softHyphen/>
        <w:t>nen.</w:t>
      </w:r>
    </w:p>
    <w:p>
      <w:pPr>
        <w:pStyle w:val="Normal"/>
        <w:shd w:fill="FFFFFF" w:val="clear"/>
        <w:rPr>
          <w:sz w:val="22"/>
          <w:lang w:eastAsia="de-DE"/>
        </w:rPr>
      </w:pPr>
      <w:r>
        <w:rPr>
          <w:color w:val="000000"/>
          <w:sz w:val="22"/>
          <w:lang w:eastAsia="de-DE"/>
        </w:rPr>
        <w:t>Die wahre Musik ist zwischen den erklingenden Tönen. Wie geistige Wesen im Bild stets mit unbewegten Lippen zum Menschen sprechen,</w:t>
      </w:r>
    </w:p>
    <w:p>
      <w:pPr>
        <w:pStyle w:val="Normal"/>
        <w:shd w:fill="FFFFFF" w:val="clear"/>
        <w:rPr>
          <w:color w:val="000000"/>
          <w:sz w:val="22"/>
          <w:lang w:eastAsia="de-DE"/>
        </w:rPr>
      </w:pPr>
      <w:r>
        <w:rPr>
          <w:color w:val="000000"/>
          <w:sz w:val="22"/>
          <w:lang w:eastAsia="de-DE"/>
        </w:rPr>
        <w:t>1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elber ganz Wort, so </w:t>
      </w:r>
      <w:r>
        <w:rPr>
          <w:i/>
          <w:color w:val="000000"/>
          <w:sz w:val="22"/>
          <w:lang w:eastAsia="de-DE"/>
        </w:rPr>
        <w:t xml:space="preserve">sind </w:t>
      </w:r>
      <w:r>
        <w:rPr>
          <w:color w:val="000000"/>
          <w:sz w:val="22"/>
          <w:lang w:eastAsia="de-DE"/>
        </w:rPr>
        <w:t xml:space="preserve">sie auch selber Musik. Musizierende Engel </w:t>
      </w:r>
      <w:r>
        <w:rPr>
          <w:i/>
          <w:color w:val="000000"/>
          <w:sz w:val="22"/>
          <w:lang w:eastAsia="de-DE"/>
        </w:rPr>
        <w:t xml:space="preserve">sind </w:t>
      </w:r>
      <w:r>
        <w:rPr>
          <w:color w:val="000000"/>
          <w:sz w:val="22"/>
          <w:lang w:eastAsia="de-DE"/>
        </w:rPr>
        <w:t xml:space="preserve">Musik, nur im vermenschlichten Bild haben sie Instrumente, sonst </w:t>
      </w:r>
      <w:r>
        <w:rPr>
          <w:i/>
          <w:color w:val="000000"/>
          <w:sz w:val="22"/>
          <w:lang w:eastAsia="de-DE"/>
        </w:rPr>
        <w:t xml:space="preserve">haben </w:t>
      </w:r>
      <w:r>
        <w:rPr>
          <w:color w:val="000000"/>
          <w:sz w:val="22"/>
          <w:lang w:eastAsia="de-DE"/>
        </w:rPr>
        <w:t>sie nichts.</w:t>
      </w:r>
    </w:p>
    <w:p>
      <w:pPr>
        <w:pStyle w:val="Normal"/>
        <w:shd w:fill="FFFFFF" w:val="clear"/>
        <w:rPr>
          <w:sz w:val="22"/>
          <w:lang w:eastAsia="de-DE"/>
        </w:rPr>
      </w:pPr>
      <w:r>
        <w:rPr>
          <w:color w:val="000000"/>
          <w:sz w:val="22"/>
          <w:lang w:eastAsia="de-DE"/>
        </w:rPr>
        <w:t xml:space="preserve">Der Mensch </w:t>
      </w:r>
      <w:r>
        <w:rPr>
          <w:i/>
          <w:color w:val="000000"/>
          <w:sz w:val="22"/>
          <w:lang w:eastAsia="de-DE"/>
        </w:rPr>
        <w:t xml:space="preserve">hat </w:t>
      </w:r>
      <w:r>
        <w:rPr>
          <w:color w:val="000000"/>
          <w:sz w:val="22"/>
          <w:lang w:eastAsia="de-DE"/>
        </w:rPr>
        <w:t>Instrumente, aus mineralischer, toter Substanz ge</w:t>
        <w:softHyphen/>
        <w:t>baut. Er durchdringt sie mit seinem Empfinden, das hinauswächst über seine Fingerspitzen, in das Instrument und auch darüber hinaus, in den ganzen mitklingenden Raum. In der Kunst durchdringt der Geist, das Wort das mineralische Element, das sonst dem Worthaften widerstre</w:t>
        <w:softHyphen/>
        <w:t>bend ist: Das ist die Fleischwerdung, das ist Höllenfahrt, die Verbin</w:t>
        <w:softHyphen/>
        <w:t>dung des Wortes mit dem Mineralischen, bis in die Knochen der Erde und des Menschen.</w:t>
      </w:r>
    </w:p>
    <w:p>
      <w:pPr>
        <w:pStyle w:val="Normal"/>
        <w:shd w:fill="FFFFFF" w:val="clear"/>
        <w:rPr>
          <w:sz w:val="22"/>
          <w:lang w:eastAsia="de-DE"/>
        </w:rPr>
      </w:pPr>
      <w:r>
        <w:rPr>
          <w:color w:val="000000"/>
          <w:sz w:val="22"/>
          <w:lang w:eastAsia="de-DE"/>
        </w:rPr>
        <w:t>Einengung ist der Preis der Mehrstimmigkeit. So tief ist der Geist, das Wort gesunken; so tief hat er den Stein ergriffen - den Stein, der wir sind. Das Fühlen erstreckt sich hinein in das Mineralische, um es zu er</w:t>
        <w:softHyphen/>
        <w:t>lösen.</w:t>
      </w:r>
    </w:p>
    <w:p>
      <w:pPr>
        <w:pStyle w:val="Normal"/>
        <w:shd w:fill="FFFFFF" w:val="clear"/>
        <w:rPr>
          <w:sz w:val="22"/>
          <w:lang w:eastAsia="de-DE"/>
        </w:rPr>
      </w:pPr>
      <w:r>
        <w:rPr>
          <w:color w:val="000000"/>
          <w:sz w:val="22"/>
          <w:lang w:eastAsia="de-DE"/>
        </w:rPr>
        <w:t>Musik und Sprache, aus gemeinsamem Ursprung gelangen beide in die Erscheinungswelt. Aber die Musik nimmt einen anderen Weg als die Sprache, sie vermeidet die Welt der Laute und gelangt unmittelbar als Tönendes in die Sinneswelt. Sie vermeidet dadurch, als Mittel der In</w:t>
        <w:softHyphen/>
        <w:t>formation verwendet zu werden. Ihre Gefahr liegt tiefer: unterhalb der Ebene der Information als Ausdruck und Ansprechung des Unterbe</w:t>
        <w:softHyphen/>
        <w:t>wußten zu dienen.</w:t>
      </w:r>
    </w:p>
    <w:p>
      <w:pPr>
        <w:pStyle w:val="Normal"/>
        <w:shd w:fill="FFFFFF" w:val="clear"/>
        <w:rPr>
          <w:sz w:val="22"/>
          <w:lang w:eastAsia="de-DE"/>
        </w:rPr>
      </w:pPr>
      <w:r>
        <w:rPr>
          <w:color w:val="000000"/>
          <w:sz w:val="22"/>
          <w:lang w:eastAsia="de-DE"/>
        </w:rPr>
        <w:t>Das wahre Sein ist das des Worthaften, Musikalischen, nicht das des Steines: es klingt und sagt. Ist das Sein, dieses wahre Sein intensiv genug, dann braucht der Mensch keine Sinnesorgane zum Wahrnehmen. Er kann das Sein der Kathedrale von Chartres mit geschlossenen Augen vernehmen; daß er in ihrer Nähe ist, wird ihm an dem unhörbaren Klin</w:t>
        <w:softHyphen/>
        <w:t>gen der Raumstruktur in ihr und um sie herum wahrnehmbar. Und sein eigenes intensiviertes Sein antwortet darauf mit dem Erwachen des Mit</w:t>
        <w:softHyphen/>
        <w:t>leids, der Liebe: d.h. mit dem eigenen Überfließen.</w:t>
      </w:r>
    </w:p>
    <w:p>
      <w:pPr>
        <w:pStyle w:val="Normal"/>
        <w:rPr>
          <w:color w:val="000000"/>
          <w:sz w:val="22"/>
          <w:lang w:eastAsia="de-DE"/>
        </w:rPr>
      </w:pPr>
      <w:r>
        <w:rPr>
          <w:color w:val="000000"/>
          <w:sz w:val="22"/>
          <w:lang w:eastAsia="de-DE"/>
        </w:rPr>
        <w:t>169</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numPr>
          <w:ilvl w:val="0"/>
          <w:numId w:val="2"/>
        </w:numPr>
        <w:shd w:fill="FFFFFF" w:val="clear"/>
        <w:rPr>
          <w:i/>
          <w:i/>
          <w:color w:val="000000"/>
          <w:sz w:val="22"/>
          <w:lang w:eastAsia="de-DE"/>
        </w:rPr>
      </w:pPr>
      <w:r>
        <w:rPr>
          <w:i/>
          <w:color w:val="000000"/>
          <w:sz w:val="22"/>
          <w:lang w:eastAsia="de-DE"/>
        </w:rPr>
        <w:t>Selbstgenuß</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Irdisch-menschliches Wort, Kunst, Kultus sind zweigliedrig; sie beste</w:t>
        <w:softHyphen/>
        <w:t xml:space="preserve">hen aus der Erscheinung oder dem Zeichen und aus einem Innenakt. Dieser kann </w:t>
      </w:r>
      <w:r>
        <w:rPr>
          <w:i/>
          <w:color w:val="000000"/>
          <w:sz w:val="22"/>
          <w:lang w:eastAsia="de-DE"/>
        </w:rPr>
        <w:t xml:space="preserve">Verstehen </w:t>
      </w:r>
      <w:r>
        <w:rPr>
          <w:color w:val="000000"/>
          <w:sz w:val="22"/>
          <w:lang w:eastAsia="de-DE"/>
        </w:rPr>
        <w:t>genannt werden, wenn man dieses Wort nicht im intellektuellen Sinne gebraucht. Das Erscheinende oder das Zeichen ge</w:t>
        <w:softHyphen/>
        <w:t>hört der Sinneswahrnehmung an, der Innenakt dem Geist.</w:t>
      </w:r>
    </w:p>
    <w:p>
      <w:pPr>
        <w:pStyle w:val="Normal"/>
        <w:shd w:fill="FFFFFF" w:val="clear"/>
        <w:rPr>
          <w:sz w:val="22"/>
          <w:lang w:eastAsia="de-DE"/>
        </w:rPr>
      </w:pPr>
      <w:r>
        <w:rPr>
          <w:color w:val="000000"/>
          <w:sz w:val="22"/>
          <w:lang w:eastAsia="de-DE"/>
        </w:rPr>
        <w:t>So verbindet das Worthafte Himmel und Erde: es bildet und über</w:t>
        <w:softHyphen/>
        <w:t>brückt ein Intervall. So geschieht die Intervallgebärde im Geiste bei der Musik, je nach dem musikalischen Sinn: ob eine kleine Terz zwischen dem dritten und fünften Ton oder zwischen dem zweiten und vierten, oder zwischen dem siebenten und zweiten liegt, ist ausschlaggebender in einer Tonleiter als der Intervall selbst.</w:t>
      </w:r>
    </w:p>
    <w:p>
      <w:pPr>
        <w:pStyle w:val="Normal"/>
        <w:shd w:fill="FFFFFF" w:val="clear"/>
        <w:rPr>
          <w:sz w:val="22"/>
          <w:lang w:eastAsia="de-DE"/>
        </w:rPr>
      </w:pPr>
      <w:r>
        <w:rPr>
          <w:color w:val="000000"/>
          <w:sz w:val="22"/>
          <w:lang w:eastAsia="de-DE"/>
        </w:rPr>
        <w:t>Durch das erscheinende Zeichen kann das Wort automatisiert wer</w:t>
        <w:softHyphen/>
        <w:t>den, und dann hört es auf, Wort zu sein. Durch das erscheinende Zei</w:t>
        <w:softHyphen/>
        <w:t>chen kann diatonische Musik zur Banalität, zum Ausdruck subjektiver, sich selbstfühlender Gefühle werden; dadurch, daß die Ton- und Inter</w:t>
        <w:softHyphen/>
        <w:t>vallzusammenhänge in der Diatonik „zwingend" wurden - wie in der Kadenz Dominant-Tonika der „Fall" zum Grundton deutlich herbei</w:t>
        <w:softHyphen/>
        <w:t>gewünscht wird -, kann durch die Anwendung der Erscheinungsfor</w:t>
        <w:softHyphen/>
        <w:t xml:space="preserve">men der Musik ein Gefühlszwang auf den Menschen ausgeübt werden, in dem seine </w:t>
      </w:r>
      <w:r>
        <w:rPr>
          <w:i/>
          <w:color w:val="000000"/>
          <w:sz w:val="22"/>
          <w:lang w:eastAsia="de-DE"/>
        </w:rPr>
        <w:t xml:space="preserve">unterbewußte </w:t>
      </w:r>
      <w:r>
        <w:rPr>
          <w:color w:val="000000"/>
          <w:sz w:val="22"/>
          <w:lang w:eastAsia="de-DE"/>
        </w:rPr>
        <w:t>Gefühlslandschaft anstatt der überbewußten angesprochen und auch genährt wird. - „Leichte" Musik gibt es nur in der Diatonik.</w:t>
      </w:r>
    </w:p>
    <w:p>
      <w:pPr>
        <w:pStyle w:val="Normal"/>
        <w:shd w:fill="FFFFFF" w:val="clear"/>
        <w:rPr>
          <w:sz w:val="22"/>
          <w:lang w:eastAsia="de-DE"/>
        </w:rPr>
      </w:pPr>
      <w:r>
        <w:rPr>
          <w:color w:val="000000"/>
          <w:sz w:val="22"/>
          <w:lang w:eastAsia="de-DE"/>
        </w:rPr>
        <w:t>Das Wesen jedes Mißbrauchs des Worthaften besteht darin, daß zum Genußmittel wird, was aus dem Kultus entsprungen ist. Die Fleischwerdung des Wortes bringt die Notwendigkeit mit, sich mit dem Mine</w:t>
        <w:softHyphen/>
        <w:t>ralischen auseinanderzusetzen. Die Seele kann dabei - teilweise oder ganz - unterliegen. Daher die „zwei Seelen, ach, in meiner Brust", und von den zweien bleibt oft nur noch die eine, die selbstempfindende und genußsuchende.</w:t>
      </w:r>
    </w:p>
    <w:p>
      <w:pPr>
        <w:pStyle w:val="Normal"/>
        <w:shd w:fill="FFFFFF" w:val="clear"/>
        <w:rPr>
          <w:sz w:val="22"/>
          <w:lang w:eastAsia="de-DE"/>
        </w:rPr>
      </w:pPr>
      <w:r>
        <w:rPr>
          <w:color w:val="000000"/>
          <w:sz w:val="22"/>
          <w:lang w:eastAsia="de-DE"/>
        </w:rPr>
        <w:t>Kunst und auch Musik müssen sich in diesem Zeitalter mit der Häß</w:t>
        <w:softHyphen/>
        <w:t>lichkeit auseinandersetzen, sie in sich aufnehmen, sonst erscheint diese, der Kunst entwendet, in einem verschönerten, verlockenden Gewand als Unterhaltungsmusik, als leichte Musik.</w:t>
      </w:r>
    </w:p>
    <w:p>
      <w:pPr>
        <w:pStyle w:val="Normal"/>
        <w:shd w:fill="FFFFFF" w:val="clear"/>
        <w:rPr>
          <w:color w:val="000000"/>
          <w:sz w:val="22"/>
          <w:lang w:eastAsia="de-DE"/>
        </w:rPr>
      </w:pPr>
      <w:r>
        <w:rPr>
          <w:color w:val="000000"/>
          <w:sz w:val="22"/>
          <w:lang w:eastAsia="de-DE"/>
        </w:rPr>
        <w:t>1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fahr des Mißbrauchs gehört zur Entwicklung. Sie besteht dar</w:t>
        <w:softHyphen/>
        <w:t>in, daß anstatt Selbsterfahrung Selbstgenuß entsteht und die Entwick</w:t>
        <w:softHyphen/>
        <w:t xml:space="preserve">lung beim Erreichen des </w:t>
      </w:r>
      <w:r>
        <w:rPr>
          <w:i/>
          <w:color w:val="000000"/>
          <w:sz w:val="22"/>
          <w:lang w:eastAsia="de-DE"/>
        </w:rPr>
        <w:t xml:space="preserve">seelischen </w:t>
      </w:r>
      <w:r>
        <w:rPr>
          <w:color w:val="000000"/>
          <w:sz w:val="22"/>
          <w:lang w:eastAsia="de-DE"/>
        </w:rPr>
        <w:t>Selbstbewußtseins abbricht; es kommt nicht zur geistigen Selbsterfahrung.</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7. Polyphonisches Spre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Beginn der Musik, des Sprachgesanges ist die Einstimmigkeit; sie stammt aus der göttlichen Einheit im Überbewußten, aus der Einheit, aus der das Kind und die Völker sprechen.</w:t>
      </w:r>
    </w:p>
    <w:p>
      <w:pPr>
        <w:pStyle w:val="Normal"/>
        <w:shd w:fill="FFFFFF" w:val="clear"/>
        <w:rPr>
          <w:sz w:val="22"/>
          <w:lang w:eastAsia="de-DE"/>
        </w:rPr>
      </w:pPr>
      <w:r>
        <w:rPr>
          <w:color w:val="000000"/>
          <w:sz w:val="22"/>
          <w:lang w:eastAsia="de-DE"/>
        </w:rPr>
        <w:t>Die Pädagogik von außen endet beim seelischen Selbstbewußtsein. Weiter führt nur die Selbsterziehung. Die Möglichkeit, zu der sie führen kann, ist, daß jeder Mensch zur Quelle wird, zu einer Quelle des Überfließens.</w:t>
      </w:r>
    </w:p>
    <w:p>
      <w:pPr>
        <w:pStyle w:val="Normal"/>
        <w:shd w:fill="FFFFFF" w:val="clear"/>
        <w:rPr>
          <w:sz w:val="22"/>
          <w:lang w:eastAsia="de-DE"/>
        </w:rPr>
      </w:pPr>
      <w:r>
        <w:rPr>
          <w:color w:val="000000"/>
          <w:sz w:val="22"/>
          <w:lang w:eastAsia="de-DE"/>
        </w:rPr>
        <w:t>Die menschliche Musik muß durch die Instrumente gehen, auch durch das Instrument der Kehle. Engelwesen haben nicht die heraus</w:t>
        <w:softHyphen/>
        <w:t xml:space="preserve">fordernde Schwierigkeit, den Stein zu durchdringen und erklingen zu lassen: sie </w:t>
      </w:r>
      <w:r>
        <w:rPr>
          <w:i/>
          <w:color w:val="000000"/>
          <w:sz w:val="22"/>
          <w:lang w:eastAsia="de-DE"/>
        </w:rPr>
        <w:t xml:space="preserve">sind </w:t>
      </w:r>
      <w:r>
        <w:rPr>
          <w:color w:val="000000"/>
          <w:sz w:val="22"/>
          <w:lang w:eastAsia="de-DE"/>
        </w:rPr>
        <w:t xml:space="preserve">selber Sprachgesang, die wahre Musik, wie der Mensch zwischen Tod und neuer Geburt. Was er </w:t>
      </w:r>
      <w:r>
        <w:rPr>
          <w:i/>
          <w:color w:val="000000"/>
          <w:sz w:val="22"/>
          <w:lang w:eastAsia="de-DE"/>
        </w:rPr>
        <w:t xml:space="preserve">dort ist, </w:t>
      </w:r>
      <w:r>
        <w:rPr>
          <w:color w:val="000000"/>
          <w:sz w:val="22"/>
          <w:lang w:eastAsia="de-DE"/>
        </w:rPr>
        <w:t xml:space="preserve">das wird </w:t>
      </w:r>
      <w:r>
        <w:rPr>
          <w:i/>
          <w:color w:val="000000"/>
          <w:sz w:val="22"/>
          <w:lang w:eastAsia="de-DE"/>
        </w:rPr>
        <w:t xml:space="preserve">hier </w:t>
      </w:r>
      <w:r>
        <w:rPr>
          <w:color w:val="000000"/>
          <w:sz w:val="22"/>
          <w:lang w:eastAsia="de-DE"/>
        </w:rPr>
        <w:t>Fähig</w:t>
        <w:softHyphen/>
        <w:t>keit, geistige Fähigkeit zum Sprechen und Singen.</w:t>
      </w:r>
    </w:p>
    <w:p>
      <w:pPr>
        <w:pStyle w:val="Normal"/>
        <w:shd w:fill="FFFFFF" w:val="clear"/>
        <w:rPr>
          <w:sz w:val="22"/>
          <w:lang w:eastAsia="de-DE"/>
        </w:rPr>
      </w:pPr>
      <w:r>
        <w:rPr>
          <w:color w:val="000000"/>
          <w:sz w:val="22"/>
          <w:lang w:eastAsia="de-DE"/>
        </w:rPr>
        <w:t>Durch die Auseinandersetzung mit dem Stein gegangen, durch die dritte Geburt, die des Geistes, findet der Mensch die Musik als Vorbild vor, als Möglichkeit des Improvisierens im mehrstimmigen Tun. Mehr</w:t>
        <w:softHyphen/>
        <w:t>stimmigkeit zeigt den Weg heraus aus dem Raum: denn wo zwei, drei oder mehr Töne zugleich sein können, ohne sich zu stören, sich gegen</w:t>
        <w:softHyphen/>
        <w:t>seitig aufzuheben oder auszulöschen, ohne zu einem mittleren Ton zu verschmelzen wie die Farben; wo die Töne ihre Individualität beibehal</w:t>
        <w:softHyphen/>
        <w:t>ten und doch eine neue Qualität bilden, da ist nicht der Raum, den die perspektivische Malerei zu erobern, in die Fläche hereinzubannen be</w:t>
        <w:softHyphen/>
        <w:t>strebt war. Die Mehrstimmigkeit ist der Kontrapunkt zu diesem Be</w:t>
        <w:softHyphen/>
        <w:t>streben.</w:t>
      </w:r>
    </w:p>
    <w:p>
      <w:pPr>
        <w:pStyle w:val="Normal"/>
        <w:shd w:fill="FFFFFF" w:val="clear"/>
        <w:rPr>
          <w:sz w:val="22"/>
          <w:lang w:eastAsia="de-DE"/>
        </w:rPr>
      </w:pPr>
      <w:r>
        <w:rPr>
          <w:color w:val="000000"/>
          <w:sz w:val="22"/>
          <w:lang w:eastAsia="de-DE"/>
        </w:rPr>
        <w:t>In der Mehrstimmigkeit hört der Musizierende nicht nur die eigene Stimme - ein wenig voraus -, sondern zugleich auch die anderen Stimmen.</w:t>
      </w:r>
    </w:p>
    <w:p>
      <w:pPr>
        <w:pStyle w:val="Normal"/>
        <w:rPr>
          <w:color w:val="000000"/>
          <w:sz w:val="22"/>
          <w:lang w:eastAsia="de-DE"/>
        </w:rPr>
      </w:pPr>
      <w:r>
        <w:rPr>
          <w:color w:val="000000"/>
          <w:sz w:val="22"/>
          <w:lang w:eastAsia="de-DE"/>
        </w:rPr>
        <w:t>17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sik macht auch das gleichzeitige Erklingen verschiedener Texte möglich. Die Laute allein vertragen sich zunächst nicht, weil sie nicht rein sind wie die musikalischen Töne. Durch Leiserwerden können die Laute von der seelischen Verunreinigung befreit werden, wie die reine Qualität der Substanzen in der homöopathischen Verdünnung von dem Nicht-Worthaftem befreit wird.</w:t>
      </w:r>
    </w:p>
    <w:p>
      <w:pPr>
        <w:pStyle w:val="Normal"/>
        <w:shd w:fill="FFFFFF" w:val="clear"/>
        <w:rPr>
          <w:sz w:val="22"/>
          <w:lang w:eastAsia="de-DE"/>
        </w:rPr>
      </w:pPr>
      <w:r>
        <w:rPr>
          <w:color w:val="000000"/>
          <w:sz w:val="22"/>
          <w:lang w:eastAsia="de-DE"/>
        </w:rPr>
        <w:t>Lautharmonie, Lautsymphonie bereitet den Weg zum musikalischen Sein des Menschen: zum wahren Zusammensein.</w:t>
      </w:r>
    </w:p>
    <w:p>
      <w:pPr>
        <w:pStyle w:val="Normal"/>
        <w:shd w:fill="FFFFFF" w:val="clear"/>
        <w:rPr>
          <w:color w:val="000000"/>
          <w:sz w:val="22"/>
          <w:lang w:eastAsia="de-DE"/>
        </w:rPr>
      </w:pPr>
      <w:r>
        <w:rPr>
          <w:color w:val="000000"/>
          <w:sz w:val="22"/>
          <w:lang w:eastAsia="de-DE"/>
        </w:rPr>
        <w:t>172</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V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 xml:space="preserve">Die Meditation kann als das Bewußtwerden der Quellgebiete, aus denen die Sprache hervorquillt, aufgefaßt werden. Sie kann auf der einen Seite zu den Bedingungen leiten, die eine Gemeinschaft unter modernen Menschen auf Erden möglich machen; auf der anderen Seite führt sie zu der Erfahrung, die den naiven Realismus - die </w:t>
      </w:r>
      <w:r>
        <w:rPr>
          <w:i/>
          <w:color w:val="000000"/>
          <w:sz w:val="22"/>
          <w:lang w:eastAsia="de-DE"/>
        </w:rPr>
        <w:t xml:space="preserve">Empfindung, </w:t>
      </w:r>
      <w:r>
        <w:rPr>
          <w:color w:val="000000"/>
          <w:sz w:val="22"/>
          <w:lang w:eastAsia="de-DE"/>
        </w:rPr>
        <w:t>daß die Welt nicht aus Worthaftem, sondern aus wortloser Substanz besteht -überwindet, nicht bloß durch Einsicht, nicht als Theorie, sondern prak</w:t>
        <w:softHyphen/>
        <w:t>tisch, eben erfahrend. Denn das Thema der Meditation, das zunächst Gegebene, entpuppt sich im Laufe des inneren Tuns als Schleier, Kleid, Präludium des wirklichen Themas, das der Meditierende im Zusam</w:t>
        <w:softHyphen/>
        <w:t>mengehen mit ihm - nicht mit der gegebenen Außenseite - findet oder herausarbeitet oder verwirklicht. Hier wird das Sehen und das Gesehe</w:t>
        <w:softHyphen/>
        <w:t>ne, das Hören und das Gehörte eins: Monismus wird hier zur Wirklich</w:t>
        <w:softHyphen/>
        <w:t>keitserfahrung.</w:t>
      </w:r>
    </w:p>
    <w:p>
      <w:pPr>
        <w:pStyle w:val="Normal"/>
        <w:shd w:fill="FFFFFF" w:val="clear"/>
        <w:rPr>
          <w:sz w:val="22"/>
          <w:lang w:eastAsia="de-DE"/>
        </w:rPr>
      </w:pPr>
      <w:r>
        <w:rPr>
          <w:color w:val="000000"/>
          <w:sz w:val="22"/>
          <w:lang w:eastAsia="de-DE"/>
        </w:rPr>
        <w:t>Die Meditation zeigt, wenn sie die Natur als Thema wählt, daß die Welt eine Welt des Logos ist, des Wortes, in der ein kleiner nicht-wort</w:t>
        <w:softHyphen/>
        <w:t>hafter Teil in der Form der Mineralität eingebaut ist. Dieser kleine Ein</w:t>
        <w:softHyphen/>
        <w:t xml:space="preserve">schluß ist für das Wahrnehmen von Wichtigkeit und scheint zunächst unentbehrlich zu sein. Aber wenn sich der Mensch bewußt zur Welt wendet, um sie wahrnehmend zu erkennen, ist </w:t>
      </w:r>
      <w:r>
        <w:rPr>
          <w:i/>
          <w:color w:val="000000"/>
          <w:sz w:val="22"/>
          <w:lang w:eastAsia="de-DE"/>
        </w:rPr>
        <w:t xml:space="preserve">diese </w:t>
      </w:r>
      <w:r>
        <w:rPr>
          <w:color w:val="000000"/>
          <w:sz w:val="22"/>
          <w:lang w:eastAsia="de-DE"/>
        </w:rPr>
        <w:t>Hinwendung ei</w:t>
        <w:softHyphen/>
        <w:t>gentlich die zweite im Erkenntnisleben: die erste wurde nicht-bewußt - im Erzogenwerden, durch die Umstände - vollzogen. Deshalb scheint es so, als ob die Welt schon vor dem Erkennen - vor der bewußten Hin</w:t>
        <w:softHyphen/>
        <w:t>wendung - „da ist". Ist die zweite Zuwendung von der Qualität der nicht-bewußt gebildeten Anschauung, so ändert sich nichts Wesentli</w:t>
        <w:softHyphen/>
        <w:t xml:space="preserve">ches am ersten Bild. Damit es sich qualitativ ändert, muß es aufgelöst werden. Die Meditation ist kein Suchen </w:t>
      </w:r>
      <w:r>
        <w:rPr>
          <w:i/>
          <w:color w:val="000000"/>
          <w:sz w:val="22"/>
          <w:lang w:eastAsia="de-DE"/>
        </w:rPr>
        <w:t xml:space="preserve">hinter </w:t>
      </w:r>
      <w:r>
        <w:rPr>
          <w:color w:val="000000"/>
          <w:sz w:val="22"/>
          <w:lang w:eastAsia="de-DE"/>
        </w:rPr>
        <w:t xml:space="preserve">den Schriftzeichen nach den Komponenten, aus denen diese bestehen - </w:t>
      </w:r>
      <w:r>
        <w:rPr>
          <w:i/>
          <w:color w:val="000000"/>
          <w:sz w:val="22"/>
          <w:lang w:eastAsia="de-DE"/>
        </w:rPr>
        <w:t xml:space="preserve">dieser Text, </w:t>
      </w:r>
      <w:r>
        <w:rPr>
          <w:color w:val="000000"/>
          <w:sz w:val="22"/>
          <w:lang w:eastAsia="de-DE"/>
        </w:rPr>
        <w:t>den Sie le</w:t>
        <w:softHyphen/>
        <w:t>sen, besteht größtenteils aus Zellulose - , sondern ein Zusammenlesen. Kein Schriftzeichen ist ähnlich der mineralischen Realität, die sie be</w:t>
        <w:softHyphen/>
        <w:t>zeichnet, auch in einer Bildschrift nicht.</w:t>
      </w:r>
    </w:p>
    <w:p>
      <w:pPr>
        <w:pStyle w:val="Normal"/>
        <w:shd w:fill="FFFFFF" w:val="clear"/>
        <w:rPr>
          <w:sz w:val="22"/>
          <w:lang w:eastAsia="de-DE"/>
        </w:rPr>
      </w:pPr>
      <w:r>
        <w:rPr>
          <w:i/>
          <w:color w:val="000000"/>
          <w:sz w:val="22"/>
          <w:lang w:eastAsia="de-DE"/>
        </w:rPr>
        <w:t xml:space="preserve">Das, was </w:t>
      </w:r>
      <w:r>
        <w:rPr>
          <w:color w:val="000000"/>
          <w:sz w:val="22"/>
          <w:lang w:eastAsia="de-DE"/>
        </w:rPr>
        <w:t xml:space="preserve">ich wahrnehme, was </w:t>
      </w:r>
      <w:r>
        <w:rPr>
          <w:i/>
          <w:color w:val="000000"/>
          <w:sz w:val="22"/>
          <w:lang w:eastAsia="de-DE"/>
        </w:rPr>
        <w:t xml:space="preserve">ich </w:t>
      </w:r>
      <w:r>
        <w:rPr>
          <w:color w:val="000000"/>
          <w:sz w:val="22"/>
          <w:lang w:eastAsia="de-DE"/>
        </w:rPr>
        <w:t xml:space="preserve">wahrnehme, was ich </w:t>
      </w:r>
      <w:r>
        <w:rPr>
          <w:i/>
          <w:color w:val="000000"/>
          <w:sz w:val="22"/>
          <w:lang w:eastAsia="de-DE"/>
        </w:rPr>
        <w:t xml:space="preserve">wahrnehme, </w:t>
      </w:r>
      <w:r>
        <w:rPr>
          <w:color w:val="000000"/>
          <w:sz w:val="22"/>
          <w:lang w:eastAsia="de-DE"/>
        </w:rPr>
        <w:t>dieses Bild ist durch mich, durch meine Wahrnehmungsfähigkeit be-</w:t>
      </w:r>
    </w:p>
    <w:p>
      <w:pPr>
        <w:pStyle w:val="Normal"/>
        <w:rPr>
          <w:color w:val="000000"/>
          <w:sz w:val="22"/>
          <w:lang w:eastAsia="de-DE"/>
        </w:rPr>
      </w:pPr>
      <w:r>
        <w:rPr>
          <w:color w:val="000000"/>
          <w:sz w:val="22"/>
          <w:lang w:eastAsia="de-DE"/>
        </w:rPr>
        <w:t>17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immt. Wir wissen, wie beschränkt sie ist: nicht einmal, ob etwas lebt, nehmen wir wahr.</w:t>
      </w:r>
    </w:p>
    <w:p>
      <w:pPr>
        <w:pStyle w:val="Normal"/>
        <w:shd w:fill="FFFFFF" w:val="clear"/>
        <w:rPr>
          <w:sz w:val="22"/>
          <w:lang w:eastAsia="de-DE"/>
        </w:rPr>
      </w:pPr>
      <w:r>
        <w:rPr>
          <w:i/>
          <w:color w:val="000000"/>
          <w:sz w:val="22"/>
          <w:lang w:eastAsia="de-DE"/>
        </w:rPr>
        <w:t xml:space="preserve">Das - </w:t>
      </w:r>
      <w:r>
        <w:rPr>
          <w:color w:val="000000"/>
          <w:sz w:val="22"/>
          <w:lang w:eastAsia="de-DE"/>
        </w:rPr>
        <w:t>enthüllt sich in der Meditation als ein Reichtum sonst nie erfah</w:t>
        <w:softHyphen/>
        <w:t xml:space="preserve">rener Qualitäten, als ein lebendiges Reich, als Geschehen, Vorgang, der sonst verschlafen wird. Der Meditierende findet </w:t>
      </w:r>
      <w:r>
        <w:rPr>
          <w:i/>
          <w:color w:val="000000"/>
          <w:sz w:val="22"/>
          <w:lang w:eastAsia="de-DE"/>
        </w:rPr>
        <w:t xml:space="preserve">Das - </w:t>
      </w:r>
      <w:r>
        <w:rPr>
          <w:color w:val="000000"/>
          <w:sz w:val="22"/>
          <w:lang w:eastAsia="de-DE"/>
        </w:rPr>
        <w:t>nicht das als Ausgangspunkt Gegebene - im schöpferischen Erkennen, das selber Realitätsprozeß, weltverändernd ist; er benutzt die innere Metamor</w:t>
        <w:softHyphen/>
        <w:t>phosefähigkeit der Worte und gelangt von Stufe zu Stufe zum Sinn und höherem Sinn. Die Erfahrung der unsagbaren Sinnfülle der Natur - zu</w:t>
        <w:softHyphen/>
        <w:t xml:space="preserve">sammen mit dem Betrachtenden, mit seinem erschauenden Blick -wurde einst </w:t>
      </w:r>
      <w:r>
        <w:rPr>
          <w:i/>
          <w:color w:val="000000"/>
          <w:sz w:val="22"/>
          <w:lang w:eastAsia="de-DE"/>
        </w:rPr>
        <w:t xml:space="preserve">Thatata </w:t>
      </w:r>
      <w:r>
        <w:rPr>
          <w:color w:val="000000"/>
          <w:sz w:val="22"/>
          <w:lang w:eastAsia="de-DE"/>
        </w:rPr>
        <w:t>genannt: Sosein.</w:t>
      </w:r>
    </w:p>
    <w:p>
      <w:pPr>
        <w:pStyle w:val="Normal"/>
        <w:shd w:fill="FFFFFF" w:val="clear"/>
        <w:rPr>
          <w:color w:val="000000"/>
          <w:sz w:val="22"/>
          <w:lang w:eastAsia="de-DE"/>
        </w:rPr>
      </w:pPr>
      <w:r>
        <w:rPr>
          <w:color w:val="000000"/>
          <w:sz w:val="22"/>
          <w:lang w:eastAsia="de-DE"/>
        </w:rPr>
        <w:t>1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18. Das Lesen im Buch der Natu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Vorgehen der Naturwissenschaft ist mit dem Verfahren eines Ge</w:t>
        <w:softHyphen/>
        <w:t>lehrten vergleichbar, der einen geschriebenen Text untersucht und dabei die Buchstaben in bezug auf ihre Gestalt sorgfältig beobachtet und be</w:t>
        <w:softHyphen/>
        <w:t>schreibt, ihre Größe, ihre Abstände mißt, die Winkel der Formen be</w:t>
        <w:softHyphen/>
        <w:t>stimmt, Statistiken über die Häufigkeit der einzelnen Buchstaben und Formeln für die Wahrscheinlichkeit ihres Vorkommens aufstellt, das Papier und die Druckerschwärze analysiert, das Gewicht des Textes, auch der Worte mit der Waage bestimmt und eventuell die Schrift auf ihre Verwendbarkeit - z.B. als Heizstoff, sowie ihre Verbrennungs</w:t>
        <w:softHyphen/>
        <w:t xml:space="preserve">wärme - untersucht. Nur lesen tut er den Text nicht, denn er kennt die Zeichen nicht, und außerdem fällt es ihm gar nicht ein, daß es vielleicht ein Text sein könnte. Alles, was er untersucht und bestimmt, hat seine Realität, sagt aber nichts über den Inhalt oder den Sinn des Textes aus. Ist denn die Natur überhaupt mit einem Text zu vergleichen, d. h. </w:t>
      </w:r>
      <w:r>
        <w:rPr>
          <w:i/>
          <w:color w:val="000000"/>
          <w:sz w:val="22"/>
          <w:lang w:eastAsia="de-DE"/>
        </w:rPr>
        <w:t xml:space="preserve">sagt </w:t>
      </w:r>
      <w:r>
        <w:rPr>
          <w:color w:val="000000"/>
          <w:sz w:val="22"/>
          <w:lang w:eastAsia="de-DE"/>
        </w:rPr>
        <w:t>sie überhaupt etwas? Insofern die Naturdinge und Phänomene Qualitäten und bestimmte Eigenschaften haben und auch Gesetzmä</w:t>
        <w:softHyphen/>
        <w:t>ßigkeiten zeigen, sind sie Wörtern oder Wortzeichen ähnlich. Aller</w:t>
        <w:softHyphen/>
        <w:t xml:space="preserve">dings kennen wir </w:t>
      </w:r>
      <w:r>
        <w:rPr>
          <w:i/>
          <w:color w:val="000000"/>
          <w:sz w:val="22"/>
          <w:lang w:eastAsia="de-DE"/>
        </w:rPr>
        <w:t xml:space="preserve">den Sinn </w:t>
      </w:r>
      <w:r>
        <w:rPr>
          <w:color w:val="000000"/>
          <w:sz w:val="22"/>
          <w:lang w:eastAsia="de-DE"/>
        </w:rPr>
        <w:t>der Worte nicht; wir können die Ideen, die Begrifflichkeiten der Naturdinge und Naturphänomene nicht so den</w:t>
        <w:softHyphen/>
        <w:t>ken wie die Funktion, die Begriffe der menschengeschaffenen Gegen</w:t>
        <w:softHyphen/>
        <w:t>stände. Ich weiß, was die Funktion „Nähnadel" ist, nicht aber, was in diesem Sinne „Eidechse" oder „Klee" bedeutet. Wir schauen die Na</w:t>
        <w:softHyphen/>
        <w:t xml:space="preserve">turdinge fast ausschließlich </w:t>
      </w:r>
      <w:r>
        <w:rPr>
          <w:i/>
          <w:color w:val="000000"/>
          <w:sz w:val="22"/>
          <w:lang w:eastAsia="de-DE"/>
        </w:rPr>
        <w:t xml:space="preserve">nominell </w:t>
      </w:r>
      <w:r>
        <w:rPr>
          <w:color w:val="000000"/>
          <w:sz w:val="22"/>
          <w:lang w:eastAsia="de-DE"/>
        </w:rPr>
        <w:t>an, wir wissen nicht mehr über die Pflanze als ihren Namen. Die Pflanzenkunde verfährt auch nicht „le</w:t>
        <w:softHyphen/>
        <w:t>send" , sondern sie zerlegt. Alle Nominalisten vergessen aber eines: be</w:t>
        <w:softHyphen/>
        <w:t>nennen kann man nur, was benennbar ist, d. h. Qualität hat und zwar eine spezifische Qualität. Das bedeutet, daß die Naturdinge ideenbe</w:t>
        <w:softHyphen/>
        <w:t>stimmt sind, daß sie Begrifflichkeiten sind, die wir zunächst nicht den</w:t>
        <w:softHyphen/>
        <w:t xml:space="preserve">ken können. Wir wissen nicht, was - dem </w:t>
      </w:r>
      <w:r>
        <w:rPr>
          <w:i/>
          <w:color w:val="000000"/>
          <w:sz w:val="22"/>
          <w:lang w:eastAsia="de-DE"/>
        </w:rPr>
        <w:t xml:space="preserve">Sinn, </w:t>
      </w:r>
      <w:r>
        <w:rPr>
          <w:color w:val="000000"/>
          <w:sz w:val="22"/>
          <w:lang w:eastAsia="de-DE"/>
        </w:rPr>
        <w:t>der Funktion nach -</w:t>
      </w:r>
    </w:p>
    <w:p>
      <w:pPr>
        <w:pStyle w:val="Normal"/>
        <w:rPr>
          <w:color w:val="000000"/>
          <w:sz w:val="22"/>
          <w:lang w:eastAsia="de-DE"/>
        </w:rPr>
      </w:pPr>
      <w:r>
        <w:rPr>
          <w:color w:val="000000"/>
          <w:sz w:val="22"/>
          <w:lang w:eastAsia="de-DE"/>
        </w:rPr>
        <w:t>175</w:t>
      </w:r>
    </w:p>
    <w:p>
      <w:pPr>
        <w:pStyle w:val="Normal"/>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 xml:space="preserve">Quecksilber und Quarz, Frosch und Adler, Nelke und Weide sind, was sie „bedeuten". Insofern Naturdinge „Worte" sind, Worte in sich aber keine Realitäten sind, sondern nur in einem Satz oder sogar nur in einer Sprache, ist es auch in bezug auf die Natur kaum anders denkbar, als daß sie - und die Dinge in ihr - einen „Sinn" hat, daß sie ein Text ist. Aber wir verstehen weder den Text, noch die Worte noch die Buchstaben. Die Gründe für dieses Nicht-Verstehen sind offensichtlich einerseits, daß </w:t>
      </w:r>
      <w:r>
        <w:rPr>
          <w:i/>
          <w:color w:val="000000"/>
          <w:sz w:val="22"/>
          <w:lang w:eastAsia="de-DE"/>
        </w:rPr>
        <w:t xml:space="preserve">diesen </w:t>
      </w:r>
      <w:r>
        <w:rPr>
          <w:color w:val="000000"/>
          <w:sz w:val="22"/>
          <w:lang w:eastAsia="de-DE"/>
        </w:rPr>
        <w:t>Text nicht der Mensch konzipiert hat; andererseits, daß sein Bewußtsein von der ganzen Natur allein das Mechanische zu denken fä</w:t>
        <w:softHyphen/>
        <w:t>hig ist; schon das Chemische ist nominell gedacht. Das dialektische Be</w:t>
        <w:softHyphen/>
        <w:t xml:space="preserve">wußtsein ist das Bewußtsein des Gedachten, nicht </w:t>
      </w:r>
      <w:r>
        <w:rPr>
          <w:i/>
          <w:color w:val="000000"/>
          <w:sz w:val="22"/>
          <w:lang w:eastAsia="de-DE"/>
        </w:rPr>
        <w:t xml:space="preserve">des Denkens; </w:t>
      </w:r>
      <w:r>
        <w:rPr>
          <w:color w:val="000000"/>
          <w:sz w:val="22"/>
          <w:lang w:eastAsia="de-DE"/>
        </w:rPr>
        <w:t>die Na</w:t>
        <w:softHyphen/>
        <w:t xml:space="preserve">turdinge sind aber offenbar mindestens auf der Ebene des </w:t>
      </w:r>
      <w:r>
        <w:rPr>
          <w:i/>
          <w:color w:val="000000"/>
          <w:sz w:val="22"/>
          <w:lang w:eastAsia="de-DE"/>
        </w:rPr>
        <w:t xml:space="preserve">lebendigen Denkens </w:t>
      </w:r>
      <w:r>
        <w:rPr>
          <w:color w:val="000000"/>
          <w:sz w:val="22"/>
          <w:lang w:eastAsia="de-DE"/>
        </w:rPr>
        <w:t>„gedacht". Um sie „denken" zu können, müßte der Mensch Begriffe bilden, „die sich zu der gewöhnlichen Begriffswelt des Physi</w:t>
        <w:softHyphen/>
        <w:t>schen so verhalten wie die Begriffswelt des Physischen zur Traum</w:t>
        <w:softHyphen/>
        <w:t>welt."</w:t>
      </w:r>
      <w:r>
        <w:rPr>
          <w:color w:val="000000"/>
          <w:sz w:val="22"/>
          <w:vertAlign w:val="superscript"/>
          <w:lang w:eastAsia="de-DE"/>
        </w:rPr>
        <w:t>59</w:t>
      </w:r>
      <w:r>
        <w:rPr>
          <w:color w:val="000000"/>
          <w:sz w:val="22"/>
          <w:lang w:eastAsia="de-DE"/>
        </w:rPr>
        <w:t xml:space="preserve"> Weil wir solche adäquaten Ideen zunächst nicht bilden, </w:t>
      </w:r>
      <w:r>
        <w:rPr>
          <w:i/>
          <w:color w:val="000000"/>
          <w:sz w:val="22"/>
          <w:lang w:eastAsia="de-DE"/>
        </w:rPr>
        <w:t>neh</w:t>
        <w:softHyphen/>
        <w:t xml:space="preserve">men wir überhaupt wahr: </w:t>
      </w:r>
      <w:r>
        <w:rPr>
          <w:color w:val="000000"/>
          <w:sz w:val="22"/>
          <w:lang w:eastAsia="de-DE"/>
        </w:rPr>
        <w:t>das geschieht gerade dort, wo unser Denken an ein höheres, „kosmisches", d.h. lebendes Denken angrenzt. Auch die menschengeschaffenen Dinge sind in ihrer Stofflichkeit Natur und daher wahrnehmbar.</w:t>
      </w:r>
    </w:p>
    <w:p>
      <w:pPr>
        <w:pStyle w:val="Normal"/>
        <w:shd w:fill="FFFFFF" w:val="clear"/>
        <w:rPr>
          <w:sz w:val="22"/>
          <w:lang w:eastAsia="de-DE"/>
        </w:rPr>
      </w:pPr>
      <w:r>
        <w:rPr>
          <w:color w:val="000000"/>
          <w:sz w:val="22"/>
          <w:lang w:eastAsia="de-DE"/>
        </w:rPr>
        <w:t>Während sich die Begriffe der Naturwissenschaft auf eine „objektive Außenwelt" beziehen, da sie mit dem Denken und mit dem Denkenden nichts weiter zu tun haben, als daß sie vom denkenden Bewußtsein ge</w:t>
        <w:softHyphen/>
        <w:t xml:space="preserve">dacht werden, was aber nicht an ihnen zu bemerken ist, bedeutet die qualitative Andersartigkeit der höheren Begriffe grundsätzlich, daß sie nicht </w:t>
      </w:r>
      <w:r>
        <w:rPr>
          <w:i/>
          <w:color w:val="000000"/>
          <w:sz w:val="22"/>
          <w:lang w:eastAsia="de-DE"/>
        </w:rPr>
        <w:t xml:space="preserve">dualistischer </w:t>
      </w:r>
      <w:r>
        <w:rPr>
          <w:color w:val="000000"/>
          <w:sz w:val="22"/>
          <w:lang w:eastAsia="de-DE"/>
        </w:rPr>
        <w:t xml:space="preserve">Natur in solchem Sinne sind, sondern </w:t>
      </w:r>
      <w:r>
        <w:rPr>
          <w:i/>
          <w:color w:val="000000"/>
          <w:sz w:val="22"/>
          <w:lang w:eastAsia="de-DE"/>
        </w:rPr>
        <w:t xml:space="preserve">monistisch: </w:t>
      </w:r>
      <w:r>
        <w:rPr>
          <w:color w:val="000000"/>
          <w:sz w:val="22"/>
          <w:lang w:eastAsia="de-DE"/>
        </w:rPr>
        <w:t xml:space="preserve">sie stehen über außen und innen, beziehen beide ein, wie auch die Idee des Erkennens selbst, wenn sie </w:t>
      </w:r>
      <w:r>
        <w:rPr>
          <w:i/>
          <w:color w:val="000000"/>
          <w:sz w:val="22"/>
          <w:lang w:eastAsia="de-DE"/>
        </w:rPr>
        <w:t xml:space="preserve">intuitiv </w:t>
      </w:r>
      <w:r>
        <w:rPr>
          <w:color w:val="000000"/>
          <w:sz w:val="22"/>
          <w:lang w:eastAsia="de-DE"/>
        </w:rPr>
        <w:t xml:space="preserve">erfaßt wird. Dualistische Begriffe naturwissenschaftlicher Art sind nicht mit Ideen monistischer Art zu „vermischen", man kann sie nicht in </w:t>
      </w:r>
      <w:r>
        <w:rPr>
          <w:i/>
          <w:color w:val="000000"/>
          <w:sz w:val="22"/>
          <w:lang w:eastAsia="de-DE"/>
        </w:rPr>
        <w:t xml:space="preserve">einem </w:t>
      </w:r>
      <w:r>
        <w:rPr>
          <w:color w:val="000000"/>
          <w:sz w:val="22"/>
          <w:lang w:eastAsia="de-DE"/>
        </w:rPr>
        <w:t xml:space="preserve">Satz, in </w:t>
      </w:r>
      <w:r>
        <w:rPr>
          <w:i/>
          <w:color w:val="000000"/>
          <w:sz w:val="22"/>
          <w:lang w:eastAsia="de-DE"/>
        </w:rPr>
        <w:t xml:space="preserve">einem </w:t>
      </w:r>
      <w:r>
        <w:rPr>
          <w:color w:val="000000"/>
          <w:sz w:val="22"/>
          <w:lang w:eastAsia="de-DE"/>
        </w:rPr>
        <w:t>Gedanken</w:t>
      </w:r>
    </w:p>
    <w:p>
      <w:pPr>
        <w:pStyle w:val="Normal"/>
        <w:shd w:fill="FFFFFF" w:val="clear"/>
        <w:rPr>
          <w:sz w:val="22"/>
          <w:lang w:eastAsia="de-DE"/>
        </w:rPr>
      </w:pPr>
      <w:r>
        <w:rPr>
          <w:color w:val="000000"/>
          <w:sz w:val="22"/>
          <w:lang w:eastAsia="de-DE"/>
        </w:rPr>
        <w:t>verwenden.</w:t>
      </w:r>
    </w:p>
    <w:p>
      <w:pPr>
        <w:pStyle w:val="Normal"/>
        <w:shd w:fill="FFFFFF" w:val="clear"/>
        <w:rPr>
          <w:sz w:val="22"/>
          <w:lang w:eastAsia="de-DE"/>
        </w:rPr>
      </w:pPr>
      <w:r>
        <w:rPr>
          <w:color w:val="000000"/>
          <w:sz w:val="22"/>
          <w:lang w:eastAsia="de-DE"/>
        </w:rPr>
        <w:t xml:space="preserve">Die einfachsten monistischen Begrifflichkeiten sind aber die </w:t>
      </w:r>
      <w:r>
        <w:rPr>
          <w:i/>
          <w:color w:val="000000"/>
          <w:sz w:val="22"/>
          <w:lang w:eastAsia="de-DE"/>
        </w:rPr>
        <w:t>Buchsta</w:t>
        <w:softHyphen/>
        <w:t xml:space="preserve">ben, </w:t>
      </w:r>
      <w:r>
        <w:rPr>
          <w:color w:val="000000"/>
          <w:sz w:val="22"/>
          <w:lang w:eastAsia="de-DE"/>
        </w:rPr>
        <w:t xml:space="preserve">die </w:t>
      </w:r>
      <w:r>
        <w:rPr>
          <w:i/>
          <w:color w:val="000000"/>
          <w:sz w:val="22"/>
          <w:lang w:eastAsia="de-DE"/>
        </w:rPr>
        <w:t xml:space="preserve">Schriftzeichen </w:t>
      </w:r>
      <w:r>
        <w:rPr>
          <w:color w:val="000000"/>
          <w:sz w:val="22"/>
          <w:lang w:eastAsia="de-DE"/>
        </w:rPr>
        <w:t xml:space="preserve">für den, der sie </w:t>
      </w:r>
      <w:r>
        <w:rPr>
          <w:i/>
          <w:color w:val="000000"/>
          <w:sz w:val="22"/>
          <w:lang w:eastAsia="de-DE"/>
        </w:rPr>
        <w:t xml:space="preserve">lesen </w:t>
      </w:r>
      <w:r>
        <w:rPr>
          <w:color w:val="000000"/>
          <w:sz w:val="22"/>
          <w:lang w:eastAsia="de-DE"/>
        </w:rPr>
        <w:t xml:space="preserve">kann. Lesen ist möglich, wenn das Schriftzeichen etwas bedeutet, was zugleich in mir ist, sogar in mir entsteht, wie z.B. ein „T", ein „O". Das Zeichen ist </w:t>
      </w:r>
      <w:r>
        <w:rPr>
          <w:i/>
          <w:color w:val="000000"/>
          <w:sz w:val="22"/>
          <w:lang w:eastAsia="de-DE"/>
        </w:rPr>
        <w:t>eine Anwei-</w:t>
      </w:r>
    </w:p>
    <w:p>
      <w:pPr>
        <w:pStyle w:val="Normal"/>
        <w:shd w:fill="FFFFFF" w:val="clear"/>
        <w:rPr>
          <w:color w:val="000000"/>
          <w:sz w:val="22"/>
          <w:lang w:eastAsia="de-DE"/>
        </w:rPr>
      </w:pPr>
      <w:r>
        <w:rPr>
          <w:color w:val="000000"/>
          <w:sz w:val="22"/>
          <w:lang w:eastAsia="de-DE"/>
        </w:rPr>
        <w:t>1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sung </w:t>
      </w:r>
      <w:r>
        <w:rPr>
          <w:color w:val="000000"/>
          <w:sz w:val="22"/>
          <w:lang w:eastAsia="de-DE"/>
        </w:rPr>
        <w:t xml:space="preserve">für mich, es sagt, was ich </w:t>
      </w:r>
      <w:r>
        <w:rPr>
          <w:i/>
          <w:color w:val="000000"/>
          <w:sz w:val="22"/>
          <w:lang w:eastAsia="de-DE"/>
        </w:rPr>
        <w:t xml:space="preserve">tun </w:t>
      </w:r>
      <w:r>
        <w:rPr>
          <w:color w:val="000000"/>
          <w:sz w:val="22"/>
          <w:lang w:eastAsia="de-DE"/>
        </w:rPr>
        <w:t>soll. Es sagt es und ich lasse es sagen, widerstehe nicht, ich identifiziere mich mit dem Gesagten und daher weiß ich, was zu tun ist und es ist schon getan. So ist es auch beim No</w:t>
        <w:softHyphen/>
        <w:t>tenlesen.</w:t>
      </w:r>
    </w:p>
    <w:p>
      <w:pPr>
        <w:pStyle w:val="Normal"/>
        <w:shd w:fill="FFFFFF" w:val="clear"/>
        <w:rPr>
          <w:sz w:val="22"/>
          <w:lang w:eastAsia="de-DE"/>
        </w:rPr>
      </w:pPr>
      <w:r>
        <w:rPr>
          <w:color w:val="000000"/>
          <w:sz w:val="22"/>
          <w:lang w:eastAsia="de-DE"/>
        </w:rPr>
        <w:t>Ich weiß, was ich tun muß, wenn ich „U" lese; ich weiß, was ich tun muß, wenn ich „Uhr" lese: absehen von den Buchstaben und ihren Zu</w:t>
        <w:softHyphen/>
        <w:t>sammenhang lesen; ich weiß, was ich tun muß, wenn ich „Es ist zwei Uhr" lese: absehen von den Wörtern und ihren Zusammenhang lesen; ich weiß aber nicht, was zu tun ist, wenn ich Wildenten in einem Teich schwimmen sehe.</w:t>
      </w:r>
    </w:p>
    <w:p>
      <w:pPr>
        <w:pStyle w:val="Normal"/>
        <w:shd w:fill="FFFFFF" w:val="clear"/>
        <w:rPr>
          <w:sz w:val="22"/>
          <w:lang w:eastAsia="de-DE"/>
        </w:rPr>
      </w:pPr>
      <w:r>
        <w:rPr>
          <w:color w:val="000000"/>
          <w:sz w:val="22"/>
          <w:lang w:eastAsia="de-DE"/>
        </w:rPr>
        <w:t>Die vier oberen Sinne des Menschen - Hörsinn, Lautsinn, Begriffs</w:t>
        <w:softHyphen/>
        <w:t>sinn und Ich-Sinn - eigentlich: Du-Sinn - sind lesende Sinne par excellence. Sie haben drei Charakteristika: Sie alle „verzichten" erstens auf die nächstniedrigere Qualität - der Lautsinn sieht ab von der Tonhöhe, der Begriffssinn sieht ab von den Lauten und Worten, usw. -, das ist be</w:t>
        <w:softHyphen/>
        <w:t>zeichnend für das Lesen als Tätigkeit. Zweitens: es sind diesen Sinnen entsprechende produzierende Tätigkeiten im Menschen da - Ton-Ge</w:t>
        <w:softHyphen/>
        <w:t>ben, Laut-Geben, Gedanken-Geben, Ich-Geben - eben deshalb kann er mit ihnen lesen; denn Lesen ist immer innere Aktivität, inneres „Spre</w:t>
        <w:softHyphen/>
        <w:t>chen". Drittens: diese Sinne beziehen sich auf den Ausdruck einer Ich-Wesenheit, der beim Hören auf den menschlichen Ton beschränkt ist; denn lesbar ist nur, was von einem Ich stammt.</w:t>
      </w:r>
    </w:p>
    <w:p>
      <w:pPr>
        <w:pStyle w:val="Normal"/>
        <w:shd w:fill="FFFFFF" w:val="clear"/>
        <w:rPr/>
      </w:pPr>
      <w:r>
        <w:rPr>
          <w:color w:val="000000"/>
          <w:sz w:val="22"/>
          <w:lang w:eastAsia="de-DE"/>
        </w:rPr>
        <w:t>Wenn wir im Text der Natur lesen wollen - oder verstehen, was sie spricht, wie Siegfried durch das Kosten vom Drachenblut - , können wir den „Stil" der lesenden Gebärde am Stil der höheren Sinne erlernen. Das Absehen von dem nächst Gegebenen bedeutet, daß wir die wahrge</w:t>
        <w:softHyphen/>
        <w:t>nommene Natur nicht durch Verstandesbegriffe oder -Vorstellungen „deuten", wie wir auch beim Lesen nicht die Form eines „K" deuten, sondern die Form überhaupt nicht in Betracht ziehen; wir müssen auf den Verstand und auf seine Begriffe verzichten, wenn wir zu höheren Begrifflichkeiten kommen wollen. Das gilt auch für jedes gefühlsmäßi</w:t>
        <w:softHyphen/>
        <w:t>ge, „lyrische" Einleben anthropomorpher Art, wie wir es auch mit den Buchsta-</w:t>
      </w:r>
    </w:p>
    <w:p>
      <w:pPr>
        <w:pStyle w:val="Normal"/>
        <w:shd w:fill="FFFFFF" w:val="clear"/>
        <w:rPr>
          <w:sz w:val="22"/>
          <w:lang w:eastAsia="de-DE"/>
        </w:rPr>
      </w:pPr>
      <w:r>
        <w:rPr>
          <w:color w:val="000000"/>
          <w:sz w:val="22"/>
          <w:lang w:eastAsia="de-DE"/>
        </w:rPr>
        <w:t xml:space="preserve">ben beim Lesen nicht tun. Was die „Begriffe" aus der Ebene des Lebens von den uns bekannten Begriffen sehr unterscheidet, ist ihre Vieldeutigkeit, die sie mit den sogenannten </w:t>
      </w:r>
      <w:r>
        <w:rPr>
          <w:i/>
          <w:color w:val="000000"/>
          <w:sz w:val="22"/>
          <w:lang w:eastAsia="de-DE"/>
        </w:rPr>
        <w:t xml:space="preserve">Symbolen </w:t>
      </w:r>
      <w:r>
        <w:rPr>
          <w:color w:val="000000"/>
          <w:sz w:val="22"/>
          <w:lang w:eastAsia="de-DE"/>
        </w:rPr>
        <w:t>gemeinsam ha-</w:t>
      </w:r>
    </w:p>
    <w:p>
      <w:pPr>
        <w:pStyle w:val="Normal"/>
        <w:rPr>
          <w:color w:val="000000"/>
          <w:sz w:val="22"/>
          <w:lang w:eastAsia="de-DE"/>
        </w:rPr>
      </w:pPr>
      <w:r>
        <w:rPr>
          <w:color w:val="000000"/>
          <w:sz w:val="22"/>
          <w:lang w:eastAsia="de-DE"/>
        </w:rPr>
        <w:t>177</w:t>
      </w:r>
    </w:p>
    <w:p>
      <w:pPr>
        <w:pStyle w:val="Normal"/>
        <w:rPr>
          <w:color w:val="000000"/>
          <w:sz w:val="22"/>
          <w:lang w:eastAsia="de-DE"/>
        </w:rPr>
      </w:pPr>
      <w:r>
        <w:rPr>
          <w:color w:val="000000"/>
          <w:sz w:val="22"/>
          <w:lang w:eastAsia="de-DE"/>
        </w:rPr>
      </w:r>
    </w:p>
    <w:p>
      <w:pPr>
        <w:pStyle w:val="Textkrper2"/>
        <w:rPr/>
      </w:pPr>
      <w:r>
        <w:rPr/>
        <w:t>ben. Die Schlange - Uroboros - , die ihren Schwanz teilweise ver</w:t>
        <w:softHyphen/>
        <w:t>schluckt, ist von unerschöpflichem „Sinn". Die Natur wird zu solchem Symbol, wenn wir sie lesen. Um mit solchen Begrifflichkeiten umgehen zu können, muß offensichtlich auf jede „Kombination" verzichtet werden. Ein weiteres Charakteristikum der lebenden Begriffe ist, daß sie in dem „Denkenden" eine Aktivität sind und allein in dieser Aktivi</w:t>
        <w:softHyphen/>
        <w:t>tät „sind", wie die reinen Ideen in ihrem intuitiven Konzipiertwerden. Und wie ich beim Lesen das Gelesene immer - auch wenn es nicht be</w:t>
        <w:softHyphen/>
        <w:t>wußt wird - auf einen Sprechenden, auf ein Ich-Wesen beziehe, so müs</w:t>
        <w:softHyphen/>
        <w:t>sen die lebendigen Begriffe „suchend" sein, nach einem Wesen, nach einem Wort von übermenschlicher Größe.</w:t>
      </w:r>
    </w:p>
    <w:p>
      <w:pPr>
        <w:pStyle w:val="Normal"/>
        <w:shd w:fill="FFFFFF" w:val="clear"/>
        <w:rPr>
          <w:sz w:val="22"/>
          <w:lang w:eastAsia="de-DE"/>
        </w:rPr>
      </w:pPr>
      <w:r>
        <w:rPr>
          <w:color w:val="000000"/>
          <w:sz w:val="22"/>
          <w:lang w:eastAsia="de-DE"/>
        </w:rPr>
        <w:t>Der erste lebendige Begriff ist der des Lebens selbst. Der übliche Be</w:t>
        <w:softHyphen/>
        <w:t>griff vom Leben ist überhaupt kein Begriff - wir verstehen „Leben" nicht einmal nominell, und schon deshalb ist „Leben" auch nicht wahr</w:t>
        <w:softHyphen/>
        <w:t xml:space="preserve">nehmbar. </w:t>
      </w:r>
      <w:r>
        <w:rPr>
          <w:i/>
          <w:color w:val="000000"/>
          <w:sz w:val="22"/>
          <w:lang w:eastAsia="de-DE"/>
        </w:rPr>
        <w:t xml:space="preserve">Leben </w:t>
      </w:r>
      <w:r>
        <w:rPr>
          <w:color w:val="000000"/>
          <w:sz w:val="22"/>
          <w:lang w:eastAsia="de-DE"/>
        </w:rPr>
        <w:t>wird nur Begriff, wenn es in mir „lebt", wenn ich Le</w:t>
        <w:softHyphen/>
        <w:t xml:space="preserve">ben in mir - im Bewußtsein- erfahre; das ist im Vergangenheitsbewußtsein, das das Alltagsbewußtsein ist, nicht möglich. </w:t>
      </w:r>
      <w:r>
        <w:rPr>
          <w:i/>
          <w:color w:val="000000"/>
          <w:sz w:val="22"/>
          <w:lang w:eastAsia="de-DE"/>
        </w:rPr>
        <w:t xml:space="preserve">Leben - </w:t>
      </w:r>
      <w:r>
        <w:rPr>
          <w:color w:val="000000"/>
          <w:sz w:val="22"/>
          <w:lang w:eastAsia="de-DE"/>
        </w:rPr>
        <w:t xml:space="preserve">oder das „Ätherische" - ist ein Oberbegriff; wenn ich ihn „konzipiert", erblickt habe, folgt seine Individualisierung, etwa so, wie wenn ich „Asien" denke, das ein Erdteil ist, der von Kamchatka bis Ceylon vieles in sich schließt. So ist das </w:t>
      </w:r>
      <w:r>
        <w:rPr>
          <w:i/>
          <w:color w:val="000000"/>
          <w:sz w:val="22"/>
          <w:lang w:eastAsia="de-DE"/>
        </w:rPr>
        <w:t xml:space="preserve">Leben - </w:t>
      </w:r>
      <w:r>
        <w:rPr>
          <w:color w:val="000000"/>
          <w:sz w:val="22"/>
          <w:lang w:eastAsia="de-DE"/>
        </w:rPr>
        <w:t>das Ätherische - eine Welt, die der lebenden, gegenwärtigen Realität. Die Individualisierung der lebenden Begriffe kann anhand der reinen Wahrnehmung, der Wahrnehmungsmedita</w:t>
        <w:softHyphen/>
        <w:t>tion</w:t>
      </w:r>
      <w:r>
        <w:rPr>
          <w:color w:val="000000"/>
          <w:sz w:val="22"/>
          <w:vertAlign w:val="superscript"/>
          <w:lang w:eastAsia="de-DE"/>
        </w:rPr>
        <w:t>60</w:t>
      </w:r>
      <w:r>
        <w:rPr>
          <w:color w:val="000000"/>
          <w:sz w:val="22"/>
          <w:lang w:eastAsia="de-DE"/>
        </w:rPr>
        <w:t xml:space="preserve"> geschehen.</w:t>
      </w:r>
    </w:p>
    <w:p>
      <w:pPr>
        <w:pStyle w:val="Normal"/>
        <w:shd w:fill="FFFFFF" w:val="clear"/>
        <w:rPr>
          <w:sz w:val="22"/>
          <w:lang w:eastAsia="de-DE"/>
        </w:rPr>
      </w:pPr>
      <w:r>
        <w:rPr>
          <w:color w:val="000000"/>
          <w:sz w:val="22"/>
          <w:lang w:eastAsia="de-DE"/>
        </w:rPr>
        <w:t>Die ersten „monistischen" Begriffe sind Leben, Klang, Licht, Wär</w:t>
        <w:softHyphen/>
        <w:t xml:space="preserve">me. Der Urbegriff dieser Art ist </w:t>
      </w:r>
      <w:r>
        <w:rPr>
          <w:i/>
          <w:color w:val="000000"/>
          <w:sz w:val="22"/>
          <w:lang w:eastAsia="de-DE"/>
        </w:rPr>
        <w:t xml:space="preserve">das Wort. </w:t>
      </w:r>
      <w:r>
        <w:rPr>
          <w:color w:val="000000"/>
          <w:sz w:val="22"/>
          <w:lang w:eastAsia="de-DE"/>
        </w:rPr>
        <w:t>Einst waren alle Begriffe mo</w:t>
        <w:softHyphen/>
        <w:t>nistisch, sie meinten z. B. „Sonne", und das war Denken, Fühlen und Wollen, die von der „Sonne", jedoch nicht von „unserer" Sonne, aus</w:t>
        <w:softHyphen/>
        <w:t>gegangen sind und zugleich im Menschen das Denken, Fühlen und Wollen der Sonne hervorgerufen haben. Das Auseinanderfallen von Außen und Innen ging parallel mit dem Herabgelähmtwerden der Vor</w:t>
        <w:softHyphen/>
        <w:t>stellungen, mit dem zunehmenden Vergangenheitscharakter. Die zwei extremen Versuche, die Welteinheit aus dem dialektischen Vergangen</w:t>
        <w:softHyphen/>
        <w:t>heitsbewußtsein, das selber ein Produkt des Zerfalles der Einheitswelt ist, wieder herzustellen, sind der subjektive Idealismus und der konse-</w:t>
      </w:r>
    </w:p>
    <w:p>
      <w:pPr>
        <w:pStyle w:val="Normal"/>
        <w:shd w:fill="FFFFFF" w:val="clear"/>
        <w:rPr>
          <w:color w:val="000000"/>
          <w:sz w:val="22"/>
          <w:lang w:eastAsia="de-DE"/>
        </w:rPr>
      </w:pPr>
      <w:r>
        <w:rPr>
          <w:color w:val="000000"/>
          <w:sz w:val="22"/>
          <w:lang w:eastAsia="de-DE"/>
        </w:rPr>
        <w:t>1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quente Materialismus. Der subjektive Idealismus nimmt die ganze Wirklichkeit in das dialektische Bewußtsein herein; der Materialismus verlegt die Wirklichkeit ganz nach außen und läßt das Bewußtsein aus der äußeren Realität entstehen, wobei er nicht beachtet, daß die ganze Theorie somit ihren Erkenntnischarakter verliert.</w:t>
      </w:r>
    </w:p>
    <w:p>
      <w:pPr>
        <w:pStyle w:val="Normal"/>
        <w:shd w:fill="FFFFFF" w:val="clear"/>
        <w:rPr>
          <w:sz w:val="22"/>
          <w:lang w:eastAsia="de-DE"/>
        </w:rPr>
      </w:pPr>
      <w:r>
        <w:rPr>
          <w:color w:val="000000"/>
          <w:sz w:val="22"/>
          <w:lang w:eastAsia="de-DE"/>
        </w:rPr>
        <w:t>Der neue Monismus ist zunächst ein intuitiv-denkerisches Verstehen dessen, daß der Weltenprozeß weder außen, noch innen, noch etwas Berechenbares ist: insofern der Mensch an ihm teilnimmt, ist sein Bei</w:t>
        <w:softHyphen/>
        <w:t xml:space="preserve">trag nicht zu berechnen. Das intuitive Verstehen ist nicht die </w:t>
      </w:r>
      <w:r>
        <w:rPr>
          <w:i/>
          <w:color w:val="000000"/>
          <w:sz w:val="22"/>
          <w:lang w:eastAsia="de-DE"/>
        </w:rPr>
        <w:t xml:space="preserve">Erfahrung </w:t>
      </w:r>
      <w:r>
        <w:rPr>
          <w:color w:val="000000"/>
          <w:sz w:val="22"/>
          <w:lang w:eastAsia="de-DE"/>
        </w:rPr>
        <w:t xml:space="preserve">der monistischen Realität, deshalb wandelt sich das </w:t>
      </w:r>
      <w:r>
        <w:rPr>
          <w:i/>
          <w:color w:val="000000"/>
          <w:sz w:val="22"/>
          <w:lang w:eastAsia="de-DE"/>
        </w:rPr>
        <w:t xml:space="preserve">Empfinden </w:t>
      </w:r>
      <w:r>
        <w:rPr>
          <w:color w:val="000000"/>
          <w:sz w:val="22"/>
          <w:lang w:eastAsia="de-DE"/>
        </w:rPr>
        <w:t>in bezug auf die Wirklichkeit nicht mit den Verstehen. Erleben oder Erfahren ist nur durch Bewußtseinswandlung möglich, und die ist erforderlich, wenn ein Lesen im Buch der Natur, eine geisteswissenschaftliche Na</w:t>
        <w:softHyphen/>
        <w:t>turbetrachtung entstehen soll.</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pPr>
      <w:r>
        <w:rPr>
          <w:color w:val="000000"/>
          <w:sz w:val="22"/>
          <w:lang w:eastAsia="de-DE"/>
        </w:rPr>
        <w:t xml:space="preserve">Durch alle Wesen reicht der </w:t>
      </w:r>
      <w:r>
        <w:rPr>
          <w:i/>
          <w:color w:val="000000"/>
          <w:sz w:val="22"/>
          <w:lang w:eastAsia="de-DE"/>
        </w:rPr>
        <w:t xml:space="preserve">eine </w:t>
      </w:r>
      <w:r>
        <w:rPr>
          <w:color w:val="000000"/>
          <w:sz w:val="22"/>
          <w:lang w:eastAsia="de-DE"/>
        </w:rPr>
        <w:t xml:space="preserve">Raum: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Weltinnenraum. Die Vögel fliegen still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durch uns hindurch. O, der ich wachsen will, </w:t>
      </w:r>
    </w:p>
    <w:p>
      <w:pPr>
        <w:pStyle w:val="Normal"/>
        <w:shd w:fill="FFFFFF" w:val="clear"/>
        <w:tabs>
          <w:tab w:val="clear" w:pos="708"/>
          <w:tab w:val="left" w:pos="2268" w:leader="none"/>
        </w:tabs>
        <w:ind w:left="2268" w:hanging="0"/>
        <w:rPr/>
      </w:pPr>
      <w:r>
        <w:rPr>
          <w:color w:val="000000"/>
          <w:sz w:val="22"/>
          <w:lang w:eastAsia="de-DE"/>
        </w:rPr>
        <w:t xml:space="preserve">ich seh hinaus, und </w:t>
      </w:r>
      <w:r>
        <w:rPr>
          <w:i/>
          <w:color w:val="000000"/>
          <w:sz w:val="22"/>
          <w:lang w:eastAsia="de-DE"/>
        </w:rPr>
        <w:t xml:space="preserve">in </w:t>
      </w:r>
      <w:r>
        <w:rPr>
          <w:color w:val="000000"/>
          <w:sz w:val="22"/>
          <w:lang w:eastAsia="de-DE"/>
        </w:rPr>
        <w:t>mir wächst der Baum.</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Ich sorge mich, und in mir steht das Haus. </w:t>
      </w:r>
    </w:p>
    <w:p>
      <w:pPr>
        <w:pStyle w:val="Normal"/>
        <w:shd w:fill="FFFFFF" w:val="clear"/>
        <w:tabs>
          <w:tab w:val="clear" w:pos="708"/>
          <w:tab w:val="left" w:pos="2268" w:leader="none"/>
        </w:tabs>
        <w:ind w:left="2268" w:hanging="0"/>
        <w:rPr>
          <w:sz w:val="22"/>
          <w:lang w:eastAsia="de-DE"/>
        </w:rPr>
      </w:pPr>
      <w:r>
        <w:rPr>
          <w:color w:val="000000"/>
          <w:sz w:val="22"/>
          <w:lang w:eastAsia="de-DE"/>
        </w:rPr>
        <w:t>Ich hüte mich, und in mir ist die Hut.</w:t>
      </w:r>
      <w:r>
        <w:rPr>
          <w:color w:val="000000"/>
          <w:sz w:val="22"/>
          <w:vertAlign w:val="superscript"/>
          <w:lang w:eastAsia="de-DE"/>
        </w:rPr>
        <w:t>61</w:t>
      </w:r>
    </w:p>
    <w:p>
      <w:pPr>
        <w:pStyle w:val="Normal"/>
        <w:tabs>
          <w:tab w:val="clear" w:pos="708"/>
          <w:tab w:val="left" w:pos="2268" w:leader="none"/>
        </w:tabs>
        <w:ind w:left="2268" w:hanging="0"/>
        <w:rPr>
          <w:color w:val="000000"/>
          <w:sz w:val="22"/>
          <w:lang w:eastAsia="de-DE"/>
        </w:rPr>
      </w:pPr>
      <w:r>
        <w:rPr>
          <w:color w:val="000000"/>
          <w:sz w:val="22"/>
          <w:lang w:eastAsia="de-DE"/>
        </w:rPr>
        <w:t xml:space="preserve">                                                               </w:t>
      </w:r>
      <w:r>
        <w:rPr>
          <w:color w:val="000000"/>
          <w:sz w:val="22"/>
          <w:lang w:eastAsia="de-DE"/>
        </w:rPr>
        <w:t>(R. M. Rilke)</w:t>
      </w:r>
    </w:p>
    <w:p>
      <w:pPr>
        <w:pStyle w:val="Normal"/>
        <w:rPr>
          <w:color w:val="000000"/>
          <w:sz w:val="22"/>
          <w:lang w:eastAsia="de-DE"/>
        </w:rPr>
      </w:pPr>
      <w:r>
        <w:rPr>
          <w:color w:val="000000"/>
          <w:sz w:val="22"/>
          <w:lang w:eastAsia="de-DE"/>
        </w:rPr>
        <w:t>179</w:t>
      </w:r>
    </w:p>
    <w:p>
      <w:pPr>
        <w:pStyle w:val="Normal"/>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Intermezzo </w:t>
      </w:r>
      <w:r>
        <w:rPr>
          <w:i/>
          <w:color w:val="000000"/>
          <w:sz w:val="22"/>
          <w:lang w:val="en-US" w:eastAsia="de-DE"/>
        </w:rPr>
        <w:t>XVIII</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ivität ist das Problem des Wahrnehmens, soweit das Denken noch nicht selbstbewußt genug geworden ist, um zu entdecken, daß der Pro</w:t>
        <w:softHyphen/>
        <w:t xml:space="preserve">zeß des Wahrnehmens vom Bewußtsein verschlafen wird und dieses am Ergebnis des Wahrnehmungsvorganges aufwacht. Dementsprechend findet es eine „Welt" </w:t>
      </w:r>
      <w:r>
        <w:rPr>
          <w:i/>
          <w:color w:val="000000"/>
          <w:sz w:val="22"/>
          <w:lang w:eastAsia="de-DE"/>
        </w:rPr>
        <w:t xml:space="preserve">vor - </w:t>
      </w:r>
      <w:r>
        <w:rPr>
          <w:color w:val="000000"/>
          <w:sz w:val="22"/>
          <w:lang w:eastAsia="de-DE"/>
        </w:rPr>
        <w:t xml:space="preserve">ein Bild, bei dessen Zustandekommen es nicht dabei war. Dieses Bild wird meistens </w:t>
      </w:r>
      <w:r>
        <w:rPr>
          <w:i/>
          <w:color w:val="000000"/>
          <w:sz w:val="22"/>
          <w:lang w:eastAsia="de-DE"/>
        </w:rPr>
        <w:t xml:space="preserve">Wirklichkeit </w:t>
      </w:r>
      <w:r>
        <w:rPr>
          <w:color w:val="000000"/>
          <w:sz w:val="22"/>
          <w:lang w:eastAsia="de-DE"/>
        </w:rPr>
        <w:t>genannt. Es wäre nicht schwer zu entdecken, daß die Wirklichkeit nicht das erste ge</w:t>
        <w:softHyphen/>
        <w:t>gebene Bild ist, sondern das letzte, höchste Geheimnis, zu dem der Mensch am Ende eines langen Weges gelangt.</w:t>
      </w:r>
    </w:p>
    <w:p>
      <w:pPr>
        <w:pStyle w:val="Normal"/>
        <w:shd w:fill="FFFFFF" w:val="clear"/>
        <w:rPr>
          <w:sz w:val="22"/>
          <w:lang w:eastAsia="de-DE"/>
        </w:rPr>
      </w:pPr>
      <w:r>
        <w:rPr>
          <w:color w:val="000000"/>
          <w:sz w:val="22"/>
          <w:lang w:eastAsia="de-DE"/>
        </w:rPr>
        <w:t>Um Lebendiges als solches wahrzunehmen und nicht bloß an der mi</w:t>
        <w:softHyphen/>
        <w:t xml:space="preserve">neralischen Erscheinung </w:t>
      </w:r>
      <w:r>
        <w:rPr>
          <w:i/>
          <w:color w:val="000000"/>
          <w:sz w:val="22"/>
          <w:lang w:eastAsia="de-DE"/>
        </w:rPr>
        <w:t xml:space="preserve">zu erraten, </w:t>
      </w:r>
      <w:r>
        <w:rPr>
          <w:color w:val="000000"/>
          <w:sz w:val="22"/>
          <w:lang w:eastAsia="de-DE"/>
        </w:rPr>
        <w:t>ob etwas lebt, muß der Mensch ler</w:t>
        <w:softHyphen/>
        <w:t>nen, Lebendiges im Bewußtsein zu ertragen. Im Alltagsbewußtsein be</w:t>
        <w:softHyphen/>
        <w:t>gegnet ihm nie Lebendiges; würde etwas, würde ein Gedanke beginnen, eigenständiges Leben im Bewußtsein zu entfalten, so würde der Mensch sich wie ein Verrückter vorkommen. Um im Bewußtsein Lebendigem erkennend begegnen zu können, muß dieses lernen, sein eigenes Leben zu erfahren und damit ein Ich-Bewußtsein zu erlangen, das sich aufrecht hält, ohne sich auf Fremdes, ihm Entfremdetes, Vergangenes zu stützen.</w:t>
      </w:r>
    </w:p>
    <w:p>
      <w:pPr>
        <w:pStyle w:val="Normal"/>
        <w:shd w:fill="FFFFFF" w:val="clear"/>
        <w:rPr>
          <w:sz w:val="22"/>
          <w:lang w:eastAsia="de-DE"/>
        </w:rPr>
      </w:pPr>
      <w:r>
        <w:rPr>
          <w:color w:val="000000"/>
          <w:sz w:val="22"/>
          <w:lang w:eastAsia="de-DE"/>
        </w:rPr>
        <w:t>Imaginatives Bewußtsein ist monistisch, lebendig, und im Vergleich zu dem Vergangenheitsbewußtsein relativ formenfrei, aber seine leben</w:t>
        <w:softHyphen/>
        <w:t>digen „Inhalte", das jeweilige es selbst, sind nicht weniger bestimmt als die Inhalte des Alltagsbewußtseins, nur großzügiger, wie z.B. die le</w:t>
        <w:softHyphen/>
        <w:t>bende Geistgestalt einer Pflanze mit allen Möglichkeiten der Erschei</w:t>
        <w:softHyphen/>
        <w:t>nung in Zeit und Raum. Neue, lebendige Begrifflichkeiten, neue leben</w:t>
        <w:softHyphen/>
        <w:t>dige Qualitäten gehören dazu: für das gewöhnliche Bewußtsein sind sie Prozesse, Funktionen. Aus diesen Ideen und Qualitäten heraus sind die gewöhnlichen Begriffe und Sinnesqualitäten als ihre Bruchstücke, Au</w:t>
        <w:softHyphen/>
        <w:t>genblickaufnahmen oder Aspekte zu verstehen.</w:t>
      </w:r>
    </w:p>
    <w:p>
      <w:pPr>
        <w:pStyle w:val="Normal"/>
        <w:shd w:fill="FFFFFF" w:val="clear"/>
        <w:rPr>
          <w:color w:val="000000"/>
          <w:sz w:val="22"/>
          <w:lang w:eastAsia="de-DE"/>
        </w:rPr>
      </w:pPr>
      <w:r>
        <w:rPr>
          <w:color w:val="000000"/>
          <w:sz w:val="22"/>
          <w:lang w:eastAsia="de-DE"/>
        </w:rPr>
        <w:t>1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19. Das Wahrnehmen des Lebens</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 xml:space="preserve">Wenn das gewöhnliche Bewußtsein mit Hilfe der Sinne </w:t>
      </w:r>
      <w:r>
        <w:rPr>
          <w:i/>
          <w:color w:val="000000"/>
          <w:sz w:val="22"/>
          <w:lang w:eastAsia="de-DE"/>
        </w:rPr>
        <w:t xml:space="preserve">etwas </w:t>
      </w:r>
      <w:r>
        <w:rPr>
          <w:color w:val="000000"/>
          <w:sz w:val="22"/>
          <w:lang w:eastAsia="de-DE"/>
        </w:rPr>
        <w:t>wahr</w:t>
        <w:softHyphen/>
        <w:t>nimmt, sind ihm dazu die entsprechenden Begriffe oder das begriffs</w:t>
        <w:softHyphen/>
        <w:t xml:space="preserve">verwandte Funktionieren des Bewußtseins notwendig. Die Begriffe sind entweder schon vor dem Wahrnehmen da, oder sie entzünden sich intuitiv an ihm. Wer die Funktion, den Begriff des Messers nicht kennt, sieht </w:t>
      </w:r>
      <w:r>
        <w:rPr>
          <w:i/>
          <w:color w:val="000000"/>
          <w:sz w:val="22"/>
          <w:lang w:eastAsia="de-DE"/>
        </w:rPr>
        <w:t xml:space="preserve">das Messer </w:t>
      </w:r>
      <w:r>
        <w:rPr>
          <w:color w:val="000000"/>
          <w:sz w:val="22"/>
          <w:lang w:eastAsia="de-DE"/>
        </w:rPr>
        <w:t>nicht, sieht nicht „das Messer". Das gewöhnliche Be</w:t>
        <w:softHyphen/>
        <w:t>wußtsein kann nicht aufgrund einer Sinneswahrnehmung wahrnehmen, ob etwas lebt oder nicht; was man auf diesem Gebiete für Sinneswahr</w:t>
        <w:softHyphen/>
        <w:t>nehmung hält, ist immer eine Folgerung oder ein Urteil, das meistens aus Routine erfolgt, und das deshalb nie sicher sein kann; wir unter</w:t>
        <w:softHyphen/>
        <w:t>scheiden Pflanzen aus Papier oder Wachs von lebenden nur durch die Unvollkommenheit der Nachahmungen, und wir nehmen keinen Un</w:t>
        <w:softHyphen/>
        <w:t>terschied zwischen einem lebenden und einem toten Samenkorn wahr, obwohl das Leben in dem einen als Realität anwesend ist, im anderen nicht. Vieles andere, was auch Wirklichkeit ist, nehmen wir gleichfalls nicht wahr.</w:t>
      </w:r>
    </w:p>
    <w:p>
      <w:pPr>
        <w:pStyle w:val="Normal"/>
        <w:shd w:fill="FFFFFF" w:val="clear"/>
        <w:rPr>
          <w:sz w:val="22"/>
          <w:lang w:eastAsia="de-DE"/>
        </w:rPr>
      </w:pPr>
      <w:r>
        <w:rPr>
          <w:color w:val="000000"/>
          <w:sz w:val="22"/>
          <w:lang w:eastAsia="de-DE"/>
        </w:rPr>
        <w:t>Zum Wahrnehmen des Lebens ist ein Gegenwartsbewußtsein not</w:t>
        <w:softHyphen/>
        <w:t>wendig, d.h. ein Bewußtsein, das der Erkenntnisvorgänge gewahr wird, nicht nur ihrer Produkte. Diese Vorgänge spielen sich nicht in der Zeit ab, sondern in der „ewigen Gegenwart", zeitlos oder „unendlich schnell": sie bewegen sich im Kontinuum der Intuition, aus dem wir gewöhnlich höchstens Blitze wahrnehmen. Durch das Herausfallen aus der Gegenwart oder dem Leben ensteht die Zeit, das zeitliche Nachein</w:t>
        <w:softHyphen/>
        <w:t>ander und der Raum, das räumliche Nebeneinander im gespiegelten Bewußtsein, die Projektion des zeitlosen Nacheinanders und des raum</w:t>
        <w:softHyphen/>
        <w:t>losen Nebeneinanders, der reinen Relationen.</w:t>
      </w:r>
    </w:p>
    <w:p>
      <w:pPr>
        <w:pStyle w:val="Normal"/>
        <w:shd w:fill="FFFFFF" w:val="clear"/>
        <w:rPr>
          <w:sz w:val="22"/>
          <w:lang w:eastAsia="de-DE"/>
        </w:rPr>
      </w:pPr>
      <w:r>
        <w:rPr>
          <w:color w:val="000000"/>
          <w:sz w:val="22"/>
          <w:lang w:eastAsia="de-DE"/>
        </w:rPr>
        <w:t xml:space="preserve">Wenn sich das Niveau der Bewußtheit durch entsprechende Übungen zum Gebiet des Lebens erhebt, so hat das Wahrnehmen des Lebens auch auf dieser Ebene Bedingungen. Für das Wahrnehmen ist ein </w:t>
      </w:r>
      <w:r>
        <w:rPr>
          <w:i/>
          <w:color w:val="000000"/>
          <w:sz w:val="22"/>
          <w:lang w:eastAsia="de-DE"/>
        </w:rPr>
        <w:t xml:space="preserve">Sinn </w:t>
      </w:r>
      <w:r>
        <w:rPr>
          <w:color w:val="000000"/>
          <w:sz w:val="22"/>
          <w:lang w:eastAsia="de-DE"/>
        </w:rPr>
        <w:t>not-</w:t>
      </w:r>
    </w:p>
    <w:p>
      <w:pPr>
        <w:pStyle w:val="Normal"/>
        <w:rPr>
          <w:color w:val="000000"/>
          <w:sz w:val="22"/>
          <w:lang w:eastAsia="de-DE"/>
        </w:rPr>
      </w:pPr>
      <w:r>
        <w:rPr>
          <w:color w:val="000000"/>
          <w:sz w:val="22"/>
          <w:lang w:eastAsia="de-DE"/>
        </w:rPr>
        <w:t>18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dig, und das ist keiner der bekannten Sinne. Die höheren Sinne sind nicht lokalisiert - auch die gewöhnlichen sind es viel weniger als es scheint - und existieren bloß in ihrer Wirksamkeit, im Funktionieren. Dasselbe könnte man auch von den gewöhnlichen Sinnen sagen, aller</w:t>
        <w:softHyphen/>
        <w:t>dings in anderem Sinne, wenn man sie genauer durchdenkt.</w:t>
      </w:r>
    </w:p>
    <w:p>
      <w:pPr>
        <w:pStyle w:val="Normal"/>
        <w:shd w:fill="FFFFFF" w:val="clear"/>
        <w:rPr>
          <w:sz w:val="22"/>
          <w:lang w:eastAsia="de-DE"/>
        </w:rPr>
      </w:pPr>
      <w:r>
        <w:rPr>
          <w:color w:val="000000"/>
          <w:sz w:val="22"/>
          <w:lang w:eastAsia="de-DE"/>
        </w:rPr>
        <w:t xml:space="preserve">Für das gewöhnliche Wahrnehmen ist der entsprechende Begriff notwendig. Daher kann gesagt werden, daß der Begriff ein </w:t>
      </w:r>
      <w:r>
        <w:rPr>
          <w:i/>
          <w:color w:val="000000"/>
          <w:sz w:val="22"/>
          <w:lang w:eastAsia="de-DE"/>
        </w:rPr>
        <w:t xml:space="preserve">Sinn, </w:t>
      </w:r>
      <w:r>
        <w:rPr>
          <w:color w:val="000000"/>
          <w:sz w:val="22"/>
          <w:lang w:eastAsia="de-DE"/>
        </w:rPr>
        <w:t>ein Teil des Wahrnehmungsorgans ist. Um die Formen des Lebens wahrzu</w:t>
        <w:softHyphen/>
        <w:t>nehmen, ist außer dem Sinnesorgan auch noch ein „begriffliches Ele</w:t>
        <w:softHyphen/>
        <w:t>ment" notwendig, das zum Sinn gerechnet werden muß. Zum Sinn ge</w:t>
        <w:softHyphen/>
        <w:t xml:space="preserve">hören beim Erwachsenen sämtliche Begrifflichkeiten, die sich auf das Wahrnehmungsfeld beziehen und schon erworben sind: alles Gesehene ist Teil des Gesichtssinnes. Bei den gewöhnlichen Sinnen sind das die Begriffe; beim „Sinn" für das Wahrnehmen des Lebens entspricht dem „Begriff" die Erfahrung des Lebens der Bewußtseinsvorgänge: nur das Leben </w:t>
      </w:r>
      <w:r>
        <w:rPr>
          <w:i/>
          <w:color w:val="000000"/>
          <w:sz w:val="22"/>
          <w:lang w:eastAsia="de-DE"/>
        </w:rPr>
        <w:t xml:space="preserve">im Bewußtsein, </w:t>
      </w:r>
      <w:r>
        <w:rPr>
          <w:color w:val="000000"/>
          <w:sz w:val="22"/>
          <w:lang w:eastAsia="de-DE"/>
        </w:rPr>
        <w:t xml:space="preserve">das lebendige Denken zu erfahren, macht es möglich, daß der Mensch das Leben im Wahrnehmen erfahren kann. Das Erfahren der </w:t>
      </w:r>
      <w:r>
        <w:rPr>
          <w:i/>
          <w:color w:val="000000"/>
          <w:sz w:val="22"/>
          <w:lang w:eastAsia="de-DE"/>
        </w:rPr>
        <w:t xml:space="preserve">freien </w:t>
      </w:r>
      <w:r>
        <w:rPr>
          <w:color w:val="000000"/>
          <w:sz w:val="22"/>
          <w:lang w:eastAsia="de-DE"/>
        </w:rPr>
        <w:t>formlosen Lebenskräfte, der Lebensgestal</w:t>
        <w:softHyphen/>
        <w:t>tungskräfte, ist zum Erfahren der Lebensformen« notwendig.</w:t>
      </w:r>
    </w:p>
    <w:p>
      <w:pPr>
        <w:pStyle w:val="Normal"/>
        <w:shd w:fill="FFFFFF" w:val="clear"/>
        <w:rPr>
          <w:sz w:val="22"/>
          <w:lang w:eastAsia="de-DE"/>
        </w:rPr>
      </w:pPr>
      <w:r>
        <w:rPr>
          <w:color w:val="000000"/>
          <w:sz w:val="22"/>
          <w:lang w:eastAsia="de-DE"/>
        </w:rPr>
        <w:t>Wenn man das Wahrnehmen eingehender untersucht, kann festge</w:t>
        <w:softHyphen/>
        <w:t>stellt werden, daß zur Wirklichkeit des Sinnesorgans viele Bewußtseins</w:t>
        <w:softHyphen/>
        <w:t xml:space="preserve">elemente gehören, ohne die das Auge, das Ohr usw. nicht funktionieren können, wie es z. B. während des Schlafens ist. </w:t>
      </w:r>
      <w:r>
        <w:rPr>
          <w:i/>
          <w:color w:val="000000"/>
          <w:sz w:val="22"/>
          <w:lang w:eastAsia="de-DE"/>
        </w:rPr>
        <w:t xml:space="preserve">Der Sinn </w:t>
      </w:r>
      <w:r>
        <w:rPr>
          <w:color w:val="000000"/>
          <w:sz w:val="22"/>
          <w:lang w:eastAsia="de-DE"/>
        </w:rPr>
        <w:t>ist nicht gleich</w:t>
        <w:softHyphen/>
        <w:t>bedeutend mit dem physiologischen Sinnesorgan, auch nicht mit den entsprechenden Nervenbahnen und Hirngebieten, sondern er ist au</w:t>
        <w:softHyphen/>
        <w:t xml:space="preserve">ßerdem durch das ganze Bewußtseinsvorleben des Menschen bestimmt: das alles gehört zu ihm. Ein Gegenstand oder Phänomen wird nicht durch das physiologische Auge gesehen, sondern mittels des Auges durch das Bewußtsein, genauer gesagt: </w:t>
      </w:r>
      <w:r>
        <w:rPr>
          <w:i/>
          <w:color w:val="000000"/>
          <w:sz w:val="22"/>
          <w:lang w:eastAsia="de-DE"/>
        </w:rPr>
        <w:t xml:space="preserve">ich </w:t>
      </w:r>
      <w:r>
        <w:rPr>
          <w:color w:val="000000"/>
          <w:sz w:val="22"/>
          <w:lang w:eastAsia="de-DE"/>
        </w:rPr>
        <w:t>sehe es.</w:t>
      </w:r>
    </w:p>
    <w:p>
      <w:pPr>
        <w:pStyle w:val="Normal"/>
        <w:shd w:fill="FFFFFF" w:val="clear"/>
        <w:rPr>
          <w:sz w:val="22"/>
          <w:lang w:eastAsia="de-DE"/>
        </w:rPr>
      </w:pPr>
      <w:r>
        <w:rPr>
          <w:color w:val="000000"/>
          <w:sz w:val="22"/>
          <w:lang w:eastAsia="de-DE"/>
        </w:rPr>
        <w:t>Das Wahrnehmungsorgan für das Leben hat noch viel mehr Bewußt</w:t>
        <w:softHyphen/>
        <w:t>seinscharakter, ist noch mehr funktionell als die gewöhnlichen Sinnes</w:t>
        <w:softHyphen/>
        <w:t>organe. Wenn für das alltägliche Wahrnehmen z.B. das Auge bloß den jedenfalls notwendigen Anhaltspunkt liefert - das Weitere ist die Sache des „Sinnes" auf der Seite des Bewußtseins - so sind die höheren Wahr</w:t>
        <w:softHyphen/>
        <w:t>nehmungsorgane stufenweise von immer mehr gedanklichem Charak-</w:t>
      </w:r>
    </w:p>
    <w:p>
      <w:pPr>
        <w:pStyle w:val="Normal"/>
        <w:shd w:fill="FFFFFF" w:val="clear"/>
        <w:rPr>
          <w:color w:val="000000"/>
          <w:sz w:val="22"/>
          <w:lang w:eastAsia="de-DE"/>
        </w:rPr>
      </w:pPr>
      <w:r>
        <w:rPr>
          <w:color w:val="000000"/>
          <w:sz w:val="22"/>
          <w:lang w:eastAsia="de-DE"/>
        </w:rPr>
        <w:t>1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r. Wodurch ist die „Bewegung", das Leben des Denkens wahrzu</w:t>
        <w:softHyphen/>
        <w:t xml:space="preserve">nehmen? Das Denken selbst „hat" ja nicht Bewegung oder Leben, es </w:t>
      </w:r>
      <w:r>
        <w:rPr>
          <w:i/>
          <w:color w:val="000000"/>
          <w:sz w:val="22"/>
          <w:lang w:eastAsia="de-DE"/>
        </w:rPr>
        <w:t xml:space="preserve">ist </w:t>
      </w:r>
      <w:r>
        <w:rPr>
          <w:color w:val="000000"/>
          <w:sz w:val="22"/>
          <w:lang w:eastAsia="de-DE"/>
        </w:rPr>
        <w:t>Bewegung und Leben: durch das Denken selbst. Die selbst-wahrneh</w:t>
        <w:softHyphen/>
        <w:t>mende Eigenschaft, der solare Charakter des Denkens zeigt sich auf der Ebene der Gespiegeltheit darin, daß das Denken immer weiß, was es ge</w:t>
        <w:softHyphen/>
        <w:t>dacht hat, man braucht es nicht noch einmal anzuschauen; auf der Ebene des Lebens nimmt sich das Denken, wie wir es nennen, wenn wir seinen ideen-schauenden Charakter betonen, in seinem zeitlosen Vor</w:t>
        <w:softHyphen/>
        <w:t>gang selbst wahr: seine Solarität offenbart sich hier auf solche Weise.</w:t>
      </w:r>
    </w:p>
    <w:p>
      <w:pPr>
        <w:pStyle w:val="Normal"/>
        <w:shd w:fill="FFFFFF" w:val="clear"/>
        <w:rPr>
          <w:sz w:val="22"/>
          <w:lang w:eastAsia="de-DE"/>
        </w:rPr>
      </w:pPr>
      <w:r>
        <w:rPr>
          <w:color w:val="000000"/>
          <w:sz w:val="22"/>
          <w:lang w:eastAsia="de-DE"/>
        </w:rPr>
        <w:t>Das Erfahren des Lebens - des Ätherischen - beginnt damit, daß man das lebendige Denken wahrnimmt, die Gegenwart des Denkens: das „Nichts" als Realität, das Bild und Denken und zugleich keines von beiden ist. Es ist ein Nichts, weil es nicht zum Gedachten, zu einem „Etwas" wird und ist doch Wirklichkeit: die Wirklichkeit der Relatio</w:t>
        <w:softHyphen/>
        <w:t>nen, Verhältnisworte, kategorialen Begriffe, der Zusammenhänge, die für das gespiegelte Bewußtsein abstrakt erscheinen. Diese Realität gibt die Stilmerkmale der Denkbewegung: eine körperlose, trägerlose Be</w:t>
        <w:softHyphen/>
        <w:t xml:space="preserve">wegung. Diese Wirklichkeit ist die </w:t>
      </w:r>
      <w:r>
        <w:rPr>
          <w:i/>
          <w:color w:val="000000"/>
          <w:sz w:val="22"/>
          <w:lang w:eastAsia="de-DE"/>
        </w:rPr>
        <w:t xml:space="preserve">des freien </w:t>
      </w:r>
      <w:r>
        <w:rPr>
          <w:color w:val="000000"/>
          <w:sz w:val="22"/>
          <w:lang w:eastAsia="de-DE"/>
        </w:rPr>
        <w:t>Lebens, diese Bewegung ist das Leben selbst. Sie ist ursprüngliche Wirklichkeit, die sich zu einem „Bewegten" verdichten, konkretisieren kann.</w:t>
      </w:r>
    </w:p>
    <w:p>
      <w:pPr>
        <w:pStyle w:val="Normal"/>
        <w:shd w:fill="FFFFFF" w:val="clear"/>
        <w:rPr>
          <w:sz w:val="22"/>
          <w:lang w:eastAsia="de-DE"/>
        </w:rPr>
      </w:pPr>
      <w:r>
        <w:rPr>
          <w:color w:val="000000"/>
          <w:sz w:val="22"/>
          <w:lang w:eastAsia="de-DE"/>
        </w:rPr>
        <w:t>Was der Begriff für das gespiegelte Bewußtsein ist, dem entspricht auf der Ebene des Lebens die Bewußtseinserfahrung des freien Lebens; ohne sie kann „draußen" kein Leben, keine Lebensform wahrgenom</w:t>
        <w:softHyphen/>
        <w:t>men werden. Die Bewußtseinsbewegung ist immer form-bildend, aber selber formenfrei, ist Bewegung von „Gedankenformen", analog zur Bewegung von musikalischen Formen, die mit gewöhnlichen Sinnesor</w:t>
        <w:softHyphen/>
        <w:t>ganen oder Sinnen auch nicht wahrzunehmen sind. Die Bewegungsor</w:t>
        <w:softHyphen/>
        <w:t>gane des menschlichen oder tierischen Leibes kommen durch die kör</w:t>
        <w:softHyphen/>
        <w:t>perlosen Bewegungsmöglichkeiten des Lebens zustande, „konkretisie</w:t>
        <w:softHyphen/>
        <w:t>ren" sich aus diesen heraus, sind deren Symbole und schreiben in den Raum und in die Zeit jene Bewegungsformen, aus denen sie stammen.</w:t>
      </w:r>
    </w:p>
    <w:p>
      <w:pPr>
        <w:pStyle w:val="Normal"/>
        <w:shd w:fill="FFFFFF" w:val="clear"/>
        <w:rPr>
          <w:sz w:val="22"/>
          <w:lang w:eastAsia="de-DE"/>
        </w:rPr>
      </w:pPr>
      <w:r>
        <w:rPr>
          <w:color w:val="000000"/>
          <w:sz w:val="22"/>
          <w:lang w:eastAsia="de-DE"/>
        </w:rPr>
        <w:t>Wenn der Mensch die Bewegung des Denkens wahrgenommen hat, hat er die Erfahrung, durch die er weiß, in welcher Richtung, mit wel</w:t>
        <w:softHyphen/>
        <w:t>cher Qualität die Wahrnehmung des Lebens in bezug auf Lebewesen zu suchen ist. Er ist Gedankenformen schon gewahr geworden; diese sind</w:t>
      </w:r>
    </w:p>
    <w:p>
      <w:pPr>
        <w:pStyle w:val="Normal"/>
        <w:rPr>
          <w:color w:val="000000"/>
          <w:sz w:val="22"/>
          <w:lang w:eastAsia="de-DE"/>
        </w:rPr>
      </w:pPr>
      <w:r>
        <w:rPr>
          <w:color w:val="000000"/>
          <w:sz w:val="22"/>
          <w:lang w:eastAsia="de-DE"/>
        </w:rPr>
        <w:t>18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im Raum oder auf einer Ebene, es sind auch keine Tonintervalle oder Formen von Lauten; offenbar können sie nur durch einen „Sinn" wahrgenommen werden, der aus dem Denken stammt. Musik wird durch Musik, Farben werden durch Farben wahrgenommen. Das ge</w:t>
        <w:softHyphen/>
        <w:t>spiegelte Bewußtsein kennt das Denken nur in seiner etwas-denkenden Gestalt, indem das Denken immer ein Objekt hat. Das aufmerksame Bewußtsein entdeckt: das Objekt wird vom Denken selbst hervorge</w:t>
        <w:softHyphen/>
        <w:t>bracht. Die objektlose Form des Denkens bringt sein Objekt hervor, und diese objektlose Form ist zugleich das Sinnesorgan, das Wahrneh</w:t>
        <w:softHyphen/>
        <w:t>mende seiner eigenen Bewegung. Im Gleichnis ausgedrückt: als ob der Betrachter eines gotischen oder barocken Kunstwerkes nur dessen Stil gewahren würde, mit Weglassung der Einzelheiten, die durch die Sinne wahrnehmbar sind. Dieser „Stil" ist eigentlich die Kraft, die das Kunstwerk schafft.</w:t>
      </w:r>
    </w:p>
    <w:p>
      <w:pPr>
        <w:pStyle w:val="Normal"/>
        <w:shd w:fill="FFFFFF" w:val="clear"/>
        <w:rPr>
          <w:sz w:val="22"/>
          <w:lang w:eastAsia="de-DE"/>
        </w:rPr>
      </w:pPr>
      <w:r>
        <w:rPr>
          <w:color w:val="000000"/>
          <w:sz w:val="22"/>
          <w:lang w:eastAsia="de-DE"/>
        </w:rPr>
        <w:t>Das Grundgesetz des Zustandekommens von Fähigkeiten ist, daß eine Funktion mit gesteigerter Intensität an ihrem Objekt geübt wird, solange, bis sie auch mit Weglassen ihres Objektes verwirklicht werden kann. Vorangehend ist zu bemerken: das Objekt wird durch die Funk</w:t>
        <w:softHyphen/>
        <w:t>tion hervorgebracht; am Anfang scheint es doch so, als ob das Funktio</w:t>
        <w:softHyphen/>
        <w:t>nieren sich an das fertige Objekt knüpft, und nur an diesem begonnen werden kann. Mit dem jeweiligen Weglassen steigt das Bewußtsein von Ebene zur Ebene auf. Was auf der einen Ebene Funktion ist, wird auf der nächsthöheren zum „Objekt" oder zum „Inhalt".</w:t>
      </w:r>
    </w:p>
    <w:p>
      <w:pPr>
        <w:pStyle w:val="Normal"/>
        <w:shd w:fill="FFFFFF" w:val="clear"/>
        <w:rPr>
          <w:sz w:val="22"/>
          <w:lang w:eastAsia="de-DE"/>
        </w:rPr>
      </w:pPr>
      <w:r>
        <w:rPr>
          <w:color w:val="000000"/>
          <w:sz w:val="22"/>
          <w:lang w:eastAsia="de-DE"/>
        </w:rPr>
        <w:t>Wie man die Bewegungsformen - Stilformen - des Denkens wahr</w:t>
        <w:softHyphen/>
        <w:t>nimmt, dem analog ist das Leben eines Organismus, die Idee des leben</w:t>
        <w:softHyphen/>
        <w:t>den Körpers, sein Funktionieren wahrnehmbar: danach kann das ge</w:t>
        <w:softHyphen/>
        <w:t>spiegelte Bewußtsein nicht einmal fragen. Diese Bewegungsform ist, im Gegensatz zur erkennenden Bewegung, eine geschlossene, bestimmte Idee, obwohl sie im Vergleich zu den Begriffen des gespiegelten Be</w:t>
        <w:softHyphen/>
        <w:t>wußtseins viel weiter, viel mehr variabel, verwandlungsfähiger ist. Das physiologische Sehen - die Funktion des physiologischen Auges - gibt für das Erblicken der lebenden Form noch weniger Hilfe als für das all</w:t>
        <w:softHyphen/>
        <w:t>tägliche Sehen; man muß eigentlich das gewöhnlich „Gesehene" - an</w:t>
        <w:softHyphen/>
        <w:t>deres sehe ich nicht, das Sehen bleibt in seinem Vorgang überbewußt - beiseite schieben; das vom gewöhnlichen Sehen hervorgebrachte ,,Ob-</w:t>
      </w:r>
    </w:p>
    <w:p>
      <w:pPr>
        <w:pStyle w:val="Normal"/>
        <w:shd w:fill="FFFFFF" w:val="clear"/>
        <w:rPr>
          <w:color w:val="000000"/>
          <w:sz w:val="22"/>
          <w:lang w:eastAsia="de-DE"/>
        </w:rPr>
      </w:pPr>
      <w:r>
        <w:rPr>
          <w:color w:val="000000"/>
          <w:sz w:val="22"/>
          <w:lang w:eastAsia="de-DE"/>
        </w:rPr>
        <w:t>1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kt" muß verschwinden. Das bedeutet nicht ein Verdrängen des ge</w:t>
        <w:softHyphen/>
        <w:t>wöhnlichen Sehprozesses oder ein Sich-Dagegenstemmen, sondern es wird durch die Intensitätssteigerung der sehenden Aufmerksamkeit und vor allem durch die Verwirklichung der Gegenwärtigkeit des Denkens möglich: das Denken muß davor zurückgehalten werden, in die eigene Vergangenheit zu fallen. Die Steigerung der Intensität der sehenden Aufmerksamkeit führt dazu, daß nicht der „Gegenstand", sondern der zeitlose Vorgang des Sehens zum „Inhalt" der erfahrenden Aufmerk</w:t>
        <w:softHyphen/>
        <w:t>samkeit wird - die Aufmerksamkeit selbst. Aus der Aufmerksamkeit wird geformt, was am Anfang der Übung noch fertiger Gegenstand war, und die Bewegung der Aufmerksamkeit ist mit der lebendigen Idee identisch - diese verfolgt die Bewegung, „es geschehe dein Wille" - die vom Übenden angeschaut wird; die Aufmerksamkeit nimmt die eigene Bewegung wahr, die lebenden Formen, in denen sie lebt; diese „schaf</w:t>
        <w:softHyphen/>
        <w:t>fen" das beobachtete Leben, aus diesen besteht es. Wodurch das Lebe</w:t>
        <w:softHyphen/>
        <w:t>wesen in seiner erscheinenden, mit Mineralität ausgefüllten Form ge</w:t>
        <w:softHyphen/>
        <w:t>schaffen wird, das „läßt es sehen" - erleuchtet es - sowohl für das ge</w:t>
        <w:softHyphen/>
        <w:t>spiegelte wie auch für das lebendige Bewußtsein: für das letztere als le</w:t>
        <w:softHyphen/>
        <w:t>bendige, für das erstere als statische, in der Zeit sich langsam verän</w:t>
        <w:softHyphen/>
        <w:t>dernde Gestalt.</w:t>
      </w:r>
    </w:p>
    <w:p>
      <w:pPr>
        <w:pStyle w:val="Normal"/>
        <w:rPr>
          <w:color w:val="000000"/>
          <w:sz w:val="22"/>
          <w:lang w:eastAsia="de-DE"/>
        </w:rPr>
      </w:pPr>
      <w:r>
        <w:rPr>
          <w:color w:val="000000"/>
          <w:sz w:val="22"/>
          <w:lang w:eastAsia="de-DE"/>
        </w:rPr>
        <w:t>185</w:t>
      </w:r>
    </w:p>
    <w:p>
      <w:pPr>
        <w:pStyle w:val="Normal"/>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Intermezzo </w:t>
      </w:r>
      <w:r>
        <w:rPr>
          <w:i/>
          <w:color w:val="000000"/>
          <w:sz w:val="22"/>
          <w:lang w:val="en-US" w:eastAsia="de-DE"/>
        </w:rPr>
        <w:t>XIX</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 xml:space="preserve">Der Blick des Menschen und auch sein forschendes Schauen ist so sehr von dem mineralisch geprägten Bild fasziniert, daß er zum kosmischen Analphabeten wird: er liest nicht den Text der Welt, sondern geht mit ihm nach Gewicht, Masse, Zahl um. Mit dem Mechanischen, das ihm heute das einzige Verständliche ist, mit dem </w:t>
      </w:r>
      <w:r>
        <w:rPr>
          <w:i/>
          <w:color w:val="000000"/>
          <w:sz w:val="22"/>
          <w:lang w:eastAsia="de-DE"/>
        </w:rPr>
        <w:t xml:space="preserve">Ding </w:t>
      </w:r>
      <w:r>
        <w:rPr>
          <w:color w:val="000000"/>
          <w:sz w:val="22"/>
          <w:lang w:eastAsia="de-DE"/>
        </w:rPr>
        <w:t>beginnt die Gegen</w:t>
        <w:softHyphen/>
        <w:t>schöpfung des Nicht-Worthaften, das im Dienst der Bequemlichkeit der Seele nach Zweckmäßigkeit arbeitet, im Dienst einer Seele, die ihr Zentrum in der Empfindung des Körpers hat. Bequemlichkeit ist schon das Nicht-Lesen selbst, das nicht-lesende Wahrnehmen, das sich zum Ersatz für die übersehenen, sich nur im Lesen offenbarenden Zusam</w:t>
        <w:softHyphen/>
        <w:t xml:space="preserve">menhänge äußerliche Gesetzmäßigkeiten sucht und sie findet. Diese sind </w:t>
      </w:r>
      <w:r>
        <w:rPr>
          <w:i/>
          <w:color w:val="000000"/>
          <w:sz w:val="22"/>
          <w:lang w:eastAsia="de-DE"/>
        </w:rPr>
        <w:t xml:space="preserve">richtig, </w:t>
      </w:r>
      <w:r>
        <w:rPr>
          <w:color w:val="000000"/>
          <w:sz w:val="22"/>
          <w:lang w:eastAsia="de-DE"/>
        </w:rPr>
        <w:t>wie es eine Gewichtsangabe eines Menschen ist.</w:t>
      </w:r>
    </w:p>
    <w:p>
      <w:pPr>
        <w:pStyle w:val="Normal"/>
        <w:shd w:fill="FFFFFF" w:val="clear"/>
        <w:rPr>
          <w:sz w:val="22"/>
          <w:lang w:eastAsia="de-DE"/>
        </w:rPr>
      </w:pPr>
      <w:r>
        <w:rPr>
          <w:color w:val="000000"/>
          <w:sz w:val="22"/>
          <w:lang w:eastAsia="de-DE"/>
        </w:rPr>
        <w:t>Zweck ohne Sinn: das ist die Formel der Technik. Sie besteht halb</w:t>
        <w:softHyphen/>
        <w:t>wegs aus worthaften Elementen: man kann, man muß eine Maschine, wenn man sie gebrauchen will, von der Seite der Erfindung, der Kon</w:t>
        <w:softHyphen/>
        <w:t>struktion, des Funktionierens her verstehen; aus dieser Richtung gese</w:t>
        <w:softHyphen/>
        <w:t>hen ist sie worthaft. Aber sie ist nicht wortend, sie will andererseits nicht</w:t>
      </w:r>
      <w:r>
        <w:rPr>
          <w:i/>
          <w:color w:val="000000"/>
          <w:sz w:val="22"/>
          <w:lang w:eastAsia="de-DE"/>
        </w:rPr>
        <w:t xml:space="preserve"> sagen, </w:t>
      </w:r>
      <w:r>
        <w:rPr>
          <w:color w:val="000000"/>
          <w:sz w:val="22"/>
          <w:lang w:eastAsia="de-DE"/>
        </w:rPr>
        <w:t>sondern bewirken. So war es mit den Urerfindungen nicht: sie sagten in ihrem kultischen Sinn aus. Wie auf ein von ihm geschaffenes Ding schaut der Mensch auf die Natur und richtet sie damit zugrunde.</w:t>
      </w:r>
    </w:p>
    <w:p>
      <w:pPr>
        <w:pStyle w:val="Normal"/>
        <w:shd w:fill="FFFFFF" w:val="clear"/>
        <w:rPr>
          <w:sz w:val="22"/>
          <w:lang w:eastAsia="de-DE"/>
        </w:rPr>
      </w:pPr>
      <w:r>
        <w:rPr>
          <w:color w:val="000000"/>
          <w:sz w:val="22"/>
          <w:lang w:eastAsia="de-DE"/>
        </w:rPr>
        <w:t>Das Modell für den Menschen und für die Welt ist die Himmelsleiter: Wort aus höherem Wort, Wortwesen teilhaftig des höheren Wortwe</w:t>
        <w:softHyphen/>
        <w:t>sens. „Wir stehen... vor den Weltengedanken, die in sich selber schaf</w:t>
        <w:softHyphen/>
        <w:t>fend sind, die wollen können. Wollende Gedanken: das heißt aber Göt</w:t>
        <w:softHyphen/>
        <w:t>terwesen, geistige Wesenheiten, denn willenserfüllte Gedanken sind geistige Wesenheiten."</w:t>
      </w:r>
      <w:r>
        <w:rPr>
          <w:color w:val="000000"/>
          <w:sz w:val="22"/>
          <w:vertAlign w:val="superscript"/>
          <w:lang w:eastAsia="de-DE"/>
        </w:rPr>
        <w:t>62</w:t>
      </w:r>
    </w:p>
    <w:p>
      <w:pPr>
        <w:pStyle w:val="Normal"/>
        <w:shd w:fill="FFFFFF" w:val="clear"/>
        <w:rPr>
          <w:sz w:val="22"/>
          <w:lang w:eastAsia="de-DE"/>
        </w:rPr>
      </w:pPr>
      <w:r>
        <w:rPr>
          <w:color w:val="000000"/>
          <w:sz w:val="22"/>
          <w:lang w:eastAsia="de-DE"/>
        </w:rPr>
        <w:t>Das Menschen- und Weltenmodell ist zunächst eine Meditation: sie zu verwirklichen ist der Mensch berufen.</w:t>
      </w:r>
    </w:p>
    <w:p>
      <w:pPr>
        <w:pStyle w:val="Normal"/>
        <w:shd w:fill="FFFFFF" w:val="clear"/>
        <w:rPr>
          <w:color w:val="000000"/>
          <w:sz w:val="22"/>
          <w:lang w:eastAsia="de-DE"/>
        </w:rPr>
      </w:pPr>
      <w:r>
        <w:rPr>
          <w:color w:val="000000"/>
          <w:sz w:val="22"/>
          <w:lang w:eastAsia="de-DE"/>
        </w:rPr>
        <w:t>1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8"/>
          <w:lang w:eastAsia="de-DE"/>
        </w:rPr>
      </w:pPr>
      <w:r>
        <w:rPr>
          <w:color w:val="000000"/>
          <w:sz w:val="28"/>
          <w:lang w:eastAsia="de-DE"/>
        </w:rPr>
        <w:t>20. Himmel und Erde werden vergehen...</w:t>
      </w:r>
    </w:p>
    <w:p>
      <w:pPr>
        <w:pStyle w:val="Normal"/>
        <w:shd w:fill="FFFFFF" w:val="clear"/>
        <w:rPr>
          <w:color w:val="000000"/>
          <w:sz w:val="28"/>
          <w:lang w:eastAsia="de-DE"/>
        </w:rPr>
      </w:pPr>
      <w:r>
        <w:rPr>
          <w:color w:val="000000"/>
          <w:sz w:val="28"/>
          <w:lang w:eastAsia="de-DE"/>
        </w:rPr>
      </w:r>
    </w:p>
    <w:p>
      <w:pPr>
        <w:pStyle w:val="Normal"/>
        <w:numPr>
          <w:ilvl w:val="0"/>
          <w:numId w:val="3"/>
        </w:numPr>
        <w:shd w:fill="FFFFFF" w:val="clear"/>
        <w:rPr>
          <w:i/>
          <w:i/>
          <w:color w:val="000000"/>
          <w:sz w:val="22"/>
          <w:lang w:eastAsia="de-DE"/>
        </w:rPr>
      </w:pPr>
      <w:r>
        <w:rPr>
          <w:i/>
          <w:color w:val="000000"/>
          <w:sz w:val="22"/>
          <w:lang w:eastAsia="de-DE"/>
        </w:rPr>
        <w:t>Das schaffende Wortwesen</w:t>
      </w:r>
    </w:p>
    <w:p>
      <w:pPr>
        <w:pStyle w:val="Normal"/>
        <w:shd w:fill="FFFFFF" w:val="clear"/>
        <w:rPr>
          <w:i/>
          <w:i/>
          <w:color w:val="000000"/>
          <w:sz w:val="22"/>
          <w:lang w:eastAsia="de-DE"/>
        </w:rPr>
      </w:pPr>
      <w:r>
        <w:rPr>
          <w:i/>
          <w:color w:val="000000"/>
          <w:sz w:val="22"/>
          <w:lang w:eastAsia="de-DE"/>
        </w:rPr>
      </w:r>
    </w:p>
    <w:p>
      <w:pPr>
        <w:pStyle w:val="Normal"/>
        <w:shd w:fill="FFFFFF" w:val="clear"/>
        <w:rPr/>
      </w:pPr>
      <w:r>
        <w:rPr>
          <w:color w:val="000000"/>
          <w:sz w:val="22"/>
          <w:lang w:eastAsia="de-DE"/>
        </w:rPr>
        <w:t>Das Erschaffen des Menschen und der Welt durch das Wort ist keines</w:t>
        <w:softHyphen/>
        <w:t>wegs ein Motiv, das nur der jüdisch-christlichen Tradition angehört: von den ältesten Veden</w:t>
      </w:r>
      <w:r>
        <w:rPr>
          <w:color w:val="000000"/>
          <w:sz w:val="22"/>
          <w:vertAlign w:val="superscript"/>
          <w:lang w:eastAsia="de-DE"/>
        </w:rPr>
        <w:t>63</w:t>
      </w:r>
      <w:r>
        <w:rPr>
          <w:color w:val="000000"/>
          <w:sz w:val="22"/>
          <w:lang w:eastAsia="de-DE"/>
        </w:rPr>
        <w:t xml:space="preserve"> bis zu den Mythen verschiedener Indianer</w:t>
        <w:softHyphen/>
        <w:t>stämme Nord- und Südamerikas wird die Schöpfung durch worthafte Wesen, durch ihr wesenhaftes Wort geschildert. Was der Evangelist Jo</w:t>
        <w:softHyphen/>
        <w:t xml:space="preserve">hannes in seinem Prolog zusammenfaßt bis zum </w:t>
      </w:r>
    </w:p>
    <w:p>
      <w:pPr>
        <w:pStyle w:val="Normal"/>
        <w:shd w:fill="FFFFFF" w:val="clear"/>
        <w:rPr>
          <w:sz w:val="22"/>
          <w:lang w:eastAsia="de-DE"/>
        </w:rPr>
      </w:pPr>
      <w:r>
        <w:rPr>
          <w:color w:val="000000"/>
          <w:sz w:val="22"/>
          <w:lang w:eastAsia="de-DE"/>
        </w:rPr>
        <w:t>Vers „Und der Logos ward Fleisch...", wurde vielfach gelehrt in den Weisheitsschulen alter Zeiten; es wurde aber bei Johannes zum Auftakt und Vorspiel des letz</w:t>
        <w:softHyphen/>
        <w:t xml:space="preserve">ten Schöpfungsaktes, der mit dem zitierten Vers angedeutet wird. Der Mensch wird auch durch ein Wort erschaffen; daher </w:t>
      </w:r>
      <w:r>
        <w:rPr>
          <w:i/>
          <w:color w:val="000000"/>
          <w:sz w:val="22"/>
          <w:lang w:eastAsia="de-DE"/>
        </w:rPr>
        <w:t xml:space="preserve">ist er ein Wort; </w:t>
      </w:r>
      <w:r>
        <w:rPr>
          <w:color w:val="000000"/>
          <w:sz w:val="22"/>
          <w:lang w:eastAsia="de-DE"/>
        </w:rPr>
        <w:t>ein Wort wohl im höheren Sinne, ein höheres, mächtigeres Wort, als das von ihm ausgesprochen wird - abgesehen von den seltensten Wesensäu</w:t>
        <w:softHyphen/>
        <w:t>ßerungen, in die der Mensch ganz ein- und aufgeht -, denn jedes Wort hat als Quelle ein größeres und mächtigeres und kann nicht „von un</w:t>
        <w:softHyphen/>
        <w:t>ten", aus etwa weniger worthaften Bestandteilen, oder gar aus Zufall entstehen. Selbst in der menschlichen Rede fließt das gesprochene, aku</w:t>
        <w:softHyphen/>
        <w:t>stisch oder schriftlich vernehmbare Wort aus dem verborgenen, schweigenden Wort, das lebt, in dem das später ausgesprochene konzi</w:t>
        <w:softHyphen/>
        <w:t>piert wird und das nicht zeitlich, sondern wesenhaft dem wahrnehmba</w:t>
        <w:softHyphen/>
        <w:t>ren Wort vorausgeht.</w:t>
      </w:r>
    </w:p>
    <w:p>
      <w:pPr>
        <w:pStyle w:val="Normal"/>
        <w:shd w:fill="FFFFFF" w:val="clear"/>
        <w:rPr>
          <w:sz w:val="22"/>
          <w:lang w:eastAsia="de-DE"/>
        </w:rPr>
      </w:pPr>
      <w:r>
        <w:rPr>
          <w:color w:val="000000"/>
          <w:sz w:val="22"/>
          <w:lang w:eastAsia="de-DE"/>
        </w:rPr>
        <w:t>So wird es verständlich, daß nicht nur der Mensch ein Wort ist, ein worthaftes Wesen, eine wesenhafte Aussage, eine Intuition, sondern auch die schaffende Gottheit - in der heraklitisch-johanneischen For</w:t>
        <w:softHyphen/>
        <w:t>mulierung eben der Logos, das Wort. In der urindischen Tradition trifft das auf jeden Gott zu; und auch das stufenweise Herabsteigen des Wor</w:t>
        <w:softHyphen/>
        <w:t>tes wird klar und plastisch dargestellt.</w:t>
      </w:r>
      <w:r>
        <w:rPr>
          <w:color w:val="000000"/>
          <w:sz w:val="22"/>
          <w:vertAlign w:val="superscript"/>
          <w:lang w:eastAsia="de-DE"/>
        </w:rPr>
        <w:t>64</w:t>
      </w:r>
      <w:r>
        <w:rPr>
          <w:color w:val="000000"/>
          <w:sz w:val="22"/>
          <w:lang w:eastAsia="de-DE"/>
        </w:rPr>
        <w:t xml:space="preserve"> Weil alles durch den Logos ge</w:t>
        <w:softHyphen/>
        <w:t>worden ist und nichts, das geworden ist, ist ohne ihn oder außer ihm geworden, ist unsere Welt eine Logoswelt: eine Welt der Worthaftigkeit.</w:t>
      </w:r>
    </w:p>
    <w:p>
      <w:pPr>
        <w:pStyle w:val="Normal"/>
        <w:rPr>
          <w:color w:val="000000"/>
          <w:sz w:val="22"/>
          <w:lang w:eastAsia="de-DE"/>
        </w:rPr>
      </w:pPr>
      <w:r>
        <w:rPr>
          <w:color w:val="000000"/>
          <w:sz w:val="22"/>
          <w:lang w:eastAsia="de-DE"/>
        </w:rPr>
        <w:t>18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ort entsteht nur aus einer Quelle, die in höherem Sinne worthaft ist. Aus Zufall, aus weniger Worthaftem kann es nicht entstehen. Und was Wort ist, ist auf jeder Stufe ursprünglich Verb, Zeitwort, das sich im Tun oder Geschehen schildert und aussagt und zugleich vorgeht. Daher </w:t>
      </w:r>
      <w:r>
        <w:rPr>
          <w:i/>
          <w:color w:val="000000"/>
          <w:sz w:val="22"/>
          <w:lang w:eastAsia="de-DE"/>
        </w:rPr>
        <w:t xml:space="preserve">lebt </w:t>
      </w:r>
      <w:r>
        <w:rPr>
          <w:color w:val="000000"/>
          <w:sz w:val="22"/>
          <w:lang w:eastAsia="de-DE"/>
        </w:rPr>
        <w:t xml:space="preserve">ursprünglich alles, das Wort ist - und alles ist ursprünglich Wort -, es </w:t>
      </w:r>
      <w:r>
        <w:rPr>
          <w:i/>
          <w:color w:val="000000"/>
          <w:sz w:val="22"/>
          <w:lang w:eastAsia="de-DE"/>
        </w:rPr>
        <w:t xml:space="preserve">wartet, </w:t>
      </w:r>
      <w:r>
        <w:rPr>
          <w:color w:val="000000"/>
          <w:sz w:val="22"/>
          <w:lang w:eastAsia="de-DE"/>
        </w:rPr>
        <w:t xml:space="preserve">sonst wäre es kein </w:t>
      </w:r>
      <w:r>
        <w:rPr>
          <w:i/>
          <w:color w:val="000000"/>
          <w:sz w:val="22"/>
          <w:lang w:eastAsia="de-DE"/>
        </w:rPr>
        <w:t xml:space="preserve">Sagendes, </w:t>
      </w:r>
      <w:r>
        <w:rPr>
          <w:color w:val="000000"/>
          <w:sz w:val="22"/>
          <w:lang w:eastAsia="de-DE"/>
        </w:rPr>
        <w:t xml:space="preserve">es ist lebendig. Es ist bis heute so: wenn etwas für uns wirklich zum Wort wird, d. h. </w:t>
      </w:r>
      <w:r>
        <w:rPr>
          <w:i/>
          <w:color w:val="000000"/>
          <w:sz w:val="22"/>
          <w:lang w:eastAsia="de-DE"/>
        </w:rPr>
        <w:t xml:space="preserve">verstanden </w:t>
      </w:r>
      <w:r>
        <w:rPr>
          <w:color w:val="000000"/>
          <w:sz w:val="22"/>
          <w:lang w:eastAsia="de-DE"/>
        </w:rPr>
        <w:t xml:space="preserve">wird und nicht bloß als „Reiz" oder „Zeichen" eine „Reaktion" auslöst, dann lebt das Wort als </w:t>
      </w:r>
      <w:r>
        <w:rPr>
          <w:i/>
          <w:color w:val="000000"/>
          <w:sz w:val="22"/>
          <w:lang w:eastAsia="de-DE"/>
        </w:rPr>
        <w:t xml:space="preserve">Zeichen des Verstehens </w:t>
      </w:r>
      <w:r>
        <w:rPr>
          <w:color w:val="000000"/>
          <w:sz w:val="22"/>
          <w:lang w:eastAsia="de-DE"/>
        </w:rPr>
        <w:t>auf - es wortet -, denn das Verstehen ist nichts Statisches, sondern ist Leben und Bewegung. Wenn schon Zeichen, so ist das Wort das wahrnehmbare Zeichen vom Verste</w:t>
        <w:softHyphen/>
        <w:t>hen, für das Verstehen - nachdem der Vorgang des Verstehens sich von dem offenbaren Wort in das verborgene zurückgezogen hat, wie es beim heutigen Erwachsenen ist. Beim frühen Menschen wie heute beim Kinde und in der Meditation ist das Wort - auf jeder seiner Stufen - das Verstehen selbst.</w:t>
      </w:r>
    </w:p>
    <w:p>
      <w:pPr>
        <w:pStyle w:val="Normal"/>
        <w:shd w:fill="FFFFFF" w:val="clear"/>
        <w:rPr>
          <w:sz w:val="22"/>
          <w:lang w:eastAsia="de-DE"/>
        </w:rPr>
      </w:pPr>
      <w:r>
        <w:rPr>
          <w:color w:val="000000"/>
          <w:sz w:val="22"/>
          <w:lang w:eastAsia="de-DE"/>
        </w:rPr>
        <w:t>Kein Wort entsteht zufällig - wessen Wort und für wen wäre es ? - da</w:t>
        <w:softHyphen/>
        <w:t xml:space="preserve">her ist es die größte Sicherheit: wo Wort ist, dort ist Wesen, Person, Ich. Die Quelle jedes Wortes ist wesenhaft, subjekthaft; also in höherem Sinne worthaft als das Wort, das aus dieser Quelle kommt- es sei denn, daß das Wesen den eigenen </w:t>
      </w:r>
      <w:r>
        <w:rPr>
          <w:i/>
          <w:color w:val="000000"/>
          <w:sz w:val="22"/>
          <w:lang w:eastAsia="de-DE"/>
        </w:rPr>
        <w:t xml:space="preserve">wahren </w:t>
      </w:r>
      <w:r>
        <w:rPr>
          <w:color w:val="000000"/>
          <w:sz w:val="22"/>
          <w:lang w:eastAsia="de-DE"/>
        </w:rPr>
        <w:t>Namen ausspricht: dann ist dieses Wort, der Name von der gleichen Wesenhaftigkeit oder Worthaftigkeit, wie der, dessen Name es ist. So ist es - nach Johannes - zwischen dem Vater und dem Sohn.</w:t>
      </w:r>
      <w:r>
        <w:rPr>
          <w:color w:val="000000"/>
          <w:sz w:val="22"/>
          <w:vertAlign w:val="superscript"/>
          <w:lang w:eastAsia="de-DE"/>
        </w:rPr>
        <w:t>65</w:t>
      </w:r>
    </w:p>
    <w:p>
      <w:pPr>
        <w:pStyle w:val="Normal"/>
        <w:shd w:fill="FFFFFF" w:val="clear"/>
        <w:rPr>
          <w:sz w:val="22"/>
          <w:lang w:eastAsia="de-DE"/>
        </w:rPr>
      </w:pPr>
      <w:r>
        <w:rPr>
          <w:color w:val="000000"/>
          <w:sz w:val="22"/>
          <w:lang w:eastAsia="de-DE"/>
        </w:rPr>
        <w:t>Alles ist worthaft, alles benennbar, weil es Qualität hat, vielleicht auch durch regelmäßige Metamorphosen. Auch die Phänomene der Na</w:t>
        <w:softHyphen/>
        <w:t>tur sind Worthaftigkeiten, wenn auch der Mensch ihre Sprache zu</w:t>
        <w:softHyphen/>
        <w:t>nächst nicht versteht, die Natur nur nominell handhabt, weil sie eine höhere Sprache ist. Wäre sie überhaupt keine Sprache, nicht worthaft, so gäbe es weder Qualität noch Gesetzmäßigkeit in ihr, keine Benennbarkeit also - man könnte z.B. nie wissen, was aus einem Samen, der heute vom Bohnengewächs herrührt, heute Bohne ist, das nächstemal entsteht. Kein wenn auch nominell gegebener Name, kein Wort hätte Sinn: die Natur wäre eben nicht worthaft, kein Text. Sie ist aber verläß</w:t>
        <w:softHyphen/>
        <w:t>lich, auch wenn wir die Sprache, die sie ist, nicht verstehen. Sie sagt uns</w:t>
      </w:r>
    </w:p>
    <w:p>
      <w:pPr>
        <w:pStyle w:val="Normal"/>
        <w:shd w:fill="FFFFFF" w:val="clear"/>
        <w:rPr>
          <w:color w:val="000000"/>
          <w:sz w:val="22"/>
          <w:lang w:eastAsia="de-DE"/>
        </w:rPr>
      </w:pPr>
      <w:r>
        <w:rPr>
          <w:color w:val="000000"/>
          <w:sz w:val="22"/>
          <w:lang w:eastAsia="de-DE"/>
        </w:rPr>
        <w:t>1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och wenigstens, daß sie </w:t>
      </w:r>
      <w:r>
        <w:rPr>
          <w:i/>
          <w:color w:val="000000"/>
          <w:sz w:val="22"/>
          <w:lang w:eastAsia="de-DE"/>
        </w:rPr>
        <w:t xml:space="preserve">sagt: </w:t>
      </w:r>
      <w:r>
        <w:rPr>
          <w:color w:val="000000"/>
          <w:sz w:val="22"/>
          <w:lang w:eastAsia="de-DE"/>
        </w:rPr>
        <w:t xml:space="preserve">eine gesprochene Rede ist sie, wie ein Brief, der einst geschrieben wurde und dann </w:t>
      </w:r>
      <w:r>
        <w:rPr>
          <w:i/>
          <w:color w:val="000000"/>
          <w:sz w:val="22"/>
          <w:lang w:eastAsia="de-DE"/>
        </w:rPr>
        <w:t xml:space="preserve">bleibt </w:t>
      </w:r>
      <w:r>
        <w:rPr>
          <w:color w:val="000000"/>
          <w:sz w:val="22"/>
          <w:lang w:eastAsia="de-DE"/>
        </w:rPr>
        <w:t>und sag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2. </w:t>
      </w:r>
      <w:r>
        <w:rPr>
          <w:i/>
          <w:color w:val="000000"/>
          <w:sz w:val="22"/>
          <w:lang w:eastAsia="de-DE"/>
        </w:rPr>
        <w:t>Der mineralische Einschluß</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ort war im Anfang bei Gott, heißt es, nicht bei dem Menschen. Er konnte zwar das Wort verstehen und aussprechen, es war aber nicht </w:t>
      </w:r>
      <w:r>
        <w:rPr>
          <w:i/>
          <w:color w:val="000000"/>
          <w:sz w:val="22"/>
          <w:lang w:eastAsia="de-DE"/>
        </w:rPr>
        <w:t xml:space="preserve">sein </w:t>
      </w:r>
      <w:r>
        <w:rPr>
          <w:color w:val="000000"/>
          <w:sz w:val="22"/>
          <w:lang w:eastAsia="de-DE"/>
        </w:rPr>
        <w:t xml:space="preserve">Wort, es durchklang ihn, und er </w:t>
      </w:r>
      <w:r>
        <w:rPr>
          <w:i/>
          <w:color w:val="000000"/>
          <w:sz w:val="22"/>
          <w:lang w:eastAsia="de-DE"/>
        </w:rPr>
        <w:t xml:space="preserve">wurde </w:t>
      </w:r>
      <w:r>
        <w:rPr>
          <w:color w:val="000000"/>
          <w:sz w:val="22"/>
          <w:lang w:eastAsia="de-DE"/>
        </w:rPr>
        <w:t xml:space="preserve">nach dem Klang. Damit er auch </w:t>
      </w:r>
      <w:r>
        <w:rPr>
          <w:i/>
          <w:color w:val="000000"/>
          <w:sz w:val="22"/>
          <w:lang w:eastAsia="de-DE"/>
        </w:rPr>
        <w:t xml:space="preserve">Quelle </w:t>
      </w:r>
      <w:r>
        <w:rPr>
          <w:color w:val="000000"/>
          <w:sz w:val="22"/>
          <w:lang w:eastAsia="de-DE"/>
        </w:rPr>
        <w:t>des Wortes sein könne, mußte er in sein Wesen ein Element auf</w:t>
        <w:softHyphen/>
        <w:t xml:space="preserve">nehmen, das götterfremd war, das tote Mineral. Dieses sollte ihm einen Halt geben, damit er nicht ganz durchzittert werde vom göttlichen Wort. Denn es konnte ihm keine endgültige Form gegeben werden wie den Naturwesen, er wurde nicht als </w:t>
      </w:r>
      <w:r>
        <w:rPr>
          <w:i/>
          <w:color w:val="000000"/>
          <w:sz w:val="22"/>
          <w:lang w:eastAsia="de-DE"/>
        </w:rPr>
        <w:t xml:space="preserve">ganz </w:t>
      </w:r>
      <w:r>
        <w:rPr>
          <w:color w:val="000000"/>
          <w:sz w:val="22"/>
          <w:lang w:eastAsia="de-DE"/>
        </w:rPr>
        <w:t>ausgesprochenes Wort ge</w:t>
        <w:softHyphen/>
        <w:t>schaffen, sonst hätte er nie frei sein und sich selber Form und Natur ge</w:t>
        <w:softHyphen/>
        <w:t>ben können; andereseits mußte er in seiner Formfreiheit vor und gegen</w:t>
        <w:softHyphen/>
        <w:t>über dem göttlichen Wort bestehen können, mußte die Möglichkeit er</w:t>
        <w:softHyphen/>
        <w:t xml:space="preserve">halten, nicht ganz nach diesem Wort </w:t>
      </w:r>
      <w:r>
        <w:rPr>
          <w:i/>
          <w:color w:val="000000"/>
          <w:sz w:val="22"/>
          <w:lang w:eastAsia="de-DE"/>
        </w:rPr>
        <w:t xml:space="preserve">zu werden, </w:t>
      </w:r>
      <w:r>
        <w:rPr>
          <w:color w:val="000000"/>
          <w:sz w:val="22"/>
          <w:lang w:eastAsia="de-DE"/>
        </w:rPr>
        <w:t>ihm mit seinem ganzen Wesen folgen zu müssen. Darum wurde in ihn und damit in die ganze Natur die Schwere des toten Minerals hereingesenkt. Der Mensch und alle Worte in der Natur sind durch den mineralischen Einschluß schwer, tastbar, wahrnehmbar und sterblich geworden. Unsterblich, weil von vornherein tot, ist das Mineral selbst.</w:t>
      </w:r>
    </w:p>
    <w:p>
      <w:pPr>
        <w:pStyle w:val="Normal"/>
        <w:shd w:fill="FFFFFF" w:val="clear"/>
        <w:rPr>
          <w:sz w:val="22"/>
          <w:lang w:eastAsia="de-DE"/>
        </w:rPr>
      </w:pPr>
      <w:r>
        <w:rPr>
          <w:color w:val="000000"/>
          <w:sz w:val="22"/>
          <w:lang w:eastAsia="de-DE"/>
        </w:rPr>
        <w:t>Aus Totem kann jegliche äußere Form hergestellt werden, es duldet das. Aus Lebendigem kann man nur sehr begrenzt formen. Kein Me</w:t>
        <w:softHyphen/>
        <w:t>chanismus erträgt das Lebendige; alle Maschinen bestehen ausschließ</w:t>
        <w:softHyphen/>
        <w:t>lich aus Totem: das sich nicht wehrt, nicht eigene Formbildung, eigene Worthaftigkeit entgegensetzt. Was lebt, hat Form, auch in der Wahr</w:t>
        <w:softHyphen/>
        <w:t>nehmungswelt, und behält sie, solange es lebt: es zeigt dadurch seine Worthaftigkeit - es wortet. Was tot ist, ist als ob es kein Wort wäre, es wortet nicht, läßt sich von außen Form geben. Als Geschaffenes hat je</w:t>
        <w:softHyphen/>
        <w:t>des Mineral chemische Qualität: sofern ist es worthaft, sofern stammt es vom Wort, von den Göttern. Die Qualität schweigt aber oder schläft im Toten. Es ist von dem hervorbringenden Wort so weit entfernt, daß es bloß den Stempel des Geistes trägt - nur in der chemischen Reaktion</w:t>
      </w:r>
    </w:p>
    <w:p>
      <w:pPr>
        <w:pStyle w:val="Normal"/>
        <w:rPr>
          <w:color w:val="000000"/>
          <w:sz w:val="22"/>
          <w:lang w:eastAsia="de-DE"/>
        </w:rPr>
      </w:pPr>
      <w:r>
        <w:rPr>
          <w:color w:val="000000"/>
          <w:sz w:val="22"/>
          <w:lang w:eastAsia="de-DE"/>
        </w:rPr>
        <w:t>18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die Qualität wahrnehmbar und wirksam, sonst ruht sie verborgen und verhüllt. Die Physik kennt keine Stoffesqualität, sie bezieht sich auf das Qualitätslose, im chemischen Sinn und überhaupt. Sie beschwört eine Welt, die nicht worthaft ist.</w:t>
      </w:r>
    </w:p>
    <w:p>
      <w:pPr>
        <w:pStyle w:val="Normal"/>
        <w:shd w:fill="FFFFFF" w:val="clear"/>
        <w:rPr>
          <w:sz w:val="22"/>
          <w:lang w:eastAsia="de-DE"/>
        </w:rPr>
      </w:pPr>
      <w:r>
        <w:rPr>
          <w:color w:val="000000"/>
          <w:sz w:val="22"/>
          <w:lang w:eastAsia="de-DE"/>
        </w:rPr>
        <w:t>Was am Mineral tot ist, stammt nicht vom Wort, nicht von dem worthaften Göttlichen. Das Worthafte lebt - es kennt das Tote, den Tod nicht. Damit der Mensch einst frei, d. h. Mensch sein könne, mußte das tote nicht-worthafte Element in die Welt des Wortes hereingeholt wer</w:t>
        <w:softHyphen/>
        <w:t xml:space="preserve">den durch das und durch </w:t>
      </w:r>
      <w:r>
        <w:rPr>
          <w:i/>
          <w:color w:val="000000"/>
          <w:sz w:val="22"/>
          <w:lang w:eastAsia="de-DE"/>
        </w:rPr>
        <w:t xml:space="preserve">den, </w:t>
      </w:r>
      <w:r>
        <w:rPr>
          <w:color w:val="000000"/>
          <w:sz w:val="22"/>
          <w:lang w:eastAsia="de-DE"/>
        </w:rPr>
        <w:t xml:space="preserve">das und der </w:t>
      </w:r>
      <w:r>
        <w:rPr>
          <w:i/>
          <w:color w:val="000000"/>
          <w:sz w:val="22"/>
          <w:lang w:eastAsia="de-DE"/>
        </w:rPr>
        <w:t xml:space="preserve">das Worthafte, das Wort leugnet, </w:t>
      </w:r>
      <w:r>
        <w:rPr>
          <w:color w:val="000000"/>
          <w:sz w:val="22"/>
          <w:lang w:eastAsia="de-DE"/>
        </w:rPr>
        <w:t xml:space="preserve">das Lebendige tötet, es seiner Worthaftigkeit beraubt. Das ist der Geist der Lüge - der eben das Wort leugnet. Leugnen kann man aber auch nur mit dem Wort - und </w:t>
      </w:r>
      <w:r>
        <w:rPr>
          <w:i/>
          <w:color w:val="000000"/>
          <w:sz w:val="22"/>
          <w:lang w:eastAsia="de-DE"/>
        </w:rPr>
        <w:t xml:space="preserve">darin </w:t>
      </w:r>
      <w:r>
        <w:rPr>
          <w:color w:val="000000"/>
          <w:sz w:val="22"/>
          <w:lang w:eastAsia="de-DE"/>
        </w:rPr>
        <w:t>besteht die Urlüge .Der Lügnergeist wurde in die Welt hereingelassen und „schuf" durch die Zertrümme</w:t>
        <w:softHyphen/>
        <w:t>rung des lebendigen Wortes das Mineralische, abgesehen von seiner worthaften Qualität: die irdische Zeit, den irdischen Raum; mit einem Wort: die wahrnehmbare Sinneswelt. Aus einer übersinnlichen Wort</w:t>
        <w:softHyphen/>
        <w:t>haftigkeit wurde eine durch den mineralischen Einschluß wahrnehm</w:t>
        <w:softHyphen/>
        <w:t>bare Welt, wahrnehmbar für die Sinnesorgane. Das Wort hat sich in die</w:t>
        <w:softHyphen/>
        <w:t>ser Welt in ein mineralisches Gewand gehüllt. Aus der zeitlosen Ge</w:t>
        <w:softHyphen/>
        <w:t>genwärtigkeit des Paradieses ist der Mensch in die Zeit und in die Äu</w:t>
        <w:softHyphen/>
        <w:t>ßerlichkeit geraten, durch einen Akt, der essentiell das nicht-worthafte Verhalten, das sonst nur in der mineralischen Welt möglich ist, vorge</w:t>
        <w:softHyphen/>
        <w:t>lebt ha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3. Die Erd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Mineralische und alles, was Mineralisches enthält, hat eine Eigen</w:t>
        <w:softHyphen/>
        <w:t xml:space="preserve">schaft, die nichts mit dem Wort, nichts mit der Worthaftigkeit zu tun hat: es kann wirken, ohne zu </w:t>
      </w:r>
      <w:r>
        <w:rPr>
          <w:i/>
          <w:color w:val="000000"/>
          <w:sz w:val="22"/>
          <w:lang w:eastAsia="de-DE"/>
        </w:rPr>
        <w:t xml:space="preserve">sagen, </w:t>
      </w:r>
      <w:r>
        <w:rPr>
          <w:color w:val="000000"/>
          <w:sz w:val="22"/>
          <w:lang w:eastAsia="de-DE"/>
        </w:rPr>
        <w:t>mechanisch, chemisch - ohne ver</w:t>
        <w:softHyphen/>
        <w:t>standen zu werden, ohne auch die Möglichkeit zum Verstandenwerden zu haben: wo nichts gesagt wird, kann nichts verstanden werden. Diese Eigenschaft ist dem Worthaften fremd. Auch wenn das Wort etwas be</w:t>
        <w:softHyphen/>
        <w:t xml:space="preserve">wirkt, muß es verstanden werden. Es bewirkt Verstehen im Kinde und in der Meditation: es </w:t>
      </w:r>
      <w:r>
        <w:rPr>
          <w:i/>
          <w:color w:val="000000"/>
          <w:sz w:val="22"/>
          <w:lang w:eastAsia="de-DE"/>
        </w:rPr>
        <w:t xml:space="preserve">ist </w:t>
      </w:r>
      <w:r>
        <w:rPr>
          <w:color w:val="000000"/>
          <w:sz w:val="22"/>
          <w:lang w:eastAsia="de-DE"/>
        </w:rPr>
        <w:t>dieses Verstehen. Physikalisches, chemisches</w:t>
      </w:r>
    </w:p>
    <w:p>
      <w:pPr>
        <w:pStyle w:val="Normal"/>
        <w:shd w:fill="FFFFFF" w:val="clear"/>
        <w:rPr>
          <w:color w:val="000000"/>
          <w:sz w:val="22"/>
          <w:lang w:eastAsia="de-DE"/>
        </w:rPr>
      </w:pPr>
      <w:r>
        <w:rPr>
          <w:color w:val="000000"/>
          <w:sz w:val="22"/>
          <w:lang w:eastAsia="de-DE"/>
        </w:rPr>
        <w:t>1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ken ist aus der Ganzheit der Sprache der Natur herausgebrochen; daher sagt es nichts. Auch biologisches Wirken ist nur möglich durch das mineralische, im Futter z. B.</w:t>
      </w:r>
    </w:p>
    <w:p>
      <w:pPr>
        <w:pStyle w:val="Normal"/>
        <w:shd w:fill="FFFFFF" w:val="clear"/>
        <w:rPr/>
      </w:pPr>
      <w:r>
        <w:rPr>
          <w:color w:val="000000"/>
          <w:sz w:val="22"/>
          <w:lang w:eastAsia="de-DE"/>
        </w:rPr>
        <w:t>Weil das Mineral nicht lebt, ist das Bewußtsein, das an einen minerali</w:t>
        <w:softHyphen/>
        <w:t xml:space="preserve">schen Leib gebunden ist, das Bewußtsein der eigenen Vergangenheit; wir werden nicht im </w:t>
      </w:r>
      <w:r>
        <w:rPr>
          <w:i/>
          <w:color w:val="000000"/>
          <w:sz w:val="22"/>
          <w:lang w:eastAsia="de-DE"/>
        </w:rPr>
        <w:t xml:space="preserve">Vorgang </w:t>
      </w:r>
      <w:r>
        <w:rPr>
          <w:color w:val="000000"/>
          <w:sz w:val="22"/>
          <w:lang w:eastAsia="de-DE"/>
        </w:rPr>
        <w:t>des Bewußtwerdens, im Vorgang des Denkens, Wahrnehmens, Vorstellens bewußt, sondern an seinem Er</w:t>
        <w:softHyphen/>
        <w:t>gebnis, am Gedachten, Wahrgenommenen, Vorgestellten. Im Überbewußten ist ein lebendiger Vorgang; ins Bewußtsein fällt nur sein Pro</w:t>
        <w:softHyphen/>
        <w:t xml:space="preserve">dukt. Dadurch entsteht die Welt der Vergangenheit, die Vergangenheit selbst, deren Welt </w:t>
      </w:r>
      <w:r>
        <w:rPr>
          <w:i/>
          <w:color w:val="000000"/>
          <w:sz w:val="22"/>
          <w:lang w:eastAsia="de-DE"/>
        </w:rPr>
        <w:t xml:space="preserve">Erde </w:t>
      </w:r>
      <w:r>
        <w:rPr>
          <w:color w:val="000000"/>
          <w:sz w:val="22"/>
          <w:lang w:eastAsia="de-DE"/>
        </w:rPr>
        <w:t>genannt wird. Das ist die Phase der Weltge</w:t>
        <w:softHyphen/>
        <w:t xml:space="preserve">schichte, in der das Mineralische entstanden ist. Auf Erden leben wir in dem Bereich der mechanischen Kausalität - wir kennen keine andere. Durch das mechanistische Denken irregeführt, bemerken wir kaum, daß in einem Text oder in einer Musik ganz </w:t>
      </w:r>
    </w:p>
    <w:p>
      <w:pPr>
        <w:pStyle w:val="Normal"/>
        <w:shd w:fill="FFFFFF" w:val="clear"/>
        <w:rPr>
          <w:sz w:val="22"/>
          <w:lang w:eastAsia="de-DE"/>
        </w:rPr>
      </w:pPr>
      <w:r>
        <w:rPr>
          <w:color w:val="000000"/>
          <w:sz w:val="22"/>
          <w:lang w:eastAsia="de-DE"/>
        </w:rPr>
        <w:t>andere „Causae" wirksam sind: kein Buchstabe, keine Note folgt aus dem Vorangehenden, son</w:t>
        <w:softHyphen/>
        <w:t>dern alle Buchstaben, alle Noten folgen aus einer Ganzheit, die schon ohne Buchstaben, ohne Noten existiert: aus dem Sinn, aus der Melodie. Die äußere Form ist nicht charakteristisch für das Mineral, auch die Kristallform nicht, ihre wahre Form ist die chemische Qualität. Da das Kristall nicht lebt, wird sein Verhalten nur durch allgemeine Gesetze bestimmt: die physisch-mineralischen Vorgänge verlaufen nach allge</w:t>
        <w:softHyphen/>
        <w:t>mein gültigen Gesetzmäßigkeiten der Thermodynamik, „streben" ein Gleichgewicht an, das durch die größtmögliche Wahrscheinlichkeit des betreffenden Systems charakterisiert werden kann. Das letzte Gleich</w:t>
        <w:softHyphen/>
        <w:t>gewicht ist das stabilste: der Tod. Es ist daraus ersichtlich, daß das mine</w:t>
        <w:softHyphen/>
        <w:t>ralische Element, von seiner Qualität abgesehen, sich dem Worthaften entgegengesetzt verhält: das Wort entsteht nicht aus Wahrscheinlich</w:t>
        <w:softHyphen/>
        <w:t>keit, sondern aus dem Willen zum Ausdruck, und es strebt weder Stabi</w:t>
        <w:softHyphen/>
        <w:t>lität noch Gleichgewicht an, sondern neue Schöpfung; keine Ungeord</w:t>
        <w:softHyphen/>
        <w:t>netheit nach dem Gesetz der Entropie, sondern neue lebende Formen: Unwahrscheinlichkeit. Auch die Natur, die geschaffene Welt ist höchst unwahrscheinlich: sonst könnte die Wahrscheinlichkeit nicht stets in ihr zunehmen.</w:t>
      </w:r>
    </w:p>
    <w:p>
      <w:pPr>
        <w:pStyle w:val="Normal"/>
        <w:shd w:fill="FFFFFF" w:val="clear"/>
        <w:rPr>
          <w:sz w:val="22"/>
          <w:lang w:eastAsia="de-DE"/>
        </w:rPr>
      </w:pPr>
      <w:r>
        <w:rPr>
          <w:color w:val="000000"/>
          <w:sz w:val="22"/>
          <w:lang w:eastAsia="de-DE"/>
        </w:rPr>
        <w:t>Die Physik kennt keine Form, es ist in ihrem Zusammenhang gleich,</w:t>
      </w:r>
    </w:p>
    <w:p>
      <w:pPr>
        <w:pStyle w:val="Normal"/>
        <w:rPr>
          <w:color w:val="000000"/>
          <w:sz w:val="22"/>
          <w:lang w:eastAsia="de-DE"/>
        </w:rPr>
      </w:pPr>
      <w:r>
        <w:rPr>
          <w:color w:val="000000"/>
          <w:sz w:val="22"/>
          <w:lang w:eastAsia="de-DE"/>
        </w:rPr>
        <w:t>19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b Birkenholz oder Tannenzapfen oder ein Notenbuch verbrannt wer</w:t>
        <w:softHyphen/>
        <w:t>den - in der Verbrennungswärme kommt das nicht zum Ausdruck, auch nicht, was für Noten es waren; es ist gleich, ob aus einem Radiogerät Bach-Musik oder Nachrichten oder bloß Geräusche ertönen: die ver</w:t>
        <w:softHyphen/>
        <w:t>brauchte elektrische Energie kann die gleiche sein. Die Physik kennt keine gestaltete Wärme, noch Kraft, noch Energie - keine Idee, die zu</w:t>
        <w:softHyphen/>
        <w:t xml:space="preserve">gleich </w:t>
      </w:r>
      <w:r>
        <w:rPr>
          <w:i/>
          <w:color w:val="000000"/>
          <w:sz w:val="22"/>
          <w:lang w:eastAsia="de-DE"/>
        </w:rPr>
        <w:t xml:space="preserve">wirkend </w:t>
      </w:r>
      <w:r>
        <w:rPr>
          <w:color w:val="000000"/>
          <w:sz w:val="22"/>
          <w:lang w:eastAsia="de-DE"/>
        </w:rPr>
        <w:t>wäre.</w:t>
      </w:r>
    </w:p>
    <w:p>
      <w:pPr>
        <w:pStyle w:val="Normal"/>
        <w:shd w:fill="FFFFFF" w:val="clear"/>
        <w:rPr>
          <w:sz w:val="22"/>
          <w:lang w:eastAsia="de-DE"/>
        </w:rPr>
      </w:pPr>
      <w:r>
        <w:rPr>
          <w:color w:val="000000"/>
          <w:sz w:val="22"/>
          <w:lang w:eastAsia="de-DE"/>
        </w:rPr>
        <w:t>Die Welt der Technik ist die der nicht-worthaften, mechanischen Zu</w:t>
        <w:softHyphen/>
        <w:t>sammenhänge und Wirkungen. Da die Worthaftigkeit nicht in die Technik eingeht, kann darin alles unter Umgehung des worthaften Sin</w:t>
        <w:softHyphen/>
        <w:t>nes geschehen und gehandhabt werden, die Naturdinge und auch der Mensch selbst, und das auch sinnlos, ja widersinnig. Um mit dieser Technik unbeschadet leben zu können, müßte der Mensch sich dessen wenigstens bewußt sein.</w:t>
      </w:r>
    </w:p>
    <w:p>
      <w:pPr>
        <w:pStyle w:val="Normal"/>
        <w:shd w:fill="FFFFFF" w:val="clear"/>
        <w:rPr/>
      </w:pPr>
      <w:r>
        <w:rPr>
          <w:color w:val="000000"/>
          <w:sz w:val="22"/>
          <w:lang w:eastAsia="de-DE"/>
        </w:rPr>
        <w:t>Durch seinen mineralischen Einschluß wird auch der Mensch minera</w:t>
        <w:softHyphen/>
        <w:t xml:space="preserve">lisch geprägt; </w:t>
      </w:r>
      <w:r>
        <w:rPr>
          <w:i/>
          <w:color w:val="000000"/>
          <w:sz w:val="22"/>
          <w:lang w:eastAsia="de-DE"/>
        </w:rPr>
        <w:t xml:space="preserve">seine </w:t>
      </w:r>
      <w:r>
        <w:rPr>
          <w:color w:val="000000"/>
          <w:sz w:val="22"/>
          <w:lang w:eastAsia="de-DE"/>
        </w:rPr>
        <w:t>derartige Prägung bringt die Technik hervor und diese steht im Dienste dessen, was im Menschen nicht-erkennend, nicht Verstehendes ist, was in ihm durch einen anderen Impuls, den des Ertötens des Lebens, des Zerstörens des Wortes, als Egoität erscheint. Die Welt der Technik wirkt auf den Menschen zurück: das mineralische Trägheitsgesetz wirkt sich in ihm als Trieb zur Bequemlichkeit, zum „Zweckmäßigen" aus. Zweckmäßigkeit wird umso eher erreicht, als anstelle von improvisierendem Willen fertige Formen des Verhaltens in ihm entstehen. Sie sind so zahlreich, daß der Mensch z.B. ganz genau wissen kann, wann er das letztemal einen neuen Gedanken gehabt hat: so selten geschieht es. Fertige Gedanken - sind sie überhaupt Gedan</w:t>
        <w:softHyphen/>
        <w:t xml:space="preserve">ken? -, fertige Gefühlsabläufe, fertige Instinktreaktionen, - wer könnte ihre Rolle im Leben leugnen? Es ist nicht zu verwundern, daß der Mensch weitgehend als ein Mechanismus, als eine Maschine aufgefaßt wird, auch in bezug auf seine „geistigen" Fähigkeiten, eine Art fähiger Computer, dessen Intelligenz künstlich nachzubilden man sich als nicht allzufernes Ziel steckt. Und vielfach </w:t>
      </w:r>
      <w:r>
        <w:rPr>
          <w:i/>
          <w:color w:val="000000"/>
          <w:sz w:val="22"/>
          <w:lang w:eastAsia="de-DE"/>
        </w:rPr>
        <w:t xml:space="preserve">ist </w:t>
      </w:r>
      <w:r>
        <w:rPr>
          <w:color w:val="000000"/>
          <w:sz w:val="22"/>
          <w:lang w:eastAsia="de-DE"/>
        </w:rPr>
        <w:t>der Mensch in der Tat berechen</w:t>
        <w:softHyphen/>
        <w:t xml:space="preserve">bar, auch sein Wort, und dieses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 kann anstatt auf Verstehen auf eine fertig-wartende Reaktionsbereitschaft stoßen, auf ein vormals le</w:t>
        <w:softHyphen/>
        <w:t>bendes Verstehen, und kann wie eine Münze im Automaten mechanisch</w:t>
      </w:r>
    </w:p>
    <w:p>
      <w:pPr>
        <w:pStyle w:val="Normal"/>
        <w:shd w:fill="FFFFFF" w:val="clear"/>
        <w:rPr>
          <w:color w:val="000000"/>
          <w:sz w:val="22"/>
          <w:lang w:eastAsia="de-DE"/>
        </w:rPr>
      </w:pPr>
      <w:r>
        <w:rPr>
          <w:color w:val="000000"/>
          <w:sz w:val="22"/>
          <w:lang w:eastAsia="de-DE"/>
        </w:rPr>
        <w:t>1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ine „Antwort" auslösen. Dann heißt es: der Mensch </w:t>
      </w:r>
      <w:r>
        <w:rPr>
          <w:i/>
          <w:color w:val="000000"/>
          <w:sz w:val="22"/>
          <w:lang w:eastAsia="de-DE"/>
        </w:rPr>
        <w:t xml:space="preserve">reagiert. </w:t>
      </w:r>
      <w:r>
        <w:rPr>
          <w:color w:val="000000"/>
          <w:sz w:val="22"/>
          <w:lang w:eastAsia="de-DE"/>
        </w:rPr>
        <w:t xml:space="preserve">Das Entstehen dieses Mechanismus, das intuitive, innerlich </w:t>
      </w:r>
      <w:r>
        <w:rPr>
          <w:i/>
          <w:color w:val="000000"/>
          <w:sz w:val="22"/>
          <w:lang w:eastAsia="de-DE"/>
        </w:rPr>
        <w:t xml:space="preserve">verstehende </w:t>
      </w:r>
      <w:r>
        <w:rPr>
          <w:color w:val="000000"/>
          <w:sz w:val="22"/>
          <w:lang w:eastAsia="de-DE"/>
        </w:rPr>
        <w:t>Nach</w:t>
        <w:softHyphen/>
        <w:t>ahmen des Kindes, wenn es sprechen und denken lernt, wird dabei ver</w:t>
        <w:softHyphen/>
        <w:t>gessen und ebenso, daß der Erwachsene neue Ideen, qualitativ neue Er</w:t>
        <w:softHyphen/>
        <w:t>kenntnisse zu fassen und zu schaffen imstande is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4. Die worthafte Erde</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5387" w:leader="none"/>
        </w:tabs>
        <w:ind w:left="4956" w:hanging="0"/>
        <w:rPr/>
      </w:pPr>
      <w:r>
        <w:rPr>
          <w:color w:val="000000"/>
          <w:lang w:eastAsia="de-DE"/>
        </w:rPr>
        <w:t xml:space="preserve">Wie dieses Scheines lockrer Bau, so werden </w:t>
      </w:r>
    </w:p>
    <w:p>
      <w:pPr>
        <w:pStyle w:val="Normal"/>
        <w:shd w:fill="FFFFFF" w:val="clear"/>
        <w:tabs>
          <w:tab w:val="clear" w:pos="708"/>
          <w:tab w:val="left" w:pos="5387" w:leader="none"/>
        </w:tabs>
        <w:ind w:left="4956" w:hanging="0"/>
        <w:rPr>
          <w:color w:val="000000"/>
          <w:lang w:eastAsia="de-DE"/>
        </w:rPr>
      </w:pPr>
      <w:r>
        <w:rPr>
          <w:color w:val="000000"/>
          <w:lang w:eastAsia="de-DE"/>
        </w:rPr>
        <w:t xml:space="preserve">Die wolkenhohen Türme, die Paläste, </w:t>
      </w:r>
    </w:p>
    <w:p>
      <w:pPr>
        <w:pStyle w:val="Normal"/>
        <w:shd w:fill="FFFFFF" w:val="clear"/>
        <w:tabs>
          <w:tab w:val="clear" w:pos="708"/>
          <w:tab w:val="left" w:pos="5387" w:leader="none"/>
        </w:tabs>
        <w:ind w:left="4956" w:hanging="0"/>
        <w:rPr>
          <w:color w:val="000000"/>
          <w:lang w:eastAsia="de-DE"/>
        </w:rPr>
      </w:pPr>
      <w:r>
        <w:rPr>
          <w:color w:val="000000"/>
          <w:lang w:eastAsia="de-DE"/>
        </w:rPr>
        <w:t xml:space="preserve">Die hehren Tempel, selbst dieser große Ball, </w:t>
      </w:r>
    </w:p>
    <w:p>
      <w:pPr>
        <w:pStyle w:val="Normal"/>
        <w:shd w:fill="FFFFFF" w:val="clear"/>
        <w:tabs>
          <w:tab w:val="clear" w:pos="708"/>
          <w:tab w:val="left" w:pos="5387" w:leader="none"/>
        </w:tabs>
        <w:ind w:left="4956" w:hanging="0"/>
        <w:rPr>
          <w:color w:val="000000"/>
          <w:lang w:eastAsia="de-DE"/>
        </w:rPr>
      </w:pPr>
      <w:r>
        <w:rPr>
          <w:color w:val="000000"/>
          <w:lang w:eastAsia="de-DE"/>
        </w:rPr>
        <w:t xml:space="preserve">Ja, was daran nur Teil hat, untergehen </w:t>
      </w:r>
    </w:p>
    <w:p>
      <w:pPr>
        <w:pStyle w:val="Normal"/>
        <w:shd w:fill="FFFFFF" w:val="clear"/>
        <w:tabs>
          <w:tab w:val="clear" w:pos="708"/>
          <w:tab w:val="left" w:pos="5387" w:leader="none"/>
        </w:tabs>
        <w:ind w:left="4956" w:hanging="0"/>
        <w:rPr/>
      </w:pPr>
      <w:r>
        <w:rPr>
          <w:color w:val="000000"/>
          <w:lang w:eastAsia="de-DE"/>
        </w:rPr>
        <w:t xml:space="preserve">Und, wie dies leere Schaugepränge verblaßt, </w:t>
      </w:r>
    </w:p>
    <w:p>
      <w:pPr>
        <w:pStyle w:val="Normal"/>
        <w:shd w:fill="FFFFFF" w:val="clear"/>
        <w:tabs>
          <w:tab w:val="clear" w:pos="708"/>
          <w:tab w:val="left" w:pos="5387" w:leader="none"/>
        </w:tabs>
        <w:ind w:left="4956" w:hanging="0"/>
        <w:rPr>
          <w:lang w:eastAsia="de-DE"/>
        </w:rPr>
      </w:pPr>
      <w:r>
        <w:rPr>
          <w:color w:val="000000"/>
          <w:lang w:eastAsia="de-DE"/>
        </w:rPr>
        <w:t>Spurlos verschwinden.</w:t>
      </w:r>
    </w:p>
    <w:p>
      <w:pPr>
        <w:pStyle w:val="Normal"/>
        <w:shd w:fill="FFFFFF" w:val="clear"/>
        <w:tabs>
          <w:tab w:val="clear" w:pos="708"/>
          <w:tab w:val="left" w:pos="5387" w:leader="none"/>
        </w:tabs>
        <w:ind w:left="4956" w:hanging="0"/>
        <w:rPr/>
      </w:pPr>
      <w:r>
        <w:rPr>
          <w:color w:val="000000"/>
          <w:lang w:eastAsia="de-DE"/>
        </w:rPr>
        <w:t xml:space="preserve">                         </w:t>
      </w:r>
      <w:r>
        <w:rPr>
          <w:color w:val="000000"/>
          <w:lang w:eastAsia="de-DE"/>
        </w:rPr>
        <w:t xml:space="preserve">Shakespeare, Sturm, </w:t>
      </w:r>
      <w:r>
        <w:rPr>
          <w:color w:val="000000"/>
          <w:lang w:val="en-US" w:eastAsia="de-DE"/>
        </w:rPr>
        <w:t xml:space="preserve">IV. </w:t>
      </w:r>
      <w:r>
        <w:rPr>
          <w:color w:val="000000"/>
          <w:lang w:eastAsia="de-DE"/>
        </w:rPr>
        <w:t>Akt</w:t>
      </w:r>
    </w:p>
    <w:p>
      <w:pPr>
        <w:pStyle w:val="Normal"/>
        <w:shd w:fill="FFFFFF" w:val="clear"/>
        <w:tabs>
          <w:tab w:val="clear" w:pos="708"/>
          <w:tab w:val="left" w:pos="5387" w:leader="none"/>
        </w:tabs>
        <w:ind w:left="4956" w:hanging="0"/>
        <w:rPr>
          <w:color w:val="000000"/>
          <w:sz w:val="22"/>
          <w:lang w:eastAsia="de-DE"/>
        </w:rPr>
      </w:pPr>
      <w:r>
        <w:rPr>
          <w:color w:val="000000"/>
          <w:sz w:val="22"/>
          <w:lang w:eastAsia="de-DE"/>
        </w:rPr>
      </w:r>
    </w:p>
    <w:p>
      <w:pPr>
        <w:pStyle w:val="Normal"/>
        <w:shd w:fill="FFFFFF" w:val="clear"/>
        <w:rPr/>
      </w:pPr>
      <w:r>
        <w:rPr>
          <w:color w:val="000000"/>
          <w:sz w:val="22"/>
          <w:lang w:eastAsia="de-DE"/>
        </w:rPr>
        <w:t>Die Wahrnehmungswelt, die Erde als etwas anzusehen, das nicht wertet, was kein Text ist, das nicht zu lesen, sondern bloß zu messen und zu wägen ist - wobei Messen und Wägen stets Qualitätsbegrifflichkeiten voraussetzen, denen entsprechend Messen und Wägen ausge</w:t>
        <w:softHyphen/>
        <w:t>führt werden sollen -, bedeutet eben die Erde, die Welt als einen mine</w:t>
        <w:softHyphen/>
        <w:t xml:space="preserve">ralisch-mechanischen Vorgang zu sehen, ohne zu bemerken, daß zu diesem </w:t>
      </w:r>
      <w:r>
        <w:rPr>
          <w:i/>
          <w:color w:val="000000"/>
          <w:sz w:val="22"/>
          <w:lang w:eastAsia="de-DE"/>
        </w:rPr>
        <w:t xml:space="preserve">Sehen </w:t>
      </w:r>
      <w:r>
        <w:rPr>
          <w:color w:val="000000"/>
          <w:sz w:val="22"/>
          <w:lang w:eastAsia="de-DE"/>
        </w:rPr>
        <w:t>eine Instanz vorhanden sein muß, die ihrem Wesen nach nicht mineralisch sein kann, sonst würde sie des Mineralisch-Mechani</w:t>
        <w:softHyphen/>
        <w:t xml:space="preserve">schen nie gewahrwerden können, sie würde überhaupt nichts </w:t>
      </w:r>
      <w:r>
        <w:rPr>
          <w:i/>
          <w:color w:val="000000"/>
          <w:sz w:val="22"/>
          <w:lang w:eastAsia="de-DE"/>
        </w:rPr>
        <w:t xml:space="preserve">sehen, </w:t>
      </w:r>
      <w:r>
        <w:rPr>
          <w:color w:val="000000"/>
          <w:sz w:val="22"/>
          <w:lang w:eastAsia="de-DE"/>
        </w:rPr>
        <w:t xml:space="preserve">noch </w:t>
      </w:r>
      <w:r>
        <w:rPr>
          <w:i/>
          <w:color w:val="000000"/>
          <w:sz w:val="22"/>
          <w:lang w:eastAsia="de-DE"/>
        </w:rPr>
        <w:t xml:space="preserve">meinen, </w:t>
      </w:r>
      <w:r>
        <w:rPr>
          <w:color w:val="000000"/>
          <w:sz w:val="22"/>
          <w:lang w:eastAsia="de-DE"/>
        </w:rPr>
        <w:t xml:space="preserve">noch </w:t>
      </w:r>
      <w:r>
        <w:rPr>
          <w:i/>
          <w:color w:val="000000"/>
          <w:sz w:val="22"/>
          <w:lang w:eastAsia="de-DE"/>
        </w:rPr>
        <w:t xml:space="preserve">wissen. </w:t>
      </w:r>
      <w:r>
        <w:rPr>
          <w:color w:val="000000"/>
          <w:sz w:val="22"/>
          <w:lang w:eastAsia="de-DE"/>
        </w:rPr>
        <w:t>Das „Lesen" der Welt bedeutete für die al</w:t>
        <w:softHyphen/>
        <w:t xml:space="preserve">ten Eingeweihten immer, daß sie die Welt als einen Text anschauten, den sie zwar nicht in allen Einzelheiten zu lesen vermochten, dessen Textcharakter, dessen Worthaftigkeit aber keineswegs von ihnen in Zweifel gezogen wurde. Sie </w:t>
      </w:r>
      <w:r>
        <w:rPr>
          <w:i/>
          <w:color w:val="000000"/>
          <w:sz w:val="22"/>
          <w:lang w:eastAsia="de-DE"/>
        </w:rPr>
        <w:t xml:space="preserve">schauten </w:t>
      </w:r>
      <w:r>
        <w:rPr>
          <w:color w:val="000000"/>
          <w:sz w:val="22"/>
          <w:lang w:eastAsia="de-DE"/>
        </w:rPr>
        <w:t xml:space="preserve">in die Wahrnehmungswelt das </w:t>
      </w:r>
      <w:r>
        <w:rPr>
          <w:i/>
          <w:color w:val="000000"/>
          <w:sz w:val="22"/>
          <w:lang w:eastAsia="de-DE"/>
        </w:rPr>
        <w:t xml:space="preserve">hinein, </w:t>
      </w:r>
      <w:r>
        <w:rPr>
          <w:color w:val="000000"/>
          <w:sz w:val="22"/>
          <w:lang w:eastAsia="de-DE"/>
        </w:rPr>
        <w:t>was sie aus ihrer Einweihung heraus, unabhängig und losgelöst von der Wahrnehmungswelt, erkannt hatten, und was früher, für ein noch mächtigeres Erkennen als einig mit der Wahrnehmungswelt, ja als ihr wesenhafter Teil zu wissen war. Dieses „Hineinschauen" der Wort</w:t>
        <w:softHyphen/>
        <w:t xml:space="preserve">haftigkeit in die Welt, ihr Durchsetzen mit worthaften </w:t>
      </w:r>
    </w:p>
    <w:p>
      <w:pPr>
        <w:pStyle w:val="Normal"/>
        <w:shd w:fill="FFFFFF" w:val="clear"/>
        <w:rPr>
          <w:sz w:val="22"/>
          <w:lang w:eastAsia="de-DE"/>
        </w:rPr>
      </w:pPr>
      <w:r>
        <w:rPr>
          <w:color w:val="000000"/>
          <w:sz w:val="22"/>
          <w:lang w:eastAsia="de-DE"/>
        </w:rPr>
        <w:t>Zusammenhän-</w:t>
      </w:r>
    </w:p>
    <w:p>
      <w:pPr>
        <w:pStyle w:val="Normal"/>
        <w:rPr>
          <w:color w:val="000000"/>
          <w:sz w:val="22"/>
          <w:lang w:eastAsia="de-DE"/>
        </w:rPr>
      </w:pPr>
      <w:r>
        <w:rPr>
          <w:color w:val="000000"/>
          <w:sz w:val="22"/>
          <w:lang w:eastAsia="de-DE"/>
        </w:rPr>
        <w:t>19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n war wie eine teilweise Auflösung der Kristalle, die mit dem Aus</w:t>
        <w:softHyphen/>
        <w:t>scheiden aus der Lösung ihren Zusammenhang verloren haben: in der Lösung waren die festen Teilchen in so intensiver Wechselwirkung mit</w:t>
        <w:softHyphen/>
        <w:t>einander, daß sie noch gar nicht „Teilchen" waren; das sind sie nur durch die Ausscheidung aus der Flüssigkeit geworden.</w:t>
      </w:r>
    </w:p>
    <w:p>
      <w:pPr>
        <w:pStyle w:val="Normal"/>
        <w:shd w:fill="FFFFFF" w:val="clear"/>
        <w:rPr>
          <w:sz w:val="22"/>
          <w:lang w:eastAsia="de-DE"/>
        </w:rPr>
      </w:pPr>
      <w:r>
        <w:rPr>
          <w:color w:val="000000"/>
          <w:sz w:val="22"/>
          <w:lang w:eastAsia="de-DE"/>
        </w:rPr>
        <w:t>Es war den Führenden der Menschheitsentwicklung lange bekannt</w:t>
      </w:r>
      <w:r>
        <w:rPr>
          <w:color w:val="000000"/>
          <w:sz w:val="22"/>
          <w:vertAlign w:val="superscript"/>
          <w:lang w:eastAsia="de-DE"/>
        </w:rPr>
        <w:t>65</w:t>
      </w:r>
      <w:r>
        <w:rPr>
          <w:color w:val="000000"/>
          <w:sz w:val="22"/>
          <w:lang w:eastAsia="de-DE"/>
        </w:rPr>
        <w:t>, daß die Auflösung und Erlösung der Mineralität durch Einweihungs</w:t>
        <w:softHyphen/>
        <w:t xml:space="preserve">methoden immer weniger gewährleistet werden konnte, und daß es eine Zeit geben werde, in der von der Menschheit </w:t>
      </w:r>
      <w:r>
        <w:rPr>
          <w:i/>
          <w:color w:val="000000"/>
          <w:sz w:val="22"/>
          <w:lang w:eastAsia="de-DE"/>
        </w:rPr>
        <w:t xml:space="preserve">allein </w:t>
      </w:r>
      <w:r>
        <w:rPr>
          <w:color w:val="000000"/>
          <w:sz w:val="22"/>
          <w:lang w:eastAsia="de-DE"/>
        </w:rPr>
        <w:t xml:space="preserve">das Mineralische, ohne worthaften Zusammenhang gesehen würde; so daß die Menschen dann </w:t>
      </w:r>
      <w:r>
        <w:rPr>
          <w:i/>
          <w:color w:val="000000"/>
          <w:sz w:val="22"/>
          <w:lang w:eastAsia="de-DE"/>
        </w:rPr>
        <w:t xml:space="preserve">mechanische </w:t>
      </w:r>
      <w:r>
        <w:rPr>
          <w:color w:val="000000"/>
          <w:sz w:val="22"/>
          <w:lang w:eastAsia="de-DE"/>
        </w:rPr>
        <w:t>Zusammenhänge suchen und finden würden und auf dieser Grundlage eine mechanische Technik aufgebaut werde. Es war ihnen auch bewußt, daß diese Entwicklung zur Möglichkeit der Freiheit notwendig war. Sie wußten aber auch, daß die mineralische Erde zum Zerfallen, zum Untergang verurteilt ist. Sie haben das dem Willen der Götter zugeschrieben, die damit das eingedrungene nicht-worthafte Element, das sie weder schaffen, noch als in ihre Schöpfung gehörig be</w:t>
        <w:softHyphen/>
        <w:t>trachten konnten, als einen Fremdkörper aus ihrer worthaften Welt ent</w:t>
        <w:softHyphen/>
        <w:t>fernen wollten. Solche Ansicht entspricht dem worthaften Bild der</w:t>
      </w:r>
    </w:p>
    <w:p>
      <w:pPr>
        <w:pStyle w:val="Normal"/>
        <w:shd w:fill="FFFFFF" w:val="clear"/>
        <w:rPr>
          <w:sz w:val="22"/>
          <w:lang w:eastAsia="de-DE"/>
        </w:rPr>
      </w:pPr>
      <w:r>
        <w:rPr>
          <w:color w:val="000000"/>
          <w:sz w:val="22"/>
          <w:lang w:eastAsia="de-DE"/>
        </w:rPr>
        <w:t>Welt.</w:t>
      </w:r>
    </w:p>
    <w:p>
      <w:pPr>
        <w:pStyle w:val="Normal"/>
        <w:shd w:fill="FFFFFF" w:val="clear"/>
        <w:rPr>
          <w:sz w:val="22"/>
          <w:lang w:eastAsia="de-DE"/>
        </w:rPr>
      </w:pPr>
      <w:r>
        <w:rPr>
          <w:color w:val="000000"/>
          <w:sz w:val="22"/>
          <w:lang w:eastAsia="de-DE"/>
        </w:rPr>
        <w:t>Dieselbe Realität erscheint in der Naturwissenschaft als eine Lehre vom Wärmetod, von dem stets zunehmenden Wahrscheinlichkeits-In</w:t>
        <w:softHyphen/>
        <w:t>dex in der Welt, nach dem Wärme-Dissipation und Gravitation - die Ungestaltetheit der Energie, der Kräfte und die mechanische, gestal</w:t>
        <w:softHyphen/>
        <w:t>tungsabhängige Zusammenballung der Körper - den Endzustand her</w:t>
        <w:softHyphen/>
        <w:t>beiführen. Die Tatsache des mineralischen Einschlusses selbst ist das, was zum Tode führt: Ursache und Wirkung sind eins, wie im Sündenfall die Sünde zugleich Strafe und Sühne ist.</w:t>
      </w:r>
    </w:p>
    <w:p>
      <w:pPr>
        <w:pStyle w:val="Normal"/>
        <w:shd w:fill="FFFFFF" w:val="clear"/>
        <w:rPr>
          <w:sz w:val="22"/>
          <w:lang w:eastAsia="de-DE"/>
        </w:rPr>
      </w:pPr>
      <w:r>
        <w:rPr>
          <w:color w:val="000000"/>
          <w:sz w:val="22"/>
          <w:lang w:eastAsia="de-DE"/>
        </w:rPr>
        <w:t>Durch das Durchsetztwerden mit der Mineralität ist das ursprüngli</w:t>
        <w:softHyphen/>
        <w:t>che worthafte Wesen der Welt mit der Mineralität verbunden worden, es ist in die Mineralität verzaubert worden. Da die Götter nach dem sechsten Schöpfungstag in die geschaffene Welt nicht mehr direkt ein</w:t>
        <w:softHyphen/>
        <w:t>greifen, sondern nur durch den Menschen wirken, kann das Wort auch nur durch den Menschen aus seiner Verzauberung erlöst werden. Dazu wurden der Menschheit drei Wege gegeben: der Kultus, die Kunst und</w:t>
      </w:r>
    </w:p>
    <w:p>
      <w:pPr>
        <w:pStyle w:val="Normal"/>
        <w:shd w:fill="FFFFFF" w:val="clear"/>
        <w:rPr>
          <w:color w:val="000000"/>
          <w:sz w:val="22"/>
          <w:lang w:eastAsia="de-DE"/>
        </w:rPr>
      </w:pPr>
      <w:r>
        <w:rPr>
          <w:color w:val="000000"/>
          <w:sz w:val="22"/>
          <w:lang w:eastAsia="de-DE"/>
        </w:rPr>
        <w:t>1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Erkennen. Alle drei haben mit dem Wort zu tun, alle drei sind in den vorchristlichen Zeiten als Möglichkeit und Fähigkeit weniger einzelner Auserwählter veranlagt worden, und alle drei sollten durch den Impuls des Christentums in ferner Zukunft </w:t>
      </w:r>
      <w:r>
        <w:rPr>
          <w:i/>
          <w:color w:val="000000"/>
          <w:sz w:val="22"/>
          <w:lang w:eastAsia="de-DE"/>
        </w:rPr>
        <w:t xml:space="preserve">allgemeine </w:t>
      </w:r>
      <w:r>
        <w:rPr>
          <w:color w:val="000000"/>
          <w:sz w:val="22"/>
          <w:lang w:eastAsia="de-DE"/>
        </w:rPr>
        <w:t>Fähigkeiten aller Men</w:t>
        <w:softHyphen/>
        <w:t>schen werden, zunächst das Erkennen, dann die Kunst, zuletzt der Kultus.</w:t>
      </w:r>
    </w:p>
    <w:p>
      <w:pPr>
        <w:pStyle w:val="Normal"/>
        <w:shd w:fill="FFFFFF" w:val="clear"/>
        <w:rPr>
          <w:sz w:val="22"/>
          <w:lang w:eastAsia="de-DE"/>
        </w:rPr>
      </w:pPr>
      <w:r>
        <w:rPr>
          <w:i/>
          <w:color w:val="000000"/>
          <w:sz w:val="22"/>
          <w:lang w:eastAsia="de-DE"/>
        </w:rPr>
        <w:t xml:space="preserve">Der Kultus </w:t>
      </w:r>
      <w:r>
        <w:rPr>
          <w:color w:val="000000"/>
          <w:sz w:val="22"/>
          <w:lang w:eastAsia="de-DE"/>
        </w:rPr>
        <w:t>wurde in die Wahrnehmungswelt gesetzt als eine Willens</w:t>
        <w:softHyphen/>
        <w:t>tätigkeit, die nicht dem Egoistischen, nicht dem Mineralischen im Men</w:t>
        <w:softHyphen/>
        <w:t>schen, nicht der Bequemlichkeit und keiner Zweckmäßigkeit dient. Er geschieht, um das Worthafte rein darzustellen, rein den Zusammenhang des Menschen auf Erden mit dem Göttlichen zu sichern. Der Sündenfall ist das Abgehen von dem erkennenden Tun: das erste Essen, das nicht zugleich geistige Kommunion war, von der Frucht des „lustigen" (Lut</w:t>
        <w:softHyphen/>
        <w:t>her) Baumes. Dieses Essen hat seinen Erlösungsversuch und sein Gleichgewicht im sakralen „Essen", in dem der Mensch die Wiederher</w:t>
        <w:softHyphen/>
        <w:t xml:space="preserve">stellung der geistigen Ernährung versucht: aus dem Wort gespeist zu werden. Kultus ist rein </w:t>
      </w:r>
      <w:r>
        <w:rPr>
          <w:i/>
          <w:color w:val="000000"/>
          <w:sz w:val="22"/>
          <w:lang w:eastAsia="de-DE"/>
        </w:rPr>
        <w:t xml:space="preserve">sagendes </w:t>
      </w:r>
      <w:r>
        <w:rPr>
          <w:color w:val="000000"/>
          <w:sz w:val="22"/>
          <w:lang w:eastAsia="de-DE"/>
        </w:rPr>
        <w:t>Handeln und geschieht nicht um „meinetwillen". Dein Wille geschehe: das ist das eigentliche „normale" oder natürliche Handeln; früher geschah es für die Gottheit und auf die</w:t>
        <w:softHyphen/>
        <w:t>sem Umweg für die Mitmenschen; heute geschieht es als soziales Tun unmittelbar für die Gottheit, die im anderen Menschen anwesend ist, die der andere Mensch ist. Das ist der Sinn des neuen Gebots, dessen in</w:t>
        <w:softHyphen/>
        <w:t>nere, nur intuitiv erlebbare Norm das Gute ist.</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Kunst </w:t>
      </w:r>
      <w:r>
        <w:rPr>
          <w:color w:val="000000"/>
          <w:sz w:val="22"/>
          <w:lang w:eastAsia="de-DE"/>
        </w:rPr>
        <w:t>betätigt sich im Bereich des toten Minerals, das als Stoff der bildenden Künste oder als Mechanismus der Musikinstrumente zu überwinden ist, so wie auch die Überwindung des bloß zweckmäßigen Gebrauchs der Sprachorgane notwendig ist - und alles am Menschen ist oder kann Sprachorgan werden. Dem Mineralischen wird neue Worthaftigkeit eingeprägt: es wird geformt und verwendet zum Aussagen und nur zum Aussagen: es wirkt, lebt und wortet, es schafft Neues in die Welt, selbst wenn es etwas Daseiendes abzubilden scheint, das Da</w:t>
        <w:softHyphen/>
        <w:t xml:space="preserve">seiende wird nur als Vorwand für das wesentliche „Wie" gebraucht. Dieses </w:t>
      </w:r>
      <w:r>
        <w:rPr>
          <w:i/>
          <w:color w:val="000000"/>
          <w:sz w:val="22"/>
          <w:lang w:eastAsia="de-DE"/>
        </w:rPr>
        <w:t xml:space="preserve">Wie </w:t>
      </w:r>
      <w:r>
        <w:rPr>
          <w:color w:val="000000"/>
          <w:sz w:val="22"/>
          <w:lang w:eastAsia="de-DE"/>
        </w:rPr>
        <w:t>schafft Schönheit. Schönheit wäre der „normale" Zustand der Wahrnehmungswelt, alles andere ist Abweg und Dekadenz. Die Schönheit der Natur und die Schönheit des Kunstwerkes werden von</w:t>
      </w:r>
    </w:p>
    <w:p>
      <w:pPr>
        <w:pStyle w:val="Normal"/>
        <w:rPr>
          <w:color w:val="000000"/>
          <w:sz w:val="22"/>
          <w:lang w:eastAsia="de-DE"/>
        </w:rPr>
      </w:pPr>
      <w:r>
        <w:rPr>
          <w:color w:val="000000"/>
          <w:sz w:val="22"/>
          <w:lang w:eastAsia="de-DE"/>
        </w:rPr>
        <w:t>19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heutigen westlichen Menschen mit Recht als verschieden empfun</w:t>
        <w:softHyphen/>
        <w:t xml:space="preserve">den; im fernen Osten werden sie bis heute viel weniger unterschieden. Kunst sagt jedenfalls: Es werde das Schöne, das noch nicht ist; es sollen Gegenstände, Klangbilder, Wortbilder, menschliche Schicksalsbilder auf die Welt kommen, ein </w:t>
      </w:r>
      <w:r>
        <w:rPr>
          <w:i/>
          <w:color w:val="000000"/>
          <w:sz w:val="22"/>
          <w:lang w:eastAsia="de-DE"/>
        </w:rPr>
        <w:t xml:space="preserve">Reich </w:t>
      </w:r>
      <w:r>
        <w:rPr>
          <w:color w:val="000000"/>
          <w:sz w:val="22"/>
          <w:lang w:eastAsia="de-DE"/>
        </w:rPr>
        <w:t xml:space="preserve">oder ein Königtum, in dem das Wort, der Logos </w:t>
      </w:r>
      <w:r>
        <w:rPr>
          <w:i/>
          <w:color w:val="000000"/>
          <w:sz w:val="22"/>
          <w:lang w:eastAsia="de-DE"/>
        </w:rPr>
        <w:t xml:space="preserve">anwesend </w:t>
      </w:r>
      <w:r>
        <w:rPr>
          <w:color w:val="000000"/>
          <w:sz w:val="22"/>
          <w:lang w:eastAsia="de-DE"/>
        </w:rPr>
        <w:t>ist, das nicht bloß Erinnerung an ihn ist: Dein Reich, Dein Königtum.</w:t>
      </w:r>
    </w:p>
    <w:p>
      <w:pPr>
        <w:pStyle w:val="Normal"/>
        <w:shd w:fill="FFFFFF" w:val="clear"/>
        <w:rPr>
          <w:sz w:val="22"/>
          <w:lang w:eastAsia="de-DE"/>
        </w:rPr>
      </w:pPr>
      <w:r>
        <w:rPr>
          <w:color w:val="000000"/>
          <w:sz w:val="22"/>
          <w:lang w:eastAsia="de-DE"/>
        </w:rPr>
        <w:t xml:space="preserve">Das </w:t>
      </w:r>
      <w:r>
        <w:rPr>
          <w:i/>
          <w:color w:val="000000"/>
          <w:sz w:val="22"/>
          <w:lang w:eastAsia="de-DE"/>
        </w:rPr>
        <w:t xml:space="preserve">Erkennen, </w:t>
      </w:r>
      <w:r>
        <w:rPr>
          <w:color w:val="000000"/>
          <w:sz w:val="22"/>
          <w:lang w:eastAsia="de-DE"/>
        </w:rPr>
        <w:t xml:space="preserve">das geeignet ist, das Wort aus den Naturdingen, aus dem eigenen Naturhaften des Menschen zu entzaubern, ist ein </w:t>
      </w:r>
      <w:r>
        <w:rPr>
          <w:i/>
          <w:color w:val="000000"/>
          <w:sz w:val="22"/>
          <w:lang w:eastAsia="de-DE"/>
        </w:rPr>
        <w:t xml:space="preserve">lesendes </w:t>
      </w:r>
      <w:r>
        <w:rPr>
          <w:color w:val="000000"/>
          <w:sz w:val="22"/>
          <w:lang w:eastAsia="de-DE"/>
        </w:rPr>
        <w:t>Erkennen, das Auffinden des richtigen Namens, des richtigen Wortes. Nach dem Alten Testament hatte der Mensch die Fähigkeit, die warm</w:t>
        <w:softHyphen/>
        <w:t>blütigen Tiere beim richtigen Namen zu nennen (1. Mos. 2,19-20), al</w:t>
        <w:softHyphen/>
        <w:t>lerdings geschah das nicht bloß vor dem Sündenfall, sondern auch vor der Trennung der Geschlechter. Man kann das auch als das Erschaffen, das Heraussetzen dieser Tiere aus der eigenen Natur auffassen. Mit der Trennung der Geschlechter und mit dem Sündenfall ist dem Menschen die Fähigkeit zum richtigen Wort abhanden gekommen, und erst durch das Christentum als Logos-Lehre und Logos-Lebensform wäre es ihm möglich, nun den langen Weg zum richtigen Wort, zum richtigen Na</w:t>
        <w:softHyphen/>
        <w:t>men zu betreten, zum schaffenden Wort des Menschen. Dieser Weg führt ihn zu einer neuen Menschenerschaffung, zur Schaffung von sei</w:t>
        <w:softHyphen/>
        <w:t>nesgleichen, wenn er die wahren Namen des eigenen natürlichen We</w:t>
        <w:softHyphen/>
        <w:t xml:space="preserve">sens und des zu erschaffenden Menschenwesens kennt. </w:t>
      </w:r>
      <w:r>
        <w:rPr>
          <w:i/>
          <w:color w:val="000000"/>
          <w:sz w:val="22"/>
          <w:lang w:eastAsia="de-DE"/>
        </w:rPr>
        <w:t xml:space="preserve">Dieses </w:t>
      </w:r>
      <w:r>
        <w:rPr>
          <w:color w:val="000000"/>
          <w:sz w:val="22"/>
          <w:lang w:eastAsia="de-DE"/>
        </w:rPr>
        <w:t>Erken</w:t>
        <w:softHyphen/>
        <w:t>nen geschieht nicht, um eine Technik der Bequemlichkeit und des Todes aufzubauen: wo Bequemlichkeit zum Zweck der Technik wird, muß die Natur unter ihr sterben; jene Natur, deren Dinge und Phänomene wir heute rein nominalistisch sehen,  denken,  benennen und handha</w:t>
        <w:softHyphen/>
        <w:t>ben. Wer kennt schon den „Sinn" oder die Funktion des Bleies, der Tulpe, des Rehes, und wer kümmert sich darum? Lebende, empfin</w:t>
        <w:softHyphen/>
        <w:t>dende Begriffe höherer Qualität bilden die Grundlage der neuen Er</w:t>
        <w:softHyphen/>
        <w:t>kenntnisart.</w:t>
      </w:r>
    </w:p>
    <w:p>
      <w:pPr>
        <w:pStyle w:val="Normal"/>
        <w:shd w:fill="FFFFFF" w:val="clear"/>
        <w:rPr>
          <w:sz w:val="22"/>
          <w:lang w:eastAsia="de-DE"/>
        </w:rPr>
      </w:pPr>
      <w:r>
        <w:rPr>
          <w:color w:val="000000"/>
          <w:sz w:val="22"/>
          <w:lang w:eastAsia="de-DE"/>
        </w:rPr>
        <w:t>Alles, was seinen Sinn, seine Bedeutung verloren hat im Alltag, im Gebrauch, der nicht-worthaft, „zweckmäßig", widersinnig vor sich geht, kann erlöst werden durch menschliches Tun im Kultus, in der Kunst und im Erkennen des heiligen Namens. Das letzte muß für den</w:t>
      </w:r>
    </w:p>
    <w:p>
      <w:pPr>
        <w:pStyle w:val="Normal"/>
        <w:shd w:fill="FFFFFF" w:val="clear"/>
        <w:rPr>
          <w:color w:val="000000"/>
          <w:sz w:val="22"/>
          <w:lang w:eastAsia="de-DE"/>
        </w:rPr>
      </w:pPr>
      <w:r>
        <w:rPr>
          <w:color w:val="000000"/>
          <w:sz w:val="22"/>
          <w:lang w:eastAsia="de-DE"/>
        </w:rPr>
        <w:t>1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utigen Menschen der Ausganspunkt sein, sonst kann er die neue In</w:t>
        <w:softHyphen/>
        <w:t>spiration, die neue Intuition für die anderen beiden nicht find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5. </w:t>
      </w:r>
      <w:r>
        <w:rPr>
          <w:i/>
          <w:color w:val="000000"/>
          <w:sz w:val="22"/>
          <w:lang w:eastAsia="de-DE"/>
        </w:rPr>
        <w:t>Die Heiligung des Mineral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n den grundlegenden Gesetzen der Mechanik und der Metallurgie war vieles schon in vorchristlichen Zeiten den Eingeweihten bekannt, viel mehr als man ahnt. Das kann man auch an der späteren Gestalt des Archimedes ablesen, dessen Kenntnisse für etwa anderthalb Jahrtau</w:t>
        <w:softHyphen/>
        <w:t>sende vergessen worden sind; niemand konnte die Welt mechanisch se</w:t>
        <w:softHyphen/>
        <w:t>hen, wie er es tat, obwohl viele seiner Erfindungen erwünscht waren, auch in der Kriegstechnik. Die Eingeweihten übergingen zum größten Teil die ihnen geläufigen mechanischen und chemischen Kentnisse mit einer gewissen Verachtung; denn sie wußten, daß das aufgrund dieser Kenntnisse Erzeugte einer Weltensphäre angehörte, die von den Göt</w:t>
        <w:softHyphen/>
        <w:t>tern zum Zerstörtwerden verurteilt war. Sie wollten diese Sphäre nicht vermehren</w:t>
      </w:r>
      <w:r>
        <w:rPr>
          <w:color w:val="000000"/>
          <w:sz w:val="22"/>
          <w:vertAlign w:val="superscript"/>
          <w:lang w:eastAsia="de-DE"/>
        </w:rPr>
        <w:t>65</w:t>
      </w:r>
      <w:r>
        <w:rPr>
          <w:color w:val="000000"/>
          <w:sz w:val="22"/>
          <w:lang w:eastAsia="de-DE"/>
        </w:rPr>
        <w:t>. Ihre Aufgabe war vielmehr, aus der mineralisierten Welt das Wort herauszulösen und dadurch der Welt und dem Menschen die Möglichkeit einer Zukunft zu sichern. Dieses Ziel verfolgten sie durch die Einrichtungen des Kultus, der Kunst und des Erkennens. Ihr dies</w:t>
        <w:softHyphen/>
        <w:t>bezügliches Wissen bezogen die Eingeweihten durch Intuition und In</w:t>
        <w:softHyphen/>
        <w:t>spiration von den Göttern - heute würden wir es unpersönlicher aus</w:t>
        <w:softHyphen/>
        <w:t>drücken. Diesen aber war das Mineral und alles, was aus dem Mineralisiertwerden der Welt folgte, der Tod, das Sterben, folglich auch das Auferstehen fremd und unbekannt, daher konnten sie den Menschen keine Lehre, keine Orientierung darüber geben. Die Intuitionen vom Wesen des Minerals, aber nicht von den mechanischen Gesetzmäßigkei</w:t>
        <w:softHyphen/>
        <w:t>ten, von dem Tod, dem Sterben waren den vorchristlichen Eingeweih</w:t>
        <w:softHyphen/>
        <w:t>ten nicht zugänglich, obwohl ihnen der Weg der Seele nach dem Tod wohl bekannt war. Um die - damals - unterste Schicht des Seins zu er</w:t>
        <w:softHyphen/>
        <w:t>fahren, mußte ein Gott, eben der Logos, das göttliche Wort Mensch werden und als Mensch im Bereich des Lügnergeistes, in der wortfeind</w:t>
        <w:softHyphen/>
        <w:t>lichen Welt leben und sterben. Das Mysterium von Golgatha ist der Ausgangspunkt der Lehren von dem Sterben, dem Tod und von dem</w:t>
      </w:r>
    </w:p>
    <w:p>
      <w:pPr>
        <w:pStyle w:val="Normal"/>
        <w:rPr>
          <w:color w:val="000000"/>
          <w:sz w:val="22"/>
          <w:lang w:eastAsia="de-DE"/>
        </w:rPr>
      </w:pPr>
      <w:r>
        <w:rPr>
          <w:color w:val="000000"/>
          <w:sz w:val="22"/>
          <w:lang w:eastAsia="de-DE"/>
        </w:rPr>
        <w:t>19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ineral, von der Erde und auch von dem richtigen Wort all dieser Reali</w:t>
        <w:softHyphen/>
        <w:t>täten, durch das sie erlöst werden können. Der göttliche obere Mensch hat sich mit dem irdischen verbunden; nun kann er die Grundlage seines irdischen Wesens, das Mineral, die Erde als Worte aus ihrer Verzaube</w:t>
        <w:softHyphen/>
        <w:t>rung lösen: Es soll werden auf Erden wie im Himmel.</w:t>
      </w:r>
      <w:r>
        <w:rPr>
          <w:color w:val="000000"/>
          <w:sz w:val="22"/>
          <w:vertAlign w:val="superscript"/>
          <w:lang w:eastAsia="de-DE"/>
        </w:rPr>
        <w:t>66</w:t>
      </w:r>
    </w:p>
    <w:p>
      <w:pPr>
        <w:pStyle w:val="Normal"/>
        <w:shd w:fill="FFFFFF" w:val="clear"/>
        <w:rPr>
          <w:sz w:val="22"/>
          <w:lang w:eastAsia="de-DE"/>
        </w:rPr>
      </w:pPr>
      <w:r>
        <w:rPr>
          <w:color w:val="000000"/>
          <w:sz w:val="22"/>
          <w:lang w:eastAsia="de-DE"/>
        </w:rPr>
        <w:t xml:space="preserve">Weil die Qualität, das Worthafte, im Mineral schweigt, läßt es den Geist frei. Der mineralische Einschluß im Menschen - das Toteste in ihm, sein Nervensystem - gibt ihm die Möglichkeit, seine geistigen Kräfte frei zu gebrauchen: sie sind im Nervensystem minimal gebunden und mit dem Erhalten des Systems beschäftigt. Daher kann das Mineral auch als „Stätte" des Geistes für ein meditatives Bewußtsein bezeichnet werden: es hat ein Doppelgesicht. Es kann den Menschen lehren, was er </w:t>
      </w:r>
      <w:r>
        <w:rPr>
          <w:i/>
          <w:color w:val="000000"/>
          <w:sz w:val="22"/>
          <w:lang w:eastAsia="de-DE"/>
        </w:rPr>
        <w:t xml:space="preserve">nicht </w:t>
      </w:r>
      <w:r>
        <w:rPr>
          <w:color w:val="000000"/>
          <w:sz w:val="22"/>
          <w:lang w:eastAsia="de-DE"/>
        </w:rPr>
        <w:t>ist, und es kann den Menschen zum Automaten machen: ein Pro</w:t>
        <w:softHyphen/>
        <w:t>blem, das zu Descartes' Zeiten nur theoretisch aktuell war, heute aber den Menschen auch praktisch berührt. Das Mineral schenkt dem Men</w:t>
        <w:softHyphen/>
        <w:t>schen vorläufig und im Übergang seine Schwere und seine Gestaltkraft, damit er auch Schwere nach oben hat und aus den eigenen freigeworde</w:t>
        <w:softHyphen/>
        <w:t>nen Kräften sich selbst eine Gestalt zu geben lernt. Das Mineral kann aber auch die menschliche Emanzipation von der Natur, von der geisti</w:t>
        <w:softHyphen/>
        <w:t>gen Wirklichkeit extrem und im negativen Sinne fördern - bis in den zweiten Tod der Apokalypse hinein, in dem die unaufgelösten seeli</w:t>
        <w:softHyphen/>
        <w:t xml:space="preserve">schen Formbildungen, die aus der Schwäche des menschlichen </w:t>
      </w:r>
      <w:r>
        <w:rPr>
          <w:i/>
          <w:color w:val="000000"/>
          <w:sz w:val="22"/>
          <w:lang w:eastAsia="de-DE"/>
        </w:rPr>
        <w:t xml:space="preserve">Geistes </w:t>
      </w:r>
      <w:r>
        <w:rPr>
          <w:color w:val="000000"/>
          <w:sz w:val="22"/>
          <w:lang w:eastAsia="de-DE"/>
        </w:rPr>
        <w:t>über freigewordene Kräfte entstanden sind, verbrennen (Apok. 21,8). Im Geiste automatische, fertige Gedankenformen; im Seelischen Träg</w:t>
        <w:softHyphen/>
        <w:t>heit, Faulheit, Konservierungstendenzen, Ängstlichkeit, Gewohnhei</w:t>
        <w:softHyphen/>
        <w:t>ten überhaupt, auch Gefühlsgewohnheiten; in körperlichen Krankhei</w:t>
        <w:softHyphen/>
        <w:t>ten, Alterserscheinungen durch übermäßige Formbildung, das sind die negativen Auswirkungen des Minerals.</w:t>
      </w:r>
    </w:p>
    <w:p>
      <w:pPr>
        <w:pStyle w:val="Normal"/>
        <w:shd w:fill="FFFFFF" w:val="clear"/>
        <w:rPr>
          <w:sz w:val="22"/>
          <w:lang w:eastAsia="de-DE"/>
        </w:rPr>
      </w:pPr>
      <w:r>
        <w:rPr>
          <w:color w:val="000000"/>
          <w:sz w:val="22"/>
          <w:lang w:eastAsia="de-DE"/>
        </w:rPr>
        <w:t xml:space="preserve">Aufgrund des Schweigens, des Erstorbenseins des Worthaften im Mineral kann der Mensch </w:t>
      </w:r>
      <w:r>
        <w:rPr>
          <w:i/>
          <w:color w:val="000000"/>
          <w:sz w:val="22"/>
          <w:lang w:eastAsia="de-DE"/>
        </w:rPr>
        <w:t xml:space="preserve">selber </w:t>
      </w:r>
      <w:r>
        <w:rPr>
          <w:color w:val="000000"/>
          <w:sz w:val="22"/>
          <w:lang w:eastAsia="de-DE"/>
        </w:rPr>
        <w:t>das Wort ergreifen - in jedem Sinne. Er kann vom Mineral lebend, empfindend, erkennend lernen und im Schaffen sich und dem Geschaffenen in der Art Gestalt geben, wie das Mineral sie von sich aus hat. „Worten" - sprechen und ausdrücken und das bilden, dem er Ausdruck verleiht-, heißt immer das Unwahrschein</w:t>
        <w:softHyphen/>
        <w:t>liche zu tun gegen das Gesetz, das in der mineralischen Welt absolut gül-</w:t>
      </w:r>
    </w:p>
    <w:p>
      <w:pPr>
        <w:pStyle w:val="Normal"/>
        <w:shd w:fill="FFFFFF" w:val="clear"/>
        <w:rPr>
          <w:color w:val="000000"/>
          <w:sz w:val="22"/>
          <w:lang w:eastAsia="de-DE"/>
        </w:rPr>
      </w:pPr>
      <w:r>
        <w:rPr>
          <w:color w:val="000000"/>
          <w:sz w:val="22"/>
          <w:lang w:eastAsia="de-DE"/>
        </w:rPr>
        <w:t>19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g ist. Schon die Informationslehre bekräftigt das: je inhaltsvoller eine Information ist, um so unwahrscheinlicher erscheint sie der Vermitt</w:t>
        <w:softHyphen/>
        <w:t xml:space="preserve">lungstechnik. Diese Wissenschaft zieht jedoch die </w:t>
      </w:r>
      <w:r>
        <w:rPr>
          <w:i/>
          <w:color w:val="000000"/>
          <w:sz w:val="22"/>
          <w:lang w:eastAsia="de-DE"/>
        </w:rPr>
        <w:t xml:space="preserve">Entstehung </w:t>
      </w:r>
      <w:r>
        <w:rPr>
          <w:color w:val="000000"/>
          <w:sz w:val="22"/>
          <w:lang w:eastAsia="de-DE"/>
        </w:rPr>
        <w:t>einer In</w:t>
        <w:softHyphen/>
        <w:t>formation und die damit verbundene Unwahrscheinlichkeit gar nicht in Betracht. Weil Wort nie zufällig entstehen kann, ist das Worten dem Grundgesetz des Mineralischen, dem Sterben diametral entgegenge</w:t>
        <w:softHyphen/>
        <w:t>setzt; auch das Wort über den Wärmetod.</w:t>
      </w:r>
    </w:p>
    <w:p>
      <w:pPr>
        <w:pStyle w:val="Normal"/>
        <w:shd w:fill="FFFFFF" w:val="clear"/>
        <w:rPr>
          <w:sz w:val="22"/>
          <w:lang w:eastAsia="de-DE"/>
        </w:rPr>
      </w:pPr>
      <w:r>
        <w:rPr>
          <w:color w:val="000000"/>
          <w:sz w:val="22"/>
          <w:lang w:eastAsia="de-DE"/>
        </w:rPr>
        <w:t>Es mag aus den vorangehenden Gedankengängen klar werden, daß die Zerstörung der Erde durch menschliche Tätigkeit, durch die Folgen eines Atomkrieges etwa, dem Ziel, das durch das essentielle Christen</w:t>
        <w:softHyphen/>
        <w:t>tum gesetzt wurde, gänzlich widerspricht. Die Zerstörung würde das Finden des richtigen Wortes, die Erlösung des verzauberten Wortes unmöglich machen. Es könnte daher keine Wirklichkeit werden, was das Logoswesen ausspricht (Mark. 13,31): „Himmel und Erde werden vergehen, aber meine Worte werden nicht vergehen"; denn diese Aus</w:t>
        <w:softHyphen/>
        <w:t>sage ist keine Feststellung, noch Voraussage, sondern wie alle Inhalte von Meditationen eine Aufforderung an den Menschen, ihren Inhalt zu verwirklichen. Der Kampf zwischen dem Wort und dem mineralischen Wesen wird im Menschen und durch ihn entschieden.</w:t>
      </w:r>
    </w:p>
    <w:p>
      <w:pPr>
        <w:pStyle w:val="Normal"/>
        <w:rPr>
          <w:color w:val="000000"/>
          <w:sz w:val="22"/>
          <w:lang w:eastAsia="de-DE"/>
        </w:rPr>
      </w:pPr>
      <w:r>
        <w:rPr>
          <w:color w:val="000000"/>
          <w:sz w:val="22"/>
          <w:lang w:eastAsia="de-DE"/>
        </w:rPr>
        <w:t>199</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Abschiedswor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e etwas im Bewußtsein erscheint, hängt vom Bewußtsein ab; es ge</w:t>
        <w:softHyphen/>
        <w:t>schieht immer in der Sprache, die ihm entspricht: Es erscheint im ge</w:t>
        <w:softHyphen/>
        <w:t>spiegelten Bewußtsein als Farbe, etwa als rot; im untersinnlichen Be</w:t>
        <w:softHyphen/>
        <w:t>wußtsein als Wellenlänge; im Imaginativen als lebendes strukturiertes Bild, als lebende Gestalt; im Inspirativen als tonloses Raunen, als wort</w:t>
        <w:softHyphen/>
        <w:t>loser Text; in der Intuition als Erfahrung des Ich - Ich: Anu; Ich: Osiris; Ich: Ishtar. Hier ist nicht etwas, sondern jemand. Ein Wille hat das Raunen, das Bild, die Empfindung bewegt: dieser Wille führt zu Je</w:t>
        <w:softHyphen/>
        <w:t>mand.</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sz w:val="22"/>
          <w:lang w:eastAsia="de-DE"/>
        </w:rPr>
      </w:pPr>
      <w:r>
        <w:rPr>
          <w:color w:val="000000"/>
          <w:sz w:val="22"/>
          <w:lang w:eastAsia="de-DE"/>
        </w:rPr>
        <w:t>Was ist die Welt? Ein ewiges Gedicht,</w:t>
      </w:r>
    </w:p>
    <w:p>
      <w:pPr>
        <w:pStyle w:val="Normal"/>
        <w:shd w:fill="FFFFFF" w:val="clear"/>
        <w:tabs>
          <w:tab w:val="clear" w:pos="708"/>
          <w:tab w:val="left" w:pos="2268" w:leader="none"/>
        </w:tabs>
        <w:ind w:left="2268" w:hanging="0"/>
        <w:rPr>
          <w:sz w:val="22"/>
          <w:lang w:eastAsia="de-DE"/>
        </w:rPr>
      </w:pPr>
      <w:r>
        <w:rPr>
          <w:color w:val="000000"/>
          <w:sz w:val="22"/>
          <w:lang w:eastAsia="de-DE"/>
        </w:rPr>
        <w:t>Daraus der Geist der Gottheit strahlt und glüht,</w:t>
      </w:r>
    </w:p>
    <w:p>
      <w:pPr>
        <w:pStyle w:val="Normal"/>
        <w:shd w:fill="FFFFFF" w:val="clear"/>
        <w:tabs>
          <w:tab w:val="clear" w:pos="708"/>
          <w:tab w:val="left" w:pos="2268" w:leader="none"/>
        </w:tabs>
        <w:ind w:left="2268" w:hanging="0"/>
        <w:rPr>
          <w:sz w:val="22"/>
          <w:lang w:eastAsia="de-DE"/>
        </w:rPr>
      </w:pPr>
      <w:r>
        <w:rPr>
          <w:color w:val="000000"/>
          <w:sz w:val="22"/>
          <w:lang w:eastAsia="de-DE"/>
        </w:rPr>
        <w:t>Daraus der Wein der Weisheit schäumt und sprüht,</w:t>
      </w:r>
    </w:p>
    <w:p>
      <w:pPr>
        <w:pStyle w:val="Normal"/>
        <w:shd w:fill="FFFFFF" w:val="clear"/>
        <w:tabs>
          <w:tab w:val="clear" w:pos="708"/>
          <w:tab w:val="left" w:pos="2268" w:leader="none"/>
        </w:tabs>
        <w:ind w:left="2268" w:hanging="0"/>
        <w:rPr>
          <w:sz w:val="22"/>
          <w:lang w:eastAsia="de-DE"/>
        </w:rPr>
      </w:pPr>
      <w:r>
        <w:rPr>
          <w:color w:val="000000"/>
          <w:sz w:val="22"/>
          <w:lang w:eastAsia="de-DE"/>
        </w:rPr>
        <w:t>Daraus der Laut der Liebe zu uns spricht</w:t>
      </w:r>
    </w:p>
    <w:p>
      <w:pPr>
        <w:pStyle w:val="Normal"/>
        <w:shd w:fill="FFFFFF" w:val="clear"/>
        <w:tabs>
          <w:tab w:val="clear" w:pos="708"/>
          <w:tab w:val="left" w:pos="2268" w:leader="none"/>
        </w:tabs>
        <w:ind w:left="2268" w:hanging="0"/>
        <w:rPr>
          <w:sz w:val="22"/>
          <w:lang w:eastAsia="de-DE"/>
        </w:rPr>
      </w:pPr>
      <w:r>
        <w:rPr>
          <w:color w:val="000000"/>
          <w:sz w:val="22"/>
          <w:lang w:eastAsia="de-DE"/>
        </w:rPr>
        <w:t>Und jedes Menschen wechselndes Gemüt,</w:t>
      </w:r>
    </w:p>
    <w:p>
      <w:pPr>
        <w:pStyle w:val="Normal"/>
        <w:shd w:fill="FFFFFF" w:val="clear"/>
        <w:tabs>
          <w:tab w:val="clear" w:pos="708"/>
          <w:tab w:val="left" w:pos="2268" w:leader="none"/>
        </w:tabs>
        <w:ind w:left="2268" w:hanging="0"/>
        <w:rPr>
          <w:sz w:val="22"/>
          <w:lang w:eastAsia="de-DE"/>
        </w:rPr>
      </w:pPr>
      <w:r>
        <w:rPr>
          <w:color w:val="000000"/>
          <w:sz w:val="22"/>
          <w:lang w:eastAsia="de-DE"/>
        </w:rPr>
        <w:t>Ein Strahl ist's, der aus dieser Sonne bricht,</w:t>
      </w:r>
    </w:p>
    <w:p>
      <w:pPr>
        <w:pStyle w:val="Normal"/>
        <w:shd w:fill="FFFFFF" w:val="clear"/>
        <w:tabs>
          <w:tab w:val="clear" w:pos="708"/>
          <w:tab w:val="left" w:pos="2268" w:leader="none"/>
        </w:tabs>
        <w:ind w:left="2268" w:hanging="0"/>
        <w:rPr>
          <w:sz w:val="22"/>
          <w:lang w:eastAsia="de-DE"/>
        </w:rPr>
      </w:pPr>
      <w:r>
        <w:rPr>
          <w:color w:val="000000"/>
          <w:sz w:val="22"/>
          <w:lang w:eastAsia="de-DE"/>
        </w:rPr>
        <w:t>Ein Vers, der sich an tausend andre flicht,</w:t>
      </w:r>
    </w:p>
    <w:p>
      <w:pPr>
        <w:pStyle w:val="Normal"/>
        <w:shd w:fill="FFFFFF" w:val="clear"/>
        <w:tabs>
          <w:tab w:val="clear" w:pos="708"/>
          <w:tab w:val="left" w:pos="2268" w:leader="none"/>
        </w:tabs>
        <w:ind w:left="2268" w:hanging="0"/>
        <w:rPr>
          <w:sz w:val="22"/>
          <w:lang w:eastAsia="de-DE"/>
        </w:rPr>
      </w:pPr>
      <w:r>
        <w:rPr>
          <w:color w:val="000000"/>
          <w:sz w:val="22"/>
          <w:lang w:eastAsia="de-DE"/>
        </w:rPr>
        <w:t>Der unbemerkt verhallt, verlischt, verblüht.</w:t>
      </w:r>
    </w:p>
    <w:p>
      <w:pPr>
        <w:pStyle w:val="Normal"/>
        <w:shd w:fill="FFFFFF" w:val="clear"/>
        <w:tabs>
          <w:tab w:val="clear" w:pos="708"/>
          <w:tab w:val="left" w:pos="2268" w:leader="none"/>
        </w:tabs>
        <w:ind w:left="2268" w:hanging="0"/>
        <w:rPr>
          <w:sz w:val="22"/>
          <w:lang w:eastAsia="de-DE"/>
        </w:rPr>
      </w:pPr>
      <w:r>
        <w:rPr>
          <w:color w:val="000000"/>
          <w:sz w:val="22"/>
          <w:lang w:eastAsia="de-DE"/>
        </w:rPr>
        <w:t>Und doch auch eine Welt für sich allein,</w:t>
      </w:r>
    </w:p>
    <w:p>
      <w:pPr>
        <w:pStyle w:val="Normal"/>
        <w:shd w:fill="FFFFFF" w:val="clear"/>
        <w:tabs>
          <w:tab w:val="clear" w:pos="708"/>
          <w:tab w:val="left" w:pos="2268" w:leader="none"/>
        </w:tabs>
        <w:ind w:left="2268" w:hanging="0"/>
        <w:rPr>
          <w:sz w:val="22"/>
          <w:lang w:eastAsia="de-DE"/>
        </w:rPr>
      </w:pPr>
      <w:r>
        <w:rPr>
          <w:color w:val="000000"/>
          <w:sz w:val="22"/>
          <w:lang w:eastAsia="de-DE"/>
        </w:rPr>
        <w:t>Voll süß geheimer, nie vernommner Töne,</w:t>
      </w:r>
    </w:p>
    <w:p>
      <w:pPr>
        <w:pStyle w:val="Normal"/>
        <w:shd w:fill="FFFFFF" w:val="clear"/>
        <w:tabs>
          <w:tab w:val="clear" w:pos="708"/>
          <w:tab w:val="left" w:pos="2268" w:leader="none"/>
        </w:tabs>
        <w:ind w:left="2268" w:hanging="0"/>
        <w:rPr>
          <w:sz w:val="22"/>
          <w:lang w:eastAsia="de-DE"/>
        </w:rPr>
      </w:pPr>
      <w:r>
        <w:rPr>
          <w:color w:val="000000"/>
          <w:sz w:val="22"/>
          <w:lang w:eastAsia="de-DE"/>
        </w:rPr>
        <w:t>Begabt mit eigner, unentweihter Schöne,</w:t>
      </w:r>
    </w:p>
    <w:p>
      <w:pPr>
        <w:pStyle w:val="Normal"/>
        <w:shd w:fill="FFFFFF" w:val="clear"/>
        <w:tabs>
          <w:tab w:val="clear" w:pos="708"/>
          <w:tab w:val="left" w:pos="2268" w:leader="none"/>
        </w:tabs>
        <w:ind w:left="2268" w:hanging="0"/>
        <w:rPr>
          <w:sz w:val="22"/>
          <w:lang w:eastAsia="de-DE"/>
        </w:rPr>
      </w:pPr>
      <w:r>
        <w:rPr>
          <w:color w:val="000000"/>
          <w:sz w:val="22"/>
          <w:lang w:eastAsia="de-DE"/>
        </w:rPr>
        <w:t>Und keines Ändern Nachhall, Widerschein.</w:t>
      </w:r>
    </w:p>
    <w:p>
      <w:pPr>
        <w:pStyle w:val="Normal"/>
        <w:shd w:fill="FFFFFF" w:val="clear"/>
        <w:tabs>
          <w:tab w:val="clear" w:pos="708"/>
          <w:tab w:val="left" w:pos="2268" w:leader="none"/>
        </w:tabs>
        <w:ind w:left="2268" w:hanging="0"/>
        <w:rPr>
          <w:sz w:val="22"/>
          <w:lang w:eastAsia="de-DE"/>
        </w:rPr>
      </w:pPr>
      <w:r>
        <w:rPr>
          <w:color w:val="000000"/>
          <w:sz w:val="22"/>
          <w:lang w:eastAsia="de-DE"/>
        </w:rPr>
        <w:t>Und wenn du gar zu lesen drin verstündest,</w:t>
      </w:r>
    </w:p>
    <w:p>
      <w:pPr>
        <w:pStyle w:val="Normal"/>
        <w:shd w:fill="FFFFFF" w:val="clear"/>
        <w:tabs>
          <w:tab w:val="clear" w:pos="708"/>
          <w:tab w:val="left" w:pos="2268" w:leader="none"/>
        </w:tabs>
        <w:ind w:left="2268" w:hanging="0"/>
        <w:rPr>
          <w:sz w:val="22"/>
          <w:lang w:eastAsia="de-DE"/>
        </w:rPr>
      </w:pPr>
      <w:r>
        <w:rPr>
          <w:color w:val="000000"/>
          <w:sz w:val="22"/>
          <w:lang w:eastAsia="de-DE"/>
        </w:rPr>
        <w:t>Ein Buch, das du im Leben nicht ergründest.</w:t>
      </w:r>
    </w:p>
    <w:p>
      <w:pPr>
        <w:pStyle w:val="Normal"/>
        <w:shd w:fill="FFFFFF" w:val="clear"/>
        <w:tabs>
          <w:tab w:val="clear" w:pos="708"/>
          <w:tab w:val="left" w:pos="2268" w:leader="none"/>
        </w:tabs>
        <w:ind w:left="2268" w:hanging="0"/>
        <w:rPr>
          <w:sz w:val="22"/>
          <w:lang w:eastAsia="de-DE"/>
        </w:rPr>
      </w:pPr>
      <w:r>
        <w:rPr>
          <w:color w:val="000000"/>
          <w:sz w:val="22"/>
          <w:lang w:eastAsia="de-DE"/>
        </w:rPr>
        <w:t xml:space="preserve">                                                         </w:t>
      </w:r>
      <w:r>
        <w:rPr>
          <w:color w:val="000000"/>
          <w:sz w:val="22"/>
          <w:lang w:eastAsia="de-DE"/>
        </w:rPr>
        <w:t>(Hofmannstha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 die Welt keines Ändern Nachhall, Widerschein ist, bekam sie ihren neuen Duft durch das Hinzuschaffen, das von dem Menschen ausging. Lesen in diesem Buch ist das erste Ziel. Es zu ergründen ist in der Tat im irdischen Leben nicht möglich. Daher kann der Mensch sich noch zu ei</w:t>
        <w:softHyphen/>
        <w:t>nem anderen Leben erheben.</w:t>
      </w:r>
    </w:p>
    <w:p>
      <w:pPr>
        <w:pStyle w:val="Normal"/>
        <w:rPr>
          <w:color w:val="000000"/>
          <w:sz w:val="22"/>
          <w:lang w:eastAsia="de-DE"/>
        </w:rPr>
      </w:pPr>
      <w:r>
        <w:rPr>
          <w:color w:val="000000"/>
          <w:sz w:val="22"/>
          <w:lang w:eastAsia="de-DE"/>
        </w:rPr>
        <w:t>200</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1"/>
        <w:rPr/>
      </w:pPr>
      <w:r>
        <w:rPr/>
        <w:t>Anmerkungen</w:t>
      </w:r>
    </w:p>
    <w:p>
      <w:pPr>
        <w:pStyle w:val="Normal"/>
        <w:shd w:fill="FFFFFF" w:val="clear"/>
        <w:rPr>
          <w:sz w:val="28"/>
          <w:lang w:eastAsia="de-DE"/>
        </w:rPr>
      </w:pPr>
      <w:r>
        <w:rPr>
          <w:sz w:val="28"/>
          <w:lang w:eastAsia="de-DE"/>
        </w:rPr>
      </w:r>
    </w:p>
    <w:p>
      <w:pPr>
        <w:pStyle w:val="Normal"/>
        <w:shd w:fill="FFFFFF" w:val="clear"/>
        <w:rPr>
          <w:lang w:eastAsia="de-DE"/>
        </w:rPr>
      </w:pPr>
      <w:r>
        <w:rPr>
          <w:color w:val="000000"/>
          <w:lang w:eastAsia="de-DE"/>
        </w:rPr>
        <w:t>1 R. Steiner: Das Geheimnis der Trinität, Rudolf-Steiner-Gesamtausgabe (GA) Bibl. Nr. 214, Vortrag vom 20. 8. 1922.</w:t>
      </w:r>
    </w:p>
    <w:p>
      <w:pPr>
        <w:pStyle w:val="Normal"/>
        <w:shd w:fill="FFFFFF" w:val="clear"/>
        <w:rPr>
          <w:lang w:eastAsia="de-DE"/>
        </w:rPr>
      </w:pPr>
      <w:r>
        <w:rPr>
          <w:color w:val="000000"/>
          <w:lang w:eastAsia="de-DE"/>
        </w:rPr>
        <w:t>2 Aus einer nicht endgültigen Fassung der Christus-Hymne „Versöhnen</w:t>
        <w:softHyphen/>
        <w:t>der . . ." (3.Fassung).</w:t>
      </w:r>
    </w:p>
    <w:p>
      <w:pPr>
        <w:pStyle w:val="Normal"/>
        <w:shd w:fill="FFFFFF" w:val="clear"/>
        <w:rPr>
          <w:lang w:eastAsia="de-DE"/>
        </w:rPr>
      </w:pPr>
      <w:r>
        <w:rPr>
          <w:color w:val="000000"/>
          <w:lang w:eastAsia="de-DE"/>
        </w:rPr>
        <w:t>3 R. Steiner: Theosophie (1904), GA 9, Kapitel „Leib, Seele und Geist".</w:t>
      </w:r>
    </w:p>
    <w:p>
      <w:pPr>
        <w:pStyle w:val="Normal"/>
        <w:shd w:fill="FFFFFF" w:val="clear"/>
        <w:rPr>
          <w:lang w:eastAsia="de-DE"/>
        </w:rPr>
      </w:pPr>
      <w:r>
        <w:rPr>
          <w:color w:val="000000"/>
          <w:lang w:eastAsia="de-DE"/>
        </w:rPr>
        <w:t>4 R. Steiner: Die Geheimwissenschaft im Umriß (1910), GA 13, Kapitel „We</w:t>
        <w:softHyphen/>
        <w:t>sen der Menschheit" (Charakterisierung der Bewußtseinsseele).</w:t>
      </w:r>
    </w:p>
    <w:p>
      <w:pPr>
        <w:pStyle w:val="Normal"/>
        <w:shd w:fill="FFFFFF" w:val="clear"/>
        <w:rPr>
          <w:lang w:eastAsia="de-DE"/>
        </w:rPr>
      </w:pPr>
      <w:r>
        <w:rPr>
          <w:color w:val="000000"/>
          <w:lang w:eastAsia="de-DE"/>
        </w:rPr>
        <w:t>5 R. Steiner: Die Philosophie der Freiheit (1894), GA 4. Siehe auch G. Kühle</w:t>
        <w:softHyphen/>
        <w:t xml:space="preserve">wind, Bewußtseinsstufen, Stuttgart </w:t>
      </w:r>
      <w:r>
        <w:rPr>
          <w:color w:val="000000"/>
          <w:vertAlign w:val="superscript"/>
          <w:lang w:eastAsia="de-DE"/>
        </w:rPr>
        <w:t>2</w:t>
      </w:r>
      <w:r>
        <w:rPr>
          <w:color w:val="000000"/>
          <w:lang w:eastAsia="de-DE"/>
        </w:rPr>
        <w:t>1980.</w:t>
      </w:r>
    </w:p>
    <w:p>
      <w:pPr>
        <w:pStyle w:val="Normal"/>
        <w:shd w:fill="FFFFFF" w:val="clear"/>
        <w:rPr>
          <w:lang w:eastAsia="de-DE"/>
        </w:rPr>
      </w:pPr>
      <w:r>
        <w:rPr>
          <w:color w:val="000000"/>
          <w:lang w:eastAsia="de-DE"/>
        </w:rPr>
        <w:t>6 Siehe Anmerkung 3.</w:t>
      </w:r>
    </w:p>
    <w:p>
      <w:pPr>
        <w:pStyle w:val="Normal"/>
        <w:shd w:fill="FFFFFF" w:val="clear"/>
        <w:rPr>
          <w:lang w:eastAsia="de-DE"/>
        </w:rPr>
      </w:pPr>
      <w:r>
        <w:rPr>
          <w:color w:val="000000"/>
          <w:lang w:eastAsia="de-DE"/>
        </w:rPr>
        <w:t>7 R. Steiner: Die Schwelle der geistigen Welt (1913), GA 17, Kapitel „Von den wiederholten Erdenleben".</w:t>
      </w:r>
    </w:p>
    <w:p>
      <w:pPr>
        <w:pStyle w:val="Normal"/>
        <w:shd w:fill="FFFFFF" w:val="clear"/>
        <w:rPr>
          <w:lang w:eastAsia="de-DE"/>
        </w:rPr>
      </w:pPr>
      <w:r>
        <w:rPr>
          <w:color w:val="000000"/>
          <w:lang w:eastAsia="de-DE"/>
        </w:rPr>
        <w:t>8 R. Steiner: Das menschliche Seelenleben im Zusammenhange mit der Welt</w:t>
        <w:softHyphen/>
        <w:t>entwicklung, GA 212, Vortrag vom 6. 5. 1921.</w:t>
      </w:r>
    </w:p>
    <w:p>
      <w:pPr>
        <w:pStyle w:val="Normal"/>
        <w:shd w:fill="FFFFFF" w:val="clear"/>
        <w:rPr>
          <w:lang w:eastAsia="de-DE"/>
        </w:rPr>
      </w:pPr>
      <w:r>
        <w:rPr>
          <w:color w:val="000000"/>
          <w:lang w:eastAsia="de-DE"/>
        </w:rPr>
        <w:t>9 R. Steiner, Die Erziehung des Kindes vom Gesichtspunkt der Geisteswissen</w:t>
        <w:softHyphen/>
        <w:t>schaft (1907), GA 34; Antworten der Geisteswissenschaft auf die großen Fragen des Daseins, GA 60, Vortrag vom 10.11.1910.</w:t>
      </w:r>
    </w:p>
    <w:p>
      <w:pPr>
        <w:pStyle w:val="Normal"/>
        <w:shd w:fill="FFFFFF" w:val="clear"/>
        <w:rPr>
          <w:lang w:eastAsia="de-DE"/>
        </w:rPr>
      </w:pPr>
      <w:r>
        <w:rPr>
          <w:color w:val="000000"/>
          <w:lang w:eastAsia="de-DE"/>
        </w:rPr>
        <w:t>10 R. M. Rilke, Das Stunden-Buch: „Jetzt reifen schon . . ."</w:t>
      </w:r>
    </w:p>
    <w:p>
      <w:pPr>
        <w:pStyle w:val="Normal"/>
        <w:shd w:fill="FFFFFF" w:val="clear"/>
        <w:rPr>
          <w:lang w:eastAsia="de-DE"/>
        </w:rPr>
      </w:pPr>
      <w:r>
        <w:rPr>
          <w:color w:val="000000"/>
          <w:lang w:eastAsia="de-DE"/>
        </w:rPr>
        <w:t>11 G. Kühlewind: Die Diener des Logos, Stuttgart 1981; Kapitel „Erkenntnis</w:t>
        <w:softHyphen/>
        <w:t>weg und Alltag".</w:t>
      </w:r>
    </w:p>
    <w:p>
      <w:pPr>
        <w:pStyle w:val="Normal"/>
        <w:shd w:fill="FFFFFF" w:val="clear"/>
        <w:rPr>
          <w:lang w:eastAsia="de-DE"/>
        </w:rPr>
      </w:pPr>
      <w:r>
        <w:rPr>
          <w:color w:val="000000"/>
          <w:lang w:eastAsia="de-DE"/>
        </w:rPr>
        <w:t>12 R. Steiner: Die geistige Vereinigung der Menschheit durch den Christus-Im</w:t>
        <w:softHyphen/>
        <w:t>puls, GA 165, Vortrag 16. 1. 1916.</w:t>
      </w:r>
    </w:p>
    <w:p>
      <w:pPr>
        <w:pStyle w:val="Normal"/>
        <w:shd w:fill="FFFFFF" w:val="clear"/>
        <w:rPr>
          <w:lang w:eastAsia="de-DE"/>
        </w:rPr>
      </w:pPr>
      <w:r>
        <w:rPr>
          <w:color w:val="000000"/>
          <w:lang w:eastAsia="de-DE"/>
        </w:rPr>
        <w:t>13 W. Kelber: Die Logoslehre, Stuttgart 1976.</w:t>
      </w:r>
    </w:p>
    <w:p>
      <w:pPr>
        <w:pStyle w:val="Normal"/>
        <w:shd w:fill="FFFFFF" w:val="clear"/>
        <w:rPr>
          <w:lang w:eastAsia="de-DE"/>
        </w:rPr>
      </w:pPr>
      <w:r>
        <w:rPr>
          <w:color w:val="000000"/>
          <w:lang w:eastAsia="de-DE"/>
        </w:rPr>
        <w:t>14 Shakespeare, Hamlet, 3. Akt, 3. Szene.</w:t>
      </w:r>
    </w:p>
    <w:p>
      <w:pPr>
        <w:pStyle w:val="Normal"/>
        <w:shd w:fill="FFFFFF" w:val="clear"/>
        <w:rPr>
          <w:lang w:eastAsia="de-DE"/>
        </w:rPr>
      </w:pPr>
      <w:r>
        <w:rPr>
          <w:color w:val="000000"/>
          <w:lang w:eastAsia="de-DE"/>
        </w:rPr>
        <w:t>15 Siehe Kapitel 20.</w:t>
      </w:r>
    </w:p>
    <w:p>
      <w:pPr>
        <w:pStyle w:val="Normal"/>
        <w:shd w:fill="FFFFFF" w:val="clear"/>
        <w:rPr>
          <w:lang w:eastAsia="de-DE"/>
        </w:rPr>
      </w:pPr>
      <w:r>
        <w:rPr>
          <w:color w:val="000000"/>
          <w:lang w:eastAsia="de-DE"/>
        </w:rPr>
        <w:t>16 Eduard Hahn: Demeter und Baubo, 1896; Die Entstehung der wirtschaftli</w:t>
        <w:softHyphen/>
        <w:t>chen Arbeit, 1908; Die Entstehung der Pflugkultur, 1909.</w:t>
      </w:r>
    </w:p>
    <w:p>
      <w:pPr>
        <w:pStyle w:val="Normal"/>
        <w:shd w:fill="FFFFFF" w:val="clear"/>
        <w:rPr>
          <w:lang w:eastAsia="de-DE"/>
        </w:rPr>
      </w:pPr>
      <w:r>
        <w:rPr>
          <w:color w:val="000000"/>
          <w:lang w:eastAsia="de-DE"/>
        </w:rPr>
        <w:t>17 R. Steiner: Aus der Akasha-Chronik (1904), GA 11, Kapitel „Die lemurische Rasse".</w:t>
      </w:r>
    </w:p>
    <w:p>
      <w:pPr>
        <w:pStyle w:val="Normal"/>
        <w:shd w:fill="FFFFFF" w:val="clear"/>
        <w:rPr>
          <w:lang w:eastAsia="de-DE"/>
        </w:rPr>
      </w:pPr>
      <w:r>
        <w:rPr>
          <w:color w:val="000000"/>
          <w:lang w:eastAsia="de-DE"/>
        </w:rPr>
        <w:t>18 R. Steiner: Kunst und Kunsterkenntnis, GA 271, Vorträge vom 5. 5. und 6. 5. 1918.</w:t>
      </w:r>
    </w:p>
    <w:p>
      <w:pPr>
        <w:pStyle w:val="Normal"/>
        <w:shd w:fill="FFFFFF" w:val="clear"/>
        <w:rPr>
          <w:lang w:eastAsia="de-DE"/>
        </w:rPr>
      </w:pPr>
      <w:r>
        <w:rPr>
          <w:color w:val="000000"/>
          <w:lang w:eastAsia="de-DE"/>
        </w:rPr>
        <w:t>19 B. L. Whorf: Sprache, Denken, Wirklichkeit, Reinbek 1978.</w:t>
      </w:r>
    </w:p>
    <w:p>
      <w:pPr>
        <w:pStyle w:val="Normal"/>
        <w:shd w:fill="FFFFFF" w:val="clear"/>
        <w:rPr>
          <w:lang w:eastAsia="de-DE"/>
        </w:rPr>
      </w:pPr>
      <w:r>
        <w:rPr>
          <w:color w:val="000000"/>
          <w:lang w:eastAsia="de-DE"/>
        </w:rPr>
        <w:t>20 Siehe Anmerkung 4.</w:t>
      </w:r>
    </w:p>
    <w:p>
      <w:pPr>
        <w:pStyle w:val="Normal"/>
        <w:shd w:fill="FFFFFF" w:val="clear"/>
        <w:rPr>
          <w:lang w:eastAsia="de-DE"/>
        </w:rPr>
      </w:pPr>
      <w:r>
        <w:rPr>
          <w:color w:val="000000"/>
          <w:lang w:eastAsia="de-DE"/>
        </w:rPr>
        <w:t>21 G. Kühlewind: Die Diener des Logos, Stuttgart 1981, Kapitel „Tod und Auferstehung der Sprache".</w:t>
      </w:r>
    </w:p>
    <w:p>
      <w:pPr>
        <w:pStyle w:val="Normal"/>
        <w:shd w:fill="FFFFFF" w:val="clear"/>
        <w:rPr>
          <w:lang w:eastAsia="de-DE"/>
        </w:rPr>
      </w:pPr>
      <w:r>
        <w:rPr>
          <w:color w:val="000000"/>
          <w:lang w:eastAsia="de-DE"/>
        </w:rPr>
        <w:t>22 G. Kühlewind: Die Diener des Logos, Teil „Zwei von euch".</w:t>
      </w:r>
    </w:p>
    <w:p>
      <w:pPr>
        <w:pStyle w:val="Normal"/>
        <w:shd w:fill="FFFFFF" w:val="clear"/>
        <w:rPr>
          <w:lang w:eastAsia="de-DE"/>
        </w:rPr>
      </w:pPr>
      <w:r>
        <w:rPr>
          <w:color w:val="000000"/>
          <w:lang w:eastAsia="de-DE"/>
        </w:rPr>
        <w:t>23 R. Steiner: Das lebendige Wesen der Anthroposophie und seine Pflege, GA 37, S. 245; Der Tod als Lebenswandlung, GA 182, Vortrag vom 16.10.1918;</w:t>
      </w:r>
    </w:p>
    <w:p>
      <w:pPr>
        <w:pStyle w:val="Normal"/>
        <w:shd w:fill="FFFFFF" w:val="clear"/>
        <w:rPr>
          <w:color w:val="000000"/>
          <w:sz w:val="22"/>
          <w:lang w:eastAsia="de-DE"/>
        </w:rPr>
      </w:pPr>
      <w:r>
        <w:rPr>
          <w:color w:val="000000"/>
          <w:sz w:val="22"/>
          <w:lang w:eastAsia="de-DE"/>
        </w:rPr>
        <w:t>202</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Die Polarität von Dauer und Entwicklung im Menschenleben, GA 184, Vor</w:t>
        <w:softHyphen/>
        <w:t>träge vom 11. 10., 12. 10. und 13. 10. 1918.</w:t>
      </w:r>
    </w:p>
    <w:p>
      <w:pPr>
        <w:pStyle w:val="Normal"/>
        <w:shd w:fill="FFFFFF" w:val="clear"/>
        <w:rPr>
          <w:lang w:eastAsia="de-DE"/>
        </w:rPr>
      </w:pPr>
      <w:r>
        <w:rPr>
          <w:color w:val="000000"/>
          <w:lang w:eastAsia="de-DE"/>
        </w:rPr>
        <w:t>24 Siehe Kapitel 20.</w:t>
      </w:r>
    </w:p>
    <w:p>
      <w:pPr>
        <w:pStyle w:val="Normal"/>
        <w:shd w:fill="FFFFFF" w:val="clear"/>
        <w:rPr>
          <w:lang w:eastAsia="de-DE"/>
        </w:rPr>
      </w:pPr>
      <w:r>
        <w:rPr>
          <w:color w:val="000000"/>
          <w:lang w:eastAsia="de-DE"/>
        </w:rPr>
        <w:t>25 Siehe Kapitel 5.</w:t>
      </w:r>
    </w:p>
    <w:p>
      <w:pPr>
        <w:pStyle w:val="Normal"/>
        <w:shd w:fill="FFFFFF" w:val="clear"/>
        <w:rPr>
          <w:lang w:eastAsia="de-DE"/>
        </w:rPr>
      </w:pPr>
      <w:r>
        <w:rPr>
          <w:color w:val="000000"/>
          <w:lang w:eastAsia="de-DE"/>
        </w:rPr>
        <w:t>26 Siehe Anmerkung 23.</w:t>
      </w:r>
    </w:p>
    <w:p>
      <w:pPr>
        <w:pStyle w:val="Normal"/>
        <w:shd w:fill="FFFFFF" w:val="clear"/>
        <w:rPr>
          <w:lang w:eastAsia="de-DE"/>
        </w:rPr>
      </w:pPr>
      <w:r>
        <w:rPr>
          <w:color w:val="000000"/>
          <w:lang w:eastAsia="de-DE"/>
        </w:rPr>
        <w:t>27 R. Steiner: Geisteswissenschaftliche Menschenkunde, GA 107, Vortrag vom 26. 10. 1908.</w:t>
      </w:r>
    </w:p>
    <w:p>
      <w:pPr>
        <w:pStyle w:val="Normal"/>
        <w:shd w:fill="FFFFFF" w:val="clear"/>
        <w:rPr>
          <w:lang w:eastAsia="de-DE"/>
        </w:rPr>
      </w:pPr>
      <w:r>
        <w:rPr>
          <w:color w:val="000000"/>
          <w:lang w:eastAsia="de-DE"/>
        </w:rPr>
        <w:t>28 G. Kühlewind: Die Diener des Logos, Stuttgart 1981, Kapitel „In der Nähe der Schwelle"; und: Das Leben der Seele zwischen Überbewußtsein und Un</w:t>
        <w:softHyphen/>
        <w:t>terbewußtsein, Stuttgart 1982.</w:t>
      </w:r>
    </w:p>
    <w:p>
      <w:pPr>
        <w:pStyle w:val="Normal"/>
        <w:shd w:fill="FFFFFF" w:val="clear"/>
        <w:rPr>
          <w:lang w:eastAsia="de-DE"/>
        </w:rPr>
      </w:pPr>
      <w:r>
        <w:rPr>
          <w:color w:val="000000"/>
          <w:lang w:eastAsia="de-DE"/>
        </w:rPr>
        <w:t>29 G. Kühlewind: Bewußtseinsstufen, Stuttgart 1980, Kapitel „Konzentration und Kontemplation"; Die Wahrheit tun, Stuttgart 1978, Kapitel „Medita</w:t>
        <w:softHyphen/>
        <w:t>tion" und „Über das reine Wahrnehmen".</w:t>
      </w:r>
    </w:p>
    <w:p>
      <w:pPr>
        <w:pStyle w:val="Normal"/>
        <w:shd w:fill="FFFFFF" w:val="clear"/>
        <w:rPr>
          <w:lang w:eastAsia="de-DE"/>
        </w:rPr>
      </w:pPr>
      <w:r>
        <w:rPr>
          <w:color w:val="000000"/>
          <w:lang w:eastAsia="de-DE"/>
        </w:rPr>
        <w:t>30 Siehe Kapitel 20.</w:t>
      </w:r>
    </w:p>
    <w:p>
      <w:pPr>
        <w:pStyle w:val="Normal"/>
        <w:shd w:fill="FFFFFF" w:val="clear"/>
        <w:rPr>
          <w:lang w:eastAsia="de-DE"/>
        </w:rPr>
      </w:pPr>
      <w:r>
        <w:rPr>
          <w:color w:val="000000"/>
          <w:lang w:eastAsia="de-DE"/>
        </w:rPr>
        <w:t>31 Siehe Kapitel 5.</w:t>
      </w:r>
    </w:p>
    <w:p>
      <w:pPr>
        <w:pStyle w:val="Normal"/>
        <w:shd w:fill="FFFFFF" w:val="clear"/>
        <w:rPr>
          <w:lang w:eastAsia="de-DE"/>
        </w:rPr>
      </w:pPr>
      <w:r>
        <w:rPr>
          <w:color w:val="000000"/>
          <w:lang w:eastAsia="de-DE"/>
        </w:rPr>
        <w:t>32 Siehe Kapitel 7.</w:t>
      </w:r>
    </w:p>
    <w:p>
      <w:pPr>
        <w:pStyle w:val="Normal"/>
        <w:shd w:fill="FFFFFF" w:val="clear"/>
        <w:rPr>
          <w:lang w:eastAsia="de-DE"/>
        </w:rPr>
      </w:pPr>
      <w:r>
        <w:rPr>
          <w:color w:val="000000"/>
          <w:lang w:eastAsia="de-DE"/>
        </w:rPr>
        <w:t>33 Siehe Kapitel 15.</w:t>
      </w:r>
    </w:p>
    <w:p>
      <w:pPr>
        <w:pStyle w:val="Normal"/>
        <w:shd w:fill="FFFFFF" w:val="clear"/>
        <w:rPr>
          <w:lang w:eastAsia="de-DE"/>
        </w:rPr>
      </w:pPr>
      <w:r>
        <w:rPr>
          <w:color w:val="000000"/>
          <w:lang w:eastAsia="de-DE"/>
        </w:rPr>
        <w:t>34 H. Witzenmann: „Die Egomorphose der Sprache", in „Beobachtung und Intuition", Bd. 2, S.212-284, Stuttgart 1978.</w:t>
      </w:r>
    </w:p>
    <w:p>
      <w:pPr>
        <w:pStyle w:val="Normal"/>
        <w:shd w:fill="FFFFFF" w:val="clear"/>
        <w:rPr>
          <w:lang w:eastAsia="de-DE"/>
        </w:rPr>
      </w:pPr>
      <w:r>
        <w:rPr>
          <w:color w:val="000000"/>
          <w:lang w:eastAsia="de-DE"/>
        </w:rPr>
        <w:t>35 Siehe Kapitel 1.</w:t>
      </w:r>
    </w:p>
    <w:p>
      <w:pPr>
        <w:pStyle w:val="Normal"/>
        <w:shd w:fill="FFFFFF" w:val="clear"/>
        <w:rPr>
          <w:lang w:eastAsia="de-DE"/>
        </w:rPr>
      </w:pPr>
      <w:r>
        <w:rPr>
          <w:color w:val="000000"/>
          <w:lang w:eastAsia="de-DE"/>
        </w:rPr>
        <w:t>36 B. L. Whorf: Sprache, Denken, Wirklichkeit, Reinbek 1978.</w:t>
      </w:r>
    </w:p>
    <w:p>
      <w:pPr>
        <w:pStyle w:val="Normal"/>
        <w:shd w:fill="FFFFFF" w:val="clear"/>
        <w:rPr>
          <w:lang w:eastAsia="de-DE"/>
        </w:rPr>
      </w:pPr>
      <w:r>
        <w:rPr>
          <w:color w:val="000000"/>
          <w:lang w:eastAsia="de-DE"/>
        </w:rPr>
        <w:t>37 Siehe Kapitel 11.</w:t>
      </w:r>
    </w:p>
    <w:p>
      <w:pPr>
        <w:pStyle w:val="Normal"/>
        <w:shd w:fill="FFFFFF" w:val="clear"/>
        <w:rPr>
          <w:lang w:eastAsia="de-DE"/>
        </w:rPr>
      </w:pPr>
      <w:r>
        <w:rPr>
          <w:color w:val="000000"/>
          <w:lang w:eastAsia="de-DE"/>
        </w:rPr>
        <w:t>38 R. Steiner: Wahrheit und Wissenschaft (1892), GA 3; Philosophie der Frei</w:t>
        <w:softHyphen/>
        <w:t>heit (1894), GA 4.</w:t>
      </w:r>
    </w:p>
    <w:p>
      <w:pPr>
        <w:pStyle w:val="Normal"/>
        <w:shd w:fill="FFFFFF" w:val="clear"/>
        <w:rPr>
          <w:lang w:eastAsia="de-DE"/>
        </w:rPr>
      </w:pPr>
      <w:r>
        <w:rPr>
          <w:color w:val="000000"/>
          <w:lang w:eastAsia="de-DE"/>
        </w:rPr>
        <w:t>39 G. Kühlewind: Die Diener des Logos, Stuttgart 1981.</w:t>
      </w:r>
    </w:p>
    <w:p>
      <w:pPr>
        <w:pStyle w:val="Normal"/>
        <w:shd w:fill="FFFFFF" w:val="clear"/>
        <w:rPr>
          <w:lang w:eastAsia="de-DE"/>
        </w:rPr>
      </w:pPr>
      <w:r>
        <w:rPr>
          <w:color w:val="000000"/>
          <w:lang w:eastAsia="de-DE"/>
        </w:rPr>
        <w:t>40 Siehe Kapitel 6.</w:t>
      </w:r>
    </w:p>
    <w:p>
      <w:pPr>
        <w:pStyle w:val="Normal"/>
        <w:shd w:fill="FFFFFF" w:val="clear"/>
        <w:rPr>
          <w:lang w:eastAsia="de-DE"/>
        </w:rPr>
      </w:pPr>
      <w:r>
        <w:rPr>
          <w:color w:val="000000"/>
          <w:lang w:eastAsia="de-DE"/>
        </w:rPr>
        <w:t>41 R. Steiner: Kunst und Kunsterkenntnis, GA 271, Vorträge 5. 5. und 6. 5. 1918.</w:t>
      </w:r>
    </w:p>
    <w:p>
      <w:pPr>
        <w:pStyle w:val="Normal"/>
        <w:shd w:fill="FFFFFF" w:val="clear"/>
        <w:rPr>
          <w:lang w:eastAsia="de-DE"/>
        </w:rPr>
      </w:pPr>
      <w:r>
        <w:rPr>
          <w:color w:val="000000"/>
          <w:lang w:eastAsia="de-DE"/>
        </w:rPr>
        <w:t>42 R. Steiner: Das Hereinwirken geistiger Wesenheiten in den Menschen, GA 102, Vortrag vom 11. 6. 1908.</w:t>
      </w:r>
    </w:p>
    <w:p>
      <w:pPr>
        <w:pStyle w:val="Normal"/>
        <w:shd w:fill="FFFFFF" w:val="clear"/>
        <w:rPr>
          <w:lang w:eastAsia="de-DE"/>
        </w:rPr>
      </w:pPr>
      <w:r>
        <w:rPr>
          <w:color w:val="000000"/>
          <w:lang w:eastAsia="de-DE"/>
        </w:rPr>
        <w:t>43 R. Steiner: Antworten der Geisteswissenschaft auf die großen Fragen des Da</w:t>
        <w:softHyphen/>
        <w:t>seins, GA60, Vortrag vom 10. 11. 1910; Die Erziehung des Kindes vom Ge</w:t>
        <w:softHyphen/>
        <w:t>sichtspunkte der Geisteswissenschaft, GA 34.</w:t>
      </w:r>
    </w:p>
    <w:p>
      <w:pPr>
        <w:pStyle w:val="Normal"/>
        <w:shd w:fill="FFFFFF" w:val="clear"/>
        <w:rPr>
          <w:lang w:eastAsia="de-DE"/>
        </w:rPr>
      </w:pPr>
      <w:r>
        <w:rPr>
          <w:color w:val="000000"/>
          <w:lang w:eastAsia="de-DE"/>
        </w:rPr>
        <w:t>44 L. Tesniere: Elements de Syntaxe Structural, Paris 1976.</w:t>
      </w:r>
    </w:p>
    <w:p>
      <w:pPr>
        <w:pStyle w:val="Normal"/>
        <w:shd w:fill="FFFFFF" w:val="clear"/>
        <w:rPr>
          <w:lang w:eastAsia="de-DE"/>
        </w:rPr>
      </w:pPr>
      <w:r>
        <w:rPr>
          <w:color w:val="000000"/>
          <w:lang w:eastAsia="de-DE"/>
        </w:rPr>
        <w:t>45 G. Kühlewind: Bewußtseinsstufen, Stuttgart 1980, Kapitel „Konzentration und Kontemplation".</w:t>
      </w:r>
    </w:p>
    <w:p>
      <w:pPr>
        <w:pStyle w:val="Normal"/>
        <w:shd w:fill="FFFFFF" w:val="clear"/>
        <w:rPr>
          <w:lang w:eastAsia="de-DE"/>
        </w:rPr>
      </w:pPr>
      <w:r>
        <w:rPr>
          <w:color w:val="000000"/>
          <w:lang w:eastAsia="de-DE"/>
        </w:rPr>
        <w:t>46 A. J. P. Kenny (u. a.): The Origin of the Soul, Oxford 1973.</w:t>
      </w:r>
    </w:p>
    <w:p>
      <w:pPr>
        <w:pStyle w:val="Normal"/>
        <w:shd w:fill="FFFFFF" w:val="clear"/>
        <w:rPr>
          <w:lang w:eastAsia="de-DE"/>
        </w:rPr>
      </w:pPr>
      <w:r>
        <w:rPr>
          <w:color w:val="000000"/>
          <w:lang w:eastAsia="de-DE"/>
        </w:rPr>
        <w:t>47 G. Kühlewind: Die Wahrheit tun, Stuttgart 1978, Kapitel „Meditation".</w:t>
      </w:r>
    </w:p>
    <w:p>
      <w:pPr>
        <w:pStyle w:val="Normal"/>
        <w:shd w:fill="FFFFFF" w:val="clear"/>
        <w:rPr>
          <w:lang w:eastAsia="de-DE"/>
        </w:rPr>
      </w:pPr>
      <w:r>
        <w:rPr>
          <w:color w:val="000000"/>
          <w:lang w:eastAsia="de-DE"/>
        </w:rPr>
        <w:t>48 R. Steiner: Kunst und Kunsterkenntnis, GA 271, Vorträge vom 5. 5. und 6. 5. 1918.</w:t>
      </w:r>
    </w:p>
    <w:p>
      <w:pPr>
        <w:pStyle w:val="Normal"/>
        <w:shd w:fill="FFFFFF" w:val="clear"/>
        <w:rPr>
          <w:lang w:eastAsia="de-DE"/>
        </w:rPr>
      </w:pPr>
      <w:r>
        <w:rPr>
          <w:color w:val="000000"/>
          <w:lang w:eastAsia="de-DE"/>
        </w:rPr>
        <w:t>49 G. Kühlewind: Die Wahrheit tun, Stuttgart 1978, Kapitel „Die zweite Stufe der Meditation".</w:t>
      </w:r>
    </w:p>
    <w:p>
      <w:pPr>
        <w:pStyle w:val="Normal"/>
        <w:shd w:fill="FFFFFF" w:val="clear"/>
        <w:rPr>
          <w:lang w:eastAsia="de-DE"/>
        </w:rPr>
      </w:pPr>
      <w:r>
        <w:rPr>
          <w:color w:val="000000"/>
          <w:lang w:eastAsia="de-DE"/>
        </w:rPr>
        <w:t>50 R. Steiner: Mysterienstätten des Mittelalters, GA 233a, Vortrag vom 13. 1. 1924.</w:t>
      </w:r>
    </w:p>
    <w:p>
      <w:pPr>
        <w:pStyle w:val="Normal"/>
        <w:shd w:fill="FFFFFF" w:val="clear"/>
        <w:rPr>
          <w:lang w:eastAsia="de-DE"/>
        </w:rPr>
      </w:pPr>
      <w:r>
        <w:rPr>
          <w:color w:val="000000"/>
          <w:lang w:eastAsia="de-DE"/>
        </w:rPr>
        <w:t>51 R. Steiner: Menschliche und menschheitliche Entwicklungswahrheiten. Das Karma des Materialismus, GA 170, Vortrag vom 25. 9. 1917.</w:t>
      </w:r>
    </w:p>
    <w:p>
      <w:pPr>
        <w:pStyle w:val="Normal"/>
        <w:rPr>
          <w:color w:val="000000"/>
          <w:sz w:val="22"/>
          <w:lang w:eastAsia="de-DE"/>
        </w:rPr>
      </w:pPr>
      <w:r>
        <w:rPr>
          <w:color w:val="000000"/>
          <w:sz w:val="22"/>
          <w:lang w:eastAsia="de-DE"/>
        </w:rPr>
        <w:t>203</w:t>
      </w:r>
    </w:p>
    <w:p>
      <w:pPr>
        <w:pStyle w:val="Normal"/>
        <w:rPr>
          <w:color w:val="000000"/>
          <w:sz w:val="22"/>
          <w:lang w:eastAsia="de-DE"/>
        </w:rPr>
      </w:pPr>
      <w:r>
        <w:rPr>
          <w:color w:val="000000"/>
          <w:sz w:val="22"/>
          <w:lang w:eastAsia="de-DE"/>
        </w:rPr>
      </w:r>
    </w:p>
    <w:p>
      <w:pPr>
        <w:pStyle w:val="Normal"/>
        <w:shd w:fill="FFFFFF" w:val="clear"/>
        <w:rPr>
          <w:lang w:eastAsia="de-DE"/>
        </w:rPr>
      </w:pPr>
      <w:r>
        <w:rPr>
          <w:color w:val="000000"/>
          <w:lang w:eastAsia="de-DE"/>
        </w:rPr>
        <w:t>52 Siehe Kapitel 11.</w:t>
      </w:r>
    </w:p>
    <w:p>
      <w:pPr>
        <w:pStyle w:val="Normal"/>
        <w:shd w:fill="FFFFFF" w:val="clear"/>
        <w:rPr>
          <w:lang w:eastAsia="de-DE"/>
        </w:rPr>
      </w:pPr>
      <w:r>
        <w:rPr>
          <w:color w:val="000000"/>
          <w:lang w:eastAsia="de-DE"/>
        </w:rPr>
        <w:t>53 G. Kühlewind: Bewußtseinsstufen, Stuttgart 1980, Kapitel „Die Grenzen der Seele".</w:t>
      </w:r>
    </w:p>
    <w:p>
      <w:pPr>
        <w:pStyle w:val="Normal"/>
        <w:shd w:fill="FFFFFF" w:val="clear"/>
        <w:rPr>
          <w:lang w:eastAsia="de-DE"/>
        </w:rPr>
      </w:pPr>
      <w:r>
        <w:rPr>
          <w:color w:val="000000"/>
          <w:lang w:eastAsia="de-DE"/>
        </w:rPr>
        <w:t>54 R. Steiner: Die Philosophie der Freiheit (1894), GA 4, Kapitel 5.</w:t>
      </w:r>
    </w:p>
    <w:p>
      <w:pPr>
        <w:pStyle w:val="Normal"/>
        <w:shd w:fill="FFFFFF" w:val="clear"/>
        <w:rPr>
          <w:lang w:eastAsia="de-DE"/>
        </w:rPr>
      </w:pPr>
      <w:r>
        <w:rPr>
          <w:color w:val="000000"/>
          <w:lang w:eastAsia="de-DE"/>
        </w:rPr>
        <w:t>55 R. Steiner: Die Schwelle der geistigen Welt, GA 17, Kapitel 1.</w:t>
      </w:r>
    </w:p>
    <w:p>
      <w:pPr>
        <w:pStyle w:val="Normal"/>
        <w:shd w:fill="FFFFFF" w:val="clear"/>
        <w:rPr>
          <w:lang w:eastAsia="de-DE"/>
        </w:rPr>
      </w:pPr>
      <w:r>
        <w:rPr>
          <w:color w:val="000000"/>
          <w:lang w:eastAsia="de-DE"/>
        </w:rPr>
        <w:t>56 F. A. Kipp: Die Evolution des Menschen, Stuttgart 1980.</w:t>
      </w:r>
    </w:p>
    <w:p>
      <w:pPr>
        <w:pStyle w:val="Normal"/>
        <w:shd w:fill="FFFFFF" w:val="clear"/>
        <w:rPr>
          <w:lang w:eastAsia="de-DE"/>
        </w:rPr>
      </w:pPr>
      <w:r>
        <w:rPr>
          <w:color w:val="000000"/>
          <w:lang w:eastAsia="de-DE"/>
        </w:rPr>
        <w:t>57 L. S. Wygotski: Denken und Sprechen, Frankfurt 1977.</w:t>
      </w:r>
    </w:p>
    <w:p>
      <w:pPr>
        <w:pStyle w:val="Normal"/>
        <w:shd w:fill="FFFFFF" w:val="clear"/>
        <w:rPr>
          <w:lang w:eastAsia="de-DE"/>
        </w:rPr>
      </w:pPr>
      <w:r>
        <w:rPr>
          <w:color w:val="000000"/>
          <w:lang w:eastAsia="de-DE"/>
        </w:rPr>
        <w:t>58 Über „Zeugen" siehe G. Kühlewind: „Das Gewahrwerden des Logos", Stuttgart 1979, Kapitel 4, „Martyria".</w:t>
      </w:r>
    </w:p>
    <w:p>
      <w:pPr>
        <w:pStyle w:val="Normal"/>
        <w:shd w:fill="FFFFFF" w:val="clear"/>
        <w:rPr>
          <w:lang w:eastAsia="de-DE"/>
        </w:rPr>
      </w:pPr>
      <w:r>
        <w:rPr>
          <w:color w:val="000000"/>
          <w:lang w:eastAsia="de-DE"/>
        </w:rPr>
        <w:t>59 R. Steiner: Antroposophische Gemeinschaftsbildung, GA 257, Vortrag vom 3. 3. 1923.</w:t>
      </w:r>
    </w:p>
    <w:p>
      <w:pPr>
        <w:pStyle w:val="Normal"/>
        <w:shd w:fill="FFFFFF" w:val="clear"/>
        <w:rPr>
          <w:lang w:eastAsia="de-DE"/>
        </w:rPr>
      </w:pPr>
      <w:r>
        <w:rPr>
          <w:color w:val="000000"/>
          <w:lang w:eastAsia="de-DE"/>
        </w:rPr>
        <w:t>60 G. Kühlewind: Die Wahrheit tun, Stuttgart 1978; Kapitel „Meditation", „Über das reine Wahrnehmen".</w:t>
      </w:r>
    </w:p>
    <w:p>
      <w:pPr>
        <w:pStyle w:val="Normal"/>
        <w:shd w:fill="FFFFFF" w:val="clear"/>
        <w:rPr>
          <w:lang w:eastAsia="de-DE"/>
        </w:rPr>
      </w:pPr>
      <w:r>
        <w:rPr>
          <w:color w:val="000000"/>
          <w:lang w:eastAsia="de-DE"/>
        </w:rPr>
        <w:t>61 R. M. Rilke: „Es winkt zur Fühlung . . ." (1914).</w:t>
      </w:r>
    </w:p>
    <w:p>
      <w:pPr>
        <w:pStyle w:val="Normal"/>
        <w:shd w:fill="FFFFFF" w:val="clear"/>
        <w:rPr>
          <w:lang w:eastAsia="de-DE"/>
        </w:rPr>
      </w:pPr>
      <w:r>
        <w:rPr>
          <w:color w:val="000000"/>
          <w:lang w:eastAsia="de-DE"/>
        </w:rPr>
        <w:t>62 R. Steiner: Weltenwunder, Seelenprüfungen und Geistesoffenbarungen, GA 129, Vortrag vom 27. 8. 1911.</w:t>
      </w:r>
    </w:p>
    <w:p>
      <w:pPr>
        <w:pStyle w:val="Normal"/>
        <w:shd w:fill="FFFFFF" w:val="clear"/>
        <w:rPr>
          <w:lang w:eastAsia="de-DE"/>
        </w:rPr>
      </w:pPr>
      <w:r>
        <w:rPr>
          <w:color w:val="000000"/>
          <w:lang w:eastAsia="de-DE"/>
        </w:rPr>
        <w:t>63 A. Padoux: L'Energie de la Parole, Paris 1980.</w:t>
      </w:r>
    </w:p>
    <w:p>
      <w:pPr>
        <w:pStyle w:val="Normal"/>
        <w:shd w:fill="FFFFFF" w:val="clear"/>
        <w:rPr>
          <w:lang w:eastAsia="de-DE"/>
        </w:rPr>
      </w:pPr>
      <w:r>
        <w:rPr>
          <w:color w:val="000000"/>
          <w:lang w:eastAsia="de-DE"/>
        </w:rPr>
        <w:t>64 G. Kühlewind: Das Gewahrwerden des Logos, Stuttgart 1979, Kapitel 5.</w:t>
      </w:r>
    </w:p>
    <w:p>
      <w:pPr>
        <w:pStyle w:val="Normal"/>
        <w:shd w:fill="FFFFFF" w:val="clear"/>
        <w:rPr>
          <w:lang w:eastAsia="de-DE"/>
        </w:rPr>
      </w:pPr>
      <w:r>
        <w:rPr>
          <w:color w:val="000000"/>
          <w:lang w:eastAsia="de-DE"/>
        </w:rPr>
        <w:t>65 R. Steiner: Menschliches Seelenleben und Geistesstreben im Zusammenhang mit der Welt- und Erdentwicklung, GA 212, Vortrag vom 7. 5. 1922.</w:t>
      </w:r>
    </w:p>
    <w:p>
      <w:pPr>
        <w:pStyle w:val="Normal"/>
        <w:shd w:fill="FFFFFF" w:val="clear"/>
        <w:rPr>
          <w:lang w:eastAsia="de-DE"/>
        </w:rPr>
      </w:pPr>
      <w:r>
        <w:rPr>
          <w:color w:val="000000"/>
          <w:lang w:eastAsia="de-DE"/>
        </w:rPr>
        <w:t>66 Römerbrief 8, 19-23.</w:t>
      </w:r>
    </w:p>
    <w:p>
      <w:pPr>
        <w:pStyle w:val="Normal"/>
        <w:rPr>
          <w:color w:val="000000"/>
          <w:sz w:val="22"/>
          <w:lang w:eastAsia="de-DE"/>
        </w:rPr>
      </w:pPr>
      <w:r>
        <w:rPr>
          <w:color w:val="000000"/>
          <w:sz w:val="22"/>
          <w:lang w:eastAsia="de-DE"/>
        </w:rPr>
        <w:t>204</w:t>
      </w:r>
    </w:p>
    <w:p>
      <w:pPr>
        <w:pStyle w:val="Normal"/>
        <w:rPr>
          <w:color w:val="000000"/>
          <w:sz w:val="22"/>
          <w:lang w:eastAsia="de-DE"/>
        </w:rPr>
      </w:pPr>
      <w:r>
        <w:rPr>
          <w:color w:val="000000"/>
          <w:sz w:val="22"/>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outlineLvl w:val="1"/>
    </w:pPr>
    <w:rPr>
      <w:i/>
      <w:color w:val="000000"/>
      <w:sz w:val="22"/>
      <w:lang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color w:val="000000"/>
      <w:sz w:val="27"/>
      <w:lang w:eastAsia="de-DE"/>
    </w:rPr>
  </w:style>
  <w:style w:type="paragraph" w:styleId="TextBody">
    <w:name w:val="Body Text"/>
    <w:basedOn w:val="Normal"/>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sz w:val="22"/>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5:00Z</dcterms:created>
  <dc:creator>Longin Priebe</dc:creator>
  <dc:description/>
  <dc:language>en-US</dc:language>
  <cp:lastModifiedBy>Longin Priebe</cp:lastModifiedBy>
  <dcterms:modified xsi:type="dcterms:W3CDTF">2007-10-23T15:23:00Z</dcterms:modified>
  <cp:revision>10</cp:revision>
  <dc:subject/>
  <dc:title>GEORG KÜHLEWIND</dc:title>
</cp:coreProperties>
</file>