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31"/>
          <w:lang w:eastAsia="de-DE"/>
        </w:rPr>
      </w:pPr>
      <w:r>
        <w:rPr>
          <w:color w:val="000000"/>
          <w:sz w:val="31"/>
          <w:lang w:eastAsia="de-DE"/>
        </w:rPr>
        <w:t>GEORG KÜHLEWIND</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color w:val="000000"/>
          <w:sz w:val="44"/>
          <w:lang w:eastAsia="de-DE"/>
        </w:rPr>
      </w:pPr>
      <w:r>
        <w:rPr>
          <w:color w:val="000000"/>
          <w:sz w:val="44"/>
          <w:lang w:eastAsia="de-DE"/>
        </w:rPr>
        <w:t>DIE LOGOSSTRUKTUR</w:t>
      </w:r>
    </w:p>
    <w:p>
      <w:pPr>
        <w:pStyle w:val="Normal"/>
        <w:shd w:fill="FFFFFF" w:val="clear"/>
        <w:jc w:val="center"/>
        <w:rPr>
          <w:color w:val="000000"/>
          <w:sz w:val="44"/>
          <w:lang w:eastAsia="de-DE"/>
        </w:rPr>
      </w:pPr>
      <w:r>
        <w:rPr>
          <w:color w:val="000000"/>
          <w:sz w:val="44"/>
          <w:lang w:eastAsia="de-DE"/>
        </w:rPr>
        <w:t>DER WELT</w:t>
      </w:r>
    </w:p>
    <w:p>
      <w:pPr>
        <w:pStyle w:val="Normal"/>
        <w:shd w:fill="FFFFFF" w:val="clear"/>
        <w:jc w:val="center"/>
        <w:rPr>
          <w:color w:val="000000"/>
          <w:sz w:val="24"/>
          <w:lang w:eastAsia="de-DE"/>
        </w:rPr>
      </w:pPr>
      <w:r>
        <w:rPr>
          <w:color w:val="000000"/>
          <w:sz w:val="24"/>
          <w:lang w:eastAsia="de-DE"/>
        </w:rPr>
      </w:r>
    </w:p>
    <w:p>
      <w:pPr>
        <w:pStyle w:val="Heading1"/>
        <w:rPr>
          <w:sz w:val="24"/>
        </w:rPr>
      </w:pPr>
      <w:r>
        <w:rPr/>
        <w:t>Sprache als Modell</w:t>
      </w:r>
    </w:p>
    <w:p>
      <w:pPr>
        <w:pStyle w:val="Normal"/>
        <w:shd w:fill="FFFFFF" w:val="clear"/>
        <w:jc w:val="center"/>
        <w:rPr>
          <w:color w:val="000000"/>
          <w:sz w:val="29"/>
          <w:lang w:eastAsia="de-DE"/>
        </w:rPr>
      </w:pPr>
      <w:r>
        <w:rPr>
          <w:color w:val="000000"/>
          <w:sz w:val="29"/>
          <w:lang w:eastAsia="de-DE"/>
        </w:rPr>
        <w:t>der</w:t>
      </w:r>
    </w:p>
    <w:p>
      <w:pPr>
        <w:pStyle w:val="Normal"/>
        <w:shd w:fill="FFFFFF" w:val="clear"/>
        <w:jc w:val="center"/>
        <w:rPr>
          <w:color w:val="000000"/>
          <w:sz w:val="29"/>
          <w:lang w:eastAsia="de-DE"/>
        </w:rPr>
      </w:pPr>
      <w:r>
        <w:rPr>
          <w:color w:val="000000"/>
          <w:sz w:val="29"/>
          <w:lang w:eastAsia="de-DE"/>
        </w:rPr>
        <w:t>Wirklichkeit</w:t>
      </w:r>
    </w:p>
    <w:p>
      <w:pPr>
        <w:pStyle w:val="Normal"/>
        <w:shd w:fill="FFFFFF" w:val="clear"/>
        <w:jc w:val="center"/>
        <w:rPr>
          <w:color w:val="000000"/>
          <w:sz w:val="29"/>
          <w:lang w:eastAsia="de-DE"/>
        </w:rPr>
      </w:pPr>
      <w:r>
        <w:rPr>
          <w:color w:val="000000"/>
          <w:sz w:val="29"/>
          <w:lang w:eastAsia="de-DE"/>
        </w:rPr>
      </w:r>
    </w:p>
    <w:p>
      <w:pPr>
        <w:pStyle w:val="Normal"/>
        <w:shd w:fill="FFFFFF" w:val="clear"/>
        <w:jc w:val="center"/>
        <w:rPr>
          <w:color w:val="000000"/>
          <w:sz w:val="24"/>
          <w:lang w:eastAsia="de-DE"/>
        </w:rPr>
      </w:pPr>
      <w:r>
        <w:rPr>
          <w:color w:val="000000"/>
          <w:sz w:val="24"/>
          <w:lang w:eastAsia="de-DE"/>
        </w:rPr>
      </w:r>
    </w:p>
    <w:p>
      <w:pPr>
        <w:pStyle w:val="Normal"/>
        <w:jc w:val="center"/>
        <w:rPr>
          <w:color w:val="000000"/>
          <w:sz w:val="31"/>
          <w:lang w:eastAsia="de-DE"/>
        </w:rPr>
      </w:pPr>
      <w:r>
        <w:rPr>
          <w:color w:val="000000"/>
          <w:sz w:val="31"/>
          <w:lang w:eastAsia="de-DE"/>
        </w:rPr>
        <w:t>VERLAG FREIES GEISTESLEBEN</w:t>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jc w:val="center"/>
        <w:rPr>
          <w:color w:val="000000"/>
          <w:sz w:val="31"/>
          <w:lang w:eastAsia="de-DE"/>
        </w:rPr>
      </w:pPr>
      <w:r>
        <w:rPr>
          <w:color w:val="000000"/>
          <w:sz w:val="31"/>
          <w:lang w:eastAsia="de-DE"/>
        </w:rPr>
      </w:r>
    </w:p>
    <w:p>
      <w:pPr>
        <w:pStyle w:val="Normal"/>
        <w:shd w:fill="FFFFFF" w:val="clear"/>
        <w:rPr>
          <w:color w:val="000000"/>
          <w:lang w:eastAsia="de-DE"/>
        </w:rPr>
      </w:pPr>
      <w:r>
        <w:rPr>
          <w:color w:val="000000"/>
          <w:lang w:eastAsia="de-DE"/>
        </w:rPr>
        <w:t>CIP-Kurztitelaufnahme der Deutschen Bibliothek</w:t>
      </w:r>
    </w:p>
    <w:p>
      <w:pPr>
        <w:pStyle w:val="Normal"/>
        <w:shd w:fill="FFFFFF" w:val="clear"/>
        <w:rPr>
          <w:color w:val="000000"/>
          <w:lang w:eastAsia="de-DE"/>
        </w:rPr>
      </w:pPr>
      <w:r>
        <w:rPr>
          <w:color w:val="000000"/>
          <w:lang w:eastAsia="de-DE"/>
        </w:rPr>
      </w:r>
    </w:p>
    <w:p>
      <w:pPr>
        <w:pStyle w:val="Normal"/>
        <w:shd w:fill="FFFFFF" w:val="clear"/>
        <w:rPr>
          <w:lang w:eastAsia="de-DE"/>
        </w:rPr>
      </w:pPr>
      <w:r>
        <w:rPr>
          <w:color w:val="000000"/>
          <w:lang w:eastAsia="de-DE"/>
        </w:rPr>
        <w:t>Kühlewind, Georg:</w:t>
      </w:r>
    </w:p>
    <w:p>
      <w:pPr>
        <w:pStyle w:val="Normal"/>
        <w:shd w:fill="FFFFFF" w:val="clear"/>
        <w:rPr>
          <w:lang w:eastAsia="de-DE"/>
        </w:rPr>
      </w:pPr>
      <w:r>
        <w:rPr>
          <w:color w:val="000000"/>
          <w:lang w:eastAsia="de-DE"/>
        </w:rPr>
        <w:t>Die Logosstruktur der Welt: Sprache als Modell der Wirklichkeit / Georg</w:t>
      </w:r>
    </w:p>
    <w:p>
      <w:pPr>
        <w:pStyle w:val="Normal"/>
        <w:shd w:fill="FFFFFF" w:val="clear"/>
        <w:rPr>
          <w:lang w:eastAsia="de-DE"/>
        </w:rPr>
      </w:pPr>
      <w:r>
        <w:rPr>
          <w:color w:val="000000"/>
          <w:lang w:eastAsia="de-DE"/>
        </w:rPr>
        <w:t>Kühlewind. - Stuttgart: Verlag Freies Geistesleben, 1986.</w:t>
      </w:r>
    </w:p>
    <w:p>
      <w:pPr>
        <w:pStyle w:val="Normal"/>
        <w:shd w:fill="FFFFFF" w:val="clear"/>
        <w:rPr>
          <w:color w:val="000000"/>
          <w:lang w:eastAsia="de-DE"/>
        </w:rPr>
      </w:pPr>
      <w:r>
        <w:rPr>
          <w:color w:val="000000"/>
          <w:lang w:eastAsia="de-DE"/>
        </w:rPr>
      </w:r>
    </w:p>
    <w:p>
      <w:pPr>
        <w:pStyle w:val="Normal"/>
        <w:shd w:fill="FFFFFF" w:val="clear"/>
        <w:rPr>
          <w:lang w:eastAsia="de-DE"/>
        </w:rPr>
      </w:pPr>
      <w:r>
        <w:rPr>
          <w:color w:val="000000"/>
          <w:lang w:eastAsia="de-DE"/>
        </w:rPr>
        <w:t>ISBN 3-7725-0796-4</w:t>
      </w:r>
    </w:p>
    <w:p>
      <w:pPr>
        <w:pStyle w:val="Normal"/>
        <w:shd w:fill="FFFFFF" w:val="clear"/>
        <w:rPr>
          <w:color w:val="000000"/>
          <w:lang w:eastAsia="de-DE"/>
        </w:rPr>
      </w:pPr>
      <w:r>
        <w:rPr>
          <w:color w:val="000000"/>
          <w:lang w:eastAsia="de-DE"/>
        </w:rPr>
      </w:r>
    </w:p>
    <w:p>
      <w:pPr>
        <w:pStyle w:val="Normal"/>
        <w:shd w:fill="FFFFFF" w:val="clear"/>
        <w:rPr>
          <w:lang w:eastAsia="de-DE"/>
        </w:rPr>
      </w:pPr>
      <w:r>
        <w:rPr>
          <w:color w:val="000000"/>
          <w:lang w:eastAsia="de-DE"/>
        </w:rPr>
        <w:t>Einband: Walther Roggenkamp</w:t>
      </w:r>
    </w:p>
    <w:p>
      <w:pPr>
        <w:pStyle w:val="Normal"/>
        <w:shd w:fill="FFFFFF" w:val="clear"/>
        <w:rPr>
          <w:lang w:eastAsia="de-DE"/>
        </w:rPr>
      </w:pPr>
      <w:r>
        <w:rPr>
          <w:color w:val="000000"/>
          <w:lang w:eastAsia="de-DE"/>
        </w:rPr>
        <w:t>© 1986 Verlag Freies Geistesleben GmbH, Stuttgart</w:t>
      </w:r>
    </w:p>
    <w:p>
      <w:pPr>
        <w:pStyle w:val="Normal"/>
        <w:shd w:fill="FFFFFF" w:val="clear"/>
        <w:rPr>
          <w:lang w:eastAsia="de-DE"/>
        </w:rPr>
      </w:pPr>
      <w:r>
        <w:rPr>
          <w:color w:val="000000"/>
          <w:lang w:eastAsia="de-DE"/>
        </w:rPr>
        <w:t>Gesamtherstellung: Greiserdruck, Rastatt</w:t>
      </w:r>
    </w:p>
    <w:p>
      <w:pPr>
        <w:pStyle w:val="Normal"/>
        <w:shd w:fill="FFFFFF" w:val="clear"/>
        <w:rPr>
          <w:i/>
          <w:i/>
          <w:color w:val="000000"/>
          <w:sz w:val="23"/>
          <w:lang w:eastAsia="de-DE"/>
        </w:rPr>
      </w:pPr>
      <w:r>
        <w:rPr>
          <w:i/>
          <w:color w:val="000000"/>
          <w:sz w:val="23"/>
          <w:lang w:eastAsia="de-DE"/>
        </w:rPr>
      </w:r>
    </w:p>
    <w:p>
      <w:pPr>
        <w:pStyle w:val="Normal"/>
        <w:shd w:fill="FFFFFF" w:val="clear"/>
        <w:rPr>
          <w:i/>
          <w:i/>
          <w:color w:val="000000"/>
          <w:sz w:val="23"/>
          <w:lang w:eastAsia="de-DE"/>
        </w:rPr>
      </w:pPr>
      <w:r>
        <w:rPr>
          <w:i/>
          <w:color w:val="000000"/>
          <w:sz w:val="23"/>
          <w:lang w:eastAsia="de-DE"/>
        </w:rPr>
      </w:r>
    </w:p>
    <w:p>
      <w:pPr>
        <w:pStyle w:val="Normal"/>
        <w:shd w:fill="FFFFFF" w:val="clear"/>
        <w:rPr>
          <w:i/>
          <w:i/>
          <w:color w:val="000000"/>
          <w:sz w:val="23"/>
          <w:lang w:eastAsia="de-DE"/>
        </w:rPr>
      </w:pPr>
      <w:r>
        <w:rPr>
          <w:i/>
          <w:color w:val="000000"/>
          <w:sz w:val="23"/>
          <w:lang w:eastAsia="de-DE"/>
        </w:rPr>
      </w:r>
    </w:p>
    <w:p>
      <w:pPr>
        <w:pStyle w:val="Normal"/>
        <w:shd w:fill="FFFFFF" w:val="clear"/>
        <w:rPr>
          <w:i/>
          <w:i/>
          <w:color w:val="000000"/>
          <w:sz w:val="23"/>
          <w:lang w:eastAsia="de-DE"/>
        </w:rPr>
      </w:pPr>
      <w:r>
        <w:rPr>
          <w:i/>
          <w:color w:val="000000"/>
          <w:sz w:val="23"/>
          <w:lang w:eastAsia="de-DE"/>
        </w:rPr>
      </w:r>
    </w:p>
    <w:p>
      <w:pPr>
        <w:pStyle w:val="Normal"/>
        <w:shd w:fill="FFFFFF" w:val="clear"/>
        <w:rPr>
          <w:i/>
          <w:i/>
          <w:color w:val="000000"/>
          <w:sz w:val="23"/>
          <w:lang w:eastAsia="de-DE"/>
        </w:rPr>
      </w:pPr>
      <w:r>
        <w:rPr>
          <w:i/>
          <w:color w:val="000000"/>
          <w:sz w:val="23"/>
          <w:lang w:eastAsia="de-DE"/>
        </w:rPr>
      </w:r>
    </w:p>
    <w:p>
      <w:pPr>
        <w:pStyle w:val="Normal"/>
        <w:shd w:fill="FFFFFF" w:val="clear"/>
        <w:rPr>
          <w:i/>
          <w:i/>
          <w:color w:val="000000"/>
          <w:sz w:val="23"/>
          <w:lang w:eastAsia="de-DE"/>
        </w:rPr>
      </w:pPr>
      <w:r>
        <w:rPr>
          <w:i/>
          <w:color w:val="000000"/>
          <w:sz w:val="23"/>
          <w:lang w:eastAsia="de-DE"/>
        </w:rPr>
      </w:r>
    </w:p>
    <w:p>
      <w:pPr>
        <w:pStyle w:val="Normal"/>
        <w:shd w:fill="FFFFFF" w:val="clear"/>
        <w:rPr>
          <w:i/>
          <w:i/>
          <w:color w:val="000000"/>
          <w:sz w:val="23"/>
          <w:lang w:eastAsia="de-DE"/>
        </w:rPr>
      </w:pPr>
      <w:r>
        <w:rPr>
          <w:i/>
          <w:color w:val="000000"/>
          <w:sz w:val="23"/>
          <w:lang w:eastAsia="de-DE"/>
        </w:rPr>
      </w:r>
    </w:p>
    <w:p>
      <w:pPr>
        <w:pStyle w:val="Normal"/>
        <w:shd w:fill="FFFFFF" w:val="clear"/>
        <w:rPr>
          <w:i/>
          <w:i/>
          <w:color w:val="000000"/>
          <w:sz w:val="23"/>
          <w:lang w:eastAsia="de-DE"/>
        </w:rPr>
      </w:pPr>
      <w:r>
        <w:rPr>
          <w:i/>
          <w:color w:val="000000"/>
          <w:sz w:val="23"/>
          <w:lang w:eastAsia="de-DE"/>
        </w:rPr>
      </w:r>
    </w:p>
    <w:p>
      <w:pPr>
        <w:pStyle w:val="Normal"/>
        <w:shd w:fill="FFFFFF" w:val="clear"/>
        <w:rPr>
          <w:i/>
          <w:i/>
          <w:color w:val="000000"/>
          <w:sz w:val="23"/>
          <w:lang w:eastAsia="de-DE"/>
        </w:rPr>
      </w:pPr>
      <w:r>
        <w:rPr>
          <w:i/>
          <w:color w:val="000000"/>
          <w:sz w:val="23"/>
          <w:lang w:eastAsia="de-DE"/>
        </w:rPr>
      </w:r>
    </w:p>
    <w:p>
      <w:pPr>
        <w:pStyle w:val="Normal"/>
        <w:shd w:fill="FFFFFF" w:val="clear"/>
        <w:rPr>
          <w:i/>
          <w:i/>
          <w:color w:val="000000"/>
          <w:sz w:val="23"/>
          <w:lang w:eastAsia="de-DE"/>
        </w:rPr>
      </w:pPr>
      <w:r>
        <w:rPr>
          <w:i/>
          <w:color w:val="000000"/>
          <w:sz w:val="23"/>
          <w:lang w:eastAsia="de-DE"/>
        </w:rPr>
      </w:r>
    </w:p>
    <w:p>
      <w:pPr>
        <w:pStyle w:val="Normal"/>
        <w:shd w:fill="FFFFFF" w:val="clear"/>
        <w:tabs>
          <w:tab w:val="clear" w:pos="708"/>
          <w:tab w:val="left" w:pos="2835" w:leader="none"/>
        </w:tabs>
        <w:ind w:left="2835" w:hanging="0"/>
        <w:rPr>
          <w:i/>
          <w:i/>
          <w:color w:val="000000"/>
          <w:sz w:val="23"/>
          <w:lang w:eastAsia="de-DE"/>
        </w:rPr>
      </w:pPr>
      <w:r>
        <w:rPr>
          <w:i/>
          <w:color w:val="000000"/>
          <w:sz w:val="23"/>
          <w:lang w:eastAsia="de-DE"/>
        </w:rPr>
        <w:t xml:space="preserve">«Das Wirklichsein der Dinge </w:t>
      </w:r>
    </w:p>
    <w:p>
      <w:pPr>
        <w:pStyle w:val="Normal"/>
        <w:shd w:fill="FFFFFF" w:val="clear"/>
        <w:tabs>
          <w:tab w:val="clear" w:pos="708"/>
          <w:tab w:val="left" w:pos="2835" w:leader="none"/>
        </w:tabs>
        <w:ind w:left="2835" w:hanging="0"/>
        <w:rPr>
          <w:i/>
          <w:i/>
          <w:color w:val="000000"/>
          <w:sz w:val="23"/>
          <w:lang w:eastAsia="de-DE"/>
        </w:rPr>
      </w:pPr>
      <w:r>
        <w:rPr>
          <w:i/>
          <w:color w:val="000000"/>
          <w:sz w:val="23"/>
          <w:lang w:eastAsia="de-DE"/>
        </w:rPr>
        <w:t>ist selber ihr Licht.»</w:t>
      </w:r>
    </w:p>
    <w:p>
      <w:pPr>
        <w:pStyle w:val="Normal"/>
        <w:shd w:fill="FFFFFF" w:val="clear"/>
        <w:tabs>
          <w:tab w:val="clear" w:pos="708"/>
          <w:tab w:val="left" w:pos="2835" w:leader="none"/>
        </w:tabs>
        <w:ind w:left="2835" w:hanging="0"/>
        <w:rPr>
          <w:i/>
          <w:i/>
          <w:color w:val="000000"/>
          <w:sz w:val="24"/>
          <w:lang w:eastAsia="de-DE"/>
        </w:rPr>
      </w:pPr>
      <w:r>
        <w:rPr>
          <w:i/>
          <w:color w:val="000000"/>
          <w:sz w:val="24"/>
          <w:lang w:eastAsia="de-DE"/>
        </w:rPr>
      </w:r>
    </w:p>
    <w:p>
      <w:pPr>
        <w:pStyle w:val="Normal"/>
        <w:shd w:fill="FFFFFF" w:val="clear"/>
        <w:tabs>
          <w:tab w:val="clear" w:pos="708"/>
          <w:tab w:val="left" w:pos="2835" w:leader="none"/>
          <w:tab w:val="left" w:pos="4536" w:leader="none"/>
        </w:tabs>
        <w:ind w:left="4536" w:hanging="0"/>
        <w:rPr>
          <w:lang w:eastAsia="de-DE"/>
        </w:rPr>
      </w:pPr>
      <w:r>
        <w:rPr>
          <w:color w:val="000000"/>
          <w:lang w:eastAsia="de-DE"/>
        </w:rPr>
        <w:t>Thomas von Aquin,</w:t>
      </w:r>
    </w:p>
    <w:p>
      <w:pPr>
        <w:pStyle w:val="Normal"/>
        <w:tabs>
          <w:tab w:val="clear" w:pos="708"/>
          <w:tab w:val="left" w:pos="2835" w:leader="none"/>
          <w:tab w:val="left" w:pos="4536" w:leader="none"/>
        </w:tabs>
        <w:ind w:left="4536" w:hanging="0"/>
        <w:rPr/>
      </w:pPr>
      <w:r>
        <w:rPr>
          <w:color w:val="000000"/>
          <w:lang w:eastAsia="de-DE"/>
        </w:rPr>
        <w:t xml:space="preserve">Kommentar zu </w:t>
      </w:r>
      <w:r>
        <w:rPr>
          <w:i/>
          <w:color w:val="000000"/>
          <w:lang w:eastAsia="de-DE"/>
        </w:rPr>
        <w:t>Liber de causis 1,6</w:t>
      </w:r>
    </w:p>
    <w:p>
      <w:pPr>
        <w:pStyle w:val="Normal"/>
        <w:tabs>
          <w:tab w:val="clear" w:pos="708"/>
          <w:tab w:val="left" w:pos="2835" w:leader="none"/>
          <w:tab w:val="left" w:pos="4536" w:leader="none"/>
        </w:tabs>
        <w:ind w:left="4536" w:hanging="0"/>
        <w:rPr>
          <w:i/>
          <w:i/>
          <w:color w:val="000000"/>
          <w:lang w:eastAsia="de-DE"/>
        </w:rPr>
      </w:pPr>
      <w:r>
        <w:rPr>
          <w:i/>
          <w:color w:val="000000"/>
          <w:lang w:eastAsia="de-DE"/>
        </w:rPr>
      </w:r>
    </w:p>
    <w:p>
      <w:pPr>
        <w:pStyle w:val="Normal"/>
        <w:tabs>
          <w:tab w:val="clear" w:pos="708"/>
          <w:tab w:val="left" w:pos="2835" w:leader="none"/>
          <w:tab w:val="left" w:pos="4536" w:leader="none"/>
        </w:tabs>
        <w:ind w:left="4536" w:hanging="0"/>
        <w:rPr>
          <w:color w:val="000000"/>
          <w:lang w:eastAsia="de-DE"/>
        </w:rPr>
      </w:pPr>
      <w:r>
        <w:rPr>
          <w:color w:val="000000"/>
          <w:lang w:eastAsia="de-DE"/>
        </w:rPr>
      </w:r>
    </w:p>
    <w:p>
      <w:pPr>
        <w:pStyle w:val="Normal"/>
        <w:tabs>
          <w:tab w:val="clear" w:pos="708"/>
          <w:tab w:val="left" w:pos="2835" w:leader="none"/>
          <w:tab w:val="left" w:pos="4536" w:leader="none"/>
        </w:tabs>
        <w:ind w:left="4536" w:hanging="0"/>
        <w:rPr/>
      </w:pPr>
      <w:r>
        <w:rPr/>
      </w:r>
    </w:p>
    <w:p>
      <w:pPr>
        <w:pStyle w:val="Normal"/>
        <w:tabs>
          <w:tab w:val="clear" w:pos="708"/>
          <w:tab w:val="left" w:pos="2835" w:leader="none"/>
          <w:tab w:val="left" w:pos="4536" w:leader="none"/>
        </w:tabs>
        <w:ind w:left="4536" w:hanging="0"/>
        <w:rPr/>
      </w:pPr>
      <w:r>
        <w:rPr/>
      </w:r>
    </w:p>
    <w:p>
      <w:pPr>
        <w:pStyle w:val="Normal"/>
        <w:tabs>
          <w:tab w:val="clear" w:pos="708"/>
          <w:tab w:val="left" w:pos="2835" w:leader="none"/>
          <w:tab w:val="left" w:pos="4536" w:leader="none"/>
        </w:tabs>
        <w:ind w:left="4536" w:hanging="0"/>
        <w:rPr/>
      </w:pPr>
      <w:r>
        <w:rPr/>
      </w:r>
    </w:p>
    <w:p>
      <w:pPr>
        <w:pStyle w:val="Normal"/>
        <w:tabs>
          <w:tab w:val="clear" w:pos="708"/>
          <w:tab w:val="left" w:pos="2835" w:leader="none"/>
          <w:tab w:val="left" w:pos="4536" w:leader="none"/>
        </w:tabs>
        <w:ind w:left="4536" w:hanging="0"/>
        <w:rPr/>
      </w:pPr>
      <w:r>
        <w:rPr/>
      </w:r>
    </w:p>
    <w:p>
      <w:pPr>
        <w:pStyle w:val="Normal"/>
        <w:tabs>
          <w:tab w:val="clear" w:pos="708"/>
          <w:tab w:val="left" w:pos="2835" w:leader="none"/>
          <w:tab w:val="left" w:pos="4536" w:leader="none"/>
        </w:tabs>
        <w:ind w:left="4536" w:hanging="0"/>
        <w:rPr/>
      </w:pPr>
      <w:r>
        <w:rPr/>
      </w:r>
    </w:p>
    <w:p>
      <w:pPr>
        <w:pStyle w:val="Normal"/>
        <w:tabs>
          <w:tab w:val="clear" w:pos="708"/>
          <w:tab w:val="left" w:pos="2835" w:leader="none"/>
          <w:tab w:val="left" w:pos="4536" w:leader="none"/>
        </w:tabs>
        <w:ind w:left="4536" w:hanging="0"/>
        <w:rPr/>
      </w:pPr>
      <w:r>
        <w:rPr/>
      </w:r>
    </w:p>
    <w:p>
      <w:pPr>
        <w:pStyle w:val="Heading2"/>
        <w:tabs>
          <w:tab w:val="clear" w:pos="708"/>
          <w:tab w:val="left" w:pos="284" w:leader="none"/>
        </w:tabs>
        <w:rPr/>
      </w:pPr>
      <w:r>
        <w:rPr/>
        <w:t>Inhalt</w:t>
      </w:r>
    </w:p>
    <w:p>
      <w:pPr>
        <w:pStyle w:val="Normal"/>
        <w:tabs>
          <w:tab w:val="clear" w:pos="708"/>
          <w:tab w:val="left" w:pos="284" w:leader="none"/>
        </w:tabs>
        <w:rPr/>
      </w:pPr>
      <w:r>
        <w:rPr/>
      </w:r>
    </w:p>
    <w:p>
      <w:pPr>
        <w:pStyle w:val="Normal"/>
        <w:shd w:fill="FFFFFF" w:val="clear"/>
        <w:tabs>
          <w:tab w:val="clear" w:pos="708"/>
          <w:tab w:val="left" w:pos="284" w:leader="none"/>
        </w:tabs>
        <w:rPr>
          <w:sz w:val="22"/>
          <w:lang w:eastAsia="de-DE"/>
        </w:rPr>
      </w:pPr>
      <w:r>
        <w:rPr>
          <w:color w:val="000000"/>
          <w:sz w:val="22"/>
          <w:lang w:eastAsia="de-DE"/>
        </w:rPr>
        <w:t>Vorbemerkung 9</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tabs>
          <w:tab w:val="clear" w:pos="708"/>
          <w:tab w:val="left" w:pos="284" w:leader="none"/>
        </w:tabs>
        <w:rPr>
          <w:sz w:val="22"/>
          <w:lang w:eastAsia="de-DE"/>
        </w:rPr>
      </w:pPr>
      <w:r>
        <w:rPr>
          <w:color w:val="000000"/>
          <w:sz w:val="22"/>
          <w:lang w:eastAsia="de-DE"/>
        </w:rPr>
        <w:t>Auftakt 15</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tabs>
          <w:tab w:val="clear" w:pos="708"/>
          <w:tab w:val="left" w:pos="284" w:leader="none"/>
        </w:tabs>
        <w:rPr>
          <w:sz w:val="22"/>
          <w:lang w:eastAsia="de-DE"/>
        </w:rPr>
      </w:pPr>
      <w:r>
        <w:rPr>
          <w:color w:val="000000"/>
          <w:sz w:val="22"/>
          <w:lang w:eastAsia="de-DE"/>
        </w:rPr>
        <w:t xml:space="preserve">1. </w:t>
        <w:tab/>
        <w:t>Die Fragen 16</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tabs>
          <w:tab w:val="clear" w:pos="708"/>
          <w:tab w:val="left" w:pos="284" w:leader="none"/>
        </w:tabs>
        <w:rPr>
          <w:color w:val="000000"/>
          <w:sz w:val="22"/>
          <w:lang w:eastAsia="de-DE"/>
        </w:rPr>
      </w:pPr>
      <w:r>
        <w:rPr>
          <w:color w:val="000000"/>
          <w:sz w:val="22"/>
          <w:lang w:eastAsia="de-DE"/>
        </w:rPr>
        <w:t xml:space="preserve">2. </w:t>
        <w:tab/>
        <w:t xml:space="preserve">Das Gegebene 19 </w:t>
      </w:r>
    </w:p>
    <w:p>
      <w:pPr>
        <w:pStyle w:val="Normal"/>
        <w:shd w:fill="FFFFFF" w:val="clear"/>
        <w:tabs>
          <w:tab w:val="clear" w:pos="708"/>
          <w:tab w:val="left" w:pos="284" w:leader="none"/>
        </w:tabs>
        <w:ind w:left="284" w:hanging="0"/>
        <w:rPr>
          <w:sz w:val="22"/>
          <w:lang w:eastAsia="de-DE"/>
        </w:rPr>
      </w:pPr>
      <w:r>
        <w:rPr>
          <w:i/>
          <w:color w:val="000000"/>
          <w:sz w:val="22"/>
          <w:lang w:eastAsia="de-DE"/>
        </w:rPr>
        <w:t>Besinnung auf das Bewußtsein 19 / Erkenntnis-theoretische Betrachtung des Gegebenen 20 / Erkenntnispsychologische Betrachtung des Gegebe</w:t>
        <w:softHyphen/>
        <w:t xml:space="preserve">nen </w:t>
      </w:r>
      <w:r>
        <w:rPr>
          <w:color w:val="000000"/>
          <w:sz w:val="22"/>
          <w:lang w:eastAsia="de-DE"/>
        </w:rPr>
        <w:t xml:space="preserve">22 / </w:t>
      </w:r>
      <w:r>
        <w:rPr>
          <w:i/>
          <w:color w:val="000000"/>
          <w:sz w:val="22"/>
          <w:lang w:eastAsia="de-DE"/>
        </w:rPr>
        <w:t>Beobachtung der gegebenen Bewußtseins</w:t>
        <w:softHyphen/>
        <w:t xml:space="preserve">funktionen 24 / Besinnung auf die Begriffe </w:t>
      </w:r>
      <w:r>
        <w:rPr>
          <w:color w:val="000000"/>
          <w:sz w:val="22"/>
          <w:lang w:eastAsia="de-DE"/>
        </w:rPr>
        <w:t xml:space="preserve">27 / </w:t>
      </w:r>
      <w:r>
        <w:rPr>
          <w:i/>
          <w:color w:val="000000"/>
          <w:sz w:val="22"/>
          <w:lang w:eastAsia="de-DE"/>
        </w:rPr>
        <w:t>Das Gegebene und die Sinnestätigkeit. Die Beleh</w:t>
        <w:softHyphen/>
        <w:t>rung der Sinne 34</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numPr>
          <w:ilvl w:val="0"/>
          <w:numId w:val="2"/>
        </w:numPr>
        <w:shd w:fill="FFFFFF" w:val="clear"/>
        <w:tabs>
          <w:tab w:val="clear" w:pos="708"/>
          <w:tab w:val="left" w:pos="284" w:leader="none"/>
        </w:tabs>
        <w:rPr>
          <w:color w:val="000000"/>
          <w:sz w:val="22"/>
          <w:lang w:eastAsia="de-DE"/>
        </w:rPr>
      </w:pPr>
      <w:r>
        <w:rPr>
          <w:color w:val="000000"/>
          <w:sz w:val="22"/>
          <w:lang w:eastAsia="de-DE"/>
        </w:rPr>
        <w:t xml:space="preserve">Die erste Gliederung des Gegebenen 41 </w:t>
      </w:r>
    </w:p>
    <w:p>
      <w:pPr>
        <w:pStyle w:val="Normal"/>
        <w:shd w:fill="FFFFFF" w:val="clear"/>
        <w:tabs>
          <w:tab w:val="clear" w:pos="708"/>
          <w:tab w:val="left" w:pos="284" w:leader="none"/>
        </w:tabs>
        <w:ind w:left="284" w:hanging="0"/>
        <w:rPr>
          <w:sz w:val="22"/>
          <w:lang w:eastAsia="de-DE"/>
        </w:rPr>
      </w:pPr>
      <w:r>
        <w:rPr>
          <w:i/>
          <w:color w:val="000000"/>
          <w:sz w:val="22"/>
          <w:lang w:eastAsia="de-DE"/>
        </w:rPr>
        <w:t>Fragestellung 42 / Die Struktur des Vorgefunde</w:t>
        <w:softHyphen/>
        <w:t>nen 43 / Die Pädagogik der Sprache 45 / Die An der ersten Gliederung des Gegebenen 49</w:t>
      </w:r>
    </w:p>
    <w:p>
      <w:pPr>
        <w:pStyle w:val="Normal"/>
        <w:tabs>
          <w:tab w:val="clear" w:pos="708"/>
          <w:tab w:val="left" w:pos="0" w:leader="none"/>
          <w:tab w:val="left" w:pos="284" w:leader="none"/>
          <w:tab w:val="left" w:pos="2835" w:leader="none"/>
        </w:tabs>
        <w:rPr>
          <w:color w:val="000000"/>
          <w:sz w:val="22"/>
          <w:lang w:eastAsia="de-DE"/>
        </w:rPr>
      </w:pPr>
      <w:r>
        <w:rPr>
          <w:color w:val="000000"/>
          <w:sz w:val="22"/>
          <w:lang w:eastAsia="de-DE"/>
        </w:rPr>
      </w:r>
    </w:p>
    <w:p>
      <w:pPr>
        <w:pStyle w:val="Normal"/>
        <w:numPr>
          <w:ilvl w:val="0"/>
          <w:numId w:val="2"/>
        </w:numPr>
        <w:tabs>
          <w:tab w:val="clear" w:pos="708"/>
          <w:tab w:val="left" w:pos="0" w:leader="none"/>
          <w:tab w:val="left" w:pos="284" w:leader="none"/>
          <w:tab w:val="left" w:pos="2835" w:leader="none"/>
        </w:tabs>
        <w:rPr>
          <w:color w:val="000000"/>
          <w:sz w:val="22"/>
          <w:lang w:eastAsia="de-DE"/>
        </w:rPr>
      </w:pPr>
      <w:r>
        <w:rPr>
          <w:color w:val="000000"/>
          <w:sz w:val="22"/>
          <w:lang w:eastAsia="de-DE"/>
        </w:rPr>
        <w:t xml:space="preserve">Die Sprache der Wirklichkeit 54 </w:t>
      </w:r>
    </w:p>
    <w:p>
      <w:pPr>
        <w:pStyle w:val="Normal"/>
        <w:tabs>
          <w:tab w:val="clear" w:pos="708"/>
          <w:tab w:val="left" w:pos="0" w:leader="none"/>
          <w:tab w:val="left" w:pos="284" w:leader="none"/>
          <w:tab w:val="left" w:pos="2835" w:leader="none"/>
        </w:tabs>
        <w:ind w:left="284" w:hanging="0"/>
        <w:rPr/>
      </w:pPr>
      <w:r>
        <w:rPr>
          <w:i/>
          <w:color w:val="000000"/>
          <w:sz w:val="22"/>
          <w:lang w:eastAsia="de-DE"/>
        </w:rPr>
        <w:t>Die erste Wirklichkeit - die erste Sprache 57 / Der Übergang zum fragen 62 / Die zweite Wirklich</w:t>
        <w:softHyphen/>
        <w:t>-</w:t>
      </w:r>
    </w:p>
    <w:p>
      <w:pPr>
        <w:pStyle w:val="Normal"/>
        <w:tabs>
          <w:tab w:val="clear" w:pos="708"/>
          <w:tab w:val="left" w:pos="0" w:leader="none"/>
          <w:tab w:val="left" w:pos="284" w:leader="none"/>
          <w:tab w:val="left" w:pos="2835" w:leader="none"/>
        </w:tabs>
        <w:ind w:left="284" w:hanging="0"/>
        <w:rPr/>
      </w:pPr>
      <w:r>
        <w:rPr>
          <w:i/>
          <w:color w:val="000000"/>
          <w:sz w:val="22"/>
          <w:lang w:eastAsia="de-DE"/>
        </w:rPr>
        <w:t xml:space="preserve">keit 67 / Die dritte Wirklichkeit </w:t>
      </w:r>
      <w:r>
        <w:rPr>
          <w:color w:val="000000"/>
          <w:sz w:val="22"/>
          <w:lang w:eastAsia="de-DE"/>
        </w:rPr>
        <w:t>75</w:t>
      </w:r>
    </w:p>
    <w:p>
      <w:pPr>
        <w:pStyle w:val="Normal"/>
        <w:tabs>
          <w:tab w:val="clear" w:pos="708"/>
          <w:tab w:val="left" w:pos="0" w:leader="none"/>
          <w:tab w:val="left" w:pos="284" w:leader="none"/>
          <w:tab w:val="left" w:pos="2835" w:leader="none"/>
        </w:tabs>
        <w:ind w:left="284" w:hanging="0"/>
        <w:rPr>
          <w:i/>
          <w:i/>
          <w:color w:val="000000"/>
          <w:sz w:val="22"/>
          <w:lang w:eastAsia="de-DE"/>
        </w:rPr>
      </w:pPr>
      <w:r>
        <w:rPr>
          <w:i/>
          <w:color w:val="000000"/>
          <w:sz w:val="22"/>
          <w:lang w:eastAsia="de-DE"/>
        </w:rPr>
      </w:r>
    </w:p>
    <w:p>
      <w:pPr>
        <w:pStyle w:val="Normal"/>
        <w:numPr>
          <w:ilvl w:val="0"/>
          <w:numId w:val="2"/>
        </w:numPr>
        <w:shd w:fill="FFFFFF" w:val="clear"/>
        <w:tabs>
          <w:tab w:val="clear" w:pos="708"/>
          <w:tab w:val="left" w:pos="284" w:leader="none"/>
        </w:tabs>
        <w:rPr>
          <w:color w:val="000000"/>
          <w:sz w:val="22"/>
          <w:lang w:eastAsia="de-DE"/>
        </w:rPr>
      </w:pPr>
      <w:r>
        <w:rPr>
          <w:color w:val="000000"/>
          <w:sz w:val="22"/>
          <w:lang w:eastAsia="de-DE"/>
        </w:rPr>
        <w:t xml:space="preserve">Der Charakter der Wahrnehmungswirklichkeit 77 </w:t>
      </w:r>
    </w:p>
    <w:p>
      <w:pPr>
        <w:pStyle w:val="TextBodyIndent"/>
        <w:rPr>
          <w:sz w:val="22"/>
        </w:rPr>
      </w:pPr>
      <w:r>
        <w:rPr>
          <w:sz w:val="22"/>
        </w:rPr>
        <w:t>Die Wirklichkeitsempfindung. Beobachtungen  77/ Die Wirkungsweise der menschlichen Sinne 86 / Das Schicksal der höheren Ideen 88 / Das Wort</w:t>
        <w:softHyphen/>
        <w:t>hafte der Natur 96</w:t>
      </w:r>
    </w:p>
    <w:p>
      <w:pPr>
        <w:pStyle w:val="Normal"/>
        <w:shd w:fill="FFFFFF" w:val="clear"/>
        <w:tabs>
          <w:tab w:val="clear" w:pos="708"/>
          <w:tab w:val="left" w:pos="284" w:leader="none"/>
        </w:tabs>
        <w:ind w:left="284" w:hanging="0"/>
        <w:rPr>
          <w:color w:val="000000"/>
          <w:sz w:val="22"/>
          <w:lang w:eastAsia="de-DE"/>
        </w:rPr>
      </w:pPr>
      <w:r>
        <w:rPr>
          <w:color w:val="000000"/>
          <w:sz w:val="22"/>
          <w:lang w:eastAsia="de-DE"/>
        </w:rPr>
      </w:r>
    </w:p>
    <w:p>
      <w:pPr>
        <w:pStyle w:val="Normal"/>
        <w:shd w:fill="FFFFFF" w:val="clear"/>
        <w:tabs>
          <w:tab w:val="clear" w:pos="708"/>
          <w:tab w:val="left" w:pos="284" w:leader="none"/>
        </w:tabs>
        <w:ind w:left="284" w:hanging="284"/>
        <w:rPr>
          <w:sz w:val="22"/>
          <w:lang w:eastAsia="de-DE"/>
        </w:rPr>
      </w:pPr>
      <w:r>
        <w:rPr>
          <w:color w:val="000000"/>
          <w:sz w:val="22"/>
          <w:lang w:eastAsia="de-DE"/>
        </w:rPr>
        <w:t xml:space="preserve">6. </w:t>
        <w:tab/>
        <w:t>Die Entstehung des Ich-Bewußtseins 98</w:t>
      </w:r>
    </w:p>
    <w:p>
      <w:pPr>
        <w:pStyle w:val="Normal"/>
        <w:shd w:fill="FFFFFF" w:val="clear"/>
        <w:tabs>
          <w:tab w:val="clear" w:pos="708"/>
          <w:tab w:val="left" w:pos="284" w:leader="none"/>
        </w:tabs>
        <w:ind w:left="284" w:hanging="284"/>
        <w:rPr>
          <w:color w:val="000000"/>
          <w:sz w:val="22"/>
          <w:lang w:eastAsia="de-DE"/>
        </w:rPr>
      </w:pPr>
      <w:r>
        <w:rPr>
          <w:color w:val="000000"/>
          <w:sz w:val="22"/>
          <w:lang w:eastAsia="de-DE"/>
        </w:rPr>
      </w:r>
    </w:p>
    <w:p>
      <w:pPr>
        <w:pStyle w:val="Normal"/>
        <w:shd w:fill="FFFFFF" w:val="clear"/>
        <w:tabs>
          <w:tab w:val="clear" w:pos="708"/>
          <w:tab w:val="left" w:pos="284" w:leader="none"/>
        </w:tabs>
        <w:ind w:left="284" w:hanging="284"/>
        <w:rPr>
          <w:sz w:val="22"/>
          <w:lang w:eastAsia="de-DE"/>
        </w:rPr>
      </w:pPr>
      <w:r>
        <w:rPr>
          <w:color w:val="000000"/>
          <w:sz w:val="22"/>
          <w:lang w:eastAsia="de-DE"/>
        </w:rPr>
        <w:t xml:space="preserve">7. </w:t>
        <w:tab/>
        <w:t>Das Selbstempfinden 102</w:t>
      </w:r>
    </w:p>
    <w:p>
      <w:pPr>
        <w:pStyle w:val="Normal"/>
        <w:shd w:fill="FFFFFF" w:val="clear"/>
        <w:tabs>
          <w:tab w:val="clear" w:pos="708"/>
          <w:tab w:val="left" w:pos="284" w:leader="none"/>
        </w:tabs>
        <w:ind w:left="284" w:hanging="284"/>
        <w:rPr>
          <w:color w:val="000000"/>
          <w:sz w:val="22"/>
          <w:lang w:eastAsia="de-DE"/>
        </w:rPr>
      </w:pPr>
      <w:r>
        <w:rPr>
          <w:color w:val="000000"/>
          <w:sz w:val="22"/>
          <w:lang w:eastAsia="de-DE"/>
        </w:rPr>
      </w:r>
    </w:p>
    <w:p>
      <w:pPr>
        <w:pStyle w:val="Normal"/>
        <w:shd w:fill="FFFFFF" w:val="clear"/>
        <w:tabs>
          <w:tab w:val="clear" w:pos="708"/>
          <w:tab w:val="left" w:pos="284" w:leader="none"/>
        </w:tabs>
        <w:ind w:left="284" w:hanging="284"/>
        <w:rPr>
          <w:sz w:val="22"/>
          <w:lang w:eastAsia="de-DE"/>
        </w:rPr>
      </w:pPr>
      <w:r>
        <w:rPr>
          <w:color w:val="000000"/>
          <w:sz w:val="22"/>
          <w:lang w:eastAsia="de-DE"/>
        </w:rPr>
        <w:t xml:space="preserve">8. </w:t>
        <w:tab/>
        <w:t>Die Veränderungen im Gegebenen 105</w:t>
      </w:r>
    </w:p>
    <w:p>
      <w:pPr>
        <w:pStyle w:val="Normal"/>
        <w:shd w:fill="FFFFFF" w:val="clear"/>
        <w:tabs>
          <w:tab w:val="clear" w:pos="708"/>
          <w:tab w:val="left" w:pos="284" w:leader="none"/>
        </w:tabs>
        <w:ind w:left="284" w:hanging="284"/>
        <w:rPr>
          <w:color w:val="000000"/>
          <w:sz w:val="22"/>
          <w:lang w:eastAsia="de-DE"/>
        </w:rPr>
      </w:pPr>
      <w:r>
        <w:rPr>
          <w:color w:val="000000"/>
          <w:sz w:val="22"/>
          <w:lang w:eastAsia="de-DE"/>
        </w:rPr>
      </w:r>
    </w:p>
    <w:p>
      <w:pPr>
        <w:pStyle w:val="Normal"/>
        <w:shd w:fill="FFFFFF" w:val="clear"/>
        <w:tabs>
          <w:tab w:val="clear" w:pos="708"/>
          <w:tab w:val="left" w:pos="284" w:leader="none"/>
        </w:tabs>
        <w:ind w:left="284" w:hanging="284"/>
        <w:rPr>
          <w:sz w:val="22"/>
          <w:lang w:eastAsia="de-DE"/>
        </w:rPr>
      </w:pPr>
      <w:r>
        <w:rPr>
          <w:color w:val="000000"/>
          <w:sz w:val="22"/>
          <w:lang w:eastAsia="de-DE"/>
        </w:rPr>
        <w:t xml:space="preserve">9. </w:t>
        <w:tab/>
        <w:t>Die Meditation 117</w:t>
      </w:r>
    </w:p>
    <w:p>
      <w:pPr>
        <w:pStyle w:val="Normal"/>
        <w:shd w:fill="FFFFFF" w:val="clear"/>
        <w:tabs>
          <w:tab w:val="clear" w:pos="708"/>
          <w:tab w:val="left" w:pos="284" w:leader="none"/>
        </w:tabs>
        <w:ind w:left="284" w:hanging="284"/>
        <w:rPr>
          <w:color w:val="000000"/>
          <w:sz w:val="22"/>
          <w:lang w:eastAsia="de-DE"/>
        </w:rPr>
      </w:pPr>
      <w:r>
        <w:rPr>
          <w:color w:val="000000"/>
          <w:sz w:val="22"/>
          <w:lang w:eastAsia="de-DE"/>
        </w:rPr>
      </w:r>
    </w:p>
    <w:p>
      <w:pPr>
        <w:pStyle w:val="Normal"/>
        <w:shd w:fill="FFFFFF" w:val="clear"/>
        <w:tabs>
          <w:tab w:val="clear" w:pos="708"/>
          <w:tab w:val="left" w:pos="284" w:leader="none"/>
        </w:tabs>
        <w:ind w:left="284" w:hanging="284"/>
        <w:rPr>
          <w:sz w:val="22"/>
          <w:lang w:eastAsia="de-DE"/>
        </w:rPr>
      </w:pPr>
      <w:r>
        <w:rPr>
          <w:color w:val="000000"/>
          <w:sz w:val="22"/>
          <w:lang w:eastAsia="de-DE"/>
        </w:rPr>
        <w:t>10.Die Wahrnehmungsmeditation 123</w:t>
      </w:r>
    </w:p>
    <w:p>
      <w:pPr>
        <w:pStyle w:val="Normal"/>
        <w:shd w:fill="FFFFFF" w:val="clear"/>
        <w:tabs>
          <w:tab w:val="clear" w:pos="708"/>
          <w:tab w:val="left" w:pos="284" w:leader="none"/>
        </w:tabs>
        <w:ind w:left="284" w:hanging="284"/>
        <w:rPr>
          <w:color w:val="000000"/>
          <w:sz w:val="22"/>
          <w:lang w:eastAsia="de-DE"/>
        </w:rPr>
      </w:pPr>
      <w:r>
        <w:rPr>
          <w:color w:val="000000"/>
          <w:sz w:val="22"/>
          <w:lang w:eastAsia="de-DE"/>
        </w:rPr>
      </w:r>
    </w:p>
    <w:p>
      <w:pPr>
        <w:pStyle w:val="Normal"/>
        <w:shd w:fill="FFFFFF" w:val="clear"/>
        <w:tabs>
          <w:tab w:val="clear" w:pos="708"/>
          <w:tab w:val="left" w:pos="284" w:leader="none"/>
        </w:tabs>
        <w:ind w:left="284" w:hanging="284"/>
        <w:rPr>
          <w:sz w:val="22"/>
          <w:lang w:eastAsia="de-DE"/>
        </w:rPr>
      </w:pPr>
      <w:r>
        <w:rPr>
          <w:color w:val="000000"/>
          <w:sz w:val="22"/>
          <w:lang w:eastAsia="de-DE"/>
        </w:rPr>
        <w:t>11.Ausklang 132</w:t>
      </w:r>
    </w:p>
    <w:p>
      <w:pPr>
        <w:pStyle w:val="Normal"/>
        <w:shd w:fill="FFFFFF" w:val="clear"/>
        <w:tabs>
          <w:tab w:val="clear" w:pos="708"/>
          <w:tab w:val="left" w:pos="284" w:leader="none"/>
        </w:tabs>
        <w:ind w:left="284" w:hanging="284"/>
        <w:rPr>
          <w:color w:val="000000"/>
          <w:sz w:val="22"/>
          <w:lang w:eastAsia="de-DE"/>
        </w:rPr>
      </w:pPr>
      <w:r>
        <w:rPr>
          <w:color w:val="000000"/>
          <w:sz w:val="22"/>
          <w:lang w:eastAsia="de-DE"/>
        </w:rPr>
      </w:r>
    </w:p>
    <w:p>
      <w:pPr>
        <w:pStyle w:val="Normal"/>
        <w:shd w:fill="FFFFFF" w:val="clear"/>
        <w:tabs>
          <w:tab w:val="clear" w:pos="708"/>
          <w:tab w:val="left" w:pos="284" w:leader="none"/>
        </w:tabs>
        <w:ind w:left="284" w:hanging="284"/>
        <w:rPr>
          <w:sz w:val="22"/>
          <w:lang w:eastAsia="de-DE"/>
        </w:rPr>
      </w:pPr>
      <w:r>
        <w:rPr>
          <w:color w:val="000000"/>
          <w:sz w:val="22"/>
          <w:lang w:eastAsia="de-DE"/>
        </w:rPr>
        <w:t>Anmerkungen 134</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2"/>
        <w:rPr/>
      </w:pPr>
      <w:r>
        <w:rPr/>
        <w:t>Vorbemerkung</w:t>
      </w:r>
    </w:p>
    <w:p>
      <w:pPr>
        <w:pStyle w:val="Normal"/>
        <w:rPr/>
      </w:pPr>
      <w:r>
        <w:rPr/>
      </w:r>
    </w:p>
    <w:p>
      <w:pPr>
        <w:pStyle w:val="Normal"/>
        <w:shd w:fill="FFFFFF" w:val="clear"/>
        <w:rPr>
          <w:sz w:val="22"/>
          <w:lang w:eastAsia="de-DE"/>
        </w:rPr>
      </w:pPr>
      <w:r>
        <w:rPr>
          <w:color w:val="000000"/>
          <w:sz w:val="22"/>
          <w:lang w:eastAsia="de-DE"/>
        </w:rPr>
        <w:t>Das Bestreben dieser Schrift ist zu zeigen, daß die Welt, die auch den Menschen und sein Bewußtsein enthält, ursprünglich nicht eine Welt der Dinge ist, sondern eine Welt der Worte: daß sie im Grunde Text-Struktur hat und deshalb die Möglichkeit besteht, sie wie einen Text zu lesen.</w:t>
      </w:r>
    </w:p>
    <w:p>
      <w:pPr>
        <w:pStyle w:val="Normal"/>
        <w:shd w:fill="FFFFFF" w:val="clear"/>
        <w:rPr>
          <w:sz w:val="22"/>
          <w:lang w:eastAsia="de-DE"/>
        </w:rPr>
      </w:pPr>
      <w:r>
        <w:rPr>
          <w:color w:val="000000"/>
          <w:sz w:val="22"/>
          <w:lang w:eastAsia="de-DE"/>
        </w:rPr>
        <w:t>Diese Zielsetzung macht die Darstellung schwierig. Denn schon die einfachste beschreibende Aussage («Es reifen schon die roten Berberitzen») zerreißt etwas in ein Nacheinander und ein Nebeneinander, das ein Gleichzeitiges, Einheitliches und Zusammenhängendes ist. Geht es um eine Bewußtseinstatsa</w:t>
        <w:softHyphen/>
        <w:t>che, z. B. um ein Problem der Sprachwissenschaft, so häufen sich die Mitteilungsschwierigkeiten, denn viele, vielleicht alle Fragen treten zugleich auf und wollen zugleich beantwortet werden.</w:t>
      </w:r>
    </w:p>
    <w:p>
      <w:pPr>
        <w:pStyle w:val="Normal"/>
        <w:tabs>
          <w:tab w:val="clear" w:pos="708"/>
          <w:tab w:val="left" w:pos="0" w:leader="none"/>
          <w:tab w:val="left" w:pos="2835" w:leader="none"/>
        </w:tabs>
        <w:rPr/>
      </w:pPr>
      <w:r>
        <w:rPr>
          <w:color w:val="000000"/>
          <w:sz w:val="22"/>
          <w:lang w:eastAsia="de-DE"/>
        </w:rPr>
        <w:t xml:space="preserve">In die Arbeit werden nun ständig drei Wissenschaftsgebiete des Bewußtseins einbezogen und in das Blickfeld des Lesers gestellt: die </w:t>
      </w:r>
      <w:r>
        <w:rPr>
          <w:i/>
          <w:color w:val="000000"/>
          <w:sz w:val="22"/>
          <w:lang w:eastAsia="de-DE"/>
        </w:rPr>
        <w:t xml:space="preserve">Erkenntnistheorie, Erkenntnispsychologie </w:t>
      </w:r>
      <w:r>
        <w:rPr>
          <w:color w:val="000000"/>
          <w:sz w:val="22"/>
          <w:lang w:eastAsia="de-DE"/>
        </w:rPr>
        <w:t xml:space="preserve">und die </w:t>
      </w:r>
      <w:r>
        <w:rPr>
          <w:i/>
          <w:color w:val="000000"/>
          <w:sz w:val="22"/>
          <w:lang w:eastAsia="de-DE"/>
        </w:rPr>
        <w:t xml:space="preserve">Sprachwissenschaft, </w:t>
      </w:r>
      <w:r>
        <w:rPr>
          <w:color w:val="000000"/>
          <w:sz w:val="22"/>
          <w:lang w:eastAsia="de-DE"/>
        </w:rPr>
        <w:t>Die Ansätze zu den zwei letztgenannten Gebieten sind wohl auch dem geisteswissenschaftlich orien</w:t>
        <w:softHyphen/>
        <w:t xml:space="preserve">tierten Leser weniger vertraut, obwohl ihre Keime in Rudolf Steiners Werken zu finden und durch den Autor mehr oder weniger zusammenhängend dargestellt worden sind (vgl. G. Kühlewind: Die Wahrheit tun, </w:t>
      </w:r>
      <w:r>
        <w:rPr>
          <w:color w:val="000000"/>
          <w:sz w:val="22"/>
          <w:vertAlign w:val="superscript"/>
          <w:lang w:eastAsia="de-DE"/>
        </w:rPr>
        <w:t>2</w:t>
      </w:r>
      <w:r>
        <w:rPr>
          <w:color w:val="000000"/>
          <w:sz w:val="22"/>
          <w:lang w:eastAsia="de-DE"/>
        </w:rPr>
        <w:t>1982; Das Gewahrwerden des Logos, 1979; Die Diener des Logos, 1981; Das Leben der Seele zwischen Überbewußtsein und Unterbewußtsein, 1982; Das</w:t>
      </w:r>
    </w:p>
    <w:p>
      <w:pPr>
        <w:pStyle w:val="Normal"/>
        <w:tabs>
          <w:tab w:val="clear" w:pos="708"/>
          <w:tab w:val="left" w:pos="0" w:leader="none"/>
          <w:tab w:val="left" w:pos="2835" w:leader="none"/>
        </w:tabs>
        <w:rPr>
          <w:color w:val="000000"/>
          <w:sz w:val="22"/>
          <w:lang w:eastAsia="de-DE"/>
        </w:rPr>
      </w:pPr>
      <w:r>
        <w:rPr>
          <w:color w:val="000000"/>
          <w:sz w:val="22"/>
          <w:lang w:eastAsia="de-DE"/>
        </w:rPr>
        <w:t>9</w:t>
      </w:r>
    </w:p>
    <w:p>
      <w:pPr>
        <w:pStyle w:val="Normal"/>
        <w:tabs>
          <w:tab w:val="clear" w:pos="708"/>
          <w:tab w:val="left" w:pos="0" w:leader="none"/>
          <w:tab w:val="left" w:pos="2835"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icht des Wortes, 1984; alle Verlag Freies Geistesleben, Stutt</w:t>
        <w:softHyphen/>
        <w:t>gart). Der erkenntnistheoretische Ansatz versucht, das von Rudolf Steiner Gegebene in einer differenzierteren und den heutigen Fragestellungen angemessenen Weiterbildung aufzu</w:t>
        <w:softHyphen/>
        <w:t>greifen. Das größte Problem liegt jedoch in dem ungewohnten Zusammenschauen der drei Gebiete.</w:t>
      </w:r>
    </w:p>
    <w:p>
      <w:pPr>
        <w:pStyle w:val="Normal"/>
        <w:shd w:fill="FFFFFF" w:val="clear"/>
        <w:rPr>
          <w:sz w:val="22"/>
          <w:lang w:eastAsia="de-DE"/>
        </w:rPr>
      </w:pPr>
      <w:r>
        <w:rPr>
          <w:color w:val="000000"/>
          <w:sz w:val="22"/>
          <w:lang w:eastAsia="de-DE"/>
        </w:rPr>
        <w:t>Das mag verständlich machen, daß keine linear fortschrei</w:t>
        <w:softHyphen/>
        <w:t xml:space="preserve">tende Entwicklung der Probleme dargeboten wird, sondern daß der Gedankengang sich durch Schleifen und Spiralen bewegt oder Themen mehrmals berührt, um verschiedenen Gesichtspunkten gerecht zu werden. Die ganze Schrift ist </w:t>
      </w:r>
      <w:r>
        <w:rPr>
          <w:i/>
          <w:color w:val="000000"/>
          <w:sz w:val="22"/>
          <w:lang w:eastAsia="de-DE"/>
        </w:rPr>
        <w:t xml:space="preserve">eine </w:t>
      </w:r>
      <w:r>
        <w:rPr>
          <w:color w:val="000000"/>
          <w:sz w:val="22"/>
          <w:lang w:eastAsia="de-DE"/>
        </w:rPr>
        <w:t>Aussage; der Leser müßte sich gedulden, bis er sie ganz gelesen hat, denn vieles, was unterwegs nicht oder ungenügend beleuchtet wird, findet im Späteren und letztlich im Ganzen seine Erklärung; wenigstens ist das angestrebt.</w:t>
      </w:r>
    </w:p>
    <w:p>
      <w:pPr>
        <w:pStyle w:val="Normal"/>
        <w:shd w:fill="FFFFFF" w:val="clear"/>
        <w:rPr>
          <w:sz w:val="22"/>
          <w:lang w:eastAsia="de-DE"/>
        </w:rPr>
      </w:pPr>
      <w:r>
        <w:rPr>
          <w:color w:val="000000"/>
          <w:sz w:val="22"/>
          <w:lang w:eastAsia="de-DE"/>
        </w:rPr>
        <w:t>Die Methode beruht vorwiegend darauf, die Aufmerksam</w:t>
        <w:softHyphen/>
        <w:t>keit auf Bewußtseinsphänomene zu lenken, an denen man gewöhnlich vorbeigeht, die man übersieht. Bei Bewußtseinsbe</w:t>
        <w:softHyphen/>
        <w:t>obachtungen gilt uneingeschränkt der radikale Satz, daß man nur wahrnehmen kann, wofür Begriffe oder Ideen da sind oder im Vollzug der Beobachtung aufgehen. Das Beobachten geht vom Alltagsbewußtsein aus, und es wird versucht, die Ergeb</w:t>
        <w:softHyphen/>
        <w:t>nisse der Forschung, die auch andere Bewußtseinsebenen in Anspruch genommen hat, in ihren Auswirkungen auf durchaus beobachtbare Phänomene und Wirkungsarten des Alltagsbe</w:t>
        <w:softHyphen/>
        <w:t xml:space="preserve">wußtseins darzustellen. Es wird günstig sein, wenn der Leser mit den hier gebrauchten Ausdrücken keine </w:t>
      </w:r>
      <w:r>
        <w:rPr>
          <w:i/>
          <w:color w:val="000000"/>
          <w:sz w:val="22"/>
          <w:lang w:eastAsia="de-DE"/>
        </w:rPr>
        <w:t xml:space="preserve">vorgefaßten </w:t>
      </w:r>
      <w:r>
        <w:rPr>
          <w:color w:val="000000"/>
          <w:sz w:val="22"/>
          <w:lang w:eastAsia="de-DE"/>
        </w:rPr>
        <w:t>Vor</w:t>
        <w:softHyphen/>
        <w:t>stellungen verbindet, sondern die Begriffs- und Vorstellungs</w:t>
        <w:softHyphen/>
        <w:t>bildung anhand des Textes neu vollzieht.</w:t>
      </w:r>
    </w:p>
    <w:p>
      <w:pPr>
        <w:pStyle w:val="Normal"/>
        <w:shd w:fill="FFFFFF" w:val="clear"/>
        <w:rPr>
          <w:sz w:val="22"/>
          <w:lang w:eastAsia="de-DE"/>
        </w:rPr>
      </w:pPr>
      <w:r>
        <w:rPr>
          <w:color w:val="000000"/>
          <w:sz w:val="22"/>
          <w:lang w:eastAsia="de-DE"/>
        </w:rPr>
        <w:t>Das methodische Ziel einer solchen Arbeit kann nicht etwa die Mitteilung von Wissen oder von Lehrmeinungen sein; sie will vielmehr dazu anregen, daß der Leser die Bewegung des Denkens mitvollzieht und auf diese Weise zu den Intuitionen</w:t>
      </w:r>
    </w:p>
    <w:p>
      <w:pPr>
        <w:pStyle w:val="Normal"/>
        <w:shd w:fill="FFFFFF" w:val="clear"/>
        <w:rPr>
          <w:color w:val="000000"/>
          <w:sz w:val="22"/>
          <w:lang w:eastAsia="de-DE"/>
        </w:rPr>
      </w:pPr>
      <w:r>
        <w:rPr>
          <w:color w:val="000000"/>
          <w:sz w:val="22"/>
          <w:lang w:eastAsia="de-DE"/>
        </w:rPr>
        <w:t>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langt, die zum Verstehen notwendig sind. Nur so kann das Leben der Welt und des Bewußtseins zur Erfahrung werden.</w:t>
      </w:r>
    </w:p>
    <w:p>
      <w:pPr>
        <w:pStyle w:val="Normal"/>
        <w:shd w:fill="FFFFFF" w:val="clear"/>
        <w:rPr>
          <w:sz w:val="22"/>
          <w:lang w:eastAsia="de-DE"/>
        </w:rPr>
      </w:pPr>
      <w:r>
        <w:rPr>
          <w:color w:val="000000"/>
          <w:sz w:val="22"/>
          <w:lang w:eastAsia="de-DE"/>
        </w:rPr>
        <w:t>Die Voraussetzung zu einer Empirie des Bewußtseins ist, daß die beobachtende Instanz auf einer höheren Bewußtseinsstufe als das Beobachtete steht: sonst mischen sich in die Beobach</w:t>
        <w:softHyphen/>
        <w:t>tung unvermeidlich Folgerungen und Spekulationen hinein, die nicht zuverlässig sind. Die Beobachtung muß von der Ebene her geschehen, auf der wir Evidenz erleben: dann erst wird die beobachtende Aufmerksamkeit, die sich auf die vorbewußten und bewußten Erkenntnisprozesse richtet, vertrauenswürdig.</w:t>
      </w:r>
    </w:p>
    <w:p>
      <w:pPr>
        <w:pStyle w:val="Normal"/>
        <w:shd w:fill="FFFFFF" w:val="clear"/>
        <w:rPr>
          <w:sz w:val="22"/>
          <w:lang w:eastAsia="de-DE"/>
        </w:rPr>
      </w:pPr>
      <w:r>
        <w:rPr>
          <w:color w:val="000000"/>
          <w:sz w:val="22"/>
          <w:lang w:eastAsia="de-DE"/>
        </w:rPr>
        <w:t>Die erste Beobachtung besteht darin, das bewußte, durch Fragen gelenkte Erkennen von dem gegebenen Bild, das das Objekt des Fragens und Forschens ist und durch nichtbewußtes Erkennen zustande kam, zu unterscheiden. Ferner werden die Bewußtseinsebenen der Gegenwärtigkeit und der Vergangen</w:t>
        <w:softHyphen/>
        <w:t>heit auseinandergehalten, z. B. in der Form des Unterschiedes zwischen dem Denken und dem Gedachten. Die Beobachtung entdeckt die überbewußte Natur der intuitiven Erkenntnispro</w:t>
        <w:softHyphen/>
        <w:t>zesse in der Gegenwärtigkeit als Arten des Könnens; sie wird der Impulse gewahr, die aus dem Gewohnheitsgebiet der Seele, dem Unterbewußten, entstammen. Daraus erwächst die Fähig</w:t>
        <w:softHyphen/>
        <w:t>keit, zwischen Intuitionen und Assoziationen zu unterscheiden (siehe dazu die Anmerkungen 73 und 74).</w:t>
      </w:r>
    </w:p>
    <w:p>
      <w:pPr>
        <w:pStyle w:val="Normal"/>
        <w:shd w:fill="FFFFFF" w:val="clear"/>
        <w:rPr>
          <w:sz w:val="22"/>
          <w:lang w:eastAsia="de-DE"/>
        </w:rPr>
      </w:pPr>
      <w:r>
        <w:rPr>
          <w:color w:val="000000"/>
          <w:sz w:val="22"/>
          <w:lang w:eastAsia="de-DE"/>
        </w:rPr>
        <w:t>Von ähnlicher Wichtigkeit ist das genaue Erfassen des Un</w:t>
        <w:softHyphen/>
        <w:t>terschiedes zwischen Wahrnehmen und Vorstellen: die un</w:t>
        <w:softHyphen/>
        <w:t>mittelbare Gegenwärtigkeit verleiht der Wahrnehmung den Daseinscharakter, im Gegensatz zu der Erinnerungsform der Vorstellung. Dieser Seinscharakter der Wahrnehmungswelt kann schwerlich ohne die Beachtung der Verschiedenheit der Begriffe, die sich auf Naturphänomene oder aber auf Erzeug</w:t>
        <w:softHyphen/>
        <w:t>nisse rein menschlicher Bewußtseinstätigkeiten beziehen, erklärt werden. Vom Menschen erzeugte Begrifflichkeiten sind klar und durchsichtig (etwa mathematische, geometrische</w:t>
      </w:r>
    </w:p>
    <w:p>
      <w:pPr>
        <w:pStyle w:val="Normal"/>
        <w:tabs>
          <w:tab w:val="clear" w:pos="708"/>
          <w:tab w:val="left" w:pos="0" w:leader="none"/>
          <w:tab w:val="left" w:pos="2835" w:leader="none"/>
        </w:tabs>
        <w:rPr>
          <w:color w:val="000000"/>
          <w:sz w:val="22"/>
          <w:lang w:eastAsia="de-DE"/>
        </w:rPr>
      </w:pPr>
      <w:r>
        <w:rPr>
          <w:color w:val="000000"/>
          <w:sz w:val="22"/>
          <w:lang w:eastAsia="de-DE"/>
        </w:rPr>
        <w:t>11</w:t>
      </w:r>
    </w:p>
    <w:p>
      <w:pPr>
        <w:pStyle w:val="Normal"/>
        <w:tabs>
          <w:tab w:val="clear" w:pos="708"/>
          <w:tab w:val="left" w:pos="0" w:leader="none"/>
          <w:tab w:val="left" w:pos="2835"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griffe oder die der vom Menschen geschaffenen Gegen</w:t>
        <w:softHyphen/>
        <w:t>stände), während die naturbezogenen «Begriffe» zunächst eher Namen, Vorstellungen oder Sammelbegriffe nach äußeren Merkmalen sind und insofern nicht die konstitutiven Ideen der Phänomene. Diese sind dem heutigen gewöhnlichen Fassungs</w:t>
        <w:softHyphen/>
        <w:t xml:space="preserve">vermögen des Menschen undenkbar, unbegreiflich. Hinter den Naturphänomenen stehen mächtige Ideen, kein Nicht-Ideelles, wie naive Denker es meinen. Eben </w:t>
      </w:r>
      <w:r>
        <w:rPr>
          <w:i/>
          <w:color w:val="000000"/>
          <w:sz w:val="22"/>
          <w:lang w:eastAsia="de-DE"/>
        </w:rPr>
        <w:t xml:space="preserve">das </w:t>
      </w:r>
      <w:r>
        <w:rPr>
          <w:color w:val="000000"/>
          <w:sz w:val="22"/>
          <w:lang w:eastAsia="de-DE"/>
        </w:rPr>
        <w:t>verleiht der Wahrneh</w:t>
        <w:softHyphen/>
        <w:t>mung ihren Seinscharakter, da die Sinne für diese Ideen doch geöffnet sind. Den Seinscharakter zu übersehen oder zu leug</w:t>
        <w:softHyphen/>
        <w:t>nen ist eine Verirrung der Theorie, die durch ungenaue Beob</w:t>
        <w:softHyphen/>
        <w:t>achtung verursacht ist. Sie ist die komplementäre, «introver</w:t>
        <w:softHyphen/>
        <w:t>tierte» Form eines Irrtums, dem der einseitig nach außen gerichtete Blick des Materialismus entspricht.</w:t>
      </w:r>
    </w:p>
    <w:p>
      <w:pPr>
        <w:pStyle w:val="Normal"/>
        <w:shd w:fill="FFFFFF" w:val="clear"/>
        <w:rPr>
          <w:sz w:val="22"/>
          <w:lang w:eastAsia="de-DE"/>
        </w:rPr>
      </w:pPr>
      <w:r>
        <w:rPr>
          <w:color w:val="000000"/>
          <w:sz w:val="22"/>
          <w:lang w:eastAsia="de-DE"/>
        </w:rPr>
        <w:t>Die diskontinuierliche Struktur der Begriffswelt bringt die Gegliedertheit der Wahrnehmungswelt hervor. Beide Gliede</w:t>
        <w:softHyphen/>
        <w:t xml:space="preserve">rungen werden durch die </w:t>
      </w:r>
      <w:r>
        <w:rPr>
          <w:i/>
          <w:color w:val="000000"/>
          <w:sz w:val="22"/>
          <w:lang w:eastAsia="de-DE"/>
        </w:rPr>
        <w:t xml:space="preserve">Sprache </w:t>
      </w:r>
      <w:r>
        <w:rPr>
          <w:color w:val="000000"/>
          <w:sz w:val="22"/>
          <w:lang w:eastAsia="de-DE"/>
        </w:rPr>
        <w:t xml:space="preserve">vorgegeben: sie hebt aus dem Unmittelbar-Gegebenen die </w:t>
      </w:r>
      <w:r>
        <w:rPr>
          <w:i/>
          <w:color w:val="000000"/>
          <w:sz w:val="22"/>
          <w:lang w:eastAsia="de-DE"/>
        </w:rPr>
        <w:t xml:space="preserve">Grundbegriffe </w:t>
      </w:r>
      <w:r>
        <w:rPr>
          <w:color w:val="000000"/>
          <w:sz w:val="22"/>
          <w:lang w:eastAsia="de-DE"/>
        </w:rPr>
        <w:t xml:space="preserve">heraus. Das ist einer der Gründe, weshalb das </w:t>
      </w:r>
      <w:r>
        <w:rPr>
          <w:i/>
          <w:color w:val="000000"/>
          <w:sz w:val="22"/>
          <w:lang w:eastAsia="de-DE"/>
        </w:rPr>
        <w:t xml:space="preserve">Wortbafte </w:t>
      </w:r>
      <w:r>
        <w:rPr>
          <w:color w:val="000000"/>
          <w:sz w:val="22"/>
          <w:lang w:eastAsia="de-DE"/>
        </w:rPr>
        <w:t>in den folgenden Betrachtungen die zentrale Rolle spielt und nicht die Idee. Weil das menschliche Wort teils in der Sinneswelt erscheint, teils verborgen als Tätigkeit des Bewußtseins lebt, kann es als Modell des Menschen und auch der Sinneswelt dienen. Beiden wird ihr Sinn, ihr verborgener Teil, wie dem Wort, durch den Menschen gegeben.</w:t>
      </w:r>
    </w:p>
    <w:p>
      <w:pPr>
        <w:pStyle w:val="Normal"/>
        <w:shd w:fill="FFFFFF" w:val="clear"/>
        <w:rPr>
          <w:sz w:val="22"/>
          <w:lang w:eastAsia="de-DE"/>
        </w:rPr>
      </w:pPr>
      <w:r>
        <w:rPr>
          <w:i/>
          <w:color w:val="000000"/>
          <w:sz w:val="22"/>
          <w:lang w:eastAsia="de-DE"/>
        </w:rPr>
        <w:t xml:space="preserve">Das Wort ist die Form der Idee, durch die ihre Ich-Bezogenheit erscheint. </w:t>
      </w:r>
      <w:r>
        <w:rPr>
          <w:color w:val="000000"/>
          <w:sz w:val="22"/>
          <w:lang w:eastAsia="de-DE"/>
        </w:rPr>
        <w:t>Der Lebenslauf des Wortes im Menschen führt von der vorgegebenen Sprache und dem an sie gebundenen Denken durch das sprachunabhängige abstrakte Denken zu dem gleichfalls sprachunabhängigen meditativen Denken. Die</w:t>
        <w:softHyphen/>
        <w:t>ses versucht im Ursinn oder in der Urbedeutung der Worte oder darüber hinaus verstehend zu bleiben. Dadurch wird ein «Denken» erzogen, das den Ideen der Naturphänomene</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wachsen ist: in der Wahrnehmungsmeditation beginnt die Ergänzung des gegebenen Textes der Natur und auch ihre Erlösung.</w:t>
      </w:r>
    </w:p>
    <w:p>
      <w:pPr>
        <w:pStyle w:val="Normal"/>
        <w:shd w:fill="FFFFFF" w:val="clear"/>
        <w:rPr>
          <w:sz w:val="22"/>
          <w:lang w:eastAsia="de-DE"/>
        </w:rPr>
      </w:pPr>
      <w:r>
        <w:rPr>
          <w:color w:val="000000"/>
          <w:sz w:val="22"/>
          <w:lang w:eastAsia="de-DE"/>
        </w:rPr>
        <w:t>Die Meditation ist die Fortsetzung der gegebenen Schöp</w:t>
        <w:softHyphen/>
        <w:t>fung. Wird diese zunächst durch die Sprache gegliedert, so wird sie in der Wahrnehmungsmeditation durch die Zugänglichkeit der höheren Worthaftigkeiten zusammengelesen. Dadurch kommt ihr Sinn zu - wie einem Text.</w:t>
      </w:r>
    </w:p>
    <w:p>
      <w:pPr>
        <w:pStyle w:val="Normal"/>
        <w:shd w:fill="FFFFFF" w:val="clear"/>
        <w:rPr>
          <w:sz w:val="22"/>
          <w:lang w:eastAsia="de-DE"/>
        </w:rPr>
      </w:pPr>
      <w:r>
        <w:rPr>
          <w:color w:val="000000"/>
          <w:sz w:val="22"/>
          <w:lang w:eastAsia="de-DE"/>
        </w:rPr>
        <w:t>Dem aufmerksamen Beobachter wird die Welt in jeder Phase des Erkenntnislebens als eine durch das Wort, den Logos struk</w:t>
        <w:softHyphen/>
        <w:t>turierte Wesenheit erscheinen. «Welt» hat nur ein Ichwesen, und es hat sie durch das Worthafte, den Logos, der ebenfalls nur einem Ichwesen zugänglich ist. In der ersten Bewußtseins</w:t>
        <w:softHyphen/>
        <w:t xml:space="preserve">epoche der </w:t>
      </w:r>
      <w:r>
        <w:rPr>
          <w:i/>
          <w:color w:val="000000"/>
          <w:sz w:val="22"/>
          <w:lang w:eastAsia="de-DE"/>
        </w:rPr>
        <w:t xml:space="preserve">Einfalt </w:t>
      </w:r>
      <w:r>
        <w:rPr>
          <w:color w:val="000000"/>
          <w:sz w:val="22"/>
          <w:lang w:eastAsia="de-DE"/>
        </w:rPr>
        <w:t xml:space="preserve">ist dem Menschen die Welt als Wirklichkeit </w:t>
      </w:r>
      <w:r>
        <w:rPr>
          <w:i/>
          <w:color w:val="000000"/>
          <w:sz w:val="22"/>
          <w:lang w:eastAsia="de-DE"/>
        </w:rPr>
        <w:t xml:space="preserve">gegeben: </w:t>
      </w:r>
      <w:r>
        <w:rPr>
          <w:color w:val="000000"/>
          <w:sz w:val="22"/>
          <w:lang w:eastAsia="de-DE"/>
        </w:rPr>
        <w:t>Wahrnehmung und Begriff, erst in einer späteren Bewußtseinskonfiguration getrennt, werden beide zusammen gegeben; damit auch die Wirklichkeit, die durch Sprach-gegebene Begriffe strukturiert ist. In der zweiten Bewußtseins</w:t>
        <w:softHyphen/>
        <w:t>phase, die letztlich zur Emanzipierung des Denkens von der Sprache führt, wird das Gegebene der Welt durch vom Men</w:t>
        <w:softHyphen/>
        <w:t>schen erfaßte Begriffe strukturiert. Diese sind meistens abstrakte Begriffe, wie es in der Naturwissenschaft der Fall ist; sie könnten aber auch höhere meditative Ideen sein. Jedenfalls wird die zweite Wirklichkeit dadurch gekennzeichnet, daß Wahrnehmen und Denken scharf voneinander getrennt sind und daß ihre Synthese nicht mehr gegeben, sondern durch den Mensch selbst vollzogen wird. So hat auch die zweite Wirklich</w:t>
        <w:softHyphen/>
        <w:t>keit Logos-Struktur: sie wird durch Begriffe gegliedert und zusammengeschlossen.</w:t>
      </w:r>
    </w:p>
    <w:p>
      <w:pPr>
        <w:pStyle w:val="Normal"/>
        <w:shd w:fill="FFFFFF" w:val="clear"/>
        <w:rPr>
          <w:sz w:val="22"/>
          <w:lang w:eastAsia="de-DE"/>
        </w:rPr>
      </w:pPr>
      <w:r>
        <w:rPr>
          <w:color w:val="000000"/>
          <w:sz w:val="22"/>
          <w:lang w:eastAsia="de-DE"/>
        </w:rPr>
        <w:t xml:space="preserve">Das ist auch für die dritte </w:t>
      </w:r>
      <w:r>
        <w:rPr>
          <w:i/>
          <w:color w:val="000000"/>
          <w:sz w:val="22"/>
          <w:lang w:eastAsia="de-DE"/>
        </w:rPr>
        <w:t xml:space="preserve">mögliche </w:t>
      </w:r>
      <w:r>
        <w:rPr>
          <w:color w:val="000000"/>
          <w:sz w:val="22"/>
          <w:lang w:eastAsia="de-DE"/>
        </w:rPr>
        <w:t>Bewußtseinsentwicklung gültig. Darin verwirklicht aber der Mensch aus seiner freien Tat heraus wieder den Sprach-Charakter der Welt, der in der zwei</w:t>
        <w:softHyphen/>
        <w:t>ten Wirklichkeit nur formell und unzulänglich erscheint, weil</w:t>
      </w:r>
    </w:p>
    <w:p>
      <w:pPr>
        <w:pStyle w:val="Normal"/>
        <w:tabs>
          <w:tab w:val="clear" w:pos="708"/>
          <w:tab w:val="left" w:pos="0" w:leader="none"/>
          <w:tab w:val="left" w:pos="2835" w:leader="none"/>
        </w:tabs>
        <w:rPr>
          <w:color w:val="000000"/>
          <w:sz w:val="22"/>
          <w:lang w:eastAsia="de-DE"/>
        </w:rPr>
      </w:pPr>
      <w:r>
        <w:rPr>
          <w:color w:val="000000"/>
          <w:sz w:val="22"/>
          <w:lang w:eastAsia="de-DE"/>
        </w:rPr>
        <w:t>13</w:t>
      </w:r>
    </w:p>
    <w:p>
      <w:pPr>
        <w:pStyle w:val="Normal"/>
        <w:tabs>
          <w:tab w:val="clear" w:pos="708"/>
          <w:tab w:val="left" w:pos="0" w:leader="none"/>
          <w:tab w:val="left" w:pos="2835"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den Naturgegebenheiten entsprechenden funktionellen Ideen nicht erfaßt und durch Ersatzideen der Meßbarkeit und Berechenbarkeit aus dem Blickfeld verdrängt sind. Der Mensch muß nun lernen, der Welt und dem Menschen entsprechende </w:t>
      </w:r>
      <w:r>
        <w:rPr>
          <w:i/>
          <w:color w:val="000000"/>
          <w:sz w:val="22"/>
          <w:lang w:eastAsia="de-DE"/>
        </w:rPr>
        <w:t xml:space="preserve">höhere </w:t>
      </w:r>
      <w:r>
        <w:rPr>
          <w:color w:val="000000"/>
          <w:sz w:val="22"/>
          <w:lang w:eastAsia="de-DE"/>
        </w:rPr>
        <w:t xml:space="preserve">Ideen durch Erlangung höherer Bewußtseinsebenen zu erleben und damit parallel seine Wahrnehmungsfähigkeit in der Richtung des </w:t>
      </w:r>
      <w:r>
        <w:rPr>
          <w:i/>
          <w:color w:val="000000"/>
          <w:sz w:val="22"/>
          <w:lang w:eastAsia="de-DE"/>
        </w:rPr>
        <w:t xml:space="preserve">Lesens im Buch der Natur </w:t>
      </w:r>
      <w:r>
        <w:rPr>
          <w:color w:val="000000"/>
          <w:sz w:val="22"/>
          <w:lang w:eastAsia="de-DE"/>
        </w:rPr>
        <w:t xml:space="preserve">weiter zu bilden. Anstelle von </w:t>
      </w:r>
      <w:r>
        <w:rPr>
          <w:i/>
          <w:color w:val="000000"/>
          <w:sz w:val="22"/>
          <w:lang w:eastAsia="de-DE"/>
        </w:rPr>
        <w:t xml:space="preserve">Dingen </w:t>
      </w:r>
      <w:r>
        <w:rPr>
          <w:color w:val="000000"/>
          <w:sz w:val="22"/>
          <w:lang w:eastAsia="de-DE"/>
        </w:rPr>
        <w:t xml:space="preserve">kann er dann wieder Schriftzeichen oder Sprachzeichen wahrnehmen. So gelangt er zur vollen oder </w:t>
      </w:r>
      <w:r>
        <w:rPr>
          <w:i/>
          <w:color w:val="000000"/>
          <w:sz w:val="22"/>
          <w:lang w:eastAsia="de-DE"/>
        </w:rPr>
        <w:t>wah</w:t>
        <w:softHyphen/>
        <w:t xml:space="preserve">ren Wirklichkeit. </w:t>
      </w:r>
      <w:r>
        <w:rPr>
          <w:color w:val="000000"/>
          <w:sz w:val="22"/>
          <w:lang w:eastAsia="de-DE"/>
        </w:rPr>
        <w:t xml:space="preserve">Der Sinn der Schöpfung - der verborgene Teil des kosmischen Schöpfungswortes - war, ihm zu diesem Punkt des Verstehens zu verhelfen. Der </w:t>
      </w:r>
      <w:r>
        <w:rPr>
          <w:i/>
          <w:color w:val="000000"/>
          <w:sz w:val="22"/>
          <w:lang w:eastAsia="de-DE"/>
        </w:rPr>
        <w:t xml:space="preserve">neue Sinn, </w:t>
      </w:r>
      <w:r>
        <w:rPr>
          <w:color w:val="000000"/>
          <w:sz w:val="22"/>
          <w:lang w:eastAsia="de-DE"/>
        </w:rPr>
        <w:t>die neue Wirklich</w:t>
        <w:softHyphen/>
        <w:t>keit entsteht durch seine Weiterschöpfung.</w:t>
      </w:r>
    </w:p>
    <w:p>
      <w:pPr>
        <w:pStyle w:val="Normal"/>
        <w:shd w:fill="FFFFFF" w:val="clear"/>
        <w:rPr/>
      </w:pPr>
      <w:r>
        <w:rPr>
          <w:color w:val="000000"/>
          <w:sz w:val="22"/>
          <w:lang w:eastAsia="de-DE"/>
        </w:rPr>
        <w:t xml:space="preserve">Es kann die Erfahrung gemacht werden, daß Begriffe oder Ideen dem Menschen immer </w:t>
      </w:r>
      <w:r>
        <w:rPr>
          <w:i/>
          <w:color w:val="000000"/>
          <w:sz w:val="22"/>
          <w:lang w:eastAsia="de-DE"/>
        </w:rPr>
        <w:t xml:space="preserve">dienen: </w:t>
      </w:r>
      <w:r>
        <w:rPr>
          <w:color w:val="000000"/>
          <w:sz w:val="22"/>
          <w:lang w:eastAsia="de-DE"/>
        </w:rPr>
        <w:t>als Begriffe seiner Gegen</w:t>
        <w:softHyphen/>
        <w:t>stände oder Wissenschaften, seiner Erziehung als kultische Ideen, seiner Selbsterziehung als künstlerische Ideen, seiner essentiellen Zukunft als Meditationsideen. Denn Zukunft muß stets geschaffen werden, nunmehr durch den Menschen - eine alte Weisheit, die in den Sprachen der Indianer vorgebildet und durch sie dargelebt wurde, und die langsam, durch katastro</w:t>
        <w:softHyphen/>
        <w:t xml:space="preserve">phennahe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ntwicklungswege, wieder aufzuleuchten beginnt. Die freundliche Wärme des Wortes, das immer auf Vertrauen gründet, möge diese alte Weisheit in das moderne Bewußtsein heben.</w:t>
      </w:r>
    </w:p>
    <w:p>
      <w:pPr>
        <w:pStyle w:val="Normal"/>
        <w:shd w:fill="FFFFFF" w:val="clear"/>
        <w:rPr>
          <w:color w:val="000000"/>
          <w:sz w:val="22"/>
          <w:lang w:eastAsia="de-DE"/>
        </w:rPr>
      </w:pPr>
      <w:r>
        <w:rPr>
          <w:color w:val="000000"/>
          <w:sz w:val="22"/>
          <w:lang w:eastAsia="de-DE"/>
        </w:rPr>
        <w:t>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Heading3"/>
        <w:rPr/>
      </w:pPr>
      <w:r>
        <w:rPr/>
        <w:t>Auftakt</w:t>
      </w:r>
    </w:p>
    <w:p>
      <w:pPr>
        <w:pStyle w:val="Normal"/>
        <w:shd w:fill="FFFFFF" w:val="clear"/>
        <w:jc w:val="center"/>
        <w:rPr>
          <w:sz w:val="28"/>
          <w:lang w:eastAsia="de-DE"/>
        </w:rPr>
      </w:pPr>
      <w:r>
        <w:rPr>
          <w:sz w:val="28"/>
          <w:lang w:eastAsia="de-DE"/>
        </w:rPr>
      </w:r>
    </w:p>
    <w:p>
      <w:pPr>
        <w:pStyle w:val="Normal"/>
        <w:shd w:fill="FFFFFF" w:val="clear"/>
        <w:rPr>
          <w:sz w:val="22"/>
          <w:lang w:eastAsia="de-DE"/>
        </w:rPr>
      </w:pPr>
      <w:r>
        <w:rPr>
          <w:color w:val="000000"/>
          <w:sz w:val="22"/>
          <w:lang w:eastAsia="de-DE"/>
        </w:rPr>
        <w:t>Wo Theorie ist, wo Wissenschaft ist, dort gingen Fragen voran. Fragen sind, wo man etwas zweimal anschaut, wo man mit dem ersten Bild des Angeschauten nicht zufrieden ist. Dann muß man zwei verschiedene Blicke haben, und der zweite muß bewußt und absichtlich sein. Zwei verschiedene Blicke können nur aus zwei verschiedenen Möglichkeiten des schauenden Bewußtseins stammen, das auf zwei verschiedenen Ebenen zu Hause sein kann.</w:t>
      </w:r>
    </w:p>
    <w:p>
      <w:pPr>
        <w:pStyle w:val="Normal"/>
        <w:shd w:fill="FFFFFF" w:val="clear"/>
        <w:rPr>
          <w:sz w:val="22"/>
          <w:lang w:eastAsia="de-DE"/>
        </w:rPr>
      </w:pPr>
      <w:r>
        <w:rPr>
          <w:color w:val="000000"/>
          <w:sz w:val="22"/>
          <w:lang w:eastAsia="de-DE"/>
        </w:rPr>
        <w:t xml:space="preserve">Das erste Bild der Wirklichkeit wird dem Menschen </w:t>
      </w:r>
      <w:r>
        <w:rPr>
          <w:i/>
          <w:color w:val="000000"/>
          <w:sz w:val="22"/>
          <w:lang w:eastAsia="de-DE"/>
        </w:rPr>
        <w:t xml:space="preserve">gegeben. </w:t>
      </w:r>
      <w:r>
        <w:rPr>
          <w:color w:val="000000"/>
          <w:sz w:val="22"/>
          <w:lang w:eastAsia="de-DE"/>
        </w:rPr>
        <w:t>Es ist, sobald es gegeben ist, schon ein Bild, nicht, wie man meint, eine Wirklichkeit. Die Wirklichkeit ist das letzte Geheimnis und nur durch bewußtes Fragen zu erlangen. Das erste Bild wird jeweils durch die überbewußte und unterbe</w:t>
        <w:softHyphen/>
        <w:t>wußte Struktur der Seele gegeben und durch die notwendige Anlehnung des erkennenden Prinzips im Menschen an den leiblichen Organismus gefiltert und herabgelähmt: Von der Ganzheit der Welt gelangt nur ein Teil in das bewußte Erleben. Da die Fragen und die Antworten selbst Teil der Wirklichkeit werden, ist diese nicht fertig und festgelegt: im Menschen und durch ihn blüht sie fort.</w:t>
      </w:r>
    </w:p>
    <w:p>
      <w:pPr>
        <w:pStyle w:val="Normal"/>
        <w:shd w:fill="FFFFFF" w:val="clear"/>
        <w:rPr>
          <w:sz w:val="22"/>
          <w:lang w:eastAsia="de-DE"/>
        </w:rPr>
      </w:pPr>
      <w:r>
        <w:rPr>
          <w:color w:val="000000"/>
          <w:sz w:val="22"/>
          <w:lang w:eastAsia="de-DE"/>
        </w:rPr>
        <w:t>Die Fragen gelten dem gegebenen Bild. Wie das Gegebene entsteht, das ist die Frage der Erkenntnistheorie. Wie das gege</w:t>
        <w:softHyphen/>
        <w:t>bene Bild ergänzt, korrigiert, verstanden werden kann, ist die Frage der Wissenschaften. Wie Wissenschaft möglich wird, ist die Frage der Wissenschaftslehre.</w:t>
      </w:r>
    </w:p>
    <w:p>
      <w:pPr>
        <w:pStyle w:val="Normal"/>
        <w:tabs>
          <w:tab w:val="clear" w:pos="708"/>
          <w:tab w:val="left" w:pos="0" w:leader="none"/>
          <w:tab w:val="left" w:pos="2835" w:leader="none"/>
        </w:tabs>
        <w:rPr>
          <w:color w:val="000000"/>
          <w:sz w:val="22"/>
          <w:lang w:eastAsia="de-DE"/>
        </w:rPr>
      </w:pPr>
      <w:r>
        <w:rPr>
          <w:color w:val="000000"/>
          <w:sz w:val="22"/>
          <w:lang w:eastAsia="de-DE"/>
        </w:rPr>
        <w:t>15</w:t>
      </w:r>
    </w:p>
    <w:p>
      <w:pPr>
        <w:pStyle w:val="Normal"/>
        <w:tabs>
          <w:tab w:val="clear" w:pos="708"/>
          <w:tab w:val="left" w:pos="0" w:leader="none"/>
          <w:tab w:val="left" w:pos="2835" w:leader="none"/>
        </w:tabs>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1</w:t>
      </w:r>
    </w:p>
    <w:p>
      <w:pPr>
        <w:pStyle w:val="Normal"/>
        <w:shd w:fill="FFFFFF" w:val="clear"/>
        <w:jc w:val="center"/>
        <w:rPr>
          <w:color w:val="000000"/>
          <w:sz w:val="29"/>
          <w:lang w:eastAsia="de-DE"/>
        </w:rPr>
      </w:pPr>
      <w:r>
        <w:rPr>
          <w:color w:val="000000"/>
          <w:sz w:val="28"/>
          <w:lang w:eastAsia="de-DE"/>
        </w:rPr>
        <w:t>Die Fragen</w:t>
      </w:r>
    </w:p>
    <w:p>
      <w:pPr>
        <w:pStyle w:val="Normal"/>
        <w:shd w:fill="FFFFFF" w:val="clear"/>
        <w:jc w:val="cente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 xml:space="preserve">Eine Frage entsteht als neue Frage: Sie geht auf, wie auch die Einsicht, die Antwort. Die Frage </w:t>
      </w:r>
      <w:r>
        <w:rPr>
          <w:i/>
          <w:color w:val="000000"/>
          <w:sz w:val="22"/>
          <w:lang w:eastAsia="de-DE"/>
        </w:rPr>
        <w:t xml:space="preserve">ist </w:t>
      </w:r>
      <w:r>
        <w:rPr>
          <w:color w:val="000000"/>
          <w:sz w:val="22"/>
          <w:lang w:eastAsia="de-DE"/>
        </w:rPr>
        <w:t xml:space="preserve">schon Einsicht, nur keine volle. Sie kann nicht aus der Einfalt entstehen, es gehört immer Zweiheit, Zweifel dazu. </w:t>
      </w:r>
      <w:r>
        <w:rPr>
          <w:i/>
          <w:color w:val="000000"/>
          <w:sz w:val="22"/>
          <w:lang w:eastAsia="de-DE"/>
        </w:rPr>
        <w:t xml:space="preserve">Was </w:t>
      </w:r>
      <w:r>
        <w:rPr>
          <w:color w:val="000000"/>
          <w:sz w:val="22"/>
          <w:lang w:eastAsia="de-DE"/>
        </w:rPr>
        <w:t xml:space="preserve">ist </w:t>
      </w:r>
      <w:r>
        <w:rPr>
          <w:i/>
          <w:color w:val="000000"/>
          <w:sz w:val="22"/>
          <w:lang w:eastAsia="de-DE"/>
        </w:rPr>
        <w:t xml:space="preserve">das? </w:t>
      </w:r>
      <w:r>
        <w:rPr>
          <w:color w:val="000000"/>
          <w:sz w:val="22"/>
          <w:lang w:eastAsia="de-DE"/>
        </w:rPr>
        <w:t xml:space="preserve">Das DAS wird entdeckt, und zugleich bemerkt man, daß es nicht </w:t>
      </w:r>
      <w:r>
        <w:rPr>
          <w:i/>
          <w:color w:val="000000"/>
          <w:sz w:val="22"/>
          <w:lang w:eastAsia="de-DE"/>
        </w:rPr>
        <w:t xml:space="preserve">ganz </w:t>
      </w:r>
      <w:r>
        <w:rPr>
          <w:color w:val="000000"/>
          <w:sz w:val="22"/>
          <w:lang w:eastAsia="de-DE"/>
        </w:rPr>
        <w:t>erkannt wurde. Darin liegt das Paradoxon des Fragens, daß so viel über das Fragliche und Gefragte gewußt werden muß.</w:t>
      </w:r>
    </w:p>
    <w:p>
      <w:pPr>
        <w:pStyle w:val="Normal"/>
        <w:shd w:fill="FFFFFF" w:val="clear"/>
        <w:rPr>
          <w:sz w:val="22"/>
          <w:lang w:eastAsia="de-DE"/>
        </w:rPr>
      </w:pPr>
      <w:r>
        <w:rPr>
          <w:color w:val="000000"/>
          <w:sz w:val="22"/>
          <w:lang w:eastAsia="de-DE"/>
        </w:rPr>
        <w:t>Fragen und Erkennen setzen die Möglichkeit des Irrtums, d. h. der Freiheit im Erkennen voraus und auch die weitere Fähigkeit und Freiheit, den Irrtum als solchen zu entdecken. Das bedeutet, daß die erkennende Instanz nicht oder minde</w:t>
        <w:softHyphen/>
        <w:t>stens nicht gänzlich von dem zu Erkennenden abhängig sein kann. Sonst wäre das Ergebnis des Erkennens durch die Ein</w:t>
        <w:softHyphen/>
        <w:t>wirkung des zu Erkennenden auf das erkennende System fest</w:t>
        <w:softHyphen/>
        <w:t>gelegt und eine Beurteilung des Ergebnisses wegen des Fehlens einer unabhängigen Instanz nicht möglich. Würde im Erkennt</w:t>
        <w:softHyphen/>
        <w:t xml:space="preserve">nissystem auch noch ein Zufallsgeschehen stattfinden, dann würde </w:t>
      </w:r>
      <w:r>
        <w:rPr>
          <w:i/>
          <w:color w:val="000000"/>
          <w:sz w:val="22"/>
          <w:lang w:eastAsia="de-DE"/>
        </w:rPr>
        <w:t xml:space="preserve">dieselbe </w:t>
      </w:r>
      <w:r>
        <w:rPr>
          <w:color w:val="000000"/>
          <w:sz w:val="22"/>
          <w:lang w:eastAsia="de-DE"/>
        </w:rPr>
        <w:t xml:space="preserve">Einwirkung verschiedene Ergebnisse zeitigen, unter denen das «Richtige» nicht zu bestimmen wäre, denn es wäre wiederum keine unabhängige Beurteilungsmöglichkeit da. Es wäre in diesem Fall auch nicht möglich, festzustellen, ob es </w:t>
      </w:r>
      <w:r>
        <w:rPr>
          <w:i/>
          <w:color w:val="000000"/>
          <w:sz w:val="22"/>
          <w:lang w:eastAsia="de-DE"/>
        </w:rPr>
        <w:t xml:space="preserve">dieselbe </w:t>
      </w:r>
      <w:r>
        <w:rPr>
          <w:color w:val="000000"/>
          <w:sz w:val="22"/>
          <w:lang w:eastAsia="de-DE"/>
        </w:rPr>
        <w:t>Einwirkung war, denn es gäbe keinen unmittelbaren Zugang zu den Einwirkungen, der den Weg durch ihre Ergeb</w:t>
        <w:softHyphen/>
        <w:t>nisse umgehen würde.</w:t>
      </w:r>
    </w:p>
    <w:p>
      <w:pPr>
        <w:pStyle w:val="Normal"/>
        <w:shd w:fill="FFFFFF" w:val="clear"/>
        <w:rPr>
          <w:sz w:val="22"/>
          <w:lang w:eastAsia="de-DE"/>
        </w:rPr>
      </w:pPr>
      <w:r>
        <w:rPr>
          <w:color w:val="000000"/>
          <w:sz w:val="22"/>
          <w:lang w:eastAsia="de-DE"/>
        </w:rPr>
        <w:t>Abgesehen von diesen Widersprüchen ist das Phänomen des</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Reflektierens - daß das Bewußtsein auf sich schauen, an sich Beobachtungen machen und diese beschreiben kann - durch kein Input-Output-Modell, durch keinen Mechanismus zu erklären. Wenn das Bewußtsein auf Wirkungen und davon abhängigen Folge-Reaktionen beruht, ist ihm kein Schauen auf sich selbst möglich. Den eigenen, eben gerade wirkenden Mechanismus kann kein mechanisches System angeben oder beschreiben. Damit sind alle Theorien widerlegt, die im Erken</w:t>
        <w:softHyphen/>
        <w:t xml:space="preserve">nen das von den Einwirkungen unabhängige Tun, das </w:t>
      </w:r>
      <w:r>
        <w:rPr>
          <w:i/>
          <w:color w:val="000000"/>
          <w:sz w:val="22"/>
          <w:lang w:eastAsia="de-DE"/>
        </w:rPr>
        <w:t xml:space="preserve">Lesen </w:t>
      </w:r>
      <w:r>
        <w:rPr>
          <w:color w:val="000000"/>
          <w:sz w:val="22"/>
          <w:lang w:eastAsia="de-DE"/>
        </w:rPr>
        <w:t>des Gegebenen, nicht in Betracht ziehen oder gar leugnen. Wäre das Bewußtsein so beschaffen, wie diese Theorien behaupten, so könnten die Theorien selbst gar nicht entstehen. Die Verbin</w:t>
        <w:softHyphen/>
        <w:t>dung des Bewußtseins mit dem Gegebenen ist eine worthafte, ideelle; das Lesen eines Textes kann nicht als die Wirkung von diesem Text auf den Leser aufgefaßt werden. Was vom Text her in das Bewußtsein hereintritt, ist allein der Sinn, die Bedeu</w:t>
        <w:softHyphen/>
        <w:t>tung, aber nicht das Papier oder die Druckerschwärze.</w:t>
      </w:r>
    </w:p>
    <w:p>
      <w:pPr>
        <w:pStyle w:val="Normal"/>
        <w:shd w:fill="FFFFFF" w:val="clear"/>
        <w:rPr>
          <w:sz w:val="22"/>
          <w:lang w:eastAsia="de-DE"/>
        </w:rPr>
      </w:pPr>
      <w:r>
        <w:rPr>
          <w:color w:val="000000"/>
          <w:sz w:val="22"/>
          <w:lang w:eastAsia="de-DE"/>
        </w:rPr>
        <w:t>Die Zweiheit, die zum Fragen notwendig ist, liegt in der Natur des modernen Menschen: er ist universell als Erkennen</w:t>
        <w:softHyphen/>
        <w:t xml:space="preserve">der, aber subjektiv in seinem nicht-erkennenden Teil. In dem Teil der Seele, wo das </w:t>
      </w:r>
      <w:r>
        <w:rPr>
          <w:i/>
          <w:color w:val="000000"/>
          <w:sz w:val="22"/>
          <w:lang w:eastAsia="de-DE"/>
        </w:rPr>
        <w:t xml:space="preserve">Erkannte </w:t>
      </w:r>
      <w:r>
        <w:rPr>
          <w:color w:val="000000"/>
          <w:sz w:val="22"/>
          <w:lang w:eastAsia="de-DE"/>
        </w:rPr>
        <w:t>erscheint, ist er bewußt und selbstempfindend, in der Vergangenheit des Erkennens, der Erkenntnisprozesse. Diese Prozesse - die Quellen seiner Gedanken, Ideen und Fragen - bleiben ihm für gewöhnlich überbewußt. Die Intuitionen - auch die Fragen, seine nicht-</w:t>
      </w:r>
      <w:r>
        <w:rPr>
          <w:i/>
          <w:color w:val="000000"/>
          <w:sz w:val="22"/>
          <w:lang w:eastAsia="de-DE"/>
        </w:rPr>
        <w:t xml:space="preserve">ganzen </w:t>
      </w:r>
      <w:r>
        <w:rPr>
          <w:color w:val="000000"/>
          <w:sz w:val="22"/>
          <w:lang w:eastAsia="de-DE"/>
        </w:rPr>
        <w:t xml:space="preserve">Intuitionen - </w:t>
      </w:r>
      <w:r>
        <w:rPr>
          <w:i/>
          <w:color w:val="000000"/>
          <w:sz w:val="22"/>
          <w:lang w:eastAsia="de-DE"/>
        </w:rPr>
        <w:t xml:space="preserve">kommen </w:t>
      </w:r>
      <w:r>
        <w:rPr>
          <w:color w:val="000000"/>
          <w:sz w:val="22"/>
          <w:lang w:eastAsia="de-DE"/>
        </w:rPr>
        <w:t>überbewußt und werden, ange</w:t>
        <w:softHyphen/>
        <w:t>kommen, bewußt.</w:t>
      </w:r>
    </w:p>
    <w:p>
      <w:pPr>
        <w:pStyle w:val="Normal"/>
        <w:shd w:fill="FFFFFF" w:val="clear"/>
        <w:rPr>
          <w:sz w:val="22"/>
          <w:lang w:eastAsia="de-DE"/>
        </w:rPr>
      </w:pPr>
      <w:r>
        <w:rPr>
          <w:color w:val="000000"/>
          <w:sz w:val="22"/>
          <w:lang w:eastAsia="de-DE"/>
        </w:rPr>
        <w:t>Die zwei Ebenen des reflektierenden Bewußtseins, das auf sich schauen kann, sind die der Vergangenheit und die der Gegenwart, aus der fortwährend das Vergangene herausfällt. Die Seele pendelt zwischen den beiden Ebenen, wobei sie die obere, die der Gegenwärtigkeit, bloß berührt; und dieses Pen</w:t>
        <w:softHyphen/>
        <w:t>deln macht sie fähig, Fragen zu stellen und auf sich, auf ihre</w:t>
      </w:r>
    </w:p>
    <w:p>
      <w:pPr>
        <w:pStyle w:val="Normal"/>
        <w:tabs>
          <w:tab w:val="clear" w:pos="708"/>
          <w:tab w:val="left" w:pos="0" w:leader="none"/>
          <w:tab w:val="left" w:pos="2835" w:leader="none"/>
        </w:tabs>
        <w:rPr>
          <w:color w:val="000000"/>
          <w:sz w:val="22"/>
          <w:lang w:eastAsia="de-DE"/>
        </w:rPr>
      </w:pPr>
      <w:r>
        <w:rPr>
          <w:color w:val="000000"/>
          <w:sz w:val="22"/>
          <w:lang w:eastAsia="de-DE"/>
        </w:rPr>
        <w:t>17</w:t>
      </w:r>
    </w:p>
    <w:p>
      <w:pPr>
        <w:pStyle w:val="Normal"/>
        <w:tabs>
          <w:tab w:val="clear" w:pos="708"/>
          <w:tab w:val="left" w:pos="0" w:leader="none"/>
          <w:tab w:val="left" w:pos="2835"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ergangenheitsebene zu schauen. Das ist die grundlegende Zweiheit, aus der sich das Paradoxon des Fragens verwirklicht. In der Fortführung der Frage-Intuition liegt die Antwort.</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2</w:t>
      </w:r>
    </w:p>
    <w:p>
      <w:pPr>
        <w:pStyle w:val="Normal"/>
        <w:shd w:fill="FFFFFF" w:val="clear"/>
        <w:jc w:val="center"/>
        <w:rPr>
          <w:sz w:val="28"/>
          <w:lang w:eastAsia="de-DE"/>
        </w:rPr>
      </w:pPr>
      <w:r>
        <w:rPr>
          <w:color w:val="000000"/>
          <w:sz w:val="28"/>
          <w:lang w:eastAsia="de-DE"/>
        </w:rPr>
        <w:t>Das Gegebene</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 xml:space="preserve">Es gehört zu den grundlegenden Gebärden der </w:t>
      </w:r>
      <w:r>
        <w:rPr>
          <w:i/>
          <w:color w:val="000000"/>
          <w:sz w:val="22"/>
          <w:lang w:eastAsia="de-DE"/>
        </w:rPr>
        <w:t xml:space="preserve">Bewußtseinsseele, </w:t>
      </w:r>
      <w:r>
        <w:rPr>
          <w:color w:val="000000"/>
          <w:sz w:val="22"/>
          <w:lang w:eastAsia="de-DE"/>
        </w:rPr>
        <w:t>ihre Inhalte zu beobachten. Dadurch erst wird aus der Möglichkeit eine Wirklichkeit oder Wirksamkeit: «Denn wäh</w:t>
        <w:softHyphen/>
        <w:t>rend sich die Seele in Empfindung und Verstand an anderes verliert, ergreift sie als Bewußtseinsseele ihre eigene Wesen</w:t>
        <w:softHyphen/>
        <w:t>heit.»</w:t>
      </w:r>
      <w:r>
        <w:rPr>
          <w:color w:val="000000"/>
          <w:sz w:val="22"/>
          <w:vertAlign w:val="superscript"/>
          <w:lang w:eastAsia="de-DE"/>
        </w:rPr>
        <w:t>1</w:t>
      </w:r>
      <w:r>
        <w:rPr>
          <w:color w:val="000000"/>
          <w:sz w:val="22"/>
          <w:lang w:eastAsia="de-DE"/>
        </w:rPr>
        <w:t xml:space="preserve"> Deshalb kann sie auch «Selbstbewußtseinsseele» genannt werden.</w:t>
      </w:r>
      <w:r>
        <w:rPr>
          <w:color w:val="000000"/>
          <w:sz w:val="22"/>
          <w:vertAlign w:val="superscript"/>
          <w:lang w:eastAsia="de-DE"/>
        </w:rPr>
        <w:t>2</w:t>
      </w:r>
      <w:r>
        <w:rPr>
          <w:color w:val="000000"/>
          <w:sz w:val="22"/>
          <w:lang w:eastAsia="de-DE"/>
        </w:rPr>
        <w:t xml:space="preserve"> Im Ergreifen der eigenen Wesenheit </w:t>
      </w:r>
      <w:r>
        <w:rPr>
          <w:i/>
          <w:color w:val="000000"/>
          <w:sz w:val="22"/>
          <w:lang w:eastAsia="de-DE"/>
        </w:rPr>
        <w:t xml:space="preserve">wird </w:t>
      </w:r>
      <w:r>
        <w:rPr>
          <w:color w:val="000000"/>
          <w:sz w:val="22"/>
          <w:lang w:eastAsia="de-DE"/>
        </w:rPr>
        <w:t>die Bewußtseinsseele. Und dieses Ergreifen beginnt mit Beobach</w:t>
        <w:softHyphen/>
        <w:t>tungen im und am Bewußtsein selbst.</w:t>
      </w:r>
    </w:p>
    <w:p>
      <w:pPr>
        <w:pStyle w:val="Normal"/>
        <w:shd w:fill="FFFFFF" w:val="clear"/>
        <w:rPr>
          <w:i/>
          <w:i/>
          <w:color w:val="000000"/>
          <w:sz w:val="22"/>
          <w:lang w:eastAsia="de-DE"/>
        </w:rPr>
      </w:pPr>
      <w:r>
        <w:rPr>
          <w:i/>
          <w:color w:val="000000"/>
          <w:sz w:val="22"/>
          <w:lang w:eastAsia="de-DE"/>
        </w:rPr>
      </w:r>
    </w:p>
    <w:p>
      <w:pPr>
        <w:pStyle w:val="Heading4"/>
        <w:jc w:val="center"/>
        <w:rPr/>
      </w:pPr>
      <w:r>
        <w:rPr/>
        <w:t>Besinnung auf das Bewußtsei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sich der Mensch auf sein Bewußtsein zu besinnen beginnt, findet er Bewußtseinsfunktionen und deren Ergeb</w:t>
        <w:softHyphen/>
        <w:t xml:space="preserve">nisse darin vor: Denken, Wahrnehmen, Sprechen und Begriffe, Wahrnehmungen, Worte. Er kann feststellen, daß alle diese Funktionen und Inhalte schon vor der Besinnung existierten bzw. entstanden sind. Sogar die </w:t>
      </w:r>
      <w:r>
        <w:rPr>
          <w:i/>
          <w:color w:val="000000"/>
          <w:sz w:val="22"/>
          <w:lang w:eastAsia="de-DE"/>
        </w:rPr>
        <w:t xml:space="preserve">Fähigkeit </w:t>
      </w:r>
      <w:r>
        <w:rPr>
          <w:color w:val="000000"/>
          <w:sz w:val="22"/>
          <w:lang w:eastAsia="de-DE"/>
        </w:rPr>
        <w:t xml:space="preserve">der Besinnung ist ihm </w:t>
      </w:r>
      <w:r>
        <w:rPr>
          <w:i/>
          <w:color w:val="000000"/>
          <w:sz w:val="22"/>
          <w:lang w:eastAsia="de-DE"/>
        </w:rPr>
        <w:t xml:space="preserve">gegeben; </w:t>
      </w:r>
      <w:r>
        <w:rPr>
          <w:color w:val="000000"/>
          <w:sz w:val="22"/>
          <w:lang w:eastAsia="de-DE"/>
        </w:rPr>
        <w:t>der Besinnungsakt selbst ist jedoch seine eigene freie Tat. Wäre auch sie gegeben, so könnte das Gegebene nicht entdeckt werden.</w:t>
      </w:r>
    </w:p>
    <w:p>
      <w:pPr>
        <w:pStyle w:val="Normal"/>
        <w:shd w:fill="FFFFFF" w:val="clear"/>
        <w:rPr>
          <w:sz w:val="22"/>
          <w:lang w:eastAsia="de-DE"/>
        </w:rPr>
      </w:pPr>
      <w:r>
        <w:rPr>
          <w:color w:val="000000"/>
          <w:sz w:val="22"/>
          <w:lang w:eastAsia="de-DE"/>
        </w:rPr>
        <w:t>Die Entdeckung, daß ihm seine menschlichen Fähigkeiten gegeben sind, daß er sie nicht selbst hervorgebracht hat, kann</w:t>
      </w:r>
    </w:p>
    <w:p>
      <w:pPr>
        <w:pStyle w:val="Normal"/>
        <w:tabs>
          <w:tab w:val="clear" w:pos="708"/>
          <w:tab w:val="left" w:pos="0" w:leader="none"/>
          <w:tab w:val="left" w:pos="2835" w:leader="none"/>
        </w:tabs>
        <w:rPr>
          <w:color w:val="000000"/>
          <w:sz w:val="22"/>
          <w:lang w:eastAsia="de-DE"/>
        </w:rPr>
      </w:pPr>
      <w:r>
        <w:rPr>
          <w:color w:val="000000"/>
          <w:sz w:val="22"/>
          <w:lang w:eastAsia="de-DE"/>
        </w:rPr>
        <w:t>19</w:t>
      </w:r>
    </w:p>
    <w:p>
      <w:pPr>
        <w:pStyle w:val="Normal"/>
        <w:tabs>
          <w:tab w:val="clear" w:pos="708"/>
          <w:tab w:val="left" w:pos="0" w:leader="none"/>
          <w:tab w:val="left" w:pos="2835"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 Menschen Verwunderung, Dankbarkeit und Freude hervor</w:t>
        <w:softHyphen/>
        <w:t xml:space="preserve">rufen: Freude am Sein des Bewußtseins, an der Fähigkeit, die Aufmerksamkeit auf ein beliebiges, selbst gewähltes Thema lenken zu können, Freude an dieser seiner Autonomie. Diese Freude, die sich an der geschilderten </w:t>
      </w:r>
      <w:r>
        <w:rPr>
          <w:i/>
          <w:color w:val="000000"/>
          <w:sz w:val="22"/>
          <w:lang w:eastAsia="de-DE"/>
        </w:rPr>
        <w:t xml:space="preserve">Erfahrung, </w:t>
      </w:r>
      <w:r>
        <w:rPr>
          <w:color w:val="000000"/>
          <w:sz w:val="22"/>
          <w:lang w:eastAsia="de-DE"/>
        </w:rPr>
        <w:t>nicht an ihrer Vorstellung entzündet, ist der beste Ausgangspunkt des Gemüts für eine Bewußtseinsschulung.</w:t>
      </w:r>
    </w:p>
    <w:p>
      <w:pPr>
        <w:pStyle w:val="Normal"/>
        <w:shd w:fill="FFFFFF" w:val="clear"/>
        <w:rPr>
          <w:i/>
          <w:i/>
          <w:color w:val="000000"/>
          <w:sz w:val="22"/>
          <w:lang w:eastAsia="de-DE"/>
        </w:rPr>
      </w:pPr>
      <w:r>
        <w:rPr>
          <w:i/>
          <w:color w:val="000000"/>
          <w:sz w:val="22"/>
          <w:lang w:eastAsia="de-DE"/>
        </w:rPr>
      </w:r>
    </w:p>
    <w:p>
      <w:pPr>
        <w:pStyle w:val="Heading5"/>
        <w:rPr/>
      </w:pPr>
      <w:r>
        <w:rPr/>
        <w:t>Erkenntnistheoretische Betrachtung des Gegeben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m Fragen geht das Gegebene voran, das erste Bild, an dem die Fragen aufgehen, sich entzünden. </w:t>
      </w:r>
      <w:r>
        <w:rPr>
          <w:i/>
          <w:color w:val="000000"/>
          <w:sz w:val="22"/>
          <w:lang w:eastAsia="de-DE"/>
        </w:rPr>
        <w:t xml:space="preserve">Gegeben </w:t>
      </w:r>
      <w:r>
        <w:rPr>
          <w:color w:val="000000"/>
          <w:sz w:val="22"/>
          <w:lang w:eastAsia="de-DE"/>
        </w:rPr>
        <w:t>ist alles, was im Bewußtsein ohne aktuelle gedankliche oder Gedächtnis-Tätig</w:t>
        <w:softHyphen/>
        <w:t>keit erscheint.</w:t>
      </w:r>
      <w:r>
        <w:rPr>
          <w:color w:val="000000"/>
          <w:sz w:val="22"/>
          <w:vertAlign w:val="superscript"/>
          <w:lang w:eastAsia="de-DE"/>
        </w:rPr>
        <w:t>3</w:t>
      </w:r>
      <w:r>
        <w:rPr>
          <w:color w:val="000000"/>
          <w:sz w:val="22"/>
          <w:lang w:eastAsia="de-DE"/>
        </w:rPr>
        <w:t xml:space="preserve"> Das bedeutet, daß sich das gegebene Bild der äußeren und inneren Welt mit dem Lebenslauf, je nach den Lebensumständen des Menschen ändert und daher individuell verschieden sein kann.</w:t>
      </w:r>
      <w:r>
        <w:rPr>
          <w:color w:val="000000"/>
          <w:sz w:val="22"/>
          <w:vertAlign w:val="superscript"/>
          <w:lang w:eastAsia="de-DE"/>
        </w:rPr>
        <w:t>4</w:t>
      </w:r>
    </w:p>
    <w:p>
      <w:pPr>
        <w:pStyle w:val="Normal"/>
        <w:shd w:fill="FFFFFF" w:val="clear"/>
        <w:rPr>
          <w:sz w:val="22"/>
          <w:lang w:eastAsia="de-DE"/>
        </w:rPr>
      </w:pPr>
      <w:r>
        <w:rPr>
          <w:color w:val="000000"/>
          <w:sz w:val="22"/>
          <w:lang w:eastAsia="de-DE"/>
        </w:rPr>
        <w:t xml:space="preserve">Das Gegebene oder die (reine) Erfahrung umfaßt sowohl das, was </w:t>
      </w:r>
      <w:r>
        <w:rPr>
          <w:i/>
          <w:color w:val="000000"/>
          <w:sz w:val="22"/>
          <w:lang w:eastAsia="de-DE"/>
        </w:rPr>
        <w:t xml:space="preserve">später, </w:t>
      </w:r>
      <w:r>
        <w:rPr>
          <w:color w:val="000000"/>
          <w:sz w:val="22"/>
          <w:lang w:eastAsia="de-DE"/>
        </w:rPr>
        <w:t>aufgrund gedanklicher Bestimmung, Wahrneh</w:t>
        <w:softHyphen/>
        <w:t>mungsbild genannt wird, als auch die gedanklich unverarbeitete Innenwelt. Es kann «Erscheinung für die Sinne» genannt wer</w:t>
        <w:softHyphen/>
        <w:t>den, wobei mit «Sinne» nicht nur die nach außen gerichteten, sondern auch jene gemeint sind, die die Tatsachen des Bewußtseins- und Seelenlebens ergreifen.</w:t>
      </w:r>
      <w:r>
        <w:rPr>
          <w:color w:val="000000"/>
          <w:sz w:val="22"/>
          <w:vertAlign w:val="superscript"/>
          <w:lang w:eastAsia="de-DE"/>
        </w:rPr>
        <w:t>5</w:t>
      </w:r>
    </w:p>
    <w:p>
      <w:pPr>
        <w:pStyle w:val="Normal"/>
        <w:shd w:fill="FFFFFF" w:val="clear"/>
        <w:rPr/>
      </w:pPr>
      <w:r>
        <w:rPr>
          <w:color w:val="000000"/>
          <w:sz w:val="22"/>
          <w:lang w:eastAsia="de-DE"/>
        </w:rPr>
        <w:t>Für den Erwachsenen ist das gegebene Wahrnehmungsbild ein Neben- und Nacheinander von Einzelheiten,</w:t>
      </w:r>
      <w:r>
        <w:rPr>
          <w:color w:val="000000"/>
          <w:sz w:val="22"/>
          <w:vertAlign w:val="superscript"/>
          <w:lang w:eastAsia="de-DE"/>
        </w:rPr>
        <w:t>6</w:t>
      </w:r>
      <w:r>
        <w:rPr>
          <w:color w:val="000000"/>
          <w:sz w:val="22"/>
          <w:lang w:eastAsia="de-DE"/>
        </w:rPr>
        <w:t xml:space="preserve"> ein Aggregat von untereinander beziehungslosen Empfindungsobjekten. Daß Einzelheiten </w:t>
      </w:r>
    </w:p>
    <w:p>
      <w:pPr>
        <w:pStyle w:val="Normal"/>
        <w:shd w:fill="FFFFFF" w:val="clear"/>
        <w:rPr>
          <w:sz w:val="22"/>
          <w:lang w:eastAsia="de-DE"/>
        </w:rPr>
      </w:pPr>
      <w:r>
        <w:rPr>
          <w:color w:val="000000"/>
          <w:sz w:val="22"/>
          <w:lang w:eastAsia="de-DE"/>
        </w:rPr>
        <w:t xml:space="preserve">(z. B. Dinge) als gegebene erscheinen, ist die Folge von </w:t>
      </w:r>
      <w:r>
        <w:rPr>
          <w:i/>
          <w:color w:val="000000"/>
          <w:sz w:val="22"/>
          <w:lang w:eastAsia="de-DE"/>
        </w:rPr>
        <w:t xml:space="preserve">vorangegangenen - </w:t>
      </w:r>
      <w:r>
        <w:rPr>
          <w:color w:val="000000"/>
          <w:sz w:val="22"/>
          <w:lang w:eastAsia="de-DE"/>
        </w:rPr>
        <w:t>nicht aktuellen - gedanklichen Bestimmungen, der Belehrung der Sinne (siehe Kapitel «Die Belehrung der Sinne»); der Erwachsene muß nicht aktuell nach-</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ken, wenn er einen Gegenstand sieht, dem er schon einmal begegnet ist: Er sieht ihn schon begrifflich. Ähnlich ist es mit den Sinnesqualitäten: Die ihnen entsprechende hohe Begriff</w:t>
        <w:softHyphen/>
        <w:t>lichkeit, die in ihrem Umfang und ihrer Lebendigkeit die Begriffe der Dinge überragt, wird durch das Kind in überbe</w:t>
        <w:softHyphen/>
        <w:t>wußter Intuition «gebildet». Wenn das Kind die Farben zu unterscheiden beginnt, geht nicht im Apparat des Auges eine Veränderung vor sich, sondern das Kind faßt überhaupt die Idee der Farbe oder die der einzelnen Farben.</w:t>
      </w:r>
    </w:p>
    <w:p>
      <w:pPr>
        <w:pStyle w:val="Normal"/>
        <w:shd w:fill="FFFFFF" w:val="clear"/>
        <w:rPr>
          <w:sz w:val="22"/>
          <w:lang w:eastAsia="de-DE"/>
        </w:rPr>
      </w:pPr>
      <w:r>
        <w:rPr>
          <w:color w:val="000000"/>
          <w:sz w:val="22"/>
          <w:lang w:eastAsia="de-DE"/>
        </w:rPr>
        <w:t>Man kann sich auch auf die Bewußtseinsinhalte als solche, ohne ihren eventuellen Bezug auf die Wahrnehmungswelt, besinnen. Man findet Erinnerungsbilder (Vorstellungen), Phantasiebilder, Wörter, Sätze, Gedanken, Emotionen, Wün</w:t>
        <w:softHyphen/>
        <w:t>sche und dergleichen vor. Steht das aktuelle Denken still, so bleibt auch diese Welt ein Neben- und Nacheinander zusam</w:t>
        <w:softHyphen/>
        <w:t>menhangloser Einzelheiten.</w:t>
      </w:r>
    </w:p>
    <w:p>
      <w:pPr>
        <w:pStyle w:val="Normal"/>
        <w:shd w:fill="FFFFFF" w:val="clear"/>
        <w:rPr>
          <w:sz w:val="22"/>
          <w:lang w:eastAsia="de-DE"/>
        </w:rPr>
      </w:pPr>
      <w:r>
        <w:rPr>
          <w:color w:val="000000"/>
          <w:sz w:val="22"/>
          <w:lang w:eastAsia="de-DE"/>
        </w:rPr>
        <w:t>Der «Schnitt» zwischen dem Gegebenen und dem aktuell Erkannten kann auf verschiedene Weise geführt werden. Wenn man eine Erkenntnislehre aufbaut, muß man das Zustandekom</w:t>
        <w:softHyphen/>
        <w:t>men des für den Erwachsenen gegebenen Weltbildes untersu</w:t>
        <w:softHyphen/>
        <w:t xml:space="preserve">chen und die </w:t>
      </w:r>
      <w:r>
        <w:rPr>
          <w:i/>
          <w:color w:val="000000"/>
          <w:sz w:val="22"/>
          <w:lang w:eastAsia="de-DE"/>
        </w:rPr>
        <w:t xml:space="preserve">Idee des Gegebenen ganz radikal fassen. </w:t>
      </w:r>
      <w:r>
        <w:rPr>
          <w:color w:val="000000"/>
          <w:sz w:val="22"/>
          <w:lang w:eastAsia="de-DE"/>
        </w:rPr>
        <w:t>Das bedeutet, daß die im Gegebenen schon enthaltenen Begriffe künstlich - im Gedankenexperiment - entfernt werden. Wenn man alle Begriffe entfernt, verschwinden nicht nur die Zusam</w:t>
        <w:softHyphen/>
        <w:t>menhänge, sondern auch die «Dinge», die Einzelheiten, sogar die Empfindungsobjekte, und es bleibt ein unterschiedsloses Kontinuum, bar jeder Gliederung.</w:t>
      </w:r>
      <w:r>
        <w:rPr>
          <w:color w:val="000000"/>
          <w:sz w:val="22"/>
          <w:vertAlign w:val="superscript"/>
          <w:lang w:eastAsia="de-DE"/>
        </w:rPr>
        <w:t>7</w:t>
      </w:r>
      <w:r>
        <w:rPr>
          <w:color w:val="000000"/>
          <w:sz w:val="22"/>
          <w:lang w:eastAsia="de-DE"/>
        </w:rPr>
        <w:t xml:space="preserve"> Denn das Absondern indi</w:t>
        <w:softHyphen/>
        <w:t>vidueller Einzelheiten aus dem ganzen unterschiedslos gegebe</w:t>
        <w:softHyphen/>
        <w:t>nen Bild ist schon ein Akt gedanklicher Tätigkeit.</w:t>
      </w:r>
      <w:r>
        <w:rPr>
          <w:color w:val="000000"/>
          <w:sz w:val="22"/>
          <w:vertAlign w:val="superscript"/>
          <w:lang w:eastAsia="de-DE"/>
        </w:rPr>
        <w:t>8</w:t>
      </w:r>
      <w:r>
        <w:rPr>
          <w:color w:val="000000"/>
          <w:sz w:val="22"/>
          <w:lang w:eastAsia="de-DE"/>
        </w:rPr>
        <w:t xml:space="preserve"> So wird die Grenze zwischen Gegebenem und bewußt Erkanntem am tief</w:t>
        <w:softHyphen/>
        <w:t>sten gezogen. Das so gegebene gliederungslose Kontinuum wird das «Unmittelbar-Gegebene» genannt. Es ist keine gewöhnliche Erfahrung, sondern eine künstlich hergestellte</w:t>
      </w:r>
    </w:p>
    <w:p>
      <w:pPr>
        <w:pStyle w:val="Normal"/>
        <w:shd w:fill="FFFFFF" w:val="clear"/>
        <w:rPr>
          <w:color w:val="000000"/>
          <w:sz w:val="22"/>
          <w:lang w:eastAsia="de-DE"/>
        </w:rPr>
      </w:pPr>
      <w:r>
        <w:rPr>
          <w:color w:val="000000"/>
          <w:sz w:val="22"/>
          <w:lang w:eastAsia="de-DE"/>
        </w:rPr>
        <w:t>2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xtrapolation,  die  zum  besseren  Erkennen  der Erfahrung dien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jc w:val="center"/>
        <w:rPr/>
      </w:pPr>
      <w:r>
        <w:rPr/>
        <w:t>Erkenntnispsychologische Betrachtung des Gegeben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e tritt das Gegebene im Bewußtsein auf? «Die erste Gestalt, in der uns das alles entgegentritt, steht fertig vor uns. Wir haben an ihrem Zustandekommen keinen Anteil. Wie aus einem unbekannten Jenseits entspringend, bietet sich zunächst die Wirklichkeit unserer sinnlichen und geistigen Auffassung dar.»</w:t>
      </w:r>
      <w:r>
        <w:rPr>
          <w:color w:val="000000"/>
          <w:sz w:val="22"/>
          <w:vertAlign w:val="superscript"/>
          <w:lang w:eastAsia="de-DE"/>
        </w:rPr>
        <w:t>9</w:t>
      </w:r>
    </w:p>
    <w:p>
      <w:pPr>
        <w:pStyle w:val="Normal"/>
        <w:shd w:fill="FFFFFF" w:val="clear"/>
        <w:rPr>
          <w:sz w:val="22"/>
          <w:lang w:eastAsia="de-DE"/>
        </w:rPr>
      </w:pPr>
      <w:r>
        <w:rPr>
          <w:color w:val="000000"/>
          <w:sz w:val="22"/>
          <w:lang w:eastAsia="de-DE"/>
        </w:rPr>
        <w:t>Das «unbekannte Jenseits» kann als der überbewußte, gei</w:t>
        <w:softHyphen/>
        <w:t>stige Teil der menschlichen Seele identifiziert werden.</w:t>
      </w:r>
      <w:r>
        <w:rPr>
          <w:color w:val="000000"/>
          <w:sz w:val="22"/>
          <w:vertAlign w:val="superscript"/>
          <w:lang w:eastAsia="de-DE"/>
        </w:rPr>
        <w:t>10</w:t>
      </w:r>
      <w:r>
        <w:rPr>
          <w:color w:val="000000"/>
          <w:sz w:val="22"/>
          <w:lang w:eastAsia="de-DE"/>
        </w:rPr>
        <w:t xml:space="preserve"> Aus diesem werden heute unsere spezifischen menschlichen Fähig</w:t>
        <w:softHyphen/>
        <w:t>keiten - Denken, Wahrnehmen, Sprechen -, die in ihrem Ver</w:t>
        <w:softHyphen/>
        <w:t xml:space="preserve">lauf, ihrer Prozeßhaftigkeit überbewußt, in ihren Ergebnissen jedoch </w:t>
      </w:r>
      <w:r>
        <w:rPr>
          <w:i/>
          <w:color w:val="000000"/>
          <w:sz w:val="22"/>
          <w:lang w:eastAsia="de-DE"/>
        </w:rPr>
        <w:t xml:space="preserve">bewußt </w:t>
      </w:r>
      <w:r>
        <w:rPr>
          <w:color w:val="000000"/>
          <w:sz w:val="22"/>
          <w:lang w:eastAsia="de-DE"/>
        </w:rPr>
        <w:t>sind, gegeben. Das Gegebene besteht aus diesen Ergebnissen. Das Gegebenwerden ist überbewußt; der Mensch früherer Bewußtseinsepochen und heute noch das Kind in der Zeit des Spracherwerbs erleben das Gegebenwerden mit.</w:t>
      </w:r>
    </w:p>
    <w:p>
      <w:pPr>
        <w:pStyle w:val="Normal"/>
        <w:shd w:fill="FFFFFF" w:val="clear"/>
        <w:rPr>
          <w:sz w:val="22"/>
          <w:lang w:eastAsia="de-DE"/>
        </w:rPr>
      </w:pPr>
      <w:r>
        <w:rPr>
          <w:color w:val="000000"/>
          <w:sz w:val="22"/>
          <w:lang w:eastAsia="de-DE"/>
        </w:rPr>
        <w:t xml:space="preserve">Da die «erste Gestalt» der Wirklichkeit </w:t>
      </w:r>
      <w:r>
        <w:rPr>
          <w:i/>
          <w:color w:val="000000"/>
          <w:sz w:val="22"/>
          <w:lang w:eastAsia="de-DE"/>
        </w:rPr>
        <w:t xml:space="preserve">fertig </w:t>
      </w:r>
      <w:r>
        <w:rPr>
          <w:color w:val="000000"/>
          <w:sz w:val="22"/>
          <w:lang w:eastAsia="de-DE"/>
        </w:rPr>
        <w:t>in das Bewußtsein tritt, wird uns als Grenzerfahrung bewußt, daß die Prozesse des Gegebenwerdens, die ja ablaufen müssen, um «fertige» Ergebnisse zu zeitigen, überbewußt vor sich gehen. Wir wissen nicht, wie wir sprechen, wie die Laute gebildet werden, wie die - nie vollständig beschriebene und beschreib</w:t>
        <w:softHyphen/>
        <w:t>bare - Grammatik und Syntax der Muttersprache in früher Kindheit erworben werden, wie eine Wahrnehmung zustande kommt.</w:t>
      </w:r>
    </w:p>
    <w:p>
      <w:pPr>
        <w:pStyle w:val="Normal"/>
        <w:shd w:fill="FFFFFF" w:val="clear"/>
        <w:rPr>
          <w:sz w:val="22"/>
          <w:lang w:eastAsia="de-DE"/>
        </w:rPr>
      </w:pPr>
      <w:r>
        <w:rPr>
          <w:color w:val="000000"/>
          <w:sz w:val="22"/>
          <w:lang w:eastAsia="de-DE"/>
        </w:rPr>
        <w:t>Auch das Denken wird innerhalb des Gegebenen vorgefun</w:t>
        <w:softHyphen/>
        <w:t>den.</w:t>
      </w:r>
      <w:r>
        <w:rPr>
          <w:color w:val="000000"/>
          <w:sz w:val="22"/>
          <w:vertAlign w:val="superscript"/>
          <w:lang w:eastAsia="de-DE"/>
        </w:rPr>
        <w:t>11</w:t>
      </w:r>
      <w:r>
        <w:rPr>
          <w:color w:val="000000"/>
          <w:sz w:val="22"/>
          <w:lang w:eastAsia="de-DE"/>
        </w:rPr>
        <w:t xml:space="preserve"> Es ist aber die Tätigkeit, an der wir am bewußtesten</w:t>
      </w:r>
    </w:p>
    <w:p>
      <w:pPr>
        <w:pStyle w:val="Normal"/>
        <w:shd w:fill="FFFFFF" w:val="clear"/>
        <w:rPr>
          <w:color w:val="000000"/>
          <w:sz w:val="22"/>
          <w:lang w:eastAsia="de-DE"/>
        </w:rPr>
      </w:pPr>
      <w:r>
        <w:rPr>
          <w:color w:val="000000"/>
          <w:sz w:val="22"/>
          <w:lang w:eastAsia="de-DE"/>
        </w:rPr>
        <w:t>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teilhaben, da wir selbst es hervorbringen. Das Denken erscheint nicht ohne die aktive Tätigkeit des Menschen; es ist aber keineswegs </w:t>
      </w:r>
      <w:r>
        <w:rPr>
          <w:i/>
          <w:color w:val="000000"/>
          <w:sz w:val="22"/>
          <w:lang w:eastAsia="de-DE"/>
        </w:rPr>
        <w:t xml:space="preserve">willkürlich, </w:t>
      </w:r>
      <w:r>
        <w:rPr>
          <w:color w:val="000000"/>
          <w:sz w:val="22"/>
          <w:lang w:eastAsia="de-DE"/>
        </w:rPr>
        <w:t>sondern hat eine dem Menschen zunächst überbewußte eigene Natur, eine innere Gesetzmäßig</w:t>
        <w:softHyphen/>
        <w:t xml:space="preserve">keit, die sich in seinem </w:t>
      </w:r>
      <w:r>
        <w:rPr>
          <w:i/>
          <w:color w:val="000000"/>
          <w:sz w:val="22"/>
          <w:lang w:eastAsia="de-DE"/>
        </w:rPr>
        <w:t xml:space="preserve">Wie, </w:t>
      </w:r>
      <w:r>
        <w:rPr>
          <w:color w:val="000000"/>
          <w:sz w:val="22"/>
          <w:lang w:eastAsia="de-DE"/>
        </w:rPr>
        <w:t>in seiner Logizität kundgibt. Somit ist das Denken nicht nur formell gegeben,</w:t>
      </w:r>
      <w:r>
        <w:rPr>
          <w:color w:val="000000"/>
          <w:sz w:val="22"/>
          <w:vertAlign w:val="superscript"/>
          <w:lang w:eastAsia="de-DE"/>
        </w:rPr>
        <w:t>12</w:t>
      </w:r>
      <w:r>
        <w:rPr>
          <w:color w:val="000000"/>
          <w:sz w:val="22"/>
          <w:lang w:eastAsia="de-DE"/>
        </w:rPr>
        <w:t xml:space="preserve"> sondern im Hin</w:t>
        <w:softHyphen/>
        <w:t xml:space="preserve">blick auf sein Wie, auf seine nicht bewußt formulierten und nie erschöpfend formulierbaren Regeln, </w:t>
      </w:r>
      <w:r>
        <w:rPr>
          <w:i/>
          <w:color w:val="000000"/>
          <w:sz w:val="22"/>
          <w:lang w:eastAsia="de-DE"/>
        </w:rPr>
        <w:t xml:space="preserve">produzieren </w:t>
      </w:r>
      <w:r>
        <w:rPr>
          <w:color w:val="000000"/>
          <w:sz w:val="22"/>
          <w:lang w:eastAsia="de-DE"/>
        </w:rPr>
        <w:t xml:space="preserve">wir es </w:t>
      </w:r>
      <w:r>
        <w:rPr>
          <w:i/>
          <w:color w:val="000000"/>
          <w:sz w:val="22"/>
          <w:lang w:eastAsia="de-DE"/>
        </w:rPr>
        <w:t>über</w:t>
        <w:softHyphen/>
        <w:t xml:space="preserve">bewußt; </w:t>
      </w:r>
      <w:r>
        <w:rPr>
          <w:color w:val="000000"/>
          <w:sz w:val="22"/>
          <w:lang w:eastAsia="de-DE"/>
        </w:rPr>
        <w:t xml:space="preserve">es ist in diesem Sinne </w:t>
      </w:r>
      <w:r>
        <w:rPr>
          <w:i/>
          <w:color w:val="000000"/>
          <w:sz w:val="22"/>
          <w:lang w:eastAsia="de-DE"/>
        </w:rPr>
        <w:t xml:space="preserve">überbewußt gegeben. </w:t>
      </w:r>
      <w:r>
        <w:rPr>
          <w:color w:val="000000"/>
          <w:sz w:val="22"/>
          <w:lang w:eastAsia="de-DE"/>
        </w:rPr>
        <w:t xml:space="preserve">Weil das Denken in seinem Wie überbewußten Ursprungs und somit gegeben ist, kann man über seine </w:t>
      </w:r>
      <w:r>
        <w:rPr>
          <w:i/>
          <w:color w:val="000000"/>
          <w:sz w:val="22"/>
          <w:lang w:eastAsia="de-DE"/>
        </w:rPr>
        <w:t xml:space="preserve">Richtigkeit </w:t>
      </w:r>
      <w:r>
        <w:rPr>
          <w:color w:val="000000"/>
          <w:sz w:val="22"/>
          <w:lang w:eastAsia="de-DE"/>
        </w:rPr>
        <w:t>nicht diskutieren - man täte es durch das gleiche, eben in Frage gestellte Denken.</w:t>
      </w:r>
      <w:r>
        <w:rPr>
          <w:color w:val="000000"/>
          <w:sz w:val="22"/>
          <w:vertAlign w:val="superscript"/>
          <w:lang w:eastAsia="de-DE"/>
        </w:rPr>
        <w:t xml:space="preserve">13 </w:t>
      </w:r>
      <w:r>
        <w:rPr>
          <w:color w:val="000000"/>
          <w:sz w:val="22"/>
          <w:lang w:eastAsia="de-DE"/>
        </w:rPr>
        <w:t>Man kann das Denken nur beobachten und über sein Wesen nachdenken, wenn es schon da ist: gegeben.</w:t>
      </w:r>
    </w:p>
    <w:p>
      <w:pPr>
        <w:pStyle w:val="Normal"/>
        <w:shd w:fill="FFFFFF" w:val="clear"/>
        <w:rPr>
          <w:sz w:val="22"/>
          <w:lang w:eastAsia="de-DE"/>
        </w:rPr>
      </w:pPr>
      <w:r>
        <w:rPr>
          <w:color w:val="000000"/>
          <w:sz w:val="22"/>
          <w:lang w:eastAsia="de-DE"/>
        </w:rPr>
        <w:t xml:space="preserve">Alle diese Tätigkeiten, auch das Vorstellen, sind eigentlich </w:t>
      </w:r>
      <w:r>
        <w:rPr>
          <w:i/>
          <w:color w:val="000000"/>
          <w:sz w:val="22"/>
          <w:lang w:eastAsia="de-DE"/>
        </w:rPr>
        <w:t xml:space="preserve">Fähigkeiten, </w:t>
      </w:r>
      <w:r>
        <w:rPr>
          <w:color w:val="000000"/>
          <w:sz w:val="22"/>
          <w:lang w:eastAsia="de-DE"/>
        </w:rPr>
        <w:t xml:space="preserve">etwas zu tun, ohne zu wissen, wie man es tut. Wir sind durch solches </w:t>
      </w:r>
      <w:r>
        <w:rPr>
          <w:i/>
          <w:color w:val="000000"/>
          <w:sz w:val="22"/>
          <w:lang w:eastAsia="de-DE"/>
        </w:rPr>
        <w:t xml:space="preserve">Können </w:t>
      </w:r>
      <w:r>
        <w:rPr>
          <w:color w:val="000000"/>
          <w:sz w:val="22"/>
          <w:lang w:eastAsia="de-DE"/>
        </w:rPr>
        <w:t>imstande, Bewußtseinsprozesse in Gang zu setzen, deren Ergebnisse erst klar bewußt werden. Es verhält sich ähnlich wie mit den absichtlichen Bewegungen des Leibes: Wir setzen sie durch den Willen in Gang und schreiben ihre Bahn durch ein Vorstellungsbild vor; dann nehmen wir das Resultat wahr, den Bewegungsakt aber verfolgen wir in seinem Wie nicht bewußt.</w:t>
      </w:r>
    </w:p>
    <w:p>
      <w:pPr>
        <w:pStyle w:val="Normal"/>
        <w:shd w:fill="FFFFFF" w:val="clear"/>
        <w:rPr>
          <w:sz w:val="22"/>
          <w:lang w:eastAsia="de-DE"/>
        </w:rPr>
      </w:pPr>
      <w:r>
        <w:rPr>
          <w:color w:val="000000"/>
          <w:sz w:val="22"/>
          <w:lang w:eastAsia="de-DE"/>
        </w:rPr>
        <w:t>Die erwähnten menschlichen Fähigkeiten werden von oben her, aus der Geistigkeit gegeben, und sie greifen in den leben</w:t>
        <w:softHyphen/>
        <w:t>den und empfindenden Leib ein, um sich in ihm auszudrücken, zu artikulieren. Die Art des Gegebenwerdens verändert sich im Lauf der individuellen und menschheitlichen Entwicklung (siehe 8. Kapitel). Heute ist sie beim Erwachsenen dadurch gekennzeichnet, daß die Verbindung zwischen dem Bewußt</w:t>
        <w:softHyphen/>
        <w:t>sein und seinen überbewußten Quellen durch einen Abgrund, durch eine Kluft unterbrochen ist. Die Kluft liegt zwischen der Vergangenheits- und Gegenwartsebene.</w:t>
      </w:r>
      <w:r>
        <w:rPr>
          <w:color w:val="000000"/>
          <w:sz w:val="22"/>
          <w:vertAlign w:val="superscript"/>
          <w:lang w:eastAsia="de-DE"/>
        </w:rPr>
        <w:t>14</w:t>
      </w:r>
    </w:p>
    <w:p>
      <w:pPr>
        <w:pStyle w:val="Normal"/>
        <w:shd w:fill="FFFFFF" w:val="clear"/>
        <w:rPr>
          <w:color w:val="000000"/>
          <w:sz w:val="22"/>
          <w:lang w:eastAsia="de-DE"/>
        </w:rPr>
      </w:pPr>
      <w:r>
        <w:rPr>
          <w:color w:val="000000"/>
          <w:sz w:val="22"/>
          <w:lang w:eastAsia="de-DE"/>
        </w:rPr>
        <w:t>23</w:t>
      </w:r>
    </w:p>
    <w:p>
      <w:pPr>
        <w:pStyle w:val="Normal"/>
        <w:shd w:fill="FFFFFF" w:val="clear"/>
        <w:rPr>
          <w:color w:val="000000"/>
          <w:sz w:val="22"/>
          <w:lang w:eastAsia="de-DE"/>
        </w:rPr>
      </w:pPr>
      <w:r>
        <w:rPr>
          <w:color w:val="000000"/>
          <w:sz w:val="22"/>
          <w:lang w:eastAsia="de-DE"/>
        </w:rPr>
      </w:r>
    </w:p>
    <w:p>
      <w:pPr>
        <w:pStyle w:val="Heading5"/>
        <w:rPr/>
      </w:pPr>
      <w:r>
        <w:rPr/>
        <w:t>Beobachtung der gegebenen Bewußtseinsfunktion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drei Grundfunktionen des alltäglichen Bewußtseins -Wahrnehmen, Denken und Sprechen-, auf denen weitere menschliche Fähigkeiten beruhen, zeigen für das Erleben des Erwachsenen unterschiedlichen Charakter. So liefert das </w:t>
      </w:r>
      <w:r>
        <w:rPr>
          <w:i/>
          <w:color w:val="000000"/>
          <w:sz w:val="22"/>
          <w:lang w:eastAsia="de-DE"/>
        </w:rPr>
        <w:t>Wahr</w:t>
        <w:softHyphen/>
        <w:t xml:space="preserve">nehmen </w:t>
      </w:r>
      <w:r>
        <w:rPr>
          <w:color w:val="000000"/>
          <w:sz w:val="22"/>
          <w:lang w:eastAsia="de-DE"/>
        </w:rPr>
        <w:t>lauter Rätsel: Die zusammenhanglosen Einzelheiten lösen im heutigen Wahrnehmenden sogleich Fragen aus und sind ihm keineswegs durchsichtig oder verständlich.</w:t>
      </w:r>
    </w:p>
    <w:p>
      <w:pPr>
        <w:pStyle w:val="Normal"/>
        <w:shd w:fill="FFFFFF" w:val="clear"/>
        <w:rPr>
          <w:sz w:val="22"/>
          <w:lang w:eastAsia="de-DE"/>
        </w:rPr>
      </w:pPr>
      <w:r>
        <w:rPr>
          <w:color w:val="000000"/>
          <w:sz w:val="22"/>
          <w:lang w:eastAsia="de-DE"/>
        </w:rPr>
        <w:t xml:space="preserve">Der Unterschied im Gegebenwerden des Wahrnehmens und des </w:t>
      </w:r>
      <w:r>
        <w:rPr>
          <w:i/>
          <w:color w:val="000000"/>
          <w:sz w:val="22"/>
          <w:lang w:eastAsia="de-DE"/>
        </w:rPr>
        <w:t xml:space="preserve">Denkens </w:t>
      </w:r>
      <w:r>
        <w:rPr>
          <w:color w:val="000000"/>
          <w:sz w:val="22"/>
          <w:lang w:eastAsia="de-DE"/>
        </w:rPr>
        <w:t xml:space="preserve">liegt nicht bloß darin, daß ersteres durch die Sinne vermittelt wird, während </w:t>
      </w:r>
      <w:r>
        <w:rPr>
          <w:i/>
          <w:color w:val="000000"/>
          <w:sz w:val="22"/>
          <w:lang w:eastAsia="de-DE"/>
        </w:rPr>
        <w:t xml:space="preserve">neue </w:t>
      </w:r>
      <w:r>
        <w:rPr>
          <w:color w:val="000000"/>
          <w:sz w:val="22"/>
          <w:lang w:eastAsia="de-DE"/>
        </w:rPr>
        <w:t xml:space="preserve">Begriffe, neue Gedanken durch </w:t>
      </w:r>
      <w:r>
        <w:rPr>
          <w:i/>
          <w:color w:val="000000"/>
          <w:sz w:val="22"/>
          <w:lang w:eastAsia="de-DE"/>
        </w:rPr>
        <w:t xml:space="preserve">Intuition </w:t>
      </w:r>
      <w:r>
        <w:rPr>
          <w:color w:val="000000"/>
          <w:sz w:val="22"/>
          <w:lang w:eastAsia="de-DE"/>
        </w:rPr>
        <w:t>im Bewußtsein erscheinen; viel bedeutsamer ist, daß der Gedanke, der Begriff dem Menschen vollständig verständ</w:t>
        <w:softHyphen/>
        <w:t>lich und durchsichtig sind, wenn sie wirklich gedacht werden. Man kann sicherlich manches sagen, was man nicht versteht; man kann aber unmöglich etwas denken, ohne es ganz zu verstehen. Im Gedachten bleibt nichts verborgen, deshalb ist darin nichts weiteres zu suchen, wenn es einmal gedacht wurde.</w:t>
      </w:r>
      <w:r>
        <w:rPr>
          <w:color w:val="000000"/>
          <w:sz w:val="22"/>
          <w:vertAlign w:val="superscript"/>
          <w:lang w:eastAsia="de-DE"/>
        </w:rPr>
        <w:t>15</w:t>
      </w:r>
      <w:r>
        <w:rPr>
          <w:color w:val="000000"/>
          <w:sz w:val="22"/>
          <w:lang w:eastAsia="de-DE"/>
        </w:rPr>
        <w:t xml:space="preserve"> Daher ist dem Denken gegenüber ein «naiver» Stand</w:t>
        <w:softHyphen/>
        <w:t xml:space="preserve">punkt berechtigt. In seinem </w:t>
      </w:r>
      <w:r>
        <w:rPr>
          <w:i/>
          <w:color w:val="000000"/>
          <w:sz w:val="22"/>
          <w:lang w:eastAsia="de-DE"/>
        </w:rPr>
        <w:t xml:space="preserve">Wie, </w:t>
      </w:r>
      <w:r>
        <w:rPr>
          <w:color w:val="000000"/>
          <w:sz w:val="22"/>
          <w:lang w:eastAsia="de-DE"/>
        </w:rPr>
        <w:t>d. h. in seiner Logizität oder selbstevidenten Natur ist das Denken aus dem Überbewußten gegeben und in seiner Gegebenheit schon ganz und gar durch</w:t>
        <w:softHyphen/>
        <w:t>sichtig und verständlich. Auch alles andere, was verständlich wird, ist durch das Denken, durch die Ideen «erklärt». Dem Denken gegenüber genügt die Empirie. Die Bewußtmachung des Wie in der Logik, die nie erschöpfend sein kann, ersetzt nicht die Notwendigkeit, selber in den lebendigen Fluß des Denkens einzutauchen, wenn etwas, z. B. die Logik, verstan</w:t>
        <w:softHyphen/>
        <w:t>den werden soll.</w:t>
      </w:r>
    </w:p>
    <w:p>
      <w:pPr>
        <w:pStyle w:val="Normal"/>
        <w:shd w:fill="FFFFFF" w:val="clear"/>
        <w:rPr>
          <w:sz w:val="22"/>
          <w:lang w:eastAsia="de-DE"/>
        </w:rPr>
      </w:pPr>
      <w:r>
        <w:rPr>
          <w:color w:val="000000"/>
          <w:sz w:val="22"/>
          <w:lang w:eastAsia="de-DE"/>
        </w:rPr>
        <w:t>Die Wahrnehmungswelt wird also durch die Begriffe geglie</w:t>
        <w:softHyphen/>
        <w:t>dert und damit überhaupt erst Erfahrung: Wo Einzelheiten ihre</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renzen haben, </w:t>
      </w:r>
      <w:r>
        <w:rPr>
          <w:i/>
          <w:color w:val="000000"/>
          <w:sz w:val="22"/>
          <w:lang w:eastAsia="de-DE"/>
        </w:rPr>
        <w:t xml:space="preserve">daß </w:t>
      </w:r>
      <w:r>
        <w:rPr>
          <w:color w:val="000000"/>
          <w:sz w:val="22"/>
          <w:lang w:eastAsia="de-DE"/>
        </w:rPr>
        <w:t>sie Einzelheiten sind, können nur Begriff</w:t>
        <w:softHyphen/>
        <w:t>lichkeiten angeben. Die menschliche Erfahrung ist immer gegliedert; die Besinnung hat ein gegliedertes Weltbild vorge</w:t>
        <w:softHyphen/>
        <w:t>funden. Nun entsteht die Frage: Wie kommt die primäre, vor</w:t>
        <w:softHyphen/>
        <w:t>gefundene Gliederung durch Begrifflichkeiten, die selber auch gegeben werden mußten, noch vor der selbstbewußten Erkenntnistätigkeit zustande?</w:t>
      </w:r>
    </w:p>
    <w:p>
      <w:pPr>
        <w:pStyle w:val="Normal"/>
        <w:shd w:fill="FFFFFF" w:val="clear"/>
        <w:rPr>
          <w:sz w:val="22"/>
          <w:lang w:eastAsia="de-DE"/>
        </w:rPr>
      </w:pPr>
      <w:r>
        <w:rPr>
          <w:color w:val="000000"/>
          <w:sz w:val="22"/>
          <w:lang w:eastAsia="de-DE"/>
        </w:rPr>
        <w:t>Die beobachtende Aufmerksamkeit wird durch diese Frage zu der dritten grundlegenden Gegebenheit geführt: zur Spra</w:t>
        <w:softHyphen/>
        <w:t>che. Durch sie wird dem Menschen das diskontinuierliche Ver</w:t>
        <w:softHyphen/>
        <w:t>stehen, d. h. das Denken in Begriffen und das Wahrnehmen von Einzelheiten, also Gliederung überhaupt, erst beigebracht.</w:t>
      </w:r>
    </w:p>
    <w:p>
      <w:pPr>
        <w:pStyle w:val="Normal"/>
        <w:shd w:fill="FFFFFF" w:val="clear"/>
        <w:rPr>
          <w:sz w:val="22"/>
          <w:lang w:eastAsia="de-DE"/>
        </w:rPr>
      </w:pPr>
      <w:r>
        <w:rPr>
          <w:color w:val="000000"/>
          <w:sz w:val="22"/>
          <w:lang w:eastAsia="de-DE"/>
        </w:rPr>
        <w:t>Die Sprache erscheint als Wahrnehmungsphänomen, das aber ebenso durchsichtig und verständlich sein kann wie sonst nur das Denken. Sie besteht aus akustisch oder optisch wahr</w:t>
        <w:softHyphen/>
        <w:t xml:space="preserve">nehmbaren </w:t>
      </w:r>
      <w:r>
        <w:rPr>
          <w:i/>
          <w:color w:val="000000"/>
          <w:sz w:val="22"/>
          <w:lang w:eastAsia="de-DE"/>
        </w:rPr>
        <w:t xml:space="preserve">Zeichen für das Verstehen. </w:t>
      </w:r>
      <w:r>
        <w:rPr>
          <w:color w:val="000000"/>
          <w:sz w:val="22"/>
          <w:lang w:eastAsia="de-DE"/>
        </w:rPr>
        <w:t>Das Verstehen ist ihr verborgener Teil. Dieser erscheint nicht in der Wahrnehmungs</w:t>
        <w:softHyphen/>
        <w:t xml:space="preserve">welt, sondern geht im menschlichen Geist - durch Intuition - vor sich. Die Wirklichkeit oder Ganzheit der Sprache enthält beide Teile, die Zeichen und ihr Verstehen, und keines der beiden ist </w:t>
      </w:r>
      <w:r>
        <w:rPr>
          <w:i/>
          <w:color w:val="000000"/>
          <w:sz w:val="22"/>
          <w:lang w:eastAsia="de-DE"/>
        </w:rPr>
        <w:t xml:space="preserve">allein </w:t>
      </w:r>
      <w:r>
        <w:rPr>
          <w:color w:val="000000"/>
          <w:sz w:val="22"/>
          <w:lang w:eastAsia="de-DE"/>
        </w:rPr>
        <w:t xml:space="preserve">die Wirklichkeit der Sprache. </w:t>
      </w:r>
      <w:r>
        <w:rPr>
          <w:i/>
          <w:color w:val="000000"/>
          <w:sz w:val="22"/>
          <w:lang w:eastAsia="de-DE"/>
        </w:rPr>
        <w:t>Diese vereint die sonst getrennt erscheinenden Erkenntniselemente der Wahrneh</w:t>
        <w:softHyphen/>
        <w:t xml:space="preserve">mungswirklichkeit in sich. </w:t>
      </w:r>
      <w:r>
        <w:rPr>
          <w:color w:val="000000"/>
          <w:sz w:val="22"/>
          <w:lang w:eastAsia="de-DE"/>
        </w:rPr>
        <w:t>Ohne Verstehen bleiben die «Zei</w:t>
        <w:softHyphen/>
        <w:t xml:space="preserve">chen» - sie sind </w:t>
      </w:r>
      <w:r>
        <w:rPr>
          <w:i/>
          <w:color w:val="000000"/>
          <w:sz w:val="22"/>
          <w:lang w:eastAsia="de-DE"/>
        </w:rPr>
        <w:t xml:space="preserve">keine, </w:t>
      </w:r>
      <w:r>
        <w:rPr>
          <w:color w:val="000000"/>
          <w:sz w:val="22"/>
          <w:lang w:eastAsia="de-DE"/>
        </w:rPr>
        <w:t xml:space="preserve">wenn sie nicht noch etwas anderes außer sich selbst bedeuten - bloße Wahrnehmungen, an denen man herumrätseln kann. Im Verstehen werden die Zeichen als Wahrnehmungsgebilde von dem Verstandenen aufgesaugt, sie werden unwichtig und uninteressant. Die Stimme, die Worte, die Form, Größe und Beschaffenheit der Schriftzeichen, ihr Material, sie werden überwunden als Erscheinung: aufgelöst, </w:t>
      </w:r>
      <w:r>
        <w:rPr>
          <w:i/>
          <w:color w:val="000000"/>
          <w:sz w:val="22"/>
          <w:lang w:eastAsia="de-DE"/>
        </w:rPr>
        <w:t>gelesen.</w:t>
      </w:r>
    </w:p>
    <w:p>
      <w:pPr>
        <w:pStyle w:val="Normal"/>
        <w:shd w:fill="FFFFFF" w:val="clear"/>
        <w:rPr>
          <w:sz w:val="22"/>
          <w:lang w:eastAsia="de-DE"/>
        </w:rPr>
      </w:pPr>
      <w:r>
        <w:rPr>
          <w:color w:val="000000"/>
          <w:sz w:val="22"/>
          <w:lang w:eastAsia="de-DE"/>
        </w:rPr>
        <w:t>Das Urwahrnehmen und das Urdenken werden durch die Sprache monistisch, ungetrennt, als Einheit im Kinde induziert</w:t>
      </w:r>
    </w:p>
    <w:p>
      <w:pPr>
        <w:pStyle w:val="Normal"/>
        <w:shd w:fill="FFFFFF" w:val="clear"/>
        <w:rPr>
          <w:color w:val="000000"/>
          <w:sz w:val="22"/>
          <w:lang w:eastAsia="de-DE"/>
        </w:rPr>
      </w:pPr>
      <w:r>
        <w:rPr>
          <w:color w:val="000000"/>
          <w:sz w:val="22"/>
          <w:lang w:eastAsia="de-DE"/>
        </w:rPr>
        <w:t>2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und bleiben Einheit, solange sich das Denken nicht von der Sprache emanzipiert. Die erste, die Muttersprache, wird vom Kind auch «monistisch» erworben. Nicht ein Ding oder eine Bedeutung wird etwa mit einem «Namen» belegt, wie sich nominalistische und naive Denker das vorstellen, sondern die innere und äußere Welt wird erst durch die Sprache, durch die Begriffe, die sie bietet, in Dinge, Phänomene, Bedeutungen </w:t>
      </w:r>
      <w:r>
        <w:rPr>
          <w:i/>
          <w:color w:val="000000"/>
          <w:sz w:val="22"/>
          <w:lang w:eastAsia="de-DE"/>
        </w:rPr>
        <w:t xml:space="preserve">gegliedert. </w:t>
      </w:r>
      <w:r>
        <w:rPr>
          <w:color w:val="000000"/>
          <w:sz w:val="22"/>
          <w:lang w:eastAsia="de-DE"/>
        </w:rPr>
        <w:t xml:space="preserve">Die immer diskontinuierlich gestaltete menschliche Sprache, die aus Lauten, Wörtern, Sätzen besteht, </w:t>
      </w:r>
      <w:r>
        <w:rPr>
          <w:i/>
          <w:color w:val="000000"/>
          <w:sz w:val="22"/>
          <w:lang w:eastAsia="de-DE"/>
        </w:rPr>
        <w:t xml:space="preserve">gliedert </w:t>
      </w:r>
      <w:r>
        <w:rPr>
          <w:color w:val="000000"/>
          <w:sz w:val="22"/>
          <w:lang w:eastAsia="de-DE"/>
        </w:rPr>
        <w:t>die Fähigkeit des Verstehens, und dieses wird erst dadurch zum irdisch-menschlichen, d. h. diskontinuierlichen und begriffli</w:t>
        <w:softHyphen/>
        <w:t xml:space="preserve">chen Verstehen. </w:t>
      </w:r>
      <w:r>
        <w:rPr>
          <w:i/>
          <w:color w:val="000000"/>
          <w:sz w:val="22"/>
          <w:lang w:eastAsia="de-DE"/>
        </w:rPr>
        <w:t>Die Welt wird dadurch in Einzelheiten geglie</w:t>
        <w:softHyphen/>
        <w:t xml:space="preserve">dert gegeben, </w:t>
      </w:r>
      <w:r>
        <w:rPr>
          <w:color w:val="000000"/>
          <w:sz w:val="22"/>
          <w:lang w:eastAsia="de-DE"/>
        </w:rPr>
        <w:t xml:space="preserve">wie ein Text, und der Mensch </w:t>
      </w:r>
      <w:r>
        <w:rPr>
          <w:i/>
          <w:color w:val="000000"/>
          <w:sz w:val="22"/>
          <w:lang w:eastAsia="de-DE"/>
        </w:rPr>
        <w:t xml:space="preserve">wird </w:t>
      </w:r>
      <w:r>
        <w:rPr>
          <w:color w:val="000000"/>
          <w:sz w:val="22"/>
          <w:lang w:eastAsia="de-DE"/>
        </w:rPr>
        <w:t>Mensch dadurch, daß er die Einzelheiten nach und nach zusammenlesen lernt.</w:t>
      </w:r>
    </w:p>
    <w:p>
      <w:pPr>
        <w:pStyle w:val="Normal"/>
        <w:shd w:fill="FFFFFF" w:val="clear"/>
        <w:rPr>
          <w:sz w:val="22"/>
          <w:lang w:eastAsia="de-DE"/>
        </w:rPr>
      </w:pPr>
      <w:r>
        <w:rPr>
          <w:color w:val="000000"/>
          <w:sz w:val="22"/>
          <w:lang w:eastAsia="de-DE"/>
        </w:rPr>
        <w:t xml:space="preserve">Das Erwecken der ersten Sprache geht anders vor sich als das Erlernen der zweiten. Letzteres geschieht dualistisch: Die Bedeutung ist schon in einer (ersten) Muttersprache gegeben, und die ihr mehr oder weniger entsprechende Ausdrucksweise wird in der zweiten Sprache hinzugelernt. Die erste Sprache </w:t>
      </w:r>
      <w:r>
        <w:rPr>
          <w:i/>
          <w:color w:val="000000"/>
          <w:sz w:val="22"/>
          <w:lang w:eastAsia="de-DE"/>
        </w:rPr>
        <w:t xml:space="preserve">schafft </w:t>
      </w:r>
      <w:r>
        <w:rPr>
          <w:color w:val="000000"/>
          <w:sz w:val="22"/>
          <w:lang w:eastAsia="de-DE"/>
        </w:rPr>
        <w:t xml:space="preserve">die Bedeutungen, die später in der zweiten «benannt» werden können: In der Tat wird durch diese Art des Sprechenlernens der Eindruck, daß die Welt nominalistisch aufgebaut ist, verstärkt, wenn man vergißt, daß nur dann </w:t>
      </w:r>
      <w:r>
        <w:rPr>
          <w:i/>
          <w:color w:val="000000"/>
          <w:sz w:val="22"/>
          <w:lang w:eastAsia="de-DE"/>
        </w:rPr>
        <w:t xml:space="preserve">etwas </w:t>
      </w:r>
      <w:r>
        <w:rPr>
          <w:color w:val="000000"/>
          <w:sz w:val="22"/>
          <w:lang w:eastAsia="de-DE"/>
        </w:rPr>
        <w:t>wahrge</w:t>
        <w:softHyphen/>
        <w:t xml:space="preserve">nommen werden kann, wenn es schon bedeutungsgemäß, d. h. begrifflich abgegrenzt ist. </w:t>
      </w:r>
      <w:r>
        <w:rPr>
          <w:i/>
          <w:color w:val="000000"/>
          <w:sz w:val="22"/>
          <w:lang w:eastAsia="de-DE"/>
        </w:rPr>
        <w:t xml:space="preserve">Vor </w:t>
      </w:r>
      <w:r>
        <w:rPr>
          <w:color w:val="000000"/>
          <w:sz w:val="22"/>
          <w:lang w:eastAsia="de-DE"/>
        </w:rPr>
        <w:t>der ersten Sprache liegt noch nichts vor, was benannt werden könnte.</w:t>
      </w:r>
    </w:p>
    <w:p>
      <w:pPr>
        <w:pStyle w:val="Normal"/>
        <w:shd w:fill="FFFFFF" w:val="clear"/>
        <w:rPr/>
      </w:pPr>
      <w:r>
        <w:rPr>
          <w:color w:val="000000"/>
          <w:sz w:val="22"/>
          <w:lang w:eastAsia="de-DE"/>
        </w:rPr>
        <w:t>In der «energetischen» (W. v. Humboldt) Phase der Sprach</w:t>
        <w:softHyphen/>
        <w:t xml:space="preserve">entwicklung, in der die Sprache die Welt gliedert, </w:t>
      </w:r>
      <w:r>
        <w:rPr>
          <w:i/>
          <w:color w:val="000000"/>
          <w:sz w:val="22"/>
          <w:lang w:eastAsia="de-DE"/>
        </w:rPr>
        <w:t xml:space="preserve">ist Denken und Sprache noch eins. </w:t>
      </w:r>
      <w:r>
        <w:rPr>
          <w:color w:val="000000"/>
          <w:sz w:val="22"/>
          <w:lang w:eastAsia="de-DE"/>
        </w:rPr>
        <w:t>Solange es so bleibt, kann sich die Wahrnehmungswelt auch nicht von der Sprache verselbständi</w:t>
        <w:softHyphen/>
        <w:t xml:space="preserve">gen: </w:t>
      </w:r>
      <w:r>
        <w:rPr>
          <w:i/>
          <w:color w:val="000000"/>
          <w:sz w:val="22"/>
          <w:lang w:eastAsia="de-DE"/>
        </w:rPr>
        <w:t xml:space="preserve">Ding, Wort </w:t>
      </w:r>
      <w:r>
        <w:rPr>
          <w:color w:val="000000"/>
          <w:sz w:val="22"/>
          <w:lang w:eastAsia="de-DE"/>
        </w:rPr>
        <w:t xml:space="preserve">und </w:t>
      </w:r>
      <w:r>
        <w:rPr>
          <w:i/>
          <w:color w:val="000000"/>
          <w:sz w:val="22"/>
          <w:lang w:eastAsia="de-DE"/>
        </w:rPr>
        <w:t xml:space="preserve">Begriff sind </w:t>
      </w:r>
      <w:r>
        <w:rPr>
          <w:color w:val="000000"/>
          <w:sz w:val="22"/>
          <w:lang w:eastAsia="de-DE"/>
        </w:rPr>
        <w:t>ungetrennt. Das spiegelt sich in zahlreichen Traditionen, die über die Weltschöpfung durch</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göttliche Wort berichten: durch das Aussprechen der Idee tritt das Geschaffene schon in die Existenz. In dieser Bewußt</w:t>
        <w:softHyphen/>
        <w:t>seinsbeschaffenheit ist die Wahrnehmungswelt wie eine Fort</w:t>
        <w:softHyphen/>
        <w:t xml:space="preserve">setzung, wie ein Teil der Sprache. Deshalb ist sie noch nicht rätselhaft: für den Menschen sind die </w:t>
      </w:r>
      <w:r>
        <w:rPr>
          <w:i/>
          <w:color w:val="000000"/>
          <w:sz w:val="22"/>
          <w:lang w:eastAsia="de-DE"/>
        </w:rPr>
        <w:t>sprachgegebenen Begriff</w:t>
        <w:softHyphen/>
        <w:t xml:space="preserve">lichkeiten, </w:t>
      </w:r>
      <w:r>
        <w:rPr>
          <w:color w:val="000000"/>
          <w:sz w:val="22"/>
          <w:lang w:eastAsia="de-DE"/>
        </w:rPr>
        <w:t xml:space="preserve">durch die die Welt gegliedert wird, die einzigen; er kann in diesem Zustand der </w:t>
      </w:r>
      <w:r>
        <w:rPr>
          <w:i/>
          <w:color w:val="000000"/>
          <w:sz w:val="22"/>
          <w:lang w:eastAsia="de-DE"/>
        </w:rPr>
        <w:t xml:space="preserve">Einfalt </w:t>
      </w:r>
      <w:r>
        <w:rPr>
          <w:color w:val="000000"/>
          <w:sz w:val="22"/>
          <w:lang w:eastAsia="de-DE"/>
        </w:rPr>
        <w:t xml:space="preserve">noch keine Fragen stellen. Fragen und mit ihnen Wissenschaft werden </w:t>
      </w:r>
      <w:r>
        <w:rPr>
          <w:i/>
          <w:color w:val="000000"/>
          <w:sz w:val="22"/>
          <w:lang w:eastAsia="de-DE"/>
        </w:rPr>
        <w:t xml:space="preserve">allgemein </w:t>
      </w:r>
      <w:r>
        <w:rPr>
          <w:color w:val="000000"/>
          <w:sz w:val="22"/>
          <w:lang w:eastAsia="de-DE"/>
        </w:rPr>
        <w:t>nur mög</w:t>
        <w:softHyphen/>
        <w:t>lich, wenn das Denken sich von seiner Lehrerin, der Sprache, emanzipiert: im Zeitalter der Bewußtseinsseele. Früher war Wissenschaft das Privileg von einzelnen Auserwählten, von Vorläufern, in denen teilweise die Struktur der Bewußtseins</w:t>
        <w:softHyphen/>
        <w:t>seele schon vorweggenommen und vorgelebt wird.</w:t>
      </w:r>
      <w:r>
        <w:rPr>
          <w:color w:val="000000"/>
          <w:sz w:val="22"/>
          <w:vertAlign w:val="superscript"/>
          <w:lang w:eastAsia="de-DE"/>
        </w:rPr>
        <w:t>16</w:t>
      </w:r>
      <w:r>
        <w:rPr>
          <w:color w:val="000000"/>
          <w:sz w:val="22"/>
          <w:lang w:eastAsia="de-DE"/>
        </w:rPr>
        <w:t xml:space="preserve"> Der Menschheit wird, abgesehen von diesen Auserwählten, die spätere Entwicklungsstufen vorwegnehmen, in dieser Bewußt</w:t>
        <w:softHyphen/>
        <w:t xml:space="preserve">seinsepoche alles noch gegeben. </w:t>
      </w:r>
      <w:r>
        <w:rPr>
          <w:i/>
          <w:color w:val="000000"/>
          <w:sz w:val="22"/>
          <w:lang w:eastAsia="de-DE"/>
        </w:rPr>
        <w:t xml:space="preserve">Dieses </w:t>
      </w:r>
      <w:r>
        <w:rPr>
          <w:color w:val="000000"/>
          <w:sz w:val="22"/>
          <w:lang w:eastAsia="de-DE"/>
        </w:rPr>
        <w:t xml:space="preserve">Gegebenwerden ist von dem heutigen verschieden: in einem mehr traumhaften Bewußtsein werden auch die Erkenntnisvorgänge als gegebene miterlebt, die heute in das Überbewußte gerückt sind. Was heute als Gegebenes </w:t>
      </w:r>
      <w:r>
        <w:rPr>
          <w:i/>
          <w:color w:val="000000"/>
          <w:sz w:val="22"/>
          <w:lang w:eastAsia="de-DE"/>
        </w:rPr>
        <w:t xml:space="preserve">bewußt </w:t>
      </w:r>
      <w:r>
        <w:rPr>
          <w:color w:val="000000"/>
          <w:sz w:val="22"/>
          <w:lang w:eastAsia="de-DE"/>
        </w:rPr>
        <w:t>wird, liegt auf der Ebene des Gedachten, Wahrgenommenen, auf der Ebene der Vergangen</w:t>
        <w:softHyphen/>
        <w:t>heit. Einst war das bloß der Endpunkt des Gegeben-Erlebten. Dazu haben sich heute die Impulse aus dem Unterbewußten gesellt, die sämtlich zerstörend für das Seelenleben sind. Die Psychologie hat mit diesem Gebiet zu tun (siehe 8. Kapitel).</w:t>
      </w:r>
    </w:p>
    <w:p>
      <w:pPr>
        <w:pStyle w:val="Normal"/>
        <w:shd w:fill="FFFFFF" w:val="clear"/>
        <w:rPr>
          <w:i/>
          <w:i/>
          <w:color w:val="000000"/>
          <w:sz w:val="22"/>
          <w:lang w:eastAsia="de-DE"/>
        </w:rPr>
      </w:pPr>
      <w:r>
        <w:rPr>
          <w:i/>
          <w:color w:val="000000"/>
          <w:sz w:val="22"/>
          <w:lang w:eastAsia="de-DE"/>
        </w:rPr>
      </w:r>
    </w:p>
    <w:p>
      <w:pPr>
        <w:pStyle w:val="Heading5"/>
        <w:rPr>
          <w:i w:val="false"/>
          <w:i w:val="false"/>
          <w:color w:val="000000"/>
          <w:sz w:val="22"/>
          <w:lang w:eastAsia="de-DE"/>
        </w:rPr>
      </w:pPr>
      <w:r>
        <w:rPr>
          <w:i w:val="false"/>
          <w:color w:val="000000"/>
          <w:sz w:val="22"/>
          <w:lang w:eastAsia="de-DE"/>
        </w:rPr>
      </w:r>
    </w:p>
    <w:p>
      <w:pPr>
        <w:pStyle w:val="Heading5"/>
        <w:rPr/>
      </w:pPr>
      <w:r>
        <w:rPr/>
      </w:r>
    </w:p>
    <w:p>
      <w:pPr>
        <w:pStyle w:val="Normal"/>
        <w:rPr/>
      </w:pPr>
      <w:r>
        <w:rPr/>
      </w:r>
    </w:p>
    <w:p>
      <w:pPr>
        <w:pStyle w:val="Heading5"/>
        <w:rPr/>
      </w:pPr>
      <w:r>
        <w:rPr/>
        <w:t>Besinnung auf die Begriff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ter dem Ausdruck «Denken» werden sehr unterschiedliche Bewußtseinstätigkeiten zusammengefaßt. Die höchste Leistung des Denkens ist das intuitive Erfassen oder Verstehen einer</w:t>
      </w:r>
    </w:p>
    <w:p>
      <w:pPr>
        <w:pStyle w:val="Normal"/>
        <w:shd w:fill="FFFFFF" w:val="clear"/>
        <w:rPr>
          <w:color w:val="000000"/>
          <w:sz w:val="22"/>
          <w:lang w:eastAsia="de-DE"/>
        </w:rPr>
      </w:pPr>
      <w:r>
        <w:rPr>
          <w:color w:val="000000"/>
          <w:sz w:val="22"/>
          <w:lang w:eastAsia="de-DE"/>
        </w:rPr>
        <w:t>27</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neuen Idee, </w:t>
      </w:r>
      <w:r>
        <w:rPr>
          <w:color w:val="000000"/>
          <w:sz w:val="22"/>
          <w:lang w:eastAsia="de-DE"/>
        </w:rPr>
        <w:t>eines neuen Begriffes - «neu» in dem Sinne, daß der Denkende sie das erste Mal denkt. Jedes eigentliche Verstehen ist neu.</w:t>
      </w:r>
    </w:p>
    <w:p>
      <w:pPr>
        <w:pStyle w:val="Normal"/>
        <w:shd w:fill="FFFFFF" w:val="clear"/>
        <w:rPr>
          <w:sz w:val="22"/>
          <w:lang w:eastAsia="de-DE"/>
        </w:rPr>
      </w:pPr>
      <w:r>
        <w:rPr>
          <w:color w:val="000000"/>
          <w:sz w:val="22"/>
          <w:lang w:eastAsia="de-DE"/>
        </w:rPr>
        <w:t xml:space="preserve">Die Besinnung zeigt sofort, daß man nicht gut sagen kann, was ein Begriff ist: man täte es nur mit Hilfe von Begriffen, immer unter der Voraussetzung, daß man </w:t>
      </w:r>
      <w:r>
        <w:rPr>
          <w:i/>
          <w:color w:val="000000"/>
          <w:sz w:val="22"/>
          <w:lang w:eastAsia="de-DE"/>
        </w:rPr>
        <w:t xml:space="preserve">praktisch </w:t>
      </w:r>
      <w:r>
        <w:rPr>
          <w:color w:val="000000"/>
          <w:sz w:val="22"/>
          <w:lang w:eastAsia="de-DE"/>
        </w:rPr>
        <w:t>sehr wohl «weiß», was ein Begriff ist. So wird man aufmerksam auf die Tatsache, daß die meisten Begriffe bereits gegeben und nicht durch bewußte Besinnung gebildet sind, wenn sich die Betrach</w:t>
        <w:softHyphen/>
        <w:t xml:space="preserve">tung auf sie zu richten beginnt. Die Begriffe stellen ein </w:t>
      </w:r>
      <w:r>
        <w:rPr>
          <w:i/>
          <w:color w:val="000000"/>
          <w:sz w:val="22"/>
          <w:lang w:eastAsia="de-DE"/>
        </w:rPr>
        <w:t xml:space="preserve">Können - </w:t>
      </w:r>
      <w:r>
        <w:rPr>
          <w:color w:val="000000"/>
          <w:sz w:val="22"/>
          <w:lang w:eastAsia="de-DE"/>
        </w:rPr>
        <w:t xml:space="preserve">im Gegensatz zu einem Wissen - dar. Das Können zeigt sich darin, daß der Mensch jeden Tisch, Sessel, Bleistift usw. als solchen erkennt, falls er den entsprechenden </w:t>
      </w:r>
      <w:r>
        <w:rPr>
          <w:i/>
          <w:color w:val="000000"/>
          <w:sz w:val="22"/>
          <w:lang w:eastAsia="de-DE"/>
        </w:rPr>
        <w:t xml:space="preserve">Funktionsbegriff </w:t>
      </w:r>
      <w:r>
        <w:rPr>
          <w:color w:val="000000"/>
          <w:sz w:val="22"/>
          <w:lang w:eastAsia="de-DE"/>
        </w:rPr>
        <w:t xml:space="preserve">erfaßt hat. Wenn jemand etwa den Deckel eines Flügels als Unterlage zum Schreiben oder Essen gebraucht, weiß man, daß er jetzt auf ihm «tischt». Man kann eine «Feder» als Stichwaffe benutzen; dann ist sie ein Stilett. Den </w:t>
      </w:r>
      <w:r>
        <w:rPr>
          <w:i/>
          <w:color w:val="000000"/>
          <w:sz w:val="22"/>
          <w:lang w:eastAsia="de-DE"/>
        </w:rPr>
        <w:t xml:space="preserve">reinen Begriff </w:t>
      </w:r>
      <w:r>
        <w:rPr>
          <w:color w:val="000000"/>
          <w:sz w:val="22"/>
          <w:lang w:eastAsia="de-DE"/>
        </w:rPr>
        <w:t>eines menschengeschaffenen Gegenstandes hervorzubringen, ist hin</w:t>
        <w:softHyphen/>
        <w:t xml:space="preserve">gegen nicht ohne weiteres möglich: Das würde heißen, daß man das </w:t>
      </w:r>
      <w:r>
        <w:rPr>
          <w:i/>
          <w:color w:val="000000"/>
          <w:sz w:val="22"/>
          <w:lang w:eastAsia="de-DE"/>
        </w:rPr>
        <w:t xml:space="preserve">Verstehen </w:t>
      </w:r>
      <w:r>
        <w:rPr>
          <w:color w:val="000000"/>
          <w:sz w:val="22"/>
          <w:lang w:eastAsia="de-DE"/>
        </w:rPr>
        <w:t>reproduziert, das einem ermöglicht, alle Tische und alle als Tisch funktionierenden Gegenstände zu identifizie</w:t>
        <w:softHyphen/>
        <w:t xml:space="preserve">ren. Das zu </w:t>
      </w:r>
      <w:r>
        <w:rPr>
          <w:i/>
          <w:color w:val="000000"/>
          <w:sz w:val="22"/>
          <w:lang w:eastAsia="de-DE"/>
        </w:rPr>
        <w:t xml:space="preserve">können </w:t>
      </w:r>
      <w:r>
        <w:rPr>
          <w:color w:val="000000"/>
          <w:sz w:val="22"/>
          <w:lang w:eastAsia="de-DE"/>
        </w:rPr>
        <w:t>ist das Verstehen oder das Ergebnis des Verstehens der Tischfunktion. Es ist ein überbewußtes Kön</w:t>
        <w:softHyphen/>
        <w:t>nen, wie jede spezifisch menschliche Fähigkeit - Denken, Spre</w:t>
        <w:softHyphen/>
        <w:t xml:space="preserve">chen, Wahrnehmen, intentionelle Bewegung: Wir wissen nicht, </w:t>
      </w:r>
      <w:r>
        <w:rPr>
          <w:i/>
          <w:color w:val="000000"/>
          <w:sz w:val="22"/>
          <w:lang w:eastAsia="de-DE"/>
        </w:rPr>
        <w:t xml:space="preserve">wie </w:t>
      </w:r>
      <w:r>
        <w:rPr>
          <w:color w:val="000000"/>
          <w:sz w:val="22"/>
          <w:lang w:eastAsia="de-DE"/>
        </w:rPr>
        <w:t xml:space="preserve">wir sie vollbringen. Das intuitive Verstehen, eben den </w:t>
      </w:r>
      <w:r>
        <w:rPr>
          <w:i/>
          <w:color w:val="000000"/>
          <w:sz w:val="22"/>
          <w:lang w:eastAsia="de-DE"/>
        </w:rPr>
        <w:t xml:space="preserve">reinen Begriff </w:t>
      </w:r>
      <w:r>
        <w:rPr>
          <w:color w:val="000000"/>
          <w:sz w:val="22"/>
          <w:lang w:eastAsia="de-DE"/>
        </w:rPr>
        <w:t xml:space="preserve">zu reproduzieren, also </w:t>
      </w:r>
      <w:r>
        <w:rPr>
          <w:i/>
          <w:color w:val="000000"/>
          <w:sz w:val="22"/>
          <w:lang w:eastAsia="de-DE"/>
        </w:rPr>
        <w:t xml:space="preserve">bewußt </w:t>
      </w:r>
      <w:r>
        <w:rPr>
          <w:color w:val="000000"/>
          <w:sz w:val="22"/>
          <w:lang w:eastAsia="de-DE"/>
        </w:rPr>
        <w:t>zu wiederholen, was in der Kindheit unbewußt erworben wurde, ist das Ziel einer Bewußtseinsübung: der Denkkonzentration oder Gedan</w:t>
        <w:softHyphen/>
        <w:t>kenkontrolle.</w:t>
      </w:r>
      <w:r>
        <w:rPr>
          <w:color w:val="000000"/>
          <w:sz w:val="22"/>
          <w:vertAlign w:val="superscript"/>
          <w:lang w:eastAsia="de-DE"/>
        </w:rPr>
        <w:t>17</w:t>
      </w:r>
      <w:r>
        <w:rPr>
          <w:color w:val="000000"/>
          <w:sz w:val="22"/>
          <w:lang w:eastAsia="de-DE"/>
        </w:rPr>
        <w:t xml:space="preserve"> Daß die Begriffe intuitiver Natur sind, daher im Gegensatz zu den Vorstellungen nicht erinnerbar, ergibt sich aus ihrer ersten Beobachtung.</w:t>
      </w:r>
    </w:p>
    <w:p>
      <w:pPr>
        <w:pStyle w:val="Normal"/>
        <w:shd w:fill="FFFFFF" w:val="clear"/>
        <w:rPr>
          <w:sz w:val="22"/>
          <w:lang w:eastAsia="de-DE"/>
        </w:rPr>
      </w:pPr>
      <w:r>
        <w:rPr>
          <w:color w:val="000000"/>
          <w:sz w:val="22"/>
          <w:lang w:eastAsia="de-DE"/>
        </w:rPr>
        <w:t>Die zweite Entdeckung betrifft den Unterschied zwischen</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Begriff und Wort. Für den Erwachsenen ist der Unterschied scharf und klar: Das Wort bezeichnet in einer Sprache ein Verstehen oder ein Verstandenes. Man kann die Funktion eines Gegenstandes, z. B. einer Schere, durchaus verstehen, ohne den Gegenstand benannt zu haben. So leicht </w:t>
      </w:r>
      <w:r>
        <w:rPr>
          <w:i/>
          <w:color w:val="000000"/>
          <w:sz w:val="22"/>
          <w:lang w:eastAsia="de-DE"/>
        </w:rPr>
        <w:t xml:space="preserve">heute </w:t>
      </w:r>
      <w:r>
        <w:rPr>
          <w:color w:val="000000"/>
          <w:sz w:val="22"/>
          <w:lang w:eastAsia="de-DE"/>
        </w:rPr>
        <w:t>diese Unter</w:t>
        <w:softHyphen/>
        <w:t xml:space="preserve">scheidung zwischen Wort und Begriff zu fassen ist, war sie </w:t>
      </w:r>
      <w:r>
        <w:rPr>
          <w:i/>
          <w:color w:val="000000"/>
          <w:sz w:val="22"/>
          <w:lang w:eastAsia="de-DE"/>
        </w:rPr>
        <w:t xml:space="preserve">vor </w:t>
      </w:r>
      <w:r>
        <w:rPr>
          <w:color w:val="000000"/>
          <w:sz w:val="22"/>
          <w:lang w:eastAsia="de-DE"/>
        </w:rPr>
        <w:t>der Möglichkeit der Bewußtseinsseele nicht zu vollziehen: das Denken war von der Sprache noch nicht emanzipiert. So ist es heute noch beim kleinen Kind. Man muß auf das Bewußtsein hinschauen können, um Begrifflichkeit und Wort auseinander</w:t>
        <w:softHyphen/>
        <w:t xml:space="preserve">zuhalten. Wird die Unterscheidung durch die </w:t>
      </w:r>
      <w:r>
        <w:rPr>
          <w:i/>
          <w:color w:val="000000"/>
          <w:sz w:val="22"/>
          <w:lang w:eastAsia="de-DE"/>
        </w:rPr>
        <w:t xml:space="preserve">Unreife </w:t>
      </w:r>
      <w:r>
        <w:rPr>
          <w:color w:val="000000"/>
          <w:sz w:val="22"/>
          <w:lang w:eastAsia="de-DE"/>
        </w:rPr>
        <w:t xml:space="preserve">des Reflektierens </w:t>
      </w:r>
      <w:r>
        <w:rPr>
          <w:i/>
          <w:color w:val="000000"/>
          <w:sz w:val="22"/>
          <w:lang w:eastAsia="de-DE"/>
        </w:rPr>
        <w:t xml:space="preserve">falsch </w:t>
      </w:r>
      <w:r>
        <w:rPr>
          <w:color w:val="000000"/>
          <w:sz w:val="22"/>
          <w:lang w:eastAsia="de-DE"/>
        </w:rPr>
        <w:t xml:space="preserve">vollzogen, nämlich nicht zwischen Begriff und Wort, sondern zwischen </w:t>
      </w:r>
      <w:r>
        <w:rPr>
          <w:i/>
          <w:color w:val="000000"/>
          <w:sz w:val="22"/>
          <w:lang w:eastAsia="de-DE"/>
        </w:rPr>
        <w:t xml:space="preserve">Ding </w:t>
      </w:r>
      <w:r>
        <w:rPr>
          <w:color w:val="000000"/>
          <w:sz w:val="22"/>
          <w:lang w:eastAsia="de-DE"/>
        </w:rPr>
        <w:t xml:space="preserve">und Wort gelegt, wobei nicht bemerkt wird, daß ein Ding </w:t>
      </w:r>
      <w:r>
        <w:rPr>
          <w:i/>
          <w:color w:val="000000"/>
          <w:sz w:val="22"/>
          <w:lang w:eastAsia="de-DE"/>
        </w:rPr>
        <w:t xml:space="preserve">nur mit </w:t>
      </w:r>
      <w:r>
        <w:rPr>
          <w:color w:val="000000"/>
          <w:sz w:val="22"/>
          <w:lang w:eastAsia="de-DE"/>
        </w:rPr>
        <w:t xml:space="preserve">seinem Begriff </w:t>
      </w:r>
      <w:r>
        <w:rPr>
          <w:i/>
          <w:color w:val="000000"/>
          <w:sz w:val="22"/>
          <w:lang w:eastAsia="de-DE"/>
        </w:rPr>
        <w:t xml:space="preserve">jenes </w:t>
      </w:r>
      <w:r>
        <w:rPr>
          <w:color w:val="000000"/>
          <w:sz w:val="22"/>
          <w:lang w:eastAsia="de-DE"/>
        </w:rPr>
        <w:t xml:space="preserve">Ding ist, dann entsteht der Nominalismus. Das Ding wird ohne seinen Begriff vorgestellt, während das Wort als identisch mit dem Begriff aufgefaßt wird. Daher meint der Nominalismus, daß der Begriff nur eine </w:t>
      </w:r>
      <w:r>
        <w:rPr>
          <w:i/>
          <w:color w:val="000000"/>
          <w:sz w:val="22"/>
          <w:lang w:eastAsia="de-DE"/>
        </w:rPr>
        <w:t xml:space="preserve">Benennung </w:t>
      </w:r>
      <w:r>
        <w:rPr>
          <w:color w:val="000000"/>
          <w:sz w:val="22"/>
          <w:lang w:eastAsia="de-DE"/>
        </w:rPr>
        <w:t>ist: Es wird nicht bemerkt, daß man nur etwas benennen kann, wenn es begrifflich bereits erfaßt ist. Durch den Nominalismus wird das Ohne-Begriff-Seiende in das Gedankengut der Menschheit eingeführt; es ist nicht wirklich denkbar, es ist ein Nichtdenkbares, hat aber doch die ganze Naturwissenschaft und durch sie alle anderen Wissenschaften, letztlich das ganze westlich-christliche Denken geprägt. Dieses Denken hat sich so angewöhnt, das Nichtdenk</w:t>
        <w:softHyphen/>
        <w:t xml:space="preserve">bare zu «denken», daß ihm der Maßstab der Denkbarkeit und der Evidenz abhanden gekommen ist. Besonders aber ist das </w:t>
      </w:r>
      <w:r>
        <w:rPr>
          <w:i/>
          <w:color w:val="000000"/>
          <w:sz w:val="22"/>
          <w:lang w:eastAsia="de-DE"/>
        </w:rPr>
        <w:t xml:space="preserve">Erleben </w:t>
      </w:r>
      <w:r>
        <w:rPr>
          <w:color w:val="000000"/>
          <w:sz w:val="22"/>
          <w:lang w:eastAsia="de-DE"/>
        </w:rPr>
        <w:t>des Verstehens, der gedanklichen Intuition, als Wesen des Begriffes verlorengegangen.</w:t>
      </w:r>
    </w:p>
    <w:p>
      <w:pPr>
        <w:pStyle w:val="Normal"/>
        <w:shd w:fill="FFFFFF" w:val="clear"/>
        <w:rPr>
          <w:sz w:val="22"/>
          <w:lang w:eastAsia="de-DE"/>
        </w:rPr>
      </w:pPr>
      <w:r>
        <w:rPr>
          <w:color w:val="000000"/>
          <w:sz w:val="22"/>
          <w:lang w:eastAsia="de-DE"/>
        </w:rPr>
        <w:t>Der Nominalismus hat eine zweite Quelle, die heute auch ohne Schwierigkeiten zu finden wäre. Man kann die Begriffe der menschengeschaffenen Gegenstände und die der Natur</w:t>
        <w:softHyphen/>
        <w:t>dinge und -phänomene vergleichen. Die Funktionen der men-</w:t>
      </w:r>
    </w:p>
    <w:p>
      <w:pPr>
        <w:pStyle w:val="Normal"/>
        <w:shd w:fill="FFFFFF" w:val="clear"/>
        <w:rPr>
          <w:color w:val="000000"/>
          <w:sz w:val="22"/>
          <w:lang w:eastAsia="de-DE"/>
        </w:rPr>
      </w:pPr>
      <w:r>
        <w:rPr>
          <w:color w:val="000000"/>
          <w:sz w:val="22"/>
          <w:lang w:eastAsia="de-DE"/>
        </w:rPr>
        <w:t>2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engeschaffenen Dinge verstehen wir; auch die mathemati</w:t>
        <w:softHyphen/>
        <w:t>schen, geometrischen Begriffe sind uns durchsichtig. Zu den Naturdingen haben wir ein ganz anderes Verhältnis. Wir ken</w:t>
        <w:softHyphen/>
        <w:t xml:space="preserve">nen ihre </w:t>
      </w:r>
      <w:r>
        <w:rPr>
          <w:i/>
          <w:color w:val="000000"/>
          <w:sz w:val="22"/>
          <w:lang w:eastAsia="de-DE"/>
        </w:rPr>
        <w:t xml:space="preserve">konstituierenden </w:t>
      </w:r>
      <w:r>
        <w:rPr>
          <w:color w:val="000000"/>
          <w:sz w:val="22"/>
          <w:lang w:eastAsia="de-DE"/>
        </w:rPr>
        <w:t xml:space="preserve">oder funktionellen Ideen oder Begriffe </w:t>
      </w:r>
      <w:r>
        <w:rPr>
          <w:i/>
          <w:color w:val="000000"/>
          <w:sz w:val="22"/>
          <w:lang w:eastAsia="de-DE"/>
        </w:rPr>
        <w:t xml:space="preserve">nicht: </w:t>
      </w:r>
      <w:r>
        <w:rPr>
          <w:color w:val="000000"/>
          <w:sz w:val="22"/>
          <w:lang w:eastAsia="de-DE"/>
        </w:rPr>
        <w:t>Die «Funktion» des Feldspats, der Lilie oder der Schildkröte ist uns nicht bekannt, und wir haben uns abge</w:t>
        <w:softHyphen/>
        <w:t xml:space="preserve">wöhnt, danach zu fragen. Wir klassifizieren und identifizieren die Naturdinge aufgrund ihrer äußeren Merkmale: Pflanzen, deren Blüten gewisse Eigenschaften, eine gewisse Anzahl von Kelchblättern und Staubgefäßen usw. haben, gehören zu den Rosaceae. Wir verstehen </w:t>
      </w:r>
      <w:r>
        <w:rPr>
          <w:i/>
          <w:color w:val="000000"/>
          <w:sz w:val="22"/>
          <w:lang w:eastAsia="de-DE"/>
        </w:rPr>
        <w:t xml:space="preserve">nicht funktionell, </w:t>
      </w:r>
      <w:r>
        <w:rPr>
          <w:color w:val="000000"/>
          <w:sz w:val="22"/>
          <w:lang w:eastAsia="de-DE"/>
        </w:rPr>
        <w:t>was das bedeutet; es ist gar nicht sicher, daß dieselben Merkmale eine wirkliche funktionelle Zusammengehörigkeit anzeigen. Diesem Verfah</w:t>
        <w:softHyphen/>
        <w:t xml:space="preserve">ren würde es entsprechen, wenn wir z. B. die Möbel nach der Anzahl ihrer Beine oder Türen klassifizieren würden, ohne ihren Sinn zu erfassen. Den Naturdingen steht der moderne Mensch wirklich nominalistisch gegenüber. Die Naturbegriffe sind </w:t>
      </w:r>
      <w:r>
        <w:rPr>
          <w:i/>
          <w:color w:val="000000"/>
          <w:sz w:val="22"/>
          <w:lang w:eastAsia="de-DE"/>
        </w:rPr>
        <w:t xml:space="preserve">für den Menschen </w:t>
      </w:r>
      <w:r>
        <w:rPr>
          <w:color w:val="000000"/>
          <w:sz w:val="22"/>
          <w:lang w:eastAsia="de-DE"/>
        </w:rPr>
        <w:t>Sammelbegriffe, nach äußeren Merkma</w:t>
        <w:softHyphen/>
        <w:t>len kombiniert, oder, besser gesagt, universalisierte Vorstellun</w:t>
        <w:softHyphen/>
        <w:t xml:space="preserve">gen. Selbstverständlich sind «Wolf», «Rose», «Bergkristall» als Begriffe wirkliche </w:t>
      </w:r>
      <w:r>
        <w:rPr>
          <w:i/>
          <w:color w:val="000000"/>
          <w:sz w:val="22"/>
          <w:lang w:eastAsia="de-DE"/>
        </w:rPr>
        <w:t xml:space="preserve">Universalia, </w:t>
      </w:r>
      <w:r>
        <w:rPr>
          <w:color w:val="000000"/>
          <w:sz w:val="22"/>
          <w:lang w:eastAsia="de-DE"/>
        </w:rPr>
        <w:t>denn es ist kein Grund anzu</w:t>
        <w:softHyphen/>
        <w:t>nehmen, daß sie begriffslos entstehen, wo wir doch mit Sicher</w:t>
        <w:softHyphen/>
        <w:t>heit wissen, daß kein Knopf ohne Begriff zustande kommt. Nur ist der heutige Mensch nicht fähig, die großen, lebendigen, empfindenden Ideen der Naturphänomene zu erfassen: nicht ohne eine Schulung des Bewußtseins.</w:t>
      </w:r>
    </w:p>
    <w:p>
      <w:pPr>
        <w:pStyle w:val="Normal"/>
        <w:shd w:fill="FFFFFF" w:val="clear"/>
        <w:rPr>
          <w:sz w:val="22"/>
          <w:lang w:eastAsia="de-DE"/>
        </w:rPr>
      </w:pPr>
      <w:r>
        <w:rPr>
          <w:color w:val="000000"/>
          <w:sz w:val="22"/>
          <w:lang w:eastAsia="de-DE"/>
        </w:rPr>
        <w:t xml:space="preserve">Der Mensch hat also in den </w:t>
      </w:r>
      <w:r>
        <w:rPr>
          <w:i/>
          <w:color w:val="000000"/>
          <w:sz w:val="22"/>
          <w:lang w:eastAsia="de-DE"/>
        </w:rPr>
        <w:t xml:space="preserve">Universalien </w:t>
      </w:r>
      <w:r>
        <w:rPr>
          <w:color w:val="000000"/>
          <w:sz w:val="22"/>
          <w:lang w:eastAsia="de-DE"/>
        </w:rPr>
        <w:t xml:space="preserve">der Natur, in den </w:t>
      </w:r>
      <w:r>
        <w:rPr>
          <w:i/>
          <w:color w:val="000000"/>
          <w:sz w:val="22"/>
          <w:lang w:eastAsia="de-DE"/>
        </w:rPr>
        <w:t xml:space="preserve">Naturideen, </w:t>
      </w:r>
      <w:r>
        <w:rPr>
          <w:color w:val="000000"/>
          <w:sz w:val="22"/>
          <w:lang w:eastAsia="de-DE"/>
        </w:rPr>
        <w:t xml:space="preserve">ein Nichtbegreifbares vor sich, zu dessen Erfassen seine Bewußtseinskräfte </w:t>
      </w:r>
      <w:r>
        <w:rPr>
          <w:i/>
          <w:color w:val="000000"/>
          <w:sz w:val="22"/>
          <w:lang w:eastAsia="de-DE"/>
        </w:rPr>
        <w:t xml:space="preserve">zunächst </w:t>
      </w:r>
      <w:r>
        <w:rPr>
          <w:color w:val="000000"/>
          <w:sz w:val="22"/>
          <w:lang w:eastAsia="de-DE"/>
        </w:rPr>
        <w:t>nicht ausreichen. Die Ideen der Naturdinge sind zu hell, zu blendend, um von dem dialek</w:t>
        <w:softHyphen/>
        <w:t>tischen Bewußtsein ergriffen zu werden. Ihr Erfassen würde bedeuten, daß der Mensch «im Buch der Natur lesen» kann.</w:t>
      </w:r>
    </w:p>
    <w:p>
      <w:pPr>
        <w:pStyle w:val="Normal"/>
        <w:shd w:fill="FFFFFF" w:val="clear"/>
        <w:rPr>
          <w:sz w:val="22"/>
          <w:lang w:eastAsia="de-DE"/>
        </w:rPr>
      </w:pPr>
      <w:r>
        <w:rPr>
          <w:color w:val="000000"/>
          <w:sz w:val="22"/>
          <w:lang w:eastAsia="de-DE"/>
        </w:rPr>
        <w:t xml:space="preserve">Das </w:t>
      </w:r>
      <w:r>
        <w:rPr>
          <w:i/>
          <w:color w:val="000000"/>
          <w:sz w:val="22"/>
          <w:lang w:eastAsia="de-DE"/>
        </w:rPr>
        <w:t xml:space="preserve">funktionelle  Verstehen </w:t>
      </w:r>
      <w:r>
        <w:rPr>
          <w:color w:val="000000"/>
          <w:sz w:val="22"/>
          <w:lang w:eastAsia="de-DE"/>
        </w:rPr>
        <w:t>ist vom Identifizieren durch</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äußere Merkmale oder nach einer Vorstellung zu unterschei</w:t>
        <w:softHyphen/>
        <w:t>den. Sonst wird nicht bemerkt, daß wir im Hinblick auf die Natur gar keine adäquaten Begriffe haben, sondern nur Vor</w:t>
        <w:softHyphen/>
        <w:t xml:space="preserve">stellungen, durch die wir uns an </w:t>
      </w:r>
      <w:r>
        <w:rPr>
          <w:i/>
          <w:color w:val="000000"/>
          <w:sz w:val="22"/>
          <w:lang w:eastAsia="de-DE"/>
        </w:rPr>
        <w:t xml:space="preserve">der Außenseite der Phänomene </w:t>
      </w:r>
      <w:r>
        <w:rPr>
          <w:color w:val="000000"/>
          <w:sz w:val="22"/>
          <w:lang w:eastAsia="de-DE"/>
        </w:rPr>
        <w:t>orientieren können. «Das ist eine Akelei» bedeutet, daß die Erscheinung der Pflanze dem entspricht, was wir für die Akelei charakteristisch gefunden haben. Das Sehen bzw. Wahrnehmen der Phänomene ist trotzdem durch Begriffe gewährleistet: Die äußeren Merkmale und Eigenschaften, die Farbe, Gestalt, Größe, Anzahl der Staubgefäße usw. werden begrifflich erfaßt. Diese stellvertretenden Begriffe machen ein Naturphänomen überhaupt qualifizierbar und identifizierbar; sie sind aber Ersatzbegriffe, nicht funktionelle, nicht die Schöpfungsideen, die dem Wesen entsprechen, die das Wesen sind.</w:t>
      </w:r>
    </w:p>
    <w:p>
      <w:pPr>
        <w:pStyle w:val="Normal"/>
        <w:shd w:fill="FFFFFF" w:val="clear"/>
        <w:rPr>
          <w:sz w:val="22"/>
          <w:lang w:eastAsia="de-DE"/>
        </w:rPr>
      </w:pPr>
      <w:r>
        <w:rPr>
          <w:color w:val="000000"/>
          <w:sz w:val="22"/>
          <w:lang w:eastAsia="de-DE"/>
        </w:rPr>
        <w:t>Durch die Vordergründigkeit der äußeren Merkmale bei den Naturphänomenen wurde das Verständnis des Begriffes ver</w:t>
        <w:softHyphen/>
        <w:t xml:space="preserve">fälscht. Man hat vergessen, daß der Begriff vor allem und seinem Wesen nach </w:t>
      </w:r>
      <w:r>
        <w:rPr>
          <w:i/>
          <w:color w:val="000000"/>
          <w:sz w:val="22"/>
          <w:lang w:eastAsia="de-DE"/>
        </w:rPr>
        <w:t xml:space="preserve">Verstehen </w:t>
      </w:r>
      <w:r>
        <w:rPr>
          <w:color w:val="000000"/>
          <w:sz w:val="22"/>
          <w:lang w:eastAsia="de-DE"/>
        </w:rPr>
        <w:t xml:space="preserve">ist. So suchte man sein Wesen in der Richtung der </w:t>
      </w:r>
      <w:r>
        <w:rPr>
          <w:i/>
          <w:color w:val="000000"/>
          <w:sz w:val="22"/>
          <w:lang w:eastAsia="de-DE"/>
        </w:rPr>
        <w:t xml:space="preserve">Abstraktion: </w:t>
      </w:r>
      <w:r>
        <w:rPr>
          <w:color w:val="000000"/>
          <w:sz w:val="22"/>
          <w:lang w:eastAsia="de-DE"/>
        </w:rPr>
        <w:t>Die «wesentlichen» und die «gemeinsamen» Merkmale und Eigenschaften der Wahrneh</w:t>
        <w:softHyphen/>
        <w:t>mungsdinge, die durch Abstrahieren von dem Einzelding abge</w:t>
        <w:softHyphen/>
        <w:t>löst wurden, sollen der Inhalt des Begriffes sein. Das Abstra</w:t>
        <w:softHyphen/>
        <w:t>hieren setzt aber die Kenntnis des Begriffes schon voraus: Die «wesentlichen und gemeinsamen» Merkmale festzustellen und die Gruppe der Einzeldinge, die in Betracht kommen, entspre</w:t>
        <w:softHyphen/>
        <w:t>chend zu beschränken - die Dinge «auszuwählen» -, ist man nur imstande, wenn man dazu eine Norm besitzt. Diese Norm ist eben der Begriff.</w:t>
      </w:r>
      <w:r>
        <w:rPr>
          <w:color w:val="000000"/>
          <w:sz w:val="22"/>
          <w:vertAlign w:val="superscript"/>
          <w:lang w:eastAsia="de-DE"/>
        </w:rPr>
        <w:t>18</w:t>
      </w:r>
    </w:p>
    <w:p>
      <w:pPr>
        <w:pStyle w:val="Normal"/>
        <w:shd w:fill="FFFFFF" w:val="clear"/>
        <w:rPr>
          <w:sz w:val="22"/>
          <w:lang w:eastAsia="de-DE"/>
        </w:rPr>
      </w:pPr>
      <w:r>
        <w:rPr>
          <w:color w:val="000000"/>
          <w:sz w:val="22"/>
          <w:lang w:eastAsia="de-DE"/>
        </w:rPr>
        <w:t>Durch das Abstraktionsmodell des Begriffes wurde seine Allgemeinheit - im Gegensatz zu dem einzelnen Wahrnehmlichen - betont. Während die Universalia der Scholastik, als auf Verstehen gründende Ideen, sich in das Einzelding hineinarti</w:t>
        <w:softHyphen/>
        <w:t xml:space="preserve">kulieren können, als </w:t>
      </w:r>
      <w:r>
        <w:rPr>
          <w:i/>
          <w:color w:val="000000"/>
          <w:sz w:val="22"/>
          <w:lang w:eastAsia="de-DE"/>
        </w:rPr>
        <w:t xml:space="preserve">Universalia in re </w:t>
      </w:r>
      <w:r>
        <w:rPr>
          <w:color w:val="000000"/>
          <w:sz w:val="22"/>
          <w:lang w:eastAsia="de-DE"/>
        </w:rPr>
        <w:t>nämlich, scheint der</w:t>
      </w:r>
    </w:p>
    <w:p>
      <w:pPr>
        <w:pStyle w:val="Normal"/>
        <w:shd w:fill="FFFFFF" w:val="clear"/>
        <w:rPr>
          <w:color w:val="000000"/>
          <w:sz w:val="22"/>
          <w:lang w:eastAsia="de-DE"/>
        </w:rPr>
      </w:pPr>
      <w:r>
        <w:rPr>
          <w:color w:val="000000"/>
          <w:sz w:val="22"/>
          <w:lang w:eastAsia="de-DE"/>
        </w:rPr>
        <w:t>3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abstrakte Begriff im Einzelding nicht mehr oder kaum erfaßbar zu sein; er reicht auch nicht aus, um die Einzelheiten faßbar zu machen. So ist «Grün» als </w:t>
      </w:r>
      <w:r>
        <w:rPr>
          <w:i/>
          <w:color w:val="000000"/>
          <w:sz w:val="22"/>
          <w:lang w:eastAsia="de-DE"/>
        </w:rPr>
        <w:t xml:space="preserve">abstrakter </w:t>
      </w:r>
      <w:r>
        <w:rPr>
          <w:color w:val="000000"/>
          <w:sz w:val="22"/>
          <w:lang w:eastAsia="de-DE"/>
        </w:rPr>
        <w:t xml:space="preserve">Begriff nicht imstande, ein </w:t>
      </w:r>
      <w:r>
        <w:rPr>
          <w:i/>
          <w:color w:val="000000"/>
          <w:sz w:val="22"/>
          <w:lang w:eastAsia="de-DE"/>
        </w:rPr>
        <w:t xml:space="preserve">bestimmtes </w:t>
      </w:r>
      <w:r>
        <w:rPr>
          <w:color w:val="000000"/>
          <w:sz w:val="22"/>
          <w:lang w:eastAsia="de-DE"/>
        </w:rPr>
        <w:t>wahrgenommenes Grün zu decken; aber «Grün» als intuitiv verstandenes Universale enthält alle Schat</w:t>
        <w:softHyphen/>
        <w:t xml:space="preserve">tierungen dieser Farbe. Dem Kind müssen keineswegs alle Nuancen der Farbe gezeigt werden: Hat es die Idee «Grün» an </w:t>
      </w:r>
      <w:r>
        <w:rPr>
          <w:i/>
          <w:color w:val="000000"/>
          <w:sz w:val="22"/>
          <w:lang w:eastAsia="de-DE"/>
        </w:rPr>
        <w:t xml:space="preserve">einem </w:t>
      </w:r>
      <w:r>
        <w:rPr>
          <w:color w:val="000000"/>
          <w:sz w:val="22"/>
          <w:lang w:eastAsia="de-DE"/>
        </w:rPr>
        <w:t>«Grünen» einmal erfaßt, wird es alle Varianten richtig und ohne Nachdenken zur grünen Farbe rechnen - eine Erfah</w:t>
        <w:softHyphen/>
        <w:t>rung, auf die wir noch zurückkommen.</w:t>
      </w:r>
    </w:p>
    <w:p>
      <w:pPr>
        <w:pStyle w:val="Normal"/>
        <w:shd w:fill="FFFFFF" w:val="clear"/>
        <w:rPr>
          <w:sz w:val="22"/>
          <w:lang w:eastAsia="de-DE"/>
        </w:rPr>
      </w:pPr>
      <w:r>
        <w:rPr>
          <w:color w:val="000000"/>
          <w:sz w:val="22"/>
          <w:lang w:eastAsia="de-DE"/>
        </w:rPr>
        <w:t xml:space="preserve">Mit der Abstraktheit nimmt die Wesenlosigkeit des Begriffes im Vergleich zum </w:t>
      </w:r>
      <w:r>
        <w:rPr>
          <w:i/>
          <w:color w:val="000000"/>
          <w:sz w:val="22"/>
          <w:lang w:eastAsia="de-DE"/>
        </w:rPr>
        <w:t xml:space="preserve">konkreten </w:t>
      </w:r>
      <w:r>
        <w:rPr>
          <w:color w:val="000000"/>
          <w:sz w:val="22"/>
          <w:lang w:eastAsia="de-DE"/>
        </w:rPr>
        <w:t>wahrnehmlichen Einzelding immer mehr zu. Diese Tendenz wird durch den Seinscharakter der Wahrnehmung im Gegensatz zum Unwirklichkeitscharakter des Gedachten, des Begriffes, verstärkt. Das Gedachte scheint so frei von Realität zu sein, daß man etwas denken oder vorstellen kann, wo und wann immer man will. Man kann aber nur in der Gegenwärtigkeit etwas wahrnehmen. Dieser Zug bildet das größte Rätsel für die Erkenntnistheorie. Wir befassen uns im 5. Kapitel damit.</w:t>
      </w:r>
    </w:p>
    <w:p>
      <w:pPr>
        <w:pStyle w:val="TextBody"/>
        <w:rPr/>
      </w:pPr>
      <w:r>
        <w:rPr/>
        <w:t>Der Unterschied zwischen Begriffen von menschengeschaf</w:t>
        <w:softHyphen/>
        <w:t>fenen Gegenständen und Naturbegriffen zeigt sich auch in der Art, wie wir beim Verstehenwollen vorgehen. Wenn wir «Schuhsohle» oder «Kugelschreiber» verstehen wollen, versu</w:t>
        <w:softHyphen/>
        <w:t>chen wir, ihr Funktionieren zu erfassen. Wir analysieren zunächst nicht; die Bestandteile und die Stofflichkeit interessie</w:t>
        <w:softHyphen/>
        <w:t xml:space="preserve">ren uns nur, wenn wir den Gegenstand herstellen wollen. Bei Naturgegenständen gehen wir geradezu umgekehrt vor: Erst wird analysiert, womöglich bis zu den kleinsten Teilen; nach der Funktion wird meistens gar nicht gefragt. Durch die </w:t>
      </w:r>
    </w:p>
    <w:p>
      <w:pPr>
        <w:pStyle w:val="Normal"/>
        <w:shd w:fill="FFFFFF" w:val="clear"/>
        <w:rPr>
          <w:sz w:val="22"/>
          <w:lang w:eastAsia="de-DE"/>
        </w:rPr>
      </w:pPr>
      <w:r>
        <w:rPr>
          <w:color w:val="000000"/>
          <w:sz w:val="22"/>
          <w:lang w:eastAsia="de-DE"/>
        </w:rPr>
        <w:t>Ana</w:t>
        <w:softHyphen/>
        <w:t>lyse wird die Funktion natürlich nicht erfaßt. Der Sinn oder die Bedeutung der Naturdinge wird so weitgehend vergessen, daß die mathematische Beschreibung für ihr Verstehen gehalten</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d: als ob man eine Textseite, anstatt sie zu lesen, anhand der Positionen der schwarzen und weißen Flächenpunkte mathe</w:t>
        <w:softHyphen/>
        <w:t>matisch erfassen würde.</w:t>
      </w:r>
    </w:p>
    <w:p>
      <w:pPr>
        <w:pStyle w:val="Normal"/>
        <w:shd w:fill="FFFFFF" w:val="clear"/>
        <w:rPr>
          <w:sz w:val="22"/>
          <w:lang w:eastAsia="de-DE"/>
        </w:rPr>
      </w:pPr>
      <w:r>
        <w:rPr>
          <w:color w:val="000000"/>
          <w:sz w:val="22"/>
          <w:lang w:eastAsia="de-DE"/>
        </w:rPr>
        <w:t>Der Unterschied im Erfassen der Begriffe von menschenge</w:t>
        <w:softHyphen/>
        <w:t>schaffenen und Naturdingen wird selten beachtet. Daß das Nichtbegreifbare an den Naturdingen als Begriffslosigkeit gedeutet wird, daß das höhere Ideelle mit dem prinzipiell Ideenlosen verwechselt wurde und wird, führt zu katastropha</w:t>
        <w:softHyphen/>
        <w:t>len Folgen im Geistesleben. Diese können wie folgt zusammen</w:t>
        <w:softHyphen/>
        <w:t>gefaßt werden:</w:t>
      </w:r>
    </w:p>
    <w:p>
      <w:pPr>
        <w:pStyle w:val="TextkrperEinzug2"/>
        <w:rPr/>
      </w:pPr>
      <w:r>
        <w:rPr/>
        <w:t xml:space="preserve">1. </w:t>
        <w:tab/>
        <w:t>Das Wesen der Idee, des Begriffes wurde mißverstanden, und das Verstehen als seine Grundlage vergessen.</w:t>
      </w:r>
    </w:p>
    <w:p>
      <w:pPr>
        <w:pStyle w:val="Normal"/>
        <w:shd w:fill="FFFFFF" w:val="clear"/>
        <w:tabs>
          <w:tab w:val="clear" w:pos="708"/>
          <w:tab w:val="left" w:pos="284" w:leader="none"/>
        </w:tabs>
        <w:ind w:left="284" w:hanging="284"/>
        <w:rPr>
          <w:sz w:val="22"/>
          <w:lang w:eastAsia="de-DE"/>
        </w:rPr>
      </w:pPr>
      <w:r>
        <w:rPr>
          <w:color w:val="000000"/>
          <w:sz w:val="22"/>
          <w:lang w:eastAsia="de-DE"/>
        </w:rPr>
        <w:t xml:space="preserve">2. </w:t>
        <w:tab/>
        <w:t>Der Ungedanke der eigenschaftslosen Materie (Giordano Bruno), die zur Trägerin verschiedener Eigenschaften wer</w:t>
        <w:softHyphen/>
        <w:t>den kann, wurde eingeführt: eine Materie ohne Form, das ideenlos Seiende. Dieses spukt in verschiedenen Varianten in der Philosophie und in den Wissenschaften - als Ding an sich, als das Unbewußte oder Unterbewußte, als Welten- und Bewußtseinsgrund, als das qualitätslose Elementarteil</w:t>
        <w:softHyphen/>
        <w:t>chen usw. Dadurch werden die Wahrnehmungswelt oder ihre Elemente als begriffslos vorgestellt.</w:t>
      </w:r>
    </w:p>
    <w:p>
      <w:pPr>
        <w:pStyle w:val="Normal"/>
        <w:shd w:fill="FFFFFF" w:val="clear"/>
        <w:tabs>
          <w:tab w:val="clear" w:pos="708"/>
          <w:tab w:val="left" w:pos="284" w:leader="none"/>
        </w:tabs>
        <w:ind w:left="284" w:hanging="284"/>
        <w:rPr>
          <w:sz w:val="22"/>
          <w:lang w:eastAsia="de-DE"/>
        </w:rPr>
      </w:pPr>
      <w:r>
        <w:rPr>
          <w:color w:val="000000"/>
          <w:sz w:val="22"/>
          <w:lang w:eastAsia="de-DE"/>
        </w:rPr>
        <w:t xml:space="preserve">3. </w:t>
        <w:tab/>
        <w:t>Die Vorstellung, daß Begriffe durch Abstraktion entstehen, führte zum Gegensatz zwischen ihrer Allgemeinheit und der - begriffslos vorgestellten - konkreten Eigenschaften des Einzeldinges.</w:t>
      </w:r>
    </w:p>
    <w:p>
      <w:pPr>
        <w:pStyle w:val="Normal"/>
        <w:shd w:fill="FFFFFF" w:val="clear"/>
        <w:tabs>
          <w:tab w:val="clear" w:pos="708"/>
          <w:tab w:val="left" w:pos="284" w:leader="none"/>
        </w:tabs>
        <w:ind w:left="284" w:hanging="284"/>
        <w:rPr>
          <w:sz w:val="22"/>
          <w:lang w:eastAsia="de-DE"/>
        </w:rPr>
      </w:pPr>
      <w:r>
        <w:rPr>
          <w:color w:val="000000"/>
          <w:sz w:val="22"/>
          <w:lang w:eastAsia="de-DE"/>
        </w:rPr>
        <w:t xml:space="preserve">4. </w:t>
        <w:tab/>
        <w:t>Das Verstehen, auf dem alle Theorien gründen, wurde in seiner absoluten, unzurückführbaren Wesenheit in den Hin</w:t>
        <w:softHyphen/>
        <w:t xml:space="preserve">tergrund gedrängt bzw. verschiedene </w:t>
      </w:r>
      <w:r>
        <w:rPr>
          <w:i/>
          <w:color w:val="000000"/>
          <w:sz w:val="22"/>
          <w:lang w:eastAsia="de-DE"/>
        </w:rPr>
        <w:t xml:space="preserve">Mechanismen </w:t>
      </w:r>
      <w:r>
        <w:rPr>
          <w:color w:val="000000"/>
          <w:sz w:val="22"/>
          <w:lang w:eastAsia="de-DE"/>
        </w:rPr>
        <w:t>wurden angenommen, um es zu erklären. Die mechanische Kausali</w:t>
        <w:softHyphen/>
        <w:t>tät wurde zum einzigen Erklärungsprinzip.</w:t>
      </w:r>
    </w:p>
    <w:p>
      <w:pPr>
        <w:pStyle w:val="Normal"/>
        <w:shd w:fill="FFFFFF" w:val="clear"/>
        <w:tabs>
          <w:tab w:val="clear" w:pos="708"/>
          <w:tab w:val="left" w:pos="284" w:leader="none"/>
        </w:tabs>
        <w:ind w:left="284" w:hanging="284"/>
        <w:rPr>
          <w:sz w:val="22"/>
          <w:lang w:eastAsia="de-DE"/>
        </w:rPr>
      </w:pPr>
      <w:r>
        <w:rPr>
          <w:color w:val="000000"/>
          <w:sz w:val="22"/>
          <w:lang w:eastAsia="de-DE"/>
        </w:rPr>
        <w:t xml:space="preserve">5. </w:t>
        <w:tab/>
        <w:t>Anstatt die Phänomene als lesbare Schriftzeichen aufzufas</w:t>
        <w:softHyphen/>
        <w:t>sen, wurde die Analyse zur einzig berechtigten Methode des Erkennens erklärt.</w:t>
      </w:r>
    </w:p>
    <w:p>
      <w:pPr>
        <w:pStyle w:val="Normal"/>
        <w:shd w:fill="FFFFFF" w:val="clear"/>
        <w:tabs>
          <w:tab w:val="clear" w:pos="708"/>
          <w:tab w:val="left" w:pos="284" w:leader="none"/>
        </w:tabs>
        <w:rPr>
          <w:color w:val="000000"/>
          <w:sz w:val="22"/>
          <w:lang w:eastAsia="de-DE"/>
        </w:rPr>
      </w:pPr>
      <w:r>
        <w:rPr>
          <w:color w:val="000000"/>
          <w:sz w:val="22"/>
          <w:lang w:eastAsia="de-DE"/>
        </w:rPr>
        <w:t>33</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TextkrperEinzug2"/>
        <w:rPr/>
      </w:pPr>
      <w:r>
        <w:rPr/>
        <w:t xml:space="preserve">6. </w:t>
        <w:tab/>
        <w:t>Durch die immanenten Widersprüche, die in den fünf aufgezählten Momenten enthalten sind und die wie undurch</w:t>
        <w:softHyphen/>
        <w:t>dringliche Einschlüsse den gesunden Kreislauf des Bewußt</w:t>
        <w:softHyphen/>
        <w:t>seinslebens verhindern, erkrankte das Denken und das Erkenntnisvermögen. Das hervorstechendste Symptom der Erkrankung kann in den sich aufhebenden Theorien und Gedankengängen gesehen werden und darin, daß dieser ihr Charakter unbemerkt bleibt. Beispiele solcher Gedanken sind: «Das Denken ist subjektiv.» - «Erkennen ist ein Mechanismus oder ein Naturprozeß.» - «Das menschliche Bewußtsein ist determiniert.»</w:t>
      </w:r>
    </w:p>
    <w:p>
      <w:pPr>
        <w:pStyle w:val="Normal"/>
        <w:shd w:fill="FFFFFF" w:val="clea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t>Das Gegebene und die Sinnestätigkeit.</w:t>
      </w:r>
    </w:p>
    <w:p>
      <w:pPr>
        <w:pStyle w:val="Normal"/>
        <w:shd w:fill="FFFFFF" w:val="clear"/>
        <w:jc w:val="center"/>
        <w:rPr>
          <w:sz w:val="22"/>
          <w:lang w:eastAsia="de-DE"/>
        </w:rPr>
      </w:pPr>
      <w:r>
        <w:rPr>
          <w:i/>
          <w:color w:val="000000"/>
          <w:sz w:val="22"/>
          <w:lang w:eastAsia="de-DE"/>
        </w:rPr>
        <w:t>Die Belehrung der Sinn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m </w:t>
      </w:r>
      <w:r>
        <w:rPr>
          <w:i/>
          <w:color w:val="000000"/>
          <w:sz w:val="22"/>
          <w:lang w:eastAsia="de-DE"/>
        </w:rPr>
        <w:t xml:space="preserve">reflektierenden </w:t>
      </w:r>
      <w:r>
        <w:rPr>
          <w:color w:val="000000"/>
          <w:sz w:val="22"/>
          <w:lang w:eastAsia="de-DE"/>
        </w:rPr>
        <w:t>Bewußtsein ist alles mit Begriffen durch</w:t>
        <w:softHyphen/>
        <w:t>setzt, weil es ein denkendes Bewußtsein ist. Hier ist der Mensch am wachsten. Das menschliche Bewußtsein ist aber nicht immer besinnend; deshalb kann die Aufmerksamkeit nachträglich zurückblicken und Gegebenheiten entdecken, die - wenigstens scheinbar - nicht ideendurchsetzt sind, wie z. B. seelische Stimmungen, Emotionen, Unruhe usw. Man kann durchaus neben oder unter dem denkenden Wachbewußtsein, dessen Inhalte für das Ich erinnerbar sind, eine zweite, empfin</w:t>
        <w:softHyphen/>
        <w:t>dende, eher halbbewußte oder traumhaft bewußte Schicht wahrnehmen, deren Inhalte dem Griff des selbstbewußten Ich entschlüpfen. Sofern aber ein Bewußtseinsinhalt ein bestimmtes DAS ist, sei er durch die Wahrnehmung, die Vorstellung oder durch das Denken gegeben, handelt es sich immer um begriff</w:t>
        <w:softHyphen/>
        <w:t>lich durchwobene Inhalte. DAS entsteht nur durch Begriffe, sonst wäre es von seiner Umgebung nicht unterscheidbar. Aus</w:t>
      </w:r>
    </w:p>
    <w:p>
      <w:pPr>
        <w:pStyle w:val="Normal"/>
        <w:shd w:fill="FFFFFF" w:val="clear"/>
        <w:rPr>
          <w:color w:val="000000"/>
          <w:sz w:val="22"/>
          <w:lang w:eastAsia="de-DE"/>
        </w:rPr>
      </w:pPr>
      <w:r>
        <w:rPr>
          <w:color w:val="000000"/>
          <w:sz w:val="22"/>
          <w:lang w:eastAsia="de-DE"/>
        </w:rPr>
        <w:t>3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ser wird es durch die Begrifflichkeit für das - äußere oder innere - Wahrnehmen herausgehoben.</w:t>
      </w:r>
    </w:p>
    <w:p>
      <w:pPr>
        <w:pStyle w:val="Normal"/>
        <w:shd w:fill="FFFFFF" w:val="clear"/>
        <w:rPr>
          <w:sz w:val="22"/>
          <w:lang w:eastAsia="de-DE"/>
        </w:rPr>
      </w:pPr>
      <w:r>
        <w:rPr>
          <w:color w:val="000000"/>
          <w:sz w:val="22"/>
          <w:lang w:eastAsia="de-DE"/>
        </w:rPr>
        <w:t>Obwohl in das denkende Bewußtsein nur Begriffliches ein</w:t>
        <w:softHyphen/>
        <w:t>tritt, ist es eben dieses Bewußtsein, das - in lebendem Wider</w:t>
        <w:softHyphen/>
        <w:t xml:space="preserve">spruch mit sich selbst - über das </w:t>
      </w:r>
      <w:r>
        <w:rPr>
          <w:i/>
          <w:color w:val="000000"/>
          <w:sz w:val="22"/>
          <w:lang w:eastAsia="de-DE"/>
        </w:rPr>
        <w:t xml:space="preserve">nichtbegriffliche, </w:t>
      </w:r>
      <w:r>
        <w:rPr>
          <w:color w:val="000000"/>
          <w:sz w:val="22"/>
          <w:lang w:eastAsia="de-DE"/>
        </w:rPr>
        <w:t>ideenlose Seiende spricht. Das Nichtbegriffliche wurde erst auf dem Gebiet des Sinneswahrnehmens «entdeckt», später auch in ein für das denkende Bewußtsein unerreichbares, «transzendentes« Weltgebiet verlegt. Die daraus resultierenden, in sich wider</w:t>
        <w:softHyphen/>
        <w:t xml:space="preserve">sprüchlichen Bildungen sind </w:t>
      </w:r>
      <w:r>
        <w:rPr>
          <w:i/>
          <w:color w:val="000000"/>
          <w:sz w:val="22"/>
          <w:lang w:eastAsia="de-DE"/>
        </w:rPr>
        <w:t xml:space="preserve">gedankliche </w:t>
      </w:r>
      <w:r>
        <w:rPr>
          <w:color w:val="000000"/>
          <w:sz w:val="22"/>
          <w:lang w:eastAsia="de-DE"/>
        </w:rPr>
        <w:t xml:space="preserve">Konstruktionen -niemand hat das «Ding an sich» oder das «Unterbewußte» </w:t>
      </w:r>
      <w:r>
        <w:rPr>
          <w:i/>
          <w:color w:val="000000"/>
          <w:sz w:val="22"/>
          <w:lang w:eastAsia="de-DE"/>
        </w:rPr>
        <w:t xml:space="preserve">wahrgenommen - </w:t>
      </w:r>
      <w:r>
        <w:rPr>
          <w:color w:val="000000"/>
          <w:sz w:val="22"/>
          <w:lang w:eastAsia="de-DE"/>
        </w:rPr>
        <w:t>und ihre Prüfung müßte auch gedanklich geschehen. Dieser Widerspruch ist aber schon das Urteil: das Nichtideelle durch Denken zu prüfen. Das Gebiet des Sinnes</w:t>
        <w:softHyphen/>
        <w:t>wahrnehmens soll nun genauer untersucht werden.</w:t>
      </w:r>
    </w:p>
    <w:p>
      <w:pPr>
        <w:pStyle w:val="Normal"/>
        <w:shd w:fill="FFFFFF" w:val="clear"/>
        <w:rPr>
          <w:sz w:val="22"/>
          <w:lang w:eastAsia="de-DE"/>
        </w:rPr>
      </w:pPr>
      <w:r>
        <w:rPr>
          <w:color w:val="000000"/>
          <w:sz w:val="22"/>
          <w:lang w:eastAsia="de-DE"/>
        </w:rPr>
        <w:t xml:space="preserve">Zum Sinneswahrnehmen verhelfen uns die gegebenen Sinne. Sie bestehen aus einem Sinnesorgan, das am Organismus mehr oder weniger lokalisierbar ist, und aus einer </w:t>
      </w:r>
      <w:r>
        <w:rPr>
          <w:i/>
          <w:color w:val="000000"/>
          <w:sz w:val="22"/>
          <w:lang w:eastAsia="de-DE"/>
        </w:rPr>
        <w:t>Bewußtseinsorga</w:t>
        <w:softHyphen/>
        <w:t xml:space="preserve">nisation, </w:t>
      </w:r>
      <w:r>
        <w:rPr>
          <w:color w:val="000000"/>
          <w:sz w:val="22"/>
          <w:lang w:eastAsia="de-DE"/>
        </w:rPr>
        <w:t>die belehrbar ist und ohne die der Sinn nicht funktio</w:t>
        <w:softHyphen/>
        <w:t>niert. Der Bewußtseinsanteil an der Sinnestätigkeit hat sich als Begrifflichkeit gezeigt, sowohl im Fall der Färb Wahrnehmung des Kindes als auch im Gegebenwerden von Einzelheiten oder Empfindungsobjekten, da ja durch die künstliche völlige Entfernung der Begriffe ein ungegliedertes Kontinuum zurück</w:t>
        <w:softHyphen/>
        <w:t>bleibt. Bei dem Erwachsenen wird durch die Sinne - als Roh</w:t>
        <w:softHyphen/>
        <w:t xml:space="preserve">stoff für das Denken - immer schon ein begrifflich gegliedertes - aus Einzelheiten bestehendes - Bild geliefert, noch bevor die </w:t>
      </w:r>
      <w:r>
        <w:rPr>
          <w:i/>
          <w:color w:val="000000"/>
          <w:sz w:val="22"/>
          <w:lang w:eastAsia="de-DE"/>
        </w:rPr>
        <w:t xml:space="preserve">aktuelle </w:t>
      </w:r>
      <w:r>
        <w:rPr>
          <w:color w:val="000000"/>
          <w:sz w:val="22"/>
          <w:lang w:eastAsia="de-DE"/>
        </w:rPr>
        <w:t xml:space="preserve">Denktätigkeit einsetzen würde. Man kann bemerken, daß, wenn der Erwachsene einen ihm genügend </w:t>
      </w:r>
      <w:r>
        <w:rPr>
          <w:i/>
          <w:color w:val="000000"/>
          <w:sz w:val="22"/>
          <w:lang w:eastAsia="de-DE"/>
        </w:rPr>
        <w:t xml:space="preserve">bekannten </w:t>
      </w:r>
      <w:r>
        <w:rPr>
          <w:color w:val="000000"/>
          <w:sz w:val="22"/>
          <w:lang w:eastAsia="de-DE"/>
        </w:rPr>
        <w:t>Ge</w:t>
        <w:softHyphen/>
        <w:t>genstand wahrnimmt, er ihn ohne jede Denk- und Gedächtnis</w:t>
        <w:softHyphen/>
        <w:t>tätigkeit «einfach und unmittelbar» als solchen, z. B. als Tisch oder Bleistift, erkennt. Kennt man den funktionellen Begriff «Tisch» nicht und geht er auch anhand der Wahrnehmung nicht</w:t>
      </w:r>
    </w:p>
    <w:p>
      <w:pPr>
        <w:pStyle w:val="Normal"/>
        <w:shd w:fill="FFFFFF" w:val="clear"/>
        <w:tabs>
          <w:tab w:val="clear" w:pos="708"/>
          <w:tab w:val="left" w:pos="284" w:leader="none"/>
        </w:tabs>
        <w:rPr>
          <w:color w:val="000000"/>
          <w:sz w:val="22"/>
          <w:lang w:eastAsia="de-DE"/>
        </w:rPr>
      </w:pPr>
      <w:r>
        <w:rPr>
          <w:color w:val="000000"/>
          <w:sz w:val="22"/>
          <w:lang w:eastAsia="de-DE"/>
        </w:rPr>
        <w:t>35</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auf, dann sieht man keinen Tisch, sondern etwa eine glatte Holzoberfläche, Beine usw., falls man diese Begriffe kennt. Daß der Erwachsene </w:t>
      </w:r>
      <w:r>
        <w:rPr>
          <w:i/>
          <w:color w:val="000000"/>
          <w:sz w:val="22"/>
          <w:lang w:eastAsia="de-DE"/>
        </w:rPr>
        <w:t xml:space="preserve">begrifflich wahrnimmt, </w:t>
      </w:r>
      <w:r>
        <w:rPr>
          <w:color w:val="000000"/>
          <w:sz w:val="22"/>
          <w:lang w:eastAsia="de-DE"/>
        </w:rPr>
        <w:t xml:space="preserve">wurde schon durch Descartes beobachtet; allerdings wird diese Tatsache durch die Ersatzbegriffe - wie im vorangehenden Beispiel -verschleiert, die gegebenenfalls an die Stelle des fehlenden Begriffs treten; z. B. wenn jemand eine Gabel sieht und sich sagt: «Ein Stück Metall mit fünf spitzigen Endungen.» Man muß natürlich das </w:t>
      </w:r>
      <w:r>
        <w:rPr>
          <w:i/>
          <w:color w:val="000000"/>
          <w:sz w:val="22"/>
          <w:lang w:eastAsia="de-DE"/>
        </w:rPr>
        <w:t xml:space="preserve">Wahrnehmen </w:t>
      </w:r>
      <w:r>
        <w:rPr>
          <w:color w:val="000000"/>
          <w:sz w:val="22"/>
          <w:lang w:eastAsia="de-DE"/>
        </w:rPr>
        <w:t>als eine Tätigkeit, die zu einem Icherlebnis führen kann,</w:t>
      </w:r>
      <w:r>
        <w:rPr>
          <w:color w:val="000000"/>
          <w:sz w:val="22"/>
          <w:vertAlign w:val="superscript"/>
          <w:lang w:eastAsia="de-DE"/>
        </w:rPr>
        <w:t>19</w:t>
      </w:r>
      <w:r>
        <w:rPr>
          <w:color w:val="000000"/>
          <w:sz w:val="22"/>
          <w:lang w:eastAsia="de-DE"/>
        </w:rPr>
        <w:t xml:space="preserve"> von dem bloßen empfindungsgemä</w:t>
        <w:softHyphen/>
        <w:t xml:space="preserve">ßen </w:t>
      </w:r>
      <w:r>
        <w:rPr>
          <w:i/>
          <w:color w:val="000000"/>
          <w:sz w:val="22"/>
          <w:lang w:eastAsia="de-DE"/>
        </w:rPr>
        <w:t xml:space="preserve">Reagieren </w:t>
      </w:r>
      <w:r>
        <w:rPr>
          <w:color w:val="000000"/>
          <w:sz w:val="22"/>
          <w:lang w:eastAsia="de-DE"/>
        </w:rPr>
        <w:t>(astralisches Erleben) auf eine Sinnesqualität oder einen Gegenstand unterscheiden (siehe 5. Kapitel).</w:t>
      </w:r>
    </w:p>
    <w:p>
      <w:pPr>
        <w:pStyle w:val="Normal"/>
        <w:shd w:fill="FFFFFF" w:val="clear"/>
        <w:rPr>
          <w:sz w:val="22"/>
          <w:lang w:eastAsia="de-DE"/>
        </w:rPr>
      </w:pPr>
      <w:r>
        <w:rPr>
          <w:color w:val="000000"/>
          <w:sz w:val="22"/>
          <w:lang w:eastAsia="de-DE"/>
        </w:rPr>
        <w:t>Rudolf Steiner beschreibt die Sinne als geistige und leibliche Organe, durch die «eine Erkenntnis zustande kommt ohne Mitwirkung des Verstandes, des Gedächtnisses usw.» Mit «usw.» ist offensichtlich jede absichtliche aktuelle Bewußt</w:t>
        <w:softHyphen/>
        <w:t xml:space="preserve">seinstätigkeit gemeint; so daß die Erkenntnis durch die Sinne «ein Einfaches, Unmittelbares» ist, </w:t>
      </w:r>
      <w:r>
        <w:rPr>
          <w:i/>
          <w:color w:val="000000"/>
          <w:sz w:val="22"/>
          <w:lang w:eastAsia="de-DE"/>
        </w:rPr>
        <w:t xml:space="preserve">«vor </w:t>
      </w:r>
      <w:r>
        <w:rPr>
          <w:color w:val="000000"/>
          <w:sz w:val="22"/>
          <w:lang w:eastAsia="de-DE"/>
        </w:rPr>
        <w:t>allem Urteilen eine Empfindung darstellt, wie eine Farbe, ein Wärmegrad eine solche ist».</w:t>
      </w:r>
      <w:r>
        <w:rPr>
          <w:color w:val="000000"/>
          <w:sz w:val="22"/>
          <w:vertAlign w:val="superscript"/>
          <w:lang w:eastAsia="de-DE"/>
        </w:rPr>
        <w:t>20</w:t>
      </w:r>
      <w:r>
        <w:rPr>
          <w:color w:val="000000"/>
          <w:sz w:val="22"/>
          <w:lang w:eastAsia="de-DE"/>
        </w:rPr>
        <w:t xml:space="preserve"> Erkenntnisse aber sind immer begriffsdurchwoben (das ist an obigen einfachen Beispielen ersichtlich), und es ergibt sich, daß die Sinne selbst begrifflich belehrt werden müssen, um Erkenntnisse hervorbringen zu können, da ja aktu</w:t>
        <w:softHyphen/>
        <w:t>elle andere Bewußtseinstätigkeiten, auch die Gedächtnistätig</w:t>
        <w:softHyphen/>
        <w:t>keit, aus der reinen Sinnestätigkeit ausgeschlossen sind.</w:t>
      </w:r>
    </w:p>
    <w:p>
      <w:pPr>
        <w:pStyle w:val="Normal"/>
        <w:shd w:fill="FFFFFF" w:val="clear"/>
        <w:rPr>
          <w:sz w:val="22"/>
          <w:lang w:eastAsia="de-DE"/>
        </w:rPr>
      </w:pPr>
      <w:r>
        <w:rPr>
          <w:color w:val="000000"/>
          <w:sz w:val="22"/>
          <w:lang w:eastAsia="de-DE"/>
        </w:rPr>
        <w:t>Am schwierigsten ist es für den heutigen, bewußt oder unbe</w:t>
        <w:softHyphen/>
        <w:t>wußt materialistisch denkenden Menschen einzusehen, daß auch die Sinnesqualitäten nicht ohne Begrifflichkeiten wahrge</w:t>
        <w:softHyphen/>
        <w:t>nommen werden können. Die Beobachtung jedoch liefert dazu genügend Hinweise. Das unterscheidende Farbwahrnehmen beim Kind wurde bereits erwähnt. Wird behinderten Kindern die Wahrnehmung der Rauhheit oder Glätte einer Oberfläche durch das Tasten beigebracht, dann wird auch nicht etwa der</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tastende Finger, sondern die </w:t>
      </w:r>
      <w:r>
        <w:rPr>
          <w:i/>
          <w:color w:val="000000"/>
          <w:sz w:val="22"/>
          <w:lang w:eastAsia="de-DE"/>
        </w:rPr>
        <w:t xml:space="preserve">Begriffsbildung </w:t>
      </w:r>
      <w:r>
        <w:rPr>
          <w:color w:val="000000"/>
          <w:sz w:val="22"/>
          <w:lang w:eastAsia="de-DE"/>
        </w:rPr>
        <w:t>«belehrt». Logopäden wissen wohl, daß ein Kind, das einen Laut nicht oder nur falsch (lispelnd) reproduzieren kann, zunächst zum richtigen und genauen Vernehmen desselben geleitet werden muß. Das Vernehmen gelingt wiederum nicht, weil eine Veränderung im Sinnesorgan (Gehör) verursacht würde, sondern durch das Erfassen der Lautkonfiguration, d. h. durch die begriffliche Trennung der Lautgestalt vom Ton, von seiner Höhe und anderen Eigenschaften, und durch das Erfassen der spezifischen Charakteristik des Lautes, durch die er sich von anderen unter</w:t>
        <w:softHyphen/>
        <w:t>scheidet. Noch klarer tritt die begriffliche Komponente bei der schon erwähnten Erfahrung hervor: Das einmal begrifflich erfaßte «Grün» kann nun in allen seinen Schattierungen wieder</w:t>
        <w:softHyphen/>
        <w:t>erkannt werden - offensichtlich ohne erinnernde Vorstellung oder Gedächtnistätigkeit, denn diese würden - wegen der Vor</w:t>
        <w:softHyphen/>
        <w:t>gegebenheit - gerade nicht zum Erkennen neuer Schattierungen beitragen. Lernt ein Kind den funktionellen Begriff «Tisch» an einem kleinen, runden, braunen, einbeinigen Holztisch von gewöhnlicher Höhe kennen, kann es später auch einen großen, viereckigen, weißgestrichenen Metalltisch mit X-Beinen und modern niedriger Gestalt als Tisch erkennen. Der Vergleich mit der Erinnerungsvorstellung des ersten Tisches wäre geradezu irreleitend.</w:t>
      </w:r>
    </w:p>
    <w:p>
      <w:pPr>
        <w:pStyle w:val="Normal"/>
        <w:shd w:fill="FFFFFF" w:val="clear"/>
        <w:rPr>
          <w:sz w:val="22"/>
          <w:lang w:eastAsia="de-DE"/>
        </w:rPr>
      </w:pPr>
      <w:r>
        <w:rPr>
          <w:color w:val="000000"/>
          <w:sz w:val="22"/>
          <w:lang w:eastAsia="de-DE"/>
        </w:rPr>
        <w:t>Die Unterscheidungsmöglichkeit innerhalb eines Qualitäts</w:t>
        <w:softHyphen/>
        <w:t>bereiches (z. B. in der Farbenwelt durch den Sehsinn) bedeutet, daß der Bereich begrifflich gliederbar ist und daß der Sinn intuitiv Begrifflichkeiten aufgenommen hat. Dasselbe gilt für die Unterscheidung zwischen Qualitätsbereichen, die nur durch- Belehrung erfolgt. Sonst bleibt es bei empfindungsmäßi</w:t>
        <w:softHyphen/>
        <w:t>gem Reagieren.</w:t>
      </w:r>
    </w:p>
    <w:p>
      <w:pPr>
        <w:pStyle w:val="Normal"/>
        <w:shd w:fill="FFFFFF" w:val="clear"/>
        <w:rPr>
          <w:sz w:val="22"/>
          <w:lang w:eastAsia="de-DE"/>
        </w:rPr>
      </w:pPr>
      <w:r>
        <w:rPr>
          <w:color w:val="000000"/>
          <w:sz w:val="22"/>
          <w:lang w:eastAsia="de-DE"/>
        </w:rPr>
        <w:t>Wie auch am Lautwahrnehmen zu erfahren ist, vernehmen die drei oberen Sinne (Laut- oder Wortsinn, Begriffs- oder Gedankensinn, Du- oder Ich-Sinn, der das andere Ichwesen</w:t>
      </w:r>
    </w:p>
    <w:p>
      <w:pPr>
        <w:pStyle w:val="Normal"/>
        <w:shd w:fill="FFFFFF" w:val="clear"/>
        <w:tabs>
          <w:tab w:val="clear" w:pos="708"/>
          <w:tab w:val="left" w:pos="284" w:leader="none"/>
        </w:tabs>
        <w:rPr>
          <w:color w:val="000000"/>
          <w:sz w:val="22"/>
          <w:lang w:eastAsia="de-DE"/>
        </w:rPr>
      </w:pPr>
      <w:r>
        <w:rPr>
          <w:color w:val="000000"/>
          <w:sz w:val="22"/>
          <w:lang w:eastAsia="de-DE"/>
        </w:rPr>
        <w:t>37</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kennt) allein rein Ideelles. Der «Rohstoff» der Sinneswahr</w:t>
        <w:softHyphen/>
        <w:t>nehmung wird ihnen durch andere Sinne, z. B. durch den Gehörsinn, geliefert. Der Lautsinn verarbeitet das Gelieferte und reicht das Verarbeitete weiter an den Gedankensinn usw.</w:t>
      </w:r>
      <w:r>
        <w:rPr>
          <w:color w:val="000000"/>
          <w:sz w:val="22"/>
          <w:vertAlign w:val="superscript"/>
          <w:lang w:eastAsia="de-DE"/>
        </w:rPr>
        <w:t>21</w:t>
      </w:r>
    </w:p>
    <w:p>
      <w:pPr>
        <w:pStyle w:val="Normal"/>
        <w:shd w:fill="FFFFFF" w:val="clear"/>
        <w:rPr>
          <w:sz w:val="22"/>
          <w:lang w:eastAsia="de-DE"/>
        </w:rPr>
      </w:pPr>
      <w:r>
        <w:rPr>
          <w:color w:val="000000"/>
          <w:sz w:val="22"/>
          <w:lang w:eastAsia="de-DE"/>
        </w:rPr>
        <w:t>Die oberen Sinne müssen offensichtlich belehrt werden, um das spezifisch Menschliche, für welches sie Sinne sind, verneh</w:t>
        <w:softHyphen/>
        <w:t xml:space="preserve">men zu können. Sie leisten rein ideelle Arbeit. Sie werden im Sprechenlernen «angesprochen», und durch die Belehrung wird ihr geistiger Sinnesorganismus aufgebaut. Dadurch sind sie imstande, Laute, Begriffe, Ichhaftigkeit als «ein Einfaches, Unmittelbares», wie eine Empfindung wahrzunehmen. Die Belehrung geht von der Ich-Tätigkeit aus. </w:t>
      </w:r>
      <w:r>
        <w:rPr>
          <w:i/>
          <w:color w:val="000000"/>
          <w:sz w:val="22"/>
          <w:lang w:eastAsia="de-DE"/>
        </w:rPr>
        <w:t xml:space="preserve">Neue </w:t>
      </w:r>
      <w:r>
        <w:rPr>
          <w:color w:val="000000"/>
          <w:sz w:val="22"/>
          <w:lang w:eastAsia="de-DE"/>
        </w:rPr>
        <w:t xml:space="preserve">Laute, </w:t>
      </w:r>
      <w:r>
        <w:rPr>
          <w:i/>
          <w:color w:val="000000"/>
          <w:sz w:val="22"/>
          <w:lang w:eastAsia="de-DE"/>
        </w:rPr>
        <w:t xml:space="preserve">neue </w:t>
      </w:r>
      <w:r>
        <w:rPr>
          <w:color w:val="000000"/>
          <w:sz w:val="22"/>
          <w:lang w:eastAsia="de-DE"/>
        </w:rPr>
        <w:t xml:space="preserve">Gedanken, ein </w:t>
      </w:r>
      <w:r>
        <w:rPr>
          <w:i/>
          <w:color w:val="000000"/>
          <w:sz w:val="22"/>
          <w:lang w:eastAsia="de-DE"/>
        </w:rPr>
        <w:t xml:space="preserve">neues </w:t>
      </w:r>
      <w:r>
        <w:rPr>
          <w:color w:val="000000"/>
          <w:sz w:val="22"/>
          <w:lang w:eastAsia="de-DE"/>
        </w:rPr>
        <w:t xml:space="preserve">Ichwesen werden immer durch aktuelle Intuition oder Bewußtseinstätigkeit als solche erkannt. </w:t>
      </w:r>
      <w:r>
        <w:rPr>
          <w:i/>
          <w:color w:val="000000"/>
          <w:sz w:val="22"/>
          <w:lang w:eastAsia="de-DE"/>
        </w:rPr>
        <w:t xml:space="preserve">Zunächst </w:t>
      </w:r>
      <w:r>
        <w:rPr>
          <w:color w:val="000000"/>
          <w:sz w:val="22"/>
          <w:lang w:eastAsia="de-DE"/>
        </w:rPr>
        <w:t xml:space="preserve">sind die </w:t>
      </w:r>
      <w:r>
        <w:rPr>
          <w:i/>
          <w:color w:val="000000"/>
          <w:sz w:val="22"/>
          <w:lang w:eastAsia="de-DE"/>
        </w:rPr>
        <w:t xml:space="preserve">neuen </w:t>
      </w:r>
      <w:r>
        <w:rPr>
          <w:color w:val="000000"/>
          <w:sz w:val="22"/>
          <w:lang w:eastAsia="de-DE"/>
        </w:rPr>
        <w:t>Wahrnehmungen auch für diese Sinne keineswegs etwa «ein Einfaches, Unmittelbares», wie das sowohl beim Kind als auch beim Erwachsenen (beim Lernen einer Fremdsprache) zu erfahren ist. Dabei sind die schon eingewurzelten Laute, Begriffe und Ichwahrnehmungen und die Geübtheit, auf dem entsprechenden Gebiet Ideen zu erfas</w:t>
        <w:softHyphen/>
        <w:t>sen, beim Aufnehmen des Neuen behilflich.</w:t>
      </w:r>
    </w:p>
    <w:p>
      <w:pPr>
        <w:pStyle w:val="Normal"/>
        <w:shd w:fill="FFFFFF" w:val="clear"/>
        <w:rPr>
          <w:sz w:val="22"/>
          <w:lang w:eastAsia="de-DE"/>
        </w:rPr>
      </w:pPr>
      <w:r>
        <w:rPr>
          <w:color w:val="000000"/>
          <w:sz w:val="22"/>
          <w:lang w:eastAsia="de-DE"/>
        </w:rPr>
        <w:t>Die weiteren Sinne werden auch durch das Ichwesen belehrt: in sie werden Begrifflichkeiten eingebaut, die dann innerhalb der Sinnestätigkeit bewirken können, daß der Sinn «begrifflich» wahrnimmt. Beim Erwachsenen gilt dies auch für solche Wahr</w:t>
        <w:softHyphen/>
        <w:t>nehmungseinzelheiten, für die es keinen Ausdruck gibt, z. B. sehen wir völlig unregelmäßige räumliche oder flache Formen qualitativ auf dieselbe Weise wie eine Kugel oder einen Kreis. Bezeichnenderweise ist gerade das beim kleinen Kind nicht so: es sieht und zeichnet vereinfacht, den Begriffen gemäß, die es schon hat.</w:t>
      </w:r>
    </w:p>
    <w:p>
      <w:pPr>
        <w:pStyle w:val="Normal"/>
        <w:shd w:fill="FFFFFF" w:val="clear"/>
        <w:rPr>
          <w:sz w:val="22"/>
          <w:lang w:eastAsia="de-DE"/>
        </w:rPr>
      </w:pPr>
      <w:r>
        <w:rPr>
          <w:color w:val="000000"/>
          <w:sz w:val="22"/>
          <w:lang w:eastAsia="de-DE"/>
        </w:rPr>
        <w:t>Die Schwierigkeit einzusehen, daß die belehrten Sinne begrifflich wahrnehmen, liegt vor allem an dem schon behan-</w:t>
      </w:r>
    </w:p>
    <w:p>
      <w:pPr>
        <w:pStyle w:val="Normal"/>
        <w:shd w:fill="FFFFFF" w:val="clear"/>
        <w:rPr>
          <w:color w:val="000000"/>
          <w:sz w:val="22"/>
          <w:lang w:eastAsia="de-DE"/>
        </w:rPr>
      </w:pPr>
      <w:r>
        <w:rPr>
          <w:color w:val="000000"/>
          <w:sz w:val="22"/>
          <w:lang w:eastAsia="de-DE"/>
        </w:rPr>
        <w:t>3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lten Unterschied in der Art, wie wir menschengeschaffenen Dingen und Naturphänomenen gegenüberstehen. Zu letzteren muß man auch die </w:t>
      </w:r>
      <w:r>
        <w:rPr>
          <w:i/>
          <w:color w:val="000000"/>
          <w:sz w:val="22"/>
          <w:lang w:eastAsia="de-DE"/>
        </w:rPr>
        <w:t xml:space="preserve">Sinnesqualitäten </w:t>
      </w:r>
      <w:r>
        <w:rPr>
          <w:color w:val="000000"/>
          <w:sz w:val="22"/>
          <w:lang w:eastAsia="de-DE"/>
        </w:rPr>
        <w:t xml:space="preserve">zählen. Ihre «Begriffe» sind nur ein blasser Abglanz ihrer </w:t>
      </w:r>
      <w:r>
        <w:rPr>
          <w:i/>
          <w:color w:val="000000"/>
          <w:sz w:val="22"/>
          <w:lang w:eastAsia="de-DE"/>
        </w:rPr>
        <w:t xml:space="preserve">Aussagen, </w:t>
      </w:r>
      <w:r>
        <w:rPr>
          <w:color w:val="000000"/>
          <w:sz w:val="22"/>
          <w:lang w:eastAsia="de-DE"/>
        </w:rPr>
        <w:t>die vom Alltagsbe</w:t>
        <w:softHyphen/>
        <w:t xml:space="preserve">wußtsein nicht erfaßt werden können. In den Künsten kommt manches von dieser hohen </w:t>
      </w:r>
      <w:r>
        <w:rPr>
          <w:i/>
          <w:color w:val="000000"/>
          <w:sz w:val="22"/>
          <w:lang w:eastAsia="de-DE"/>
        </w:rPr>
        <w:t xml:space="preserve">Ideenhaftigkeit </w:t>
      </w:r>
      <w:r>
        <w:rPr>
          <w:color w:val="000000"/>
          <w:sz w:val="22"/>
          <w:lang w:eastAsia="de-DE"/>
        </w:rPr>
        <w:t xml:space="preserve">zum Vorschein. Doch sollte nie vergessen werden, daß alles, was benennbar ist, auch ideenbestimmt ist. Man ist auch nicht gewohnt, sich andere als menschengeschaffene Begriffe vorzustellen. Jedes Naturding könnte aber dafür ein Beispiel sein. Obwohl wir z. B. die Idee der Lilie nicht «verstehen» - sie ist nicht ein für allemal in ihrer Erscheinung bestimmt, sie ändert sich mit dem Jahreslauf, nach Wetter und Bodenbeschaffenheit -, ist die </w:t>
      </w:r>
      <w:r>
        <w:rPr>
          <w:i/>
          <w:color w:val="000000"/>
          <w:sz w:val="22"/>
          <w:lang w:eastAsia="de-DE"/>
        </w:rPr>
        <w:t xml:space="preserve">Art </w:t>
      </w:r>
      <w:r>
        <w:rPr>
          <w:color w:val="000000"/>
          <w:sz w:val="22"/>
          <w:lang w:eastAsia="de-DE"/>
        </w:rPr>
        <w:t xml:space="preserve">doch bestimmt. Nur ist diese </w:t>
      </w:r>
      <w:r>
        <w:rPr>
          <w:i/>
          <w:color w:val="000000"/>
          <w:sz w:val="22"/>
          <w:lang w:eastAsia="de-DE"/>
        </w:rPr>
        <w:t xml:space="preserve">Art-Idee </w:t>
      </w:r>
      <w:r>
        <w:rPr>
          <w:color w:val="000000"/>
          <w:sz w:val="22"/>
          <w:lang w:eastAsia="de-DE"/>
        </w:rPr>
        <w:t xml:space="preserve">von der Idee der Tasse qualitativ verschieden, u. a. weil sie </w:t>
      </w:r>
      <w:r>
        <w:rPr>
          <w:i/>
          <w:color w:val="000000"/>
          <w:sz w:val="22"/>
          <w:lang w:eastAsia="de-DE"/>
        </w:rPr>
        <w:t xml:space="preserve">lebend </w:t>
      </w:r>
      <w:r>
        <w:rPr>
          <w:color w:val="000000"/>
          <w:sz w:val="22"/>
          <w:lang w:eastAsia="de-DE"/>
        </w:rPr>
        <w:t>ist. Wenn wir nun eine Lilie wiedererkennen, so geschieht das nicht anhand der funktionellen Idee, die wir nicht kennen, sondern nach Ersatz</w:t>
        <w:softHyphen/>
        <w:t>begriffen (Gestalt, Farbe, Duft), gegebenenfalls aber durch sorgfältiges Vergleichen der Wahrnehmung mit der Sinnesvor</w:t>
        <w:softHyphen/>
        <w:t>stellung, wenn wir einer ungewöhnlichen Variation der Art gegenüberstehen. So geschieht das meistens beim Sammeln von Pilzen im Wald. Zwischen den zwei extremen Fällen - Erken</w:t>
        <w:softHyphen/>
        <w:t>nen nach funktionellen oder Ersatzbegriffen und nach der Erin</w:t>
        <w:softHyphen/>
        <w:t>nerungsvorstellung - liegt eine kontinuierliche Palette von Sin</w:t>
        <w:softHyphen/>
        <w:t>neswirksamkeiten, in denen die Sinnestätigkeit durch aktuelle Vorstellungstätigkeit ergänzt wird.</w:t>
      </w:r>
    </w:p>
    <w:p>
      <w:pPr>
        <w:pStyle w:val="Normal"/>
        <w:shd w:fill="FFFFFF" w:val="clear"/>
        <w:rPr/>
      </w:pPr>
      <w:r>
        <w:rPr>
          <w:color w:val="000000"/>
          <w:sz w:val="22"/>
          <w:lang w:eastAsia="de-DE"/>
        </w:rPr>
        <w:t xml:space="preserve">Der spezifisch </w:t>
      </w:r>
      <w:r>
        <w:rPr>
          <w:i/>
          <w:color w:val="000000"/>
          <w:sz w:val="22"/>
          <w:lang w:eastAsia="de-DE"/>
        </w:rPr>
        <w:t xml:space="preserve">menschlichen </w:t>
      </w:r>
      <w:r>
        <w:rPr>
          <w:color w:val="000000"/>
          <w:sz w:val="22"/>
          <w:lang w:eastAsia="de-DE"/>
        </w:rPr>
        <w:t>Wirksamkeit der mittleren Sinne - der Mensch reagiert nicht einfach auf Töne, Farben, Gerüche usw., sondern er vernimmt das Wahrgenommene als ein Ich-Erlebnis,</w:t>
      </w:r>
      <w:r>
        <w:rPr>
          <w:color w:val="000000"/>
          <w:sz w:val="22"/>
          <w:vertAlign w:val="superscript"/>
          <w:lang w:eastAsia="de-DE"/>
        </w:rPr>
        <w:t>19</w:t>
      </w:r>
      <w:r>
        <w:rPr>
          <w:color w:val="000000"/>
          <w:sz w:val="22"/>
          <w:lang w:eastAsia="de-DE"/>
        </w:rPr>
        <w:t xml:space="preserve"> das Grund eines </w:t>
      </w:r>
      <w:r>
        <w:rPr>
          <w:i/>
          <w:color w:val="000000"/>
          <w:sz w:val="22"/>
          <w:lang w:eastAsia="de-DE"/>
        </w:rPr>
        <w:t xml:space="preserve">Urteils im Ich </w:t>
      </w:r>
      <w:r>
        <w:rPr>
          <w:color w:val="000000"/>
          <w:sz w:val="22"/>
          <w:lang w:eastAsia="de-DE"/>
        </w:rPr>
        <w:t xml:space="preserve">werden kann, - liegt das Belehrtwerden der Sinne, das Eingebautwerden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on Begrif</w:t>
        <w:softHyphen/>
        <w:t xml:space="preserve">fen zugrunde. So werden die Sinne aufnahmefähig für das </w:t>
      </w:r>
      <w:r>
        <w:rPr>
          <w:i/>
          <w:color w:val="000000"/>
          <w:sz w:val="22"/>
          <w:lang w:eastAsia="de-DE"/>
        </w:rPr>
        <w:t xml:space="preserve">Worthafte. </w:t>
      </w:r>
      <w:r>
        <w:rPr>
          <w:color w:val="000000"/>
          <w:sz w:val="22"/>
          <w:lang w:eastAsia="de-DE"/>
        </w:rPr>
        <w:t xml:space="preserve">Daß die spezifisch </w:t>
      </w:r>
      <w:r>
        <w:rPr>
          <w:i/>
          <w:color w:val="000000"/>
          <w:sz w:val="22"/>
          <w:lang w:eastAsia="de-DE"/>
        </w:rPr>
        <w:t>menschliche Aufmerksamkeit,</w:t>
      </w:r>
    </w:p>
    <w:p>
      <w:pPr>
        <w:pStyle w:val="Normal"/>
        <w:shd w:fill="FFFFFF" w:val="clear"/>
        <w:tabs>
          <w:tab w:val="clear" w:pos="708"/>
          <w:tab w:val="left" w:pos="284" w:leader="none"/>
        </w:tabs>
        <w:rPr>
          <w:color w:val="000000"/>
          <w:sz w:val="22"/>
          <w:lang w:eastAsia="de-DE"/>
        </w:rPr>
      </w:pPr>
      <w:r>
        <w:rPr>
          <w:color w:val="000000"/>
          <w:sz w:val="22"/>
          <w:lang w:eastAsia="de-DE"/>
        </w:rPr>
        <w:t>39</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ohne die die Sinne überhaupt nicht wirksam sind, eine Auf</w:t>
        <w:softHyphen/>
        <w:t xml:space="preserve">merksamkeit für eine worthaft oder begrifflich gegliederte Wahrnehmungswelt sein kann, verdanken wir der Einprägung zunächst der grundlegenden qualitätsgliedernden, dann der weiteren Begrifflichkeiten. Die Begriffe, die das Qualitätsfeld eines Sinnes gliedern, </w:t>
      </w:r>
      <w:r>
        <w:rPr>
          <w:i/>
          <w:color w:val="000000"/>
          <w:sz w:val="22"/>
          <w:lang w:eastAsia="de-DE"/>
        </w:rPr>
        <w:t xml:space="preserve">gehören zum Sinnesorganismus. </w:t>
      </w:r>
      <w:r>
        <w:rPr>
          <w:color w:val="000000"/>
          <w:sz w:val="22"/>
          <w:lang w:eastAsia="de-DE"/>
        </w:rPr>
        <w:t>Den Sin</w:t>
        <w:softHyphen/>
        <w:t>nen wird nach ihrer Belehrung die Wahrnehmung gegeben. Nirgends ist das so auffällig wie im Erleben oder Ausüben der Künste. Und die Aufmerksamkeit ist wie der Atemstrom, der durch ein Blasinstrument fließt: Er nimmt im Instrument die Konfiguration der Luft gemäß dem Belehrtwerden des Spielers auf. Die Aufmerksamkeit wird also je nach Sinn konfiguriert.</w:t>
      </w:r>
    </w:p>
    <w:p>
      <w:pPr>
        <w:pStyle w:val="Normal"/>
        <w:shd w:fill="FFFFFF" w:val="clear"/>
        <w:rPr>
          <w:sz w:val="22"/>
          <w:lang w:eastAsia="de-DE"/>
        </w:rPr>
      </w:pPr>
      <w:r>
        <w:rPr>
          <w:color w:val="000000"/>
          <w:sz w:val="22"/>
          <w:lang w:eastAsia="de-DE"/>
        </w:rPr>
        <w:t>Was leisten die Sinne ohne Belehrung, ohne begriffliche Aus</w:t>
        <w:softHyphen/>
        <w:t>stattung? Sie sind «Sinne für» die Qualitäten, Möglichkeiten, auf Farben, Töne usw. zu reagieren, und Möglichkeiten für das Belehrtwerden. Die Möglichkeit, auf menschliche Weise Far</w:t>
        <w:softHyphen/>
        <w:t xml:space="preserve">ben, Töne, Geschmäcke usw. wahrzunehmen, wird durch das Belehrtwerden </w:t>
      </w:r>
      <w:r>
        <w:rPr>
          <w:i/>
          <w:color w:val="000000"/>
          <w:sz w:val="22"/>
          <w:lang w:eastAsia="de-DE"/>
        </w:rPr>
        <w:t xml:space="preserve">konkretisiert. </w:t>
      </w:r>
      <w:r>
        <w:rPr>
          <w:color w:val="000000"/>
          <w:sz w:val="22"/>
          <w:lang w:eastAsia="de-DE"/>
        </w:rPr>
        <w:t xml:space="preserve">Das kleine Kind ist noch </w:t>
      </w:r>
      <w:r>
        <w:rPr>
          <w:i/>
          <w:color w:val="000000"/>
          <w:sz w:val="22"/>
          <w:lang w:eastAsia="de-DE"/>
        </w:rPr>
        <w:t xml:space="preserve">ganz </w:t>
      </w:r>
      <w:r>
        <w:rPr>
          <w:color w:val="000000"/>
          <w:sz w:val="22"/>
          <w:lang w:eastAsia="de-DE"/>
        </w:rPr>
        <w:t>Sinnesorgan,</w:t>
      </w:r>
      <w:r>
        <w:rPr>
          <w:color w:val="000000"/>
          <w:sz w:val="22"/>
          <w:vertAlign w:val="superscript"/>
          <w:lang w:eastAsia="de-DE"/>
        </w:rPr>
        <w:t>22</w:t>
      </w:r>
      <w:r>
        <w:rPr>
          <w:color w:val="000000"/>
          <w:sz w:val="22"/>
          <w:lang w:eastAsia="de-DE"/>
        </w:rPr>
        <w:t xml:space="preserve"> d. h. das Wahrnehmungsfeld ist nicht in zwölf diskontinuierliche Sinnesstreifen geteilt, zwischen welchen keine Übergänge sind. Diese Teilung kommt auch durch die menschliche sprechende Umgebung zustande, obwohl sie teils - von den oberen Sinnen abgesehen - im Organismus vorge</w:t>
        <w:softHyphen/>
        <w:t>prägt ist. Zunächst werden die hohen Begrifflichkeiten der Qualitäten als die Ketten, später die weiteren Begriffe der Dinge und Phänomene als Schußfäden des Gewebes eingefügt: des Gewebes, das Sinneswelt heißt.</w:t>
      </w:r>
    </w:p>
    <w:p>
      <w:pPr>
        <w:pStyle w:val="Normal"/>
        <w:shd w:fill="FFFFFF" w:val="clear"/>
        <w:rPr>
          <w:sz w:val="22"/>
          <w:lang w:eastAsia="de-DE"/>
        </w:rPr>
      </w:pPr>
      <w:r>
        <w:rPr>
          <w:color w:val="000000"/>
          <w:sz w:val="22"/>
          <w:lang w:eastAsia="de-DE"/>
        </w:rPr>
        <w:t>Wir erfassen von der Wahrnehmungswelt nur, was begriff</w:t>
        <w:softHyphen/>
        <w:t xml:space="preserve">lich ist. Ob die Natur selbst Ideengebilde ist, ob das Gewebe wirklich Textstruktur hat oder aus </w:t>
      </w:r>
      <w:r>
        <w:rPr>
          <w:i/>
          <w:color w:val="000000"/>
          <w:sz w:val="22"/>
          <w:lang w:eastAsia="de-DE"/>
        </w:rPr>
        <w:t xml:space="preserve">Dingen </w:t>
      </w:r>
      <w:r>
        <w:rPr>
          <w:color w:val="000000"/>
          <w:sz w:val="22"/>
          <w:lang w:eastAsia="de-DE"/>
        </w:rPr>
        <w:t>statt aus Zeichen besteht, wird durch die Entwicklung der Wirklichkeitsidee beleuchtet.</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3</w:t>
      </w:r>
    </w:p>
    <w:p>
      <w:pPr>
        <w:pStyle w:val="Normal"/>
        <w:shd w:fill="FFFFFF" w:val="clear"/>
        <w:jc w:val="center"/>
        <w:rPr>
          <w:sz w:val="28"/>
          <w:lang w:eastAsia="de-DE"/>
        </w:rPr>
      </w:pPr>
      <w:r>
        <w:rPr>
          <w:color w:val="000000"/>
          <w:sz w:val="28"/>
          <w:lang w:eastAsia="de-DE"/>
        </w:rPr>
        <w:t>Die erste Gliederung des Gegeben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gegebene äußere und innere Weltbild wird von dem sich Besinnenden gegliedert, d. h. begrifflich durchsetzt vorgefun</w:t>
        <w:softHyphen/>
        <w:t>den; für ihn besteht es aus Einzelheiten. Selbst die erkennenden Bewußtseinsfunktionen sind schon da, wenn sich die beobach</w:t>
        <w:softHyphen/>
        <w:t xml:space="preserve">tende Aufmerksamkeit ihnen zuwendet. Ihre Quelle wurde das </w:t>
      </w:r>
      <w:r>
        <w:rPr>
          <w:i/>
          <w:color w:val="000000"/>
          <w:sz w:val="22"/>
          <w:lang w:eastAsia="de-DE"/>
        </w:rPr>
        <w:t xml:space="preserve">Überbewußte </w:t>
      </w:r>
      <w:r>
        <w:rPr>
          <w:color w:val="000000"/>
          <w:sz w:val="22"/>
          <w:lang w:eastAsia="de-DE"/>
        </w:rPr>
        <w:t xml:space="preserve">genannt. Dieser Ausdruck wird zur bewußten Unterscheidung der Erkenntnisquelle von dem </w:t>
      </w:r>
      <w:r>
        <w:rPr>
          <w:i/>
          <w:color w:val="000000"/>
          <w:sz w:val="22"/>
          <w:lang w:eastAsia="de-DE"/>
        </w:rPr>
        <w:t>Unter</w:t>
      </w:r>
      <w:r>
        <w:rPr>
          <w:color w:val="000000"/>
          <w:sz w:val="22"/>
          <w:lang w:eastAsia="de-DE"/>
        </w:rPr>
        <w:t>bewußten gebraucht,</w:t>
      </w:r>
      <w:r>
        <w:rPr>
          <w:color w:val="000000"/>
          <w:sz w:val="22"/>
          <w:vertAlign w:val="superscript"/>
          <w:lang w:eastAsia="de-DE"/>
        </w:rPr>
        <w:t>23</w:t>
      </w:r>
      <w:r>
        <w:rPr>
          <w:color w:val="000000"/>
          <w:sz w:val="22"/>
          <w:lang w:eastAsia="de-DE"/>
        </w:rPr>
        <w:t xml:space="preserve"> das aus den </w:t>
      </w:r>
      <w:r>
        <w:rPr>
          <w:i/>
          <w:color w:val="000000"/>
          <w:sz w:val="22"/>
          <w:lang w:eastAsia="de-DE"/>
        </w:rPr>
        <w:t xml:space="preserve">nichterkennenden </w:t>
      </w:r>
      <w:r>
        <w:rPr>
          <w:color w:val="000000"/>
          <w:sz w:val="22"/>
          <w:lang w:eastAsia="de-DE"/>
        </w:rPr>
        <w:t xml:space="preserve">Elementen der Seele besteht. Die beiden </w:t>
      </w:r>
      <w:r>
        <w:rPr>
          <w:i/>
          <w:color w:val="000000"/>
          <w:sz w:val="22"/>
          <w:lang w:eastAsia="de-DE"/>
        </w:rPr>
        <w:t xml:space="preserve">nicht-bewußten </w:t>
      </w:r>
      <w:r>
        <w:rPr>
          <w:color w:val="000000"/>
          <w:sz w:val="22"/>
          <w:lang w:eastAsia="de-DE"/>
        </w:rPr>
        <w:t>Seelenbereiche werden in psychologischen Betrachtungen oft verwechselt oder auch als ein und dieselbe Kräftequelle angesehen: ein Zeichen der Unfä</w:t>
        <w:softHyphen/>
        <w:t>higkeit, Geistiges und Seelisches zu unterscheiden. Das Über</w:t>
        <w:softHyphen/>
        <w:t>bewußte ist der geistige Teil der Seele.</w:t>
      </w:r>
    </w:p>
    <w:p>
      <w:pPr>
        <w:pStyle w:val="Normal"/>
        <w:shd w:fill="FFFFFF" w:val="clear"/>
        <w:rPr>
          <w:sz w:val="22"/>
          <w:lang w:eastAsia="de-DE"/>
        </w:rPr>
      </w:pPr>
      <w:r>
        <w:rPr>
          <w:color w:val="000000"/>
          <w:sz w:val="22"/>
          <w:lang w:eastAsia="de-DE"/>
        </w:rPr>
        <w:t>Die Besinnung findet nicht nur den Weltinhalt gegliedert vor, sondern auch den Menschen in seiner Existenz, und zwar so, daß ihm die Welt in Zweiheitsstrukturen gegeben ist. Sie findet eine Wahrnehmungswelt vor, die aus Einzelheiten besteht; der Mensch findet sich dieser Wahrnehmungswelt als wahrnehmender gegenübergestellt. In seinem Wesen selbst fin</w:t>
        <w:softHyphen/>
        <w:t>det er Innenerlebnisse, darunter Gedanken und Begriffe; und insofern er diese «findet», scheint ihm ein Subjekt anwesend zu sein, das wenigstens gelegentlich auch der «vorgefundenen» Innenwelt gegenübersteht. Sobald der Mensch Erfahrungen hat, sind diese gegliedert, enthalten Abgrenzungen, Einzelhei</w:t>
        <w:softHyphen/>
        <w:t>ten, Einheiten.</w:t>
      </w:r>
    </w:p>
    <w:p>
      <w:pPr>
        <w:pStyle w:val="Normal"/>
        <w:shd w:fill="FFFFFF" w:val="clear"/>
        <w:tabs>
          <w:tab w:val="clear" w:pos="708"/>
          <w:tab w:val="left" w:pos="284" w:leader="none"/>
        </w:tabs>
        <w:rPr>
          <w:color w:val="000000"/>
          <w:sz w:val="22"/>
          <w:lang w:eastAsia="de-DE"/>
        </w:rPr>
      </w:pPr>
      <w:r>
        <w:rPr>
          <w:color w:val="000000"/>
          <w:sz w:val="22"/>
          <w:lang w:eastAsia="de-DE"/>
        </w:rPr>
        <w:t>41</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pPr>
      <w:r>
        <w:rPr>
          <w:color w:val="000000"/>
          <w:sz w:val="22"/>
          <w:lang w:eastAsia="de-DE"/>
        </w:rPr>
        <w:t>Wenn wir alle Begriffe aus dem gegebenen Weltbild wegden</w:t>
        <w:softHyphen/>
        <w:t>ken, wird es zu einem ungegliederten Kontinuum</w:t>
      </w:r>
      <w:r>
        <w:rPr>
          <w:color w:val="000000"/>
          <w:sz w:val="22"/>
          <w:vertAlign w:val="superscript"/>
          <w:lang w:eastAsia="de-DE"/>
        </w:rPr>
        <w:t>24</w:t>
      </w:r>
      <w:r>
        <w:rPr>
          <w:color w:val="000000"/>
          <w:sz w:val="22"/>
          <w:lang w:eastAsia="de-DE"/>
        </w:rPr>
        <w:t xml:space="preserve"> und hört auf, Erfahrung zu sein.</w:t>
      </w:r>
      <w:r>
        <w:rPr>
          <w:color w:val="000000"/>
          <w:sz w:val="22"/>
          <w:vertAlign w:val="superscript"/>
          <w:lang w:eastAsia="de-DE"/>
        </w:rPr>
        <w:t>25</w:t>
      </w:r>
      <w:r>
        <w:rPr>
          <w:color w:val="000000"/>
          <w:sz w:val="22"/>
          <w:lang w:eastAsia="de-DE"/>
        </w:rPr>
        <w:t xml:space="preserve"> Zugleich aber hört auch die Trennung von Subjekt und Objekt auf. Unter «Subjekt» wird hier bloß der </w:t>
      </w:r>
      <w:r>
        <w:rPr>
          <w:i/>
          <w:color w:val="000000"/>
          <w:sz w:val="22"/>
          <w:lang w:eastAsia="de-DE"/>
        </w:rPr>
        <w:t xml:space="preserve">Ort </w:t>
      </w:r>
      <w:r>
        <w:rPr>
          <w:color w:val="000000"/>
          <w:sz w:val="22"/>
          <w:lang w:eastAsia="de-DE"/>
        </w:rPr>
        <w:t>des Erfahrens verstanden; sowohl das Denken als auch das Wahrnehmen liefern im Subjekt Universelles und Intersub</w:t>
        <w:softHyphen/>
        <w:t>jektives. Vom Denken das Gegenteil zu behaupten, wäre Nai</w:t>
        <w:softHyphen/>
        <w:t>vität und Selbstwiderspruch. Auch das Wahrnehmen ist nur in dem Sinne subjektiv, daß bei den Individuen ihr unterschiedli</w:t>
        <w:softHyphen/>
        <w:t>cher Standpunkt dem Objekt gegenüber, ihre unterschiedlich fähigen Sinne, ihr unterschiedlicher Begriffsschatz und die ver</w:t>
        <w:softHyphen/>
        <w:t>schiedene Begriffsbildungsfähigkeit das gegebene Bild beein</w:t>
        <w:softHyphen/>
        <w:t xml:space="preserve">flussen. Es kann nicht ernsthaft daran gezweifelt werden, daß wir in einer gemeinsamen Wahrnehmungswelt leben; es könnte keineswegs darüber </w:t>
      </w:r>
      <w:r>
        <w:rPr>
          <w:i/>
          <w:color w:val="000000"/>
          <w:sz w:val="22"/>
          <w:lang w:eastAsia="de-DE"/>
        </w:rPr>
        <w:t xml:space="preserve">diskutiert </w:t>
      </w:r>
      <w:r>
        <w:rPr>
          <w:color w:val="000000"/>
          <w:sz w:val="22"/>
          <w:lang w:eastAsia="de-DE"/>
        </w:rPr>
        <w:t>werden, da auch die Diskussion selbst und ihr Thema die Gemeinsamkeit der Wahrnehmungswelt voraussetzt. Ebensowenig kann entschieden werden, ob die wahrgenommenen Sinnesqualitäten, die Farbenwahrneh</w:t>
        <w:softHyphen/>
        <w:t>mung etwa, die gleichen sind oder nicht.</w:t>
      </w:r>
    </w:p>
    <w:p>
      <w:pPr>
        <w:pStyle w:val="Normal"/>
        <w:shd w:fill="FFFFFF" w:val="clear"/>
        <w:rPr>
          <w:color w:val="000000"/>
          <w:sz w:val="22"/>
          <w:lang w:eastAsia="de-DE"/>
        </w:rPr>
      </w:pPr>
      <w:r>
        <w:rPr>
          <w:color w:val="000000"/>
          <w:sz w:val="22"/>
          <w:lang w:eastAsia="de-DE"/>
        </w:rPr>
      </w:r>
    </w:p>
    <w:p>
      <w:pPr>
        <w:pStyle w:val="Heading5"/>
        <w:rPr>
          <w:sz w:val="22"/>
          <w:lang w:eastAsia="de-DE"/>
        </w:rPr>
      </w:pPr>
      <w:r>
        <w:rPr>
          <w:sz w:val="22"/>
          <w:lang w:eastAsia="de-DE"/>
        </w:rPr>
      </w:r>
    </w:p>
    <w:p>
      <w:pPr>
        <w:pStyle w:val="Heading5"/>
        <w:rPr/>
      </w:pPr>
      <w:r>
        <w:rPr/>
        <w:t>Fragestell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liederung des Wahrnehmungsgegebenen wird durch die Sinnes- und durch die geistige Organisation des Menschen bestimmt.</w:t>
      </w:r>
      <w:r>
        <w:rPr>
          <w:color w:val="000000"/>
          <w:sz w:val="22"/>
          <w:vertAlign w:val="superscript"/>
          <w:lang w:eastAsia="de-DE"/>
        </w:rPr>
        <w:t>26</w:t>
      </w:r>
      <w:r>
        <w:rPr>
          <w:color w:val="000000"/>
          <w:sz w:val="22"/>
          <w:lang w:eastAsia="de-DE"/>
        </w:rPr>
        <w:t xml:space="preserve"> Durch dieselbe Organisation wird bewirkt, daß für den Menschen das Gegebene in Wahrnehmung und Denken gespalten auftritt</w:t>
      </w:r>
      <w:r>
        <w:rPr>
          <w:color w:val="000000"/>
          <w:sz w:val="22"/>
          <w:vertAlign w:val="superscript"/>
          <w:lang w:eastAsia="de-DE"/>
        </w:rPr>
        <w:t>27</w:t>
      </w:r>
      <w:r>
        <w:rPr>
          <w:color w:val="000000"/>
          <w:sz w:val="22"/>
          <w:lang w:eastAsia="de-DE"/>
        </w:rPr>
        <w:t xml:space="preserve"> und daß sich ihm die Welt in Subjekt und Objekt geteilt zeigt,</w:t>
      </w:r>
      <w:r>
        <w:rPr>
          <w:color w:val="000000"/>
          <w:sz w:val="22"/>
          <w:vertAlign w:val="superscript"/>
          <w:lang w:eastAsia="de-DE"/>
        </w:rPr>
        <w:t>28</w:t>
      </w:r>
      <w:r>
        <w:rPr>
          <w:color w:val="000000"/>
          <w:sz w:val="22"/>
          <w:lang w:eastAsia="de-DE"/>
        </w:rPr>
        <w:t xml:space="preserve"> wobei man die Innenwelt, das Denken, Fühlen und Wollen zum Subjekt, die Wahrnehmungswelt zum Objekt zählt; das ist etwas ungenau, aber für unsere Fragestel</w:t>
        <w:softHyphen/>
        <w:t>lung unwesentlich. Die Innenwelt wird gleichfalls gegliedert</w:t>
      </w:r>
    </w:p>
    <w:p>
      <w:pPr>
        <w:pStyle w:val="Normal"/>
        <w:shd w:fill="FFFFFF" w:val="clear"/>
        <w:rPr>
          <w:color w:val="000000"/>
          <w:sz w:val="22"/>
          <w:lang w:eastAsia="de-DE"/>
        </w:rPr>
      </w:pPr>
      <w:r>
        <w:rPr>
          <w:color w:val="000000"/>
          <w:sz w:val="22"/>
          <w:lang w:eastAsia="de-DE"/>
        </w:rPr>
        <w:t>4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vorgefunden. Wenn die Besinnung bis zu diesem Punkt gelangt, erhebt sich wie naturgemäß die Frage: Wie kommt das Vorgefundene zustande, insbesondere die </w:t>
      </w:r>
      <w:r>
        <w:rPr>
          <w:i/>
          <w:color w:val="000000"/>
          <w:sz w:val="22"/>
          <w:lang w:eastAsia="de-DE"/>
        </w:rPr>
        <w:t xml:space="preserve">Gliederung, </w:t>
      </w:r>
      <w:r>
        <w:rPr>
          <w:color w:val="000000"/>
          <w:sz w:val="22"/>
          <w:lang w:eastAsia="de-DE"/>
        </w:rPr>
        <w:t>ohne die es keine bewußte Erfahrung gibt, und was bedeutet, was ent</w:t>
        <w:softHyphen/>
        <w:t>hält die «Organisation» des Mensch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rPr/>
      </w:pPr>
      <w:r>
        <w:rPr/>
        <w:t>Die Struktur des Vorgefunden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wir den inneren und äußeren Gegebenheiten näher tre</w:t>
        <w:softHyphen/>
        <w:t>ten, finden wir in ihnen Einzelheiten, Tatsachen, Dinge und Vorgänge, dann auch Beziehungen und Verhältnisse zwischen den Einzelheiten vor. Die Einzelheiten sind ausnahmslos durch Begriffe voneinander und ihrer Umgebung oder ihrem Hinter</w:t>
        <w:softHyphen/>
        <w:t>grund abgegrenzt oder abgehoben. Die Beziehungen sind sämt</w:t>
        <w:softHyphen/>
        <w:t xml:space="preserve">lich von solcher Beschaffenheit, daß sie </w:t>
      </w:r>
      <w:r>
        <w:rPr>
          <w:i/>
          <w:color w:val="000000"/>
          <w:sz w:val="22"/>
          <w:lang w:eastAsia="de-DE"/>
        </w:rPr>
        <w:t xml:space="preserve">nicht </w:t>
      </w:r>
      <w:r>
        <w:rPr>
          <w:color w:val="000000"/>
          <w:sz w:val="22"/>
          <w:lang w:eastAsia="de-DE"/>
        </w:rPr>
        <w:t>dem Wahrneh</w:t>
        <w:softHyphen/>
        <w:t xml:space="preserve">mungsbereich zugehören, wie z. B. die durch Adjektive bezeichneten Eigenschaften (klein, groß, ähnlich, schief, hier, dort usw.): sie sind </w:t>
      </w:r>
      <w:r>
        <w:rPr>
          <w:i/>
          <w:color w:val="000000"/>
          <w:sz w:val="22"/>
          <w:lang w:eastAsia="de-DE"/>
        </w:rPr>
        <w:t xml:space="preserve">rein begriffliche Feststellungen, </w:t>
      </w:r>
      <w:r>
        <w:rPr>
          <w:color w:val="000000"/>
          <w:sz w:val="22"/>
          <w:lang w:eastAsia="de-DE"/>
        </w:rPr>
        <w:t>die durch Vergleichen oder andere, immer aber gedankliche Operationen anhand der Wahrnehmungseinzelheiten zustande kommen, jedoch weitgehend in die Sinne integriert sind. Deshalb meint der Mensch leicht, sie gehören schon von vornherein, schon ursprünglich zu der Sinnestätigkeit und sind daher nichtbegriff</w:t>
        <w:softHyphen/>
        <w:t xml:space="preserve">lichen Charakters. Dieselbe Ansicht muß dann bei jedem Wahrnehmungsakt ein </w:t>
      </w:r>
      <w:r>
        <w:rPr>
          <w:i/>
          <w:color w:val="000000"/>
          <w:sz w:val="22"/>
          <w:lang w:eastAsia="de-DE"/>
        </w:rPr>
        <w:t xml:space="preserve">gegenwärtiges </w:t>
      </w:r>
      <w:r>
        <w:rPr>
          <w:color w:val="000000"/>
          <w:sz w:val="22"/>
          <w:lang w:eastAsia="de-DE"/>
        </w:rPr>
        <w:t>Vorstellen oder Urteilen oder Erinnern annehmen, im Gegensatz zu der Beobachtung, daß man Bekanntes schon begrifflich geprägt sieht bzw. wahr</w:t>
        <w:softHyphen/>
        <w:t>nimmt.</w:t>
      </w:r>
    </w:p>
    <w:p>
      <w:pPr>
        <w:pStyle w:val="Normal"/>
        <w:shd w:fill="FFFFFF" w:val="clear"/>
        <w:rPr>
          <w:sz w:val="22"/>
          <w:lang w:eastAsia="de-DE"/>
        </w:rPr>
      </w:pPr>
      <w:r>
        <w:rPr>
          <w:color w:val="000000"/>
          <w:sz w:val="22"/>
          <w:lang w:eastAsia="de-DE"/>
        </w:rPr>
        <w:t>Letztlich lösen sich auch die Einzelheiten, die in den europäi</w:t>
        <w:softHyphen/>
        <w:t>schen Sprachen mit Hauptwörtern (Substantiven) bezeichnet sind, in Beziehungen auf. Wir können den Rückweg des</w:t>
      </w:r>
    </w:p>
    <w:p>
      <w:pPr>
        <w:pStyle w:val="Normal"/>
        <w:shd w:fill="FFFFFF" w:val="clear"/>
        <w:tabs>
          <w:tab w:val="clear" w:pos="708"/>
          <w:tab w:val="left" w:pos="284" w:leader="none"/>
        </w:tabs>
        <w:rPr>
          <w:color w:val="000000"/>
          <w:sz w:val="22"/>
          <w:lang w:eastAsia="de-DE"/>
        </w:rPr>
      </w:pPr>
      <w:r>
        <w:rPr>
          <w:color w:val="000000"/>
          <w:sz w:val="22"/>
          <w:lang w:eastAsia="de-DE"/>
        </w:rPr>
        <w:t>43</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4"/>
          <w:lang w:eastAsia="de-DE"/>
        </w:rPr>
      </w:pPr>
      <w:r>
        <w:rPr>
          <w:color w:val="000000"/>
          <w:sz w:val="21"/>
          <w:lang w:eastAsia="de-DE"/>
        </w:rPr>
        <w:t>Bewußtseins zum «Unmittelbar-Gegebenen» an einem Beispiel verfolgen. In dem Ausdruck der Beobachtung «Dieser Baum ist größer als jener» sind die hinweisenden Fürwörter «dieser» und «jener» nicht durch die Wahrnehmungsobjekte, sondern durch den Standpunkt des Beobachters, d. h. durch seine Beziehung zu den Objekten bestimmt; man könnte die Fürwörter umge</w:t>
        <w:softHyphen/>
        <w:t xml:space="preserve">kehrt gebrauchen. «Größer» wird nicht </w:t>
      </w:r>
      <w:r>
        <w:rPr>
          <w:i/>
          <w:color w:val="000000"/>
          <w:sz w:val="21"/>
          <w:lang w:eastAsia="de-DE"/>
        </w:rPr>
        <w:t xml:space="preserve">gesehen, </w:t>
      </w:r>
      <w:r>
        <w:rPr>
          <w:color w:val="000000"/>
          <w:sz w:val="21"/>
          <w:lang w:eastAsia="de-DE"/>
        </w:rPr>
        <w:t xml:space="preserve">sondern aus dem vergleichenden gedanklichen Bezogenwerden der Bäume aufeinander «geurteilt». Dieses Urteil kann ebenso «einfach und unmittelbar», ohne aktuelles Denken erfolgen wie das Sehen der Bäume, aber nur, weil die Begriffe in die Sinne schon eingebaut sind. Selbst das Sehen der Bäume ist durch Begriffe bedingt. Haben wir den - allerdings nominalistisch erfaßten -«Begriff» des Baumes nicht, so sehen wir Äste, Stamm, Blätter usw. Haben wir auch für diese keine Begriffe, so sehen wir vielleicht Formen oder Flecken verschiedener Farbigkeit. Das sind immer noch Unterscheidungen, die, soweit sie durch das </w:t>
      </w:r>
      <w:r>
        <w:rPr>
          <w:i/>
          <w:color w:val="000000"/>
          <w:sz w:val="21"/>
          <w:lang w:eastAsia="de-DE"/>
        </w:rPr>
        <w:t xml:space="preserve">denkende </w:t>
      </w:r>
      <w:r>
        <w:rPr>
          <w:color w:val="000000"/>
          <w:sz w:val="21"/>
          <w:lang w:eastAsia="de-DE"/>
        </w:rPr>
        <w:t>Bewußtsein vollzogen sind, durch Begrifflichkeiten ermöglicht werden. Tilgt man alle Begriffe aus dem Bild, dann bleibt keine Einzelheit, kein Unterschied mehr zurück.</w:t>
      </w:r>
    </w:p>
    <w:p>
      <w:pPr>
        <w:pStyle w:val="Normal"/>
        <w:shd w:fill="FFFFFF" w:val="clear"/>
        <w:rPr>
          <w:sz w:val="24"/>
          <w:lang w:eastAsia="de-DE"/>
        </w:rPr>
      </w:pPr>
      <w:r>
        <w:rPr>
          <w:color w:val="000000"/>
          <w:sz w:val="21"/>
          <w:lang w:eastAsia="de-DE"/>
        </w:rPr>
        <w:t>Bei anderen Beziehungen, z. B. der von Ursache und Wir</w:t>
        <w:softHyphen/>
        <w:t>kung, ist es leichter zu entdecken, daß sie begrifflicher und nicht-wahrnehmbarer Natur sind.</w:t>
      </w:r>
    </w:p>
    <w:p>
      <w:pPr>
        <w:pStyle w:val="Normal"/>
        <w:shd w:fill="FFFFFF" w:val="clear"/>
        <w:rPr>
          <w:sz w:val="22"/>
          <w:lang w:eastAsia="de-DE"/>
        </w:rPr>
      </w:pPr>
      <w:r>
        <w:rPr>
          <w:color w:val="000000"/>
          <w:sz w:val="22"/>
          <w:lang w:eastAsia="de-DE"/>
        </w:rPr>
        <w:t xml:space="preserve">Weder die Einzelheiten, noch die Beziehungen sind </w:t>
      </w:r>
      <w:r>
        <w:rPr>
          <w:i/>
          <w:color w:val="000000"/>
          <w:sz w:val="22"/>
          <w:lang w:eastAsia="de-DE"/>
        </w:rPr>
        <w:t xml:space="preserve">isoliert; </w:t>
      </w:r>
      <w:r>
        <w:rPr>
          <w:color w:val="000000"/>
          <w:sz w:val="22"/>
          <w:lang w:eastAsia="de-DE"/>
        </w:rPr>
        <w:t>sie sind auch als isolierte nicht vorstellbar: «Sonne» ist nicht ohne «Himmel» und ihren Weg durch ihn, ohne «licht», «dun</w:t>
        <w:softHyphen/>
        <w:t xml:space="preserve">kel», «Tag», «Nacht», «Morgen», «Mittag», «nacheinander» zu denken. Dasselbe gilt für die Beziehungen: zu «diesem» gehört «jenes», zum «oben» das «unten», aber auch «neben», «rechts» und «links» usw. Auch sind die Einzelheiten </w:t>
      </w:r>
      <w:r>
        <w:rPr>
          <w:i/>
          <w:color w:val="000000"/>
          <w:sz w:val="22"/>
          <w:lang w:eastAsia="de-DE"/>
        </w:rPr>
        <w:t xml:space="preserve">und </w:t>
      </w:r>
      <w:r>
        <w:rPr>
          <w:color w:val="000000"/>
          <w:sz w:val="22"/>
          <w:lang w:eastAsia="de-DE"/>
        </w:rPr>
        <w:t>die Beziehungen nicht unabhängig voneinander; in einem Bereich z. B., in dem die mechanische Kausalität das allgemeine Prinzip der Erklärung ist, kann man nur inkonsequenterweise von</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üte» oder «Freundschaft», aber auch von «Erkennen» und «Verstehen» sprechen.</w:t>
      </w:r>
    </w:p>
    <w:p>
      <w:pPr>
        <w:pStyle w:val="Normal"/>
        <w:shd w:fill="FFFFFF" w:val="clear"/>
        <w:rPr>
          <w:sz w:val="22"/>
          <w:lang w:eastAsia="de-DE"/>
        </w:rPr>
      </w:pPr>
      <w:r>
        <w:rPr>
          <w:color w:val="000000"/>
          <w:sz w:val="22"/>
          <w:lang w:eastAsia="de-DE"/>
        </w:rPr>
        <w:t xml:space="preserve">Die Strukturierung des Gegebenen zeigt weiterhin, daß es zwar letztlich aus Zusammenhängen und Beziehungen besteht, diese aber doch in der Form von </w:t>
      </w:r>
      <w:r>
        <w:rPr>
          <w:i/>
          <w:color w:val="000000"/>
          <w:sz w:val="22"/>
          <w:lang w:eastAsia="de-DE"/>
        </w:rPr>
        <w:t xml:space="preserve">Knotenpunkten </w:t>
      </w:r>
      <w:r>
        <w:rPr>
          <w:color w:val="000000"/>
          <w:sz w:val="22"/>
          <w:lang w:eastAsia="de-DE"/>
        </w:rPr>
        <w:t>zu erfassen sind: Die «Knotenpunkte» sind unsere Begriffe. Sie müssen einerseits Grenzen haben, sonst fließen sie zusammen; anderer</w:t>
        <w:softHyphen/>
        <w:t>seits dürfen die Abgrenzungen nicht scharf und starr oder undurchdringlich sein, sonst geht der Übergang bzw. der Zusammenhang zwischen ihnen verloren. Sowohl die Einzel</w:t>
        <w:softHyphen/>
        <w:t xml:space="preserve">heiten wie auch die Beziehungen bilden eine </w:t>
      </w:r>
      <w:r>
        <w:rPr>
          <w:i/>
          <w:color w:val="000000"/>
          <w:sz w:val="22"/>
          <w:lang w:eastAsia="de-DE"/>
        </w:rPr>
        <w:t xml:space="preserve">diskontinuierliche </w:t>
      </w:r>
      <w:r>
        <w:rPr>
          <w:color w:val="000000"/>
          <w:sz w:val="22"/>
          <w:lang w:eastAsia="de-DE"/>
        </w:rPr>
        <w:t>Struktur, sonst könnten sie nicht voneinander unterschieden werden; zugleich sind die Diskontinuitäten miteinander ver</w:t>
        <w:softHyphen/>
        <w:t>knüpft und voneinander abhängig.</w:t>
      </w:r>
    </w:p>
    <w:p>
      <w:pPr>
        <w:pStyle w:val="Normal"/>
        <w:shd w:fill="FFFFFF" w:val="clear"/>
        <w:rPr>
          <w:sz w:val="22"/>
          <w:lang w:eastAsia="de-DE"/>
        </w:rPr>
      </w:pPr>
      <w:r>
        <w:rPr>
          <w:color w:val="000000"/>
          <w:sz w:val="22"/>
          <w:lang w:eastAsia="de-DE"/>
        </w:rPr>
        <w:t>Für den Erwachsenen wird die Strukturierung des Gegebe</w:t>
        <w:softHyphen/>
        <w:t xml:space="preserve">nen durch seinen Lebensweg bis zum Zeitpunkt der Besinnung bestimmt: Studien, Schulen, Elternhaus, Erziehung. Alle diese gestaltenden Einwirkungen können zurückverfolgt werden bis zur Fähigkeit zu sprechen: auf diese bauen sie sämtlich auf. Somit ist als das Fundament aller späteren Strukturierung die </w:t>
      </w:r>
      <w:r>
        <w:rPr>
          <w:i/>
          <w:color w:val="000000"/>
          <w:sz w:val="22"/>
          <w:lang w:eastAsia="de-DE"/>
        </w:rPr>
        <w:t xml:space="preserve">Muttersprache </w:t>
      </w:r>
      <w:r>
        <w:rPr>
          <w:color w:val="000000"/>
          <w:sz w:val="22"/>
          <w:lang w:eastAsia="de-DE"/>
        </w:rPr>
        <w:t>anzuseh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6"/>
        <w:rPr>
          <w:sz w:val="22"/>
        </w:rPr>
      </w:pPr>
      <w:r>
        <w:rPr>
          <w:sz w:val="22"/>
        </w:rPr>
        <w:t>Die Pädagogik der Sprach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erste Strukturierung des Gegebenen durch Begriffe und begriffliches Verstehen wird dem Kind durch die Mutterspra</w:t>
        <w:softHyphen/>
        <w:t xml:space="preserve">che geliefert, und zwar nicht nur durch die </w:t>
      </w:r>
      <w:r>
        <w:rPr>
          <w:i/>
          <w:color w:val="000000"/>
          <w:sz w:val="22"/>
          <w:lang w:eastAsia="de-DE"/>
        </w:rPr>
        <w:t xml:space="preserve">gesprochene </w:t>
      </w:r>
      <w:r>
        <w:rPr>
          <w:color w:val="000000"/>
          <w:sz w:val="22"/>
          <w:lang w:eastAsia="de-DE"/>
        </w:rPr>
        <w:t>Spra</w:t>
        <w:softHyphen/>
        <w:t>che, sondern durch das «sprechende», ausdrückende Verhalten der erwachsenen Umgebung. Hinter diesem Verhalten steht das Sprechenkönnen bzw. die begriffliche Erfassung der Welt und der Situationen. Von wenigen Ausnahmesituationen abgesehen,</w:t>
      </w:r>
    </w:p>
    <w:p>
      <w:pPr>
        <w:pStyle w:val="Normal"/>
        <w:shd w:fill="FFFFFF" w:val="clear"/>
        <w:tabs>
          <w:tab w:val="clear" w:pos="708"/>
          <w:tab w:val="left" w:pos="284" w:leader="none"/>
        </w:tabs>
        <w:rPr>
          <w:color w:val="000000"/>
          <w:sz w:val="22"/>
          <w:lang w:eastAsia="de-DE"/>
        </w:rPr>
      </w:pPr>
      <w:r>
        <w:rPr>
          <w:color w:val="000000"/>
          <w:sz w:val="22"/>
          <w:lang w:eastAsia="de-DE"/>
        </w:rPr>
        <w:t>45</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benimmt sich der Mensch so, daß er auch durch Gebärde, Mimik, Blick und Bewegung </w:t>
      </w:r>
      <w:r>
        <w:rPr>
          <w:i/>
          <w:color w:val="000000"/>
          <w:sz w:val="22"/>
          <w:lang w:eastAsia="de-DE"/>
        </w:rPr>
        <w:t>mitteilt.</w:t>
      </w:r>
    </w:p>
    <w:p>
      <w:pPr>
        <w:pStyle w:val="Normal"/>
        <w:shd w:fill="FFFFFF" w:val="clear"/>
        <w:rPr>
          <w:sz w:val="22"/>
          <w:lang w:eastAsia="de-DE"/>
        </w:rPr>
      </w:pPr>
      <w:r>
        <w:rPr>
          <w:color w:val="000000"/>
          <w:sz w:val="22"/>
          <w:lang w:eastAsia="de-DE"/>
        </w:rPr>
        <w:t xml:space="preserve">Hinter dem erklingenden Sprechen und dem sprechenden Verhalten verbirgt sich als mächtige Realität die verborgene Seite der Sprache, die </w:t>
      </w:r>
      <w:r>
        <w:rPr>
          <w:i/>
          <w:color w:val="000000"/>
          <w:sz w:val="22"/>
          <w:lang w:eastAsia="de-DE"/>
        </w:rPr>
        <w:t xml:space="preserve">Sprechintention, </w:t>
      </w:r>
      <w:r>
        <w:rPr>
          <w:color w:val="000000"/>
          <w:sz w:val="22"/>
          <w:lang w:eastAsia="de-DE"/>
        </w:rPr>
        <w:t xml:space="preserve">ohne die ein Sprechen normalerweise nicht zustande kommt und der beim Empfänger das </w:t>
      </w:r>
      <w:r>
        <w:rPr>
          <w:i/>
          <w:color w:val="000000"/>
          <w:sz w:val="22"/>
          <w:lang w:eastAsia="de-DE"/>
        </w:rPr>
        <w:t xml:space="preserve">Verstehen </w:t>
      </w:r>
      <w:r>
        <w:rPr>
          <w:color w:val="000000"/>
          <w:sz w:val="22"/>
          <w:lang w:eastAsia="de-DE"/>
        </w:rPr>
        <w:t>des Vernommenen entspricht. Diese «immate</w:t>
        <w:softHyphen/>
        <w:t xml:space="preserve">rielle» Realität ist für das Kind, wenn es sprechen lernt, </w:t>
      </w:r>
      <w:r>
        <w:rPr>
          <w:i/>
          <w:color w:val="000000"/>
          <w:sz w:val="22"/>
          <w:lang w:eastAsia="de-DE"/>
        </w:rPr>
        <w:t>unmit</w:t>
        <w:softHyphen/>
        <w:t xml:space="preserve">telbar </w:t>
      </w:r>
      <w:r>
        <w:rPr>
          <w:color w:val="000000"/>
          <w:sz w:val="22"/>
          <w:lang w:eastAsia="de-DE"/>
        </w:rPr>
        <w:t xml:space="preserve">zugänglich, sonst könnte es nie das Gehörte verstehen. Gerade das ist das Besondere an der Sprache, daß sie nicht nur Wahrnehmung, sondern </w:t>
      </w:r>
      <w:r>
        <w:rPr>
          <w:i/>
          <w:color w:val="000000"/>
          <w:sz w:val="22"/>
          <w:lang w:eastAsia="de-DE"/>
        </w:rPr>
        <w:t xml:space="preserve">sinntragende </w:t>
      </w:r>
      <w:r>
        <w:rPr>
          <w:color w:val="000000"/>
          <w:sz w:val="22"/>
          <w:lang w:eastAsia="de-DE"/>
        </w:rPr>
        <w:t xml:space="preserve">Wahrnehmung ist. Das Kind muß beides, Wahrnehmung und Sinn, </w:t>
      </w:r>
      <w:r>
        <w:rPr>
          <w:i/>
          <w:color w:val="000000"/>
          <w:sz w:val="22"/>
          <w:lang w:eastAsia="de-DE"/>
        </w:rPr>
        <w:t xml:space="preserve">zugleich </w:t>
      </w:r>
      <w:r>
        <w:rPr>
          <w:color w:val="000000"/>
          <w:sz w:val="22"/>
          <w:lang w:eastAsia="de-DE"/>
        </w:rPr>
        <w:t>erfassen: Das ist der Keim für die später getrennten Bewußtseinsfunktio</w:t>
        <w:softHyphen/>
        <w:t>nen des Wahrnehmens und Denkens.</w:t>
      </w:r>
    </w:p>
    <w:p>
      <w:pPr>
        <w:pStyle w:val="Normal"/>
        <w:shd w:fill="FFFFFF" w:val="clear"/>
        <w:rPr>
          <w:sz w:val="22"/>
          <w:lang w:eastAsia="de-DE"/>
        </w:rPr>
      </w:pPr>
      <w:r>
        <w:rPr>
          <w:color w:val="000000"/>
          <w:sz w:val="22"/>
          <w:lang w:eastAsia="de-DE"/>
        </w:rPr>
        <w:t xml:space="preserve">Die Charakteristik der ersten Strukturierung des Gegebenen zeigte deutlich die Eigenschaften der Sprache. Sie hat eine </w:t>
      </w:r>
      <w:r>
        <w:rPr>
          <w:i/>
          <w:color w:val="000000"/>
          <w:sz w:val="22"/>
          <w:lang w:eastAsia="de-DE"/>
        </w:rPr>
        <w:t>dis</w:t>
        <w:softHyphen/>
        <w:t xml:space="preserve">kontinuierlich </w:t>
      </w:r>
      <w:r>
        <w:rPr>
          <w:color w:val="000000"/>
          <w:sz w:val="22"/>
          <w:lang w:eastAsia="de-DE"/>
        </w:rPr>
        <w:t xml:space="preserve">erscheinende Außenseite, die den </w:t>
      </w:r>
      <w:r>
        <w:rPr>
          <w:i/>
          <w:color w:val="000000"/>
          <w:sz w:val="22"/>
          <w:lang w:eastAsia="de-DE"/>
        </w:rPr>
        <w:t xml:space="preserve">Einzelheiten </w:t>
      </w:r>
      <w:r>
        <w:rPr>
          <w:color w:val="000000"/>
          <w:sz w:val="22"/>
          <w:lang w:eastAsia="de-DE"/>
        </w:rPr>
        <w:t>in der Gliederung des Gegebenen entspricht, und eine diese Dis</w:t>
        <w:softHyphen/>
        <w:t>kontinuitäten verbindende, verstehende Innenseite, die den Beziehungen und Relationen verwandt und sogar ihre Quelle ist.</w:t>
      </w:r>
    </w:p>
    <w:p>
      <w:pPr>
        <w:pStyle w:val="Normal"/>
        <w:shd w:fill="FFFFFF" w:val="clear"/>
        <w:rPr>
          <w:sz w:val="22"/>
          <w:lang w:eastAsia="de-DE"/>
        </w:rPr>
      </w:pPr>
      <w:r>
        <w:rPr>
          <w:color w:val="000000"/>
          <w:sz w:val="22"/>
          <w:lang w:eastAsia="de-DE"/>
        </w:rPr>
        <w:t>Die Gliederung in Diskontinuitäten, aber auch die Gliede</w:t>
        <w:softHyphen/>
        <w:t>rung des Gegebenen in Wahrnehmungs- und Begriffsstruktu</w:t>
        <w:softHyphen/>
        <w:t xml:space="preserve">ren ist im </w:t>
      </w:r>
      <w:r>
        <w:rPr>
          <w:i/>
          <w:color w:val="000000"/>
          <w:sz w:val="22"/>
          <w:lang w:eastAsia="de-DE"/>
        </w:rPr>
        <w:t xml:space="preserve">Phänomen Sprache </w:t>
      </w:r>
      <w:r>
        <w:rPr>
          <w:color w:val="000000"/>
          <w:sz w:val="22"/>
          <w:lang w:eastAsia="de-DE"/>
        </w:rPr>
        <w:t>vorgegeben, und zwar nicht bloß prinzipiell, insofern sie eine in der Wahrnehmungswelt erschei</w:t>
        <w:softHyphen/>
        <w:t>nende und eine verborgene, nur im Bewußtsein als Innenakt vollzogene Seite hat, sondern als konkrete Gliederung beider Elemente. Durch die Sprache entsteht Gliederung im Bewußt</w:t>
        <w:softHyphen/>
        <w:t>sein, im Denken und dadurch zugleich im Wahrnehmen. In der Sprache ist die Einheit der Wahrnehmung mit ihrem Verstehen vorgebildet, zugleich aber die Trennung der beiden und auch ihr Zusammenlesen, ihre Wiedervereinigung.</w:t>
      </w:r>
    </w:p>
    <w:p>
      <w:pPr>
        <w:pStyle w:val="Normal"/>
        <w:shd w:fill="FFFFFF" w:val="clear"/>
        <w:rPr>
          <w:sz w:val="22"/>
          <w:lang w:eastAsia="de-DE"/>
        </w:rPr>
      </w:pPr>
      <w:r>
        <w:rPr>
          <w:color w:val="000000"/>
          <w:sz w:val="22"/>
          <w:lang w:eastAsia="de-DE"/>
        </w:rPr>
        <w:t>Die erste Gliederung des Gegebenen geschieht nach dem</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uster, nach der inneren Struktur der Muttersprache. Daraus folgt, daß der Stil des anfänglichen Denkens sehr verschiedene Formen haben kann, je nach der fast unvorstellbaren Vielfalt der sprachlichen Muster. Selbst unsere europäischen grammati</w:t>
        <w:softHyphen/>
        <w:t>schen Kategorien haben einen sehr beschränkten Geltungsbe</w:t>
        <w:softHyphen/>
        <w:t xml:space="preserve">reich. Zwei Sätze, die in </w:t>
      </w:r>
      <w:r>
        <w:rPr>
          <w:i/>
          <w:color w:val="000000"/>
          <w:sz w:val="22"/>
          <w:lang w:eastAsia="de-DE"/>
        </w:rPr>
        <w:t xml:space="preserve">einer </w:t>
      </w:r>
      <w:r>
        <w:rPr>
          <w:color w:val="000000"/>
          <w:sz w:val="22"/>
          <w:lang w:eastAsia="de-DE"/>
        </w:rPr>
        <w:t xml:space="preserve">Sprache ähnlich aufgebaut sind, können in einer </w:t>
      </w:r>
      <w:r>
        <w:rPr>
          <w:i/>
          <w:color w:val="000000"/>
          <w:sz w:val="22"/>
          <w:lang w:eastAsia="de-DE"/>
        </w:rPr>
        <w:t xml:space="preserve">anderen </w:t>
      </w:r>
      <w:r>
        <w:rPr>
          <w:color w:val="000000"/>
          <w:sz w:val="22"/>
          <w:lang w:eastAsia="de-DE"/>
        </w:rPr>
        <w:t>jeder Ähnlichkeit entbehren. Dement</w:t>
        <w:softHyphen/>
        <w:t>sprechend sind die Denkweise, die «Logik» der Sprachen und die Richtung und das Ausmaß des Abstrahierens oder Verbildlichens völlig verschieden. Die Verschiedenheiten werden heute fast vollständig zugedeckt, einerseits dadurch, daß die Kultur</w:t>
        <w:softHyphen/>
        <w:t>menschheit größtenteils indoeuropäische Sprachen spricht; andererseits dadurch, daß die Denkweise dieser Sprachen sich fast über die ganze Welt verbreitet hat; drittens durch den Umstand, daß das Denken sich zum großen Teil von den Sprachen emanzipiert hat.</w:t>
      </w:r>
      <w:r>
        <w:rPr>
          <w:color w:val="000000"/>
          <w:sz w:val="22"/>
          <w:vertAlign w:val="superscript"/>
          <w:lang w:eastAsia="de-DE"/>
        </w:rPr>
        <w:t>29</w:t>
      </w:r>
    </w:p>
    <w:p>
      <w:pPr>
        <w:pStyle w:val="Normal"/>
        <w:shd w:fill="FFFFFF" w:val="clear"/>
        <w:rPr>
          <w:sz w:val="22"/>
          <w:lang w:eastAsia="de-DE"/>
        </w:rPr>
      </w:pPr>
      <w:r>
        <w:rPr>
          <w:color w:val="000000"/>
          <w:sz w:val="22"/>
          <w:lang w:eastAsia="de-DE"/>
        </w:rPr>
        <w:t>Die Subjekt-Erfahrung oder -Empfindung wird durch die Innenerlebnisse, insbesondere durch die Denkerlebnisse gestal</w:t>
        <w:softHyphen/>
        <w:t>tet, die ebenso überbewußt sind wie das Sprechenkönnen als Erlebnis. Sie werden durch das Erleben des Körpers gefärbt und mitbestimmt. Die Denkprozesse sind aber ebenfalls durch das Muster der Sprache bestimmt: somit auch die Trennung von Subjekt und Objekt und damit wieder die Einordnung des Subjekts in das Weltganze durch den Erkenntnisakt. Aber selbst das Ergriffenwerden des Körpers durch das Ich, das sich in ihm zu artikulieren lernt und sich auszudrücken beginnt, ist durch das Sprechenlernen, durch die Muttersprache beeinflußt. Das Sprechen ist ja auch eine physiologische Leistung der Sprachorgane, die zum Bewegungssystem des Menschen gehö</w:t>
        <w:softHyphen/>
        <w:t>ren. Die Sprachbewegungen werden vor allem durch die Laut</w:t>
        <w:softHyphen/>
        <w:t xml:space="preserve">struktur der Sprache bestimmt, und da die Bewegungen immer durch den </w:t>
      </w:r>
      <w:r>
        <w:rPr>
          <w:i/>
          <w:color w:val="000000"/>
          <w:sz w:val="22"/>
          <w:lang w:eastAsia="de-DE"/>
        </w:rPr>
        <w:t xml:space="preserve">ganzen </w:t>
      </w:r>
      <w:r>
        <w:rPr>
          <w:color w:val="000000"/>
          <w:sz w:val="22"/>
          <w:lang w:eastAsia="de-DE"/>
        </w:rPr>
        <w:t>Menschen, durch das ganze Bewegungssy</w:t>
        <w:softHyphen/>
        <w:t>stem ausgeführt werden, beeinflußt die Sprache den ganzen</w:t>
      </w:r>
    </w:p>
    <w:p>
      <w:pPr>
        <w:pStyle w:val="Normal"/>
        <w:shd w:fill="FFFFFF" w:val="clear"/>
        <w:tabs>
          <w:tab w:val="clear" w:pos="708"/>
          <w:tab w:val="left" w:pos="284" w:leader="none"/>
        </w:tabs>
        <w:rPr>
          <w:color w:val="000000"/>
          <w:sz w:val="22"/>
          <w:lang w:eastAsia="de-DE"/>
        </w:rPr>
      </w:pPr>
      <w:r>
        <w:rPr>
          <w:color w:val="000000"/>
          <w:sz w:val="22"/>
          <w:lang w:eastAsia="de-DE"/>
        </w:rPr>
        <w:t>47</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nschen in seinem Bewegen. Der englisch Sprechende bewegt nicht nur den Mund und das Gesicht anders als der französisch Sprechende, sondern alle seine Bewegungen, seine ganze Kör</w:t>
        <w:softHyphen/>
        <w:t>perhaltung sind anders. Die Verbindung des Ich mit dem Orga</w:t>
        <w:softHyphen/>
        <w:t>nismus geschieht durch das Bewegungssystem, deshalb vorwie</w:t>
        <w:softHyphen/>
        <w:t xml:space="preserve">gend durch das Sprechenlernen. Daher ist es verständlich, daß das Erleben des Körpers durch die Bildung der grundlegenden menschlichen Fähigkeiten bestimmt wird. Das absichtliche, auch das nachahmende Bewegenkönnen der Gliedmaßen, der Augen und die Mimik sind ebenso überbewußt in ihrem </w:t>
      </w:r>
      <w:r>
        <w:rPr>
          <w:i/>
          <w:color w:val="000000"/>
          <w:sz w:val="22"/>
          <w:lang w:eastAsia="de-DE"/>
        </w:rPr>
        <w:t xml:space="preserve">Wie </w:t>
      </w:r>
      <w:r>
        <w:rPr>
          <w:color w:val="000000"/>
          <w:sz w:val="22"/>
          <w:lang w:eastAsia="de-DE"/>
        </w:rPr>
        <w:t>wie das Sprechen- und Denkenkönnen. In der Tat hängen sie eng miteinander zusammen, auch mit der aufrechten Haltung.</w:t>
      </w:r>
    </w:p>
    <w:p>
      <w:pPr>
        <w:pStyle w:val="Normal"/>
        <w:shd w:fill="FFFFFF" w:val="clear"/>
        <w:rPr>
          <w:sz w:val="22"/>
          <w:lang w:eastAsia="de-DE"/>
        </w:rPr>
      </w:pPr>
      <w:r>
        <w:rPr>
          <w:color w:val="000000"/>
          <w:sz w:val="22"/>
          <w:lang w:eastAsia="de-DE"/>
        </w:rPr>
        <w:t>Der Sprachgebrauch wird oft mit einem Spiel - als «Sprach</w:t>
        <w:softHyphen/>
        <w:t>spiel» - verglichen, und der Vergleich könnte auch auf das Denken ausgedehnt werden. Der sehr bedeutsame Unterschied zwischen diesen und den übrigen Spielen besteht darin, daß die Regeln der Sprache und des Denkens nicht explizit erlernt werden müssen bzw. gar nicht explizit bekannt sind: Der Mensch erwirbt sie als überbewußte Fähigkeit. Bei allen übli</w:t>
        <w:softHyphen/>
        <w:t xml:space="preserve">chen Spielen müssen die Regeln im voraus erlernt werden. Durch die zwei «besonderen» Spiele wird dem Menschen die Welt als eine Menge von Diskontinuitäten gegeben; und nur der Mensch hat Welt, Weltbild, </w:t>
      </w:r>
      <w:r>
        <w:rPr>
          <w:i/>
          <w:color w:val="000000"/>
          <w:sz w:val="22"/>
          <w:lang w:eastAsia="de-DE"/>
        </w:rPr>
        <w:t xml:space="preserve">weil </w:t>
      </w:r>
      <w:r>
        <w:rPr>
          <w:color w:val="000000"/>
          <w:sz w:val="22"/>
          <w:lang w:eastAsia="de-DE"/>
        </w:rPr>
        <w:t>sie ihm gegliedert erschei</w:t>
        <w:softHyphen/>
        <w:t>nen. In der Natur, in der Welt wäre an sich, ohne die glie</w:t>
        <w:softHyphen/>
        <w:t>dernde Wirksamkeit der Begriffe, die sich nach der diskontinu</w:t>
        <w:softHyphen/>
        <w:t>ierlichen Struktur der Sprache gestaltet, keine Diskontinuität zu entdecken. Durch die sprachbedingten Begriffe - Wortbe</w:t>
        <w:softHyphen/>
        <w:t>griffe - aber gelangt der Mensch nach und nach zu einem sprachunabhängigen Denken, zu übersprachlichen Begrifflich</w:t>
        <w:softHyphen/>
        <w:t>keiten, die Voraussetzung für einen für alle Menschen gültigen und erreichbaren Denkstil, für alle gleiche und gültige Verbin</w:t>
        <w:softHyphen/>
        <w:t>dungsmöglichkeiten sind.</w:t>
      </w:r>
    </w:p>
    <w:p>
      <w:pPr>
        <w:pStyle w:val="Normal"/>
        <w:shd w:fill="FFFFFF" w:val="clear"/>
        <w:rPr>
          <w:sz w:val="22"/>
          <w:lang w:eastAsia="de-DE"/>
        </w:rPr>
      </w:pPr>
      <w:r>
        <w:rPr>
          <w:color w:val="000000"/>
          <w:sz w:val="22"/>
          <w:lang w:eastAsia="de-DE"/>
        </w:rPr>
        <w:t xml:space="preserve">Die menschliche Freiheit gründet sich auf die </w:t>
      </w:r>
      <w:r>
        <w:rPr>
          <w:i/>
          <w:color w:val="000000"/>
          <w:sz w:val="22"/>
          <w:lang w:eastAsia="de-DE"/>
        </w:rPr>
        <w:t xml:space="preserve">lesende </w:t>
      </w:r>
      <w:r>
        <w:rPr>
          <w:color w:val="000000"/>
          <w:sz w:val="22"/>
          <w:lang w:eastAsia="de-DE"/>
        </w:rPr>
        <w:t>Aktivi-</w:t>
      </w:r>
    </w:p>
    <w:p>
      <w:pPr>
        <w:pStyle w:val="Normal"/>
        <w:shd w:fill="FFFFFF" w:val="clear"/>
        <w:rPr>
          <w:color w:val="000000"/>
          <w:sz w:val="22"/>
          <w:lang w:eastAsia="de-DE"/>
        </w:rPr>
      </w:pPr>
      <w:r>
        <w:rPr>
          <w:color w:val="000000"/>
          <w:sz w:val="22"/>
          <w:lang w:eastAsia="de-DE"/>
        </w:rPr>
        <w:t>4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tät zwischen zwei Gegebenheiten - Wahrnehmungen und Begriffen -, insofern die zusammenlesende Tätigkeit </w:t>
      </w:r>
      <w:r>
        <w:rPr>
          <w:i/>
          <w:color w:val="000000"/>
          <w:sz w:val="22"/>
          <w:lang w:eastAsia="de-DE"/>
        </w:rPr>
        <w:t xml:space="preserve">nicht </w:t>
      </w:r>
      <w:r>
        <w:rPr>
          <w:color w:val="000000"/>
          <w:sz w:val="22"/>
          <w:lang w:eastAsia="de-DE"/>
        </w:rPr>
        <w:t xml:space="preserve">gegeben ist. Daher ist es ersichtlich, daß Freiheit eigentlich nur in dem für den Erkennenden </w:t>
      </w:r>
      <w:r>
        <w:rPr>
          <w:i/>
          <w:color w:val="000000"/>
          <w:sz w:val="22"/>
          <w:lang w:eastAsia="de-DE"/>
        </w:rPr>
        <w:t xml:space="preserve">neuen </w:t>
      </w:r>
      <w:r>
        <w:rPr>
          <w:color w:val="000000"/>
          <w:sz w:val="22"/>
          <w:lang w:eastAsia="de-DE"/>
        </w:rPr>
        <w:t>Erkennen waltet; das schon Erkannte ist zu dem Gegebenen zu rechn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rPr/>
      </w:pPr>
      <w:r>
        <w:rPr/>
        <w:t>Die Art der ersten Gliederung des Gegeben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gegebene Wahrnehmungs- und Innenwelt treten voller Rätsel vor das Bewußtsein des </w:t>
      </w:r>
      <w:r>
        <w:rPr>
          <w:i/>
          <w:color w:val="000000"/>
          <w:sz w:val="22"/>
          <w:lang w:eastAsia="de-DE"/>
        </w:rPr>
        <w:t xml:space="preserve">heutigen </w:t>
      </w:r>
      <w:r>
        <w:rPr>
          <w:color w:val="000000"/>
          <w:sz w:val="22"/>
          <w:lang w:eastAsia="de-DE"/>
        </w:rPr>
        <w:t>Erwachsenen; sie geben ihm Fragen auf und verlangen nach einem Verstehen, das nicht gegeben ist. Die Fragen werden in Erwartung einer begriffli</w:t>
        <w:softHyphen/>
        <w:t>chen, ideellen Antwort gestellt und sind selbst begriffliche For</w:t>
        <w:softHyphen/>
        <w:t>men. Das Vorgefundene ist fraglich für den Fragenden, und wir haben gesehen, daß das Fragen Bedingungen hat. Es wurde auf die zwei getrennten Bewußtseinsebenen hingewiesen, zwischen denen das Bewußtsein oszillieren kann, wodurch es zwei ver</w:t>
        <w:softHyphen/>
        <w:t>schiedene Blicke für das Gegebene hat. Es entdeckt durch den zweiten Blick, daß die Begrifflichkeiten zunächst nicht ausrei</w:t>
        <w:softHyphen/>
        <w:t>chen, um das Gegebene verständlich zu machen. Wir werden noch sehen, daß durch dieselbe Bewußtseinsstruktur die Loslö</w:t>
        <w:softHyphen/>
        <w:t>sung des begrifflichen Denkens von der Sprache ermöglicht wird. Der Übergang zum fragenden Bewußtsein und zur Frag</w:t>
        <w:softHyphen/>
        <w:t>lichkeit des Gegebenen ist ein langer Entwicklungsprozeß, des</w:t>
        <w:softHyphen/>
        <w:t>sen Ergebnis die so spät, eigentlich erst vor kurzem aufgetre</w:t>
        <w:softHyphen/>
        <w:t xml:space="preserve">tene, auf Fragen begründete Wissenschaftlichkeit ist. Das bedeutet, daß die erste Gestalt des Gegebenen </w:t>
      </w:r>
      <w:r>
        <w:rPr>
          <w:i/>
          <w:color w:val="000000"/>
          <w:sz w:val="22"/>
          <w:lang w:eastAsia="de-DE"/>
        </w:rPr>
        <w:t xml:space="preserve">nicht </w:t>
      </w:r>
      <w:r>
        <w:rPr>
          <w:color w:val="000000"/>
          <w:sz w:val="22"/>
          <w:lang w:eastAsia="de-DE"/>
        </w:rPr>
        <w:t xml:space="preserve">fraglich sein konnte. Um den </w:t>
      </w:r>
      <w:r>
        <w:rPr>
          <w:i/>
          <w:color w:val="000000"/>
          <w:sz w:val="22"/>
          <w:lang w:eastAsia="de-DE"/>
        </w:rPr>
        <w:t xml:space="preserve">heute </w:t>
      </w:r>
      <w:r>
        <w:rPr>
          <w:color w:val="000000"/>
          <w:sz w:val="22"/>
          <w:lang w:eastAsia="de-DE"/>
        </w:rPr>
        <w:t>vorgefundenen Zustand zu errei</w:t>
        <w:softHyphen/>
        <w:t>chen, mußten sowohl im Gegebenen als auch im menschlichen Bewußtsein, durch das das Gegebene von der einen Seite her bedingt ist, tiefgehende Veränderungen stattfinden.</w:t>
      </w:r>
    </w:p>
    <w:p>
      <w:pPr>
        <w:pStyle w:val="Normal"/>
        <w:shd w:fill="FFFFFF" w:val="clear"/>
        <w:tabs>
          <w:tab w:val="clear" w:pos="708"/>
          <w:tab w:val="left" w:pos="284" w:leader="none"/>
        </w:tabs>
        <w:rPr>
          <w:color w:val="000000"/>
          <w:sz w:val="22"/>
          <w:lang w:eastAsia="de-DE"/>
        </w:rPr>
      </w:pPr>
      <w:r>
        <w:rPr>
          <w:color w:val="000000"/>
          <w:sz w:val="22"/>
          <w:lang w:eastAsia="de-DE"/>
        </w:rPr>
        <w:t>49</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pPr>
      <w:r>
        <w:rPr>
          <w:color w:val="000000"/>
          <w:sz w:val="22"/>
          <w:lang w:eastAsia="de-DE"/>
        </w:rPr>
        <w:t>Die Gliederung des Unmittelbar-Gegebenen in Einzelheiten und auch in Zusammenhänge geschieht durch Begrifflichkeiten. Begriffe sind keine isolierten Einheiten, sondern treten in Begriffs- oder Bezugssystemen auf. Das erste solche System wird durch die Muttersprache gegeben. Die dadurch entste</w:t>
        <w:softHyphen/>
        <w:t xml:space="preserve">hende erste Gliederung des Gegebenen läßt nichts fraglich, denn sie ist </w:t>
      </w:r>
      <w:r>
        <w:rPr>
          <w:i/>
          <w:color w:val="000000"/>
          <w:sz w:val="22"/>
          <w:lang w:eastAsia="de-DE"/>
        </w:rPr>
        <w:t xml:space="preserve">vollständig. </w:t>
      </w:r>
      <w:r>
        <w:rPr>
          <w:color w:val="000000"/>
          <w:sz w:val="22"/>
          <w:lang w:eastAsia="de-DE"/>
        </w:rPr>
        <w:t>Das bedeutet, daß die Begriffe das Wahrnehmungsgegebene - anderes existiert noch nicht - voll</w:t>
        <w:softHyphen/>
        <w:t>ständig und lückenlos in Einzelheiten gliedern, zwischen denen keine freien Stellen sind, die nicht durch die Begriffe belegt wären. Als Bild diene eine Fläche, die in kleine Teile aufgeteilt ist, wobei diese Teile die Ganzheit der Fläche lückenlos bedecken. Die Begriffe gliedern aus dem gegebenen Kontinuum Ein</w:t>
        <w:softHyphen/>
        <w:t xml:space="preserve">zelheiten </w:t>
      </w:r>
      <w:r>
        <w:rPr>
          <w:i/>
          <w:color w:val="000000"/>
          <w:sz w:val="22"/>
          <w:lang w:eastAsia="de-DE"/>
        </w:rPr>
        <w:t xml:space="preserve">heraus, </w:t>
      </w:r>
      <w:r>
        <w:rPr>
          <w:color w:val="000000"/>
          <w:sz w:val="22"/>
          <w:lang w:eastAsia="de-DE"/>
        </w:rPr>
        <w:t xml:space="preserve">zugleich aber gliedern sie diese auch wieder in das einheitliche Wahrnehmungsfeld </w:t>
      </w:r>
      <w:r>
        <w:rPr>
          <w:i/>
          <w:color w:val="000000"/>
          <w:sz w:val="22"/>
          <w:lang w:eastAsia="de-DE"/>
        </w:rPr>
        <w:t xml:space="preserve">hinein, </w:t>
      </w:r>
      <w:r>
        <w:rPr>
          <w:color w:val="000000"/>
          <w:sz w:val="22"/>
          <w:lang w:eastAsia="de-DE"/>
        </w:rPr>
        <w:t>so daß zwischen Heraus- und Hineingliederung ein vollkommener Übergang möglich und zugleich das einzig Mögliche ist. Die Gliederun</w:t>
        <w:softHyphen/>
        <w:t xml:space="preserve">gen in den zwei Richtungen geschehen zugleich; der spätere Verstand, der Einzelheiten herausgliedert, und die Vernunft, die die Einzelheiten zusammenschließt, sind noch nicht getrennt. Es gibt auch keine Innenwelt; die Aufmerksamkeit ist ganz in </w:t>
      </w:r>
      <w:r>
        <w:rPr>
          <w:i/>
          <w:color w:val="000000"/>
          <w:sz w:val="22"/>
          <w:lang w:eastAsia="de-DE"/>
        </w:rPr>
        <w:t xml:space="preserve">eine </w:t>
      </w:r>
      <w:r>
        <w:rPr>
          <w:color w:val="000000"/>
          <w:sz w:val="22"/>
          <w:lang w:eastAsia="de-DE"/>
        </w:rPr>
        <w:t xml:space="preserve">Richtung gelenkt, die wir </w:t>
      </w:r>
      <w:r>
        <w:rPr>
          <w:i/>
          <w:color w:val="000000"/>
          <w:sz w:val="22"/>
          <w:lang w:eastAsia="de-DE"/>
        </w:rPr>
        <w:t xml:space="preserve">heute </w:t>
      </w:r>
      <w:r>
        <w:rPr>
          <w:color w:val="000000"/>
          <w:sz w:val="22"/>
          <w:lang w:eastAsia="de-DE"/>
        </w:rPr>
        <w:t>Außenwelt nen</w:t>
        <w:softHyphen/>
        <w:t xml:space="preserve">nen. Wie diese «Begriffe» zu denken sind, in welcher Weise sie das Gegebene gliedern </w:t>
      </w:r>
      <w:r>
        <w:rPr>
          <w:i/>
          <w:color w:val="000000"/>
          <w:sz w:val="22"/>
          <w:lang w:eastAsia="de-DE"/>
        </w:rPr>
        <w:t xml:space="preserve">und </w:t>
      </w:r>
      <w:r>
        <w:rPr>
          <w:color w:val="000000"/>
          <w:sz w:val="22"/>
          <w:lang w:eastAsia="de-DE"/>
        </w:rPr>
        <w:t>zugleich verständlich machen, wird im 4. Kapitel beschrieben. Fragen ist nicht nur nicht möglich -es fehlt die Möglichkeit des Sich-Distanzierens von dem geglie</w:t>
        <w:softHyphen/>
        <w:t>derten Weltganzen-, sondern auch nicht notwendig: die Welt ist heil und rund; sie besteht aus solchen Einzelheiten, die einander bruchlos «erklären». Die einheitliche, gegebene Wahrnehmungswelt wird durch dieses sprachgegebene Begriffssystem gegliedert, und der Mensch kennt keine anderen Begriffe als die sprachgegebenen. Das Sprachsystem und das Denksystem sind eins; wir sind in der «energetischen» Phase</w:t>
      </w:r>
    </w:p>
    <w:p>
      <w:pPr>
        <w:pStyle w:val="Normal"/>
        <w:shd w:fill="FFFFFF" w:val="clear"/>
        <w:rPr>
          <w:color w:val="000000"/>
          <w:sz w:val="22"/>
          <w:lang w:eastAsia="de-DE"/>
        </w:rPr>
      </w:pPr>
      <w:r>
        <w:rPr>
          <w:color w:val="000000"/>
          <w:sz w:val="22"/>
          <w:lang w:eastAsia="de-DE"/>
        </w:rPr>
        <w:t>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Sprachen, in der sie nicht etwas Vorhandenes bezeichnen, sondern geradezu die «Etwasse» ab-zeichnen oder abgrenzen. Wo «etwas» seine Grenze hat, sagt uns sein Begriff, «denn im Gegebenen ist eigentlich kein Einzelnes, sondern alles in konti</w:t>
        <w:softHyphen/>
        <w:t>nuierlicher Verbindung».</w:t>
      </w:r>
      <w:r>
        <w:rPr>
          <w:color w:val="000000"/>
          <w:sz w:val="22"/>
          <w:vertAlign w:val="superscript"/>
          <w:lang w:eastAsia="de-DE"/>
        </w:rPr>
        <w:t>30</w:t>
      </w:r>
      <w:r>
        <w:rPr>
          <w:color w:val="000000"/>
          <w:sz w:val="22"/>
          <w:lang w:eastAsia="de-DE"/>
        </w:rPr>
        <w:t xml:space="preserve"> Gemeint ist hier wohl das Unmit</w:t>
        <w:softHyphen/>
        <w:t>telbar-Gegebene.</w:t>
      </w:r>
    </w:p>
    <w:p>
      <w:pPr>
        <w:pStyle w:val="Normal"/>
        <w:shd w:fill="FFFFFF" w:val="clear"/>
        <w:rPr>
          <w:sz w:val="22"/>
          <w:lang w:eastAsia="de-DE"/>
        </w:rPr>
      </w:pPr>
      <w:r>
        <w:rPr>
          <w:color w:val="000000"/>
          <w:sz w:val="22"/>
          <w:lang w:eastAsia="de-DE"/>
        </w:rPr>
        <w:t xml:space="preserve">Man kann diese Bewußtseinsepoche auch die des </w:t>
      </w:r>
      <w:r>
        <w:rPr>
          <w:i/>
          <w:color w:val="000000"/>
          <w:sz w:val="22"/>
          <w:lang w:eastAsia="de-DE"/>
        </w:rPr>
        <w:t xml:space="preserve">magischen </w:t>
      </w:r>
      <w:r>
        <w:rPr>
          <w:color w:val="000000"/>
          <w:sz w:val="22"/>
          <w:lang w:eastAsia="de-DE"/>
        </w:rPr>
        <w:t xml:space="preserve">Wortes nennen; einerseits bestand zwischen Wort, Begriff und «Ding» keine Trennung, kein Unterschied, andererseits erlebte der Mensch das Wort nicht nur in seinem herabgelähmten Zustand - im Vergangenheitsbewußtsein -, sondern auch noch in seinem lebendigen Entstehen oder Herankommen. Die Kommunikation der Ichwesen durch die Sprache oder den Sprachgesang war unmittelbares geistiges Wirken aufeinander. So ist der Kampf zwischen Väjnemöjnen und Joukahajnen in der Kalevala </w:t>
      </w:r>
      <w:r>
        <w:rPr>
          <w:color w:val="000000"/>
          <w:sz w:val="22"/>
          <w:lang w:val="en-US" w:eastAsia="de-DE"/>
        </w:rPr>
        <w:t xml:space="preserve">(III. </w:t>
      </w:r>
      <w:r>
        <w:rPr>
          <w:color w:val="000000"/>
          <w:sz w:val="22"/>
          <w:lang w:eastAsia="de-DE"/>
        </w:rPr>
        <w:t>Gesang), der durch Singen geschieht, eine unmittelbare Prüfung der Macht des Ich; der Schwächere muß der Macht der Worte des Stärkeren weichen, er wird durch sie in das Geschehen gezwungen, das sie vor-sagen.</w:t>
      </w:r>
    </w:p>
    <w:p>
      <w:pPr>
        <w:pStyle w:val="Normal"/>
        <w:shd w:fill="FFFFFF" w:val="clear"/>
        <w:rPr>
          <w:sz w:val="22"/>
          <w:lang w:eastAsia="de-DE"/>
        </w:rPr>
      </w:pPr>
      <w:r>
        <w:rPr>
          <w:color w:val="000000"/>
          <w:sz w:val="22"/>
          <w:lang w:eastAsia="de-DE"/>
        </w:rPr>
        <w:t>Wird das erste Begriffssystem, das das Weltganze gliedert, durch die Sprachen gegeben, so folgt daraus - und es ist auch beobachtbar -, daß die Gliederungen in ihrer Struktur sehr unterschiedlich sein können. Denn die Sprachen unterscheiden sich in ihrer Struktur sehr weitgehend. Vergleicht man die flektierenden Sprachen, z. B. die deutsche, mit einer isolieren</w:t>
        <w:softHyphen/>
        <w:t>den, z. B. der altchinesischen, in der es keine Deklination oder Konjugation, keine Präpositionen oder Suffixe, keine Abwand</w:t>
        <w:softHyphen/>
        <w:t>lung der Wortwurzeln gibt, auch keine Wortklassen (Haupt</w:t>
        <w:softHyphen/>
        <w:t>wort, Verb, Adjektiv usw.), sondern in der die Wortwurzeln einfach nacheinander erklingen, dann sieht man, wie verschie</w:t>
        <w:softHyphen/>
        <w:t>den groß der erscheinende und der verborgene Teil der Spra</w:t>
        <w:softHyphen/>
        <w:t>chen im Verhältnis zueinander sein können und wie viel grö</w:t>
        <w:softHyphen/>
        <w:t>ßere innere Aktivität notwendig ist, um in den isolierenden -</w:t>
      </w:r>
    </w:p>
    <w:p>
      <w:pPr>
        <w:pStyle w:val="Normal"/>
        <w:shd w:fill="FFFFFF" w:val="clear"/>
        <w:tabs>
          <w:tab w:val="clear" w:pos="708"/>
          <w:tab w:val="left" w:pos="284" w:leader="none"/>
        </w:tabs>
        <w:rPr>
          <w:color w:val="000000"/>
          <w:sz w:val="22"/>
          <w:lang w:eastAsia="de-DE"/>
        </w:rPr>
      </w:pPr>
      <w:r>
        <w:rPr>
          <w:color w:val="000000"/>
          <w:sz w:val="22"/>
          <w:lang w:eastAsia="de-DE"/>
        </w:rPr>
        <w:t>51</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oder wortarmen - Sprachen den erklingenden Teil zu ergänzen als bei einer europäischen Sprache, Es gibt Sprachen, die nur aus «Verben» bestehen, z. B. die der Nootka-Indianer - aus Worten nämlich, die in den </w:t>
      </w:r>
      <w:r>
        <w:rPr>
          <w:i/>
          <w:color w:val="000000"/>
          <w:sz w:val="22"/>
          <w:lang w:eastAsia="de-DE"/>
        </w:rPr>
        <w:t xml:space="preserve">europäischen </w:t>
      </w:r>
      <w:r>
        <w:rPr>
          <w:color w:val="000000"/>
          <w:sz w:val="22"/>
          <w:lang w:eastAsia="de-DE"/>
        </w:rPr>
        <w:t>Sprachen «Verben» genannt werden. In diesen Sprachen ist alles Geschehen, auch das, was unseren Hauptwörtern entspricht. Etwa zwei Drittel der uns bekannten Sprachen kennen die Zeitkonjugation nicht; die Zeitlichkeit hat eine von unserer verschiedene Struktur, ist eine andere Idee. Die Außen- und Innenseite der Sprachen zeigen enorme Verschiedenheiten, wenn wir eine polysyntheti</w:t>
        <w:softHyphen/>
        <w:t>sche Indianer- oder Eskimo-Sprache mit ihren Riesenwörtern, die in einer europäischen Sprache oft durch lange Sätze wieder</w:t>
        <w:softHyphen/>
        <w:t>gegeben werden müssen, mit einer analytischen Sprache, wie die französische es ist, vergleichen. In der ersten Bewußtseins</w:t>
        <w:softHyphen/>
        <w:t>phase wird das Denken und damit die Weltstruktur durch die Sprache bestimmt; ein Phänomen, das die Sprachwissenschaft schon lange kennt. Doch muß man auch erkennen, daß die verschiedenen Außen- und Innenteile der Sprachen sich derart ergänzen, daß in keiner Sprache etwas «fehlt» oder etwas nicht ausgedrückt werden kann. Viele Sprachen ordnen ihren Haupt</w:t>
        <w:softHyphen/>
        <w:t>wörtern kein Geschlecht zu, oder ein anderes als z. B. in der deutschen, oder es gibt noch mehr oder auch weniger «Geschlechter»; ein solcher «Mangel» fällt gar nicht auf, weil er keiner ist. Wie leicht oder wie schwer man etwas ausdrücken kann, das hängt vom Thema und von der Sprache ab. Auf der dialektischen Ebene philosophieren kann man sicherlich leich</w:t>
        <w:softHyphen/>
        <w:t>ter auf deutsch als in der Hopi-Sprache; mit elementaren, die Natur oder den Menschen betreffenden geistigen Wahrheiten steht es umgekehrt. Die zwei sich ergänzenden Teile der Spra</w:t>
        <w:softHyphen/>
        <w:t>chen, der erscheinende und der verborgene, ergänzen sich zu einer Ganzheit, die allen Sprachen gemeinsam ist: das Gemein</w:t>
        <w:softHyphen/>
        <w:t>gut der Menschheit, die Sprache des Verstehens. Deshalb kön</w:t>
        <w:softHyphen/>
        <w:t>nen sich die Menschen über sprachliche Grenzen hinweg ver-</w:t>
      </w:r>
    </w:p>
    <w:p>
      <w:pPr>
        <w:pStyle w:val="Normal"/>
        <w:shd w:fill="FFFFFF" w:val="clear"/>
        <w:rPr>
          <w:color w:val="000000"/>
          <w:sz w:val="22"/>
          <w:lang w:eastAsia="de-DE"/>
        </w:rPr>
      </w:pPr>
      <w:r>
        <w:rPr>
          <w:color w:val="000000"/>
          <w:sz w:val="22"/>
          <w:lang w:eastAsia="de-DE"/>
        </w:rPr>
        <w:t>5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ändigen, deshalb ist Übersetzung trotz Beschränkungen mög</w:t>
        <w:softHyphen/>
        <w:t>lich. Verständigung aber ist leichter als Übersetzung. Man kann diese Gemeinsamkeit als die Sphäre des übersprachlichen höhe</w:t>
        <w:softHyphen/>
        <w:t>ren Denkens bezeichnen.</w:t>
      </w:r>
    </w:p>
    <w:p>
      <w:pPr>
        <w:pStyle w:val="Normal"/>
        <w:shd w:fill="FFFFFF" w:val="clear"/>
        <w:rPr>
          <w:sz w:val="22"/>
          <w:lang w:eastAsia="de-DE"/>
        </w:rPr>
      </w:pPr>
      <w:r>
        <w:rPr>
          <w:color w:val="000000"/>
          <w:sz w:val="22"/>
          <w:lang w:eastAsia="de-DE"/>
        </w:rPr>
        <w:t>Die Verschiedenheiten der Sprachstrukturen induzieren Ver</w:t>
        <w:softHyphen/>
        <w:t>schiedenheiten in der Gliederung des Weltganzen, und dadurch wird das erste gegebene Weltbild auch unterschiedlich. Wie die Farbenskala in vielen Sprachen anders aufgeteilt ist als im Deut</w:t>
        <w:softHyphen/>
        <w:t xml:space="preserve">schen, so ist es auch mit der gesamten Außen- und Innenwelt. Es kommt eine </w:t>
      </w:r>
      <w:r>
        <w:rPr>
          <w:i/>
          <w:color w:val="000000"/>
          <w:sz w:val="22"/>
          <w:lang w:eastAsia="de-DE"/>
        </w:rPr>
        <w:t xml:space="preserve">Relativität </w:t>
      </w:r>
      <w:r>
        <w:rPr>
          <w:color w:val="000000"/>
          <w:sz w:val="22"/>
          <w:lang w:eastAsia="de-DE"/>
        </w:rPr>
        <w:t>in den gegebenen Weltbildern zum Vorschein: die Einzelheiten und ihr Zusammenhang sind je nach Sprache abweichend.</w:t>
      </w:r>
      <w:r>
        <w:rPr>
          <w:color w:val="000000"/>
          <w:sz w:val="22"/>
          <w:vertAlign w:val="superscript"/>
          <w:lang w:eastAsia="de-DE"/>
        </w:rPr>
        <w:t>31</w:t>
      </w:r>
      <w:r>
        <w:rPr>
          <w:color w:val="000000"/>
          <w:sz w:val="22"/>
          <w:lang w:eastAsia="de-DE"/>
        </w:rPr>
        <w:t xml:space="preserve"> Es gilt auch in diesem Sinne: Das erste gegebene - vorwissenschaftliche, nicht auf Fragen beru</w:t>
        <w:softHyphen/>
        <w:t>hende - Bild der Welt ist nicht das Ganze der Wirklichkeit, sofern es sprachbedingt ist. Die ganze Wirklichkeit kann nur durch die Überwindung des sprachbedingten Denkens, durch die Struktur der Bewußtseinsseele, durch bewußte menschliche Erkenntnistätigkeit aufgrund von Fragen entstehen.</w:t>
      </w:r>
    </w:p>
    <w:p>
      <w:pPr>
        <w:pStyle w:val="Normal"/>
        <w:shd w:fill="FFFFFF" w:val="clear"/>
        <w:rPr>
          <w:sz w:val="22"/>
          <w:lang w:eastAsia="de-DE"/>
        </w:rPr>
      </w:pPr>
      <w:r>
        <w:rPr>
          <w:color w:val="000000"/>
          <w:sz w:val="22"/>
          <w:lang w:eastAsia="de-DE"/>
        </w:rPr>
        <w:t>Aus den vorgebrachten Beobachtungen und Gedankengän</w:t>
        <w:softHyphen/>
        <w:t>gen ist ersichtlich, daß die «Organisation» des Menschen, durch die das Gegebene bestimmt wird, einerseits aus der kör</w:t>
        <w:softHyphen/>
        <w:t>perlichen Grundlage der Sinne und des Denkens besteht, die dem Geborenen am Anfang aufgrund der Vererbung zur Verfü</w:t>
        <w:softHyphen/>
        <w:t>gung stehen; andererseits aber durch die «Erziehung» der zunehmenden freien Kräfte, durch die die spezifisch menschli</w:t>
        <w:softHyphen/>
        <w:t xml:space="preserve">chen Fähigkeiten möglich werden. Diese Fähigkeiten sind </w:t>
      </w:r>
      <w:r>
        <w:rPr>
          <w:i/>
          <w:color w:val="000000"/>
          <w:sz w:val="22"/>
          <w:lang w:eastAsia="de-DE"/>
        </w:rPr>
        <w:t xml:space="preserve">nicht vererbt - </w:t>
      </w:r>
      <w:r>
        <w:rPr>
          <w:color w:val="000000"/>
          <w:sz w:val="22"/>
          <w:lang w:eastAsia="de-DE"/>
        </w:rPr>
        <w:t>ein Umstand, dem in der Wissenschaft noch nicht die gebührende Aufmerksamkeit geschenkt wurde: Das Kind kann völlig unabhängig von seiner Herkunft jede Sprache als Mutter</w:t>
        <w:softHyphen/>
        <w:t>sprache erwerben. In der allerersten «Erziehung» der menschli</w:t>
        <w:softHyphen/>
        <w:t>chen Fähigkeiten spielt die Sprache bzw. das Sprechen die Hauptrolle: durch sie wird die anfängliche menschliche Orga</w:t>
        <w:softHyphen/>
        <w:t>nisation weitgehend bestimmt.</w:t>
      </w:r>
    </w:p>
    <w:p>
      <w:pPr>
        <w:pStyle w:val="Normal"/>
        <w:shd w:fill="FFFFFF" w:val="clear"/>
        <w:tabs>
          <w:tab w:val="clear" w:pos="708"/>
          <w:tab w:val="left" w:pos="284" w:leader="none"/>
        </w:tabs>
        <w:rPr>
          <w:color w:val="000000"/>
          <w:sz w:val="22"/>
          <w:lang w:eastAsia="de-DE"/>
        </w:rPr>
      </w:pPr>
      <w:r>
        <w:rPr>
          <w:color w:val="000000"/>
          <w:sz w:val="22"/>
          <w:lang w:eastAsia="de-DE"/>
        </w:rPr>
        <w:t>53</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4</w:t>
      </w:r>
    </w:p>
    <w:p>
      <w:pPr>
        <w:pStyle w:val="Normal"/>
        <w:shd w:fill="FFFFFF" w:val="clear"/>
        <w:jc w:val="center"/>
        <w:rPr>
          <w:sz w:val="28"/>
          <w:lang w:eastAsia="de-DE"/>
        </w:rPr>
      </w:pPr>
      <w:r>
        <w:rPr>
          <w:color w:val="000000"/>
          <w:sz w:val="28"/>
          <w:lang w:eastAsia="de-DE"/>
        </w:rPr>
        <w:t>Die Sprache der Wirklichkeit</w:t>
      </w:r>
    </w:p>
    <w:p>
      <w:pPr>
        <w:pStyle w:val="Normal"/>
        <w:shd w:fill="FFFFFF" w:val="clear"/>
        <w:rPr>
          <w:i/>
          <w:i/>
          <w:color w:val="000000"/>
          <w:sz w:val="21"/>
          <w:lang w:eastAsia="de-DE"/>
        </w:rPr>
      </w:pPr>
      <w:r>
        <w:rPr>
          <w:i/>
          <w:color w:val="000000"/>
          <w:sz w:val="21"/>
          <w:lang w:eastAsia="de-DE"/>
        </w:rPr>
      </w:r>
    </w:p>
    <w:p>
      <w:pPr>
        <w:pStyle w:val="Normal"/>
        <w:shd w:fill="FFFFFF" w:val="clear"/>
        <w:rPr>
          <w:sz w:val="22"/>
          <w:lang w:eastAsia="de-DE"/>
        </w:rPr>
      </w:pPr>
      <w:r>
        <w:rPr>
          <w:i/>
          <w:color w:val="000000"/>
          <w:sz w:val="22"/>
          <w:lang w:eastAsia="de-DE"/>
        </w:rPr>
        <w:t xml:space="preserve">Die Idee der Wirklichkeit </w:t>
      </w:r>
      <w:r>
        <w:rPr>
          <w:color w:val="000000"/>
          <w:sz w:val="22"/>
          <w:lang w:eastAsia="de-DE"/>
        </w:rPr>
        <w:t>kann nur im fragenden Menschen entstehen, ebenso die der Erkenntnis. Mit dem Wort «Wirk</w:t>
        <w:softHyphen/>
        <w:t>lichkeit» können verschiedene Ideen verbunden werden, aber beim Modernen deutet das Wort unvermeidlich auf eine beson</w:t>
        <w:softHyphen/>
        <w:t xml:space="preserve">dere </w:t>
      </w:r>
      <w:r>
        <w:rPr>
          <w:i/>
          <w:color w:val="000000"/>
          <w:sz w:val="22"/>
          <w:lang w:eastAsia="de-DE"/>
        </w:rPr>
        <w:t xml:space="preserve">Empfindung </w:t>
      </w:r>
      <w:r>
        <w:rPr>
          <w:color w:val="000000"/>
          <w:sz w:val="22"/>
          <w:lang w:eastAsia="de-DE"/>
        </w:rPr>
        <w:t xml:space="preserve">hin, die entschieden </w:t>
      </w:r>
      <w:r>
        <w:rPr>
          <w:i/>
          <w:color w:val="000000"/>
          <w:sz w:val="22"/>
          <w:lang w:eastAsia="de-DE"/>
        </w:rPr>
        <w:t xml:space="preserve">besagt, </w:t>
      </w:r>
      <w:r>
        <w:rPr>
          <w:color w:val="000000"/>
          <w:sz w:val="22"/>
          <w:lang w:eastAsia="de-DE"/>
        </w:rPr>
        <w:t xml:space="preserve">daß etwas </w:t>
      </w:r>
      <w:r>
        <w:rPr>
          <w:i/>
          <w:color w:val="000000"/>
          <w:sz w:val="22"/>
          <w:lang w:eastAsia="de-DE"/>
        </w:rPr>
        <w:t>wirk</w:t>
        <w:softHyphen/>
        <w:t xml:space="preserve">lich </w:t>
      </w:r>
      <w:r>
        <w:rPr>
          <w:color w:val="000000"/>
          <w:sz w:val="22"/>
          <w:lang w:eastAsia="de-DE"/>
        </w:rPr>
        <w:t>ist. Daraus folgt - und es ist leicht zu erfahren -, daß auch andere «Gegebenheiten» existieren, die nicht mit jener Empfin</w:t>
        <w:softHyphen/>
        <w:t xml:space="preserve">dung durchtränkt sind, die also </w:t>
      </w:r>
      <w:r>
        <w:rPr>
          <w:i/>
          <w:color w:val="000000"/>
          <w:sz w:val="22"/>
          <w:lang w:eastAsia="de-DE"/>
        </w:rPr>
        <w:t xml:space="preserve">nicht wirklich </w:t>
      </w:r>
      <w:r>
        <w:rPr>
          <w:color w:val="000000"/>
          <w:sz w:val="22"/>
          <w:lang w:eastAsia="de-DE"/>
        </w:rPr>
        <w:t xml:space="preserve">sind. Wie </w:t>
      </w:r>
      <w:r>
        <w:rPr>
          <w:i/>
          <w:color w:val="000000"/>
          <w:sz w:val="22"/>
          <w:lang w:eastAsia="de-DE"/>
        </w:rPr>
        <w:t xml:space="preserve">sind </w:t>
      </w:r>
      <w:r>
        <w:rPr>
          <w:color w:val="000000"/>
          <w:sz w:val="22"/>
          <w:lang w:eastAsia="de-DE"/>
        </w:rPr>
        <w:t>sie dann? - eine müßige Frage für jeden modernen Denker.</w:t>
      </w:r>
    </w:p>
    <w:p>
      <w:pPr>
        <w:pStyle w:val="Normal"/>
        <w:shd w:fill="FFFFFF" w:val="clear"/>
        <w:rPr>
          <w:sz w:val="22"/>
          <w:lang w:eastAsia="de-DE"/>
        </w:rPr>
      </w:pPr>
      <w:r>
        <w:rPr>
          <w:color w:val="000000"/>
          <w:sz w:val="22"/>
          <w:lang w:eastAsia="de-DE"/>
        </w:rPr>
        <w:t xml:space="preserve">Es wäre voreilig, das </w:t>
      </w:r>
      <w:r>
        <w:rPr>
          <w:i/>
          <w:color w:val="000000"/>
          <w:sz w:val="22"/>
          <w:lang w:eastAsia="de-DE"/>
        </w:rPr>
        <w:t xml:space="preserve">Realitätsempfinden </w:t>
      </w:r>
      <w:r>
        <w:rPr>
          <w:color w:val="000000"/>
          <w:sz w:val="22"/>
          <w:lang w:eastAsia="de-DE"/>
        </w:rPr>
        <w:t>mit der Tastbarkeit zu identifizieren. Einerseits haftet diese Empfindung auch an vielem, das nicht tastbar ist (an Tönen, Gerüchen, Wärme usw.); auch vergewissern wir uns oft nicht durch Tasten, daß Gesichtswahrnehmungen wirklich sind; andererseits anerken</w:t>
        <w:softHyphen/>
        <w:t>nen wir alle Kraftfelder (seien es die Wirtschaft, der Staat oder auch die Gefühle, die oft eine größere Macht über uns haben als alles Tastbare) als wirkend, d. h. wirklich. Allerdings werden diese «Wirklichkeiten» sowohl durch die Naturwissenschaft als auch sonst vorstellungsmäßig in die Welt der Tastbarkeit, die mit der Wahrnehmungswelt identifiziert wird, verlegt. In der Tat geht von der Wahrnehmungswelt jene Empfindung der Realität aus. Wir werden uns mit ihr im nächsten Kapitel aus</w:t>
        <w:softHyphen/>
        <w:t>einandersetzen.</w:t>
      </w:r>
    </w:p>
    <w:p>
      <w:pPr>
        <w:pStyle w:val="Normal"/>
        <w:shd w:fill="FFFFFF" w:val="clear"/>
        <w:rPr>
          <w:sz w:val="22"/>
          <w:lang w:eastAsia="de-DE"/>
        </w:rPr>
      </w:pPr>
      <w:r>
        <w:rPr>
          <w:color w:val="000000"/>
          <w:sz w:val="22"/>
          <w:lang w:eastAsia="de-DE"/>
        </w:rPr>
        <w:t>Bewußtseinselemente, die frei von der Realitätsempfindung «erlebt» werden, sind z. B. die Gedanken und die Begriffe.</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her kann man wissen, daß der «empfundenen» Wirklichkeit dieser «reale» Charakter nicht aus der Begrifflichkeit zukommt, sondern er wird geradezu dem «nichtbegrifflichen» Teil der Wahrnehmung zugeschrieben.</w:t>
      </w:r>
    </w:p>
    <w:p>
      <w:pPr>
        <w:pStyle w:val="Normal"/>
        <w:shd w:fill="FFFFFF" w:val="clear"/>
        <w:rPr>
          <w:sz w:val="22"/>
          <w:lang w:eastAsia="de-DE"/>
        </w:rPr>
      </w:pPr>
      <w:r>
        <w:rPr>
          <w:color w:val="000000"/>
          <w:sz w:val="22"/>
          <w:lang w:eastAsia="de-DE"/>
        </w:rPr>
        <w:t>Die eben gegebene Beschreibung ist für den modernen Men</w:t>
        <w:softHyphen/>
        <w:t>schen gültig, und es wäre verfehlt, ähnliche Empfindungen für die «energetische» Phase des Sprachbewußtseins anzunehmen. Ebensowenig kann hinsichtlich dieses archaischen Bewußtseins von «Wahrheit» im modernen Sinne die Rede sein: sie wäre - im Hinblick auf die Wahrnehmungswelt - die adäquate begriff</w:t>
        <w:softHyphen/>
        <w:t>liche Einsicht in das Wesen der Wahrnehmungswelt. Die Ein</w:t>
        <w:softHyphen/>
        <w:t>sicht selbst - die Wahrheit also - ermangelt der Wirklichkeits</w:t>
        <w:softHyphen/>
        <w:t xml:space="preserve">empfindung, dafür aber ist sie durch ein anderes Gefühl gekennzeichnet, das man das Gefühl der </w:t>
      </w:r>
      <w:r>
        <w:rPr>
          <w:i/>
          <w:color w:val="000000"/>
          <w:sz w:val="22"/>
          <w:lang w:eastAsia="de-DE"/>
        </w:rPr>
        <w:t xml:space="preserve">Evidenz </w:t>
      </w:r>
      <w:r>
        <w:rPr>
          <w:color w:val="000000"/>
          <w:sz w:val="22"/>
          <w:lang w:eastAsia="de-DE"/>
        </w:rPr>
        <w:t xml:space="preserve">nennen kann. Dieses Gefühl charakterisiert auch die rein gedanklichen Urteile: </w:t>
      </w:r>
      <w:r>
        <w:rPr>
          <w:i/>
          <w:color w:val="000000"/>
          <w:sz w:val="22"/>
          <w:lang w:eastAsia="de-DE"/>
        </w:rPr>
        <w:t xml:space="preserve">Wahr </w:t>
      </w:r>
      <w:r>
        <w:rPr>
          <w:color w:val="000000"/>
          <w:sz w:val="22"/>
          <w:lang w:eastAsia="de-DE"/>
        </w:rPr>
        <w:t>sind sie, wenn sie «stimmen», «stimmig» sind, diesmal nicht mit einem Phänomen der Wahrnehmungswelt, sondern mit sich selbst übereinstimmen, indem sie das Evi</w:t>
        <w:softHyphen/>
        <w:t>denzgefühl hervorrufen und den Denkenden dadurch befriedi</w:t>
        <w:softHyphen/>
        <w:t>gen. Die Wahrheit oder die Evidenz selbst kann nicht definiert, nicht einmal charakterisiert werden, denn jede Aussage über sie müßte wieder als wahr oder evident erkannt, d. h. gefühlt werden, sonst wäre sie nicht annehmbar, ja nicht einmal erdenkbar. Alle Reduktions-Theorien des Erkennens oder Verstehens, die es auf nichterkennende oder nichtverstehende Pro</w:t>
        <w:softHyphen/>
        <w:t>zesse zurückführen, sind selbstaufhebend, wie im 1. Kapitel gezeigt worden ist.</w:t>
      </w:r>
    </w:p>
    <w:p>
      <w:pPr>
        <w:pStyle w:val="Normal"/>
        <w:shd w:fill="FFFFFF" w:val="clear"/>
        <w:rPr>
          <w:sz w:val="22"/>
          <w:lang w:eastAsia="de-DE"/>
        </w:rPr>
      </w:pPr>
      <w:r>
        <w:rPr>
          <w:color w:val="000000"/>
          <w:sz w:val="22"/>
          <w:lang w:eastAsia="de-DE"/>
        </w:rPr>
        <w:t>Für eine Besinnung, die nicht an der Oberfläche des Gegebe</w:t>
        <w:softHyphen/>
        <w:t>nen haften bleibt, ist klar zu erfahren, daß alles Wahrgenom</w:t>
        <w:softHyphen/>
        <w:t>mene, sofern es ein DAS oder ein Zeigbares, d. h. Abgrenzba</w:t>
        <w:softHyphen/>
        <w:t>res ist, durch Begrifflichkeit bestimmt wird. Es wurde gezeigt, daß auch in der ersten Gliederung des Gegebenen alles begriff</w:t>
        <w:softHyphen/>
        <w:t>lich ist, nichts begrifflich undurchdrungen bleibt. Deshalb kann</w:t>
      </w:r>
    </w:p>
    <w:p>
      <w:pPr>
        <w:pStyle w:val="Normal"/>
        <w:shd w:fill="FFFFFF" w:val="clear"/>
        <w:tabs>
          <w:tab w:val="clear" w:pos="708"/>
          <w:tab w:val="left" w:pos="284" w:leader="none"/>
        </w:tabs>
        <w:rPr>
          <w:color w:val="000000"/>
          <w:sz w:val="22"/>
          <w:lang w:eastAsia="de-DE"/>
        </w:rPr>
      </w:pPr>
      <w:r>
        <w:rPr>
          <w:color w:val="000000"/>
          <w:sz w:val="22"/>
          <w:lang w:eastAsia="de-DE"/>
        </w:rPr>
        <w:t>55</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s keine Fraglichkeit geben: Die Begrifflichkeiten decken lückenlos das Gegebene. Wäre eine solche Deckung für das moderne Bewußtsein erreichbar, so würden ihm Wahrheit und Wirklichkeit zusammenfallen, eins sein. Wir können nicht sagen, daß dies für den archaischen Menschen der Fall war, da für ihn weder «Wirklichkeit» noch «Wahrheit» Begriffe waren. Er lebte in der </w:t>
      </w:r>
      <w:r>
        <w:rPr>
          <w:i/>
          <w:color w:val="000000"/>
          <w:sz w:val="22"/>
          <w:lang w:eastAsia="de-DE"/>
        </w:rPr>
        <w:t xml:space="preserve">wahren Wirklichkeit; </w:t>
      </w:r>
      <w:r>
        <w:rPr>
          <w:color w:val="000000"/>
          <w:sz w:val="22"/>
          <w:lang w:eastAsia="de-DE"/>
        </w:rPr>
        <w:t>er hat sie nicht gesucht, nicht nach ihr gefragt: das tut der Mensch erst, wenn er sie verloren hat. Er bedurfte noch keiner Synthese von Wahrneh</w:t>
        <w:softHyphen/>
        <w:t>mung und Begriff, weil sie noch nicht getrennt gegeben waren, wie sie der Moderne erfährt. (Die Geschichte des Verlorenge</w:t>
        <w:softHyphen/>
        <w:t>hens der wahren Wirklichkeit wird später noch geschildert.)</w:t>
      </w:r>
    </w:p>
    <w:p>
      <w:pPr>
        <w:pStyle w:val="Normal"/>
        <w:shd w:fill="FFFFFF" w:val="clear"/>
        <w:rPr>
          <w:sz w:val="22"/>
          <w:lang w:eastAsia="de-DE"/>
        </w:rPr>
      </w:pPr>
      <w:r>
        <w:rPr>
          <w:color w:val="000000"/>
          <w:sz w:val="22"/>
          <w:lang w:eastAsia="de-DE"/>
        </w:rPr>
        <w:t>Heute werden Wahrheit und Wirklichkeit durch die genann</w:t>
        <w:softHyphen/>
        <w:t>ten zwei Gefühle bestimmt. Es ist mindestens vorstellbar, daß Denken und Wahrnehmen auch durch bewußte menschliche Synthese zusammenkommen können, als wahre oder volle Wirklichkeit,</w:t>
      </w:r>
      <w:r>
        <w:rPr>
          <w:color w:val="000000"/>
          <w:sz w:val="22"/>
          <w:vertAlign w:val="superscript"/>
          <w:lang w:eastAsia="de-DE"/>
        </w:rPr>
        <w:t>32</w:t>
      </w:r>
      <w:r>
        <w:rPr>
          <w:color w:val="000000"/>
          <w:sz w:val="22"/>
          <w:lang w:eastAsia="de-DE"/>
        </w:rPr>
        <w:t xml:space="preserve"> und auch die zwei Gefühle sich durchdringen: das Realitätsgefühl wird durchleuchtet, was es sonst nicht ist, und das Evidenzgefühl bleibt nicht abstrakt, sondern erhält Leben und Wärme, wird konkrete Wahrnehmung. Die volle Wirklichkeit käme durch das Durchdrungenwerden einer Wahrnehmung mit dem adäquaten Begriff zustande; dann bliebe keine Frage, der Erkenntnistrieb wäre ganz befriedigt. Sonst bliebe das Gegebene fraglich, d. h., es muß oder müßte ergänzt werden. Die volle Wirklichkeit ist weder die gegebene Wahrnehmung noch der Begriff allein, sofern es sich um eine Wahrnehmungswirklichkeit handelt. Weder die ursprüngliche Einheit der beiden Elemente im archaischen Bewußtsein, in dem die Sprachbegrifflichkeit die Wahrnehmungswelt gliedert, noch ihre neue Synthese ist </w:t>
      </w:r>
      <w:r>
        <w:rPr>
          <w:i/>
          <w:color w:val="000000"/>
          <w:sz w:val="22"/>
          <w:lang w:eastAsia="de-DE"/>
        </w:rPr>
        <w:t xml:space="preserve">additiv: </w:t>
      </w:r>
      <w:r>
        <w:rPr>
          <w:color w:val="000000"/>
          <w:sz w:val="22"/>
          <w:lang w:eastAsia="de-DE"/>
        </w:rPr>
        <w:t>Sowohl der Begriff als auch das Wahrnehmungselement verändern sich qualitativ, wenn sie einander durchdringen. Das ist eine tägliche Erfahrung, wenn man aufmerksam ist.</w:t>
      </w:r>
    </w:p>
    <w:p>
      <w:pPr>
        <w:pStyle w:val="Normal"/>
        <w:shd w:fill="FFFFFF" w:val="clear"/>
        <w:rPr>
          <w:color w:val="000000"/>
          <w:sz w:val="22"/>
          <w:lang w:eastAsia="de-DE"/>
        </w:rPr>
      </w:pPr>
      <w:r>
        <w:rPr>
          <w:color w:val="000000"/>
          <w:sz w:val="22"/>
          <w:lang w:eastAsia="de-DE"/>
        </w:rPr>
        <w:t>56</w:t>
      </w:r>
    </w:p>
    <w:p>
      <w:pPr>
        <w:pStyle w:val="Normal"/>
        <w:shd w:fill="FFFFFF" w:val="clear"/>
        <w:rPr>
          <w:color w:val="000000"/>
          <w:sz w:val="22"/>
          <w:lang w:eastAsia="de-DE"/>
        </w:rPr>
      </w:pPr>
      <w:r>
        <w:rPr>
          <w:color w:val="000000"/>
          <w:sz w:val="22"/>
          <w:lang w:eastAsia="de-DE"/>
        </w:rPr>
      </w:r>
    </w:p>
    <w:p>
      <w:pPr>
        <w:pStyle w:val="Heading5"/>
        <w:rPr/>
      </w:pPr>
      <w:r>
        <w:rPr/>
        <w:t>Die erste Wirklichkeit - die erste Sprach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volle erste Wirklichkeit wurde dem Menschen ganz gege</w:t>
        <w:softHyphen/>
        <w:t xml:space="preserve">ben, im Verbundensein der Wahrnehmung mit dem adäquaten Begriff, durch den sie </w:t>
      </w:r>
      <w:r>
        <w:rPr>
          <w:i/>
          <w:color w:val="000000"/>
          <w:sz w:val="22"/>
          <w:lang w:eastAsia="de-DE"/>
        </w:rPr>
        <w:t xml:space="preserve">diejenige </w:t>
      </w:r>
      <w:r>
        <w:rPr>
          <w:color w:val="000000"/>
          <w:sz w:val="22"/>
          <w:lang w:eastAsia="de-DE"/>
        </w:rPr>
        <w:t>Wahrnehmung geworden ist. Es ist kaum zu verkennen, daß das Leben der Menschheit in dieser ersten Wirklichkeit mit dem Zustand des Menschen und der Welt verwandt ist, der in den verschiedenen Traditionen unter verschiedenen Namen als das Paradies geschildert wird. Nach allen authentischen Traditionen war der Mensch schon sprachbegabt. Daß die Mythen nicht über «Wirklichkeit» spre</w:t>
        <w:softHyphen/>
        <w:t>chen, ist für den fragelosen Bewußtseinszustand selbstverständ</w:t>
        <w:softHyphen/>
        <w:t>lich.</w:t>
      </w:r>
    </w:p>
    <w:p>
      <w:pPr>
        <w:pStyle w:val="Normal"/>
        <w:shd w:fill="FFFFFF" w:val="clear"/>
        <w:rPr>
          <w:sz w:val="22"/>
          <w:lang w:eastAsia="de-DE"/>
        </w:rPr>
      </w:pPr>
      <w:r>
        <w:rPr>
          <w:color w:val="000000"/>
          <w:sz w:val="22"/>
          <w:lang w:eastAsia="de-DE"/>
        </w:rPr>
        <w:t>Vielleicht ist das Bild des Paradieses, wenigstens im Hinblick auf die Fraglosigkeit, ein später zurückprojizierter extremer Zustand, dessen Bild man entlang des sich «verfinsternden» Bewußtseins entworfen hat. Es gibt gute Gründe anzunehmen, daß für das heutige Kind die Welt in keiner Phase des Sprechenlernens fraglos ist. Denn das Kind erlebt zwar mehr in den Worten als der Erwachsene, von dem es sie vernimmt, aber im Erwachsenen sind die Naturbezeichnungen kaum mehr als Namen (siehe das Kapitel «Besinnung auf die Begriffe»). Wenn er sie ausspricht, werden sie nicht mehr durch ein inneres Verstehen begleitet, und deshalb ist auch für das Kind dieses Verstehen nicht erfahrbar vorhanden. Wenn der Erwachsene «aber» sagt, versteht er es völlig, obwohl er den Sinn des Wortes kaum erklären könnte; daher ist der Sinn auch für das Kind beim Hören des Wortes durch unmittelbares Innewerden zugänglich. Wenn es jedoch «Pferd» oder «Tanne» hört, wird es dem inneren Verstehen von selten der Erwachsenen nicht begegnen können.</w:t>
      </w:r>
    </w:p>
    <w:p>
      <w:pPr>
        <w:pStyle w:val="Normal"/>
        <w:shd w:fill="FFFFFF" w:val="clear"/>
        <w:rPr>
          <w:sz w:val="22"/>
          <w:lang w:eastAsia="de-DE"/>
        </w:rPr>
      </w:pPr>
      <w:r>
        <w:rPr>
          <w:color w:val="000000"/>
          <w:sz w:val="22"/>
          <w:lang w:eastAsia="de-DE"/>
        </w:rPr>
        <w:t>Der Moderne hat durch seine Sprache Wörter tradiert bekommen, die er nur in nominalistischem Sinne versteht. Es</w:t>
      </w:r>
    </w:p>
    <w:p>
      <w:pPr>
        <w:pStyle w:val="Normal"/>
        <w:shd w:fill="FFFFFF" w:val="clear"/>
        <w:tabs>
          <w:tab w:val="clear" w:pos="708"/>
          <w:tab w:val="left" w:pos="284" w:leader="none"/>
        </w:tabs>
        <w:rPr>
          <w:color w:val="000000"/>
          <w:sz w:val="22"/>
          <w:lang w:eastAsia="de-DE"/>
        </w:rPr>
      </w:pPr>
      <w:r>
        <w:rPr>
          <w:color w:val="000000"/>
          <w:sz w:val="22"/>
          <w:lang w:eastAsia="de-DE"/>
        </w:rPr>
        <w:t>57</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st aber aus drei Gründen nicht anzunehmen, daß diese Wörter auch ursprünglich bloße Namen gewesen sind, d. h., daß ein Phänomen oder ein Gegenstand willkürlich durch sie bezeich</w:t>
        <w:softHyphen/>
        <w:t>net worden wäre. Erstens haben wir gesehen, daß die Wahr</w:t>
        <w:softHyphen/>
        <w:t xml:space="preserve">nehmungswelt zunächst durch die Sprachbegriffe gegliedert und </w:t>
      </w:r>
      <w:r>
        <w:rPr>
          <w:i/>
          <w:color w:val="000000"/>
          <w:sz w:val="22"/>
          <w:lang w:eastAsia="de-DE"/>
        </w:rPr>
        <w:t xml:space="preserve">dadurch </w:t>
      </w:r>
      <w:r>
        <w:rPr>
          <w:color w:val="000000"/>
          <w:sz w:val="22"/>
          <w:lang w:eastAsia="de-DE"/>
        </w:rPr>
        <w:t>in ihren Einzelheiten Erfahrung wird; weiterhin ist es selbstverständlich, daß nur ein schon begrifflich Abge</w:t>
        <w:softHyphen/>
        <w:t xml:space="preserve">grenztes benannt werden kann. Da die ersten Begriffe durch die Sprache gegeben werden, ist eine «Benennung» überflüssig. Drittens zeigt die ethnologische Beobachtung, daß durch menschliche Tätigkeit </w:t>
      </w:r>
      <w:r>
        <w:rPr>
          <w:i/>
          <w:color w:val="000000"/>
          <w:sz w:val="22"/>
          <w:lang w:eastAsia="de-DE"/>
        </w:rPr>
        <w:t xml:space="preserve">nie </w:t>
      </w:r>
      <w:r>
        <w:rPr>
          <w:color w:val="000000"/>
          <w:sz w:val="22"/>
          <w:lang w:eastAsia="de-DE"/>
        </w:rPr>
        <w:t>eine neue Wortwurzel hervorge</w:t>
        <w:softHyphen/>
        <w:t>bracht wird. Wenn der Mensch etwas Neuem begegnet, nimmt er, vielleicht modifiziert, alte Wörter oder Wortwurzeln bzw. umschreibt er durch solche die neue Erfahrung. So gebrauchen die Navajo-Indianer für «Film» oder «Kinovorstellung» ein Satzwort, das etwa «die, die einer nach dem anderen vorüber</w:t>
        <w:softHyphen/>
        <w:t>gleiten» bedeutet; der Elefant, für den es in dieser Sprache verständlicherweise keinen ursprünglichen Ausdruck gibt, heißt (etwas frei übersetzt) «der, welcher mit seiner Nase Lasso wirft». Selbst der moderne Europäer verwendet für seine völlig neuen Erfindungen alte Wörter, Wörterkombinationen -«Fernsehen» -, falls er keine Fremdwörter übernimmt. Wir kennen kein Beispiel für die Entstehung einer neuen Wortwur</w:t>
        <w:softHyphen/>
        <w:t>zel, nicht einmal in der modernen Zeit, wenn man die nicht rechnet, die aus alten Wurzeln gestaltet sind, etwa durch Zusammenziehen. Das bedeutet, daß alle Naturbezeichnungen, die heute bloß Namen sind, in ihrer ursprünglichen oder einsti</w:t>
        <w:softHyphen/>
        <w:t>gen Form (alle Worte gingen ja durch Veränderungen) ebenso bedeutungsvoll waren, wie für uns «Löffel» oder «oder» sind. Die alten Natur-Wortbegriffe waren demnach «verstanden». Die auf die Vergangenheitsebene des modernen Bewußtseins nicht herabholbaren hohen, lebendigen und empfindenden Begrifflichkeiten konnten durch die Struktur des archaischen</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wußtseins traumhaft erlebt werden. Entsprechend erfaßte auch das archaische Wahrnehmen, das von dem «Denken» nicht oder kaum getrennt war, viel mehr von der Natur als das heutige. In der Struktur des archaischen Bewußtseins - und beim kleinen Kind heute noch - wird die Vergangenheitsebene noch nicht durch einen Abgrund von der nächsthöheren Gegenwartsebene getrennt; daher hat sie auch einen traumhaf</w:t>
        <w:softHyphen/>
        <w:t xml:space="preserve">ten Charakter und kennt scharfe Abgrenzungen nicht. Sie wird wie durch eine Resonanz an die Kontinuität der oberen Bewußtseinsschichten gebunden, die </w:t>
      </w:r>
      <w:r>
        <w:rPr>
          <w:i/>
          <w:color w:val="000000"/>
          <w:sz w:val="22"/>
          <w:lang w:eastAsia="de-DE"/>
        </w:rPr>
        <w:t xml:space="preserve">heute überbewußt </w:t>
      </w:r>
      <w:r>
        <w:rPr>
          <w:color w:val="000000"/>
          <w:sz w:val="22"/>
          <w:lang w:eastAsia="de-DE"/>
        </w:rPr>
        <w:t>sind. Dadurch tragen die Worte, die Wortbegriffe, noch das weitrei</w:t>
        <w:softHyphen/>
        <w:t>chende erkennende Fühlen und Wollen in sich, durch die der «Begriff», der von der uns bekannten Art sehr verschieden ist, tief in der Wahrnehmungswelt seine Wurzel schlägt, die Schöp</w:t>
        <w:softHyphen/>
        <w:t xml:space="preserve">fungsideen der Natur ertastend. Die Wortbegriffe sind </w:t>
      </w:r>
      <w:r>
        <w:rPr>
          <w:i/>
          <w:color w:val="000000"/>
          <w:sz w:val="22"/>
          <w:lang w:eastAsia="de-DE"/>
        </w:rPr>
        <w:t>Zusam</w:t>
        <w:softHyphen/>
        <w:t xml:space="preserve">menhänge </w:t>
      </w:r>
      <w:r>
        <w:rPr>
          <w:color w:val="000000"/>
          <w:sz w:val="22"/>
          <w:lang w:eastAsia="de-DE"/>
        </w:rPr>
        <w:t>in der Wahrnehmungswelt, die durch sie ja erst gegliedert wird. Sie bezeichnen keine «Dinge», sondern sind zugleich Zusammenhänge zwischen dem, was sich später in Subjekt und Objekt auseinanderfaltet.</w:t>
      </w:r>
    </w:p>
    <w:p>
      <w:pPr>
        <w:pStyle w:val="Normal"/>
        <w:shd w:fill="FFFFFF" w:val="clear"/>
        <w:rPr>
          <w:sz w:val="22"/>
          <w:lang w:eastAsia="de-DE"/>
        </w:rPr>
      </w:pPr>
      <w:r>
        <w:rPr>
          <w:color w:val="000000"/>
          <w:sz w:val="22"/>
          <w:lang w:eastAsia="de-DE"/>
        </w:rPr>
        <w:t>Das Ichwesen lebt noch in einer einheitlichen Welt: im Ver</w:t>
        <w:softHyphen/>
        <w:t>stehen. Es erlebt die Welt und sich als Verstehen, in einer Harmonie, deren späterer Abglanz die Musik der Sphären ist, ein Zeichen des «Verstehens» dessen, was die Naturwelt, der Kosmos «sagt». Es ist ein Verstehen innerhalb, ohne Gegen</w:t>
        <w:softHyphen/>
        <w:t>überstehen, ohne Ichbewußtsein. Die großen Ideen der Natur werden miterlebt und der Mensch ist zunächst eine dieser Ideen. In den archaischen Sprachen ist jedes Wort ein Welt</w:t>
        <w:softHyphen/>
        <w:t>aspekt, nach dem die Welt gegliedert, aber das Herausgeglie</w:t>
        <w:softHyphen/>
        <w:t>derte zugleich in eine Einheit hineingegliedert wird.</w:t>
      </w:r>
    </w:p>
    <w:p>
      <w:pPr>
        <w:pStyle w:val="Normal"/>
        <w:shd w:fill="FFFFFF" w:val="clear"/>
        <w:rPr>
          <w:sz w:val="22"/>
          <w:lang w:eastAsia="de-DE"/>
        </w:rPr>
      </w:pPr>
      <w:r>
        <w:rPr>
          <w:color w:val="000000"/>
          <w:sz w:val="22"/>
          <w:lang w:eastAsia="de-DE"/>
        </w:rPr>
        <w:t>Ein Wort, das ein Stück Natur bezeichnete, war kein Name, sondern sogar noch mehr als eine wirkliche Universalie. Die Art, z. B. «Ahorn», wurde realer erlebt als der einzelne Baum (für den «Ahorn» heute Name ist, während es uns als Art-</w:t>
      </w:r>
    </w:p>
    <w:p>
      <w:pPr>
        <w:pStyle w:val="Normal"/>
        <w:shd w:fill="FFFFFF" w:val="clear"/>
        <w:tabs>
          <w:tab w:val="clear" w:pos="708"/>
          <w:tab w:val="left" w:pos="284" w:leader="none"/>
        </w:tabs>
        <w:rPr>
          <w:color w:val="000000"/>
          <w:sz w:val="22"/>
          <w:lang w:eastAsia="de-DE"/>
        </w:rPr>
      </w:pPr>
      <w:r>
        <w:rPr>
          <w:color w:val="000000"/>
          <w:sz w:val="22"/>
          <w:lang w:eastAsia="de-DE"/>
        </w:rPr>
        <w:t>59</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Bezeichnung eine Abstraktion zu sein scheint). Ähnlich verhält </w:t>
      </w:r>
      <w:r>
        <w:rPr>
          <w:i/>
          <w:color w:val="000000"/>
          <w:sz w:val="22"/>
          <w:lang w:eastAsia="de-DE"/>
        </w:rPr>
        <w:t xml:space="preserve">"''' </w:t>
      </w:r>
      <w:r>
        <w:rPr>
          <w:color w:val="000000"/>
          <w:sz w:val="22"/>
          <w:lang w:eastAsia="de-DE"/>
        </w:rPr>
        <w:t>es sich mit den Naturbezeichnungen im Märchen und in den Mythen. Aber auch im Alten Testament ist ein Volksname eine Realität; «Amalek» z. B. ist kein Sammelbegriff, sondern eine Idee, die den Gliedern des Volkes ihren Charakter gibt. Außer</w:t>
        <w:softHyphen/>
        <w:t>dem aber bedeutete «Ahorn» (oder das entsprechende ursprüngliche Wort) eine Funktion, eine Beziehung zur Erde, zum Himmel, zu anderen Bäumen, zur Luft und zum Men</w:t>
        <w:softHyphen/>
        <w:t>schen, einen «Charakter», der Gefühls- und Willenswert und noch weitere, uns heute unbekannte Qualitäten hatte, die für das archaische Bewußtsein noch «sagend» waren und den Men</w:t>
        <w:softHyphen/>
        <w:t>schen bewußtseinsmäßig mit der Natur verbanden.</w:t>
      </w:r>
    </w:p>
    <w:p>
      <w:pPr>
        <w:pStyle w:val="Normal"/>
        <w:shd w:fill="FFFFFF" w:val="clear"/>
        <w:rPr>
          <w:sz w:val="22"/>
          <w:lang w:eastAsia="de-DE"/>
        </w:rPr>
      </w:pPr>
      <w:r>
        <w:rPr>
          <w:color w:val="000000"/>
          <w:sz w:val="22"/>
          <w:lang w:eastAsia="de-DE"/>
        </w:rPr>
        <w:t xml:space="preserve">Man kann heute das archaische Bewußtsein nur so schildern, daß man es einmal vom Aspekt des Wahrnehmens, einmal von dem des Denkens beschreibt, weil </w:t>
      </w:r>
      <w:r>
        <w:rPr>
          <w:i/>
          <w:color w:val="000000"/>
          <w:sz w:val="22"/>
          <w:lang w:eastAsia="de-DE"/>
        </w:rPr>
        <w:t xml:space="preserve">heute </w:t>
      </w:r>
      <w:r>
        <w:rPr>
          <w:color w:val="000000"/>
          <w:sz w:val="22"/>
          <w:lang w:eastAsia="de-DE"/>
        </w:rPr>
        <w:t>diese beiden Funktio</w:t>
        <w:softHyphen/>
        <w:t>nen voneinander getrennt erlebt werden. Das Wesen des archai</w:t>
        <w:softHyphen/>
        <w:t>schen Bewußtseins besteht aber gerade darin, daß diese zwei Funktionen eins sind und daß das Vorstellen nicht der Willkür des Menschen ausgeliefert ist. Ist das «Denken» lebend, farbig, warm, gefühlsgesättigt, impulstragend, so ist das «Wahrneh</w:t>
        <w:softHyphen/>
        <w:t>men» durch das ihm innewohnende «Denken» ideendurch</w:t>
        <w:softHyphen/>
        <w:t xml:space="preserve">leuchtet </w:t>
      </w:r>
      <w:r>
        <w:rPr>
          <w:i/>
          <w:color w:val="000000"/>
          <w:sz w:val="22"/>
          <w:lang w:eastAsia="de-DE"/>
        </w:rPr>
        <w:t xml:space="preserve">in sich, </w:t>
      </w:r>
      <w:r>
        <w:rPr>
          <w:color w:val="000000"/>
          <w:sz w:val="22"/>
          <w:lang w:eastAsia="de-DE"/>
        </w:rPr>
        <w:t>nicht durch eine Belehrung, schon gliedernd und zusammenlesend bis zu den Naturwesen, die jede Tradi</w:t>
        <w:softHyphen/>
        <w:t>tion kennt. Spricht die Natur noch zum Menschen, so muß ihre Rede von Wesen kommen, die Ichwesen sind oder Ichwesen vertreten, wenn jene sich von ihrem Werk schon zurückgezo</w:t>
        <w:softHyphen/>
        <w:t>gen haben. (Die archaische Sinnesstruktur wird im 5. Kapitel umrissen.)</w:t>
      </w:r>
    </w:p>
    <w:p>
      <w:pPr>
        <w:pStyle w:val="TextBody"/>
        <w:rPr/>
      </w:pPr>
      <w:r>
        <w:rPr/>
        <w:t>Was als eine Möglichkeit in der Erkenntnistheorie Rudolf Steiners erwähnt wird - daß das Gegebene schon Wahrneh</w:t>
        <w:softHyphen/>
        <w:t>mung und Begriff vereinigt enthält -, trifft auf das erste, ganz gegebene Bild der Wirklichkeit in der ersten Phase der Sprach</w:t>
        <w:softHyphen/>
        <w:t>entwicklung zu. «Wäre in dem Unmittelbar-Gegebenen eine</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bgeschlossene Ganzheit enthalten, dann wäre eine solche [gedankliche] Bearbeitung desselben im Erkennen unmöglich und auch unnötig. Wir würden dann einfach das Gegebene hinnehmen, wie es ist, und wären in dieser Gestalt davon befriedigt. . . Wäre in dem Weltinhalte von vornherein der Gedankeninhalt mit dem Gegebenen vereinigt, dann gäbe es kein Erkennen.»</w:t>
      </w:r>
      <w:r>
        <w:rPr>
          <w:color w:val="000000"/>
          <w:sz w:val="22"/>
          <w:vertAlign w:val="superscript"/>
          <w:lang w:eastAsia="de-DE"/>
        </w:rPr>
        <w:t>33</w:t>
      </w:r>
      <w:r>
        <w:rPr>
          <w:color w:val="000000"/>
          <w:sz w:val="22"/>
          <w:lang w:eastAsia="de-DE"/>
        </w:rPr>
        <w:t xml:space="preserve"> Nach dem Vorangehenden würde dieser Satz lauten: Wäre im Weltinhalt der Gedankeninhalt mit dem Wahr</w:t>
        <w:softHyphen/>
        <w:t xml:space="preserve">nehmungsinhalt von vornherein vereinigt, dann gäbe es kein vom Menschen erarbeitetes Erkennen. Denn im </w:t>
      </w:r>
      <w:r>
        <w:rPr>
          <w:color w:val="000000"/>
          <w:sz w:val="22"/>
          <w:lang w:val="en-US" w:eastAsia="de-DE"/>
        </w:rPr>
        <w:t xml:space="preserve">VI. </w:t>
      </w:r>
      <w:r>
        <w:rPr>
          <w:color w:val="000000"/>
          <w:sz w:val="22"/>
          <w:lang w:eastAsia="de-DE"/>
        </w:rPr>
        <w:t>Kapitel von «Wahrheit und Wissenschaft» wird durchaus von einem Erkennen gesprochen, das «noch unbewußte Tätigkeit des Ich ist» und das die Wissenschaftslehre zum Bewußtsein zu erhe</w:t>
        <w:softHyphen/>
        <w:t>ben hätte. Auch in der «Philosophie der Freiheit» kann man lesen: «Es wäre sehr wohl möglich, daß ein Geist zugleich und ungetrennt von der Wahrnehmung den Begriff mitempfangen könnte. Ein solcher Geist würde gar nicht auf den Einfall kommen, den Begriff als etwas nicht zur Sache Gehöriges zu betrachten. Er müßte ihm ein mit der Sache unzertrennlich verbundenes Dasein zuschreiben.»</w:t>
      </w:r>
      <w:r>
        <w:rPr>
          <w:color w:val="000000"/>
          <w:sz w:val="22"/>
          <w:vertAlign w:val="superscript"/>
          <w:lang w:eastAsia="de-DE"/>
        </w:rPr>
        <w:t>34</w:t>
      </w:r>
      <w:r>
        <w:rPr>
          <w:color w:val="000000"/>
          <w:sz w:val="22"/>
          <w:lang w:eastAsia="de-DE"/>
        </w:rPr>
        <w:t xml:space="preserve"> Das archaische Gedanken</w:t>
        <w:softHyphen/>
        <w:t>leben wird vielfach als volles Gegebenwerden beschrieben.</w:t>
      </w:r>
      <w:r>
        <w:rPr>
          <w:color w:val="000000"/>
          <w:sz w:val="22"/>
          <w:vertAlign w:val="superscript"/>
          <w:lang w:eastAsia="de-DE"/>
        </w:rPr>
        <w:t>35</w:t>
      </w:r>
    </w:p>
    <w:p>
      <w:pPr>
        <w:pStyle w:val="Normal"/>
        <w:shd w:fill="FFFFFF" w:val="clear"/>
        <w:rPr>
          <w:sz w:val="22"/>
          <w:lang w:eastAsia="de-DE"/>
        </w:rPr>
      </w:pPr>
      <w:r>
        <w:rPr>
          <w:color w:val="000000"/>
          <w:sz w:val="22"/>
          <w:lang w:eastAsia="de-DE"/>
        </w:rPr>
        <w:t xml:space="preserve">Die erste Wirklichkeit wird gegeben, aber sie wird </w:t>
      </w:r>
      <w:r>
        <w:rPr>
          <w:i/>
          <w:color w:val="000000"/>
          <w:sz w:val="22"/>
          <w:lang w:eastAsia="de-DE"/>
        </w:rPr>
        <w:t>dem Men</w:t>
        <w:softHyphen/>
        <w:t xml:space="preserve">schen </w:t>
      </w:r>
      <w:r>
        <w:rPr>
          <w:color w:val="000000"/>
          <w:sz w:val="22"/>
          <w:lang w:eastAsia="de-DE"/>
        </w:rPr>
        <w:t xml:space="preserve">gegeben. Denn in der Werkwelt der Götter ist der Mensch das einzige Wesen, durch das Ideenhaftigkeit, Wort und Begriff als solche aufblühen und erscheinen können. Die Logoswelt gelangt zu ihrer ersten Wirklichkeit in dem einzigen Logoswesen in </w:t>
      </w:r>
      <w:r>
        <w:rPr>
          <w:i/>
          <w:color w:val="000000"/>
          <w:sz w:val="22"/>
          <w:lang w:eastAsia="de-DE"/>
        </w:rPr>
        <w:t xml:space="preserve">dieser </w:t>
      </w:r>
      <w:r>
        <w:rPr>
          <w:color w:val="000000"/>
          <w:sz w:val="22"/>
          <w:lang w:eastAsia="de-DE"/>
        </w:rPr>
        <w:t>Welt. Die Rolle des Menschen im Her</w:t>
        <w:softHyphen/>
        <w:t xml:space="preserve">vorbringen der </w:t>
      </w:r>
      <w:r>
        <w:rPr>
          <w:i/>
          <w:color w:val="000000"/>
          <w:sz w:val="22"/>
          <w:lang w:eastAsia="de-DE"/>
        </w:rPr>
        <w:t xml:space="preserve">ersten </w:t>
      </w:r>
      <w:r>
        <w:rPr>
          <w:color w:val="000000"/>
          <w:sz w:val="22"/>
          <w:lang w:eastAsia="de-DE"/>
        </w:rPr>
        <w:t>Wirklichkeit ist passiv: Idee und Wahrnehmliches erscheinen in seinem Bewußtsein von vornherein vereint. Die Sprache wirkt nicht nur in diesem Gegebenwerden konfigurierend mit, sondern ist von der gegebenen Wirklich</w:t>
        <w:softHyphen/>
        <w:t>keit gar nicht zu trennen. Daher ist es eine triviale Feststellung, daß sie Sprachstruktur hat: die zwei Seiten der Sprache sind als</w:t>
      </w:r>
    </w:p>
    <w:p>
      <w:pPr>
        <w:pStyle w:val="Normal"/>
        <w:shd w:fill="FFFFFF" w:val="clear"/>
        <w:tabs>
          <w:tab w:val="clear" w:pos="708"/>
          <w:tab w:val="left" w:pos="284" w:leader="none"/>
        </w:tabs>
        <w:rPr>
          <w:color w:val="000000"/>
          <w:sz w:val="22"/>
          <w:lang w:eastAsia="de-DE"/>
        </w:rPr>
      </w:pPr>
      <w:r>
        <w:rPr>
          <w:color w:val="000000"/>
          <w:sz w:val="22"/>
          <w:lang w:eastAsia="de-DE"/>
        </w:rPr>
        <w:t>61</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hrnehmung und Begriff verkleidet. Die inneren Verände</w:t>
        <w:softHyphen/>
        <w:t>rungen in der Sprache leiten das archaische Bewußtsein zum fragenden hinüber, zur zweiten Wirklichkeit, zur zweiten Sprach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rPr/>
      </w:pPr>
      <w:r>
        <w:rPr/>
        <w:t>Der Übergang zum Frag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s dem ungegliederten Kontinuum des Unmittelbar-Gegebe</w:t>
        <w:softHyphen/>
        <w:t>nen werden durch die Sprachen verschiedene Begriffssysteme herausgehoben. Sie lagen nicht vorgebildet, aber «potentiell» in ihm. Wahrnehmungen und Begriffe, die sich zunächst nahtlos deckten, kommen im Menschen zur Erscheinung. Das bedeu</w:t>
        <w:softHyphen/>
        <w:t>tet, daß die erkennende Tätigkeit des Menschen - ob sie selbst</w:t>
        <w:softHyphen/>
        <w:t>bewußt ist oder nicht - selbst zur Wirklichkeit gerechnet wer</w:t>
        <w:softHyphen/>
        <w:t xml:space="preserve">den muß. Sie wurde im archaischen Bewußtsein gar nicht von ihrem Ergebnis - dem Bild der Wirklichkeit - getrennt erlebt. Warum der Moderne die Erkenntnistätigkeit nicht als zur Wirklichkeit gehörig </w:t>
      </w:r>
      <w:r>
        <w:rPr>
          <w:i/>
          <w:color w:val="000000"/>
          <w:sz w:val="22"/>
          <w:lang w:eastAsia="de-DE"/>
        </w:rPr>
        <w:t xml:space="preserve">empfindet, </w:t>
      </w:r>
      <w:r>
        <w:rPr>
          <w:color w:val="000000"/>
          <w:sz w:val="22"/>
          <w:lang w:eastAsia="de-DE"/>
        </w:rPr>
        <w:t>wird im 5. Kapitel beleuchtet. Durch tiefgreifende Bewußtseinsveränderungen ist die erste Wirklichkeit verlorengegangen. Von den Gründen und treiben</w:t>
        <w:softHyphen/>
        <w:t>den Kräften dieser Veränderungen kann kaum anders als in einer mythischen Sprache berichtet werden; sie werden im Alten Testament als die Geschehnisse des Sündenfalls geschil</w:t>
        <w:softHyphen/>
        <w:t>dert. Durch sie wird der Mensch von der Natur, von den ihn inspirierenden und orientierenden geistigen Wesenheiten getrennt, er wird des Irrtums und der Sünde fähig und dann in der Bewußtseinsseele als Mündiger vor die Wahl seines weite</w:t>
        <w:softHyphen/>
        <w:t>ren Weges gestellt. Dieser lange Prozeß spiegelt sich in den Wandlungen der Sprache, die schon von vornherein die Veran</w:t>
        <w:softHyphen/>
        <w:t>lagung zu dieser Entwicklung in sich trägt. In ihrer Zweiteilig</w:t>
        <w:softHyphen/>
        <w:t>keit ist jeder Dualismus, vor allem die Trennung des Wahrneh-</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ns und Denkens vorgezeichnet. Die diskontinuierliche Struktur ihrer Außenseite trägt den Keim zu jeder weiteren Atomisierung in sich. Ebenso trägt ihr verborgener Teil das Bild und die Möglichkeit aller Vereinigung, alles Zusammenle</w:t>
        <w:softHyphen/>
        <w:t xml:space="preserve">sens in sich. Die Zweiheit von Wahrnehmung und Innenakt, der jene ergänzt, setzt sich von der Sprache aus in die Zweiheit von Objekt und Subjekt fort. Heute dämmert die Einsicht auf, daß </w:t>
      </w:r>
      <w:r>
        <w:rPr>
          <w:i/>
          <w:color w:val="000000"/>
          <w:sz w:val="22"/>
          <w:lang w:eastAsia="de-DE"/>
        </w:rPr>
        <w:t xml:space="preserve">Verstehen </w:t>
      </w:r>
      <w:r>
        <w:rPr>
          <w:color w:val="000000"/>
          <w:sz w:val="22"/>
          <w:lang w:eastAsia="de-DE"/>
        </w:rPr>
        <w:t xml:space="preserve">und </w:t>
      </w:r>
      <w:r>
        <w:rPr>
          <w:i/>
          <w:color w:val="000000"/>
          <w:sz w:val="22"/>
          <w:lang w:eastAsia="de-DE"/>
        </w:rPr>
        <w:t xml:space="preserve">Verstandenes - </w:t>
      </w:r>
      <w:r>
        <w:rPr>
          <w:color w:val="000000"/>
          <w:sz w:val="22"/>
          <w:lang w:eastAsia="de-DE"/>
        </w:rPr>
        <w:t>als die Ebenen der Gegen</w:t>
        <w:softHyphen/>
        <w:t>wärtigkeit und der Vergangenheit - die grundlegende Zwei</w:t>
        <w:softHyphen/>
        <w:t>heitsstruktur der Bewußtseinsseele bilden, die das Reflektieren des Bewußtseins auf sich selbst ermöglicht.</w:t>
      </w:r>
    </w:p>
    <w:p>
      <w:pPr>
        <w:pStyle w:val="Normal"/>
        <w:shd w:fill="FFFFFF" w:val="clear"/>
        <w:rPr>
          <w:sz w:val="22"/>
          <w:lang w:eastAsia="de-DE"/>
        </w:rPr>
      </w:pPr>
      <w:r>
        <w:rPr>
          <w:color w:val="000000"/>
          <w:sz w:val="22"/>
          <w:lang w:eastAsia="de-DE"/>
        </w:rPr>
        <w:t>Die äußeren Veränderungen, die wir zuerst ins Auge fassen, betreffen nicht eine einzelne Sprache, sondern die Reihe von verschiedenen Sprachen, die man üblicherweise in archaische oder primitive, entwickelte und hochflektierende einteilt. Diese Reihe wird fälschlich als eine von Entwicklungsstufen betrach</w:t>
        <w:softHyphen/>
        <w:t xml:space="preserve">tet. Was den Urschatz an Wortwurzeln und die grammatische Struktur betrifft, können in </w:t>
      </w:r>
      <w:r>
        <w:rPr>
          <w:i/>
          <w:color w:val="000000"/>
          <w:sz w:val="22"/>
          <w:lang w:eastAsia="de-DE"/>
        </w:rPr>
        <w:t xml:space="preserve">einer </w:t>
      </w:r>
      <w:r>
        <w:rPr>
          <w:color w:val="000000"/>
          <w:sz w:val="22"/>
          <w:lang w:eastAsia="de-DE"/>
        </w:rPr>
        <w:t xml:space="preserve">Sprache allein Verluste und Verschleißphänomene beobachtet werden. Komplizierter wird eine Sprache durch das emanzipierte Denken, sofern </w:t>
      </w:r>
      <w:r>
        <w:rPr>
          <w:i/>
          <w:color w:val="000000"/>
          <w:sz w:val="22"/>
          <w:lang w:eastAsia="de-DE"/>
        </w:rPr>
        <w:t xml:space="preserve">dieses </w:t>
      </w:r>
      <w:r>
        <w:rPr>
          <w:color w:val="000000"/>
          <w:sz w:val="22"/>
          <w:lang w:eastAsia="de-DE"/>
        </w:rPr>
        <w:t>kompliziertere Gedankenverbindungen auf neuerschlossenen Welt- und Bewußtseinsgebieten schafft.</w:t>
      </w:r>
    </w:p>
    <w:p>
      <w:pPr>
        <w:pStyle w:val="Normal"/>
        <w:shd w:fill="FFFFFF" w:val="clear"/>
        <w:rPr>
          <w:sz w:val="22"/>
          <w:lang w:eastAsia="de-DE"/>
        </w:rPr>
      </w:pPr>
      <w:r>
        <w:rPr>
          <w:color w:val="000000"/>
          <w:sz w:val="22"/>
          <w:lang w:eastAsia="de-DE"/>
        </w:rPr>
        <w:t>Wenn man archaische Sprachen mit mehr «entwickelten» vergleicht, kann man feststellen, daß mit dem Zunehmen des Wortschatzes und des erscheinenden Teiles der Sprache das Wahrnehmungsbild und auch das gesamte Weltbild an Einheit</w:t>
        <w:softHyphen/>
        <w:t>lichkeit verliert. Die Zusammenhangsbezeichnungen werden immer mehr zu Ding-Bezeichnungen; die Zusammenhänge werden immer mehr in der erscheinenden Sprache ausgedrückt, durch Flektieren, Affixe, Suffixe, Präpositionen und Satzbaure</w:t>
        <w:softHyphen/>
        <w:t xml:space="preserve">geln. Die wirklichen höheren Beziehungen, Zusammenhänge, Begrifflichkeiten können nicht </w:t>
      </w:r>
      <w:r>
        <w:rPr>
          <w:i/>
          <w:color w:val="000000"/>
          <w:sz w:val="22"/>
          <w:lang w:eastAsia="de-DE"/>
        </w:rPr>
        <w:t xml:space="preserve">erscheinen, </w:t>
      </w:r>
      <w:r>
        <w:rPr>
          <w:color w:val="000000"/>
          <w:sz w:val="22"/>
          <w:lang w:eastAsia="de-DE"/>
        </w:rPr>
        <w:t>sie sind nur im Ver</w:t>
        <w:softHyphen/>
        <w:t>borgenen zu erfahren. Je mehr von der Sprache als Wahrnehm-</w:t>
      </w:r>
    </w:p>
    <w:p>
      <w:pPr>
        <w:pStyle w:val="Normal"/>
        <w:shd w:fill="FFFFFF" w:val="clear"/>
        <w:tabs>
          <w:tab w:val="clear" w:pos="708"/>
          <w:tab w:val="left" w:pos="284" w:leader="none"/>
        </w:tabs>
        <w:rPr>
          <w:color w:val="000000"/>
          <w:sz w:val="22"/>
          <w:lang w:eastAsia="de-DE"/>
        </w:rPr>
      </w:pPr>
      <w:r>
        <w:rPr>
          <w:color w:val="000000"/>
          <w:sz w:val="22"/>
          <w:lang w:eastAsia="de-DE"/>
        </w:rPr>
        <w:t>63</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ares erscheint, um so weniger bleibt für die ergänzende innere Arbeit zu tun, und um so weniger ist das Erscheinende von Leben und Fühlen durchpulst. Letztlich entwickelt sich die Sprache zum bloßen Informationsmittel; dementsprechend baut sich auch die Zweiheit von Zeichen und Bedeutung auf. Sie wird scharf mit der Emanzipation des Denkens von der Sprache. Worüber gibt es «Informationen»? Über die Welt, die erst durch das Phänomen Sprache in ihrer energetischen Phase gegeben wurde und die der Mensch dann aus dieser primären Wirklichkeit gemacht hat.</w:t>
      </w:r>
    </w:p>
    <w:p>
      <w:pPr>
        <w:pStyle w:val="Normal"/>
        <w:shd w:fill="FFFFFF" w:val="clear"/>
        <w:rPr>
          <w:sz w:val="22"/>
          <w:lang w:eastAsia="de-DE"/>
        </w:rPr>
      </w:pPr>
      <w:r>
        <w:rPr>
          <w:color w:val="000000"/>
          <w:sz w:val="22"/>
          <w:lang w:eastAsia="de-DE"/>
        </w:rPr>
        <w:t>Die Einzelheiten nehmen zu, die Zusammenhänge schwin</w:t>
        <w:softHyphen/>
        <w:t>den hin. Diese Verschiebung spiegelt sich auch in der Verände</w:t>
        <w:softHyphen/>
        <w:t>rung im Wortschatz: In den archaischen Sprachen gibt es mehr Verben, sie haben mehr Prädikatcharakter; in den moderneren überwiegen Hauptwörter und Adjektive.</w:t>
      </w:r>
    </w:p>
    <w:p>
      <w:pPr>
        <w:pStyle w:val="Normal"/>
        <w:shd w:fill="FFFFFF" w:val="clear"/>
        <w:rPr>
          <w:sz w:val="22"/>
          <w:lang w:eastAsia="de-DE"/>
        </w:rPr>
      </w:pPr>
      <w:r>
        <w:rPr>
          <w:color w:val="000000"/>
          <w:sz w:val="22"/>
          <w:lang w:eastAsia="de-DE"/>
        </w:rPr>
        <w:t>Neben den Veränderungen, die man beim Vergleichen ver</w:t>
        <w:softHyphen/>
        <w:t xml:space="preserve">schiedener Sprachen beobachten kann, gibt es äußerst wichtige Wandlungen, die im verborgenen Teil </w:t>
      </w:r>
      <w:r>
        <w:rPr>
          <w:i/>
          <w:color w:val="000000"/>
          <w:sz w:val="22"/>
          <w:lang w:eastAsia="de-DE"/>
        </w:rPr>
        <w:t xml:space="preserve">einer </w:t>
      </w:r>
      <w:r>
        <w:rPr>
          <w:color w:val="000000"/>
          <w:sz w:val="22"/>
          <w:lang w:eastAsia="de-DE"/>
        </w:rPr>
        <w:t>Sprache vor sich gehen. Die Worte, die früher noch fließend waren und Zusam</w:t>
        <w:softHyphen/>
        <w:t>menhänge ausdrückten, trocknen und schrumpfen immer mehr zu Bezeichnungen von Einzelheiten zusammen. So wird die Einzelheit fraglich, nicht im Hinblick auf die Universalität der Begriffe, sondern in ihrer Zusammenhanglosigkeit und später auch in ihrem Seins-Charakter.</w:t>
      </w:r>
    </w:p>
    <w:p>
      <w:pPr>
        <w:pStyle w:val="TextBody"/>
        <w:rPr/>
      </w:pPr>
      <w:r>
        <w:rPr/>
        <w:t>Wenn die Zusammenhänge aus dem Hauptwort verschwin</w:t>
        <w:softHyphen/>
        <w:t>den, d. h., das Bewußtsein beim Erklingen des Wortes nur noch das Herausgegliederte ohne gleichzeitiges Eingliedern erlebt, dann wird die Frage nach dem Wie akut. Das Denken sucht nunmehr außerhalb dessen, was durch die Sprache gege</w:t>
        <w:softHyphen/>
        <w:t>ben ist, nach Zusammenhängen, nach Prinzipien, die die Ein</w:t>
        <w:softHyphen/>
        <w:t xml:space="preserve">zelheiten verbinden. Die Gliederung der </w:t>
      </w:r>
    </w:p>
    <w:p>
      <w:pPr>
        <w:pStyle w:val="Normal"/>
        <w:shd w:fill="FFFFFF" w:val="clear"/>
        <w:rPr>
          <w:sz w:val="22"/>
          <w:lang w:eastAsia="de-DE"/>
        </w:rPr>
      </w:pPr>
      <w:r>
        <w:rPr>
          <w:color w:val="000000"/>
          <w:sz w:val="22"/>
          <w:lang w:eastAsia="de-DE"/>
        </w:rPr>
        <w:t>Wahrnehmungswelt durch die Wortbegriffe der Sprache wird zunächst beibehalten, aber die Begriffe werden nach und nach zu Worthülsen und die</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usammenhänge entschwinden: sie müssen durch neue Begriff</w:t>
        <w:softHyphen/>
        <w:t>lichkeiten, unabhängig von der Sprache, gesucht werden.</w:t>
      </w:r>
    </w:p>
    <w:p>
      <w:pPr>
        <w:pStyle w:val="Normal"/>
        <w:shd w:fill="FFFFFF" w:val="clear"/>
        <w:rPr>
          <w:sz w:val="22"/>
          <w:lang w:eastAsia="de-DE"/>
        </w:rPr>
      </w:pPr>
      <w:r>
        <w:rPr>
          <w:color w:val="000000"/>
          <w:sz w:val="22"/>
          <w:lang w:eastAsia="de-DE"/>
        </w:rPr>
        <w:t>Man könnte die neue Lage am Bild der gegliederten Fläche nun so darstellen, daß sich die Gliederung jetzt nicht mehr lückenlos über die ganze Fläche ausbreitet, sondern die Begriffe sind eher zu Punkten zusammengeschrumpft, d. h. ganz nomi</w:t>
        <w:softHyphen/>
        <w:t>nell geworden; jetzt ist auf den übriggebliebenen Flächen reich</w:t>
        <w:softHyphen/>
        <w:t>lich Raum und Notwendigkeit zu fragen - im Hinblick auf die Wahrnehmungswelt oder bezüglich der Verhältnisse der punktförmigen Begriffe zueinander.</w:t>
      </w:r>
    </w:p>
    <w:p>
      <w:pPr>
        <w:pStyle w:val="Normal"/>
        <w:shd w:fill="FFFFFF" w:val="clear"/>
        <w:rPr>
          <w:sz w:val="22"/>
          <w:lang w:eastAsia="de-DE"/>
        </w:rPr>
      </w:pPr>
      <w:r>
        <w:rPr>
          <w:color w:val="000000"/>
          <w:sz w:val="22"/>
          <w:lang w:eastAsia="de-DE"/>
        </w:rPr>
        <w:t>Der Mensch fügt nun den Wahrnehmungen selber die sie verbindenden Begriffe hinzu. Meistens wird es gar nicht bemerkt, daß die Wahrnehmungswelt schon vor diesem Hinzu</w:t>
        <w:softHyphen/>
        <w:t>fügen der neuen Begriffe durch die Reste der Sprachbegriffe gegliedert ist. In jedem Fall aber, ob in der ersten Bewußtseins</w:t>
        <w:softHyphen/>
        <w:t>phase oder später, war und ist die Wirklichkeit durch eine Vereinigung von Wahrnehmung und Begriff erzeugt. Erst war diese Einheit gegeben, dann mußte der Mensch selber die Syn</w:t>
        <w:softHyphen/>
        <w:t xml:space="preserve">these vollziehen. Das Zusammenfügen erlaubt keine Willkür, denn die Wirklichkeitselemente - die schon primär gegliederte Wahrnehmung und die Begrifflichkeit - werden zwar durch den Menschen, aber nach Maßgabe </w:t>
      </w:r>
      <w:r>
        <w:rPr>
          <w:i/>
          <w:color w:val="000000"/>
          <w:sz w:val="22"/>
          <w:lang w:eastAsia="de-DE"/>
        </w:rPr>
        <w:t xml:space="preserve">ihrer </w:t>
      </w:r>
      <w:r>
        <w:rPr>
          <w:color w:val="000000"/>
          <w:sz w:val="22"/>
          <w:lang w:eastAsia="de-DE"/>
        </w:rPr>
        <w:t>eigenen Beschaffen</w:t>
        <w:softHyphen/>
        <w:t>heit zusammengeführt und verbunden. Der Mensch wartet ab, was sich beim Zusammenbringen der Elemente ergibt. Die immer mehr individualisierte Fähigkeit der Begriffsbildung wird mit der Zeit in stets abnehmendem Maße durch die Mut</w:t>
        <w:softHyphen/>
        <w:t>tersprache - den «Volksgeist» - und offensichtlich auch von einem übersprachlichen Kulturstil, z. B. Barock - vom «Zeit</w:t>
        <w:softHyphen/>
        <w:t>geist» -, geprägt.</w:t>
      </w:r>
    </w:p>
    <w:p>
      <w:pPr>
        <w:pStyle w:val="Normal"/>
        <w:shd w:fill="FFFFFF" w:val="clear"/>
        <w:rPr>
          <w:sz w:val="22"/>
          <w:lang w:eastAsia="de-DE"/>
        </w:rPr>
      </w:pPr>
      <w:r>
        <w:rPr>
          <w:color w:val="000000"/>
          <w:sz w:val="22"/>
          <w:lang w:eastAsia="de-DE"/>
        </w:rPr>
        <w:t>Die durch die Sprache gebotenen Begriffe - Wortbegriffe -waren sämtlich nicht nur Zusammenhänge, sondern gefühlte, lebende, wollende, erlebte Realitäten. Wenn durch die Bewußtseinsentwicklung, die durchaus in der Pädagogik der</w:t>
      </w:r>
    </w:p>
    <w:p>
      <w:pPr>
        <w:pStyle w:val="Normal"/>
        <w:shd w:fill="FFFFFF" w:val="clear"/>
        <w:tabs>
          <w:tab w:val="clear" w:pos="708"/>
          <w:tab w:val="left" w:pos="284" w:leader="none"/>
        </w:tabs>
        <w:rPr>
          <w:color w:val="000000"/>
          <w:sz w:val="22"/>
          <w:lang w:eastAsia="de-DE"/>
        </w:rPr>
      </w:pPr>
      <w:r>
        <w:rPr>
          <w:color w:val="000000"/>
          <w:sz w:val="22"/>
          <w:lang w:eastAsia="de-DE"/>
        </w:rPr>
        <w:t>65</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prachen veranlagt ist - jede führt die sie sprechende Men</w:t>
        <w:softHyphen/>
        <w:t>schengruppe zu einer bestimmten Bewußtseinskonfiguration -, die Wortbegriffe ihr Leben einbüßen, zu Bezeichnungen von etwas außer ihnen Liegendem werden (mit Ausnahme der Kon</w:t>
        <w:softHyphen/>
        <w:t>junktionswörter, z. B. «obwohl»), zu Namen also, dann ste</w:t>
        <w:softHyphen/>
        <w:t xml:space="preserve">hen dem Menschen zwei Wege offen. Beide werden durch die neue Fähigkeit, sprachunabhängig zu denken, ermöglicht. Der eine Weg führt zu den </w:t>
      </w:r>
      <w:r>
        <w:rPr>
          <w:i/>
          <w:color w:val="000000"/>
          <w:sz w:val="22"/>
          <w:lang w:eastAsia="de-DE"/>
        </w:rPr>
        <w:t xml:space="preserve">logischen, </w:t>
      </w:r>
      <w:r>
        <w:rPr>
          <w:color w:val="000000"/>
          <w:sz w:val="22"/>
          <w:lang w:eastAsia="de-DE"/>
        </w:rPr>
        <w:t xml:space="preserve">abstrakten Begriffen, die durch die Wortbegriffe verschiedener Sprachen wie auf einen gemeinsamen Nenner gebracht und auch übersetzt werden können. Nach dem </w:t>
      </w:r>
      <w:r>
        <w:rPr>
          <w:i/>
          <w:color w:val="000000"/>
          <w:sz w:val="22"/>
          <w:lang w:eastAsia="de-DE"/>
        </w:rPr>
        <w:t xml:space="preserve">logischen Begriff </w:t>
      </w:r>
      <w:r>
        <w:rPr>
          <w:color w:val="000000"/>
          <w:sz w:val="22"/>
          <w:lang w:eastAsia="de-DE"/>
        </w:rPr>
        <w:t>sind z. B. «Wasser», «eau», «aqua» und «hydor» gleichwertig, sie können einander gegenseitig vertreten. Es ist offensichtlich und beim Übersetzen von Gedichten augenfällig, daß diese Wörter in Stimmung, Charakter, Verbindungs- und Anwendungsmöglichkeiten in den jeweiligen Sprachen unterschiedlich sind. Diese Eigen</w:t>
        <w:softHyphen/>
        <w:t xml:space="preserve">schaft wird im Strukturalismus als </w:t>
      </w:r>
      <w:r>
        <w:rPr>
          <w:i/>
          <w:color w:val="000000"/>
          <w:sz w:val="22"/>
          <w:lang w:eastAsia="de-DE"/>
        </w:rPr>
        <w:t xml:space="preserve">Wertigkeit </w:t>
      </w:r>
      <w:r>
        <w:rPr>
          <w:color w:val="000000"/>
          <w:sz w:val="22"/>
          <w:lang w:eastAsia="de-DE"/>
        </w:rPr>
        <w:t xml:space="preserve">oder </w:t>
      </w:r>
      <w:r>
        <w:rPr>
          <w:i/>
          <w:color w:val="000000"/>
          <w:sz w:val="22"/>
          <w:lang w:eastAsia="de-DE"/>
        </w:rPr>
        <w:t xml:space="preserve">Wert </w:t>
      </w:r>
      <w:r>
        <w:rPr>
          <w:color w:val="000000"/>
          <w:sz w:val="22"/>
          <w:lang w:eastAsia="de-DE"/>
        </w:rPr>
        <w:t>der Worte bezeichnet. Der logische Begriff abstrahiert von ihrer verschiedenen Wertigkeit und gelangt dadurch zu einem über</w:t>
        <w:softHyphen/>
        <w:t>sprachlichen Begriff. In diesem Sinne liegt er unterhalb der Wortbegriffe, er ist ärmer. Wenn Denker das verspüren, suchen sie Zuflucht bei der Sprache, in der Etymologie etwa, um die abstrakten logischen Begriffe zu bereichern, besser zu verstehen und zum Leben zu erwecken.</w:t>
      </w:r>
    </w:p>
    <w:p>
      <w:pPr>
        <w:pStyle w:val="Normal"/>
        <w:shd w:fill="FFFFFF" w:val="clear"/>
        <w:rPr>
          <w:sz w:val="22"/>
          <w:lang w:eastAsia="de-DE"/>
        </w:rPr>
      </w:pPr>
      <w:r>
        <w:rPr>
          <w:color w:val="000000"/>
          <w:sz w:val="22"/>
          <w:lang w:eastAsia="de-DE"/>
        </w:rPr>
        <w:t>Von den Wortbegriffen aus nach oben kann der Mensch zu den meditativen oder Schöpfungsbegriffen gelangen. Diese fas</w:t>
        <w:softHyphen/>
        <w:t xml:space="preserve">sen die Wortbegriffe verschiedener Sprachen zusammen, da sie diese alle enthalten. Sie sind also reicher als die Wortbegriffe. Sie ermöglichen auch - als ihr abstraktes Spiegelbild nach unten - die verarmte Einheit der Wortbegriffe in den logischen Begriffen. Im Mittelalter wurden die Schöpfungsbegriffe schon abstrakt, d. h. nicht erfahren, sondern bloß als gedankliche Intuitionen erfaßt und </w:t>
      </w:r>
      <w:r>
        <w:rPr>
          <w:i/>
          <w:color w:val="000000"/>
          <w:sz w:val="22"/>
          <w:lang w:eastAsia="de-DE"/>
        </w:rPr>
        <w:t xml:space="preserve">Universalia ante rem </w:t>
      </w:r>
      <w:r>
        <w:rPr>
          <w:color w:val="000000"/>
          <w:sz w:val="22"/>
          <w:lang w:eastAsia="de-DE"/>
        </w:rPr>
        <w:t>genannt.</w:t>
      </w:r>
      <w:r>
        <w:rPr>
          <w:color w:val="000000"/>
          <w:sz w:val="22"/>
          <w:vertAlign w:val="superscript"/>
          <w:lang w:eastAsia="de-DE"/>
        </w:rPr>
        <w:t>36</w:t>
      </w:r>
      <w:r>
        <w:rPr>
          <w:color w:val="000000"/>
          <w:sz w:val="22"/>
          <w:lang w:eastAsia="de-DE"/>
        </w:rPr>
        <w:t xml:space="preserve"> Man</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könnte die logischen Begriffe mit den </w:t>
      </w:r>
      <w:r>
        <w:rPr>
          <w:i/>
          <w:color w:val="000000"/>
          <w:sz w:val="22"/>
          <w:lang w:eastAsia="de-DE"/>
        </w:rPr>
        <w:t xml:space="preserve">Universalia post rem </w:t>
      </w:r>
      <w:r>
        <w:rPr>
          <w:color w:val="000000"/>
          <w:sz w:val="22"/>
          <w:lang w:eastAsia="de-DE"/>
        </w:rPr>
        <w:t>identifizieren, während die dritte Art der Universalia keine Parallele im modernen Bewußtsein hat. Beispiele der drei Arten von Begrifflichkeiten seien im Folgenden gegeben. «Mensch», «anthropos», «homo» haben offensichtlich verschiedene Wer</w:t>
        <w:softHyphen/>
        <w:t>tigkeiten oder Aspekte. Der logische Begriff wäre nach den äußeren, etwa physiologischen Merkmalen des Menschen gezimmert, während der Schöpfungsbegriff den Wort- oder Logos-Charakter des Menschenwesens, sein ihm innewohnen</w:t>
        <w:softHyphen/>
        <w:t>des Urbild, seine Möglichkeiten, seine Freiheit, seinen Zusam</w:t>
        <w:softHyphen/>
        <w:t xml:space="preserve">menhang mit dem ganzen Kosmos als </w:t>
      </w:r>
      <w:r>
        <w:rPr>
          <w:i/>
          <w:color w:val="000000"/>
          <w:sz w:val="22"/>
          <w:lang w:eastAsia="de-DE"/>
        </w:rPr>
        <w:t xml:space="preserve">eine </w:t>
      </w:r>
      <w:r>
        <w:rPr>
          <w:color w:val="000000"/>
          <w:sz w:val="22"/>
          <w:lang w:eastAsia="de-DE"/>
        </w:rPr>
        <w:t>Idee zusammenfaßt. Klarerweise erfordert diese Idee ein Bewußtsein, das das alltäg</w:t>
        <w:softHyphen/>
        <w:t>liche weit überragt. «Rose», «varda», «gul» würden dem Klang nach nur schwer als zusammengehörig empfunden werden; die Schöpfungsidee kann vielleicht am besten hinter der Idee der weißen Rose bei Dante (Par. 31. und 32.) geahnt werden, die der Sitz der Seligen ist.</w:t>
      </w:r>
    </w:p>
    <w:p>
      <w:pPr>
        <w:pStyle w:val="Normal"/>
        <w:shd w:fill="FFFFFF" w:val="clear"/>
        <w:rPr>
          <w:sz w:val="22"/>
          <w:lang w:eastAsia="de-DE"/>
        </w:rPr>
      </w:pPr>
      <w:r>
        <w:rPr>
          <w:color w:val="000000"/>
          <w:sz w:val="22"/>
          <w:lang w:eastAsia="de-DE"/>
        </w:rPr>
        <w:t>Die westliche Wissenschaft hat einseitig den ersten Weg, den der logischen Begriffe, eingeschlagen. Die Folgeerscheinungen mahnen den Menschen, nun auch den zweiten zu versuchen, zur Ergänzung und Heilung der Einseitigkeit.</w:t>
      </w:r>
    </w:p>
    <w:p>
      <w:pPr>
        <w:pStyle w:val="Normal"/>
        <w:shd w:fill="FFFFFF" w:val="clear"/>
        <w:rPr>
          <w:i/>
          <w:i/>
          <w:color w:val="000000"/>
          <w:sz w:val="22"/>
          <w:lang w:eastAsia="de-DE"/>
        </w:rPr>
      </w:pPr>
      <w:r>
        <w:rPr>
          <w:i/>
          <w:color w:val="000000"/>
          <w:sz w:val="22"/>
          <w:lang w:eastAsia="de-DE"/>
        </w:rPr>
      </w:r>
    </w:p>
    <w:p>
      <w:pPr>
        <w:pStyle w:val="Heading5"/>
        <w:rPr/>
      </w:pPr>
      <w:r>
        <w:rPr/>
        <w:t>Die zweite Wirklichk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lingt die erste gegebene Wirklichkeit ab, dann bleiben dem Menschen nur ihre Reste und Trümmer, und er muß selbst danach streben, das «Stückwerk» nunmehr in Zusammenhänge zu bringen. Das Stückwerk ist schon begriffsdurchdrungen, aber die Begriffe bilden kein lückenloses Netz; deshalb ist die Welt fraglich und fragwürdig geworden. Zugleich hat der Mensch von der Sprache das Geheimnis des gegliederten</w:t>
      </w:r>
    </w:p>
    <w:p>
      <w:pPr>
        <w:pStyle w:val="Normal"/>
        <w:shd w:fill="FFFFFF" w:val="clear"/>
        <w:tabs>
          <w:tab w:val="clear" w:pos="708"/>
          <w:tab w:val="left" w:pos="284" w:leader="none"/>
        </w:tabs>
        <w:rPr>
          <w:color w:val="000000"/>
          <w:sz w:val="22"/>
          <w:lang w:eastAsia="de-DE"/>
        </w:rPr>
      </w:pPr>
      <w:r>
        <w:rPr>
          <w:color w:val="000000"/>
          <w:sz w:val="22"/>
          <w:lang w:eastAsia="de-DE"/>
        </w:rPr>
        <w:t>67</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kens und Wahrnehmens erlernt; er sucht nun unabhängig von dieser seiner Lehrerin nach geeigneten Begriffen, um das Fragliche verstehen zu können, denn er will das Herausgeglie</w:t>
        <w:softHyphen/>
        <w:t>derte zu einer neuen Eingliederung führen.</w:t>
      </w:r>
    </w:p>
    <w:p>
      <w:pPr>
        <w:pStyle w:val="Normal"/>
        <w:shd w:fill="FFFFFF" w:val="clear"/>
        <w:rPr>
          <w:sz w:val="22"/>
          <w:lang w:eastAsia="de-DE"/>
        </w:rPr>
      </w:pPr>
      <w:r>
        <w:rPr>
          <w:color w:val="000000"/>
          <w:sz w:val="22"/>
          <w:lang w:eastAsia="de-DE"/>
        </w:rPr>
        <w:t>Das Bestreben des Menschen ist, eine vollständige Durch</w:t>
        <w:softHyphen/>
        <w:t>dringung des Gegebenen mit seinem Verstehen - mit Begriff</w:t>
        <w:softHyphen/>
        <w:t xml:space="preserve">lichkeiten - zu erreichen, so daß Wirklichkeitsgefühl und Wahrheitsgefühl zur Deckung kommen: er sucht die «volle» oder «wahre Wirklichkeit». Das heißt aber, daß </w:t>
      </w:r>
      <w:r>
        <w:rPr>
          <w:i/>
          <w:color w:val="000000"/>
          <w:sz w:val="22"/>
          <w:lang w:eastAsia="de-DE"/>
        </w:rPr>
        <w:t xml:space="preserve">er </w:t>
      </w:r>
      <w:r>
        <w:rPr>
          <w:color w:val="000000"/>
          <w:sz w:val="22"/>
          <w:lang w:eastAsia="de-DE"/>
        </w:rPr>
        <w:t>nun die Wirklichkeit schafft, da er sich - im Hinblick auf die Wahrneh</w:t>
        <w:softHyphen/>
        <w:t>mungswelt - mit der Wirklichkeitsempfindung oder dem Wirk</w:t>
        <w:softHyphen/>
        <w:t>lichkeitsgefühl nicht begnügt.</w:t>
      </w:r>
    </w:p>
    <w:p>
      <w:pPr>
        <w:pStyle w:val="Normal"/>
        <w:shd w:fill="FFFFFF" w:val="clear"/>
        <w:rPr>
          <w:sz w:val="22"/>
          <w:lang w:eastAsia="de-DE"/>
        </w:rPr>
      </w:pPr>
      <w:r>
        <w:rPr>
          <w:color w:val="000000"/>
          <w:sz w:val="22"/>
          <w:lang w:eastAsia="de-DE"/>
        </w:rPr>
        <w:t xml:space="preserve">War die Relativität der ersten durch die Muttersprache bedingt, bekommt die zweite Wirklichkeit ihre Struktur durch die neuen, nunmehr sprachunabhängig erfaßten Begriffe. Dadurch wird auch die Synthese des Wahrnehmlichen mit dem Begrifflichen relativiert, aber ebenso werden </w:t>
      </w:r>
      <w:r>
        <w:rPr>
          <w:i/>
          <w:color w:val="000000"/>
          <w:sz w:val="22"/>
          <w:lang w:eastAsia="de-DE"/>
        </w:rPr>
        <w:t xml:space="preserve">Wirklichkeit </w:t>
      </w:r>
      <w:r>
        <w:rPr>
          <w:color w:val="000000"/>
          <w:sz w:val="22"/>
          <w:lang w:eastAsia="de-DE"/>
        </w:rPr>
        <w:t xml:space="preserve">und </w:t>
      </w:r>
      <w:r>
        <w:rPr>
          <w:i/>
          <w:color w:val="000000"/>
          <w:sz w:val="22"/>
          <w:lang w:eastAsia="de-DE"/>
        </w:rPr>
        <w:t xml:space="preserve">Wahrheit </w:t>
      </w:r>
      <w:r>
        <w:rPr>
          <w:color w:val="000000"/>
          <w:sz w:val="22"/>
          <w:lang w:eastAsia="de-DE"/>
        </w:rPr>
        <w:t>zu dynamischen, entwicklungsfähigen Ideen. Die Wahrnehmungswirklichkeit und das reine Denken bekommen einen freien Spielraum: Es ist keine irgendwie vorbestimmte absolute Wahrheit und Wirklichkeit, zu denen das Erkenntnis</w:t>
        <w:softHyphen/>
        <w:t>streben tendiert, sondern die Möglichkeit ist da, von Unver-borgenheit (Aletheia, das griechische Wort für Wahrheit) zu Unverborgenheit fortzuschreiten, von Licht zu hellerem Licht, von Idee zu Idee. Der Mensch schafft zur Welt hinzu.</w:t>
      </w:r>
    </w:p>
    <w:p>
      <w:pPr>
        <w:pStyle w:val="Normal"/>
        <w:shd w:fill="FFFFFF" w:val="clear"/>
        <w:rPr>
          <w:sz w:val="22"/>
          <w:lang w:eastAsia="de-DE"/>
        </w:rPr>
      </w:pPr>
      <w:r>
        <w:rPr>
          <w:color w:val="000000"/>
          <w:sz w:val="22"/>
          <w:lang w:eastAsia="de-DE"/>
        </w:rPr>
        <w:t>Jede Erkenntnis wandelt den Menschen, und da er zur Wirk</w:t>
        <w:softHyphen/>
        <w:t xml:space="preserve">lichkeit gehört, wird diese stets weiter verändert. Er gestaltet die zukünftige Wirklichkeit - zukünftig keineswegs einfach im zeitlichen Sinne, sondern im essentiellen Sinn der neuen Anfänge, der Keime, die er als anfangsfähiges Ichwesen setzen kann. Freiheit heißt mit anderen Worten, nicht-bedingte, nicht aus Gegebenheiten </w:t>
      </w:r>
      <w:r>
        <w:rPr>
          <w:i/>
          <w:color w:val="000000"/>
          <w:sz w:val="22"/>
          <w:lang w:eastAsia="de-DE"/>
        </w:rPr>
        <w:t xml:space="preserve">folgende </w:t>
      </w:r>
      <w:r>
        <w:rPr>
          <w:color w:val="000000"/>
          <w:sz w:val="22"/>
          <w:lang w:eastAsia="de-DE"/>
        </w:rPr>
        <w:t>Anfänge setzen zu können; und wir haben gesehen, daß Erkennen selbst ein solcher Anfang ist.</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der Mensch dem Gegebenen hinzufügt, liegt schon ver</w:t>
        <w:softHyphen/>
        <w:t>borgen in diesem. Dieses Verborgene ist aber nicht fertig vor</w:t>
        <w:softHyphen/>
        <w:t>geformt, sonst würde das Erkennen in einer bloß formellen Tätigkeit bestehen und nicht in einer schöpferischen, die der Gegebenheit, die schon «ist», Neues hinzufügt; die also selbst Realität ist.</w:t>
      </w:r>
      <w:r>
        <w:rPr>
          <w:color w:val="000000"/>
          <w:sz w:val="22"/>
          <w:vertAlign w:val="superscript"/>
          <w:lang w:eastAsia="de-DE"/>
        </w:rPr>
        <w:t>38</w:t>
      </w:r>
      <w:r>
        <w:rPr>
          <w:color w:val="000000"/>
          <w:sz w:val="22"/>
          <w:lang w:eastAsia="de-DE"/>
        </w:rPr>
        <w:t xml:space="preserve"> In der ersten Wirklichkeit gliedert und fügt der Mensch, durch seine Muttersprache geführt, das Gegebene zusammen; in der zweiten tut er es nach seinen sprachunabhän</w:t>
        <w:softHyphen/>
        <w:t>gig intuierten Begriffen. Die potentielle Wirklichkeit, die im Gegebenen verborgen schlummert, wird immer durch des Menschen Erkenntnistätigkeit konkretisiert: sie ist Produktion, nicht Reproduktion.</w:t>
      </w:r>
    </w:p>
    <w:p>
      <w:pPr>
        <w:pStyle w:val="Normal"/>
        <w:shd w:fill="FFFFFF" w:val="clear"/>
        <w:rPr>
          <w:sz w:val="22"/>
          <w:lang w:eastAsia="de-DE"/>
        </w:rPr>
      </w:pPr>
      <w:r>
        <w:rPr>
          <w:color w:val="000000"/>
          <w:sz w:val="22"/>
          <w:lang w:eastAsia="de-DE"/>
        </w:rPr>
        <w:t>Die neue Bewußtseinsstruktur, die das Fragen ermöglicht, beruht auf der scharfen Trennung der Bewußtseinsebenen der Vergangenheit und der Gegenwärtigkeit, des Gedachten und des Denkens. Letzteres rückte dadurch in die Überbewußtheit. Der Mensch könnte sich nun nach beiden Richtungen wenden und Fragen stellen; das wäre die Aufgabe der Bewußtseinsseele. Sein Blick aber geht nicht gleichmäßig und unparteiisch in beide Richtungen, sondern die obere Ebene wird gänzlich vor dem inneren Auge verdeckt (siehe 8. Kapitel), der Mensch sichtet sie nicht. Die untere wird zunächst auch kein Objekt der Untersu</w:t>
        <w:softHyphen/>
        <w:t>chung, da ihr, als Vergangenheitsebene, keine Wirklichkeits</w:t>
        <w:softHyphen/>
        <w:t>empfindung zukommt. Um so mehr wird die Wahrnehmungs</w:t>
        <w:softHyphen/>
        <w:t>welt, die Natur als wirklich empfunden. So ist es zu verstehen, daß die Fragen sich historisch zunächst gänzlich auf die Natur beziehen. Auf das Bewußtsein hin wird erst gefragt, als die «naturwissenschaftliche» Art der Fragestellungen - «woraus?» und «wie?» - sich so eingewurzelt hat, daß Fragen anderen Stils, wie sie für Bewußtseinsprobleme angemessen wären, nicht mehr möglich sind. Das beeinflußt auch die Begriffe, mit denen die Naturphänomene durchdrungen werden sollen. Diese neuen Begriffe haben zwei Charakteristika: Sie werden</w:t>
      </w:r>
    </w:p>
    <w:p>
      <w:pPr>
        <w:pStyle w:val="Normal"/>
        <w:shd w:fill="FFFFFF" w:val="clear"/>
        <w:tabs>
          <w:tab w:val="clear" w:pos="708"/>
          <w:tab w:val="left" w:pos="284" w:leader="none"/>
        </w:tabs>
        <w:rPr>
          <w:color w:val="000000"/>
          <w:sz w:val="22"/>
          <w:lang w:eastAsia="de-DE"/>
        </w:rPr>
      </w:pPr>
      <w:r>
        <w:rPr>
          <w:color w:val="000000"/>
          <w:sz w:val="22"/>
          <w:lang w:eastAsia="de-DE"/>
        </w:rPr>
        <w:t>69</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ur von einem Teil, einem Teilaspekt des Gegebenen bestimmt, wie die Begriffe der Mechanik durch den Aspekt des Leblosen; andererseits sind die Zusammenhangs-Prinzipien oder erklä</w:t>
        <w:softHyphen/>
        <w:t xml:space="preserve">renden Begrifflichkeiten von derselben Art wie die Begriffe der Dinge, die zu verbinden sie berufen sind. Das ist wieder für die Mechanik bezeichnend: Ihre erklärenden Prinzipien sind nicht </w:t>
      </w:r>
      <w:r>
        <w:rPr>
          <w:i/>
          <w:color w:val="000000"/>
          <w:sz w:val="22"/>
          <w:lang w:eastAsia="de-DE"/>
        </w:rPr>
        <w:t xml:space="preserve">lesend. </w:t>
      </w:r>
      <w:r>
        <w:rPr>
          <w:color w:val="000000"/>
          <w:sz w:val="22"/>
          <w:lang w:eastAsia="de-DE"/>
        </w:rPr>
        <w:t>Die Begriffsstruktur ist hier dem Wahrnehmungsbild nicht mehr adäquat. Dadurch bleibt etwas im 'Wahrnehmungs</w:t>
        <w:softHyphen/>
        <w:t>bild zurück, das nicht in Begrifflichkeit aufgelöst wird, das für das Verstehen nicht durchsichtig ist.</w:t>
      </w:r>
    </w:p>
    <w:p>
      <w:pPr>
        <w:pStyle w:val="Normal"/>
        <w:shd w:fill="FFFFFF" w:val="clear"/>
        <w:rPr>
          <w:sz w:val="22"/>
          <w:lang w:eastAsia="de-DE"/>
        </w:rPr>
      </w:pPr>
      <w:r>
        <w:rPr>
          <w:color w:val="000000"/>
          <w:sz w:val="22"/>
          <w:lang w:eastAsia="de-DE"/>
        </w:rPr>
        <w:t>Die Verallgemeinerung des mechanistischen Denkstils, das Vorherrschen der mechanischen Kausalität wird vom Unterbe</w:t>
        <w:softHyphen/>
        <w:t>wußten her impulsiert; logisch ist es nicht zu rechtfertigen. Der Denker von heute kennt kaum andere als mechanische Zusam</w:t>
        <w:softHyphen/>
        <w:t xml:space="preserve">menhänge, mechanische Kausalitäten; noch Aristoteles kannte andere, z. B. die </w:t>
      </w:r>
      <w:r>
        <w:rPr>
          <w:i/>
          <w:color w:val="000000"/>
          <w:sz w:val="22"/>
          <w:lang w:eastAsia="de-DE"/>
        </w:rPr>
        <w:t xml:space="preserve">causa exemplaris, </w:t>
      </w:r>
      <w:r>
        <w:rPr>
          <w:color w:val="000000"/>
          <w:sz w:val="22"/>
          <w:lang w:eastAsia="de-DE"/>
        </w:rPr>
        <w:t>die des Vorbildes.</w:t>
      </w:r>
    </w:p>
    <w:p>
      <w:pPr>
        <w:pStyle w:val="Normal"/>
        <w:shd w:fill="FFFFFF" w:val="clear"/>
        <w:rPr>
          <w:sz w:val="22"/>
          <w:lang w:eastAsia="de-DE"/>
        </w:rPr>
      </w:pPr>
      <w:r>
        <w:rPr>
          <w:color w:val="000000"/>
          <w:sz w:val="22"/>
          <w:lang w:eastAsia="de-DE"/>
        </w:rPr>
        <w:t>Weil die mechanischen Beziehungen als Erklärungsprinzi</w:t>
        <w:softHyphen/>
        <w:t xml:space="preserve">pien auf der Ebene der Dinge sind, </w:t>
      </w:r>
      <w:r>
        <w:rPr>
          <w:i/>
          <w:color w:val="000000"/>
          <w:sz w:val="22"/>
          <w:lang w:eastAsia="de-DE"/>
        </w:rPr>
        <w:t xml:space="preserve">wirken </w:t>
      </w:r>
      <w:r>
        <w:rPr>
          <w:color w:val="000000"/>
          <w:sz w:val="22"/>
          <w:lang w:eastAsia="de-DE"/>
        </w:rPr>
        <w:t xml:space="preserve">und </w:t>
      </w:r>
      <w:r>
        <w:rPr>
          <w:i/>
          <w:color w:val="000000"/>
          <w:sz w:val="22"/>
          <w:lang w:eastAsia="de-DE"/>
        </w:rPr>
        <w:t xml:space="preserve">zwingen </w:t>
      </w:r>
      <w:r>
        <w:rPr>
          <w:color w:val="000000"/>
          <w:sz w:val="22"/>
          <w:lang w:eastAsia="de-DE"/>
        </w:rPr>
        <w:t xml:space="preserve">sie -z. B. die Gravitation als Beziehung zwischen Apfel und Erde. Damit verläßt das erklärende Prinzip nicht die Ebene des zu Erklärenden; die Folge davon ist, daß solche Erklärungen nie wirklich </w:t>
      </w:r>
      <w:r>
        <w:rPr>
          <w:i/>
          <w:color w:val="000000"/>
          <w:sz w:val="22"/>
          <w:lang w:eastAsia="de-DE"/>
        </w:rPr>
        <w:t xml:space="preserve">Verstehen </w:t>
      </w:r>
      <w:r>
        <w:rPr>
          <w:color w:val="000000"/>
          <w:sz w:val="22"/>
          <w:lang w:eastAsia="de-DE"/>
        </w:rPr>
        <w:t xml:space="preserve">sind wie das Verstehen eines Gedankens: da bleibt keine weitere Frage in bezug auf die Aussage übrig. Weil es zu keinem oder nur zu einem bedingten Verstehen kommt, kann solange weiter gefragt werden, bis man zu einem </w:t>
      </w:r>
      <w:r>
        <w:rPr>
          <w:i/>
          <w:color w:val="000000"/>
          <w:sz w:val="22"/>
          <w:lang w:eastAsia="de-DE"/>
        </w:rPr>
        <w:t xml:space="preserve">reinen </w:t>
      </w:r>
      <w:r>
        <w:rPr>
          <w:color w:val="000000"/>
          <w:sz w:val="22"/>
          <w:lang w:eastAsia="de-DE"/>
        </w:rPr>
        <w:t>Gedanken gelangt, wie es in der Mathematik üblich ist - aber auf Kosten der Qualitäten, die in ihr verlorengehen.</w:t>
      </w:r>
    </w:p>
    <w:p>
      <w:pPr>
        <w:pStyle w:val="Normal"/>
        <w:shd w:fill="FFFFFF" w:val="clear"/>
        <w:rPr>
          <w:sz w:val="22"/>
          <w:lang w:eastAsia="de-DE"/>
        </w:rPr>
      </w:pPr>
      <w:r>
        <w:rPr>
          <w:color w:val="000000"/>
          <w:sz w:val="22"/>
          <w:lang w:eastAsia="de-DE"/>
        </w:rPr>
        <w:t>Die Mechanik und das mechanistische Denken sind schon untersinnlich, weil sie alle Qualitäten letztlich auf qualitätslose Entitäten, Teilchen, Kräfte zurückzuführen bestrebt sind. Im Gegensatz zu einer älteren Weltauffassung oder Welterklärung, die mit dem Ziel, dem Streben und der Bedeutung der Phäno</w:t>
        <w:softHyphen/>
        <w:t>mene beschäftigt war, mit ihrem «Warum?», der Motivation,</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st das mechanistische Denken auf die «harten» Tatsachen, auf ihre Verwendung, auf ihr «Wie?», auf ihren Mechanismus gerichtet. Von den Qualitäten blieb bei Galilei nur Größe, Gestalt, Zahl und Bewegung; und auch diese «Qualitäten» -sind sie es überhaupt? - werden zurückgeführt auf die Begriffe der Kraft, des Widerstandes und der Geschwindigkeit, die aus der lebenden Welt übernommen wurden, in der sie aber Intentions-Charakter haben. Die alte Wissenschaft war eine des Wesens, die neue wurde die der Mechanismen und Verände</w:t>
        <w:softHyphen/>
        <w:t>rungen.</w:t>
      </w:r>
    </w:p>
    <w:p>
      <w:pPr>
        <w:pStyle w:val="Normal"/>
        <w:shd w:fill="FFFFFF" w:val="clear"/>
        <w:rPr>
          <w:sz w:val="22"/>
          <w:lang w:eastAsia="de-DE"/>
        </w:rPr>
      </w:pPr>
      <w:r>
        <w:rPr>
          <w:color w:val="000000"/>
          <w:sz w:val="22"/>
          <w:lang w:eastAsia="de-DE"/>
        </w:rPr>
        <w:t xml:space="preserve">Die mathematische </w:t>
      </w:r>
      <w:r>
        <w:rPr>
          <w:i/>
          <w:color w:val="000000"/>
          <w:sz w:val="22"/>
          <w:lang w:eastAsia="de-DE"/>
        </w:rPr>
        <w:t xml:space="preserve">Beschreibung </w:t>
      </w:r>
      <w:r>
        <w:rPr>
          <w:color w:val="000000"/>
          <w:sz w:val="22"/>
          <w:lang w:eastAsia="de-DE"/>
        </w:rPr>
        <w:t xml:space="preserve">der Prozesse ist nicht gleichbedeutend mit ihrem </w:t>
      </w:r>
      <w:r>
        <w:rPr>
          <w:i/>
          <w:color w:val="000000"/>
          <w:sz w:val="22"/>
          <w:lang w:eastAsia="de-DE"/>
        </w:rPr>
        <w:t xml:space="preserve">Verstehen. </w:t>
      </w:r>
      <w:r>
        <w:rPr>
          <w:color w:val="000000"/>
          <w:sz w:val="22"/>
          <w:lang w:eastAsia="de-DE"/>
        </w:rPr>
        <w:t>Erst wird der Naturpro</w:t>
        <w:softHyphen/>
        <w:t xml:space="preserve">zeß oder sein angenommener Verlauf nach dem angenommenen Modell beobachtet, dann wird das Beobachtete durch Symbole und mathematische Gleichungen beschrieben. Dabei werden zwei Schritte unbemerkt und unkritisch getan. Erstens hat das «Erkennen» schon festgestellt, </w:t>
      </w:r>
      <w:r>
        <w:rPr>
          <w:i/>
          <w:color w:val="000000"/>
          <w:sz w:val="22"/>
          <w:lang w:eastAsia="de-DE"/>
        </w:rPr>
        <w:t xml:space="preserve">was </w:t>
      </w:r>
      <w:r>
        <w:rPr>
          <w:color w:val="000000"/>
          <w:sz w:val="22"/>
          <w:lang w:eastAsia="de-DE"/>
        </w:rPr>
        <w:t>mathematisch zu beschrei</w:t>
        <w:softHyphen/>
        <w:t>ben ist, ohne daß dieses «Was» erkenntnistheoretisch in Frage gestellt wird. Zweitens gehen in die mathematische Beschrei</w:t>
        <w:softHyphen/>
        <w:t>bung Symbole - für Masse, Dichte, Geschwindigkeit usw. -ein, die erkenntnistheoretisch gleichfalls ununtersucht und ungesichert sind. Es sind oft Entitäten, die nicht aus der Beob</w:t>
        <w:softHyphen/>
        <w:t>achtung der gegebenen Wahrnehmungswelt stammen, die aber durch den «Erfolg» der mathematischen Beschreibung Kon</w:t>
        <w:softHyphen/>
        <w:t>kretheit gewinnen oder zugeschrieben bekommen. Oft sind diese Entitäten bei der Modellbildung vorausgesetzt, nachher aber ist man geneigt, ihnen eine größere Wirklichkeit zuzu</w:t>
        <w:softHyphen/>
        <w:t>schreiben als den Wahrnehmungen, von denen man ausgegan</w:t>
        <w:softHyphen/>
        <w:t>gen ist.</w:t>
      </w:r>
    </w:p>
    <w:p>
      <w:pPr>
        <w:pStyle w:val="Normal"/>
        <w:shd w:fill="FFFFFF" w:val="clear"/>
        <w:rPr>
          <w:sz w:val="22"/>
          <w:lang w:eastAsia="de-DE"/>
        </w:rPr>
      </w:pPr>
      <w:r>
        <w:rPr>
          <w:color w:val="000000"/>
          <w:sz w:val="22"/>
          <w:lang w:eastAsia="de-DE"/>
        </w:rPr>
        <w:t>Die üblichen Fragen nach der Wirklichkeit konzentrieren sich für ein mehr oder weniger erkranktes Denken auf zwei Punkte. Der erste betrifft die Gedankenwelt: Sind die Ideen, die Begrifflichkeiten im Überbewußten oder in einer geistigen</w:t>
      </w:r>
    </w:p>
    <w:p>
      <w:pPr>
        <w:pStyle w:val="Normal"/>
        <w:shd w:fill="FFFFFF" w:val="clear"/>
        <w:tabs>
          <w:tab w:val="clear" w:pos="708"/>
          <w:tab w:val="left" w:pos="284" w:leader="none"/>
        </w:tabs>
        <w:rPr>
          <w:color w:val="000000"/>
          <w:sz w:val="22"/>
          <w:lang w:eastAsia="de-DE"/>
        </w:rPr>
      </w:pPr>
      <w:r>
        <w:rPr>
          <w:color w:val="000000"/>
          <w:sz w:val="22"/>
          <w:lang w:eastAsia="de-DE"/>
        </w:rPr>
        <w:t>71</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lt vorgeprägt, und der Mensch «liest sie ab», oder gestaltet er selbst seine Begriffe und Ideen aus der Ideenwelt heraus? Die zweite Frage zielt auf die Wahrnehmungswelt: Sind die Natur und ihre Phänomene schon «da», bevor der Mensch sie er</w:t>
        <w:softHyphen/>
        <w:t>kennt?</w:t>
      </w:r>
    </w:p>
    <w:p>
      <w:pPr>
        <w:pStyle w:val="Normal"/>
        <w:shd w:fill="FFFFFF" w:val="clear"/>
        <w:rPr>
          <w:sz w:val="22"/>
          <w:lang w:eastAsia="de-DE"/>
        </w:rPr>
      </w:pPr>
      <w:r>
        <w:rPr>
          <w:color w:val="000000"/>
          <w:sz w:val="22"/>
          <w:lang w:eastAsia="de-DE"/>
        </w:rPr>
        <w:t>Beide Fragen sind durch die eingeübte Erkenntnisnaivität geprägt. Die erste stammt außerdem aus einem mißverstande</w:t>
        <w:softHyphen/>
        <w:t xml:space="preserve">nen Platonismus, nach dem die «Ideenwelt» aus </w:t>
      </w:r>
      <w:r>
        <w:rPr>
          <w:i/>
          <w:color w:val="000000"/>
          <w:sz w:val="22"/>
          <w:lang w:eastAsia="de-DE"/>
        </w:rPr>
        <w:t xml:space="preserve">den </w:t>
      </w:r>
      <w:r>
        <w:rPr>
          <w:color w:val="000000"/>
          <w:sz w:val="22"/>
          <w:lang w:eastAsia="de-DE"/>
        </w:rPr>
        <w:t>fertigen Ideen bestehen würde, die der Mensch dann gegebenenfalls «herunterholt». Im Hinblick auf diese Frage kann man sich von einer der eigenen Sprache fernliegenden Fremdsprache belehren lassen, um die Relativität der Begriffssysteme plastisch zu erle</w:t>
        <w:softHyphen/>
        <w:t>ben. Es scheint uns z. B. logisch, alle Verben gleicherweise zu konjugieren: ich laufe, ich stehe, ich schlafe, bzw. du läufst, stehst, schläfst usw. Für eine andere «Logik» kann dieses Ver</w:t>
        <w:softHyphen/>
        <w:t xml:space="preserve">fahren geradezu als völlig alogisch erscheinen, weil es ganz verschiedene Gegebenheiten auf dieselbe Art ausdrückt. </w:t>
      </w:r>
      <w:r>
        <w:rPr>
          <w:i/>
          <w:color w:val="000000"/>
          <w:sz w:val="22"/>
          <w:lang w:eastAsia="de-DE"/>
        </w:rPr>
        <w:t>Lau</w:t>
        <w:softHyphen/>
        <w:t xml:space="preserve">fen </w:t>
      </w:r>
      <w:r>
        <w:rPr>
          <w:color w:val="000000"/>
          <w:sz w:val="22"/>
          <w:lang w:eastAsia="de-DE"/>
        </w:rPr>
        <w:t xml:space="preserve">ist eine Aktivität; wie kann man </w:t>
      </w:r>
      <w:r>
        <w:rPr>
          <w:i/>
          <w:color w:val="000000"/>
          <w:sz w:val="22"/>
          <w:lang w:eastAsia="de-DE"/>
        </w:rPr>
        <w:t xml:space="preserve">stehen </w:t>
      </w:r>
      <w:r>
        <w:rPr>
          <w:color w:val="000000"/>
          <w:sz w:val="22"/>
          <w:lang w:eastAsia="de-DE"/>
        </w:rPr>
        <w:t xml:space="preserve">oder gar </w:t>
      </w:r>
      <w:r>
        <w:rPr>
          <w:i/>
          <w:color w:val="000000"/>
          <w:sz w:val="22"/>
          <w:lang w:eastAsia="de-DE"/>
        </w:rPr>
        <w:t xml:space="preserve">schlafen </w:t>
      </w:r>
      <w:r>
        <w:rPr>
          <w:color w:val="000000"/>
          <w:sz w:val="22"/>
          <w:lang w:eastAsia="de-DE"/>
        </w:rPr>
        <w:t>sprachlich gleich behandeln? Ich kann mich beim Laufen anstrengen, aber beim Stehen oder Schlafen? In der Tat gibt es Sprachen, die diese Unterschiede empfinden und folgerichtig auch differenziert ausdrücken.</w:t>
      </w:r>
    </w:p>
    <w:p>
      <w:pPr>
        <w:pStyle w:val="Normal"/>
        <w:shd w:fill="FFFFFF" w:val="clear"/>
        <w:rPr>
          <w:sz w:val="22"/>
          <w:lang w:eastAsia="de-DE"/>
        </w:rPr>
      </w:pPr>
      <w:r>
        <w:rPr>
          <w:color w:val="000000"/>
          <w:sz w:val="22"/>
          <w:lang w:eastAsia="de-DE"/>
        </w:rPr>
        <w:t xml:space="preserve">Die Ideenwelt besteht nicht aus vorbestimmten Ideen, schon deswegen nicht, weil dann auch deren Anzahl begrenzt wäre, sondern aus der unendlichen </w:t>
      </w:r>
      <w:r>
        <w:rPr>
          <w:i/>
          <w:color w:val="000000"/>
          <w:sz w:val="22"/>
          <w:lang w:eastAsia="de-DE"/>
        </w:rPr>
        <w:t xml:space="preserve">Möglichkeit - </w:t>
      </w:r>
      <w:r>
        <w:rPr>
          <w:color w:val="000000"/>
          <w:sz w:val="22"/>
          <w:lang w:eastAsia="de-DE"/>
        </w:rPr>
        <w:t>und dieser ent</w:t>
        <w:softHyphen/>
        <w:t xml:space="preserve">spricht im Menschen die </w:t>
      </w:r>
      <w:r>
        <w:rPr>
          <w:i/>
          <w:color w:val="000000"/>
          <w:sz w:val="22"/>
          <w:lang w:eastAsia="de-DE"/>
        </w:rPr>
        <w:t xml:space="preserve">Fähigkeit </w:t>
      </w:r>
      <w:r>
        <w:rPr>
          <w:color w:val="000000"/>
          <w:sz w:val="22"/>
          <w:lang w:eastAsia="de-DE"/>
        </w:rPr>
        <w:t xml:space="preserve">-, immer weitere Ideen aus sich herauszugliedern. Das tut auch der Mensch, sobald sich sein Denken von der Sprache emanzipiert hat. </w:t>
      </w:r>
      <w:r>
        <w:rPr>
          <w:i/>
          <w:color w:val="000000"/>
          <w:sz w:val="22"/>
          <w:lang w:eastAsia="de-DE"/>
        </w:rPr>
        <w:t>Sonst könnten wir die Verschiedenheiten der Sprachen in dieser Hinsicht auch nicht verstehen.</w:t>
      </w:r>
    </w:p>
    <w:p>
      <w:pPr>
        <w:pStyle w:val="Normal"/>
        <w:shd w:fill="FFFFFF" w:val="clear"/>
        <w:rPr/>
      </w:pPr>
      <w:r>
        <w:rPr>
          <w:color w:val="000000"/>
          <w:sz w:val="22"/>
          <w:lang w:eastAsia="de-DE"/>
        </w:rPr>
        <w:t>Was die andere Frage betrifft, wird die «Natur» zweifellos nicht durch den Menschen und sein Erkennen geschaffen. Die eigentliche Frage ist: Was verstehen wir unter «Natur»? Was</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r Mensch in einem Augenblick seiner menschheitlichen und individuellen Entwicklung «Natur» nennt, ist schon </w:t>
      </w:r>
      <w:r>
        <w:rPr>
          <w:i/>
          <w:color w:val="000000"/>
          <w:sz w:val="22"/>
          <w:lang w:eastAsia="de-DE"/>
        </w:rPr>
        <w:t xml:space="preserve">ein bestimmtes Bild, </w:t>
      </w:r>
      <w:r>
        <w:rPr>
          <w:color w:val="000000"/>
          <w:sz w:val="22"/>
          <w:lang w:eastAsia="de-DE"/>
        </w:rPr>
        <w:t>an dem er schon bewußt oder unbewußt mit</w:t>
        <w:softHyphen/>
        <w:t xml:space="preserve">gestaltet hat, sowohl an dem gegebenen Wahrnehmungsbild als auch an seinem zweiten bewußten Erkennen. Worüber der Mensch auch </w:t>
      </w:r>
      <w:r>
        <w:rPr>
          <w:i/>
          <w:color w:val="000000"/>
          <w:sz w:val="22"/>
          <w:lang w:eastAsia="de-DE"/>
        </w:rPr>
        <w:t xml:space="preserve">spricht, </w:t>
      </w:r>
      <w:r>
        <w:rPr>
          <w:color w:val="000000"/>
          <w:sz w:val="22"/>
          <w:lang w:eastAsia="de-DE"/>
        </w:rPr>
        <w:t xml:space="preserve">es ist immer ein solches Bild, in dem seine Tätigkeit schon darin steckt. In diesem Sinne zu sagen, die Natur war schon immer da, ist Naivität. Man sagt damit: Wenn ein Mensch wie ich schon </w:t>
      </w:r>
      <w:r>
        <w:rPr>
          <w:i/>
          <w:color w:val="000000"/>
          <w:sz w:val="22"/>
          <w:lang w:eastAsia="de-DE"/>
        </w:rPr>
        <w:t xml:space="preserve">vorher </w:t>
      </w:r>
      <w:r>
        <w:rPr>
          <w:color w:val="000000"/>
          <w:sz w:val="22"/>
          <w:lang w:eastAsia="de-DE"/>
        </w:rPr>
        <w:t xml:space="preserve">der Gegebenheit der Natur gegenübergestanden wäre, so hätte sich ihm dasselbe oder ein qualitativ ähnliches Bild ergeben, wie ich es von der Natur habe. Trotzdem: Die Natur als Text ist ein Brief, den nicht der Mensch geschrieben hat - sonst wäre sie ihm kein Rätsel - und der auch nicht </w:t>
      </w:r>
      <w:r>
        <w:rPr>
          <w:i/>
          <w:color w:val="000000"/>
          <w:sz w:val="22"/>
          <w:lang w:eastAsia="de-DE"/>
        </w:rPr>
        <w:t xml:space="preserve">jetzt </w:t>
      </w:r>
      <w:r>
        <w:rPr>
          <w:color w:val="000000"/>
          <w:sz w:val="22"/>
          <w:lang w:eastAsia="de-DE"/>
        </w:rPr>
        <w:t>geschrieben wird, sonst wäre keine Wissen</w:t>
        <w:softHyphen/>
        <w:t xml:space="preserve">schaft der Natur möglich. Ein Text ist immer ein interpretierter Text: Er sagt gerade das, was sein Leser versteht. Der Mensch ist oder könnte ein Leser jenes Briefes sein. Sein Verstehen ist Realität, eine Realität, die vorher nicht existiert hat. - Im Augenblick ist noch nicht klar, </w:t>
      </w:r>
      <w:r>
        <w:rPr>
          <w:i/>
          <w:color w:val="000000"/>
          <w:sz w:val="22"/>
          <w:lang w:eastAsia="de-DE"/>
        </w:rPr>
        <w:t xml:space="preserve">ob </w:t>
      </w:r>
      <w:r>
        <w:rPr>
          <w:color w:val="000000"/>
          <w:sz w:val="22"/>
          <w:lang w:eastAsia="de-DE"/>
        </w:rPr>
        <w:t>die Natur überhaupt ein Text ist.</w:t>
      </w:r>
    </w:p>
    <w:p>
      <w:pPr>
        <w:pStyle w:val="Normal"/>
        <w:shd w:fill="FFFFFF" w:val="clear"/>
        <w:rPr>
          <w:sz w:val="22"/>
          <w:lang w:eastAsia="de-DE"/>
        </w:rPr>
      </w:pPr>
      <w:r>
        <w:rPr>
          <w:color w:val="000000"/>
          <w:sz w:val="22"/>
          <w:lang w:eastAsia="de-DE"/>
        </w:rPr>
        <w:t>Das Gegebene - Natur, Wahrnehmen, Denken, Aufmerk</w:t>
        <w:softHyphen/>
        <w:t xml:space="preserve">samkeit usw. - ist </w:t>
      </w:r>
      <w:r>
        <w:rPr>
          <w:i/>
          <w:color w:val="000000"/>
          <w:sz w:val="22"/>
          <w:lang w:eastAsia="de-DE"/>
        </w:rPr>
        <w:t xml:space="preserve">gegeben, </w:t>
      </w:r>
      <w:r>
        <w:rPr>
          <w:color w:val="000000"/>
          <w:sz w:val="22"/>
          <w:lang w:eastAsia="de-DE"/>
        </w:rPr>
        <w:t>und das heißt: ohne des Menschen aktuelles Zutun. Das ist der über die Erkenntnistheorie hinaus</w:t>
        <w:softHyphen/>
        <w:t>gehende Sinn dieses Ausdrucks in seiner extremen, nur prinzi</w:t>
        <w:softHyphen/>
        <w:t xml:space="preserve">piellen Form, d. h. ohne jegliche Gliederung des Gegebenen. Sobald aber eine </w:t>
      </w:r>
      <w:r>
        <w:rPr>
          <w:i/>
          <w:color w:val="000000"/>
          <w:sz w:val="22"/>
          <w:lang w:eastAsia="de-DE"/>
        </w:rPr>
        <w:t xml:space="preserve">Vorstellung </w:t>
      </w:r>
      <w:r>
        <w:rPr>
          <w:color w:val="000000"/>
          <w:sz w:val="22"/>
          <w:lang w:eastAsia="de-DE"/>
        </w:rPr>
        <w:t xml:space="preserve">vom Gegebenen existiert, hat es Struktur: die Stufe der Einzelheiten. Diese Struktur oder das </w:t>
      </w:r>
      <w:r>
        <w:rPr>
          <w:i/>
          <w:color w:val="000000"/>
          <w:sz w:val="22"/>
          <w:lang w:eastAsia="de-DE"/>
        </w:rPr>
        <w:t xml:space="preserve">Bild </w:t>
      </w:r>
      <w:r>
        <w:rPr>
          <w:color w:val="000000"/>
          <w:sz w:val="22"/>
          <w:lang w:eastAsia="de-DE"/>
        </w:rPr>
        <w:t>des Gegebenen ist ohne den Menschen nicht da. - Schließ</w:t>
        <w:softHyphen/>
        <w:t xml:space="preserve">lich ist auch der Mensch als </w:t>
      </w:r>
      <w:r>
        <w:rPr>
          <w:i/>
          <w:color w:val="000000"/>
          <w:sz w:val="22"/>
          <w:lang w:eastAsia="de-DE"/>
        </w:rPr>
        <w:t xml:space="preserve">Gegebenheit </w:t>
      </w:r>
      <w:r>
        <w:rPr>
          <w:color w:val="000000"/>
          <w:sz w:val="22"/>
          <w:lang w:eastAsia="de-DE"/>
        </w:rPr>
        <w:t>nicht sein eigenes Erzeugnis. Er wird es aber, er wird das, als was er sich erkennt (nicht phantasier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orüber wir reden oder uns Gedanken machen, wonach wir fragen, ist immer schon eine Vorstellung, ein Erkanntes, eine</w:t>
      </w:r>
    </w:p>
    <w:p>
      <w:pPr>
        <w:pStyle w:val="Normal"/>
        <w:shd w:fill="FFFFFF" w:val="clear"/>
        <w:tabs>
          <w:tab w:val="clear" w:pos="708"/>
          <w:tab w:val="left" w:pos="284" w:leader="none"/>
        </w:tabs>
        <w:rPr>
          <w:color w:val="000000"/>
          <w:sz w:val="22"/>
          <w:lang w:eastAsia="de-DE"/>
        </w:rPr>
      </w:pPr>
      <w:r>
        <w:rPr>
          <w:color w:val="000000"/>
          <w:sz w:val="22"/>
          <w:lang w:eastAsia="de-DE"/>
        </w:rPr>
        <w:t>73</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ruktur. Das ist die vom Modernen nicht entdeckte Macht und der Grundcharakter des Wortes: Man kann nicht über Nichterkanntes oder Nichterkennbares reden. Wenn man es dennoch versucht, trägt man immer das schon Erkannte vorstellungsmä</w:t>
        <w:softHyphen/>
        <w:t>ßig hinein. Das «Ding an sich», das «Unbewußte», die eigen</w:t>
        <w:softHyphen/>
        <w:t>schaftslose «Materie», die Elementarteilchen, die sich immer weiter zerlegen lassen, sind die Zeugnisse des mißglückten Unternehmens, Undenkbares, Nichtideelles, Nichtworthaftes zu denken. In der Logoswelt existiert nur Worthaftes. Aller</w:t>
        <w:softHyphen/>
        <w:t>dings ist der großangelegte Versuch, in diese Welt das Nicht</w:t>
        <w:softHyphen/>
        <w:t>worthafte hineinzuschaffen und sie damit zu zertrümmern, im Gange.</w:t>
      </w:r>
    </w:p>
    <w:p>
      <w:pPr>
        <w:pStyle w:val="Normal"/>
        <w:shd w:fill="FFFFFF" w:val="clear"/>
        <w:rPr>
          <w:sz w:val="22"/>
          <w:lang w:eastAsia="de-DE"/>
        </w:rPr>
      </w:pPr>
      <w:r>
        <w:rPr>
          <w:color w:val="000000"/>
          <w:sz w:val="22"/>
          <w:lang w:eastAsia="de-DE"/>
        </w:rPr>
        <w:t>Was schon immer «da war», ist das Gegebene, das Geschenk der Götter, wenn man sich religiös ausdrücken will, die Reste der ersten Wirklichkeit. Was der Mensch jeweils erfährt, wahr</w:t>
        <w:softHyphen/>
        <w:t xml:space="preserve">nimmt, denkt, erkennt, vorstellt, worüber er spricht, ist ohne ihn nicht da und war ohne ihn nie da: eine trivial klingende Wahrheit, die aber aus der Einsicht folgt, daß Erkennen kein Abbilden, Kopieren, Übersetzen oder Wiederholen von etwas ist, das </w:t>
      </w:r>
      <w:r>
        <w:rPr>
          <w:i/>
          <w:color w:val="000000"/>
          <w:sz w:val="22"/>
          <w:lang w:eastAsia="de-DE"/>
        </w:rPr>
        <w:t xml:space="preserve">vor </w:t>
      </w:r>
      <w:r>
        <w:rPr>
          <w:color w:val="000000"/>
          <w:sz w:val="22"/>
          <w:lang w:eastAsia="de-DE"/>
        </w:rPr>
        <w:t xml:space="preserve">dem Erkennen schon existiert hat. Ein Teil der Wirklichkeit erscheint im Menschen selbst: die Idee. Nur ist es schwierig, die </w:t>
      </w:r>
      <w:r>
        <w:rPr>
          <w:i/>
          <w:color w:val="000000"/>
          <w:sz w:val="22"/>
          <w:lang w:eastAsia="de-DE"/>
        </w:rPr>
        <w:t xml:space="preserve">wahre </w:t>
      </w:r>
      <w:r>
        <w:rPr>
          <w:color w:val="000000"/>
          <w:sz w:val="22"/>
          <w:lang w:eastAsia="de-DE"/>
        </w:rPr>
        <w:t xml:space="preserve">oder </w:t>
      </w:r>
      <w:r>
        <w:rPr>
          <w:i/>
          <w:color w:val="000000"/>
          <w:sz w:val="22"/>
          <w:lang w:eastAsia="de-DE"/>
        </w:rPr>
        <w:t xml:space="preserve">volle </w:t>
      </w:r>
      <w:r>
        <w:rPr>
          <w:color w:val="000000"/>
          <w:sz w:val="22"/>
          <w:lang w:eastAsia="de-DE"/>
        </w:rPr>
        <w:t>Wirklichkeit vom Gegebenen, besonders vom Wahrnehmungsgegebenen zu unterscheiden, da ein Gefühl des autonomen Daseins gerade diesem Teil der wahren Wirklichkeit zweifellos zukommt (siehe 5. Kapitel).</w:t>
      </w:r>
    </w:p>
    <w:p>
      <w:pPr>
        <w:pStyle w:val="Normal"/>
        <w:shd w:fill="FFFFFF" w:val="clear"/>
        <w:rPr>
          <w:sz w:val="22"/>
          <w:lang w:eastAsia="de-DE"/>
        </w:rPr>
      </w:pPr>
      <w:r>
        <w:rPr>
          <w:color w:val="000000"/>
          <w:sz w:val="22"/>
          <w:lang w:eastAsia="de-DE"/>
        </w:rPr>
        <w:t>Wenn der Mensch fragt: «War das Veilchen, der Mond, das Einhorn schon da, bevor der Mensch sie erkannt hat?» - so bedeutet diese Frage: «Waren die Vorstellungen, die Bilder, die Synthesen aus Wahrnehmung und Begrifflichkeit schon da, bevor der Mensch sie geschaffen hat?» Die Antwort ist eindeu</w:t>
        <w:softHyphen/>
        <w:t>tig. Was «da war», ist jenes Gegebene, aus dem der Mensch jeweils seine Begriffe und Wahrnehmungen herausgegliedert und eine Synthese geschaffen hat.</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2"/>
          <w:lang w:eastAsia="de-DE"/>
        </w:rPr>
      </w:pPr>
      <w:r>
        <w:rPr>
          <w:color w:val="000000"/>
          <w:sz w:val="22"/>
          <w:lang w:eastAsia="de-DE"/>
        </w:rPr>
      </w:r>
    </w:p>
    <w:p>
      <w:pPr>
        <w:pStyle w:val="Heading5"/>
        <w:rPr/>
      </w:pPr>
      <w:r>
        <w:rPr/>
        <w:t>Die dritte Wirklichk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wahre oder volle Wirklichkeit hat eine Struktur wie die der Sprache, bei der die Wahrnehmung mit dem Sinn von vornher</w:t>
        <w:softHyphen/>
        <w:t xml:space="preserve">ein vereint ist. Solange die Sprache nicht völlig mechanisch gebraucht wird, hat sie den Charakter der ersten Wirklichkeit. Ihre Wahrnehmungsseite hat Zeichen-Funktion: sie </w:t>
      </w:r>
      <w:r>
        <w:rPr>
          <w:i/>
          <w:color w:val="000000"/>
          <w:sz w:val="22"/>
          <w:lang w:eastAsia="de-DE"/>
        </w:rPr>
        <w:t xml:space="preserve">bedeutet </w:t>
      </w:r>
      <w:r>
        <w:rPr>
          <w:color w:val="000000"/>
          <w:sz w:val="22"/>
          <w:lang w:eastAsia="de-DE"/>
        </w:rPr>
        <w:t>etwas. Was in der Sprache vereint ist, fällt in den Erkenntnis</w:t>
        <w:softHyphen/>
        <w:t>funktionen, die aus ihr stammen, als Wahrnehmung und Den</w:t>
        <w:softHyphen/>
        <w:t>ken auseinander, sobald die erste Wirklichkeit verlorengeht. Nur dadurch kann der Mensch ein selbständiges freies Wesen werden; im Bereich des Denkens wird ihm seine Unabhängig</w:t>
        <w:softHyphen/>
        <w:t>keit erreichbar. Die Wahrnehmungswelt bleibt nicht die Welt der Zeichen, sondern wird die Welt der Dinge - und dadurch fraglich, zum Rätsel für das Denken. Es bleibt aber an ihr das Wirklichkeitsgefühl haften, und daher ist der Mensch geneigt, sie als ganze Wirklichkeit zu empfinden, da er nicht bemerkt, daß diese Wahrnehmungswelt das ihm Gegebene ist, das schon mit Begrifflichkeiten, obwohl mit ungenügenden, nicht voll deckenden Begrifflichkeiten durchsetzt ist und deshalb als Pro</w:t>
        <w:softHyphen/>
        <w:t xml:space="preserve">blem vor sein Denken tritt. Dieses ohne Fragen Gegebene ist es, das schon </w:t>
      </w:r>
      <w:r>
        <w:rPr>
          <w:i/>
          <w:color w:val="000000"/>
          <w:sz w:val="22"/>
          <w:lang w:eastAsia="de-DE"/>
        </w:rPr>
        <w:t xml:space="preserve">vor </w:t>
      </w:r>
      <w:r>
        <w:rPr>
          <w:color w:val="000000"/>
          <w:sz w:val="22"/>
          <w:lang w:eastAsia="de-DE"/>
        </w:rPr>
        <w:t xml:space="preserve">dem Erkennen </w:t>
      </w:r>
      <w:r>
        <w:rPr>
          <w:i/>
          <w:color w:val="000000"/>
          <w:sz w:val="22"/>
          <w:lang w:eastAsia="de-DE"/>
        </w:rPr>
        <w:t xml:space="preserve">da, </w:t>
      </w:r>
      <w:r>
        <w:rPr>
          <w:color w:val="000000"/>
          <w:sz w:val="22"/>
          <w:lang w:eastAsia="de-DE"/>
        </w:rPr>
        <w:t>war, vor dem bewußten Erkenntnisakt.</w:t>
      </w:r>
    </w:p>
    <w:p>
      <w:pPr>
        <w:pStyle w:val="Normal"/>
        <w:shd w:fill="FFFFFF" w:val="clear"/>
        <w:rPr>
          <w:sz w:val="22"/>
          <w:lang w:eastAsia="de-DE"/>
        </w:rPr>
      </w:pPr>
      <w:r>
        <w:rPr>
          <w:color w:val="000000"/>
          <w:sz w:val="22"/>
          <w:lang w:eastAsia="de-DE"/>
        </w:rPr>
        <w:t>Das zweite Wirklichkeitsbild ist unbefriedigend und muß es sein, wenn auch die darauf gegründete Technik eine Zeitlang die Lösung aller Probleme versprochen hat. Das Unbefriedi</w:t>
        <w:softHyphen/>
        <w:t>gende ist einerseits, daß die Schöpfungsideen oder funktionel</w:t>
        <w:softHyphen/>
        <w:t>len Begriffe der Naturphänomene nicht gefunden werden, weil sie nur auf höheren Bewußtseinsebenen zugänglich sind; ande</w:t>
        <w:softHyphen/>
        <w:t>rerseits, daß der Mensch keine befriedigende Rechenschaft geben kann über das Erkennen und den Erkennenden, wenn er seine Aufmerksamkeit nicht auf die erkennenden Bewußtseins</w:t>
        <w:softHyphen/>
        <w:t xml:space="preserve">funktionen </w:t>
      </w:r>
      <w:r>
        <w:rPr>
          <w:i/>
          <w:color w:val="000000"/>
          <w:sz w:val="22"/>
          <w:lang w:eastAsia="de-DE"/>
        </w:rPr>
        <w:t xml:space="preserve">selbst </w:t>
      </w:r>
      <w:r>
        <w:rPr>
          <w:color w:val="000000"/>
          <w:sz w:val="22"/>
          <w:lang w:eastAsia="de-DE"/>
        </w:rPr>
        <w:t>und nicht auf das lenkt, was man oft für ihren</w:t>
      </w:r>
    </w:p>
    <w:p>
      <w:pPr>
        <w:pStyle w:val="Normal"/>
        <w:shd w:fill="FFFFFF" w:val="clear"/>
        <w:tabs>
          <w:tab w:val="clear" w:pos="708"/>
          <w:tab w:val="left" w:pos="284" w:leader="none"/>
        </w:tabs>
        <w:rPr>
          <w:color w:val="000000"/>
          <w:sz w:val="22"/>
          <w:lang w:eastAsia="de-DE"/>
        </w:rPr>
      </w:pPr>
      <w:r>
        <w:rPr>
          <w:color w:val="000000"/>
          <w:sz w:val="22"/>
          <w:lang w:eastAsia="de-DE"/>
        </w:rPr>
        <w:t>75</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Mechanismus </w:t>
      </w:r>
      <w:r>
        <w:rPr>
          <w:color w:val="000000"/>
          <w:sz w:val="22"/>
          <w:lang w:eastAsia="de-DE"/>
        </w:rPr>
        <w:t>hält. Daß letztere Blickrichtung möglich und unumgänglich für den Modernen ist, wurde durch die Geistes</w:t>
        <w:softHyphen/>
        <w:t>wissenschaft am Ende des vorigen Jahrhunderts gezeigt,</w:t>
      </w:r>
      <w:r>
        <w:rPr>
          <w:color w:val="000000"/>
          <w:sz w:val="22"/>
          <w:vertAlign w:val="superscript"/>
          <w:lang w:eastAsia="de-DE"/>
        </w:rPr>
        <w:t>39</w:t>
      </w:r>
      <w:r>
        <w:rPr>
          <w:color w:val="000000"/>
          <w:sz w:val="22"/>
          <w:lang w:eastAsia="de-DE"/>
        </w:rPr>
        <w:t xml:space="preserve"> spä</w:t>
        <w:softHyphen/>
        <w:t>ter in Einzelheiten und in der Methodik dargestellt,</w:t>
      </w:r>
      <w:r>
        <w:rPr>
          <w:color w:val="000000"/>
          <w:sz w:val="22"/>
          <w:vertAlign w:val="superscript"/>
          <w:lang w:eastAsia="de-DE"/>
        </w:rPr>
        <w:t>40</w:t>
      </w:r>
      <w:r>
        <w:rPr>
          <w:color w:val="000000"/>
          <w:sz w:val="22"/>
          <w:lang w:eastAsia="de-DE"/>
        </w:rPr>
        <w:t xml:space="preserve"> aber bis heute kaum verstanden und noch weniger ausgeübt. Doch ist es eindeutig, daß der Mensch nur dann zu einer wahren Wirklich</w:t>
        <w:softHyphen/>
        <w:t>keit gelangen kann, wenn er in beide Richtungen seines Er</w:t>
        <w:softHyphen/>
        <w:t>kenntnislebens zugleich das Bewußtsein erhöht: daß er in sei</w:t>
        <w:softHyphen/>
        <w:t xml:space="preserve">nem «Denken» </w:t>
      </w:r>
      <w:r>
        <w:rPr>
          <w:i/>
          <w:color w:val="000000"/>
          <w:sz w:val="22"/>
          <w:lang w:eastAsia="de-DE"/>
        </w:rPr>
        <w:t xml:space="preserve">lebendige, empfindende, wollende Ideen </w:t>
      </w:r>
      <w:r>
        <w:rPr>
          <w:color w:val="000000"/>
          <w:sz w:val="22"/>
          <w:lang w:eastAsia="de-DE"/>
        </w:rPr>
        <w:t xml:space="preserve">bilden kann, durch die er die Wahrnehmungswelt als einen Bereich von Zeichen zu vernehmen und zu </w:t>
      </w:r>
      <w:r>
        <w:rPr>
          <w:i/>
          <w:color w:val="000000"/>
          <w:sz w:val="22"/>
          <w:lang w:eastAsia="de-DE"/>
        </w:rPr>
        <w:t xml:space="preserve">lesen </w:t>
      </w:r>
      <w:r>
        <w:rPr>
          <w:color w:val="000000"/>
          <w:sz w:val="22"/>
          <w:lang w:eastAsia="de-DE"/>
        </w:rPr>
        <w:t>imstande sein wird. Dann wird die wahre Wirklichkeit durch ihn verwirklicht und zugleich seine eigene. Im 8. und 9. Kapitel wird einiges über die Erfordernisse und Fähigkeitsausbildung im Hinblick auf das dritte Wirklichkeitsbild ausgeführt.</w:t>
      </w:r>
    </w:p>
    <w:p>
      <w:pPr>
        <w:pStyle w:val="Normal"/>
        <w:shd w:fill="FFFFFF" w:val="clear"/>
        <w:rPr>
          <w:sz w:val="22"/>
          <w:lang w:eastAsia="de-DE"/>
        </w:rPr>
      </w:pPr>
      <w:r>
        <w:rPr>
          <w:color w:val="000000"/>
          <w:sz w:val="22"/>
          <w:lang w:eastAsia="de-DE"/>
        </w:rPr>
        <w:t xml:space="preserve">Die bewußte Überwindung des Dualismus kann nur durch </w:t>
      </w:r>
      <w:r>
        <w:rPr>
          <w:i/>
          <w:color w:val="000000"/>
          <w:sz w:val="22"/>
          <w:lang w:eastAsia="de-DE"/>
        </w:rPr>
        <w:t xml:space="preserve">Bewußtseinsübungen </w:t>
      </w:r>
      <w:r>
        <w:rPr>
          <w:color w:val="000000"/>
          <w:sz w:val="22"/>
          <w:lang w:eastAsia="de-DE"/>
        </w:rPr>
        <w:t>geschehen, durch die sein Ursprung auf</w:t>
        <w:softHyphen/>
        <w:t>gehoben, d. h. der trennende Abgrund zwischen den genann</w:t>
        <w:softHyphen/>
        <w:t xml:space="preserve">ten zwei Bewußtseinsebenen zeitweise überbrückt wird. Dadurch wird auch das Rätsel gelöst, wie der Mensch als freies </w:t>
      </w:r>
      <w:r>
        <w:rPr>
          <w:i/>
          <w:color w:val="000000"/>
          <w:sz w:val="22"/>
          <w:lang w:eastAsia="de-DE"/>
        </w:rPr>
        <w:t xml:space="preserve">Individuum </w:t>
      </w:r>
      <w:r>
        <w:rPr>
          <w:color w:val="000000"/>
          <w:sz w:val="22"/>
          <w:lang w:eastAsia="de-DE"/>
        </w:rPr>
        <w:t>in seinem Erkennen und in seinem darauf gegrün</w:t>
        <w:softHyphen/>
        <w:t xml:space="preserve">deten Tun ein </w:t>
      </w:r>
      <w:r>
        <w:rPr>
          <w:i/>
          <w:color w:val="000000"/>
          <w:sz w:val="22"/>
          <w:lang w:eastAsia="de-DE"/>
        </w:rPr>
        <w:t xml:space="preserve">Universelles </w:t>
      </w:r>
      <w:r>
        <w:rPr>
          <w:color w:val="000000"/>
          <w:sz w:val="22"/>
          <w:lang w:eastAsia="de-DE"/>
        </w:rPr>
        <w:t>schafft. Auch dafür ist das Phäno</w:t>
        <w:softHyphen/>
        <w:t>men Sprache ein «Modell», das Einsichten erlaubt: der Mensch spricht ja völlig individuell, obwohl die Sprache immer ein Gemeinschaftliches und ihrem Inhalt nach Universelles ist.</w:t>
      </w:r>
    </w:p>
    <w:p>
      <w:pPr>
        <w:pStyle w:val="Normal"/>
        <w:shd w:fill="FFFFFF" w:val="clear"/>
        <w:rPr>
          <w:sz w:val="22"/>
          <w:lang w:eastAsia="de-DE"/>
        </w:rPr>
      </w:pPr>
      <w:r>
        <w:rPr>
          <w:color w:val="000000"/>
          <w:sz w:val="22"/>
          <w:lang w:eastAsia="de-DE"/>
        </w:rPr>
        <w:t>76</w:t>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r>
    </w:p>
    <w:p>
      <w:pPr>
        <w:pStyle w:val="Normal"/>
        <w:shd w:fill="FFFFFF" w:val="clear"/>
        <w:jc w:val="center"/>
        <w:rPr>
          <w:color w:val="000000"/>
          <w:sz w:val="28"/>
          <w:lang w:eastAsia="de-DE"/>
        </w:rPr>
      </w:pPr>
      <w:r>
        <w:rPr>
          <w:color w:val="000000"/>
          <w:sz w:val="28"/>
          <w:lang w:eastAsia="de-DE"/>
        </w:rPr>
        <w:t>5</w:t>
      </w:r>
    </w:p>
    <w:p>
      <w:pPr>
        <w:pStyle w:val="Normal"/>
        <w:shd w:fill="FFFFFF" w:val="clear"/>
        <w:jc w:val="center"/>
        <w:rPr>
          <w:sz w:val="28"/>
          <w:lang w:eastAsia="de-DE"/>
        </w:rPr>
      </w:pPr>
      <w:r>
        <w:rPr>
          <w:color w:val="000000"/>
          <w:sz w:val="28"/>
          <w:lang w:eastAsia="de-DE"/>
        </w:rPr>
        <w:t>Der Charakter der Wahrnehmungswirklichk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 fragenden Bewußtsein erscheint die Sinneswahrnehmungswelt als am meisten mit Fragen beladen; die Ursachen des Fraglichwerdens wurden besprochen. Damit trennen sich zu</w:t>
        <w:softHyphen/>
        <w:t>gleich Wirklichkeits- und Wahrheitsgefühl; das eine haftet am Wahrnehmlichen, das andere blitzt bei gedanklichen Einsichten auf: es lenkt sie. Auch die Wahrnehmung menschengeschaf</w:t>
        <w:softHyphen/>
        <w:t>fener Gegenstände wird von der Wirklichkeitsempfindung begleitet. Die Gegenstände werden in ihrer Funktion begriffen, ihrer Stofflichkeit nach sind sie naturgegeben oder modifizier</w:t>
        <w:softHyphen/>
        <w:t>tes Naturgegebenes, d. h., es bleibt auch bei ihrer Wahrneh</w:t>
        <w:softHyphen/>
        <w:t>mung ein begrifflich nicht durchdrungener Rest, der das Wirk</w:t>
        <w:softHyphen/>
        <w:t>lichkeitsempfinden mit sich bringt.</w:t>
      </w:r>
    </w:p>
    <w:p>
      <w:pPr>
        <w:pStyle w:val="Normal"/>
        <w:shd w:fill="FFFFFF" w:val="clear"/>
        <w:rPr>
          <w:i/>
          <w:i/>
          <w:color w:val="000000"/>
          <w:sz w:val="22"/>
          <w:lang w:eastAsia="de-DE"/>
        </w:rPr>
      </w:pPr>
      <w:r>
        <w:rPr>
          <w:i/>
          <w:color w:val="000000"/>
          <w:sz w:val="22"/>
          <w:lang w:eastAsia="de-DE"/>
        </w:rPr>
      </w:r>
    </w:p>
    <w:p>
      <w:pPr>
        <w:pStyle w:val="Heading5"/>
        <w:rPr/>
      </w:pPr>
      <w:r>
        <w:rPr/>
        <w:t>Die Wirklichkeitsempfindung. Beobachtung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Man tut gut daran, diese Beobachtungen an </w:t>
      </w:r>
      <w:r>
        <w:rPr>
          <w:i/>
          <w:color w:val="000000"/>
          <w:sz w:val="22"/>
          <w:lang w:eastAsia="de-DE"/>
        </w:rPr>
        <w:t xml:space="preserve">neuen </w:t>
      </w:r>
      <w:r>
        <w:rPr>
          <w:color w:val="000000"/>
          <w:sz w:val="22"/>
          <w:lang w:eastAsia="de-DE"/>
        </w:rPr>
        <w:t>Wahrneh</w:t>
        <w:softHyphen/>
        <w:t xml:space="preserve">mungen oder am intuitiven Erfassen </w:t>
      </w:r>
      <w:r>
        <w:rPr>
          <w:i/>
          <w:color w:val="000000"/>
          <w:sz w:val="22"/>
          <w:lang w:eastAsia="de-DE"/>
        </w:rPr>
        <w:t xml:space="preserve">neuer </w:t>
      </w:r>
      <w:r>
        <w:rPr>
          <w:color w:val="000000"/>
          <w:sz w:val="22"/>
          <w:lang w:eastAsia="de-DE"/>
        </w:rPr>
        <w:t>Ideen anzustellen, damit ihre Prozesse in Reinkultur verfolgt werden; sonst mischen sich leicht andere Seelenvorgänge oder Gewohnheiten in die Beobachtung hinein.</w:t>
      </w:r>
    </w:p>
    <w:p>
      <w:pPr>
        <w:pStyle w:val="Normal"/>
        <w:shd w:fill="FFFFFF" w:val="clear"/>
        <w:rPr>
          <w:sz w:val="22"/>
          <w:lang w:eastAsia="de-DE"/>
        </w:rPr>
      </w:pPr>
      <w:r>
        <w:rPr>
          <w:color w:val="000000"/>
          <w:sz w:val="22"/>
          <w:lang w:eastAsia="de-DE"/>
        </w:rPr>
        <w:t xml:space="preserve">1. Was wir an der Wahrnehmung «begreifen», was an ihr für uns begrifflich ist, ihr </w:t>
      </w:r>
      <w:r>
        <w:rPr>
          <w:i/>
          <w:color w:val="000000"/>
          <w:sz w:val="22"/>
          <w:lang w:eastAsia="de-DE"/>
        </w:rPr>
        <w:t xml:space="preserve">Was, </w:t>
      </w:r>
      <w:r>
        <w:rPr>
          <w:color w:val="000000"/>
          <w:sz w:val="22"/>
          <w:lang w:eastAsia="de-DE"/>
        </w:rPr>
        <w:t>liegt auf der gleichen Vergangen</w:t>
        <w:softHyphen/>
        <w:t>heitsebene des Bewußtseins wie alles, was gedacht ist. Auf</w:t>
      </w:r>
    </w:p>
    <w:p>
      <w:pPr>
        <w:pStyle w:val="Normal"/>
        <w:shd w:fill="FFFFFF" w:val="clear"/>
        <w:tabs>
          <w:tab w:val="clear" w:pos="708"/>
          <w:tab w:val="left" w:pos="284" w:leader="none"/>
        </w:tabs>
        <w:rPr>
          <w:color w:val="000000"/>
          <w:sz w:val="22"/>
          <w:lang w:eastAsia="de-DE"/>
        </w:rPr>
      </w:pPr>
      <w:r>
        <w:rPr>
          <w:color w:val="000000"/>
          <w:sz w:val="22"/>
          <w:lang w:eastAsia="de-DE"/>
        </w:rPr>
        <w:t>77</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selben Ebene können wir alles Wahrgenommene als Vorstel</w:t>
        <w:softHyphen/>
        <w:t>lungsbild erinnern. Wenn wir eine Wahrnehmung und ihre Vorstellung vergleichen, werden wir eines Unterschiedes gewahr: Das Vorstellungsbild hat keinen Wirklichkeitscharak</w:t>
        <w:softHyphen/>
        <w:t>ter; es ist eindeutig Bewußtseinsphänomen, während die Wahr</w:t>
        <w:softHyphen/>
        <w:t xml:space="preserve">nehmung </w:t>
      </w:r>
      <w:r>
        <w:rPr>
          <w:i/>
          <w:color w:val="000000"/>
          <w:sz w:val="22"/>
          <w:lang w:eastAsia="de-DE"/>
        </w:rPr>
        <w:t xml:space="preserve">da </w:t>
      </w:r>
      <w:r>
        <w:rPr>
          <w:color w:val="000000"/>
          <w:sz w:val="22"/>
          <w:lang w:eastAsia="de-DE"/>
        </w:rPr>
        <w:t>zu sein und Wirklichkeitscharakter zu besitzen scheint. Weiterhin kann man eine Landschaft zu beliebiger Zeit erinnern oder sich vorstellen, aber man kann sie nur in der Gegenwart - im doppelten Sinne - sehen. In der Vorstellung, im Denken sind wir unabhängig von allem Äußeren, d. h. Wahrnehmlichen; die Wahrnehmung ist nicht nur durch uns bedingt. So hat rein phänomenologisch das Wahrnehmen teils -in seiner Unbegreiflichkeit - Gegenwartscharakter, teils - in seiner Begrifflichkeit - Vergangenheitscharakter.</w:t>
      </w:r>
    </w:p>
    <w:p>
      <w:pPr>
        <w:pStyle w:val="Normal"/>
        <w:shd w:fill="FFFFFF" w:val="clear"/>
        <w:rPr>
          <w:sz w:val="22"/>
          <w:lang w:eastAsia="de-DE"/>
        </w:rPr>
      </w:pPr>
      <w:r>
        <w:rPr>
          <w:color w:val="000000"/>
          <w:sz w:val="22"/>
          <w:lang w:eastAsia="de-DE"/>
        </w:rPr>
        <w:t>Die Wahrnehmung zeigt ein «mehr», und dieses ist gerade das, was uns das Nichtbegriffliche zu sein scheint. Das kann ein Schein sein, denn was wir erfahren, ist bloß, daß wir das, was den Unterschied zwischen Wahrnehmung und Vorstellung aus</w:t>
        <w:softHyphen/>
        <w:t>macht, nicht begrifflich erfassen. Die Unbegreifbarkeit bedeu</w:t>
        <w:softHyphen/>
        <w:t xml:space="preserve">tet nicht, daß das Unbegreifbare wirklich unbegrifflich ist - diese Folgerung führte vom Nominalismus zum Materialismus, dessen Wesen in der Überzeugung besteht, daß das </w:t>
      </w:r>
      <w:r>
        <w:rPr>
          <w:i/>
          <w:color w:val="000000"/>
          <w:sz w:val="22"/>
          <w:lang w:eastAsia="de-DE"/>
        </w:rPr>
        <w:t>Nicht</w:t>
        <w:softHyphen/>
        <w:t xml:space="preserve">ideelle, </w:t>
      </w:r>
      <w:r>
        <w:rPr>
          <w:color w:val="000000"/>
          <w:sz w:val="22"/>
          <w:lang w:eastAsia="de-DE"/>
        </w:rPr>
        <w:t>Nichtbegriffliche existiert, sogar allein «wirklich» ist. Die Unbegreifbarkeit kann aber durchaus der Unfähigkeit des modernen Bewußtseins zugeschrieben werden, lebendige, empfindende, wollende, d. h. höhere Begriffe zu fassen. Die uns faßbaren Begriffe und auch die Erinnerungsvorstellungen tragen Vergangenheitscharakter; deshalb fehlt ihnen das Wirk</w:t>
        <w:softHyphen/>
        <w:t>lichkeitsgefühl.</w:t>
      </w:r>
    </w:p>
    <w:p>
      <w:pPr>
        <w:pStyle w:val="TextBody"/>
        <w:rPr/>
      </w:pPr>
      <w:r>
        <w:rPr/>
        <w:t>2. Um etwas als wirklich zu empfinden, ist die räumlich</w:t>
        <w:softHyphen/>
        <w:t>zeitliche Gegenwärtigkeit notwendig. Die zeitliche Gegenwart ist eine schwer zu fassende Angelegenheit, ein Punkt zwischen Zukunft und Vergangenheit; die räumliche hat ebenfalls keinen</w:t>
      </w:r>
    </w:p>
    <w:p>
      <w:pPr>
        <w:pStyle w:val="Normal"/>
        <w:shd w:fill="FFFFFF" w:val="clear"/>
        <w:rPr>
          <w:color w:val="000000"/>
          <w:sz w:val="22"/>
          <w:lang w:eastAsia="de-DE"/>
        </w:rPr>
      </w:pPr>
      <w:r>
        <w:rPr>
          <w:color w:val="000000"/>
          <w:sz w:val="22"/>
          <w:lang w:eastAsia="de-DE"/>
        </w:rPr>
        <w:t>7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ut faßbaren Inhalt; man frage nur: Wie weit darf das «Gegen</w:t>
        <w:softHyphen/>
        <w:t xml:space="preserve">wärtige» </w:t>
      </w:r>
      <w:r>
        <w:rPr>
          <w:i/>
          <w:color w:val="000000"/>
          <w:sz w:val="22"/>
          <w:lang w:eastAsia="de-DE"/>
        </w:rPr>
        <w:t xml:space="preserve">von mir entfernt </w:t>
      </w:r>
      <w:r>
        <w:rPr>
          <w:color w:val="000000"/>
          <w:sz w:val="22"/>
          <w:lang w:eastAsia="de-DE"/>
        </w:rPr>
        <w:t>sein?</w:t>
      </w:r>
      <w:r>
        <w:rPr>
          <w:color w:val="000000"/>
          <w:sz w:val="22"/>
          <w:vertAlign w:val="superscript"/>
          <w:lang w:eastAsia="de-DE"/>
        </w:rPr>
        <w:t>41</w:t>
      </w:r>
      <w:r>
        <w:rPr>
          <w:color w:val="000000"/>
          <w:sz w:val="22"/>
          <w:lang w:eastAsia="de-DE"/>
        </w:rPr>
        <w:t xml:space="preserve"> Man wird dadurch auf die Reichweite der Sinne zurückgeführt, und damit ist nichts gewonnen; es heißt: Ich nehme wahr, was ich wahrnehme. Daß man diese unfaßbaren Begriffe doch «richtig» verwendet oder ihre Verwendung versteht (wie auch z. B. die Konjunktions</w:t>
        <w:softHyphen/>
        <w:t>worte), zeigt in die Richtung des Überbewußten, der Quelle aller menschlichen Fähigkeiten oder des Könnens, dem wir in der Beobachtung der Begriffe begegneten (2. Kapitel, «Besin</w:t>
        <w:softHyphen/>
        <w:t>nung auf die Begriffe»). Diese überbewußte Quelle ist mit dem geistigen Teil der Menschenseele identisch, dessen unterste Ebene wir die der Gegenwart genannt haben - sie ist mit der imaginativen Ebene identisch.</w:t>
      </w:r>
    </w:p>
    <w:p>
      <w:pPr>
        <w:pStyle w:val="Normal"/>
        <w:shd w:fill="FFFFFF" w:val="clear"/>
        <w:rPr>
          <w:sz w:val="22"/>
          <w:lang w:eastAsia="de-DE"/>
        </w:rPr>
      </w:pPr>
      <w:r>
        <w:rPr>
          <w:color w:val="000000"/>
          <w:sz w:val="22"/>
          <w:lang w:eastAsia="de-DE"/>
        </w:rPr>
        <w:t xml:space="preserve">Die Existenz und Realität </w:t>
      </w:r>
      <w:r>
        <w:rPr>
          <w:i/>
          <w:color w:val="000000"/>
          <w:sz w:val="22"/>
          <w:lang w:eastAsia="de-DE"/>
        </w:rPr>
        <w:t xml:space="preserve">dieser </w:t>
      </w:r>
      <w:r>
        <w:rPr>
          <w:color w:val="000000"/>
          <w:sz w:val="22"/>
          <w:lang w:eastAsia="de-DE"/>
        </w:rPr>
        <w:t>Gegenwärtigkeit ist erfah</w:t>
        <w:softHyphen/>
        <w:t>rungsgemäß an vielen Phänomenen zu beobachten. Wenn jemand einen neuen Gedanken in Zeit und Raum, d. h. durch Rede oder Schrift ausdrücken will, muß er den Gedanken schon «vorher» haben, sonst könnte er nicht die entsprechen</w:t>
        <w:softHyphen/>
        <w:t>den Worte finden und den Satz formulieren. Ganz klar bewußt wird das Gedachte erst im sprachlichen Ausdruck, aber seine «Konzipierung» muß dem vorausgehen. Auf der anderen Seite muß vom Vernehmenden die entgegengesetzte Operation voll</w:t>
        <w:softHyphen/>
        <w:t>zogen werden: was in der Zeit oder im Raum diskontinuierlich nach- oder nebeneinander erscheint, muß zu einer Gleichzeitig</w:t>
        <w:softHyphen/>
        <w:t>keit, einem «Zugleich» kommen, wenn der Gedanke verstan</w:t>
        <w:softHyphen/>
        <w:t>den werden soll. In beiden Fällen wird die Ebene der Gegen</w:t>
        <w:softHyphen/>
        <w:t xml:space="preserve">wart berührt. Der Inhalt selbst, der in einem Satz in Zeit oder Raum entfaltet erscheint, ist ja auch stets ein «Zugleich», eine Einheit, nur der Ausdruck zergliedert ihn und bringt ihn in die raumzeitliche Welt der Sinne. Der </w:t>
      </w:r>
      <w:r>
        <w:rPr>
          <w:i/>
          <w:color w:val="000000"/>
          <w:sz w:val="22"/>
          <w:lang w:eastAsia="de-DE"/>
        </w:rPr>
        <w:t xml:space="preserve">Inhalt </w:t>
      </w:r>
      <w:r>
        <w:rPr>
          <w:color w:val="000000"/>
          <w:sz w:val="22"/>
          <w:lang w:eastAsia="de-DE"/>
        </w:rPr>
        <w:t xml:space="preserve">ist ebenso </w:t>
      </w:r>
      <w:r>
        <w:rPr>
          <w:i/>
          <w:color w:val="000000"/>
          <w:sz w:val="22"/>
          <w:lang w:eastAsia="de-DE"/>
        </w:rPr>
        <w:t xml:space="preserve">zeitlos </w:t>
      </w:r>
      <w:r>
        <w:rPr>
          <w:color w:val="000000"/>
          <w:sz w:val="22"/>
          <w:lang w:eastAsia="de-DE"/>
        </w:rPr>
        <w:t>wie seine Quelle. Die essentielle oder ewige Gegenwart</w:t>
      </w:r>
      <w:r>
        <w:rPr>
          <w:color w:val="000000"/>
          <w:sz w:val="22"/>
          <w:vertAlign w:val="superscript"/>
          <w:lang w:eastAsia="de-DE"/>
        </w:rPr>
        <w:t>42</w:t>
      </w:r>
      <w:r>
        <w:rPr>
          <w:color w:val="000000"/>
          <w:sz w:val="22"/>
          <w:lang w:eastAsia="de-DE"/>
        </w:rPr>
        <w:t xml:space="preserve"> kann somit als die Quelle angesehen werden, aus der die stets gekop</w:t>
        <w:softHyphen/>
        <w:t>pelte Dualität von Zeit und Raum - selbst unbegreiflich -</w:t>
      </w:r>
    </w:p>
    <w:p>
      <w:pPr>
        <w:pStyle w:val="Normal"/>
        <w:shd w:fill="FFFFFF" w:val="clear"/>
        <w:tabs>
          <w:tab w:val="clear" w:pos="708"/>
          <w:tab w:val="left" w:pos="284" w:leader="none"/>
        </w:tabs>
        <w:rPr>
          <w:color w:val="000000"/>
          <w:sz w:val="22"/>
          <w:lang w:eastAsia="de-DE"/>
        </w:rPr>
      </w:pPr>
      <w:r>
        <w:rPr>
          <w:color w:val="000000"/>
          <w:sz w:val="22"/>
          <w:lang w:eastAsia="de-DE"/>
        </w:rPr>
        <w:t>79</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ntsteht, wenn die Quelle gespiegelt, d. h. nicht mehr als sol</w:t>
        <w:softHyphen/>
        <w:t xml:space="preserve">che erlebt wird. Sie selbst rückt in das Überbewußte, und was von ihren Bruchstücken auf der Ebene der Vergangenheit erscheint, nennen wir Zeit und Raum. Am Begriff der Zeit ist besonders deutlich zu erfahren, daß nur die Vergangenheit einen Sinn hat, Gegenwart («jetzt») und Zukunft sind nur als Punkt bzw. als Verlängerung der «Zeitlinie» vorstellbar. Da Vergangenheit «vergangen» ist, haben wir keine Wirklichkeit mehr in der Zeit: Die Empfindung der Wirklichkeit hat eine außerzeitliche Quelle, die </w:t>
      </w:r>
      <w:r>
        <w:rPr>
          <w:i/>
          <w:color w:val="000000"/>
          <w:sz w:val="22"/>
          <w:lang w:eastAsia="de-DE"/>
        </w:rPr>
        <w:t xml:space="preserve">essentielle Gegenwärtigkeit. </w:t>
      </w:r>
      <w:r>
        <w:rPr>
          <w:color w:val="000000"/>
          <w:sz w:val="22"/>
          <w:lang w:eastAsia="de-DE"/>
        </w:rPr>
        <w:t>Wenn wir genau beobachten, finden wir das Räumliche zeitlos, das Zeitliche außerräumlich; denn Zeitlichkeit, d. h. Bewegung, Vorgang, Veränderung sind uns nicht direkt wahrnehmbar; was wir wahrnehmen, ist das Bewegte, das, woran ein Vor</w:t>
        <w:softHyphen/>
        <w:t>gang</w:t>
      </w:r>
      <w:r>
        <w:rPr>
          <w:color w:val="000000"/>
          <w:sz w:val="22"/>
          <w:vertAlign w:val="superscript"/>
          <w:lang w:eastAsia="de-DE"/>
        </w:rPr>
        <w:t>43</w:t>
      </w:r>
      <w:r>
        <w:rPr>
          <w:color w:val="000000"/>
          <w:sz w:val="22"/>
          <w:lang w:eastAsia="de-DE"/>
        </w:rPr>
        <w:t xml:space="preserve"> oder eine Veränderung vor sich geht. Aus der Quelle der Gegenwärtigkeit fließt auch das Gefühl der Wahrheit oder Evi</w:t>
        <w:softHyphen/>
        <w:t>denz, die eine gleich große Rolle im Menschenleben spielt wie das Wirklichkeitsgefühl; sie wird bei jeder Aussage berührt und steht hinter jeder.</w:t>
      </w:r>
    </w:p>
    <w:p>
      <w:pPr>
        <w:pStyle w:val="Normal"/>
        <w:shd w:fill="FFFFFF" w:val="clear"/>
        <w:rPr>
          <w:sz w:val="22"/>
          <w:lang w:eastAsia="de-DE"/>
        </w:rPr>
      </w:pPr>
      <w:r>
        <w:rPr>
          <w:color w:val="000000"/>
          <w:sz w:val="22"/>
          <w:lang w:eastAsia="de-DE"/>
        </w:rPr>
        <w:t>Im Wahrnehmen ist also ein Vergangenheits- und ein Gegen</w:t>
        <w:softHyphen/>
        <w:t>wartselement zu beobachten: das erste erscheint in der Begriff</w:t>
        <w:softHyphen/>
        <w:t>lichkeit und in der Vorstellbarkeit des Wahrgenommenen, die beide beim zweiten und nachfolgenden Wahrnehmungsakten desselben Inhaltes schon mitwirken. Das Gegenwartselement zeigt sich im Wirklichkeitsgefühl, das das Wahrnehmen be</w:t>
        <w:softHyphen/>
        <w:t>gleitet.</w:t>
      </w:r>
    </w:p>
    <w:p>
      <w:pPr>
        <w:pStyle w:val="TextBody"/>
        <w:rPr/>
      </w:pPr>
      <w:r>
        <w:rPr/>
        <w:t>3. In der gedanklichen Intuition, im Verstehen, blitzt die Gegenwärtigkeit auch auf. Das Gedachte aber wird, eben wegen des aufblitzenden und gleich erlöschenden Charakters der Intuition, nicht als «Wirklichkeit» empfunden, da es, als Ergebnis der Intuition, auf der Vergangenheitsebene bewußt wird. Im Denkerischen ist der Mensch bemüht um die Intui</w:t>
        <w:softHyphen/>
        <w:t>tion; das Wahrnehmen scheint ihm mehr gegeben zu werden,</w:t>
      </w:r>
    </w:p>
    <w:p>
      <w:pPr>
        <w:pStyle w:val="Normal"/>
        <w:shd w:fill="FFFFFF" w:val="clear"/>
        <w:rPr>
          <w:color w:val="000000"/>
          <w:sz w:val="22"/>
          <w:lang w:eastAsia="de-DE"/>
        </w:rPr>
      </w:pPr>
      <w:r>
        <w:rPr>
          <w:color w:val="000000"/>
          <w:sz w:val="22"/>
          <w:lang w:eastAsia="de-DE"/>
        </w:rPr>
        <w:t>8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obwohl seine Aufmerksamkeit offensichtlich dabeisein muß. Nun unterscheiden sich die denkende und die wahrnehmende Aufmerksamkeit dadurch, daß erstere viel mehr selbstbewußt ist, weil das Selbstbewußtsein des Menschen ein denkendes ist; es wacht im Denken auf. Das aufblitzende Evidenzgefühl und das dauernde Wirklichkeitsgefühl im Wahrnehmen unterschei</w:t>
        <w:softHyphen/>
        <w:t>den sich auch darin, daß die Evidenz im Verstehen sehr diffe</w:t>
        <w:softHyphen/>
        <w:t xml:space="preserve">renziert, konkret, an eine Vielfalt von Verständnissen angepaßt auftritt, während das Wirklichkeitsempfinden undifferenziert, </w:t>
      </w:r>
      <w:r>
        <w:rPr>
          <w:i/>
          <w:color w:val="000000"/>
          <w:sz w:val="22"/>
          <w:lang w:eastAsia="de-DE"/>
        </w:rPr>
        <w:t xml:space="preserve">dumpf, </w:t>
      </w:r>
      <w:r>
        <w:rPr>
          <w:color w:val="000000"/>
          <w:sz w:val="22"/>
          <w:lang w:eastAsia="de-DE"/>
        </w:rPr>
        <w:t>weil gerade im Nichtverstehen, erlebt wird. Das Erle</w:t>
        <w:softHyphen/>
        <w:t>ben kommt in etwa dem Tasterlebnis nahe.</w:t>
      </w:r>
    </w:p>
    <w:p>
      <w:pPr>
        <w:pStyle w:val="Normal"/>
        <w:shd w:fill="FFFFFF" w:val="clear"/>
        <w:rPr/>
      </w:pPr>
      <w:r>
        <w:rPr>
          <w:color w:val="000000"/>
          <w:sz w:val="22"/>
          <w:lang w:eastAsia="de-DE"/>
        </w:rPr>
        <w:t>4. Wenn auch unterschiedlich in ihrem Verhältnis, sind sowohl beim Wahrnehmen als auch beim gedanklichen Verste</w:t>
        <w:softHyphen/>
        <w:t>hen beide Bewußtseinsebenen als mitwirkende zu beobachten. Das Seelenleben schwingt in beiden Erkenntnisfunktionen zwi</w:t>
        <w:softHyphen/>
        <w:t>schen den zwei Ebenen. Im denkenden Verstehen berührt das Seelenleben punktuell die überbewußte Gegenwartsebene und bleibt dann bis zum nächsten Verständnisakt auf der Vergan</w:t>
        <w:softHyphen/>
        <w:t xml:space="preserve">genheitsebene; beim Wahrnehmen kann beobachtet werden, daß das Pendeln oder Oszillieren </w:t>
      </w:r>
      <w:r>
        <w:rPr>
          <w:i/>
          <w:color w:val="000000"/>
          <w:sz w:val="22"/>
          <w:lang w:eastAsia="de-DE"/>
        </w:rPr>
        <w:t xml:space="preserve">andauert, </w:t>
      </w:r>
      <w:r>
        <w:rPr>
          <w:color w:val="000000"/>
          <w:sz w:val="22"/>
          <w:lang w:eastAsia="de-DE"/>
        </w:rPr>
        <w:t>solange wir auf</w:t>
        <w:softHyphen/>
        <w:t>merksam wahrnehmen. In diesem Fall kann die Phase des Hin</w:t>
        <w:softHyphen/>
        <w:t>gegebenseins etwa an das Geschaute intensiv und nicht bloß punktuell erlebt werden, ebenso auch ein deutliches Zu-sich-Zurückkehren des Bewußtseins. Dieses fällt mit der begriffli</w:t>
        <w:softHyphen/>
        <w:t>chen Verarbeitung dessen zusammen, was im Hingegebensein erfahren wurde. Diese zwei Phasen der Bewußtseinswirksam</w:t>
        <w:softHyphen/>
        <w:t>keit sind an Wachheit oder Selbstbewußtheit sehr unterschied</w:t>
        <w:softHyphen/>
        <w:t>lich: im Hingegebensein schläft das Selbstbewußtsein, in der zweiten Phase wacht es auf. Von besonderen, z. B. künstleri</w:t>
        <w:softHyphen/>
        <w:t>schen oder als Bewußtseinsübung vollzogenen Wahrnehmun</w:t>
        <w:softHyphen/>
        <w:t xml:space="preserve">gen abgesehen, wechseln die zwei Phasen sehr </w:t>
      </w:r>
    </w:p>
    <w:p>
      <w:pPr>
        <w:pStyle w:val="Normal"/>
        <w:shd w:fill="FFFFFF" w:val="clear"/>
        <w:rPr>
          <w:sz w:val="22"/>
          <w:lang w:eastAsia="de-DE"/>
        </w:rPr>
      </w:pPr>
      <w:r>
        <w:rPr>
          <w:color w:val="000000"/>
          <w:sz w:val="22"/>
          <w:lang w:eastAsia="de-DE"/>
        </w:rPr>
        <w:t>schnell ineinan</w:t>
        <w:softHyphen/>
        <w:t>der über. Trotzdem ist die Beobachtung möglich, daß das Hingegebensein mit dem Einatmen - so im Erstaunen -, das</w:t>
      </w:r>
    </w:p>
    <w:p>
      <w:pPr>
        <w:pStyle w:val="Normal"/>
        <w:shd w:fill="FFFFFF" w:val="clear"/>
        <w:tabs>
          <w:tab w:val="clear" w:pos="708"/>
          <w:tab w:val="left" w:pos="284" w:leader="none"/>
        </w:tabs>
        <w:rPr>
          <w:color w:val="000000"/>
          <w:sz w:val="22"/>
          <w:lang w:eastAsia="de-DE"/>
        </w:rPr>
      </w:pPr>
      <w:r>
        <w:rPr>
          <w:color w:val="000000"/>
          <w:sz w:val="22"/>
          <w:lang w:eastAsia="de-DE"/>
        </w:rPr>
        <w:t>81</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greifen mit dem Ausatmen - dem Benennen - verwandt ist.</w:t>
      </w:r>
      <w:r>
        <w:rPr>
          <w:color w:val="000000"/>
          <w:sz w:val="22"/>
          <w:vertAlign w:val="superscript"/>
          <w:lang w:eastAsia="de-DE"/>
        </w:rPr>
        <w:t>44</w:t>
      </w:r>
    </w:p>
    <w:p>
      <w:pPr>
        <w:pStyle w:val="Normal"/>
        <w:shd w:fill="FFFFFF" w:val="clear"/>
        <w:rPr>
          <w:sz w:val="22"/>
          <w:lang w:eastAsia="de-DE"/>
        </w:rPr>
      </w:pPr>
      <w:r>
        <w:rPr>
          <w:color w:val="000000"/>
          <w:sz w:val="22"/>
          <w:lang w:eastAsia="de-DE"/>
        </w:rPr>
        <w:t xml:space="preserve">5. Der Mensch weiß in der Phase der Hingebung nicht von sich selbst; ebenso ist es </w:t>
      </w:r>
      <w:r>
        <w:rPr>
          <w:i/>
          <w:color w:val="000000"/>
          <w:sz w:val="22"/>
          <w:lang w:eastAsia="de-DE"/>
        </w:rPr>
        <w:t xml:space="preserve">in </w:t>
      </w:r>
      <w:r>
        <w:rPr>
          <w:color w:val="000000"/>
          <w:sz w:val="22"/>
          <w:lang w:eastAsia="de-DE"/>
        </w:rPr>
        <w:t xml:space="preserve">dem Akt der Intuition. Je mehr er sich «vergessen» kann, um so intensiver werden auch die Erkenntnisakte. Das Ergebnis der gedanklichen Intuition ist das Verstandene, an dem das Bewußtsein wach wird. Das Ergebnis des Wahrnehmens ist einerseits das </w:t>
      </w:r>
      <w:r>
        <w:rPr>
          <w:i/>
          <w:color w:val="000000"/>
          <w:sz w:val="22"/>
          <w:lang w:eastAsia="de-DE"/>
        </w:rPr>
        <w:t xml:space="preserve">Was </w:t>
      </w:r>
      <w:r>
        <w:rPr>
          <w:color w:val="000000"/>
          <w:sz w:val="22"/>
          <w:lang w:eastAsia="de-DE"/>
        </w:rPr>
        <w:t>des Wahrge</w:t>
        <w:softHyphen/>
        <w:t>nommenen, das Begrifflichkeit ist und aus dem eventuell intui</w:t>
        <w:softHyphen/>
        <w:t>tiven Denken stammt, andererseits das Gefühl: Das Wahrge</w:t>
        <w:softHyphen/>
        <w:t xml:space="preserve">nommene ist </w:t>
      </w:r>
      <w:r>
        <w:rPr>
          <w:i/>
          <w:color w:val="000000"/>
          <w:sz w:val="22"/>
          <w:lang w:eastAsia="de-DE"/>
        </w:rPr>
        <w:t>wirklich.</w:t>
      </w:r>
    </w:p>
    <w:p>
      <w:pPr>
        <w:pStyle w:val="Normal"/>
        <w:shd w:fill="FFFFFF" w:val="clear"/>
        <w:rPr/>
      </w:pPr>
      <w:r>
        <w:rPr>
          <w:color w:val="000000"/>
          <w:sz w:val="22"/>
          <w:lang w:eastAsia="de-DE"/>
        </w:rPr>
        <w:t xml:space="preserve">6. Die weitere vergleichende Beobachtung zeigt, daß man im Denkerischen allein mit der eigenen </w:t>
      </w:r>
      <w:r>
        <w:rPr>
          <w:i/>
          <w:color w:val="000000"/>
          <w:sz w:val="22"/>
          <w:lang w:eastAsia="de-DE"/>
        </w:rPr>
        <w:t xml:space="preserve">Aufmerksamkeit </w:t>
      </w:r>
      <w:r>
        <w:rPr>
          <w:color w:val="000000"/>
          <w:sz w:val="22"/>
          <w:lang w:eastAsia="de-DE"/>
        </w:rPr>
        <w:t>zu tun hat, mit ihr wirksam ist; im Wahrnehmen dagegen ist außer der Aufmerksamkeit die Tätigkeit eines Sinnesorgans notwendig. Gewöhnlich wird diese allein in Betracht gezogen; die Grund</w:t>
        <w:softHyphen/>
        <w:t xml:space="preserve">erfahrung einer Sinneslehre jedoch könnte gerade darin gesehen werden, daß man - was jeder Mensch oft erlebt - mit durchaus offenen Sinnesorganen </w:t>
      </w:r>
      <w:r>
        <w:rPr>
          <w:i/>
          <w:color w:val="000000"/>
          <w:sz w:val="22"/>
          <w:lang w:eastAsia="de-DE"/>
        </w:rPr>
        <w:t xml:space="preserve">nicht </w:t>
      </w:r>
      <w:r>
        <w:rPr>
          <w:color w:val="000000"/>
          <w:sz w:val="22"/>
          <w:lang w:eastAsia="de-DE"/>
        </w:rPr>
        <w:t>wahrnimmt, wenn die Aufmerk</w:t>
        <w:softHyphen/>
        <w:t>samkeit nicht «dabei» ist, obwohl in den Sinnesorganen und in dem anschließenden Teil des Nervensystems alle physikalisch</w:t>
        <w:softHyphen/>
        <w:t>physiologischen Prozesse vor sich gehen, die für das Wahrneh</w:t>
        <w:softHyphen/>
        <w:t xml:space="preserve">men notwendig, aber offensichtlich nicht genügend sind. Beim Denken laufen auch physiologische Vorgänge im Gehirn ab; sie haben aber keine Quelle in der physischen Außenwelt, sondern werden durch das Denken selbst angeregt. Mit der Auffassung, daß diese Prozesse selbst das Denken </w:t>
      </w:r>
      <w:r>
        <w:rPr>
          <w:i/>
          <w:color w:val="000000"/>
          <w:sz w:val="22"/>
          <w:lang w:eastAsia="de-DE"/>
        </w:rPr>
        <w:t xml:space="preserve">sind </w:t>
      </w:r>
      <w:r>
        <w:rPr>
          <w:color w:val="000000"/>
          <w:sz w:val="22"/>
          <w:lang w:eastAsia="de-DE"/>
        </w:rPr>
        <w:t>oder es verursachen, haben wir uns im 1. Kapitel auseinandergesetzt: Es würde sich wieder um ein Input-Output-System handeln, wobei zusätzlich noch die Frage auftauchen würde, woher das Input käme, d. h., wodurch die physiologischen Vorgänge im Gehirn ange</w:t>
        <w:softHyphen/>
        <w:t>regt und gesteuert wären. Die «Logik» entspräche dann physio</w:t>
        <w:softHyphen/>
        <w:t>logischen Gesetzmäßigkeiten; es wäre jedoch weder möglich, über «Logik» noch über die physiologischen Gesetze zu</w:t>
      </w:r>
    </w:p>
    <w:p>
      <w:pPr>
        <w:pStyle w:val="Normal"/>
        <w:shd w:fill="FFFFFF" w:val="clear"/>
        <w:rPr>
          <w:sz w:val="22"/>
          <w:lang w:eastAsia="de-DE"/>
        </w:rPr>
      </w:pPr>
      <w:r>
        <w:rPr>
          <w:sz w:val="22"/>
          <w:lang w:eastAsia="de-DE"/>
        </w:rPr>
        <w:t>82</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sprechen, denn zu beidem ist eine von der Physiologie unab</w:t>
        <w:softHyphen/>
        <w:t>hängige Instanz notwendig.</w:t>
      </w:r>
    </w:p>
    <w:p>
      <w:pPr>
        <w:pStyle w:val="Normal"/>
        <w:shd w:fill="FFFFFF" w:val="clear"/>
        <w:rPr>
          <w:sz w:val="22"/>
          <w:lang w:eastAsia="de-DE"/>
        </w:rPr>
      </w:pPr>
      <w:r>
        <w:rPr>
          <w:color w:val="000000"/>
          <w:sz w:val="22"/>
          <w:lang w:eastAsia="de-DE"/>
        </w:rPr>
        <w:t xml:space="preserve">7. Eine Gemeinsamkeit der zwei behandelten Gefühle - des Evidenz- und des Wirklichkeitsgefühls - ist, daß sie und ihr jeweiliger Inhalt nicht zu beweisen sind; das ist weder möglich noch notwendig. Was evident ist, kann nicht </w:t>
      </w:r>
      <w:r>
        <w:rPr>
          <w:i/>
          <w:color w:val="000000"/>
          <w:sz w:val="22"/>
          <w:lang w:eastAsia="de-DE"/>
        </w:rPr>
        <w:t xml:space="preserve">weiter </w:t>
      </w:r>
      <w:r>
        <w:rPr>
          <w:color w:val="000000"/>
          <w:sz w:val="22"/>
          <w:lang w:eastAsia="de-DE"/>
        </w:rPr>
        <w:t xml:space="preserve">bewiesen werden; was dem Wirklichkeitsgefühl nach </w:t>
      </w:r>
      <w:r>
        <w:rPr>
          <w:i/>
          <w:color w:val="000000"/>
          <w:sz w:val="22"/>
          <w:lang w:eastAsia="de-DE"/>
        </w:rPr>
        <w:t xml:space="preserve">da ist, </w:t>
      </w:r>
      <w:r>
        <w:rPr>
          <w:color w:val="000000"/>
          <w:sz w:val="22"/>
          <w:lang w:eastAsia="de-DE"/>
        </w:rPr>
        <w:t>dessen Da</w:t>
        <w:softHyphen/>
        <w:t>sein kann und braucht auch nicht bewiesen zu werden: man nähme immer wieder zu den zwei Gefühlen Zuflucht.</w:t>
      </w:r>
    </w:p>
    <w:p>
      <w:pPr>
        <w:pStyle w:val="Normal"/>
        <w:shd w:fill="FFFFFF" w:val="clear"/>
        <w:rPr>
          <w:sz w:val="22"/>
          <w:lang w:eastAsia="de-DE"/>
        </w:rPr>
      </w:pPr>
      <w:r>
        <w:rPr>
          <w:color w:val="000000"/>
          <w:sz w:val="22"/>
          <w:lang w:eastAsia="de-DE"/>
        </w:rPr>
        <w:t xml:space="preserve">Die Evidenz gibt eine Sicherheit im </w:t>
      </w:r>
      <w:r>
        <w:rPr>
          <w:i/>
          <w:color w:val="000000"/>
          <w:sz w:val="22"/>
          <w:lang w:eastAsia="de-DE"/>
        </w:rPr>
        <w:t xml:space="preserve">Erkennen, </w:t>
      </w:r>
      <w:r>
        <w:rPr>
          <w:color w:val="000000"/>
          <w:sz w:val="22"/>
          <w:lang w:eastAsia="de-DE"/>
        </w:rPr>
        <w:t>die durch das Wahrnehmen nie erreicht wird. Alle modernen Wissenschafts</w:t>
        <w:softHyphen/>
        <w:t xml:space="preserve">theorien gründen auf die Feststellung: «Auf induktivem Wege gelangt man nie zu sicheren Erkenntnissen.» </w:t>
      </w:r>
      <w:r>
        <w:rPr>
          <w:i/>
          <w:color w:val="000000"/>
          <w:sz w:val="22"/>
          <w:lang w:eastAsia="de-DE"/>
        </w:rPr>
        <w:t xml:space="preserve">Diese </w:t>
      </w:r>
      <w:r>
        <w:rPr>
          <w:color w:val="000000"/>
          <w:sz w:val="22"/>
          <w:lang w:eastAsia="de-DE"/>
        </w:rPr>
        <w:t>Aussage selbst soll aber unangefochten und sicher gelten - ein Beispiel, wie Evidenz im Denkerischen zu sicheren Ergebnissen führen kann. Diese Tatsache wird kaum bemerkt, oft sogar geleugnet.</w:t>
      </w:r>
    </w:p>
    <w:p>
      <w:pPr>
        <w:pStyle w:val="Normal"/>
        <w:shd w:fill="FFFFFF" w:val="clear"/>
        <w:rPr>
          <w:sz w:val="22"/>
          <w:lang w:eastAsia="de-DE"/>
        </w:rPr>
      </w:pPr>
      <w:r>
        <w:rPr>
          <w:color w:val="000000"/>
          <w:sz w:val="22"/>
          <w:lang w:eastAsia="de-DE"/>
        </w:rPr>
        <w:t xml:space="preserve">Die Evidenz bezieht sich auf Nichtwahrnehmbares und Nichtmaterielles. Das Wirklichkeitsgefühl scheint sich gerade auf Materielles zu beziehen. Die genauere Beobachtung zeigt, daß das, was die Sinne </w:t>
      </w:r>
      <w:r>
        <w:rPr>
          <w:i/>
          <w:color w:val="000000"/>
          <w:sz w:val="22"/>
          <w:lang w:eastAsia="de-DE"/>
        </w:rPr>
        <w:t xml:space="preserve">vermitteln, </w:t>
      </w:r>
      <w:r>
        <w:rPr>
          <w:color w:val="000000"/>
          <w:sz w:val="22"/>
          <w:lang w:eastAsia="de-DE"/>
        </w:rPr>
        <w:t>auch ein «Immaterielles» ist, die Sinnesqualitäten, die Form oder der Begriff, d. h. das Was der Wahrnehmung und selbst die Empfindung im Tastsinn.</w:t>
      </w:r>
      <w:r>
        <w:rPr>
          <w:color w:val="000000"/>
          <w:sz w:val="22"/>
          <w:vertAlign w:val="superscript"/>
          <w:lang w:eastAsia="de-DE"/>
        </w:rPr>
        <w:t xml:space="preserve">45 </w:t>
      </w:r>
      <w:r>
        <w:rPr>
          <w:color w:val="000000"/>
          <w:sz w:val="22"/>
          <w:lang w:eastAsia="de-DE"/>
        </w:rPr>
        <w:t xml:space="preserve">Das Wirklichkeitsgefühl stammt aus dem, was die Sinne </w:t>
      </w:r>
      <w:r>
        <w:rPr>
          <w:i/>
          <w:color w:val="000000"/>
          <w:sz w:val="22"/>
          <w:lang w:eastAsia="de-DE"/>
        </w:rPr>
        <w:t xml:space="preserve">nicht </w:t>
      </w:r>
      <w:r>
        <w:rPr>
          <w:color w:val="000000"/>
          <w:sz w:val="22"/>
          <w:lang w:eastAsia="de-DE"/>
        </w:rPr>
        <w:t>vermitteln: Wir nennen es, mit Recht oder Unrecht, das «Stoff</w:t>
        <w:softHyphen/>
        <w:t>liche». Anders ausgedrückt: Nicht das Wahrgenommene wird als wirklich erlebt, denn als ein Was, als ein Begriffliches liegt es auf der Vergangenheitsebene; wir schreiben ihm Existenz zu, weil wir während des Wahrnehmens das Wirklichkeitsgefühl erlebt haben.</w:t>
      </w:r>
    </w:p>
    <w:p>
      <w:pPr>
        <w:pStyle w:val="Normal"/>
        <w:shd w:fill="FFFFFF" w:val="clear"/>
        <w:rPr>
          <w:sz w:val="22"/>
          <w:lang w:eastAsia="de-DE"/>
        </w:rPr>
      </w:pPr>
      <w:r>
        <w:rPr>
          <w:color w:val="000000"/>
          <w:sz w:val="22"/>
          <w:lang w:eastAsia="de-DE"/>
        </w:rPr>
        <w:t>Für die höheren Sinne ist es leicht einzusehen, daß sie aus dem dargebotenen «Rohstoff» der niedrigeren Sinne ein Imma</w:t>
        <w:softHyphen/>
        <w:t>terielles heraus- und zusammenlesen: Laut, Gedanke, Ichheit. Für die mittleren Sinne wird dies dumpf empfunden; das führte</w:t>
      </w:r>
    </w:p>
    <w:p>
      <w:pPr>
        <w:pStyle w:val="Normal"/>
        <w:shd w:fill="FFFFFF" w:val="clear"/>
        <w:tabs>
          <w:tab w:val="clear" w:pos="708"/>
          <w:tab w:val="left" w:pos="284" w:leader="none"/>
        </w:tabs>
        <w:rPr>
          <w:color w:val="000000"/>
          <w:sz w:val="22"/>
          <w:lang w:eastAsia="de-DE"/>
        </w:rPr>
      </w:pPr>
      <w:r>
        <w:rPr>
          <w:color w:val="000000"/>
          <w:sz w:val="22"/>
          <w:lang w:eastAsia="de-DE"/>
        </w:rPr>
        <w:t>83</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pPr>
      <w:r>
        <w:rPr>
          <w:color w:val="000000"/>
          <w:sz w:val="22"/>
          <w:lang w:eastAsia="de-DE"/>
        </w:rPr>
        <w:t>zur Auffassung, daß die durch sie vermittelten sekundären Qualitäten subjektiv und unwirklich sind. Als primäre - «wirk</w:t>
        <w:softHyphen/>
        <w:t xml:space="preserve">liche» - Qualitäten wurden seit Galilei diejenigen angesehen, die dem Tasten zugänglich zu sein scheinen, was allerdings auch keine korrekte Beobachtung ist. Der Tastsinn «vermittelt» so undifferenziert, daß man sagen kann, er vermittelt </w:t>
      </w:r>
      <w:r>
        <w:rPr>
          <w:i/>
          <w:color w:val="000000"/>
          <w:sz w:val="22"/>
          <w:lang w:eastAsia="de-DE"/>
        </w:rPr>
        <w:t xml:space="preserve">allein </w:t>
      </w:r>
      <w:r>
        <w:rPr>
          <w:color w:val="000000"/>
          <w:sz w:val="22"/>
          <w:lang w:eastAsia="de-DE"/>
        </w:rPr>
        <w:t>gar nichts, nur einen Punkt der Berührung zwischen Körper und Gegenstand. Rauheit, Härte usw. können nur durch mitwir</w:t>
        <w:softHyphen/>
        <w:t xml:space="preserve">kende andere Sinne, etwa den Bewegungssinn, erfaßt werden. </w:t>
      </w:r>
    </w:p>
    <w:p>
      <w:pPr>
        <w:pStyle w:val="Normal"/>
        <w:shd w:fill="FFFFFF" w:val="clear"/>
        <w:rPr>
          <w:sz w:val="22"/>
          <w:lang w:eastAsia="de-DE"/>
        </w:rPr>
      </w:pPr>
      <w:r>
        <w:rPr>
          <w:color w:val="000000"/>
          <w:sz w:val="22"/>
          <w:lang w:eastAsia="de-DE"/>
        </w:rPr>
        <w:t>8. Wahrnehmungen sind oft mit Gefühlen verbunden. Der größere Teil dieser Gefühle ist «selbstempfindend»</w:t>
      </w:r>
      <w:r>
        <w:rPr>
          <w:color w:val="000000"/>
          <w:sz w:val="22"/>
          <w:vertAlign w:val="superscript"/>
          <w:lang w:eastAsia="de-DE"/>
        </w:rPr>
        <w:t>46</w:t>
      </w:r>
      <w:r>
        <w:rPr>
          <w:color w:val="000000"/>
          <w:sz w:val="22"/>
          <w:lang w:eastAsia="de-DE"/>
        </w:rPr>
        <w:t>, nicht-erkennend, wie z. B. Begierden, Sympathien, Hass, Neid; ein anderer Teil ist «erkennend», Das-fühlend, wie man es auch bei passiver Kunsttätigkeit oder in der Evidenz erlebt. Auch in Wahrnehmungsübungen wird ein erkennendes Fühlen wachge</w:t>
        <w:softHyphen/>
        <w:t>rufen. Gemeinsam ist, daß beide Arten von Gefühlen «mäch</w:t>
        <w:softHyphen/>
        <w:t>tig» sind, weil sie nicht auf der Vergangenheitsebene erschei</w:t>
        <w:softHyphen/>
        <w:t>nen; deshalb haben Gedanken einerseits keine Macht über die selbstempfindenden Gefühle, die mit der Unausweichlichkeit von   Wahrnehmungen   auftreten;   andererseits   kann   durch Gedanken nur andeutungsweise oder überhaupt nicht beschrie</w:t>
        <w:softHyphen/>
        <w:t>ben werden, was die erkennenden Gefühle mitteilen.</w:t>
      </w:r>
    </w:p>
    <w:p>
      <w:pPr>
        <w:pStyle w:val="Normal"/>
        <w:shd w:fill="FFFFFF" w:val="clear"/>
        <w:rPr>
          <w:sz w:val="22"/>
          <w:lang w:eastAsia="de-DE"/>
        </w:rPr>
      </w:pPr>
      <w:r>
        <w:rPr>
          <w:color w:val="000000"/>
          <w:sz w:val="22"/>
          <w:lang w:eastAsia="de-DE"/>
        </w:rPr>
        <w:t>Wenn man das Wirklichkeitsgefühl mit den zwei eben cha</w:t>
        <w:softHyphen/>
        <w:t>rakterisierten Gefühlen vergleicht, so scheint es eine dritte Qualität zu sein. Die Beobachtung ergibt auch (einer gesteiger</w:t>
        <w:softHyphen/>
        <w:t>ten Aufmerksamkeit), daß dieses Gefühl nicht in der Phase des Hingegebenseins an das Wahrnehmungsobjekt auftritt; in die</w:t>
        <w:softHyphen/>
        <w:t xml:space="preserve">ser ist der Wahrnehmende eins mit dem späteren «Objekt»; er ist eins </w:t>
      </w:r>
      <w:r>
        <w:rPr>
          <w:i/>
          <w:color w:val="000000"/>
          <w:sz w:val="22"/>
          <w:lang w:eastAsia="de-DE"/>
        </w:rPr>
        <w:t xml:space="preserve">in </w:t>
      </w:r>
      <w:r>
        <w:rPr>
          <w:color w:val="000000"/>
          <w:sz w:val="22"/>
          <w:lang w:eastAsia="de-DE"/>
        </w:rPr>
        <w:t>der Wirklichkeit, ohne es zu empfinden, wie man im Traum in einer Wirklichkeit lebt, ohne daß sie als solche emp</w:t>
        <w:softHyphen/>
        <w:t>findungsgemäß wahrgenommen würde. Diese Phase des Wahr</w:t>
        <w:softHyphen/>
        <w:t>nehmens kann als ein Rest der Seelengebärde in der «ersten» Wirklichkeit aufgefaßt werden. Empfunden wird die Wirklich-</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eit im Gegensatz zu einem Nichtwirklichen, und zwar in der zweiten Phase des Wahrnehmens, in dem der Mensch «bei sich» ist und nun begrifflich oder vorstellungsmäßig «weiß», was er wahrnimmt. Das erste Erleben zerfällt dann in die Selbstempfindung im Körper und das Wirklichkeitsempfinden, das sich auf das Objekt bezieht. Beide Empfindungen sind dumpf. Durch den Zerfall des «ersten» Wirklichkeitserlebens ist die Konstellation des Tastens eingetreten: das undifferenzierte Empfinden der eigenen Leibesoberfläche und der Ober</w:t>
        <w:softHyphen/>
        <w:t>fläche des Gegenstandes. Diese Erkenntnis leitet über zur Beobachtung der Tasterlebnisse.</w:t>
      </w:r>
    </w:p>
    <w:p>
      <w:pPr>
        <w:pStyle w:val="Normal"/>
        <w:shd w:fill="FFFFFF" w:val="clear"/>
        <w:rPr>
          <w:sz w:val="22"/>
          <w:lang w:eastAsia="de-DE"/>
        </w:rPr>
      </w:pPr>
      <w:r>
        <w:rPr>
          <w:color w:val="000000"/>
          <w:sz w:val="22"/>
          <w:lang w:eastAsia="de-DE"/>
        </w:rPr>
        <w:t>9. Die Selbstempfindung - das Empfinden des wahrnehmen</w:t>
        <w:softHyphen/>
        <w:t>den Organs - ist unter allen Sinnen beim Tasten am stärksten: man weiß, mit welchem Körperteil man tastet, während man die Funktion des Auges oder des Ohres nur durch vom Denken geleitete Versuche feststellen kann. Dementsprechend «sagt» der Tastsinn über das Wahrgenommene fast nichts, lediglich: «Das bin ich nicht.» Durch den Tastsinn wird dem Menschen eine Welt gegenübergestellt, die außer ihm liegt.</w:t>
      </w:r>
      <w:r>
        <w:rPr>
          <w:color w:val="000000"/>
          <w:sz w:val="22"/>
          <w:vertAlign w:val="superscript"/>
          <w:lang w:eastAsia="de-DE"/>
        </w:rPr>
        <w:t>47</w:t>
      </w:r>
      <w:r>
        <w:rPr>
          <w:color w:val="000000"/>
          <w:sz w:val="22"/>
          <w:lang w:eastAsia="de-DE"/>
        </w:rPr>
        <w:t xml:space="preserve"> Was durch den Tastsinn vermittelt wird, kann nicht unmittelbar Inhalt der Seele werden, denn es ist die extreme </w:t>
      </w:r>
      <w:r>
        <w:rPr>
          <w:i/>
          <w:color w:val="000000"/>
          <w:sz w:val="22"/>
          <w:lang w:eastAsia="de-DE"/>
        </w:rPr>
        <w:t xml:space="preserve">Anderheit. </w:t>
      </w:r>
      <w:r>
        <w:rPr>
          <w:color w:val="000000"/>
          <w:sz w:val="22"/>
          <w:lang w:eastAsia="de-DE"/>
        </w:rPr>
        <w:t>Jeder andere Sinn vermittelt mehr «Eingehen» auf das Vermittelte; der Tast</w:t>
        <w:softHyphen/>
        <w:t>sinn macht die Grenze des Leibes bewußt. Die Bilanz zwischen der Aussage über das Wahrgenommene und der Selbstempfin</w:t>
        <w:softHyphen/>
        <w:t>dung, die bei jedem Sinn gut zu beobachten ist, neigt beim Tasten extrem in die Richtung des Selbstempfindens: Wenn man die einzelnen Sinne gemäß dieser Bilanz im Hinblick auf ihre «Egoität», das Selbstempfinden, beurteilt, dann steht der Tastsinn an der ersten Stelle. Wenn das Tasten an Intensität zunimmt, gelangt der Vorgang in den Bereich des Schmerzes, bis hin zur Verwundung.</w:t>
      </w:r>
    </w:p>
    <w:p>
      <w:pPr>
        <w:pStyle w:val="Normal"/>
        <w:shd w:fill="FFFFFF" w:val="clear"/>
        <w:rPr>
          <w:sz w:val="22"/>
          <w:lang w:eastAsia="de-DE"/>
        </w:rPr>
      </w:pPr>
      <w:r>
        <w:rPr>
          <w:color w:val="000000"/>
          <w:sz w:val="22"/>
          <w:lang w:eastAsia="de-DE"/>
        </w:rPr>
        <w:t>Von den oberen Sinnen abgesehen, die den durch die mittle</w:t>
        <w:softHyphen/>
        <w:t>ren gebotenen Empfindungsstoff aufarbeiten, können alle Sinne</w:t>
      </w:r>
    </w:p>
    <w:p>
      <w:pPr>
        <w:pStyle w:val="Normal"/>
        <w:shd w:fill="FFFFFF" w:val="clear"/>
        <w:tabs>
          <w:tab w:val="clear" w:pos="708"/>
          <w:tab w:val="left" w:pos="284" w:leader="none"/>
        </w:tabs>
        <w:rPr>
          <w:color w:val="000000"/>
          <w:sz w:val="22"/>
          <w:lang w:eastAsia="de-DE"/>
        </w:rPr>
      </w:pPr>
      <w:r>
        <w:rPr>
          <w:color w:val="000000"/>
          <w:sz w:val="22"/>
          <w:lang w:eastAsia="de-DE"/>
        </w:rPr>
        <w:t>85</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pPr>
      <w:r>
        <w:rPr>
          <w:color w:val="000000"/>
          <w:sz w:val="22"/>
          <w:lang w:eastAsia="de-DE"/>
        </w:rPr>
        <w:t>durch ein Übermaß an Einwirkung verwundet und in ihrem normalen Funktionieren gestört werden.</w:t>
      </w:r>
      <w:r>
        <w:rPr>
          <w:color w:val="000000"/>
          <w:sz w:val="22"/>
          <w:vertAlign w:val="superscript"/>
          <w:lang w:eastAsia="de-DE"/>
        </w:rPr>
        <w:t>48</w:t>
      </w:r>
      <w:r>
        <w:rPr>
          <w:color w:val="000000"/>
          <w:sz w:val="22"/>
          <w:lang w:eastAsia="de-DE"/>
        </w:rPr>
        <w:t xml:space="preserve"> Die Störung geschieht fast ausnahmslos durch physische Einwirkung. Das zeigt, daß - wieder von den drei oberen Sinnen abgesehen - bei allen Sinneswirksamkeiten die unteren, die den Zustand des Körpers vermitteln und regeln - besonders aber der Tastsinn -mehr oder weniger mitschwingen, mit-affiziert sind. Wenn die Intensität des Affiziertwerdens des Organs das normale Maß nicht überschreitet, wird dieses Mitwirken kaum bewußt, aber es ist da. Durch die Mitwirkung der unteren Sinne vermitteln alle anderen zusammen mit ihrer Wahrnehmungsqualität auch noch Selbstempfinden. Je mehr die unteren angesprochen wer</w:t>
        <w:softHyphen/>
        <w:t>den, umso spärlicher wird das Wahrnehmen selbst in seiner Differenziertheit und Aussagekraf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Heading5"/>
        <w:rPr/>
      </w:pPr>
      <w:r>
        <w:rPr/>
        <w:t>Die Wirkungsweise der menschlichen Sinn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fgrund der vorangehenden und weiter folgenden Beobach</w:t>
        <w:softHyphen/>
        <w:t>tungen ist es möglich, die Sinne als zusammengesetzte Bildun</w:t>
        <w:softHyphen/>
        <w:t>gen zu erkennen. Sie bestehen aus einem Sinnesorgan, dessen leiblicher Träger mehr oder weniger genau feststellbar ist,</w:t>
      </w:r>
      <w:r>
        <w:rPr>
          <w:color w:val="000000"/>
          <w:sz w:val="22"/>
          <w:vertAlign w:val="superscript"/>
          <w:lang w:eastAsia="de-DE"/>
        </w:rPr>
        <w:t>49</w:t>
      </w:r>
      <w:r>
        <w:rPr>
          <w:color w:val="000000"/>
          <w:sz w:val="22"/>
          <w:lang w:eastAsia="de-DE"/>
        </w:rPr>
        <w:t xml:space="preserve"> und aus der spezifischen qualitätsgemäß differenzierten Aufmerk</w:t>
        <w:softHyphen/>
        <w:t>samkeit, die im frühen Kindesalter durch hohe Begrifflichkei</w:t>
        <w:softHyphen/>
        <w:t xml:space="preserve">ten belehrt wird: das Kind lernt, auf entsprechende Qualitäten, z. B. Farben, </w:t>
      </w:r>
      <w:r>
        <w:rPr>
          <w:i/>
          <w:color w:val="000000"/>
          <w:sz w:val="22"/>
          <w:lang w:eastAsia="de-DE"/>
        </w:rPr>
        <w:t>aufmerksam zu sein.</w:t>
      </w:r>
    </w:p>
    <w:p>
      <w:pPr>
        <w:pStyle w:val="Normal"/>
        <w:shd w:fill="FFFFFF" w:val="clear"/>
        <w:rPr>
          <w:color w:val="000000"/>
          <w:sz w:val="22"/>
          <w:lang w:eastAsia="de-DE"/>
        </w:rPr>
      </w:pPr>
      <w:r>
        <w:rPr>
          <w:color w:val="000000"/>
          <w:sz w:val="22"/>
          <w:lang w:eastAsia="de-DE"/>
        </w:rPr>
        <w:t>Sofern die Sinneswelt und ihre Dinge aus Qualitäten, Einzel</w:t>
        <w:softHyphen/>
        <w:t>heiten («Das») und nicht aus «Substanzen» bestehen, anders ausgedrückt: sofern sie Konfiguration, So-Sein, Ideenhaftes sind, ist ihre Er</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enntnis durch die entsprechende, auf Konfigu</w:t>
        <w:softHyphen/>
        <w:t xml:space="preserve">ration, So-Sein, Ideenhaftes qualifizierte Aufmerksamkeit des Ichwesens möglich. Die </w:t>
      </w:r>
      <w:r>
        <w:rPr>
          <w:i/>
          <w:color w:val="000000"/>
          <w:sz w:val="22"/>
          <w:lang w:eastAsia="de-DE"/>
        </w:rPr>
        <w:t xml:space="preserve">Sinnesorgane </w:t>
      </w:r>
      <w:r>
        <w:rPr>
          <w:color w:val="000000"/>
          <w:sz w:val="22"/>
          <w:lang w:eastAsia="de-DE"/>
        </w:rPr>
        <w:t>sind zu solchem Erken-</w:t>
      </w:r>
    </w:p>
    <w:p>
      <w:pPr>
        <w:pStyle w:val="Normal"/>
        <w:shd w:fill="FFFFFF" w:val="clear"/>
        <w:rPr>
          <w:color w:val="000000"/>
          <w:sz w:val="22"/>
          <w:lang w:eastAsia="de-DE"/>
        </w:rPr>
      </w:pPr>
      <w:r>
        <w:rPr>
          <w:color w:val="000000"/>
          <w:sz w:val="22"/>
          <w:lang w:eastAsia="de-DE"/>
        </w:rPr>
        <w:t>8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nen nicht fähig, denn </w:t>
      </w:r>
      <w:r>
        <w:rPr>
          <w:i/>
          <w:color w:val="000000"/>
          <w:sz w:val="22"/>
          <w:lang w:eastAsia="de-DE"/>
        </w:rPr>
        <w:t>Ideenhaftes kann nur durch den menschli</w:t>
        <w:softHyphen/>
        <w:t xml:space="preserve">chen Geist, das Ich, erkannt werden. </w:t>
      </w:r>
      <w:r>
        <w:rPr>
          <w:color w:val="000000"/>
          <w:sz w:val="22"/>
          <w:lang w:eastAsia="de-DE"/>
        </w:rPr>
        <w:t xml:space="preserve">Da auch die Elemente der Dinge, die Sinnesqualitäten, Ideenhaftigkeiten sind, ist einzusehen, daß alles, </w:t>
      </w:r>
      <w:r>
        <w:rPr>
          <w:i/>
          <w:color w:val="000000"/>
          <w:sz w:val="22"/>
          <w:lang w:eastAsia="de-DE"/>
        </w:rPr>
        <w:t xml:space="preserve">was </w:t>
      </w:r>
      <w:r>
        <w:rPr>
          <w:color w:val="000000"/>
          <w:sz w:val="22"/>
          <w:lang w:eastAsia="de-DE"/>
        </w:rPr>
        <w:t>wahrgenommen wird, durch die belehrte Aufmerksamkeit vermittelt wird. Demnach haben die Sinnes</w:t>
      </w:r>
      <w:r>
        <w:rPr>
          <w:i/>
          <w:color w:val="000000"/>
          <w:sz w:val="22"/>
          <w:lang w:eastAsia="de-DE"/>
        </w:rPr>
        <w:t xml:space="preserve">organe </w:t>
      </w:r>
      <w:r>
        <w:rPr>
          <w:color w:val="000000"/>
          <w:sz w:val="22"/>
          <w:lang w:eastAsia="de-DE"/>
        </w:rPr>
        <w:t>eine andere Funktion, ohne die keine bewußte Wahr</w:t>
        <w:softHyphen/>
        <w:t>nehmung zustande kommt: dazu müssen die Aufmerksamkeit und die Sinnesorgane zusammenwirken. Was in den Sinnes</w:t>
        <w:softHyphen/>
        <w:t xml:space="preserve">organen geschieht - die physisch-physiologischen Prozesse -entspricht in mehr oder weniger verfeinerter Modifikation der physischen </w:t>
      </w:r>
      <w:r>
        <w:rPr>
          <w:i/>
          <w:color w:val="000000"/>
          <w:sz w:val="22"/>
          <w:lang w:eastAsia="de-DE"/>
        </w:rPr>
        <w:t xml:space="preserve">Berührung </w:t>
      </w:r>
      <w:r>
        <w:rPr>
          <w:color w:val="000000"/>
          <w:sz w:val="22"/>
          <w:lang w:eastAsia="de-DE"/>
        </w:rPr>
        <w:t>beim Tasten. Dem sind beim Denken die Prozesse im Gehirn analog, die aber hier allein durch das Denken selbst hervorgerufen werden. Durch die Gehirnvor</w:t>
        <w:softHyphen/>
        <w:t>gänge wird das intuitive Denken gespiegelt und herabgelähmt.</w:t>
      </w:r>
      <w:r>
        <w:rPr>
          <w:color w:val="000000"/>
          <w:sz w:val="22"/>
          <w:vertAlign w:val="superscript"/>
          <w:lang w:eastAsia="de-DE"/>
        </w:rPr>
        <w:t xml:space="preserve">50 </w:t>
      </w:r>
      <w:r>
        <w:rPr>
          <w:color w:val="000000"/>
          <w:sz w:val="22"/>
          <w:lang w:eastAsia="de-DE"/>
        </w:rPr>
        <w:t>Es sinkt dadurch auf die Ebene der Vergangenheit. Je intuitiver das Denken ist, desto weniger Spuren hinterläßt es in dem physischen Apparat, desto leibfreier wird es. Die physischen Prozesse nehmen wir weder im Gehirn noch in den Sinnesorga</w:t>
        <w:softHyphen/>
        <w:t>nen wahr; sie sind nicht Teile der Wahrnehmung oder des Gedachten. Das Gedachte wird gewöhnlich, von höheren Erkenntnisstufen abgesehen, im Gespiegeltwerden bewußt; daß es nicht aus dem «Spiegel» entstehen kann, wurde schon des öfteren gezeigt. So ist selbst im Bewußtwerden des Den</w:t>
        <w:softHyphen/>
        <w:t>kens eine feine Art des «Tastens» zu erkennen, an dem sich das Selbstempfinden, nur viel leiser als beim leiblichen Tasten, entzündet.</w:t>
      </w:r>
    </w:p>
    <w:p>
      <w:pPr>
        <w:pStyle w:val="Normal"/>
        <w:shd w:fill="FFFFFF" w:val="clear"/>
        <w:rPr>
          <w:sz w:val="22"/>
          <w:lang w:eastAsia="de-DE"/>
        </w:rPr>
      </w:pPr>
      <w:r>
        <w:rPr>
          <w:color w:val="000000"/>
          <w:sz w:val="22"/>
          <w:lang w:eastAsia="de-DE"/>
        </w:rPr>
        <w:t>Wenn wir diese Verhältnisse beim Wahrnehmen untersu</w:t>
        <w:softHyphen/>
        <w:t>chen, müssen wir seine zwei Phasen einzeln betrachten. Die Sinnesorgane werden in beiden affiziert, in der zweiten werden außerdem durch die Begriffstätigkeit auch noch die dem Den</w:t>
        <w:softHyphen/>
        <w:t>ken entsprechenden Gehirnvorgänge in Gang gesetzt. Aus die</w:t>
        <w:softHyphen/>
        <w:t xml:space="preserve">sen Prozessen kommt die Wirklichkeitsempfindung nicht, da sie ja </w:t>
      </w:r>
      <w:r>
        <w:rPr>
          <w:i/>
          <w:color w:val="000000"/>
          <w:sz w:val="22"/>
          <w:lang w:eastAsia="de-DE"/>
        </w:rPr>
        <w:t xml:space="preserve">ohne </w:t>
      </w:r>
      <w:r>
        <w:rPr>
          <w:color w:val="000000"/>
          <w:sz w:val="22"/>
          <w:lang w:eastAsia="de-DE"/>
        </w:rPr>
        <w:t>Wahrnehmen nicht entsteht. Aus den Sinnesorgan-</w:t>
      </w:r>
    </w:p>
    <w:p>
      <w:pPr>
        <w:pStyle w:val="Normal"/>
        <w:shd w:fill="FFFFFF" w:val="clear"/>
        <w:tabs>
          <w:tab w:val="clear" w:pos="708"/>
          <w:tab w:val="left" w:pos="284" w:leader="none"/>
        </w:tabs>
        <w:rPr>
          <w:color w:val="000000"/>
          <w:sz w:val="22"/>
          <w:lang w:eastAsia="de-DE"/>
        </w:rPr>
      </w:pPr>
      <w:r>
        <w:rPr>
          <w:color w:val="000000"/>
          <w:sz w:val="22"/>
          <w:lang w:eastAsia="de-DE"/>
        </w:rPr>
        <w:t>87</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Prozessen stammt sie auch nicht, sonst wäre sie in der ersten Phase der Wahrnehmung und auch bei der Abwesenheit der Aufmerksamkeit zu beobachten, das ist aber nicht der Fall.</w:t>
      </w:r>
    </w:p>
    <w:p>
      <w:pPr>
        <w:pStyle w:val="Normal"/>
        <w:shd w:fill="FFFFFF" w:val="clear"/>
        <w:rPr>
          <w:sz w:val="22"/>
          <w:lang w:eastAsia="de-DE"/>
        </w:rPr>
      </w:pPr>
      <w:r>
        <w:rPr>
          <w:color w:val="000000"/>
          <w:sz w:val="22"/>
          <w:lang w:eastAsia="de-DE"/>
        </w:rPr>
        <w:t>Die Empfindung der Wirklichkeit, die als Gegenwärtiges im essentiellen Sinne kein Herabgelähmtes oder Gespiegeltes sein kann - sonst gäbe sie gerade nicht den Charakter der Wirklich</w:t>
        <w:softHyphen/>
        <w:t>keit -, kann also nicht durch die physiologischen Vorgänge, die die Herablähmung bewirken, hervorgerufen werden. Es kann festgestellt werden, daß sie in der zweiten Phase des Wahrneh</w:t>
        <w:softHyphen/>
        <w:t>mens auftritt, im Bei-sich-Sein des Seelenlebens. In dieser Phase werden die Begriffe gebildet oder zum Wahrnehmlichen durch die belehrten Sinne, durch Assoziations- oder Vorstel</w:t>
        <w:softHyphen/>
        <w:t>lungstätigkeit hinzugefügt. Diese Begrifflichkeiten des Moder</w:t>
        <w:softHyphen/>
        <w:t>nen sind Ersatzbegriffe oder einfach Namen und Vorstellungs</w:t>
        <w:softHyphen/>
        <w:t>bilder. Die höheren Begrifflichkeiten der Natur und der Stoff</w:t>
        <w:softHyphen/>
        <w:t>lichkeit des Menschengeschaffenen (siehe 2. Kapitel, «Besin</w:t>
        <w:softHyphen/>
        <w:t>nung auf die Begriffe») werden durch das Vergangenheitsbe</w:t>
        <w:softHyphen/>
        <w:t>wußtsein zurückgewiesen, herausgefiltert oder «gestaut»</w:t>
      </w:r>
      <w:r>
        <w:rPr>
          <w:color w:val="000000"/>
          <w:sz w:val="22"/>
          <w:vertAlign w:val="superscript"/>
          <w:lang w:eastAsia="de-DE"/>
        </w:rPr>
        <w:t>46</w:t>
      </w:r>
      <w:r>
        <w:rPr>
          <w:color w:val="000000"/>
          <w:sz w:val="22"/>
          <w:lang w:eastAsia="de-DE"/>
        </w:rPr>
        <w:t xml:space="preserve">, somit nicht herabgelähmt - das ist nicht möglich, </w:t>
      </w:r>
      <w:r>
        <w:rPr>
          <w:i/>
          <w:color w:val="000000"/>
          <w:sz w:val="22"/>
          <w:lang w:eastAsia="de-DE"/>
        </w:rPr>
        <w:t xml:space="preserve">weil </w:t>
      </w:r>
      <w:r>
        <w:rPr>
          <w:color w:val="000000"/>
          <w:sz w:val="22"/>
          <w:lang w:eastAsia="de-DE"/>
        </w:rPr>
        <w:t>sie höhere Begrifflichkeiten sind. Diese mächtigen Begriffe gehen nicht in das Vergangenheitsbewußtsein ein. Das Zurückgeblie</w:t>
        <w:softHyphen/>
        <w:t>bene bleibt lebendig, bewahrt seinen Gegenwartscharakter und geht einem Schicksal entgegen, das allen hohen Inspirationen und Möglichkeiten gemeinsam ist, die der Mensch nicht entge</w:t>
        <w:softHyphen/>
        <w:t>gennimmt, obwohl er es könnte.</w:t>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Das Schicksal der höheren Ideen</w:t>
      </w:r>
    </w:p>
    <w:p>
      <w:pPr>
        <w:pStyle w:val="Normal"/>
        <w:shd w:fill="FFFFFF" w:val="clear"/>
        <w:jc w:val="cente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Mensch und die Menschheit hat nicht immer dieselbe Weltsphäre als wirklich empfunden wie der moderne Erwach</w:t>
        <w:softHyphen/>
        <w:t>sene. Einst waren Götter durchaus empfundene Wirklichkei-</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ten, viel später waren die Universalia grundlegende Realitäten, auch als sie schon als Naturbegriffe nicht mehr funktionell verstanden wurden. Einst hieß gerade das, was </w:t>
      </w:r>
      <w:r>
        <w:rPr>
          <w:i/>
          <w:color w:val="000000"/>
          <w:sz w:val="22"/>
          <w:lang w:eastAsia="de-DE"/>
        </w:rPr>
        <w:t xml:space="preserve">begriffslos </w:t>
      </w:r>
      <w:r>
        <w:rPr>
          <w:color w:val="000000"/>
          <w:sz w:val="22"/>
          <w:lang w:eastAsia="de-DE"/>
        </w:rPr>
        <w:t>als wirklich erschien, «Maja» - Schein. Dieser Schein ist im großen Ganzen mit dem identisch, was für den Modernen als feste Wirklichkeit gilt. In der ersten Phase der Bewußtseinsentwick</w:t>
        <w:softHyphen/>
        <w:t>lung, die eine langanhaltende Nachwirkung hat, bis in das heutige Kind hinein, sind Wort und Welt eins: Die Kinder und die meisten Erwachsenen finden noch heute leicht in die Welt der Märchen zurück, besonders wenn jemand das Märchen mit imaginativer innerer Überzeugung erzählt; im Grunde genom</w:t>
        <w:softHyphen/>
        <w:t xml:space="preserve">men sind alle Erschütterungen und alles Miterleben durch die Literatur noch ein schwaches Zeichen für das Wirken der Wortmagie. Daß die spätere Weltbühne, Zeit und Raum, nicht gut erfaßbare Bruchstücke des einheitlichen Welterlebens sind, zeigt sich darin, daß weder ein </w:t>
      </w:r>
      <w:r>
        <w:rPr>
          <w:i/>
          <w:color w:val="000000"/>
          <w:sz w:val="22"/>
          <w:lang w:eastAsia="de-DE"/>
        </w:rPr>
        <w:t xml:space="preserve">Ort </w:t>
      </w:r>
      <w:r>
        <w:rPr>
          <w:color w:val="000000"/>
          <w:sz w:val="22"/>
          <w:lang w:eastAsia="de-DE"/>
        </w:rPr>
        <w:t xml:space="preserve">noch ein </w:t>
      </w:r>
      <w:r>
        <w:rPr>
          <w:i/>
          <w:color w:val="000000"/>
          <w:sz w:val="22"/>
          <w:lang w:eastAsia="de-DE"/>
        </w:rPr>
        <w:t xml:space="preserve">Zeitpunkt </w:t>
      </w:r>
      <w:r>
        <w:rPr>
          <w:color w:val="000000"/>
          <w:sz w:val="22"/>
          <w:lang w:eastAsia="de-DE"/>
        </w:rPr>
        <w:t>zu finden ist, wo und wann die Welt zum Wahrgenommenen wird: in Raum und Zeit sind eben nur räumlich-zeitliche Vor</w:t>
        <w:softHyphen/>
        <w:t xml:space="preserve">gänge als schon </w:t>
      </w:r>
      <w:r>
        <w:rPr>
          <w:i/>
          <w:color w:val="000000"/>
          <w:sz w:val="22"/>
          <w:lang w:eastAsia="de-DE"/>
        </w:rPr>
        <w:t xml:space="preserve">wahrgenommene </w:t>
      </w:r>
      <w:r>
        <w:rPr>
          <w:color w:val="000000"/>
          <w:sz w:val="22"/>
          <w:lang w:eastAsia="de-DE"/>
        </w:rPr>
        <w:t xml:space="preserve">da. Wo und wann sich diese in Bewußtseinsprozesse «verwandeln», ist nicht feststellbar, schon weil letztere nicht </w:t>
      </w:r>
      <w:r>
        <w:rPr>
          <w:i/>
          <w:color w:val="000000"/>
          <w:sz w:val="22"/>
          <w:lang w:eastAsia="de-DE"/>
        </w:rPr>
        <w:t xml:space="preserve">aus </w:t>
      </w:r>
      <w:r>
        <w:rPr>
          <w:color w:val="000000"/>
          <w:sz w:val="22"/>
          <w:lang w:eastAsia="de-DE"/>
        </w:rPr>
        <w:t>ihnen entstehen, sondern selbstän</w:t>
        <w:softHyphen/>
        <w:t>dige Wirksamkeiten sind.</w:t>
      </w:r>
    </w:p>
    <w:p>
      <w:pPr>
        <w:pStyle w:val="Normal"/>
        <w:shd w:fill="FFFFFF" w:val="clear"/>
        <w:rPr>
          <w:sz w:val="22"/>
          <w:lang w:eastAsia="de-DE"/>
        </w:rPr>
      </w:pPr>
      <w:r>
        <w:rPr>
          <w:color w:val="000000"/>
          <w:sz w:val="22"/>
          <w:lang w:eastAsia="de-DE"/>
        </w:rPr>
        <w:t>Die große Veränderung im Erleben des Wirklichen erfolgt nach und nach durch die Bildung des Abgrundes zwischen der Gegenwarts- und der Vergangenheitsebene. Die Bewußtseins</w:t>
        <w:softHyphen/>
        <w:t>vorgänge graben sich immer tiefer in den physischen Organis</w:t>
        <w:softHyphen/>
        <w:t>mus hinein und bewirken dort physiologische Prozesse in zunehmender Intensität. Dadurch werden die Erkenntnis-(Aufmerksamkeits-)Prozesse herabgelähmt und gespiegelt. «So wie die Vorstellungen [hier: Ideen] ihrem ureigenen Wesen nach sind, bilden sie zwar einen Teil des Lebens der Seele; aber sie können nicht in der Seele bewußt werden, so lange diese nicht ihre Geistorgane bewußt gebraucht. Sie bleiben, so lange</w:t>
      </w:r>
    </w:p>
    <w:p>
      <w:pPr>
        <w:pStyle w:val="Normal"/>
        <w:shd w:fill="FFFFFF" w:val="clear"/>
        <w:tabs>
          <w:tab w:val="clear" w:pos="708"/>
          <w:tab w:val="left" w:pos="284" w:leader="none"/>
        </w:tabs>
        <w:rPr>
          <w:color w:val="000000"/>
          <w:sz w:val="22"/>
          <w:lang w:eastAsia="de-DE"/>
        </w:rPr>
      </w:pPr>
      <w:r>
        <w:rPr>
          <w:color w:val="000000"/>
          <w:sz w:val="22"/>
          <w:lang w:eastAsia="de-DE"/>
        </w:rPr>
        <w:t>89</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e ihrem Eigenwesen nach lebendig sind, in der Seele unbe</w:t>
        <w:softHyphen/>
        <w:t xml:space="preserve">wußt. Die Seele </w:t>
      </w:r>
      <w:r>
        <w:rPr>
          <w:i/>
          <w:color w:val="000000"/>
          <w:sz w:val="22"/>
          <w:lang w:eastAsia="de-DE"/>
        </w:rPr>
        <w:t xml:space="preserve">lebt </w:t>
      </w:r>
      <w:r>
        <w:rPr>
          <w:color w:val="000000"/>
          <w:sz w:val="22"/>
          <w:lang w:eastAsia="de-DE"/>
        </w:rPr>
        <w:t xml:space="preserve">durch sie, aber sie kann nichts von ihnen </w:t>
      </w:r>
      <w:r>
        <w:rPr>
          <w:i/>
          <w:color w:val="000000"/>
          <w:sz w:val="22"/>
          <w:lang w:eastAsia="de-DE"/>
        </w:rPr>
        <w:t xml:space="preserve">wissen. </w:t>
      </w:r>
      <w:r>
        <w:rPr>
          <w:color w:val="000000"/>
          <w:sz w:val="22"/>
          <w:lang w:eastAsia="de-DE"/>
        </w:rPr>
        <w:t>Sie müssen ihr eigenes Leben herabdämpfen, um bewußte Seelenerlebnisse des gewöhnlichen Bewußtseins zu werden. Diese Herabdämpfung geschieht durch jede sinnliche Wahrnehmung. So kommt, wenn die Seele einen Sinnesein</w:t>
        <w:softHyphen/>
        <w:t>druck empfängt, eine Herablähmung des Vorstellungslebens zustande; und die herabgelähmte Vorstellung erlebt die Seele, bewußt als den Vermittler einer Erkenntnis der äußeren Wirk</w:t>
        <w:softHyphen/>
        <w:t>lichkeit.»</w:t>
      </w:r>
      <w:r>
        <w:rPr>
          <w:color w:val="000000"/>
          <w:sz w:val="22"/>
          <w:vertAlign w:val="superscript"/>
          <w:lang w:eastAsia="de-DE"/>
        </w:rPr>
        <w:t>51</w:t>
      </w:r>
      <w:r>
        <w:rPr>
          <w:color w:val="000000"/>
          <w:sz w:val="22"/>
          <w:lang w:eastAsia="de-DE"/>
        </w:rPr>
        <w:t xml:space="preserve"> Die Geisteswissenschaft zeigt, daß außer der sin</w:t>
        <w:softHyphen/>
        <w:t xml:space="preserve">nenfälligen Beziehung zur Wahrnehmungswelt «noch eine andere besteht. Diese tritt in ihrer unmittelbaren Eigenart nicht in das gewöhnliche Bewußtsein ein. Aber sie besteht als ein </w:t>
      </w:r>
      <w:r>
        <w:rPr>
          <w:i/>
          <w:color w:val="000000"/>
          <w:sz w:val="22"/>
          <w:lang w:eastAsia="de-DE"/>
        </w:rPr>
        <w:t xml:space="preserve">lebendiger </w:t>
      </w:r>
      <w:r>
        <w:rPr>
          <w:color w:val="000000"/>
          <w:sz w:val="22"/>
          <w:lang w:eastAsia="de-DE"/>
        </w:rPr>
        <w:t>übersinnlicher Zusammenhang zwischen dem Men</w:t>
        <w:softHyphen/>
        <w:t>schen und dem sinnlich angeschauten Objekte. Das Lebendige, das im Menschen durch diesen Zusammenhang besteht, wird durch seine Verstandesorganisation herabgelähmt zum &lt;Begriff&gt;. Die abstrakte Vorstellung ist das zur Vergegenwärti</w:t>
        <w:softHyphen/>
        <w:t>gung im gewöhnlichen Bewußtsein erstorbene Wirkliche, in dem der Mensch zwar lebt bei der Sinneswahrnehmung, das aber in seinem Leben nicht bewußt wird. Die Abstraktheit von Vorstellungen wird bewirkt durch eine innere Notwendigkeit der Seele. Die Wirklichkeit gibt dem Menschen ein Lebendiges. Er ertötet von diesem Lebendigen denjenigen Teil, der in sein gewöhnliches Bewußtsein fällt.»</w:t>
      </w:r>
      <w:r>
        <w:rPr>
          <w:color w:val="000000"/>
          <w:sz w:val="22"/>
          <w:vertAlign w:val="superscript"/>
          <w:lang w:eastAsia="de-DE"/>
        </w:rPr>
        <w:t>52</w:t>
      </w:r>
      <w:r>
        <w:rPr>
          <w:color w:val="000000"/>
          <w:sz w:val="22"/>
          <w:lang w:eastAsia="de-DE"/>
        </w:rPr>
        <w:t xml:space="preserve"> Es kann mit Recht gefragt werden, was mit dem nicht «ertöteten» Teil des Lebendigen geschieht. Das Seinsurteil, daß das Gesehene «ist», beruht auf einer anderen Beziehung zwischen dem «Menschen» und «dem Baum» - der im Beispiel das Gesehene ist -, als derjenigen zwischen dem «Baum» und dem «Auge». Doch wird nur die letztere Beziehung im gewöhnlichen Bewußtsein mit voller Schärfe erlebt. Die andere Beziehung bleibt in einem dumpfen Unterbewußtsein und tritt nur in dem </w:t>
      </w:r>
      <w:r>
        <w:rPr>
          <w:i/>
          <w:color w:val="000000"/>
          <w:sz w:val="22"/>
          <w:lang w:eastAsia="de-DE"/>
        </w:rPr>
        <w:t xml:space="preserve">Ergebnis </w:t>
      </w:r>
      <w:r>
        <w:rPr>
          <w:color w:val="000000"/>
          <w:sz w:val="22"/>
          <w:lang w:eastAsia="de-DE"/>
        </w:rPr>
        <w:t>zutage, das in</w:t>
      </w:r>
    </w:p>
    <w:p>
      <w:pPr>
        <w:pStyle w:val="Normal"/>
        <w:shd w:fill="FFFFFF" w:val="clear"/>
        <w:rPr>
          <w:color w:val="000000"/>
          <w:sz w:val="22"/>
          <w:lang w:eastAsia="de-DE"/>
        </w:rPr>
      </w:pPr>
      <w:r>
        <w:rPr>
          <w:color w:val="000000"/>
          <w:sz w:val="22"/>
          <w:lang w:eastAsia="de-DE"/>
        </w:rPr>
        <w:t>9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r Anerkennung des «grünen Baumes» als eines Seienden liegt. Man hat es bei jeder Wahrnehmung, die auf ein Urteil sich zuspitzt, mit einer </w:t>
      </w:r>
      <w:r>
        <w:rPr>
          <w:i/>
          <w:color w:val="000000"/>
          <w:sz w:val="22"/>
          <w:lang w:eastAsia="de-DE"/>
        </w:rPr>
        <w:t xml:space="preserve">Doppelbeziehung </w:t>
      </w:r>
      <w:r>
        <w:rPr>
          <w:color w:val="000000"/>
          <w:sz w:val="22"/>
          <w:lang w:eastAsia="de-DE"/>
        </w:rPr>
        <w:t>des Menschen zu der Objektivität zu tun.</w:t>
      </w:r>
      <w:r>
        <w:rPr>
          <w:color w:val="000000"/>
          <w:sz w:val="22"/>
          <w:vertAlign w:val="superscript"/>
          <w:lang w:eastAsia="de-DE"/>
        </w:rPr>
        <w:t>53</w:t>
      </w:r>
    </w:p>
    <w:p>
      <w:pPr>
        <w:pStyle w:val="Normal"/>
        <w:shd w:fill="FFFFFF" w:val="clear"/>
        <w:rPr>
          <w:sz w:val="22"/>
          <w:lang w:eastAsia="de-DE"/>
        </w:rPr>
      </w:pPr>
      <w:r>
        <w:rPr>
          <w:color w:val="000000"/>
          <w:sz w:val="22"/>
          <w:lang w:eastAsia="de-DE"/>
        </w:rPr>
        <w:t>Die Doppelbeziehung besteht in der Hingebungsphase des Wahrnehmens aus der Empfindung der Sinnesorganvorgänge, die der Physiologie bekannt sind, und aus den Aufmerksamkeits- oder Ich-Vorgängen, in denen das eigentliche Wahrneh</w:t>
        <w:softHyphen/>
        <w:t>men vor sich geht, das dann durch die Spiegelung an den Sinnesorganprozessen bewußt wird. Ein Teil der Aufmerksam</w:t>
        <w:softHyphen/>
        <w:t>keitsprozesse wird in der zweiten Phase des Wahrnehmens durch die Gehirnvorgänge herabgelähmt, die die Begriffstätig</w:t>
        <w:softHyphen/>
        <w:t>keit begleiten; diese Begriffe haben Vergangenheitscharakter, wir haben sie Ersatzbegriffe genannt.</w:t>
      </w:r>
    </w:p>
    <w:p>
      <w:pPr>
        <w:pStyle w:val="Normal"/>
        <w:shd w:fill="FFFFFF" w:val="clear"/>
        <w:rPr>
          <w:sz w:val="22"/>
          <w:lang w:eastAsia="de-DE"/>
        </w:rPr>
      </w:pPr>
      <w:r>
        <w:rPr>
          <w:color w:val="000000"/>
          <w:sz w:val="22"/>
          <w:lang w:eastAsia="de-DE"/>
        </w:rPr>
        <w:t>Der Teil der Wahrnehmung, der nicht herabgelähmt wird, besteht aus den mächtigen Ideen, die hinter den Naturphäno</w:t>
        <w:softHyphen/>
        <w:t>menen stehen, die den funktionellen Ideen des Menschenge</w:t>
        <w:softHyphen/>
        <w:t>schaffenen entsprechen. Sie werden nicht «begriffen» und gelangen durch die Sinne - nicht Sinnesorgane - doch in das Bewußtsein, wenn auch metamorphosiert. Um die Metamor</w:t>
        <w:softHyphen/>
        <w:t>phose besser zu verstehen, sei hier kurz auf die Art dieser Ideen eingegangen.</w:t>
      </w:r>
    </w:p>
    <w:p>
      <w:pPr>
        <w:pStyle w:val="Normal"/>
        <w:shd w:fill="FFFFFF" w:val="clear"/>
        <w:rPr>
          <w:sz w:val="22"/>
          <w:lang w:eastAsia="de-DE"/>
        </w:rPr>
      </w:pPr>
      <w:r>
        <w:rPr>
          <w:color w:val="000000"/>
          <w:sz w:val="22"/>
          <w:lang w:eastAsia="de-DE"/>
        </w:rPr>
        <w:t>Wenn der Mensch eine neue Idee hervorbringt, so ist zwei</w:t>
        <w:softHyphen/>
        <w:t>fellos in diesem Hervorbringen ein «heller» Wille tätig; die denkende Intuition wird von einem erkennenden Fühlen der Evidenz geleitet. Man kann auch sagen: In dem Intuitionsakt sind die drei Seelenfunktionen eine Einheit, sie brechen im gespiegelten Bewußtsein auseinander. Ähnlich ist zu erwarten, und die Beobachtung bestätigt es, daß die Naturideen alle drei menschlichen Seelenfunktionen ansprechen. Ein festgehaltener, sich nicht ändernder Schöpfungswille steht hinter jedem Natur</w:t>
        <w:softHyphen/>
        <w:t>phänomen,</w:t>
      </w:r>
      <w:r>
        <w:rPr>
          <w:color w:val="000000"/>
          <w:sz w:val="22"/>
          <w:vertAlign w:val="superscript"/>
          <w:lang w:eastAsia="de-DE"/>
        </w:rPr>
        <w:t>54</w:t>
      </w:r>
      <w:r>
        <w:rPr>
          <w:color w:val="000000"/>
          <w:sz w:val="22"/>
          <w:lang w:eastAsia="de-DE"/>
        </w:rPr>
        <w:t xml:space="preserve"> und wir passen unseren Willen diesem Weltenwil</w:t>
        <w:softHyphen/>
        <w:t>len an: «Im Erleben des Vorganges [des Naturwahrnehmens]</w:t>
      </w:r>
    </w:p>
    <w:p>
      <w:pPr>
        <w:pStyle w:val="Normal"/>
        <w:shd w:fill="FFFFFF" w:val="clear"/>
        <w:tabs>
          <w:tab w:val="clear" w:pos="708"/>
          <w:tab w:val="left" w:pos="284" w:leader="none"/>
        </w:tabs>
        <w:rPr>
          <w:color w:val="000000"/>
          <w:sz w:val="22"/>
          <w:lang w:eastAsia="de-DE"/>
        </w:rPr>
      </w:pPr>
      <w:r>
        <w:rPr>
          <w:color w:val="000000"/>
          <w:sz w:val="22"/>
          <w:lang w:eastAsia="de-DE"/>
        </w:rPr>
        <w:t>91</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lbst aber erkennt man, daß durch diese Umkehrung des Willens   ein  außerseelisches   Geistiges  von  der  Seele  ergriffen wird.»</w:t>
      </w:r>
      <w:r>
        <w:rPr>
          <w:color w:val="000000"/>
          <w:sz w:val="22"/>
          <w:vertAlign w:val="superscript"/>
          <w:lang w:eastAsia="de-DE"/>
        </w:rPr>
        <w:t>55</w:t>
      </w:r>
      <w:r>
        <w:rPr>
          <w:color w:val="000000"/>
          <w:sz w:val="22"/>
          <w:lang w:eastAsia="de-DE"/>
        </w:rPr>
        <w:t xml:space="preserve"> Aus dem Gefühl des Weltenwortes, das das Naturphänomen ist, wird das undifferenzierte, aber lebende Wirklich</w:t>
        <w:softHyphen/>
        <w:t>keitsgefühl, dessen Entstehen im weiteren betrachtet wird. Aus der nichtbegriffenen Gedankenhaftigkeit wird das «Bild» - auch «Hörbild», «Geruchsbild» usw. - der Natur: Schrift- oder Sprachzeichen, die wir nicht verstehen und nicht zusammenle</w:t>
        <w:softHyphen/>
        <w:t>sen können, an denen man mit Ersatzbegriffen herumrätselt.</w:t>
      </w:r>
    </w:p>
    <w:p>
      <w:pPr>
        <w:pStyle w:val="Normal"/>
        <w:shd w:fill="FFFFFF" w:val="clear"/>
        <w:rPr>
          <w:sz w:val="22"/>
          <w:lang w:eastAsia="de-DE"/>
        </w:rPr>
      </w:pPr>
      <w:r>
        <w:rPr>
          <w:color w:val="000000"/>
          <w:sz w:val="22"/>
          <w:lang w:eastAsia="de-DE"/>
        </w:rPr>
        <w:t>Wir haben verfolgt, wie durch zunehmende Affizierungsintensität die Sinnestätigkeit gestört und dem Schmerz und der Verwundung ausgesetzt wird. Jetzt wird versucht zu erkennen, was durch die Qualitätssteigerung auf dem anderen Ast der «Doppelbeziehung», im Hinblick auf die Aufmerksamkeits</w:t>
        <w:softHyphen/>
        <w:t>wirksamkeit, durch die Sinne geschieht.</w:t>
      </w:r>
    </w:p>
    <w:p>
      <w:pPr>
        <w:pStyle w:val="Normal"/>
        <w:shd w:fill="FFFFFF" w:val="clear"/>
        <w:rPr>
          <w:sz w:val="22"/>
          <w:lang w:eastAsia="de-DE"/>
        </w:rPr>
      </w:pPr>
      <w:r>
        <w:rPr>
          <w:color w:val="000000"/>
          <w:sz w:val="22"/>
          <w:lang w:eastAsia="de-DE"/>
        </w:rPr>
        <w:t>Die Fragetendenz der alten Wissenschaft hatte die Richtung nach oben in der Reihe der Sinne; es wurde nach dem Warum, nach der Intention gefragt, letztlich aber zielte die Frage nach dem «Wem» der Intention. Das von den mittleren Sinnen Dar</w:t>
        <w:softHyphen/>
        <w:t xml:space="preserve">gebotene wurde als ein System von </w:t>
      </w:r>
      <w:r>
        <w:rPr>
          <w:i/>
          <w:color w:val="000000"/>
          <w:sz w:val="22"/>
          <w:lang w:eastAsia="de-DE"/>
        </w:rPr>
        <w:t xml:space="preserve">Zeichen </w:t>
      </w:r>
      <w:r>
        <w:rPr>
          <w:color w:val="000000"/>
          <w:sz w:val="22"/>
          <w:lang w:eastAsia="de-DE"/>
        </w:rPr>
        <w:t xml:space="preserve">angesehen, das man lesen kann. Erkennen war Erkundung einer Rede oder Schrift der Götter, eines Sinnes. Es hatte mit Ideenhaftigkeiten zu tun, und da man aus Erfahrung wußte, daß Ideen nicht unpersönlich erscheinen, aus Zufall etwa, sprach man von der Ich-bezogenen Idee, vom </w:t>
      </w:r>
      <w:r>
        <w:rPr>
          <w:i/>
          <w:color w:val="000000"/>
          <w:sz w:val="22"/>
          <w:lang w:eastAsia="de-DE"/>
        </w:rPr>
        <w:t xml:space="preserve">Wort. </w:t>
      </w:r>
      <w:r>
        <w:rPr>
          <w:color w:val="000000"/>
          <w:sz w:val="22"/>
          <w:lang w:eastAsia="de-DE"/>
        </w:rPr>
        <w:t xml:space="preserve">Die Welt war </w:t>
      </w:r>
      <w:r>
        <w:rPr>
          <w:i/>
          <w:color w:val="000000"/>
          <w:sz w:val="22"/>
          <w:lang w:eastAsia="de-DE"/>
        </w:rPr>
        <w:t xml:space="preserve">worthaft. </w:t>
      </w:r>
      <w:r>
        <w:rPr>
          <w:color w:val="000000"/>
          <w:sz w:val="22"/>
          <w:lang w:eastAsia="de-DE"/>
        </w:rPr>
        <w:t>Der Mensch war im Erkennen in einer Gesprächssituation mit der Natur, hinter der die Schöpferwesen, aber wenigstens ihre stellvertretenden Wesen, die Naturwesen - Natur-, Berg-, Fluß-Götter oder -Geister - gefühlt wurden.</w:t>
      </w:r>
    </w:p>
    <w:p>
      <w:pPr>
        <w:pStyle w:val="Normal"/>
        <w:shd w:fill="FFFFFF" w:val="clear"/>
        <w:rPr>
          <w:sz w:val="22"/>
          <w:lang w:eastAsia="de-DE"/>
        </w:rPr>
      </w:pPr>
      <w:r>
        <w:rPr>
          <w:color w:val="000000"/>
          <w:sz w:val="22"/>
          <w:lang w:eastAsia="de-DE"/>
        </w:rPr>
        <w:t>Durch die mehrfach geschilderte Bewußtseinswandlung trocknen die Sprachbegriffe im Hinblick auf die Natur zu blo</w:t>
        <w:softHyphen/>
        <w:t xml:space="preserve">ßen Namen ein. Damit wird aus den früheren Zeichen der Wahrnehmungswelt eine Welt der </w:t>
      </w:r>
      <w:r>
        <w:rPr>
          <w:i/>
          <w:color w:val="000000"/>
          <w:sz w:val="22"/>
          <w:lang w:eastAsia="de-DE"/>
        </w:rPr>
        <w:t xml:space="preserve">Dinge. </w:t>
      </w:r>
      <w:r>
        <w:rPr>
          <w:color w:val="000000"/>
          <w:sz w:val="22"/>
          <w:lang w:eastAsia="de-DE"/>
        </w:rPr>
        <w:t>Zugleich hört die</w:t>
      </w:r>
    </w:p>
    <w:p>
      <w:pPr>
        <w:pStyle w:val="Normal"/>
        <w:shd w:fill="FFFFFF" w:val="clear"/>
        <w:rPr>
          <w:color w:val="000000"/>
          <w:sz w:val="22"/>
          <w:lang w:eastAsia="de-DE"/>
        </w:rPr>
      </w:pPr>
      <w:r>
        <w:rPr>
          <w:color w:val="000000"/>
          <w:sz w:val="22"/>
          <w:lang w:eastAsia="de-DE"/>
        </w:rPr>
        <w:t>9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sprächssituation auf - wenn es Dinge sind, keine Ideen, keine Worte, dann steht kein Wesen hinter dem Wahrgenom</w:t>
        <w:softHyphen/>
        <w:t>menen. Die Fragetendenz geht nicht mehr nach oben; der frühere Rohstoff, der durch die mittleren Sinne bzw. den Tast</w:t>
        <w:softHyphen/>
        <w:t>sinn vermittelt wird, wird jetzt selbst zur «Wirklichkeit», ohne durch Ideen ergänzt zu werden: so scheint es. In Wahrheit wird nur die Ideendurchwobenheit nicht bemerkt. Diese «Wirklich</w:t>
        <w:softHyphen/>
        <w:t>keit» ist jedoch mit dem Wirklichkeitsgefühl ausgestattet, das aus dem höheren verstehenden, aber traumhaften Miterleben der Wahrnehmungswelt herstammt, das ohne Selbstbewußt</w:t>
        <w:softHyphen/>
        <w:t>sein, in einem einheitlichen Sein vor sich gegangen ist. Aus der höheren Evidenzempfindung wurde das Wirklichkeitsempfin</w:t>
        <w:softHyphen/>
        <w:t>den, das an den Wahrnehmungen haftet. Zugleich entstand durch das zunehmende Empfinden des Leibes das Selbstemp</w:t>
        <w:softHyphen/>
        <w:t>finden (siehe 7. Kapitel).</w:t>
      </w:r>
    </w:p>
    <w:p>
      <w:pPr>
        <w:pStyle w:val="Normal"/>
        <w:shd w:fill="FFFFFF" w:val="clear"/>
        <w:rPr>
          <w:sz w:val="22"/>
          <w:lang w:eastAsia="de-DE"/>
        </w:rPr>
      </w:pPr>
      <w:r>
        <w:rPr>
          <w:color w:val="000000"/>
          <w:sz w:val="22"/>
          <w:lang w:eastAsia="de-DE"/>
        </w:rPr>
        <w:t>Die zwölf Sinne zeichnen heute beim Erwachsenen zwölf verschiedene Erfahrungsbereiche ab, die voneinander getrennt sind und fast keine Übergänge untereinander haben. Nicht so ist das Sinnessystem beim kleinen Kinde und nicht so war es in der frühen Menschheit. Ursprünglich sind das Kind und der archaische Mensch ganz Sinnesorgan.</w:t>
      </w:r>
      <w:r>
        <w:rPr>
          <w:color w:val="000000"/>
          <w:sz w:val="22"/>
          <w:vertAlign w:val="superscript"/>
          <w:lang w:eastAsia="de-DE"/>
        </w:rPr>
        <w:t>22</w:t>
      </w:r>
      <w:r>
        <w:rPr>
          <w:color w:val="000000"/>
          <w:sz w:val="22"/>
          <w:lang w:eastAsia="de-DE"/>
        </w:rPr>
        <w:t xml:space="preserve"> Das bedeutet, daß die gebliebenen zwölf Sinne bei ihnen nicht getrennt wirken und daß es ursprünglich noch andere, später hinschwindende Qua</w:t>
        <w:softHyphen/>
        <w:t>litäten gibt, die Übergänge zwischen den zwölf. Weil die späte</w:t>
        <w:softHyphen/>
        <w:t xml:space="preserve">ren oberen Sinne, wie Ichsinn und Begriffsinn, </w:t>
      </w:r>
      <w:r>
        <w:rPr>
          <w:i/>
          <w:color w:val="000000"/>
          <w:sz w:val="22"/>
          <w:lang w:eastAsia="de-DE"/>
        </w:rPr>
        <w:t xml:space="preserve">in </w:t>
      </w:r>
      <w:r>
        <w:rPr>
          <w:color w:val="000000"/>
          <w:sz w:val="22"/>
          <w:lang w:eastAsia="de-DE"/>
        </w:rPr>
        <w:t>den mittleren und unteren wirksam sind, ist das Wahrnehmen ideenerfüllt und auf Wesen bezogen: «ideenerfüllt» auch nicht im heutigen Sinne. Eine Reminiszenz dieses Zustandes ist in der Kunsttätig</w:t>
        <w:softHyphen/>
        <w:t>keit zu finden.</w:t>
      </w:r>
    </w:p>
    <w:p>
      <w:pPr>
        <w:pStyle w:val="Normal"/>
        <w:shd w:fill="FFFFFF" w:val="clear"/>
        <w:rPr>
          <w:sz w:val="22"/>
          <w:lang w:eastAsia="de-DE"/>
        </w:rPr>
      </w:pPr>
      <w:r>
        <w:rPr>
          <w:color w:val="000000"/>
          <w:sz w:val="22"/>
          <w:lang w:eastAsia="de-DE"/>
        </w:rPr>
        <w:t>Später trennen sich die Sinne, aber sie arbeiten zusammen auf die Weise, daß alle Sinne in die Richtung der oberen, also letzt</w:t>
        <w:softHyphen/>
        <w:t>lich zum Ich-Sinn hin vermitteln. Daher die charakteristischen Fragen der alten Wissenschaft. Auch das Zusammenwirken</w:t>
      </w:r>
    </w:p>
    <w:p>
      <w:pPr>
        <w:pStyle w:val="Normal"/>
        <w:shd w:fill="FFFFFF" w:val="clear"/>
        <w:tabs>
          <w:tab w:val="clear" w:pos="708"/>
          <w:tab w:val="left" w:pos="284" w:leader="none"/>
        </w:tabs>
        <w:rPr>
          <w:color w:val="000000"/>
          <w:sz w:val="22"/>
          <w:lang w:eastAsia="de-DE"/>
        </w:rPr>
      </w:pPr>
      <w:r>
        <w:rPr>
          <w:color w:val="000000"/>
          <w:sz w:val="22"/>
          <w:lang w:eastAsia="de-DE"/>
        </w:rPr>
        <w:t>93</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ört mit der Bewußtseinsentwicklung auf, und die Sinnesver</w:t>
        <w:softHyphen/>
        <w:t>mittlung bleibt zunächst richtungslos. Dann setzt- durch einen hier nicht weiter zu charakterisierenden Impuls</w:t>
      </w:r>
      <w:r>
        <w:rPr>
          <w:color w:val="000000"/>
          <w:sz w:val="22"/>
          <w:vertAlign w:val="superscript"/>
          <w:lang w:eastAsia="de-DE"/>
        </w:rPr>
        <w:t>56</w:t>
      </w:r>
      <w:r>
        <w:rPr>
          <w:color w:val="000000"/>
          <w:sz w:val="22"/>
          <w:lang w:eastAsia="de-DE"/>
        </w:rPr>
        <w:t xml:space="preserve"> - die Ten</w:t>
        <w:softHyphen/>
        <w:t>denz ein, alles nach unten hin zu erklären, durch mechanische Wirkungen, mit den bezeichnenden Fragen «woraus»?, «wodurch?». Man kann in dieser Wendung des Blickes zum Ding hin einen wortfeindlichen Willen entdecken, dem im Denkenden oder Wahrnehmenden die Lust entspricht, die menschlichen geistigen Fähigkeiten und Leistungen auf physi</w:t>
        <w:softHyphen/>
        <w:t xml:space="preserve">kalisch-physiologische Ursachen zurückzuführen. Die höhere Ideenhaftigkeit wird als solche zurückgewiesen. Damit ist sie - als mächtiges Kraftgebilde </w:t>
      </w:r>
      <w:r>
        <w:rPr>
          <w:i/>
          <w:color w:val="000000"/>
          <w:sz w:val="22"/>
          <w:lang w:eastAsia="de-DE"/>
        </w:rPr>
        <w:t xml:space="preserve">wirkt </w:t>
      </w:r>
      <w:r>
        <w:rPr>
          <w:color w:val="000000"/>
          <w:sz w:val="22"/>
          <w:lang w:eastAsia="de-DE"/>
        </w:rPr>
        <w:t>sie dennoch - gezwungen, zutiefst in dem unterbewußten Seelenteil metamorphosiert ihre Macht zu entfalten. Das zeigt sich im Wirklichkeitsgefühl, das untrennbar mit dem Wahrnehmungsakt verbunden ist. Im Hin</w:t>
        <w:softHyphen/>
        <w:t>blick auf das Sinnessystem kann gesagt werden: Da die höheren Ideen durch die oberen Sinne nicht «verstanden», nicht entge</w:t>
        <w:softHyphen/>
        <w:t>gengenommen werden, sprechen sie die mittleren und die unte</w:t>
        <w:softHyphen/>
        <w:t>ren Sinne an, sie üben einen Ein-Druck auf sie aus. Dieser Druck wird durch die Reihe der Sinne abwärts schreitend immer mehr materiell, er nähert sich dem Tasteindruck.</w:t>
      </w:r>
      <w:r>
        <w:rPr>
          <w:color w:val="000000"/>
          <w:sz w:val="22"/>
          <w:vertAlign w:val="superscript"/>
          <w:lang w:eastAsia="de-DE"/>
        </w:rPr>
        <w:t xml:space="preserve">57 </w:t>
      </w:r>
      <w:r>
        <w:rPr>
          <w:color w:val="000000"/>
          <w:sz w:val="22"/>
          <w:lang w:eastAsia="de-DE"/>
        </w:rPr>
        <w:t>Erreicht er die unteren Sinne, besonders den Tastsinn, dann tritt das charakteristische Wirklichkeitsempfinden auf. Die unteren Sinne wirken aber in jeder Sinneswahrnehmung dumpf mit,</w:t>
      </w:r>
      <w:r>
        <w:rPr>
          <w:color w:val="000000"/>
          <w:sz w:val="22"/>
          <w:vertAlign w:val="superscript"/>
          <w:lang w:eastAsia="de-DE"/>
        </w:rPr>
        <w:t>58</w:t>
      </w:r>
      <w:r>
        <w:rPr>
          <w:color w:val="000000"/>
          <w:sz w:val="22"/>
          <w:lang w:eastAsia="de-DE"/>
        </w:rPr>
        <w:t xml:space="preserve"> ja ganz leise wirken immer alle Sinne mit, wobei einer weitaus dominierend ist. Wenn man im Gespräch den Partner nicht versteht, hört man nur Worte, seine Stimme - das Wahr</w:t>
        <w:softHyphen/>
        <w:t>genommene beginnt in der Reihe der Sinne abwärts zu sinken; wer nicht lesen kann, sieht nur die schwarzen Figuren der Buchstaben.</w:t>
      </w:r>
    </w:p>
    <w:p>
      <w:pPr>
        <w:pStyle w:val="Normal"/>
        <w:shd w:fill="FFFFFF" w:val="clear"/>
        <w:rPr>
          <w:sz w:val="22"/>
          <w:lang w:eastAsia="de-DE"/>
        </w:rPr>
      </w:pPr>
      <w:r>
        <w:rPr>
          <w:color w:val="000000"/>
          <w:sz w:val="22"/>
          <w:lang w:eastAsia="de-DE"/>
        </w:rPr>
        <w:t>Wir verdanken der Macht der Naturideen nicht nur das Wirklichkeitsempfinden, sondern daß wir überhaupt wahrneh</w:t>
        <w:softHyphen/>
        <w:t>men. Die wollenden, empfindenden, lebenden Ideen bilden</w:t>
      </w:r>
    </w:p>
    <w:p>
      <w:pPr>
        <w:pStyle w:val="Normal"/>
        <w:shd w:fill="FFFFFF" w:val="clear"/>
        <w:rPr>
          <w:color w:val="000000"/>
          <w:sz w:val="22"/>
          <w:lang w:eastAsia="de-DE"/>
        </w:rPr>
      </w:pPr>
      <w:r>
        <w:rPr>
          <w:color w:val="000000"/>
          <w:sz w:val="22"/>
          <w:lang w:eastAsia="de-DE"/>
        </w:rPr>
        <w:t>9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llens-, Empfindungs- und Lebensgestalten - das Mineral-, Tier- und Pflanzenreich - und sind in diesen wirkend. Unsere Aufmerksamkeit kann sich mit diesen Ideen vereinigen; bewußt wird für gewöhnlich aber nur das erlebt, was aus dieser Begeg</w:t>
        <w:softHyphen/>
        <w:t>nung durch die physisch-physiologische Wirkung herabge</w:t>
        <w:softHyphen/>
        <w:t>lähmt worden ist. Die heutigen Sinne des Menschen sind nur wirksam, wenn sie durch mineralisch-physische Wirkung der Natur affiziert werden und so der Aufmerksamkeit assistieren. So kann man im Hinblick auf den Aufmerksamkeitsanteil des Wahrnehmenden sagen: «Die Wahrnehmung ist die Grenze zwischen beiden, wo sich unsere Gedanken berühren mit den schaffenden Gedanken draußen.»</w:t>
      </w:r>
      <w:r>
        <w:rPr>
          <w:color w:val="000000"/>
          <w:sz w:val="22"/>
          <w:vertAlign w:val="superscript"/>
          <w:lang w:eastAsia="de-DE"/>
        </w:rPr>
        <w:t>59</w:t>
      </w:r>
      <w:r>
        <w:rPr>
          <w:color w:val="000000"/>
          <w:sz w:val="22"/>
          <w:lang w:eastAsia="de-DE"/>
        </w:rPr>
        <w:t xml:space="preserve"> Wir denken mit unserem gewöhnlichen Vergangenheitsdenken bis zum Wahrnehmlichen; das ist schon lebendig, dort kann unser Denken nicht weiter begreifen. Der Mensch nimmt dort wahr, wo er mit seinem Denken nicht weiterdringen kann in das schaffende -festgehaltene - kosmische Denken.</w:t>
      </w:r>
    </w:p>
    <w:p>
      <w:pPr>
        <w:pStyle w:val="Normal"/>
        <w:shd w:fill="FFFFFF" w:val="clear"/>
        <w:rPr>
          <w:color w:val="000000"/>
          <w:sz w:val="22"/>
          <w:lang w:eastAsia="de-DE"/>
        </w:rPr>
      </w:pPr>
      <w:r>
        <w:rPr>
          <w:color w:val="000000"/>
          <w:sz w:val="22"/>
          <w:lang w:eastAsia="de-DE"/>
        </w:rPr>
        <w:t>Das Wahrnehmen kann als eine andauernde Intuition aufge</w:t>
        <w:softHyphen/>
        <w:t>faßt werden, der die Sinne den Eintritt offenhalten. Der nicht</w:t>
        <w:softHyphen/>
        <w:t xml:space="preserve">begriffene Teil des Wahrnehmens wird zum Wahrnehmlichen, </w:t>
      </w:r>
      <w:r>
        <w:rPr>
          <w:i/>
          <w:color w:val="000000"/>
          <w:sz w:val="22"/>
          <w:lang w:eastAsia="de-DE"/>
        </w:rPr>
        <w:t xml:space="preserve">ist </w:t>
      </w:r>
      <w:r>
        <w:rPr>
          <w:color w:val="000000"/>
          <w:sz w:val="22"/>
          <w:lang w:eastAsia="de-DE"/>
        </w:rPr>
        <w:t>die Wahrnehmlichkeit selbst. Wir stehen der Wahrneh</w:t>
        <w:softHyphen/>
        <w:t>mungswelt gegenüber wie einem Meditationssatz, den wir nur auf der Ebene des Informativen verstehen. Aber der höhere Sinn des Satzes bleibt dann im Verborgenen, d. h. er erscheint nicht, wenn die Bewußtseinstätigkeit nicht auf entsprechender Stufe den erscheinenden Teil des Satzes ergänzt. Im Wahrneh</w:t>
        <w:softHyphen/>
        <w:t>men erscheint der höhere Sinn als ein für das gewöhnliche Denken nicht-begreifbares Bild, eben als Wahrnehmung. In seinem Nichtbegriffenwerden ist das Bild von hohen Begriff</w:t>
        <w:softHyphen/>
        <w:t>lichkeiten durchsetzt; es besteht ja aus Sinnesqualitäten. Diese Begriff</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ichkeiten sind selber schon nicht denkbar für das Ver</w:t>
        <w:softHyphen/>
        <w:t>gangenheitsbewußtsein und reichen nicht hin, den Sinn des Wahrnehmungsphänomens zu ergreifen, sofern es ein Natur-</w:t>
      </w:r>
    </w:p>
    <w:p>
      <w:pPr>
        <w:pStyle w:val="Normal"/>
        <w:shd w:fill="FFFFFF" w:val="clear"/>
        <w:tabs>
          <w:tab w:val="clear" w:pos="708"/>
          <w:tab w:val="left" w:pos="284" w:leader="none"/>
        </w:tabs>
        <w:rPr>
          <w:color w:val="000000"/>
          <w:sz w:val="22"/>
          <w:lang w:eastAsia="de-DE"/>
        </w:rPr>
      </w:pPr>
      <w:r>
        <w:rPr>
          <w:color w:val="000000"/>
          <w:sz w:val="22"/>
          <w:lang w:eastAsia="de-DE"/>
        </w:rPr>
        <w:t>95</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phänomen ist. Das Ergriffenwerden durch diesen Sinn kann durch die Wahrnehmungsmeditation oder das reine Wahrneh</w:t>
        <w:softHyphen/>
        <w:t>men versucht werden.</w:t>
      </w:r>
    </w:p>
    <w:p>
      <w:pPr>
        <w:pStyle w:val="Normal"/>
        <w:shd w:fill="FFFFFF" w:val="clear"/>
        <w:rPr>
          <w:sz w:val="22"/>
          <w:lang w:eastAsia="de-DE"/>
        </w:rPr>
      </w:pPr>
      <w:r>
        <w:rPr>
          <w:color w:val="000000"/>
          <w:sz w:val="22"/>
          <w:lang w:eastAsia="de-DE"/>
        </w:rPr>
        <w:t>Je weiter wir in der Reihe der Sinne abwärts rücken, um so ärmer wird der Sinnesbereich an bewußten, benannten Begriff</w:t>
        <w:softHyphen/>
        <w:t>lichkeiten. Es stehen sieben Farben für den Sehsinn, drei bis vier Wörter für den Geschmackssinn, kein einziges für den Geruchssinn zur Verfügung. Das ist so zu verstehen, daß die letzteren Sinne eigentlich durch sehr hohe Ideen angesprochen werden, nur gehen diese nicht in das gespiegelte Bewußtsein ein. Durch eine geistige bewußte Entwicklung gelangen gerade diese Sinne zu einer großen Bedeutung.</w:t>
      </w:r>
      <w:r>
        <w:rPr>
          <w:color w:val="000000"/>
          <w:sz w:val="22"/>
          <w:vertAlign w:val="superscript"/>
          <w:lang w:eastAsia="de-DE"/>
        </w:rPr>
        <w:t>61</w:t>
      </w:r>
      <w:r>
        <w:rPr>
          <w:color w:val="000000"/>
          <w:sz w:val="22"/>
          <w:lang w:eastAsia="de-DE"/>
        </w:rPr>
        <w:t xml:space="preserve"> Die zu den Sinnen gehörige Begrifflichkeit nimmt an Mächtigkeit in der Reihe nach unten hin zu. Der hohe Sinn spricht leise und unvernommen bei jeder Wahrnehmung im Menschen. So ist es verständ</w:t>
        <w:softHyphen/>
        <w:t>lich, wenn der Tastsinn, der für das gewöhnliche Bewußtsein das Wenigste von der Wahrnehmung vermittelt, in das Seelen</w:t>
        <w:softHyphen/>
        <w:t xml:space="preserve">innere das Durchdrungensein mit dem </w:t>
      </w:r>
      <w:r>
        <w:rPr>
          <w:i/>
          <w:color w:val="000000"/>
          <w:sz w:val="22"/>
          <w:lang w:eastAsia="de-DE"/>
        </w:rPr>
        <w:t xml:space="preserve">Gottesgefühl </w:t>
      </w:r>
      <w:r>
        <w:rPr>
          <w:color w:val="000000"/>
          <w:sz w:val="22"/>
          <w:lang w:eastAsia="de-DE"/>
        </w:rPr>
        <w:t>hinein</w:t>
        <w:softHyphen/>
        <w:t>strahlt, «das Durchdrungensein mit dem Sein als solchen».</w:t>
      </w:r>
      <w:r>
        <w:rPr>
          <w:color w:val="000000"/>
          <w:sz w:val="22"/>
          <w:vertAlign w:val="superscript"/>
          <w:lang w:eastAsia="de-DE"/>
        </w:rPr>
        <w:t xml:space="preserve">62 </w:t>
      </w:r>
      <w:r>
        <w:rPr>
          <w:color w:val="000000"/>
          <w:sz w:val="22"/>
          <w:lang w:eastAsia="de-DE"/>
        </w:rPr>
        <w:t>Die Metamorphose der Schöpfungsideen bewirkt die gewöhnli</w:t>
        <w:softHyphen/>
        <w:t>che Tastempfindung, die unmetamorphosierte Qualität klingt leise im Oberland der Seele mit. So ist es bei allen Sinnen. Mit dem, was sie an das Bewußtsein liefern, klingt stets - wie ein Oberton - die höhere, zunächst nicht erfaßbare Qualität mit.</w:t>
      </w:r>
    </w:p>
    <w:p>
      <w:pPr>
        <w:pStyle w:val="Heading5"/>
        <w:rPr>
          <w:sz w:val="22"/>
          <w:lang w:eastAsia="de-DE"/>
        </w:rPr>
      </w:pPr>
      <w:r>
        <w:rPr>
          <w:sz w:val="22"/>
          <w:lang w:eastAsia="de-DE"/>
        </w:rPr>
      </w:r>
    </w:p>
    <w:p>
      <w:pPr>
        <w:pStyle w:val="Heading5"/>
        <w:rPr/>
      </w:pPr>
      <w:r>
        <w:rPr/>
      </w:r>
    </w:p>
    <w:p>
      <w:pPr>
        <w:pStyle w:val="Heading5"/>
        <w:rPr/>
      </w:pPr>
      <w:r>
        <w:rPr/>
        <w:t>Das Worthafte der Natur</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o Qualitäten, Ähnlichkeit, Unterschiede, Fraglichkeit, Ana</w:t>
        <w:softHyphen/>
        <w:t>logie, Homologie, Verhältnis zu finden sind, da ist Ideenhaftigkeit. Wenn wir etwas im Hinblick auf die Natur fragen, erwar</w:t>
        <w:softHyphen/>
        <w:t>ten wir nicht ein «Etwas», sondern eine begriffliche Antwort,</w:t>
      </w:r>
    </w:p>
    <w:p>
      <w:pPr>
        <w:pStyle w:val="Normal"/>
        <w:shd w:fill="FFFFFF" w:val="clear"/>
        <w:rPr>
          <w:color w:val="000000"/>
          <w:sz w:val="22"/>
          <w:lang w:eastAsia="de-DE"/>
        </w:rPr>
      </w:pPr>
      <w:r>
        <w:rPr>
          <w:color w:val="000000"/>
          <w:sz w:val="22"/>
          <w:lang w:eastAsia="de-DE"/>
        </w:rPr>
        <w:t>9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ie auch die Frage begrifflich war. Wo Ideenhaftigkeit zu finden ist, da waltet oder waltete das Wort, der Wortwille von Ichwesen. Die Worthaftigkeit der Welt wurde in der ersten Wirklichkeit dadurch gesichert, daß es die Sprache war, die Gliederung und Zusammenfügung in das gegebene Weltganze gebracht hat, dessen Teil sie selber war. Dadurch müssen Welt und Sprache zusammenpassen. </w:t>
      </w:r>
      <w:r>
        <w:rPr>
          <w:i/>
          <w:color w:val="000000"/>
          <w:sz w:val="22"/>
          <w:lang w:eastAsia="de-DE"/>
        </w:rPr>
        <w:t xml:space="preserve">Die </w:t>
      </w:r>
      <w:r>
        <w:rPr>
          <w:color w:val="000000"/>
          <w:sz w:val="22"/>
          <w:lang w:eastAsia="de-DE"/>
        </w:rPr>
        <w:t xml:space="preserve">Sprache aber verzweigt sich in eine Mannigfaltigkeit von Sprachen und </w:t>
      </w:r>
      <w:r>
        <w:rPr>
          <w:i/>
          <w:color w:val="000000"/>
          <w:sz w:val="22"/>
          <w:lang w:eastAsia="de-DE"/>
        </w:rPr>
        <w:t xml:space="preserve">alle </w:t>
      </w:r>
      <w:r>
        <w:rPr>
          <w:color w:val="000000"/>
          <w:sz w:val="22"/>
          <w:lang w:eastAsia="de-DE"/>
        </w:rPr>
        <w:t>passen zu der eigenen, aber auch zur Welt anderer Sprachen. In keiner Spra</w:t>
        <w:softHyphen/>
        <w:t>che fehlt etwas. Das bedeutet, daß die grundlegende Struktur der Natur dem entspricht, was hinter allen Sprachen als ein Gemeinsames steht. Das muß nicht im sinnlich-wahrnehm</w:t>
        <w:softHyphen/>
        <w:t>baren Teil der Sprachen erscheinen; es liegt aber in ihrer Ganz</w:t>
        <w:softHyphen/>
        <w:t>heit, die beide ihre Teile, den verborgenen und den erscheinen</w:t>
        <w:softHyphen/>
        <w:t>den, zusammenfaßt. Die Natur und die Sprachen haben eine gemeinsame Quelle: das ist die Botschaft der ersten Verse im Prolog des Johannes-Evangeliums. Das bedeutet auch, daß die Sprache der Natur mit keiner der menschengesprochenen Spra</w:t>
        <w:softHyphen/>
        <w:t>chen identisch ist. Sie zu verstehen heißt, das Erkennen über die Sprachen hinaus zu erhöhen.</w:t>
      </w:r>
    </w:p>
    <w:p>
      <w:pPr>
        <w:pStyle w:val="Normal"/>
        <w:shd w:fill="FFFFFF" w:val="clear"/>
        <w:tabs>
          <w:tab w:val="clear" w:pos="708"/>
          <w:tab w:val="left" w:pos="284" w:leader="none"/>
        </w:tabs>
        <w:rPr>
          <w:color w:val="000000"/>
          <w:sz w:val="22"/>
          <w:lang w:eastAsia="de-DE"/>
        </w:rPr>
      </w:pPr>
      <w:r>
        <w:rPr>
          <w:color w:val="000000"/>
          <w:sz w:val="22"/>
          <w:lang w:eastAsia="de-DE"/>
        </w:rPr>
        <w:t>97</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t>6</w:t>
      </w:r>
    </w:p>
    <w:p>
      <w:pPr>
        <w:pStyle w:val="Normal"/>
        <w:shd w:fill="FFFFFF" w:val="clear"/>
        <w:jc w:val="center"/>
        <w:rPr>
          <w:sz w:val="28"/>
          <w:lang w:eastAsia="de-DE"/>
        </w:rPr>
      </w:pPr>
      <w:r>
        <w:rPr>
          <w:color w:val="000000"/>
          <w:sz w:val="28"/>
          <w:lang w:eastAsia="de-DE"/>
        </w:rPr>
        <w:t>Die Entstehung des Ich-Bewußtseins</w:t>
      </w:r>
    </w:p>
    <w:p>
      <w:pPr>
        <w:pStyle w:val="Normal"/>
        <w:shd w:fill="FFFFFF" w:val="clear"/>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 xml:space="preserve">Wahrnehmung und Denken sind nur für </w:t>
      </w:r>
      <w:r>
        <w:rPr>
          <w:i/>
          <w:color w:val="000000"/>
          <w:sz w:val="22"/>
          <w:lang w:eastAsia="de-DE"/>
        </w:rPr>
        <w:t xml:space="preserve">Jemanden, </w:t>
      </w:r>
      <w:r>
        <w:rPr>
          <w:color w:val="000000"/>
          <w:sz w:val="22"/>
          <w:lang w:eastAsia="de-DE"/>
        </w:rPr>
        <w:t xml:space="preserve">sofern sie menschliche, d. h. diskontinuierliche Form haben. Denn diese </w:t>
      </w:r>
      <w:r>
        <w:rPr>
          <w:i/>
          <w:color w:val="000000"/>
          <w:sz w:val="22"/>
          <w:lang w:eastAsia="de-DE"/>
        </w:rPr>
        <w:t xml:space="preserve">wird </w:t>
      </w:r>
      <w:r>
        <w:rPr>
          <w:color w:val="000000"/>
          <w:sz w:val="22"/>
          <w:lang w:eastAsia="de-DE"/>
        </w:rPr>
        <w:t>ihnen durch ihre Worthaftigkeit, womit nicht das erschei</w:t>
        <w:softHyphen/>
        <w:t>nende Wort gemeint ist, sondern die Muster-Konfiguration oder Ideenhaftigkeit jedes Sprachgebildes, die sich im Erschei</w:t>
        <w:softHyphen/>
        <w:t>nenden der Sprachen als Worte, Laute, Sätze, als Gliederungen, Diskontinuitäten und Zusammenhänge zeigen. Daraus ist schon zu sehen, daß die menschliche Aufmerksamkeit eine solche für Worthaftigkeiten ist; und in der Tat findet sich nichts in der hellen Bewußtheit als Worthaftes, worthafte Elemente, wenn auch nicht jedem Element ein Wort in den Sprachen entspricht.</w:t>
      </w:r>
    </w:p>
    <w:p>
      <w:pPr>
        <w:pStyle w:val="Normal"/>
        <w:shd w:fill="FFFFFF" w:val="clear"/>
        <w:rPr>
          <w:sz w:val="22"/>
          <w:lang w:eastAsia="de-DE"/>
        </w:rPr>
      </w:pPr>
      <w:r>
        <w:rPr>
          <w:color w:val="000000"/>
          <w:sz w:val="22"/>
          <w:lang w:eastAsia="de-DE"/>
        </w:rPr>
        <w:t>Die offene Aufmerksamkeit für das Worthafte ist eine Fähig</w:t>
        <w:softHyphen/>
        <w:t xml:space="preserve">keit des Ich; man kann auch sagen, sie ist die Ursubstanz des Ich; aber, damit aus dieser «Substanz» - </w:t>
      </w:r>
      <w:r>
        <w:rPr>
          <w:i/>
          <w:color w:val="000000"/>
          <w:sz w:val="22"/>
          <w:lang w:eastAsia="de-DE"/>
        </w:rPr>
        <w:t xml:space="preserve">woraus </w:t>
      </w:r>
      <w:r>
        <w:rPr>
          <w:color w:val="000000"/>
          <w:sz w:val="22"/>
          <w:lang w:eastAsia="de-DE"/>
        </w:rPr>
        <w:t>ist die Auf</w:t>
        <w:softHyphen/>
        <w:t>merksamkeit? - wirklich ein Ich wird, muß sie zur Selbsterfah</w:t>
        <w:softHyphen/>
        <w:t>rung werden. Dies ist möglich, wenn die Aufmerksamkeit auf das andere zunächst unterbrochen wird; wenn sie dauernd hin</w:t>
        <w:softHyphen/>
        <w:t>gegeben ist, kommt es zu keiner Selbsterfahrung: Auch hier ist Diskontinuität notwendig.</w:t>
      </w:r>
    </w:p>
    <w:p>
      <w:pPr>
        <w:pStyle w:val="Normal"/>
        <w:shd w:fill="FFFFFF" w:val="clear"/>
        <w:rPr>
          <w:sz w:val="22"/>
          <w:lang w:eastAsia="de-DE"/>
        </w:rPr>
      </w:pPr>
      <w:r>
        <w:rPr>
          <w:i/>
          <w:color w:val="000000"/>
          <w:sz w:val="22"/>
          <w:lang w:eastAsia="de-DE"/>
        </w:rPr>
        <w:t xml:space="preserve">Diese </w:t>
      </w:r>
      <w:r>
        <w:rPr>
          <w:color w:val="000000"/>
          <w:sz w:val="22"/>
          <w:lang w:eastAsia="de-DE"/>
        </w:rPr>
        <w:t>Diskontinuität kommt durch das Sprechenlernen, somit auch durch das Ergreifen des Sprachorganismus und des Bewegungsorganismus noch nicht zustande. Obwohl zur gezielten Bewegung der Sprachorgane oder anderer Organe der Bewegungssinn notwendig ist, bedeutet das noch keine Selbst-</w:t>
      </w:r>
    </w:p>
    <w:p>
      <w:pPr>
        <w:pStyle w:val="Normal"/>
        <w:shd w:fill="FFFFFF" w:val="clear"/>
        <w:rPr>
          <w:color w:val="000000"/>
          <w:sz w:val="22"/>
          <w:lang w:eastAsia="de-DE"/>
        </w:rPr>
      </w:pPr>
      <w:r>
        <w:rPr>
          <w:color w:val="000000"/>
          <w:sz w:val="22"/>
          <w:lang w:eastAsia="de-DE"/>
        </w:rPr>
        <w:t>9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fahrung. Dieser Sinn befähigt den Menschen, geformte Bewe</w:t>
        <w:softHyphen/>
        <w:t>gungen zu vollziehen, indem er die Eigenbewegungen des Organismus «wahrnimmt» und damit steuert; sie können aus</w:t>
        <w:softHyphen/>
        <w:t>geführt werden, ohne daß andere Sinne, z. B. der Sehsinn, herangezogen werden müssen. Die offene Aufmerksamkeit muß unterbrochen werden, das Heranströmen der Gegeben</w:t>
        <w:softHyphen/>
        <w:t>heiten - aller Worthaftigkeiten - durch die äußeren und inneren Sinne muß rhythmisch aufhören und wieder beginnen. Die Diskontinuität der Hingabe kommt zunächst durch den Schlaf zustande. Im Schlaf zieht sich die Aufmerksamkeit von den Sinnen ab und bleibt in ihrem ursprünglichen Gebiet: im Über</w:t>
        <w:softHyphen/>
        <w:t>bewußten. So wird sie nicht bewußt erlebt - überbewußt aber schon -, und nach und nach bringt sie beim Aufwachen so viel überbewußte Erlebnisinhalte mit, daß die wache Aufmerksam</w:t>
        <w:softHyphen/>
        <w:t>keit nun ihr Unterbrochenwerden bemerkt. Zunächst scheint dies bloß eine Lücke zu sein. In diese Lücke hinein schafft dann die Aufmerksamkeit aus sich selbst ein «Objekt»; sie wird durch den Wechsel der Bewußtheit für sich zum «Objekt»: Jener Teil von ihr, der auch im Wachen in seinem Vorgang überbewußt ist, der das Wahrnehmungsgegebene schon glie</w:t>
        <w:softHyphen/>
        <w:t>dert und zusammenliest, das Lesen selbst, der «Innenakt» - der wird jetzt ohne Gegebenes selbständig «bemerkt». Dieses Bemerken schwebt am Anfang der Bewußtseinsentwicklung - beim Kind und bei der frühen Menschheit - noch am Rand des Bewußtseins, in göttlichem, dann halbgöttlichem Gewand; es wird nur dumpf im erkennenden Fühlen empfunden, zunächst als eine Empfindungslücke unter den gegebenen Empfindun</w:t>
        <w:softHyphen/>
        <w:t>gen, als Eigenwesenheit. Dann wandelt sich dieses Innenerle</w:t>
        <w:softHyphen/>
        <w:t>ben - dazu wurde es, weil es unabhängig wurde von den Gegebenheiten - in das Erlebnis des Verstandes und des Gemüts, eine Zweiheit, wobei das Gemüt auch noch als eine erkennende, den Verstand inspirierende Gefühlswolke erlebt wird. Im Zeitalter - eigentlich: im Bewußtseinsalter - der</w:t>
      </w:r>
    </w:p>
    <w:p>
      <w:pPr>
        <w:pStyle w:val="Normal"/>
        <w:shd w:fill="FFFFFF" w:val="clear"/>
        <w:tabs>
          <w:tab w:val="clear" w:pos="708"/>
          <w:tab w:val="left" w:pos="284" w:leader="none"/>
        </w:tabs>
        <w:rPr>
          <w:color w:val="000000"/>
          <w:sz w:val="22"/>
          <w:lang w:eastAsia="de-DE"/>
        </w:rPr>
      </w:pPr>
      <w:r>
        <w:rPr>
          <w:color w:val="000000"/>
          <w:sz w:val="22"/>
          <w:lang w:eastAsia="de-DE"/>
        </w:rPr>
        <w:t>99</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wußtseinsseele entmischt sich der noch lebendige, nicht reflektierende Verstand in zwei Bewußtseinsebenen: die sehr klar konturierte, bewußte Vergangenheitsebene, auf der der Moderne vorwiegend «lebt», und die Gegenwartsebene oder imaginative Ebene, die heute ins Überbewußte gerückt ist. Aus dieser stammt wie ein Gnadenblitz jedes Verstehen, jede Intui</w:t>
        <w:softHyphen/>
        <w:t xml:space="preserve">tion. Das überbewußte </w:t>
      </w:r>
      <w:r>
        <w:rPr>
          <w:i/>
          <w:color w:val="000000"/>
          <w:sz w:val="22"/>
          <w:lang w:eastAsia="de-DE"/>
        </w:rPr>
        <w:t xml:space="preserve">Wie </w:t>
      </w:r>
      <w:r>
        <w:rPr>
          <w:color w:val="000000"/>
          <w:sz w:val="22"/>
          <w:lang w:eastAsia="de-DE"/>
        </w:rPr>
        <w:t>des Denkens fließt aus dieser Quelle; und jede Intuition, jede neue Idee ist eine Kondensa</w:t>
        <w:softHyphen/>
        <w:t>tion dieses Wie. Zugleich teilt sich das frühere erkennende Gemüt - Gemüt, weil der Mensch in ihm noch auch sich selbst miterlebt hat - in erkennendes Fühlen und selbstempfindendes Gefühl. Das erkennende Fühlen lebt oberhalb der Gegenwarts</w:t>
        <w:softHyphen/>
        <w:t>ebene; das selbstempfindende Gefühl - das im Neid, im Ehr</w:t>
        <w:softHyphen/>
        <w:t xml:space="preserve">geiz usw. </w:t>
      </w:r>
      <w:r>
        <w:rPr>
          <w:i/>
          <w:color w:val="000000"/>
          <w:sz w:val="22"/>
          <w:lang w:eastAsia="de-DE"/>
        </w:rPr>
        <w:t xml:space="preserve">sich, </w:t>
      </w:r>
      <w:r>
        <w:rPr>
          <w:color w:val="000000"/>
          <w:sz w:val="22"/>
          <w:lang w:eastAsia="de-DE"/>
        </w:rPr>
        <w:t xml:space="preserve">nicht </w:t>
      </w:r>
      <w:r>
        <w:rPr>
          <w:i/>
          <w:color w:val="000000"/>
          <w:sz w:val="22"/>
          <w:lang w:eastAsia="de-DE"/>
        </w:rPr>
        <w:t xml:space="preserve">etwas, </w:t>
      </w:r>
      <w:r>
        <w:rPr>
          <w:color w:val="000000"/>
          <w:sz w:val="22"/>
          <w:lang w:eastAsia="de-DE"/>
        </w:rPr>
        <w:t>nicht nach außen fühlt - liegt unterhalb der Vergangenheitsebene und gehört zum Unterbe</w:t>
        <w:softHyphen/>
        <w:t>wußten der modernen Seele.</w:t>
      </w:r>
    </w:p>
    <w:p>
      <w:pPr>
        <w:pStyle w:val="Normal"/>
        <w:shd w:fill="FFFFFF" w:val="clear"/>
        <w:rPr>
          <w:sz w:val="22"/>
          <w:lang w:eastAsia="de-DE"/>
        </w:rPr>
      </w:pPr>
      <w:r>
        <w:rPr>
          <w:color w:val="000000"/>
          <w:sz w:val="22"/>
          <w:lang w:eastAsia="de-DE"/>
        </w:rPr>
        <w:t>Dadurch, daß die Gegenwartsebene in der modernen Ent</w:t>
        <w:softHyphen/>
        <w:t>wicklung in das Überbewußte gerückt ist, entsteht selbst im Wachbewußtsein die Möglichkeit einer Diskontinuität, durch ein Wechseln der Ebenen. Um überhaupt Bewußtsein zu blei</w:t>
        <w:softHyphen/>
        <w:t>ben, muß die Bewußtheit immer wieder die Gegenwartsebene mindestens berühren; ein Bewußtsein, das andauernd auf der Vergangenheitsebene bliebe, wäre gar keine Bewußtheit. So entsteht die Struktur und die charakteristische Fähigkeit der Bewußtseinsseele: das Reflektieren-Können auf sich selbst, das Schauen-Können von der Gegenwartsebene auf die der Vergan</w:t>
        <w:softHyphen/>
        <w:t>genheit und als Grenz-Erfahrung das Erleben der Gegenwarts</w:t>
        <w:softHyphen/>
        <w:t>ebene in Anlehnung an die Vergangenheit. Durch das Reflek</w:t>
        <w:softHyphen/>
        <w:t xml:space="preserve">tieren-Können auf das Denken, die Sprache, das Bewußtsein entstehen die typischen Wissenschaften dieser Epoche: Erkenntnistheorie, Sprachwissenschaft, Psychologie. Das Ich wird durch das bewußte gedankliche Reflektieren-Können zur Wirklichkeit. Es </w:t>
      </w:r>
      <w:r>
        <w:rPr>
          <w:i/>
          <w:color w:val="000000"/>
          <w:sz w:val="22"/>
          <w:lang w:eastAsia="de-DE"/>
        </w:rPr>
        <w:t xml:space="preserve">verwirklicht sich dadurch, </w:t>
      </w:r>
      <w:r>
        <w:rPr>
          <w:color w:val="000000"/>
          <w:sz w:val="22"/>
          <w:lang w:eastAsia="de-DE"/>
        </w:rPr>
        <w:t>daß das Gegebene</w:t>
      </w:r>
    </w:p>
    <w:p>
      <w:pPr>
        <w:pStyle w:val="Normal"/>
        <w:shd w:fill="FFFFFF" w:val="clear"/>
        <w:rPr>
          <w:color w:val="000000"/>
          <w:sz w:val="22"/>
          <w:lang w:eastAsia="de-DE"/>
        </w:rPr>
      </w:pPr>
      <w:r>
        <w:rPr>
          <w:color w:val="000000"/>
          <w:sz w:val="22"/>
          <w:lang w:eastAsia="de-DE"/>
        </w:rPr>
        <w:t>10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s Ich, die Aufmerksamkeit, mit der Idee des Ich real verbun</w:t>
        <w:softHyphen/>
        <w:t xml:space="preserve">den wird. Das ist mit dem Verwirklichen eines Wortes oder Textes analog, dessen erscheinender Teil - das Gegebene - mit dem Sinn verbunden wird oder auch im Ausdruck von ihm getrennt wird. Die </w:t>
      </w:r>
      <w:r>
        <w:rPr>
          <w:i/>
          <w:color w:val="000000"/>
          <w:sz w:val="22"/>
          <w:lang w:eastAsia="de-DE"/>
        </w:rPr>
        <w:t xml:space="preserve">reale </w:t>
      </w:r>
      <w:r>
        <w:rPr>
          <w:color w:val="000000"/>
          <w:sz w:val="22"/>
          <w:lang w:eastAsia="de-DE"/>
        </w:rPr>
        <w:t>Verbindung der Aufmerksamkeit mit der Idee des Ich kann nur auf der Ebene der Gegenwart gesche</w:t>
        <w:softHyphen/>
        <w:t>hen - die Vergangenheitsebene kennt keine Realität -, d. h. im Erleben des lebenden Denkens, Wahrnehmens oder Vorstellens. Nur in diesen Erfahrungen geht die Idee des wahren Ich auf. Dem gehen vorläufige Ich-Erlebnisse voran, wie sie sich im Laufe der Bewußtseinsentwicklung durch die verschiedenen Bestimmungen des Ich spiegeln.</w:t>
      </w:r>
    </w:p>
    <w:p>
      <w:pPr>
        <w:pStyle w:val="Normal"/>
        <w:shd w:fill="FFFFFF" w:val="clear"/>
        <w:rPr>
          <w:sz w:val="22"/>
          <w:lang w:eastAsia="de-DE"/>
        </w:rPr>
      </w:pPr>
      <w:r>
        <w:rPr>
          <w:color w:val="000000"/>
          <w:sz w:val="22"/>
          <w:lang w:eastAsia="de-DE"/>
        </w:rPr>
        <w:t>Die Idee eines jeden Ichwesens, die mit der Gegebenheit des Ich, der Aufmerksamkeit, verbunden wird, ist völlig individu</w:t>
        <w:softHyphen/>
        <w:t>ell. Ichwesen bilden keine Spezies. Als Ichwesen gehört der Mensch nur seiner eigenen Spezies an, die aus einem einzigen Exemplar besteht. Das spiegelt sich in der Individualität des Namens: dieser ist die einzige Begrifflichkeit, auch das einzige Wort, die bzw. das nicht verallgemeinert wie die anderen Hauptwörter.</w:t>
      </w:r>
    </w:p>
    <w:p>
      <w:pPr>
        <w:pStyle w:val="Normal"/>
        <w:shd w:fill="FFFFFF" w:val="clear"/>
        <w:tabs>
          <w:tab w:val="clear" w:pos="708"/>
          <w:tab w:val="left" w:pos="284" w:leader="none"/>
        </w:tabs>
        <w:rPr>
          <w:color w:val="000000"/>
          <w:sz w:val="22"/>
          <w:lang w:eastAsia="de-DE"/>
        </w:rPr>
      </w:pPr>
      <w:r>
        <w:rPr>
          <w:color w:val="000000"/>
          <w:sz w:val="22"/>
          <w:lang w:eastAsia="de-DE"/>
        </w:rPr>
        <w:t>101</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jc w:val="center"/>
        <w:rPr>
          <w:sz w:val="24"/>
          <w:lang w:eastAsia="de-DE"/>
        </w:rPr>
      </w:pPr>
      <w:r>
        <w:rPr>
          <w:color w:val="000000"/>
          <w:sz w:val="29"/>
          <w:lang w:eastAsia="de-DE"/>
        </w:rPr>
        <w:t>7</w:t>
      </w:r>
    </w:p>
    <w:p>
      <w:pPr>
        <w:pStyle w:val="Normal"/>
        <w:shd w:fill="FFFFFF" w:val="clear"/>
        <w:jc w:val="center"/>
        <w:rPr>
          <w:sz w:val="24"/>
          <w:lang w:eastAsia="de-DE"/>
        </w:rPr>
      </w:pPr>
      <w:r>
        <w:rPr>
          <w:color w:val="000000"/>
          <w:sz w:val="29"/>
          <w:lang w:eastAsia="de-DE"/>
        </w:rPr>
        <w:t>Das Selbstempfinden</w:t>
      </w:r>
    </w:p>
    <w:p>
      <w:pPr>
        <w:pStyle w:val="Normal"/>
        <w:shd w:fill="FFFFFF" w:val="clear"/>
        <w:rPr>
          <w:color w:val="000000"/>
          <w:sz w:val="21"/>
          <w:lang w:eastAsia="de-DE"/>
        </w:rPr>
      </w:pPr>
      <w:r>
        <w:rPr>
          <w:color w:val="000000"/>
          <w:sz w:val="21"/>
          <w:lang w:eastAsia="de-DE"/>
        </w:rPr>
      </w:r>
    </w:p>
    <w:p>
      <w:pPr>
        <w:pStyle w:val="TextBody"/>
        <w:rPr/>
      </w:pPr>
      <w:r>
        <w:rPr/>
        <w:t>Die Selbsterfahrung des Ich ist die Erschaffung des Ich; denn ohne darüber zu wissen, kann kein Ichwesen Wirklichkeit sein. Die Selbsterfahrung wird aber praktisch nie in der reinen Form verwirklicht, auch in ihren Vorstufen nicht. Denn parallel mit dem Ergriffenwerden des Körpers durch das Ich im Sprechen</w:t>
        <w:softHyphen/>
        <w:t>lernen geht ein anderer Vorgang vor sich, der mit dem Sprechen nicht unmittelbar zusammenhängt und aus ihm auch nicht fol</w:t>
        <w:softHyphen/>
        <w:t>gen kann. Seine Ursachen können als die Versuchung des Ich, sich in dem ergriffenen Körper zu empfinden und diese Emp</w:t>
        <w:softHyphen/>
        <w:t>findung zu genießen, charakterisiert werden. Um die Organe sinngemäß bewegen zu können, muß das Ichwesen die beweg</w:t>
        <w:softHyphen/>
        <w:t>ten Organe steuern. Das geschieht durch den Bewegungssinn. Sinne sind erkennende Empfindungsfunktionen, die ohne aktu</w:t>
        <w:softHyphen/>
        <w:t>elle Verstandestätigkeit Erkenntnisse liefern. Dazu dienen freie - erkennende -, nicht mit der Steuerung biologischer Funktio</w:t>
        <w:softHyphen/>
        <w:t>nen beschäftigte Empfindungskräfte, in denen sich das Ich aus</w:t>
        <w:softHyphen/>
        <w:t>drücken, artikulieren kann. Im Hinblick auf die Bewegungen - der Mensch kann jede Bewegungsform nachahmen - handelt es sich im Eigenbewegungssinn um Empfindungskräfte, die die Bewegungen der Organe «empfinden» und dadurch steuern können. Diese «Empfindungen» werden nicht zu Selbst</w:t>
        <w:softHyphen/>
        <w:t>empfindungen; man könnte sagen, daß sie paradoxerweise nicht als Empfindungen gefühlt werden. Beim Schreiben oder Geigen empfindet der Mensch normalerweise nicht seine Hände; die Steuerung der Bewegungen geschieht überbewußt.</w:t>
      </w:r>
    </w:p>
    <w:p>
      <w:pPr>
        <w:pStyle w:val="Normal"/>
        <w:shd w:fill="FFFFFF" w:val="clear"/>
        <w:rPr>
          <w:color w:val="000000"/>
          <w:sz w:val="22"/>
          <w:lang w:eastAsia="de-DE"/>
        </w:rPr>
      </w:pPr>
      <w:r>
        <w:rPr>
          <w:color w:val="000000"/>
          <w:sz w:val="22"/>
          <w:lang w:eastAsia="de-DE"/>
        </w:rPr>
        <w:t>10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s den überbewußten, nicht auf sich gerichteten Empfin</w:t>
        <w:softHyphen/>
        <w:t>dungskräften werden selbstempfindende dadurch, daß das Ich</w:t>
        <w:softHyphen/>
        <w:t>wesen sie nicht nur lenkt und durch sie Kunde von den Bewe</w:t>
        <w:softHyphen/>
        <w:t>gungen bekommt, sondern sich mit ihnen und mit den Empfin</w:t>
        <w:softHyphen/>
        <w:t xml:space="preserve">dungskräften seines biologischen Wesens, die an sich auch nicht selbstempfindend sind, </w:t>
      </w:r>
      <w:r>
        <w:rPr>
          <w:i/>
          <w:color w:val="000000"/>
          <w:sz w:val="22"/>
          <w:lang w:eastAsia="de-DE"/>
        </w:rPr>
        <w:t xml:space="preserve">vermischt. </w:t>
      </w:r>
      <w:r>
        <w:rPr>
          <w:color w:val="000000"/>
          <w:sz w:val="22"/>
          <w:lang w:eastAsia="de-DE"/>
        </w:rPr>
        <w:t>Dadurch bekommen diese sonst erkennenden - nach außen empfindenden - Kräfte ein «irreguläres» Zentrum, formieren sich um dieses und verlieren ihr ursprüngliches Nach-Außen-Gerichtetsein: sie verwandeln sich in die egoistische Selbstempfindung. Dieses so entstandene Gebilde kann - im Unterschied zum Ich - «Ego» genannt und als eine Aufmerksamkeit auf sich selbst bezeichnet werden, die also nicht erkennend, sondern selbstempfindend ist.</w:t>
      </w:r>
    </w:p>
    <w:p>
      <w:pPr>
        <w:pStyle w:val="Normal"/>
        <w:shd w:fill="FFFFFF" w:val="clear"/>
        <w:rPr>
          <w:sz w:val="22"/>
          <w:lang w:eastAsia="de-DE"/>
        </w:rPr>
      </w:pPr>
      <w:r>
        <w:rPr>
          <w:color w:val="000000"/>
          <w:sz w:val="22"/>
          <w:lang w:eastAsia="de-DE"/>
        </w:rPr>
        <w:t xml:space="preserve">Die Bildung des Selbstempfindens spielt sich ohne die bewußte Absicht des Menschen ab, und auch seine Folgen bleiben unbewußt. Niemand </w:t>
      </w:r>
      <w:r>
        <w:rPr>
          <w:i/>
          <w:color w:val="000000"/>
          <w:sz w:val="22"/>
          <w:lang w:eastAsia="de-DE"/>
        </w:rPr>
        <w:t xml:space="preserve">will </w:t>
      </w:r>
      <w:r>
        <w:rPr>
          <w:color w:val="000000"/>
          <w:sz w:val="22"/>
          <w:lang w:eastAsia="de-DE"/>
        </w:rPr>
        <w:t xml:space="preserve">neidisch, rachsüchtig oder machtgierig werden. Im Unterschied zu den überbewußten </w:t>
      </w:r>
      <w:r>
        <w:rPr>
          <w:i/>
          <w:color w:val="000000"/>
          <w:sz w:val="22"/>
          <w:lang w:eastAsia="de-DE"/>
        </w:rPr>
        <w:t xml:space="preserve">Fähigkeitskräften </w:t>
      </w:r>
      <w:r>
        <w:rPr>
          <w:color w:val="000000"/>
          <w:sz w:val="22"/>
          <w:lang w:eastAsia="de-DE"/>
        </w:rPr>
        <w:t xml:space="preserve">wird dieses Gebiet als Unterbewußtes bezeichnet. Es besteht aus </w:t>
      </w:r>
      <w:r>
        <w:rPr>
          <w:i/>
          <w:color w:val="000000"/>
          <w:sz w:val="22"/>
          <w:lang w:eastAsia="de-DE"/>
        </w:rPr>
        <w:t xml:space="preserve">geformten </w:t>
      </w:r>
      <w:r>
        <w:rPr>
          <w:color w:val="000000"/>
          <w:sz w:val="22"/>
          <w:lang w:eastAsia="de-DE"/>
        </w:rPr>
        <w:t>Empfindungen, Neigun</w:t>
        <w:softHyphen/>
        <w:t>gen, aus instinkthaft zwingenden und nach Wiederholung rufenden Empfindungs«absichten», die eben, weil geformt, nicht erkennend sind.</w:t>
      </w:r>
    </w:p>
    <w:p>
      <w:pPr>
        <w:pStyle w:val="Normal"/>
        <w:shd w:fill="FFFFFF" w:val="clear"/>
        <w:rPr>
          <w:sz w:val="22"/>
          <w:lang w:eastAsia="de-DE"/>
        </w:rPr>
      </w:pPr>
      <w:r>
        <w:rPr>
          <w:color w:val="000000"/>
          <w:sz w:val="22"/>
          <w:lang w:eastAsia="de-DE"/>
        </w:rPr>
        <w:t>An die Bildung des Selbstempfindens schließt sich alles Unterbewußte an. Dieses enthält die Gebilde, die sich im Zei</w:t>
        <w:softHyphen/>
        <w:t>chen der Egoität aus den freien Erkenntniskräften zusammen</w:t>
        <w:softHyphen/>
        <w:t>ballen, die durch das Ich nicht bewußt aufgegriffen worden sind. Der Moderne müßte mit diesen Kräften selber etwas beginnen; in früheren Zeiten wurden sie noch mehr überbe</w:t>
        <w:softHyphen/>
        <w:t>wußt verwaltet und in Ordnung gehalten. Instinkte und Lei</w:t>
        <w:softHyphen/>
        <w:t>denschaften, die der Gesundheit, dem Biologischen schädlich sind, finden sich im Tierreich praktisch nicht. Sie sind nur mög</w:t>
        <w:softHyphen/>
        <w:t>lich, wo sonst dem Biologischen dienende Kräfte durch die An</w:t>
        <w:softHyphen/>
        <w:t>wesenheit des Ich in freier, nicht vorgeformter Beschaffenheit</w:t>
      </w:r>
    </w:p>
    <w:p>
      <w:pPr>
        <w:pStyle w:val="Normal"/>
        <w:shd w:fill="FFFFFF" w:val="clear"/>
        <w:tabs>
          <w:tab w:val="clear" w:pos="708"/>
          <w:tab w:val="left" w:pos="284" w:leader="none"/>
        </w:tabs>
        <w:rPr>
          <w:color w:val="000000"/>
          <w:sz w:val="22"/>
          <w:lang w:eastAsia="de-DE"/>
        </w:rPr>
      </w:pPr>
      <w:r>
        <w:rPr>
          <w:color w:val="000000"/>
          <w:sz w:val="22"/>
          <w:lang w:eastAsia="de-DE"/>
        </w:rPr>
        <w:t>103</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4"/>
          <w:lang w:eastAsia="de-DE"/>
        </w:rPr>
      </w:pPr>
      <w:r>
        <w:rPr>
          <w:color w:val="000000"/>
          <w:sz w:val="21"/>
          <w:lang w:eastAsia="de-DE"/>
        </w:rPr>
        <w:t>vorhanden sind, aber vom Ich nicht benutzt, nicht verwendet werden.</w:t>
      </w:r>
    </w:p>
    <w:p>
      <w:pPr>
        <w:pStyle w:val="Normal"/>
        <w:shd w:fill="FFFFFF" w:val="clear"/>
        <w:rPr>
          <w:sz w:val="24"/>
          <w:lang w:eastAsia="de-DE"/>
        </w:rPr>
      </w:pPr>
      <w:r>
        <w:rPr>
          <w:color w:val="000000"/>
          <w:sz w:val="21"/>
          <w:lang w:eastAsia="de-DE"/>
        </w:rPr>
        <w:t>Daß diese Kräfte im Kind noch ungeteilt als Aufmerksam</w:t>
        <w:softHyphen/>
        <w:t>keitskräfte funktionieren, erklärt die beispiellose Fähigkeit des Sprechen- und Denkenlernens, und auch, warum später diese Fähigkeiten abnehmen oder verschwinden: Sie werden teils – oft größtenteils - in Selbstempfindungskräfte verwandelt; die Aufmerksamkeit wird gespalten und zwischen Welt und Egoität geteilt.</w:t>
      </w:r>
    </w:p>
    <w:p>
      <w:pPr>
        <w:pStyle w:val="Normal"/>
        <w:shd w:fill="FFFFFF" w:val="clear"/>
        <w:rPr>
          <w:sz w:val="24"/>
          <w:lang w:eastAsia="de-DE"/>
        </w:rPr>
      </w:pPr>
      <w:r>
        <w:rPr>
          <w:color w:val="000000"/>
          <w:sz w:val="21"/>
          <w:lang w:eastAsia="de-DE"/>
        </w:rPr>
        <w:t>Selbstempfindung ist nur für Ichwesen möglich. Beim Tier ist das Empfinden völlig vorgeformt, dient ganz dem biologi</w:t>
        <w:softHyphen/>
        <w:t>schen Leben, hat keinen Freiheitsgrad - alles ist Reagieren -, wodurch das Empfinden in äußere und innere Quellen geteilt werden könnte. Es regt und bewegt sich stets die ganze Emp</w:t>
        <w:softHyphen/>
        <w:t>findlichkeit, es bleibt keine freie unbewegte Instanz, die die Regungen noch empfinden oder gar erfahren könnte. Daher ist die Egoität auch nur bei Ichwesen zu finden. Das Ego ist die gespiegelte, selbstempfindende Form des Ich: es ist selbstemp</w:t>
        <w:softHyphen/>
        <w:t>findend, anstatt selbsterfahrend zu sein.</w:t>
      </w:r>
      <w:r>
        <w:rPr>
          <w:color w:val="000000"/>
          <w:sz w:val="21"/>
          <w:vertAlign w:val="superscript"/>
          <w:lang w:eastAsia="de-DE"/>
        </w:rPr>
        <w:t>63</w:t>
      </w:r>
    </w:p>
    <w:p>
      <w:pPr>
        <w:pStyle w:val="Normal"/>
        <w:shd w:fill="FFFFFF" w:val="clear"/>
        <w:rPr>
          <w:color w:val="000000"/>
          <w:sz w:val="21"/>
          <w:lang w:eastAsia="de-DE"/>
        </w:rPr>
      </w:pPr>
      <w:r>
        <w:rPr>
          <w:color w:val="000000"/>
          <w:sz w:val="21"/>
          <w:lang w:eastAsia="de-DE"/>
        </w:rPr>
        <w:t>104</w:t>
      </w:r>
    </w:p>
    <w:p>
      <w:pPr>
        <w:pStyle w:val="Normal"/>
        <w:shd w:fill="FFFFFF" w:val="clear"/>
        <w:rPr>
          <w:color w:val="000000"/>
          <w:sz w:val="24"/>
          <w:lang w:eastAsia="de-DE"/>
        </w:rPr>
      </w:pPr>
      <w:r>
        <w:rPr>
          <w:color w:val="000000"/>
          <w:sz w:val="24"/>
          <w:lang w:eastAsia="de-DE"/>
        </w:rPr>
      </w:r>
    </w:p>
    <w:p>
      <w:pPr>
        <w:pStyle w:val="Normal"/>
        <w:shd w:fill="FFFFFF" w:val="clear"/>
        <w:jc w:val="center"/>
        <w:rPr>
          <w:sz w:val="28"/>
          <w:lang w:eastAsia="de-DE"/>
        </w:rPr>
      </w:pPr>
      <w:r>
        <w:rPr>
          <w:color w:val="000000"/>
          <w:sz w:val="28"/>
          <w:lang w:eastAsia="de-DE"/>
        </w:rPr>
        <w:t>8</w:t>
      </w:r>
    </w:p>
    <w:p>
      <w:pPr>
        <w:pStyle w:val="Normal"/>
        <w:shd w:fill="FFFFFF" w:val="clear"/>
        <w:jc w:val="center"/>
        <w:rPr>
          <w:color w:val="000000"/>
          <w:sz w:val="28"/>
          <w:lang w:eastAsia="de-DE"/>
        </w:rPr>
      </w:pPr>
      <w:r>
        <w:rPr>
          <w:color w:val="000000"/>
          <w:sz w:val="28"/>
          <w:lang w:eastAsia="de-DE"/>
        </w:rPr>
        <w:t>Die Veränderungen im Gegebenen</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1"/>
          <w:lang w:eastAsia="de-DE"/>
        </w:rPr>
        <w:t>Die Ebenen der Vergangenheit und der Gegenwart, die in der Bewußtseinsseele getrennt werden,</w:t>
      </w:r>
      <w:r>
        <w:rPr>
          <w:color w:val="000000"/>
          <w:sz w:val="21"/>
          <w:vertAlign w:val="superscript"/>
          <w:lang w:eastAsia="de-DE"/>
        </w:rPr>
        <w:t>64</w:t>
      </w:r>
      <w:r>
        <w:rPr>
          <w:color w:val="000000"/>
          <w:sz w:val="21"/>
          <w:lang w:eastAsia="de-DE"/>
        </w:rPr>
        <w:t xml:space="preserve"> waren in der Verstandes</w:t>
        <w:softHyphen/>
        <w:t xml:space="preserve">seele noch vermischt; dadurch war dem Menschen noch etwas </w:t>
      </w:r>
      <w:r>
        <w:rPr>
          <w:i/>
          <w:color w:val="000000"/>
          <w:sz w:val="21"/>
          <w:lang w:eastAsia="de-DE"/>
        </w:rPr>
        <w:t xml:space="preserve">gegeben, </w:t>
      </w:r>
      <w:r>
        <w:rPr>
          <w:color w:val="000000"/>
          <w:sz w:val="21"/>
          <w:lang w:eastAsia="de-DE"/>
        </w:rPr>
        <w:t>das in ihn heute von der Gegenwartsebene her überbe</w:t>
        <w:softHyphen/>
        <w:t>wußt, d. h. nicht erfahren, nicht erlebt, in das Bewußtsein hereinwirkt: der Prozeß des Denkens. Durch die vermischte Struktur der Verstandesseele war jenes Gegebenwerden traum</w:t>
        <w:softHyphen/>
        <w:t>haft, nicht konturiert, und der Mensch hat sich selbst im Gege</w:t>
        <w:softHyphen/>
        <w:t xml:space="preserve">benwerden nicht behaupten können, ähnlich wie er sich heute im Traum erlebt. Worte und Begriffe waren eins, und beide wurden in ihrem </w:t>
      </w:r>
      <w:r>
        <w:rPr>
          <w:i/>
          <w:color w:val="000000"/>
          <w:sz w:val="21"/>
          <w:lang w:eastAsia="de-DE"/>
        </w:rPr>
        <w:t xml:space="preserve">Aufgehen, </w:t>
      </w:r>
      <w:r>
        <w:rPr>
          <w:color w:val="000000"/>
          <w:sz w:val="21"/>
          <w:lang w:eastAsia="de-DE"/>
        </w:rPr>
        <w:t>Sich-in-das-Bewußtsein-Hereinbewegen erlebt. Eben dadurch werden Wort und Begriff verstan</w:t>
        <w:softHyphen/>
        <w:t xml:space="preserve">den, auch im heutigen Menschen, dem dieses Sich-Hereinbewegen allerdings überbewußt bleibt: bloß dessen Ergebnis, das </w:t>
      </w:r>
      <w:r>
        <w:rPr>
          <w:i/>
          <w:color w:val="000000"/>
          <w:sz w:val="21"/>
          <w:lang w:eastAsia="de-DE"/>
        </w:rPr>
        <w:t xml:space="preserve">Verstandene, </w:t>
      </w:r>
      <w:r>
        <w:rPr>
          <w:color w:val="000000"/>
          <w:sz w:val="21"/>
          <w:lang w:eastAsia="de-DE"/>
        </w:rPr>
        <w:t>wird klar bewußt; es hat aber sein Leben verlo</w:t>
        <w:softHyphen/>
        <w:t>ren. Das traumhafte Miterleben der Prozesse verleiht dem See</w:t>
        <w:softHyphen/>
        <w:t>lenleben der Kinder die Lebendigkeit, die dem Erwachsenen entschwunden ist.</w:t>
      </w:r>
    </w:p>
    <w:p>
      <w:pPr>
        <w:pStyle w:val="Normal"/>
        <w:shd w:fill="FFFFFF" w:val="clear"/>
        <w:rPr>
          <w:sz w:val="24"/>
          <w:lang w:eastAsia="de-DE"/>
        </w:rPr>
      </w:pPr>
      <w:r>
        <w:rPr>
          <w:color w:val="000000"/>
          <w:sz w:val="21"/>
          <w:lang w:eastAsia="de-DE"/>
        </w:rPr>
        <w:t>Ähnlich war vor der Entmischung der Gemütsseele in erken</w:t>
        <w:softHyphen/>
        <w:t>nende und selbstempfindende Gefühle dem Menschen das Evi</w:t>
        <w:softHyphen/>
        <w:t xml:space="preserve">denzerlebnis auf religiösem Gebiet als «Glaube» gegeben; davon hat der Moderne einen Rest in seinem Evidenzerlebnis auf dem Gebiet der Mathematik oder der Logik. Durch die Entrückung des erkennenden Fühlens in die Überbewußtheit wird dem Menschen die Gottheit nicht mehr </w:t>
      </w:r>
      <w:r>
        <w:rPr>
          <w:i/>
          <w:color w:val="000000"/>
          <w:sz w:val="21"/>
          <w:lang w:eastAsia="de-DE"/>
        </w:rPr>
        <w:t xml:space="preserve">gegeben. </w:t>
      </w:r>
      <w:r>
        <w:rPr>
          <w:color w:val="000000"/>
          <w:sz w:val="21"/>
          <w:lang w:eastAsia="de-DE"/>
        </w:rPr>
        <w:t>Das</w:t>
      </w:r>
    </w:p>
    <w:p>
      <w:pPr>
        <w:pStyle w:val="Normal"/>
        <w:shd w:fill="FFFFFF" w:val="clear"/>
        <w:tabs>
          <w:tab w:val="clear" w:pos="708"/>
          <w:tab w:val="left" w:pos="284" w:leader="none"/>
        </w:tabs>
        <w:rPr>
          <w:color w:val="000000"/>
          <w:sz w:val="21"/>
          <w:lang w:eastAsia="de-DE"/>
        </w:rPr>
      </w:pPr>
      <w:r>
        <w:rPr>
          <w:color w:val="000000"/>
          <w:sz w:val="21"/>
          <w:lang w:eastAsia="de-DE"/>
        </w:rPr>
        <w:t>105</w:t>
      </w:r>
    </w:p>
    <w:p>
      <w:pPr>
        <w:pStyle w:val="Normal"/>
        <w:shd w:fill="FFFFFF" w:val="clear"/>
        <w:tabs>
          <w:tab w:val="clear" w:pos="708"/>
          <w:tab w:val="left" w:pos="284" w:leader="none"/>
        </w:tabs>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andauernde Eingreifen der homerischen Götter in das Men</w:t>
        <w:softHyphen/>
        <w:t>schenleben oder das Angesprochenwerden des Menschen durch die Gottheit, wie es im Alten Testament geschildert wird, zei</w:t>
        <w:softHyphen/>
        <w:t>gen, daß die Gottheit für jene vergangene Bewußtseinsstruktur gegeben war. Was heute dem Erwachsenen als Bewußtes aus dem Überbewußten gegeben wird, wird auf der Ebene der Vergangenheit bewußt; damit ist das Erleben der erkennenden Bewußtseinsprozesse, der Lebendigkeit, der Wesenhaftigkeit ausgeschlossen.</w:t>
      </w:r>
    </w:p>
    <w:p>
      <w:pPr>
        <w:pStyle w:val="TextBody"/>
        <w:rPr/>
      </w:pPr>
      <w:r>
        <w:rPr/>
        <w:t>Auf der anderen Seite hat sich die Seelenkonfiguration des modernen Menschen auch insofern verändert, als die Bildung des Unterbewußten seit etwa 200 Jahren allgemein geworden ist. Diese Gewohnheitsstruktur reicht vom Bereich der Asso</w:t>
        <w:softHyphen/>
        <w:t>ziationen durch die selbstempfindenden Gefühle und Kom</w:t>
        <w:softHyphen/>
        <w:t>plexe bis zu einer tiefen Schicht, die als kollektiv bezeichnet werden kann, mindestens was die Kultur des weißen Menschen betrifft. Diese Schicht ist der Grund aller anderen unterbewuß</w:t>
        <w:softHyphen/>
        <w:t>ten Bildungen. Sie ist nicht identisch mit dem Jungschen kol</w:t>
        <w:softHyphen/>
        <w:t>lektiven Unterbewußten. Da sie wirklich kollektiv ist, kann man sie nur unter besonderen Bewußtseinsumständen erblicken: durch die verstärkte Aufmerksamkeit, die wach bleibt, ohne gespiegelt zu werden. Die mehr individuellen Schichten des Unterbewußten schicken ihre Impulse durch das selbstempfindende Gefühlswesen und durch den diesem die</w:t>
        <w:softHyphen/>
        <w:t>nenden Willen in das Bewußtseinsleben des Menschen. Das kollektive Unterbewußte zeigt sich vor allem in Gedankenge</w:t>
        <w:softHyphen/>
        <w:t>staltungen, die durch kollektive Empfindungen von der Menschheit als unmittelbar einleuchtend und überzeugend auf</w:t>
        <w:softHyphen/>
        <w:t>gegriffen werden, obwohl sie mindestens so irrational sind wie die individuellen unterbewußten Impulse. Man kann sie nicht konsequent durchdenken; ihre Überzeugungskraft liegt nicht im Evidenzgefühl, das das logische oder intuitive Denken leitet.</w:t>
      </w:r>
    </w:p>
    <w:p>
      <w:pPr>
        <w:pStyle w:val="Normal"/>
        <w:shd w:fill="FFFFFF" w:val="clear"/>
        <w:rPr>
          <w:sz w:val="22"/>
          <w:lang w:eastAsia="de-DE"/>
        </w:rPr>
      </w:pPr>
      <w:r>
        <w:rPr>
          <w:color w:val="000000"/>
          <w:sz w:val="22"/>
          <w:lang w:eastAsia="de-DE"/>
        </w:rPr>
        <w:t>Damit gesellt sich zum Gegebenen von oben her, aus dem</w:t>
      </w:r>
    </w:p>
    <w:p>
      <w:pPr>
        <w:pStyle w:val="Normal"/>
        <w:shd w:fill="FFFFFF" w:val="clear"/>
        <w:rPr>
          <w:color w:val="000000"/>
          <w:sz w:val="22"/>
          <w:lang w:eastAsia="de-DE"/>
        </w:rPr>
      </w:pPr>
      <w:r>
        <w:rPr>
          <w:color w:val="000000"/>
          <w:sz w:val="22"/>
          <w:lang w:eastAsia="de-DE"/>
        </w:rPr>
        <w:t>10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Überbewußten, ein Gegebenwerden von unten her, aus dem Unterbewußten. Die letztere Wirkung spielt im Menschenle</w:t>
        <w:softHyphen/>
        <w:t>ben heute eine führende Rolle, sie ist zur Weltmacht geworden. Der Mensch lebt nach seinen sekundären Instinkten, Leiden</w:t>
        <w:softHyphen/>
        <w:t>schaften, die aus dieser Wirkung stammen. Durch die Beein</w:t>
        <w:softHyphen/>
        <w:t>flussung des Denkens, das den Menschen orientieren könnte, nun aber «Einsichten», neue Dogmen als Erkenntnisse aufgreift und verbreitet, gelangen die Neigungen, Gewohnheiten und Süchte, die aus dem Unterbewußten stammen, zu wissenschaft</w:t>
        <w:softHyphen/>
        <w:t>licher Rechtfertigung.</w:t>
      </w:r>
    </w:p>
    <w:p>
      <w:pPr>
        <w:pStyle w:val="Normal"/>
        <w:shd w:fill="FFFFFF" w:val="clear"/>
        <w:rPr>
          <w:sz w:val="22"/>
          <w:lang w:eastAsia="de-DE"/>
        </w:rPr>
      </w:pPr>
      <w:r>
        <w:rPr>
          <w:color w:val="000000"/>
          <w:sz w:val="22"/>
          <w:lang w:eastAsia="de-DE"/>
        </w:rPr>
        <w:t>Wie die Menschheit nicht auf «natürliche» Weise, sondern durch Pädagogik, durch Vorbilder zu sprechen und zu denken lernt, so wird in der Menschheitsentwicklung alles, das Gute und das Ungute, durch Pädagogik bewirkt. Die kollektiven unterbewußten Impulse werden durch Gedankengänge ausge</w:t>
        <w:softHyphen/>
        <w:t>formt und eingeübt, die einzelne Menschen, selber durch ihnen unbekannte Mächte inspiriert, als Vorläufer in die Geistesge</w:t>
        <w:softHyphen/>
        <w:t>schichte herein entfaltet haben.</w:t>
      </w:r>
    </w:p>
    <w:p>
      <w:pPr>
        <w:pStyle w:val="Normal"/>
        <w:shd w:fill="FFFFFF" w:val="clear"/>
        <w:rPr>
          <w:sz w:val="22"/>
          <w:lang w:eastAsia="de-DE"/>
        </w:rPr>
      </w:pPr>
      <w:r>
        <w:rPr>
          <w:color w:val="000000"/>
          <w:sz w:val="22"/>
          <w:lang w:eastAsia="de-DE"/>
        </w:rPr>
        <w:t>Alle Inspirationen und Gedankengänge, die aus dem Unter</w:t>
        <w:softHyphen/>
        <w:t>bewußten kollektiv impulsiert werden, zeigen zwei Charakter</w:t>
        <w:softHyphen/>
        <w:t xml:space="preserve">züge: Sie sind nicht konsequent durchdenkbar, d. h. für das Denken nur bis zu einer Grenze durchlässig, und verfügen trotzdem in der </w:t>
      </w:r>
      <w:r>
        <w:rPr>
          <w:i/>
          <w:color w:val="000000"/>
          <w:sz w:val="22"/>
          <w:lang w:eastAsia="de-DE"/>
        </w:rPr>
        <w:t xml:space="preserve">Empfindung </w:t>
      </w:r>
      <w:r>
        <w:rPr>
          <w:color w:val="000000"/>
          <w:sz w:val="22"/>
          <w:lang w:eastAsia="de-DE"/>
        </w:rPr>
        <w:t>über eine überwältigende Über</w:t>
        <w:softHyphen/>
        <w:t>zeugungskraft, die das Fehlen der Denkbarkeit übertönt. Bei jedem undurchsichtigen Gedanken und Gedankengang kann mit Recht ein unterbewußter Ursprung vermutet werden. Die ganze Sphäre der Egoität ist mit dem Unterbewußten verbun</w:t>
        <w:softHyphen/>
        <w:t>den; niemand entschließt sich, ein Egoist zu werden, aber man wird es, ohne es zu wollen.</w:t>
      </w:r>
    </w:p>
    <w:p>
      <w:pPr>
        <w:pStyle w:val="Normal"/>
        <w:shd w:fill="FFFFFF" w:val="clear"/>
        <w:rPr>
          <w:sz w:val="22"/>
          <w:lang w:eastAsia="de-DE"/>
        </w:rPr>
      </w:pPr>
      <w:r>
        <w:rPr>
          <w:color w:val="000000"/>
          <w:sz w:val="22"/>
          <w:lang w:eastAsia="de-DE"/>
        </w:rPr>
        <w:t>Die zweifache Veränderung im Gegebenen sollte den Men</w:t>
        <w:softHyphen/>
        <w:t>schen dazu ermahnen, seine Einstellung, sein Verhalten dem Gegebenen gegenüber zu verändern. Etwas «ändern» kann nur ein freies oder teilweise freies Wesen. Diese Möglichkeit ist</w:t>
      </w:r>
    </w:p>
    <w:p>
      <w:pPr>
        <w:pStyle w:val="Normal"/>
        <w:shd w:fill="FFFFFF" w:val="clear"/>
        <w:tabs>
          <w:tab w:val="clear" w:pos="708"/>
          <w:tab w:val="left" w:pos="284" w:leader="none"/>
        </w:tabs>
        <w:rPr>
          <w:color w:val="000000"/>
          <w:sz w:val="22"/>
          <w:lang w:eastAsia="de-DE"/>
        </w:rPr>
      </w:pPr>
      <w:r>
        <w:rPr>
          <w:color w:val="000000"/>
          <w:sz w:val="22"/>
          <w:lang w:eastAsia="de-DE"/>
        </w:rPr>
        <w:t>107</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m Menschen durch die Zweigleisigkeit in der Struktur der  | Bewußtseinsseele gegeben: Von den direkten geistigen Impul</w:t>
        <w:softHyphen/>
        <w:t>sen ist er dadurch abgeschirmt, daß ihre Quelle ins Überbe</w:t>
        <w:softHyphen/>
        <w:t xml:space="preserve">wußte gerückt ist; vor den unterbewußten Impulsen kann er | sich selber schützen, sofern er sich im Denken und Erkennen </w:t>
      </w:r>
      <w:r>
        <w:rPr>
          <w:i/>
          <w:color w:val="000000"/>
          <w:sz w:val="22"/>
          <w:lang w:eastAsia="de-DE"/>
        </w:rPr>
        <w:t xml:space="preserve">moralisch </w:t>
      </w:r>
      <w:r>
        <w:rPr>
          <w:color w:val="000000"/>
          <w:sz w:val="22"/>
          <w:lang w:eastAsia="de-DE"/>
        </w:rPr>
        <w:t>verhält, d. h. «gewissenhaft» prüft und erprobt, ob etwas bis zu Ende durchdenkbar ist, und es nur in diesem Fall als Gedanken akzeptiert.</w:t>
      </w:r>
    </w:p>
    <w:p>
      <w:pPr>
        <w:pStyle w:val="Normal"/>
        <w:shd w:fill="FFFFFF" w:val="clear"/>
        <w:rPr>
          <w:sz w:val="22"/>
          <w:lang w:eastAsia="de-DE"/>
        </w:rPr>
      </w:pPr>
      <w:r>
        <w:rPr>
          <w:color w:val="000000"/>
          <w:sz w:val="22"/>
          <w:lang w:eastAsia="de-DE"/>
        </w:rPr>
        <w:t xml:space="preserve">Die Möglichkeit des Selbsterziehens wird dem Menschen zunächst durch die Erfahrung der </w:t>
      </w:r>
      <w:r>
        <w:rPr>
          <w:i/>
          <w:color w:val="000000"/>
          <w:sz w:val="22"/>
          <w:lang w:eastAsia="de-DE"/>
        </w:rPr>
        <w:t xml:space="preserve">Freiheit im Erkennen </w:t>
      </w:r>
      <w:r>
        <w:rPr>
          <w:color w:val="000000"/>
          <w:sz w:val="22"/>
          <w:lang w:eastAsia="de-DE"/>
        </w:rPr>
        <w:t>auf</w:t>
        <w:softHyphen/>
        <w:t xml:space="preserve">leuchten: Erkennen muß frei sein. Andernfalls hätte es keinen Wahrheits- und Irrtumswert und sein Ergebnis wäre nicht beurteilbar: Wenn </w:t>
      </w:r>
      <w:r>
        <w:rPr>
          <w:i/>
          <w:color w:val="000000"/>
          <w:sz w:val="22"/>
          <w:lang w:eastAsia="de-DE"/>
        </w:rPr>
        <w:t xml:space="preserve">alles </w:t>
      </w:r>
      <w:r>
        <w:rPr>
          <w:color w:val="000000"/>
          <w:sz w:val="22"/>
          <w:lang w:eastAsia="de-DE"/>
        </w:rPr>
        <w:t>menschliche Erkennen aus Naturpro</w:t>
        <w:softHyphen/>
        <w:t>zessen bestünde, auch das Denken selbst, könnte von Erkennt</w:t>
        <w:softHyphen/>
        <w:t>nis nicht gesprochen werden, denn Naturprozesse oder mecha</w:t>
        <w:softHyphen/>
        <w:t xml:space="preserve">nisch ablaufende Prozesse </w:t>
      </w:r>
      <w:r>
        <w:rPr>
          <w:i/>
          <w:color w:val="000000"/>
          <w:sz w:val="22"/>
          <w:lang w:eastAsia="de-DE"/>
        </w:rPr>
        <w:t xml:space="preserve">irren </w:t>
      </w:r>
      <w:r>
        <w:rPr>
          <w:color w:val="000000"/>
          <w:sz w:val="22"/>
          <w:lang w:eastAsia="de-DE"/>
        </w:rPr>
        <w:t xml:space="preserve">sich nicht, sie sind einfach bedingt, und die Beurteilung solcher «Erkenntnisse», die aus Naturprozessen entstehen würden, wäre auch unmöglich, da nur gleichfalls bedingte andere Naturprozesse als beurteilende Instanzen in Frage kämen. Es könnte im menschlichen Sinne überhaupt nicht </w:t>
      </w:r>
      <w:r>
        <w:rPr>
          <w:i/>
          <w:color w:val="000000"/>
          <w:sz w:val="22"/>
          <w:lang w:eastAsia="de-DE"/>
        </w:rPr>
        <w:t xml:space="preserve">gesprochen </w:t>
      </w:r>
      <w:r>
        <w:rPr>
          <w:color w:val="000000"/>
          <w:sz w:val="22"/>
          <w:lang w:eastAsia="de-DE"/>
        </w:rPr>
        <w:t xml:space="preserve">werden, und selbst das Schweigen, zu dem solche </w:t>
      </w:r>
      <w:r>
        <w:rPr>
          <w:i/>
          <w:color w:val="000000"/>
          <w:sz w:val="22"/>
          <w:lang w:eastAsia="de-DE"/>
        </w:rPr>
        <w:t xml:space="preserve">Einsicht </w:t>
      </w:r>
      <w:r>
        <w:rPr>
          <w:color w:val="000000"/>
          <w:sz w:val="22"/>
          <w:lang w:eastAsia="de-DE"/>
        </w:rPr>
        <w:t xml:space="preserve">führen könnte, wäre - eben wegen der </w:t>
      </w:r>
      <w:r>
        <w:rPr>
          <w:i/>
          <w:color w:val="000000"/>
          <w:sz w:val="22"/>
          <w:lang w:eastAsia="de-DE"/>
        </w:rPr>
        <w:t xml:space="preserve">Einsicht - </w:t>
      </w:r>
      <w:r>
        <w:rPr>
          <w:color w:val="000000"/>
          <w:sz w:val="22"/>
          <w:lang w:eastAsia="de-DE"/>
        </w:rPr>
        <w:t>widersprüchlich: Es gäbe keine konsequente Hal</w:t>
        <w:softHyphen/>
        <w:t>tung, weil ja auch die Fähigkeit, Konsequenzen zu ziehen, geleugnet wird. Das Denken kann nicht durch das Denken geleugnet oder auch eingeschränkt werden, wie das Wort nicht durch das Wort seiner Bedeutung beraubt werden kann. Und das Denken könnte nur durch das Denken, das Wort durch das Wort entthront werden.</w:t>
      </w:r>
    </w:p>
    <w:p>
      <w:pPr>
        <w:pStyle w:val="Normal"/>
        <w:shd w:fill="FFFFFF" w:val="clear"/>
        <w:rPr/>
      </w:pPr>
      <w:r>
        <w:rPr>
          <w:color w:val="000000"/>
          <w:sz w:val="22"/>
          <w:lang w:eastAsia="de-DE"/>
        </w:rPr>
        <w:t xml:space="preserve">Diese grundlegende Einsicht leitet den Suchenden in die Richtung der </w:t>
      </w:r>
      <w:r>
        <w:rPr>
          <w:i/>
          <w:color w:val="000000"/>
          <w:sz w:val="22"/>
          <w:lang w:eastAsia="de-DE"/>
        </w:rPr>
        <w:t xml:space="preserve">Quellen des Denkens. </w:t>
      </w:r>
      <w:r>
        <w:rPr>
          <w:color w:val="000000"/>
          <w:sz w:val="22"/>
          <w:lang w:eastAsia="de-DE"/>
        </w:rPr>
        <w:t xml:space="preserve">Daß aber das Denken sich nicht </w:t>
      </w:r>
      <w:r>
        <w:rPr>
          <w:i/>
          <w:color w:val="000000"/>
          <w:sz w:val="22"/>
          <w:lang w:eastAsia="de-DE"/>
        </w:rPr>
        <w:t xml:space="preserve">begründen </w:t>
      </w:r>
      <w:r>
        <w:rPr>
          <w:color w:val="000000"/>
          <w:sz w:val="22"/>
          <w:lang w:eastAsia="de-DE"/>
        </w:rPr>
        <w:t>kann, ist ebenso und durch dieselbe Einsicht klar wie die Unmöglichkeit, die Eigenständigkeit und Unzu-</w:t>
      </w:r>
    </w:p>
    <w:p>
      <w:pPr>
        <w:pStyle w:val="Normal"/>
        <w:shd w:fill="FFFFFF" w:val="clear"/>
        <w:rPr>
          <w:color w:val="000000"/>
          <w:sz w:val="22"/>
          <w:lang w:eastAsia="de-DE"/>
        </w:rPr>
      </w:pPr>
      <w:r>
        <w:rPr>
          <w:color w:val="000000"/>
          <w:sz w:val="22"/>
          <w:lang w:eastAsia="de-DE"/>
        </w:rPr>
        <w:t>10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rückführbarkeit des Denkens zu leugnen. An diesem Punkt muß sich der Mensch entscheiden, die Selbsterziehung gerade mit der Erziehung seiner Erkenntnisfähigkeit zu beginnen. Diese Tätigkeit bedeutet zugleich die Fortsetzung der bisher als einziges freies Tun erkannten Tätigkeit des Erkennens.</w:t>
      </w:r>
    </w:p>
    <w:p>
      <w:pPr>
        <w:pStyle w:val="Normal"/>
        <w:shd w:fill="FFFFFF" w:val="clear"/>
        <w:rPr>
          <w:sz w:val="22"/>
          <w:lang w:eastAsia="de-DE"/>
        </w:rPr>
      </w:pPr>
      <w:r>
        <w:rPr>
          <w:color w:val="000000"/>
          <w:sz w:val="22"/>
          <w:lang w:eastAsia="de-DE"/>
        </w:rPr>
        <w:t>Um dem überbewußten Vorgang des Denkens näher zu tre</w:t>
        <w:softHyphen/>
        <w:t xml:space="preserve">ten, muß der Mensch </w:t>
      </w:r>
      <w:r>
        <w:rPr>
          <w:i/>
          <w:color w:val="000000"/>
          <w:sz w:val="22"/>
          <w:lang w:eastAsia="de-DE"/>
        </w:rPr>
        <w:t xml:space="preserve">die Ebene des Bewußtseins erhöhen. </w:t>
      </w:r>
      <w:r>
        <w:rPr>
          <w:color w:val="000000"/>
          <w:sz w:val="22"/>
          <w:lang w:eastAsia="de-DE"/>
        </w:rPr>
        <w:t xml:space="preserve">Die erste Frage ist, ob das überhaupt möglich ist. Diese Frage muß noch </w:t>
      </w:r>
      <w:r>
        <w:rPr>
          <w:i/>
          <w:color w:val="000000"/>
          <w:sz w:val="22"/>
          <w:lang w:eastAsia="de-DE"/>
        </w:rPr>
        <w:t xml:space="preserve">vor </w:t>
      </w:r>
      <w:r>
        <w:rPr>
          <w:color w:val="000000"/>
          <w:sz w:val="22"/>
          <w:lang w:eastAsia="de-DE"/>
        </w:rPr>
        <w:t>dem Schritt in positiver Weise beantwortet werden können, wenn der Schritt auf legitime Art, d. h. gewissenhaft zu Ende gedacht und dadurch gesichert geschehen soll.</w:t>
      </w:r>
    </w:p>
    <w:p>
      <w:pPr>
        <w:pStyle w:val="Normal"/>
        <w:shd w:fill="FFFFFF" w:val="clear"/>
        <w:rPr>
          <w:sz w:val="22"/>
          <w:lang w:eastAsia="de-DE"/>
        </w:rPr>
      </w:pPr>
      <w:r>
        <w:rPr>
          <w:color w:val="000000"/>
          <w:sz w:val="22"/>
          <w:lang w:eastAsia="de-DE"/>
        </w:rPr>
        <w:t>Das Denken ist in seinem Wie gegeben (siehe 2. Kapitel), und der Mensch verwendet dieses Wie - die Logizität - als ein überbewußtes Können; ein Können, nach der Evidenz zu den</w:t>
        <w:softHyphen/>
        <w:t>ken, ohne diese jedoch begründen oder erklären zu können. Insofern ist dieses Wie eines der «Zeichen der Transzendenz»</w:t>
      </w:r>
      <w:r>
        <w:rPr>
          <w:color w:val="000000"/>
          <w:sz w:val="22"/>
          <w:vertAlign w:val="superscript"/>
          <w:lang w:eastAsia="de-DE"/>
        </w:rPr>
        <w:t>65</w:t>
      </w:r>
      <w:r>
        <w:rPr>
          <w:color w:val="000000"/>
          <w:sz w:val="22"/>
          <w:lang w:eastAsia="de-DE"/>
        </w:rPr>
        <w:t xml:space="preserve">, die im Menschen </w:t>
      </w:r>
      <w:r>
        <w:rPr>
          <w:i/>
          <w:color w:val="000000"/>
          <w:sz w:val="22"/>
          <w:lang w:eastAsia="de-DE"/>
        </w:rPr>
        <w:t xml:space="preserve">empirisch </w:t>
      </w:r>
      <w:r>
        <w:rPr>
          <w:color w:val="000000"/>
          <w:sz w:val="22"/>
          <w:lang w:eastAsia="de-DE"/>
        </w:rPr>
        <w:t>gefunden werden können, sogar das grundlegendste dieser Zeichen, da alle anderen mit seiner Hilfe gefunden und erkannt werden.</w:t>
      </w:r>
    </w:p>
    <w:p>
      <w:pPr>
        <w:pStyle w:val="Normal"/>
        <w:shd w:fill="FFFFFF" w:val="clear"/>
        <w:rPr>
          <w:sz w:val="22"/>
          <w:lang w:eastAsia="de-DE"/>
        </w:rPr>
      </w:pPr>
      <w:r>
        <w:rPr>
          <w:color w:val="000000"/>
          <w:sz w:val="22"/>
          <w:lang w:eastAsia="de-DE"/>
        </w:rPr>
        <w:t xml:space="preserve">Nun ist unser Denken in mehrfachem Sinn diskontinuierlich. Soll es ganz klar bewußt für uns oder für andere sein, müssen wir es zum Gedachten, d. h. zu Satzreihen, Sätzen, Worten bringen. Diese bestehen aus Teilen, sind diskontinuierlich. </w:t>
      </w:r>
      <w:r>
        <w:rPr>
          <w:i/>
          <w:color w:val="000000"/>
          <w:sz w:val="22"/>
          <w:lang w:eastAsia="de-DE"/>
        </w:rPr>
        <w:t xml:space="preserve">Vor </w:t>
      </w:r>
      <w:r>
        <w:rPr>
          <w:color w:val="000000"/>
          <w:sz w:val="22"/>
          <w:lang w:eastAsia="de-DE"/>
        </w:rPr>
        <w:t>dem Ausdruck ist der auszudrückende Sinn da; sonst könnten wir ihn nicht in Worte bringen, formulieren; wir könnten z. B. nicht die Formulierung beurteilen, ob sie richtig oder, wie es manchmal passiert, unzulänglich ist. In solchem Fall verglei</w:t>
        <w:softHyphen/>
        <w:t xml:space="preserve">chen wir den diskontinuierlichen Ausdruck mit etwas, das gar nicht </w:t>
      </w:r>
      <w:r>
        <w:rPr>
          <w:i/>
          <w:color w:val="000000"/>
          <w:sz w:val="22"/>
          <w:lang w:eastAsia="de-DE"/>
        </w:rPr>
        <w:t xml:space="preserve">klar </w:t>
      </w:r>
      <w:r>
        <w:rPr>
          <w:color w:val="000000"/>
          <w:sz w:val="22"/>
          <w:lang w:eastAsia="de-DE"/>
        </w:rPr>
        <w:t>bewußt, weil noch nicht gedacht, also keine Vergan</w:t>
        <w:softHyphen/>
        <w:t>genheit ist, daher auch keine diskontinuierliche Form hat und doch überbewußt, an der Grenze des Bewußtseins da sein muß. Dieser «Sinn» geht in einer guten Übersetzung aus einer Spra</w:t>
        <w:softHyphen/>
        <w:t>che in die andere.</w:t>
      </w:r>
    </w:p>
    <w:p>
      <w:pPr>
        <w:pStyle w:val="Normal"/>
        <w:shd w:fill="FFFFFF" w:val="clear"/>
        <w:tabs>
          <w:tab w:val="clear" w:pos="708"/>
          <w:tab w:val="left" w:pos="284" w:leader="none"/>
        </w:tabs>
        <w:rPr>
          <w:color w:val="000000"/>
          <w:sz w:val="22"/>
          <w:lang w:eastAsia="de-DE"/>
        </w:rPr>
      </w:pPr>
      <w:r>
        <w:rPr>
          <w:color w:val="000000"/>
          <w:sz w:val="22"/>
          <w:lang w:eastAsia="de-DE"/>
        </w:rPr>
        <w:t>109</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Sinn ist im Vergleich zu seinem Ausdruck (dem Satz oder der Satzreihe) ein Kontinuum, ohne völlig unstrukturiert zu sein - sonst könnte die latente Struktur nicht in der Diskon</w:t>
        <w:softHyphen/>
        <w:t>tinuität einer Sprache entfaltet werden. Dieses Kontinuum ist dem Ausdruck gegenüber primär. Es wird in dem Zuhörer oder Leser eines Textes wieder hergestellt, wenn der Text verstanden wird.</w:t>
      </w:r>
    </w:p>
    <w:p>
      <w:pPr>
        <w:pStyle w:val="Normal"/>
        <w:shd w:fill="FFFFFF" w:val="clear"/>
        <w:rPr>
          <w:sz w:val="22"/>
          <w:lang w:eastAsia="de-DE"/>
        </w:rPr>
      </w:pPr>
      <w:r>
        <w:rPr>
          <w:color w:val="000000"/>
          <w:sz w:val="22"/>
          <w:lang w:eastAsia="de-DE"/>
        </w:rPr>
        <w:t>Zum Konzipieren - Intuitieren - eines Sinn-Inhaltes, zur Gestaltung seines diskontinuierlichen Ausdruckes wie auch zur Verfolgung des textlichen Ausdrucks und zum dadurch erfol</w:t>
        <w:softHyphen/>
        <w:t xml:space="preserve">genden Wiederherstellen des Sinn-Inhaltes gehört </w:t>
      </w:r>
      <w:r>
        <w:rPr>
          <w:i/>
          <w:color w:val="000000"/>
          <w:sz w:val="22"/>
          <w:lang w:eastAsia="de-DE"/>
        </w:rPr>
        <w:t>Aufmerk</w:t>
        <w:softHyphen/>
        <w:t xml:space="preserve">samkeit. </w:t>
      </w:r>
      <w:r>
        <w:rPr>
          <w:color w:val="000000"/>
          <w:sz w:val="22"/>
          <w:lang w:eastAsia="de-DE"/>
        </w:rPr>
        <w:t xml:space="preserve">Der konzipierte Sinn-Inhalt ist </w:t>
      </w:r>
      <w:r>
        <w:rPr>
          <w:i/>
          <w:color w:val="000000"/>
          <w:sz w:val="22"/>
          <w:lang w:eastAsia="de-DE"/>
        </w:rPr>
        <w:t xml:space="preserve">worthaft, </w:t>
      </w:r>
      <w:r>
        <w:rPr>
          <w:color w:val="000000"/>
          <w:sz w:val="22"/>
          <w:lang w:eastAsia="de-DE"/>
        </w:rPr>
        <w:t xml:space="preserve">d. h. </w:t>
      </w:r>
      <w:r>
        <w:rPr>
          <w:i/>
          <w:color w:val="000000"/>
          <w:sz w:val="22"/>
          <w:lang w:eastAsia="de-DE"/>
        </w:rPr>
        <w:t xml:space="preserve">sagend, </w:t>
      </w:r>
      <w:r>
        <w:rPr>
          <w:color w:val="000000"/>
          <w:sz w:val="22"/>
          <w:lang w:eastAsia="de-DE"/>
        </w:rPr>
        <w:t>sonst könnte er nicht die Ausdrucksweise bewirken - es wäre nichts da, was in den Worten einer Sprache zu sagen wäre. So steigt das «größere» oder «mächtigere» Wort aus dem Überbe</w:t>
        <w:softHyphen/>
        <w:t>wußten in das Bewußtwerden herunter: in die diskontinuierli</w:t>
        <w:softHyphen/>
        <w:t>che Form. Das Verstehen eines Textes steigt von der diskonti</w:t>
        <w:softHyphen/>
        <w:t xml:space="preserve">nuierlichen Mitteilungsform zu dem mehr kontinuierlichen Sinn hinauf. In diesem «Hinaufsteigen» bewegt sich das Bewußtsein von Wort zu Wort, ohne die vorangehenden Worte zu verlassen - zu vergessen -, aber auch nicht </w:t>
      </w:r>
      <w:r>
        <w:rPr>
          <w:i/>
          <w:color w:val="000000"/>
          <w:sz w:val="22"/>
          <w:lang w:eastAsia="de-DE"/>
        </w:rPr>
        <w:t xml:space="preserve">erinnernd; </w:t>
      </w:r>
      <w:r>
        <w:rPr>
          <w:color w:val="000000"/>
          <w:sz w:val="22"/>
          <w:lang w:eastAsia="de-DE"/>
        </w:rPr>
        <w:t>die Bewegung des Verstehens verläuft überbewußt und außer der Zeit, folgt nicht dem zeitlichen Verlauf der Erscheinung der Worte,</w:t>
      </w:r>
      <w:r>
        <w:rPr>
          <w:color w:val="000000"/>
          <w:sz w:val="22"/>
          <w:vertAlign w:val="superscript"/>
          <w:lang w:eastAsia="de-DE"/>
        </w:rPr>
        <w:t>66</w:t>
      </w:r>
      <w:r>
        <w:rPr>
          <w:color w:val="000000"/>
          <w:sz w:val="22"/>
          <w:lang w:eastAsia="de-DE"/>
        </w:rPr>
        <w:t xml:space="preserve"> sondern behält und greift voraus in zeitloser Gegen</w:t>
        <w:softHyphen/>
        <w:t>wärtigkeit. Aus dieser fließt der Ausdruck der Intuition in die Zeitlichkeit hinein. So wechselt die Aufmerksamkeit zwischen Kontinuität und Diskontinuität.</w:t>
      </w:r>
    </w:p>
    <w:p>
      <w:pPr>
        <w:pStyle w:val="Normal"/>
        <w:shd w:fill="FFFFFF" w:val="clear"/>
        <w:rPr>
          <w:sz w:val="22"/>
          <w:lang w:eastAsia="de-DE"/>
        </w:rPr>
      </w:pPr>
      <w:r>
        <w:rPr>
          <w:color w:val="000000"/>
          <w:sz w:val="22"/>
          <w:lang w:eastAsia="de-DE"/>
        </w:rPr>
        <w:t>Ein weiteres Wechseln erfolgt dadurch, daß jedes Element der Diskontinuität - der Gedanken, der Wahrnehmungswelt oder eines Textes - eine Gelegenheit ist für das Abgelenktwer</w:t>
        <w:softHyphen/>
        <w:t>den der Aufmerksamkeit von dem bewußt gewählten Thema. Die Aufmerksamkeit kann vom Menschen auf ein beliebiges Thema gelenkt werden. Die weitere Erfahrung zeigt, daß die</w:t>
      </w:r>
    </w:p>
    <w:p>
      <w:pPr>
        <w:pStyle w:val="Normal"/>
        <w:shd w:fill="FFFFFF" w:val="clear"/>
        <w:rPr>
          <w:color w:val="000000"/>
          <w:sz w:val="22"/>
          <w:lang w:eastAsia="de-DE"/>
        </w:rPr>
      </w:pPr>
      <w:r>
        <w:rPr>
          <w:color w:val="000000"/>
          <w:sz w:val="22"/>
          <w:lang w:eastAsia="de-DE"/>
        </w:rPr>
        <w:t>1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fmerksamkeit schwer bei einem uninteressanten und nicht anziehenden Thema zu halten ist. Das Abgelenktwerden geschieht gegen den bewußten Willen und die bewußte Absicht des Menschen, durch Assoziationen, die aus dem Unterbewuß</w:t>
        <w:softHyphen/>
        <w:t>ten der Seele emporwirken.</w:t>
      </w:r>
    </w:p>
    <w:p>
      <w:pPr>
        <w:pStyle w:val="Normal"/>
        <w:shd w:fill="FFFFFF" w:val="clear"/>
        <w:rPr>
          <w:sz w:val="22"/>
          <w:lang w:eastAsia="de-DE"/>
        </w:rPr>
      </w:pPr>
      <w:r>
        <w:rPr>
          <w:color w:val="000000"/>
          <w:sz w:val="22"/>
          <w:lang w:eastAsia="de-DE"/>
        </w:rPr>
        <w:t>Die diskontinuierliche Form der denkenden, vorstellenden und wahrnehmenden Aufmerksamkeit bildet für diese Tätig</w:t>
        <w:softHyphen/>
        <w:t xml:space="preserve">keiten eine Möglichkeit, </w:t>
      </w:r>
      <w:r>
        <w:rPr>
          <w:i/>
          <w:color w:val="000000"/>
          <w:sz w:val="22"/>
          <w:lang w:eastAsia="de-DE"/>
        </w:rPr>
        <w:t xml:space="preserve">schrittweise </w:t>
      </w:r>
      <w:r>
        <w:rPr>
          <w:color w:val="000000"/>
          <w:sz w:val="22"/>
          <w:lang w:eastAsia="de-DE"/>
        </w:rPr>
        <w:t>zu verstehen, entbindet sie also von der Notwendigkeit des unmittelbaren intuitiven Ver</w:t>
        <w:softHyphen/>
        <w:t>stehens. Zugleich aber liefert sie die Gelegenheiten für die unterbewußten Impulse, in den Strom der bewußt gelenkten Aufmerksamkeit einzugreifen. Die Autonomie des Bewußt</w:t>
        <w:softHyphen/>
        <w:t>seins, eben die Lenkung und Haltung der Aufmerksamkeit wird dadurch eingeschränkt.</w:t>
      </w:r>
    </w:p>
    <w:p>
      <w:pPr>
        <w:pStyle w:val="Normal"/>
        <w:shd w:fill="FFFFFF" w:val="clear"/>
        <w:rPr>
          <w:sz w:val="22"/>
          <w:lang w:eastAsia="de-DE"/>
        </w:rPr>
      </w:pPr>
      <w:r>
        <w:rPr>
          <w:color w:val="000000"/>
          <w:sz w:val="22"/>
          <w:lang w:eastAsia="de-DE"/>
        </w:rPr>
        <w:t>Die Aufmerksamkeit kann sich zunächst in ihrer diskontinu</w:t>
        <w:softHyphen/>
        <w:t>ierlichen Form nicht erleben, sich selber nicht begegnen (siehe 6. Kapitel), denn sie bricht andauernd ab. Sie fällt aus ihrer Gegenwärtigkeit stets heraus und hinterläßt die Spuren als Ver</w:t>
        <w:softHyphen/>
        <w:t>gangenheit: das Gedachte, Wahrgenommene, Vorgestellte. Diese Entwicklung ist im Interesse der Ausbildung des Ichbe</w:t>
        <w:softHyphen/>
        <w:t>wußtseins notwendig.</w:t>
      </w:r>
    </w:p>
    <w:p>
      <w:pPr>
        <w:pStyle w:val="Normal"/>
        <w:shd w:fill="FFFFFF" w:val="clear"/>
        <w:rPr>
          <w:sz w:val="22"/>
          <w:lang w:eastAsia="de-DE"/>
        </w:rPr>
      </w:pPr>
      <w:r>
        <w:rPr>
          <w:color w:val="000000"/>
          <w:sz w:val="22"/>
          <w:lang w:eastAsia="de-DE"/>
        </w:rPr>
        <w:t xml:space="preserve">Hat der Mensch das diskontinuierliche begriffliche Denken und die Fähigkeit der Synthese einmal erlernt und ist er dadurch zur Struktur der Bewußtseinsseele geführt worden, so ist es ihm möglich, die Weiterentwicklung seines Bewußtseins durch bewußte Schulung fortzusetzen. Denn vom </w:t>
      </w:r>
      <w:r>
        <w:rPr>
          <w:i/>
          <w:color w:val="000000"/>
          <w:sz w:val="22"/>
          <w:lang w:eastAsia="de-DE"/>
        </w:rPr>
        <w:t xml:space="preserve">Gegebenen </w:t>
      </w:r>
      <w:r>
        <w:rPr>
          <w:color w:val="000000"/>
          <w:sz w:val="22"/>
          <w:lang w:eastAsia="de-DE"/>
        </w:rPr>
        <w:t xml:space="preserve">her kommt ihm, durch die Struktur der Bewußtseinsseele bedingt, nichts Positives mehr </w:t>
      </w:r>
      <w:r>
        <w:rPr>
          <w:i/>
          <w:color w:val="000000"/>
          <w:sz w:val="22"/>
          <w:lang w:eastAsia="de-DE"/>
        </w:rPr>
        <w:t xml:space="preserve">ohne sein Zutun. </w:t>
      </w:r>
      <w:r>
        <w:rPr>
          <w:color w:val="000000"/>
          <w:sz w:val="22"/>
          <w:lang w:eastAsia="de-DE"/>
        </w:rPr>
        <w:t>Seine erste Zielsetzung kann nur im Verstärken seiner Bewußtseinsautono</w:t>
        <w:softHyphen/>
        <w:t>mie bestehen, d. h. in der Verstärkung seiner Aufmerksamkeit, von der ein beträchtlicher Teil in unterbewußten Bildungen und Gewohnheiten gefangen ist. Diese Zielsetzung kann in der Konzentration der Aufmerksamkeit auf an sich nicht-anzie-</w:t>
      </w:r>
    </w:p>
    <w:p>
      <w:pPr>
        <w:pStyle w:val="Normal"/>
        <w:shd w:fill="FFFFFF" w:val="clear"/>
        <w:tabs>
          <w:tab w:val="clear" w:pos="708"/>
          <w:tab w:val="left" w:pos="284" w:leader="none"/>
        </w:tabs>
        <w:rPr>
          <w:color w:val="000000"/>
          <w:sz w:val="22"/>
          <w:lang w:eastAsia="de-DE"/>
        </w:rPr>
      </w:pPr>
      <w:r>
        <w:rPr>
          <w:color w:val="000000"/>
          <w:sz w:val="22"/>
          <w:lang w:eastAsia="de-DE"/>
        </w:rPr>
        <w:t>111</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ende Objekte verwirklicht werden. Es müssen Themen sein, die für den Menschen durchwegs denkbar sind. Diesen Bedin</w:t>
        <w:softHyphen/>
        <w:t>gungen entsprechen menschengeschaffene Gegenstände und ihre Funktion oder Idee.</w:t>
      </w:r>
      <w:r>
        <w:rPr>
          <w:color w:val="000000"/>
          <w:sz w:val="22"/>
          <w:vertAlign w:val="superscript"/>
          <w:lang w:eastAsia="de-DE"/>
        </w:rPr>
        <w:t>67</w:t>
      </w:r>
      <w:r>
        <w:rPr>
          <w:color w:val="000000"/>
          <w:sz w:val="22"/>
          <w:lang w:eastAsia="de-DE"/>
        </w:rPr>
        <w:t xml:space="preserve"> Dabei dienen die Vorstellung des Gegenstandes und die sachgemäßen Gedanken um ihn herum als </w:t>
      </w:r>
      <w:r>
        <w:rPr>
          <w:i/>
          <w:color w:val="000000"/>
          <w:sz w:val="22"/>
          <w:lang w:eastAsia="de-DE"/>
        </w:rPr>
        <w:t xml:space="preserve">Vorbereitung, </w:t>
      </w:r>
      <w:r>
        <w:rPr>
          <w:color w:val="000000"/>
          <w:sz w:val="22"/>
          <w:lang w:eastAsia="de-DE"/>
        </w:rPr>
        <w:t>als Einübung zum Vermeiden der Ablenkun</w:t>
        <w:softHyphen/>
        <w:t>gen; das Sich-Konzentrieren auf die Funktion oder Idee dage</w:t>
        <w:softHyphen/>
        <w:t>gen erfordert von der nunmehr gestärkten Aufmerksamkeit eine Kontinuität; die Idee - etwa eine Erfindung - oder die Funktion eines Gegenstandes kann nicht mit Unterbrechungen «gedacht» werden, da sie weder Wort noch Bild ist. Aus dem</w:t>
        <w:softHyphen/>
        <w:t xml:space="preserve">selben Grund kann sie nicht erinnert oder wiederholt werden: sie verlangt ständige Intuition. Allein durch das </w:t>
      </w:r>
      <w:r>
        <w:rPr>
          <w:i/>
          <w:color w:val="000000"/>
          <w:sz w:val="22"/>
          <w:lang w:eastAsia="de-DE"/>
        </w:rPr>
        <w:t xml:space="preserve">Bleiben </w:t>
      </w:r>
      <w:r>
        <w:rPr>
          <w:color w:val="000000"/>
          <w:sz w:val="22"/>
          <w:lang w:eastAsia="de-DE"/>
        </w:rPr>
        <w:t xml:space="preserve">der konzentrierten Aufmerksamkeit in der Gegenwärtigkeit kann das </w:t>
      </w:r>
      <w:r>
        <w:rPr>
          <w:i/>
          <w:color w:val="000000"/>
          <w:sz w:val="22"/>
          <w:lang w:eastAsia="de-DE"/>
        </w:rPr>
        <w:t xml:space="preserve">Bleiben </w:t>
      </w:r>
      <w:r>
        <w:rPr>
          <w:color w:val="000000"/>
          <w:sz w:val="22"/>
          <w:lang w:eastAsia="de-DE"/>
        </w:rPr>
        <w:t>der Idee im Bewußtsein gesichert werden. Sowohl die Vorstellung, der Gedanke des Gegenstandes als auch seine Idee sind aus Aufmerksamkeit gewoben, sind die Aufmerksam</w:t>
        <w:softHyphen/>
        <w:t>keit selbst. Daher wird diese erst in der Übung immer kontinu</w:t>
        <w:softHyphen/>
        <w:t xml:space="preserve">ierlicher gemacht; dann - mit Hilfe der Idee als Thema - in die Kontinuität der Gegenwärtigkeit gehoben. Damit erreicht das Bewußtsein das Wie des Denkens, denn dieses Wie ist die Logizität des diskontinuierlichen Gedanken-Ausdrucks. Die Funktionsidee des menschengeschaffenen Gegenstandes ist den Menschen als ein Erkennen-Können aller entsprechenden Gegenstände </w:t>
      </w:r>
      <w:r>
        <w:rPr>
          <w:i/>
          <w:color w:val="000000"/>
          <w:sz w:val="22"/>
          <w:lang w:eastAsia="de-DE"/>
        </w:rPr>
        <w:t xml:space="preserve">überbewußt </w:t>
      </w:r>
      <w:r>
        <w:rPr>
          <w:color w:val="000000"/>
          <w:sz w:val="22"/>
          <w:lang w:eastAsia="de-DE"/>
        </w:rPr>
        <w:t>seit der Kindheit gegeben; jetzt ver</w:t>
        <w:softHyphen/>
        <w:t>sucht er das Bewußtsein auf die sonst überbewußte Ebene zu heben.</w:t>
      </w:r>
    </w:p>
    <w:p>
      <w:pPr>
        <w:pStyle w:val="TextBody"/>
        <w:rPr/>
      </w:pPr>
      <w:r>
        <w:rPr/>
        <w:t xml:space="preserve">Die Frage, ob das denkende Bewußtsein seinen Quellen näher kommen kann, ist damit beantwortet. Zugleich kann die im 5. Kapitel erwähnte Selbsterfahrung des Ich jetzt genauer beschrieben werden. </w:t>
      </w:r>
    </w:p>
    <w:p>
      <w:pPr>
        <w:pStyle w:val="Normal"/>
        <w:shd w:fill="FFFFFF" w:val="clear"/>
        <w:rPr>
          <w:sz w:val="22"/>
          <w:lang w:eastAsia="de-DE"/>
        </w:rPr>
      </w:pPr>
      <w:r>
        <w:rPr>
          <w:color w:val="000000"/>
          <w:sz w:val="22"/>
          <w:lang w:eastAsia="de-DE"/>
        </w:rPr>
        <w:t>Der Übende erfährt, daß das vorgestellte oder gedachte Thema, insbesondere die Idee des gewählten Gegenstandes, aus der Aufmerksamkeit besteht und diese -</w:t>
      </w:r>
    </w:p>
    <w:p>
      <w:pPr>
        <w:pStyle w:val="Normal"/>
        <w:shd w:fill="FFFFFF" w:val="clear"/>
        <w:rPr>
          <w:color w:val="000000"/>
          <w:sz w:val="22"/>
          <w:lang w:eastAsia="de-DE"/>
        </w:rPr>
      </w:pPr>
      <w:r>
        <w:rPr>
          <w:color w:val="000000"/>
          <w:sz w:val="22"/>
          <w:lang w:eastAsia="de-DE"/>
        </w:rPr>
        <w:t>1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urch das Thema konzentriert - auf das Thema gerichtet ist: Die Aufmerksamkeit ist demnach auf sich selbst gerichtet. Sie wird jetzt erfahrbar, wahrnehmbar, wie eine andere Wahrneh</w:t>
        <w:softHyphen/>
        <w:t>mung, weil sie nun in sich verstärkt ist. In der Begegnung der Aufmerksamkeit mit sich selbst leuchtet die Idee des Ich auf und verwirklicht sich: so entsteht die Erfahrung des Ich auf der Ebene der Gegenwärtigkeit.</w:t>
      </w:r>
    </w:p>
    <w:p>
      <w:pPr>
        <w:pStyle w:val="Normal"/>
        <w:shd w:fill="FFFFFF" w:val="clear"/>
        <w:rPr>
          <w:sz w:val="22"/>
          <w:lang w:eastAsia="de-DE"/>
        </w:rPr>
      </w:pPr>
      <w:r>
        <w:rPr>
          <w:color w:val="000000"/>
          <w:sz w:val="22"/>
          <w:lang w:eastAsia="de-DE"/>
        </w:rPr>
        <w:t>Dieser für das geisteswissenschaftliche Erleben grundlegen</w:t>
        <w:softHyphen/>
        <w:t>den Erfahrung</w:t>
      </w:r>
      <w:r>
        <w:rPr>
          <w:color w:val="000000"/>
          <w:sz w:val="22"/>
          <w:vertAlign w:val="superscript"/>
          <w:lang w:eastAsia="de-DE"/>
        </w:rPr>
        <w:t>68</w:t>
      </w:r>
      <w:r>
        <w:rPr>
          <w:color w:val="000000"/>
          <w:sz w:val="22"/>
          <w:lang w:eastAsia="de-DE"/>
        </w:rPr>
        <w:t xml:space="preserve"> geht eine andere voran: daß die vorstellende und denkende Aufmerksamkeit dem vorgestellten und gedach</w:t>
        <w:softHyphen/>
        <w:t>ten Thema gegenüber die mächtigere Wirklichkeit ist, denn es wird von ihr hervorgebracht oder gehalten.</w:t>
      </w:r>
    </w:p>
    <w:p>
      <w:pPr>
        <w:pStyle w:val="Normal"/>
        <w:shd w:fill="FFFFFF" w:val="clear"/>
        <w:rPr>
          <w:sz w:val="22"/>
          <w:lang w:eastAsia="de-DE"/>
        </w:rPr>
      </w:pPr>
      <w:r>
        <w:rPr>
          <w:color w:val="000000"/>
          <w:sz w:val="22"/>
          <w:lang w:eastAsia="de-DE"/>
        </w:rPr>
        <w:t>Während sich die Aufmerksamkeit in der Diskontinuität nicht erleben kann, weil sie aus der Realität der zeitlosen Gegenwärtigkeit stets in die Unwirklichkeit der Vergangenheit fällt, wird sie durch das Üben in die Richtung der Kontinuität entwickelt. Je un-unterbrochener die Aufmerksamkeit ist, desto lebendiger, gegenwärtiger wird sie, desto näher rückt sie der Erfahrung der Evidenz und ihrer selbst. Die Evidenz ist die Eigenschaft der Wirklichkeit, oder anders gesagt: Die Wirk</w:t>
        <w:softHyphen/>
        <w:t xml:space="preserve">lichkeit ist evident, womit die </w:t>
      </w:r>
      <w:r>
        <w:rPr>
          <w:i/>
          <w:color w:val="000000"/>
          <w:sz w:val="22"/>
          <w:lang w:eastAsia="de-DE"/>
        </w:rPr>
        <w:t xml:space="preserve">eine </w:t>
      </w:r>
      <w:r>
        <w:rPr>
          <w:color w:val="000000"/>
          <w:sz w:val="22"/>
          <w:lang w:eastAsia="de-DE"/>
        </w:rPr>
        <w:t>und gemeinsame Quelle der Wirklichkeit - des Wirkenden - und ihrer Erkenntnis ange</w:t>
        <w:softHyphen/>
        <w:t xml:space="preserve">sprochen wird. Die Wirklichkeit bewirkt ihr Erkennen. Aber durch das Erkennen </w:t>
      </w:r>
      <w:r>
        <w:rPr>
          <w:i/>
          <w:color w:val="000000"/>
          <w:sz w:val="22"/>
          <w:lang w:eastAsia="de-DE"/>
        </w:rPr>
        <w:t xml:space="preserve">wird </w:t>
      </w:r>
      <w:r>
        <w:rPr>
          <w:color w:val="000000"/>
          <w:sz w:val="22"/>
          <w:lang w:eastAsia="de-DE"/>
        </w:rPr>
        <w:t xml:space="preserve">die Wirklichkeit (siehe 4. Kapitel) das, was sie ist. Erkennen und Wirklichkeit (Erkanntes) fallen zusammen, sind eins in ihrem Erleben in der Gegenwärtigkeit: sie </w:t>
      </w:r>
      <w:r>
        <w:rPr>
          <w:i/>
          <w:color w:val="000000"/>
          <w:sz w:val="22"/>
          <w:lang w:eastAsia="de-DE"/>
        </w:rPr>
        <w:t xml:space="preserve">sind </w:t>
      </w:r>
      <w:r>
        <w:rPr>
          <w:color w:val="000000"/>
          <w:sz w:val="22"/>
          <w:lang w:eastAsia="de-DE"/>
        </w:rPr>
        <w:t xml:space="preserve">dieses Erleben. Man kann auch sagen: Der Erkennende verwirklicht sich in der lebendigen Selbsterkenntnis; das ist die Quelle der Evidenz. Der Erkennende wird in seinem Erkennen eins mit dem Erkannten, oder das Erkennen erkennt </w:t>
      </w:r>
      <w:r>
        <w:rPr>
          <w:i/>
          <w:color w:val="000000"/>
          <w:sz w:val="22"/>
          <w:lang w:eastAsia="de-DE"/>
        </w:rPr>
        <w:t xml:space="preserve">sich, </w:t>
      </w:r>
      <w:r>
        <w:rPr>
          <w:color w:val="000000"/>
          <w:sz w:val="22"/>
          <w:lang w:eastAsia="de-DE"/>
        </w:rPr>
        <w:t xml:space="preserve">nicht etwas anderes, denn es </w:t>
      </w:r>
      <w:r>
        <w:rPr>
          <w:i/>
          <w:color w:val="000000"/>
          <w:sz w:val="22"/>
          <w:lang w:eastAsia="de-DE"/>
        </w:rPr>
        <w:t xml:space="preserve">wird </w:t>
      </w:r>
      <w:r>
        <w:rPr>
          <w:color w:val="000000"/>
          <w:sz w:val="22"/>
          <w:lang w:eastAsia="de-DE"/>
        </w:rPr>
        <w:t>zu der erkannten Anderheit, die damit aufhört, Anderheit zu sein. Das Evidenzgefühl stammt aus der verwirklichten und erlebten Identität. Auf der Ebene</w:t>
      </w:r>
    </w:p>
    <w:p>
      <w:pPr>
        <w:pStyle w:val="Normal"/>
        <w:shd w:fill="FFFFFF" w:val="clear"/>
        <w:tabs>
          <w:tab w:val="clear" w:pos="708"/>
          <w:tab w:val="left" w:pos="284" w:leader="none"/>
        </w:tabs>
        <w:rPr>
          <w:color w:val="000000"/>
          <w:sz w:val="22"/>
          <w:lang w:eastAsia="de-DE"/>
        </w:rPr>
      </w:pPr>
      <w:r>
        <w:rPr>
          <w:color w:val="000000"/>
          <w:sz w:val="22"/>
          <w:lang w:eastAsia="de-DE"/>
        </w:rPr>
        <w:t>113</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reinen Wissenschaften - Mathematik, Logik, Geometrie -ist es offensichtlich, daß die Objekte des Erkennens von diesem selbst geschaffen sind und ihr «Erkennen» zugleich ihr Schaffen ist, das in der gedanklichen oder vorstellenden Intuition geschieht; dazu baut dann die «Beweisführung» zur Überbrückung des großen Intuitionssprunges Treppen. Daß die Themen der denkenden und vorstellenden Aufmerksamkeit aus ihr selbst bestehen, ist dieser Erfahrung in den reinen Wissenschaf</w:t>
        <w:softHyphen/>
        <w:t>ten analog. Im höheren Erleben wird die Erfahrung, daß das Erkennen und sein «Objekt» eins sind, immer intensiver, bis zur Evidenz hin; auch Wahrnehmen und Denken nähern sich einander und fallen in der Intuition zusammen. Eben durch die Getrenntheit von Wahrnehmen und Denken erscheinen Sub</w:t>
        <w:softHyphen/>
        <w:t>jekt und Objekt im gewöhnlichen Erkennen getrennt. Gewöhnlich fällt der Schatten der Evidenz im punktuellen Erleben des Ich als Intuitionsergebnis in das Vergangenheitsbe</w:t>
        <w:softHyphen/>
        <w:t xml:space="preserve">wußtsein und wird dadurch ohne Seinssicherheit erlebt - aber doch </w:t>
      </w:r>
      <w:r>
        <w:rPr>
          <w:i/>
          <w:color w:val="000000"/>
          <w:sz w:val="22"/>
          <w:lang w:eastAsia="de-DE"/>
        </w:rPr>
        <w:t xml:space="preserve">erlebt. </w:t>
      </w:r>
      <w:r>
        <w:rPr>
          <w:color w:val="000000"/>
          <w:sz w:val="22"/>
          <w:lang w:eastAsia="de-DE"/>
        </w:rPr>
        <w:t>Was diesem Erleben ähnlich ist, dort ist der Schat</w:t>
        <w:softHyphen/>
        <w:t>ten der Evidenz fühlbar.</w:t>
      </w:r>
    </w:p>
    <w:p>
      <w:pPr>
        <w:pStyle w:val="Normal"/>
        <w:shd w:fill="FFFFFF" w:val="clear"/>
        <w:rPr>
          <w:color w:val="000000"/>
          <w:sz w:val="22"/>
          <w:lang w:eastAsia="de-DE"/>
        </w:rPr>
      </w:pPr>
      <w:r>
        <w:rPr>
          <w:color w:val="000000"/>
          <w:sz w:val="22"/>
          <w:lang w:eastAsia="de-DE"/>
        </w:rPr>
        <w:t>Das Beweisen und seine Notwendigkeit sind Phänomene des neueren Bewußtseinserlebens. Intuition, Genialität sind grö</w:t>
        <w:softHyphen/>
        <w:t xml:space="preserve">ßere, mehr kontinuierliche Formen der Aufmerksamkeit; sie bringen die Thesen - </w:t>
      </w:r>
    </w:p>
    <w:p>
      <w:pPr>
        <w:pStyle w:val="Normal"/>
        <w:shd w:fill="FFFFFF" w:val="clear"/>
        <w:rPr>
          <w:sz w:val="22"/>
          <w:lang w:eastAsia="de-DE"/>
        </w:rPr>
      </w:pPr>
      <w:r>
        <w:rPr>
          <w:color w:val="000000"/>
          <w:sz w:val="22"/>
          <w:lang w:eastAsia="de-DE"/>
        </w:rPr>
        <w:t xml:space="preserve">z. B. mathematische Thesen - in </w:t>
      </w:r>
      <w:r>
        <w:rPr>
          <w:i/>
          <w:color w:val="000000"/>
          <w:sz w:val="22"/>
          <w:lang w:eastAsia="de-DE"/>
        </w:rPr>
        <w:t xml:space="preserve">einem </w:t>
      </w:r>
      <w:r>
        <w:rPr>
          <w:color w:val="000000"/>
          <w:sz w:val="22"/>
          <w:lang w:eastAsia="de-DE"/>
        </w:rPr>
        <w:t>großen Schritt hervor. Beweise dienen denen, die den großen Schritt, die große Einsicht nicht auf einmal machen können. Sie bilden Diskontinuitäten, und jede Unterbrechung im Verstehen - Schritt für Schritt - ist eine Möglichkeit des Irrtums. Man sieht die These nicht unmittelbar ein, man sieht aber die einzel</w:t>
        <w:softHyphen/>
        <w:t xml:space="preserve">nen Beweisschritte unmittelbar ein. Da die These für sich nicht eingesehen wird, genügt </w:t>
      </w:r>
      <w:r>
        <w:rPr>
          <w:i/>
          <w:color w:val="000000"/>
          <w:sz w:val="22"/>
          <w:lang w:eastAsia="de-DE"/>
        </w:rPr>
        <w:t xml:space="preserve">ein </w:t>
      </w:r>
      <w:r>
        <w:rPr>
          <w:color w:val="000000"/>
          <w:sz w:val="22"/>
          <w:lang w:eastAsia="de-DE"/>
        </w:rPr>
        <w:t>unbemerkter falscher Schritt in der Beweisführung, um eine falsche These zu «beweisen». Jeder Anknüpfungspunkt zwischen den Beweisschritten, wo sich die denkende Aufmerksamkeit ausruht, ist besonders geeignet für</w:t>
      </w:r>
    </w:p>
    <w:p>
      <w:pPr>
        <w:pStyle w:val="Normal"/>
        <w:shd w:fill="FFFFFF" w:val="clear"/>
        <w:rPr>
          <w:color w:val="000000"/>
          <w:sz w:val="22"/>
          <w:lang w:eastAsia="de-DE"/>
        </w:rPr>
      </w:pPr>
      <w:r>
        <w:rPr>
          <w:color w:val="000000"/>
          <w:sz w:val="22"/>
          <w:lang w:eastAsia="de-DE"/>
        </w:rPr>
        <w:t>1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Einfließen einer unexakten Wendung oder einer gedanklich nicht gründlich geprüften «Idee», die sich bei genauerem Untersuchen als nicht denkbar entpuppen oder entpuppen würden und die durch Vorurteile, gefühlsmäßige Voreinge</w:t>
        <w:softHyphen/>
        <w:t>nommenheit oder etwa Wunschdenken den Gedankengang stö</w:t>
        <w:softHyphen/>
        <w:t>ren. Schließlich müssen ja die Beweisschritte auch logisch ver</w:t>
        <w:softHyphen/>
        <w:t xml:space="preserve">bunden werden. Da diese Verbindungen nicht expliziert sind, werden sie meistens nicht untersucht, man begnügt sich mit einer Art </w:t>
      </w:r>
      <w:r>
        <w:rPr>
          <w:i/>
          <w:color w:val="000000"/>
          <w:sz w:val="22"/>
          <w:lang w:eastAsia="de-DE"/>
        </w:rPr>
        <w:t xml:space="preserve">common sense, </w:t>
      </w:r>
      <w:r>
        <w:rPr>
          <w:color w:val="000000"/>
          <w:sz w:val="22"/>
          <w:lang w:eastAsia="de-DE"/>
        </w:rPr>
        <w:t>oder es wird an eingeübte Denkfor</w:t>
        <w:softHyphen/>
        <w:t>men appelliert.</w:t>
      </w:r>
    </w:p>
    <w:p>
      <w:pPr>
        <w:pStyle w:val="Normal"/>
        <w:shd w:fill="FFFFFF" w:val="clear"/>
        <w:rPr>
          <w:sz w:val="22"/>
          <w:lang w:eastAsia="de-DE"/>
        </w:rPr>
      </w:pPr>
      <w:r>
        <w:rPr>
          <w:color w:val="000000"/>
          <w:sz w:val="22"/>
          <w:lang w:eastAsia="de-DE"/>
        </w:rPr>
        <w:t>Die Wahrnehmungswelt wird durch die Sprache gegliedert (siehe 3. Kapitel). Die Bezeichnungsworte aber, auch wenn sie ihre äußere Gestalt bewahrt haben und keiner offensichtlichen Sinnwandlung unterlagen, können im Lauf der menschheitli</w:t>
        <w:softHyphen/>
        <w:t xml:space="preserve">chen Bewußtseinswandlungen ihre «Bedeutung» geändert haben. </w:t>
      </w:r>
      <w:r>
        <w:rPr>
          <w:i/>
          <w:color w:val="000000"/>
          <w:sz w:val="22"/>
          <w:lang w:eastAsia="de-DE"/>
        </w:rPr>
        <w:t xml:space="preserve">Dieser </w:t>
      </w:r>
      <w:r>
        <w:rPr>
          <w:color w:val="000000"/>
          <w:sz w:val="22"/>
          <w:lang w:eastAsia="de-DE"/>
        </w:rPr>
        <w:t>Wandel wird von der Sprachwissenschaft nicht geahnt, denn sie ist durch das Bewußtsein des modernen Men</w:t>
        <w:softHyphen/>
        <w:t xml:space="preserve">schen befangen. Die Änderung besteht darin, daß sich das Verhältnis des Menschen zu diesen Wortbegriffen, zugleich aber zu den Naturphänomenen, die sie bezeichneten, verändert hat. Die Namen der Naturgegenstände weisen </w:t>
      </w:r>
      <w:r>
        <w:rPr>
          <w:i/>
          <w:color w:val="000000"/>
          <w:sz w:val="22"/>
          <w:lang w:eastAsia="de-DE"/>
        </w:rPr>
        <w:t xml:space="preserve">für uns </w:t>
      </w:r>
      <w:r>
        <w:rPr>
          <w:color w:val="000000"/>
          <w:sz w:val="22"/>
          <w:lang w:eastAsia="de-DE"/>
        </w:rPr>
        <w:t xml:space="preserve">auf </w:t>
      </w:r>
      <w:r>
        <w:rPr>
          <w:i/>
          <w:color w:val="000000"/>
          <w:sz w:val="22"/>
          <w:lang w:eastAsia="de-DE"/>
        </w:rPr>
        <w:t xml:space="preserve">Dinge </w:t>
      </w:r>
      <w:r>
        <w:rPr>
          <w:color w:val="000000"/>
          <w:sz w:val="22"/>
          <w:lang w:eastAsia="de-DE"/>
        </w:rPr>
        <w:t>hin; «Eiche» bedeutet für uns einen bestimmten einzel</w:t>
        <w:softHyphen/>
        <w:t xml:space="preserve">nen Baum, während wir das Wort, falls es für die </w:t>
      </w:r>
      <w:r>
        <w:rPr>
          <w:i/>
          <w:color w:val="000000"/>
          <w:sz w:val="22"/>
          <w:lang w:eastAsia="de-DE"/>
        </w:rPr>
        <w:t xml:space="preserve">Art </w:t>
      </w:r>
      <w:r>
        <w:rPr>
          <w:color w:val="000000"/>
          <w:sz w:val="22"/>
          <w:lang w:eastAsia="de-DE"/>
        </w:rPr>
        <w:t>gebraucht wird, als Abstraktion empfinden. Für eine frühere Menschheit war es umgekehrt: «Eiche» war für sie vor allem eine reale Universalie, eine Idee, die sich in vielen Exemplaren in der Erscheinungswelt zeigt; «Eiche» war kein «Name» (wie für uns heute), sondern ein Charakter, eine Funktion, eine inhaltvolle Verhältnis- und Zusammenhangsbezeichnung. Für uns bleibt «Eiche» äußerlich, sie ist nicht in sich, sondern durch ihre äußeren Merkmale «denkbar» - eigentlich denken wir sie nur nominell, im Gegensatz zu den Ideen und Funktionen men</w:t>
        <w:softHyphen/>
        <w:t>schengeschaffener Gegenstände oder mathematischer Begriffe.</w:t>
      </w:r>
    </w:p>
    <w:p>
      <w:pPr>
        <w:pStyle w:val="Normal"/>
        <w:shd w:fill="FFFFFF" w:val="clear"/>
        <w:tabs>
          <w:tab w:val="clear" w:pos="708"/>
          <w:tab w:val="left" w:pos="284" w:leader="none"/>
        </w:tabs>
        <w:rPr>
          <w:color w:val="000000"/>
          <w:sz w:val="22"/>
          <w:lang w:eastAsia="de-DE"/>
        </w:rPr>
      </w:pPr>
      <w:r>
        <w:rPr>
          <w:color w:val="000000"/>
          <w:sz w:val="22"/>
          <w:lang w:eastAsia="de-DE"/>
        </w:rPr>
        <w:t>115</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Naturphänomene wurden früher nicht als Dinge, sondern primär als Zusammenhänge gesehen und verstanden, also viel mehr im Sinne einer Kontinuität, während wir vereinzelte Dinge als primäre Gegebenheiten wahrnehmen. Wir suchen dann ihre Zusammenhänge in der Richtung der Mechanik, nicht </w:t>
      </w:r>
      <w:r>
        <w:rPr>
          <w:i/>
          <w:color w:val="000000"/>
          <w:sz w:val="22"/>
          <w:lang w:eastAsia="de-DE"/>
        </w:rPr>
        <w:t xml:space="preserve">lesend, </w:t>
      </w:r>
      <w:r>
        <w:rPr>
          <w:color w:val="000000"/>
          <w:sz w:val="22"/>
          <w:lang w:eastAsia="de-DE"/>
        </w:rPr>
        <w:t>wie es die ältere Menschheit getan hat, nach dem Vorbild der Sprache, der sprachlichen, textlichen Zusammen</w:t>
        <w:softHyphen/>
        <w:t xml:space="preserve">hänge. Wird ein Text nicht gelesen, so tritt er als </w:t>
      </w:r>
      <w:r>
        <w:rPr>
          <w:i/>
          <w:color w:val="000000"/>
          <w:sz w:val="22"/>
          <w:lang w:eastAsia="de-DE"/>
        </w:rPr>
        <w:t xml:space="preserve">Seiendes </w:t>
      </w:r>
      <w:r>
        <w:rPr>
          <w:color w:val="000000"/>
          <w:sz w:val="22"/>
          <w:lang w:eastAsia="de-DE"/>
        </w:rPr>
        <w:t xml:space="preserve">in den Vordergrund; durch Lesen wird er zur </w:t>
      </w:r>
      <w:r>
        <w:rPr>
          <w:i/>
          <w:color w:val="000000"/>
          <w:sz w:val="22"/>
          <w:lang w:eastAsia="de-DE"/>
        </w:rPr>
        <w:t xml:space="preserve">Wahrheit. </w:t>
      </w:r>
      <w:r>
        <w:rPr>
          <w:color w:val="000000"/>
          <w:sz w:val="22"/>
          <w:lang w:eastAsia="de-DE"/>
        </w:rPr>
        <w:t>Das Lesen der natürlichen Wahrnehmungswelt wird durch ihre vor</w:t>
        <w:softHyphen/>
        <w:t>läufige diskontinuierliche Struktur erschwert; denn dies rührt von meist inadäquaten Begrifflichkeiten her.</w:t>
      </w:r>
    </w:p>
    <w:p>
      <w:pPr>
        <w:pStyle w:val="Normal"/>
        <w:shd w:fill="FFFFFF" w:val="clear"/>
        <w:rPr>
          <w:sz w:val="22"/>
          <w:lang w:eastAsia="de-DE"/>
        </w:rPr>
      </w:pPr>
      <w:r>
        <w:rPr>
          <w:color w:val="000000"/>
          <w:sz w:val="22"/>
          <w:lang w:eastAsia="de-DE"/>
        </w:rPr>
        <w:t>116</w:t>
      </w:r>
    </w:p>
    <w:p>
      <w:pPr>
        <w:pStyle w:val="Normal"/>
        <w:shd w:fill="FFFFFF" w:val="clear"/>
        <w:rPr>
          <w:color w:val="000000"/>
          <w:sz w:val="29"/>
          <w:lang w:eastAsia="de-DE"/>
        </w:rPr>
      </w:pPr>
      <w:r>
        <w:rPr>
          <w:color w:val="000000"/>
          <w:sz w:val="29"/>
          <w:lang w:eastAsia="de-DE"/>
        </w:rPr>
      </w:r>
    </w:p>
    <w:p>
      <w:pPr>
        <w:pStyle w:val="Normal"/>
        <w:shd w:fill="FFFFFF" w:val="clear"/>
        <w:jc w:val="center"/>
        <w:rPr>
          <w:color w:val="000000"/>
          <w:sz w:val="29"/>
          <w:lang w:eastAsia="de-DE"/>
        </w:rPr>
      </w:pPr>
      <w:r>
        <w:rPr>
          <w:color w:val="000000"/>
          <w:sz w:val="29"/>
          <w:lang w:eastAsia="de-DE"/>
        </w:rPr>
        <w:t>9</w:t>
      </w:r>
    </w:p>
    <w:p>
      <w:pPr>
        <w:pStyle w:val="Heading1"/>
        <w:rPr/>
      </w:pPr>
      <w:r>
        <w:rPr/>
        <w:t>Die Meditation</w:t>
      </w:r>
    </w:p>
    <w:p>
      <w:pPr>
        <w:pStyle w:val="Normal"/>
        <w:shd w:fill="FFFFFF" w:val="clear"/>
        <w:jc w:val="center"/>
        <w:rPr>
          <w:sz w:val="24"/>
          <w:lang w:eastAsia="de-DE"/>
        </w:rPr>
      </w:pPr>
      <w:r>
        <w:rPr>
          <w:sz w:val="24"/>
          <w:lang w:eastAsia="de-DE"/>
        </w:rPr>
      </w:r>
    </w:p>
    <w:p>
      <w:pPr>
        <w:pStyle w:val="Normal"/>
        <w:shd w:fill="FFFFFF" w:val="clear"/>
        <w:rPr>
          <w:sz w:val="22"/>
          <w:lang w:eastAsia="de-DE"/>
        </w:rPr>
      </w:pPr>
      <w:r>
        <w:rPr>
          <w:color w:val="000000"/>
          <w:sz w:val="22"/>
          <w:lang w:eastAsia="de-DE"/>
        </w:rPr>
        <w:t>Je diskontinuierlicher das Denken wird, um so mehr entfernt es sich von der Erfahrung der Evidenz. So kann es geschehen, daß ihre Existenz in der neueren Philosophie durch das Denken geleugnet wird, das in seiner Tätigkeit andauernd an die ihm immanente Evidenz appelliert. Durch die Lücken der Auf</w:t>
        <w:softHyphen/>
        <w:t>merksamkeit schleichen sich in das Bewußtsein Ungedanken ein, die nur der Form nach Gedanken sind. Zugleich bilden aber die Pausen der Hingegebenheit jeweils Möglichkeiten für die Aufmerksamkeit, sie - die Lücken - zu bemerken. Dann werden die Lücken durch das Gewahrwerden dieser Aussetz</w:t>
        <w:softHyphen/>
        <w:t>punkte in der Hingabe an Andersheiten mit der Aufmerksam</w:t>
        <w:softHyphen/>
        <w:t>keit selbst erfüllt: sie nimmt ihr Fehlen wahr und in dieser Wahrnehmung begegnet sie sich selbst. Die Diskontinuität führt auf diese Weise zum Aufleuchten des Ich-Bewußtseins, auf der Ebene, auf der sich das Bewußtsein bewegt.</w:t>
      </w:r>
    </w:p>
    <w:p>
      <w:pPr>
        <w:pStyle w:val="Normal"/>
        <w:shd w:fill="FFFFFF" w:val="clear"/>
        <w:rPr>
          <w:sz w:val="22"/>
          <w:lang w:eastAsia="de-DE"/>
        </w:rPr>
      </w:pPr>
      <w:r>
        <w:rPr>
          <w:color w:val="000000"/>
          <w:sz w:val="22"/>
          <w:lang w:eastAsia="de-DE"/>
        </w:rPr>
        <w:t>Im reinen Denken ist das Erleben der Evidenz der Erkennt</w:t>
        <w:softHyphen/>
        <w:t>nisakt selbst. In ihm sind das Objekt und sein Erkennen eins. Das Gegebene, sein Gegebenwerden und der Begriff fallen zusammen.</w:t>
      </w:r>
    </w:p>
    <w:p>
      <w:pPr>
        <w:pStyle w:val="Normal"/>
        <w:shd w:fill="FFFFFF" w:val="clear"/>
        <w:rPr>
          <w:sz w:val="22"/>
          <w:lang w:eastAsia="de-DE"/>
        </w:rPr>
      </w:pPr>
      <w:r>
        <w:rPr>
          <w:color w:val="000000"/>
          <w:sz w:val="22"/>
          <w:lang w:eastAsia="de-DE"/>
        </w:rPr>
        <w:t>Beim Vernehmen eines Textes liegt die Evidenz im Verstehen des gegebenen Zeichens, im Lesen oder Zusammenlesen. Wenn ich den Text lese, wird er evident als Text, unabhängig von der Evidenz des Inhaltes.</w:t>
      </w:r>
    </w:p>
    <w:p>
      <w:pPr>
        <w:pStyle w:val="Normal"/>
        <w:shd w:fill="FFFFFF" w:val="clear"/>
        <w:rPr>
          <w:sz w:val="22"/>
          <w:lang w:eastAsia="de-DE"/>
        </w:rPr>
      </w:pPr>
      <w:r>
        <w:rPr>
          <w:color w:val="000000"/>
          <w:sz w:val="22"/>
          <w:lang w:eastAsia="de-DE"/>
        </w:rPr>
        <w:t>Im Wahrnehmen wäre das Evidenzerlebnis ebenfalls das Lesen. Da wir aber für diese «Textzeichen» keine Begrifflich-</w:t>
      </w:r>
    </w:p>
    <w:p>
      <w:pPr>
        <w:pStyle w:val="Normal"/>
        <w:shd w:fill="FFFFFF" w:val="clear"/>
        <w:tabs>
          <w:tab w:val="clear" w:pos="708"/>
          <w:tab w:val="left" w:pos="284" w:leader="none"/>
        </w:tabs>
        <w:rPr>
          <w:color w:val="000000"/>
          <w:sz w:val="22"/>
          <w:lang w:eastAsia="de-DE"/>
        </w:rPr>
      </w:pPr>
      <w:r>
        <w:rPr>
          <w:color w:val="000000"/>
          <w:sz w:val="22"/>
          <w:lang w:eastAsia="de-DE"/>
        </w:rPr>
        <w:t>117</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eiten besitzen, werden sie auch nicht als Zeichen gesehen. Das Lesen wird durch Messen und Mathematisieren ersetzt, und die mathematische Beschreibung wird mit dem Verstehen verwech</w:t>
        <w:softHyphen/>
        <w:t>selt. Die entsprechenden Begriffe sind von höherem Rang und von größerer Mächtigkeit, lebendige, empfindende, wollende Begriffe, denen wir nur in der Meditation begegnen. Die Evi</w:t>
        <w:softHyphen/>
        <w:t xml:space="preserve">denz der Wahrnehmungswelt erscheint in der verwandelten Form der Überzeugung, daß das Wahrgenommene </w:t>
      </w:r>
      <w:r>
        <w:rPr>
          <w:i/>
          <w:color w:val="000000"/>
          <w:sz w:val="22"/>
          <w:lang w:eastAsia="de-DE"/>
        </w:rPr>
        <w:t xml:space="preserve">ist, </w:t>
      </w:r>
      <w:r>
        <w:rPr>
          <w:color w:val="000000"/>
          <w:sz w:val="22"/>
          <w:lang w:eastAsia="de-DE"/>
        </w:rPr>
        <w:t>eine Wirklichkeit ist. Das hängt damit zusammen, daß wir die Wahrnehmungswelt mit dem gespiegelten dialektischen Bewußtsein nicht denken können; dadurch entgeht der nicht</w:t>
        <w:softHyphen/>
        <w:t>gedachte Teil der Wahrnehmung dem Schicksal des Gedachten: er fällt nicht in die Vergangenheit, bleibt während des Wahr</w:t>
        <w:softHyphen/>
        <w:t xml:space="preserve">nehmens lebendig, gegenwärtig </w:t>
      </w:r>
      <w:r>
        <w:rPr>
          <w:i/>
          <w:color w:val="000000"/>
          <w:sz w:val="22"/>
          <w:lang w:eastAsia="de-DE"/>
        </w:rPr>
        <w:t xml:space="preserve">wirkend </w:t>
      </w:r>
      <w:r>
        <w:rPr>
          <w:color w:val="000000"/>
          <w:sz w:val="22"/>
          <w:lang w:eastAsia="de-DE"/>
        </w:rPr>
        <w:t>und bewirkt eben sei</w:t>
        <w:softHyphen/>
        <w:t>nen Wirklichkeitscharakter. Die wahren Naturbegriffe können nur in der Meditation erfaßt werden.</w:t>
      </w:r>
    </w:p>
    <w:p>
      <w:pPr>
        <w:pStyle w:val="Normal"/>
        <w:shd w:fill="FFFFFF" w:val="clear"/>
        <w:rPr>
          <w:sz w:val="22"/>
          <w:lang w:eastAsia="de-DE"/>
        </w:rPr>
      </w:pPr>
      <w:r>
        <w:rPr>
          <w:color w:val="000000"/>
          <w:sz w:val="22"/>
          <w:lang w:eastAsia="de-DE"/>
        </w:rPr>
        <w:t>Abgesehen von den technisch-wissenschaftlichen Termini haben die Worte keinen eindeutigen Sinn, viel eher eine Bedeu</w:t>
        <w:softHyphen/>
        <w:t>tungswolke auf gedanklicher Ebene. Die als Informationsmittel benutzte Sprache verwendet von der Bedeutungswolke der Wörter nur einen Bruchteil; in einem Satz wird die Bedeutung eines Wortes mehr oder weniger eindeutig durch den Sinn des Satzes bestimmt. Die Verbindung der Worte im Satz geht durch diese Teile ihrer Bedeutungswolke vor sich.</w:t>
      </w:r>
    </w:p>
    <w:p>
      <w:pPr>
        <w:pStyle w:val="Normal"/>
        <w:shd w:fill="FFFFFF" w:val="clear"/>
        <w:rPr>
          <w:sz w:val="22"/>
          <w:lang w:eastAsia="de-DE"/>
        </w:rPr>
      </w:pPr>
      <w:r>
        <w:rPr>
          <w:color w:val="000000"/>
          <w:sz w:val="22"/>
          <w:lang w:eastAsia="de-DE"/>
        </w:rPr>
        <w:t>Die Worte sind aber auch mit einer Gefühlswolke versehen, die - jeweils durch die Lautstruktur der betreffenden Sprache - größtenteils durch ihre Vokalität bedingt ist. Sie hängt auch vom Klang des ganzen Wortes ab. Die Bedeutungswolke und die Rhythmik tragen auch zum Gefühlscharakter bei. Harte, geschmeidige oder luftige Worte werden vor allem in künstleri</w:t>
        <w:softHyphen/>
        <w:t>schen Texten auf ihre Gefühlsfärbung geprüft und entspre</w:t>
        <w:softHyphen/>
        <w:t xml:space="preserve">chend verwendet. Daher kann </w:t>
      </w:r>
      <w:r>
        <w:rPr>
          <w:i/>
          <w:color w:val="000000"/>
          <w:sz w:val="22"/>
          <w:lang w:eastAsia="de-DE"/>
        </w:rPr>
        <w:t xml:space="preserve">informativ </w:t>
      </w:r>
      <w:r>
        <w:rPr>
          <w:color w:val="000000"/>
          <w:sz w:val="22"/>
          <w:lang w:eastAsia="de-DE"/>
        </w:rPr>
        <w:t>nie ausgedrückt wer</w:t>
        <w:softHyphen/>
        <w:t>den, was ein Gedicht aussagt. Die Gefühlswolke hat nichts mit</w:t>
      </w:r>
    </w:p>
    <w:p>
      <w:pPr>
        <w:pStyle w:val="Normal"/>
        <w:shd w:fill="FFFFFF" w:val="clear"/>
        <w:rPr>
          <w:color w:val="000000"/>
          <w:sz w:val="22"/>
          <w:lang w:eastAsia="de-DE"/>
        </w:rPr>
      </w:pPr>
      <w:r>
        <w:rPr>
          <w:color w:val="000000"/>
          <w:sz w:val="22"/>
          <w:lang w:eastAsia="de-DE"/>
        </w:rPr>
        <w:t>1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rgendwelcher seelischen «Stimmung» zu tun; sie weist viel</w:t>
        <w:softHyphen/>
        <w:t>mehr in die Richtung der Quellen, aus denen die begriffliche Bedeutung stammt.</w:t>
      </w:r>
    </w:p>
    <w:p>
      <w:pPr>
        <w:pStyle w:val="Normal"/>
        <w:shd w:fill="FFFFFF" w:val="clear"/>
        <w:rPr>
          <w:sz w:val="22"/>
          <w:lang w:eastAsia="de-DE"/>
        </w:rPr>
      </w:pPr>
      <w:r>
        <w:rPr>
          <w:color w:val="000000"/>
          <w:sz w:val="22"/>
          <w:lang w:eastAsia="de-DE"/>
        </w:rPr>
        <w:t xml:space="preserve">Die </w:t>
      </w:r>
      <w:r>
        <w:rPr>
          <w:i/>
          <w:color w:val="000000"/>
          <w:sz w:val="22"/>
          <w:lang w:eastAsia="de-DE"/>
        </w:rPr>
        <w:t xml:space="preserve">Urbedeutung </w:t>
      </w:r>
      <w:r>
        <w:rPr>
          <w:color w:val="000000"/>
          <w:sz w:val="22"/>
          <w:lang w:eastAsia="de-DE"/>
        </w:rPr>
        <w:t>der Worte umfaßt die Bedeutungs- und die Gefühlswolke und gehört eigentlich weniger zu einem Wort als vielmehr zu den Worten einer Wortgruppe oder -familie, die eine gemeinsame oder verwandte Wurzel haben. Die Urbedeu</w:t>
        <w:softHyphen/>
        <w:t>tung wird vom Kind erfaßt, wenn es ein Wort in einer bestimmten Verwendung hört und versteht; dann kann es das Wort in allen bekannten Anwendungen verstehen und benut</w:t>
        <w:softHyphen/>
        <w:t>zen und auch neue angemessene Verwendungen finden. Das kann nur so verstanden werden, daß im Erwachsenen bei der speziellen Verwendung des Wortes auch die Urbedeutung in Resonanz mitschwingt, die vom Kind überbewußt erlebt wird. Besonders offensichtlich ist das Dasein der Urbedeutung bei den Beziehungsworten und Präpositionen (in den indoeuropäi</w:t>
        <w:softHyphen/>
        <w:t>schen Sprachen); an diesen ist am klarsten zu erfahren, wie die Urbedeutung durch den Satz spezifiziert wird und doch im Hintergrund dasteht: man kann dasselbe Wort schon im näch</w:t>
        <w:softHyphen/>
        <w:t xml:space="preserve">sten Satz in anderer Bedeutung </w:t>
      </w:r>
      <w:r>
        <w:rPr>
          <w:i/>
          <w:color w:val="000000"/>
          <w:sz w:val="22"/>
          <w:lang w:eastAsia="de-DE"/>
        </w:rPr>
        <w:t xml:space="preserve">(reference) </w:t>
      </w:r>
      <w:r>
        <w:rPr>
          <w:color w:val="000000"/>
          <w:sz w:val="22"/>
          <w:lang w:eastAsia="de-DE"/>
        </w:rPr>
        <w:t>gebrauchen.</w:t>
      </w:r>
    </w:p>
    <w:p>
      <w:pPr>
        <w:pStyle w:val="Normal"/>
        <w:shd w:fill="FFFFFF" w:val="clear"/>
        <w:rPr>
          <w:sz w:val="22"/>
          <w:lang w:eastAsia="de-DE"/>
        </w:rPr>
      </w:pPr>
      <w:r>
        <w:rPr>
          <w:color w:val="000000"/>
          <w:sz w:val="22"/>
          <w:lang w:eastAsia="de-DE"/>
        </w:rPr>
        <w:t>Das Wort, das in der Sinneswelt erscheint, kommt aus dem verborgenen größeren Wort, aus dem Sinn eines Satzes oder mehrerer Sätze. Wenn man sich zum bewußten Erleben dieses Sinnes erzieht, ohne daß er in Worte gefaßt werden müßte, wird man gewahr, daß der Sinn in seinem lebendigen Flüssig</w:t>
        <w:softHyphen/>
        <w:t>sein aus einem noch mächtigeren Wort stammt. Die Stufenleiter der Worthaftigkeiten, durch die das Wort bis zur Sinneser</w:t>
        <w:softHyphen/>
        <w:t>scheinung heruntergestiegen ist, kann den Menschen hinauf</w:t>
        <w:softHyphen/>
        <w:t xml:space="preserve">führen, von Sprosse zu Sprosse, bis zu </w:t>
      </w:r>
      <w:r>
        <w:rPr>
          <w:i/>
          <w:color w:val="000000"/>
          <w:sz w:val="22"/>
          <w:lang w:eastAsia="de-DE"/>
        </w:rPr>
        <w:t xml:space="preserve">dem </w:t>
      </w:r>
      <w:r>
        <w:rPr>
          <w:color w:val="000000"/>
          <w:sz w:val="22"/>
          <w:lang w:eastAsia="de-DE"/>
        </w:rPr>
        <w:t>Wort.</w:t>
      </w:r>
      <w:r>
        <w:rPr>
          <w:color w:val="000000"/>
          <w:sz w:val="22"/>
          <w:vertAlign w:val="superscript"/>
          <w:lang w:eastAsia="de-DE"/>
        </w:rPr>
        <w:t>69</w:t>
      </w:r>
      <w:r>
        <w:rPr>
          <w:color w:val="000000"/>
          <w:sz w:val="22"/>
          <w:lang w:eastAsia="de-DE"/>
        </w:rPr>
        <w:t xml:space="preserve"> Das bewußte Erleben des «wortlosen Wortes» heißt Meditation. </w:t>
      </w:r>
      <w:r>
        <w:rPr>
          <w:i/>
          <w:color w:val="000000"/>
          <w:sz w:val="22"/>
          <w:lang w:eastAsia="de-DE"/>
        </w:rPr>
        <w:t xml:space="preserve">Dieses </w:t>
      </w:r>
      <w:r>
        <w:rPr>
          <w:color w:val="000000"/>
          <w:sz w:val="22"/>
          <w:lang w:eastAsia="de-DE"/>
        </w:rPr>
        <w:t>Wortlose ist keine Abstraktion, sondern liegt in der Richtung solcher schöpferischer Worte wie es etwa die Ideen der Naturphänomene sind.</w:t>
      </w:r>
    </w:p>
    <w:p>
      <w:pPr>
        <w:pStyle w:val="Normal"/>
        <w:shd w:fill="FFFFFF" w:val="clear"/>
        <w:tabs>
          <w:tab w:val="clear" w:pos="708"/>
          <w:tab w:val="left" w:pos="284" w:leader="none"/>
        </w:tabs>
        <w:rPr>
          <w:color w:val="000000"/>
          <w:sz w:val="22"/>
          <w:lang w:eastAsia="de-DE"/>
        </w:rPr>
      </w:pPr>
      <w:r>
        <w:rPr>
          <w:color w:val="000000"/>
          <w:sz w:val="22"/>
          <w:lang w:eastAsia="de-DE"/>
        </w:rPr>
        <w:t>119</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wurde im 8. Kapitel gezeigt, wie Wirklichkeit und Wahr</w:t>
        <w:softHyphen/>
        <w:t>heit als Evidenzerfahrung zusammenfallen, wenn es sich um rein gedankliche oder sprachlich-textliche Phänomene handelt. Dagegen sind Wirklichkeit und Wahrheit auf dem Gebiet des Wahrnehmens getrennt, da das Wahrgenommene als Naturbe</w:t>
        <w:softHyphen/>
        <w:t>schaffenheit nicht voll gedacht werden kann: es fordert höhere Begrifflichkeiten. Trotzdem kann aus dem äußerlichen Bild der Natur gefolgert werden, daß es sich um einen Text handelt. Denn dieses Bild zeigt Qualitäten und Gesetzmäßigkeiten, die sogar einem nicht-lesenden Beschreiben zugänglich sind. Wo Unterschied und Ähnlichkeit, Analogie und Verhältnis festzu</w:t>
        <w:softHyphen/>
        <w:t>stellen sind, dort sind Begrifflichkeiten anwesend; wo Begriff</w:t>
        <w:softHyphen/>
        <w:t>lichkeiten in der Wahrnehmungswelt erscheinen, da ist ein Text.</w:t>
      </w:r>
    </w:p>
    <w:p>
      <w:pPr>
        <w:pStyle w:val="Normal"/>
        <w:shd w:fill="FFFFFF" w:val="clear"/>
        <w:rPr>
          <w:sz w:val="22"/>
          <w:lang w:eastAsia="de-DE"/>
        </w:rPr>
      </w:pPr>
      <w:r>
        <w:rPr>
          <w:color w:val="000000"/>
          <w:sz w:val="22"/>
          <w:lang w:eastAsia="de-DE"/>
        </w:rPr>
        <w:t>Die Wahrheiten, die für das heute übliche Denken zugäng</w:t>
        <w:softHyphen/>
        <w:t>lich sind, haben in ihrem Bewußtwerden dadurch ihren Wirk</w:t>
        <w:softHyphen/>
        <w:t>lichkeitscharakter eingebüßt, daß sie am Organismus gespiegelt wurden; der zunächst nicht-denkbare Teil der Wahrnehmung bleibt dagegen lebendig - eben weil er nicht gedacht werden kann - und entfacht dadurch die Empfindung der Wirklichkeit. Er wirkt, und die bewirkte Empfindung verbindet sich mit dem jeweils denkbaren Teil der Wahrnehmung, d. h. mit den geläu</w:t>
        <w:softHyphen/>
        <w:t>figen nominellen Begriffen. So hat der Mensch im Denkeri</w:t>
        <w:softHyphen/>
        <w:t>schen eine Wahrheit ohne Wirklichkeit, im Wahrnehmen hin</w:t>
        <w:softHyphen/>
        <w:t>gegen eine Wirklichkeit ohne Wahrheit.</w:t>
      </w:r>
    </w:p>
    <w:p>
      <w:pPr>
        <w:pStyle w:val="Normal"/>
        <w:shd w:fill="FFFFFF" w:val="clear"/>
        <w:rPr>
          <w:sz w:val="22"/>
          <w:lang w:eastAsia="de-DE"/>
        </w:rPr>
      </w:pPr>
      <w:r>
        <w:rPr>
          <w:color w:val="000000"/>
          <w:sz w:val="22"/>
          <w:lang w:eastAsia="de-DE"/>
        </w:rPr>
        <w:t xml:space="preserve">Die Meditation ist ein Versuch, durch die Konzentration und Kontinuität der Aufmerksamkeit im Denken und Vorstellen zu einer wirklichkeitsgesättigten Wahrheit im </w:t>
      </w:r>
      <w:r>
        <w:rPr>
          <w:i/>
          <w:color w:val="000000"/>
          <w:sz w:val="22"/>
          <w:lang w:eastAsia="de-DE"/>
        </w:rPr>
        <w:t xml:space="preserve">Erleben </w:t>
      </w:r>
      <w:r>
        <w:rPr>
          <w:color w:val="000000"/>
          <w:sz w:val="22"/>
          <w:lang w:eastAsia="de-DE"/>
        </w:rPr>
        <w:t>der Evidenz zu kommen. Im Hinblick auf die Wahrnehmung ist die Medi</w:t>
        <w:softHyphen/>
        <w:t>tation ein Versuch, zu einer wahrheitsgesättigten Wirklichkeit im Erleben der Evidenz zu kommen. Alle Arten der Medi</w:t>
        <w:softHyphen/>
        <w:t>tation haben mit dem Wort zu tun; denn auch die Themen der Bild- oder Vorstellungsmeditation und der Wahrnehmungs-</w:t>
      </w:r>
    </w:p>
    <w:p>
      <w:pPr>
        <w:pStyle w:val="Normal"/>
        <w:shd w:fill="FFFFFF" w:val="clear"/>
        <w:rPr>
          <w:color w:val="000000"/>
          <w:sz w:val="22"/>
          <w:lang w:eastAsia="de-DE"/>
        </w:rPr>
      </w:pPr>
      <w:r>
        <w:rPr>
          <w:color w:val="000000"/>
          <w:sz w:val="22"/>
          <w:lang w:eastAsia="de-DE"/>
        </w:rPr>
        <w:t>1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ditation sind Worte, Worthaftigkeiten, die aber nicht in einer bestimmten Sprache ausgedrückt werden können.</w:t>
      </w:r>
    </w:p>
    <w:p>
      <w:pPr>
        <w:pStyle w:val="Normal"/>
        <w:shd w:fill="FFFFFF" w:val="clear"/>
        <w:rPr>
          <w:sz w:val="22"/>
          <w:lang w:eastAsia="de-DE"/>
        </w:rPr>
      </w:pPr>
      <w:r>
        <w:rPr>
          <w:color w:val="000000"/>
          <w:sz w:val="22"/>
          <w:lang w:eastAsia="de-DE"/>
        </w:rPr>
        <w:t>Die Themen der Meditation sind durch gesteigerte Erkennt</w:t>
        <w:softHyphen/>
        <w:t>niskräfte erfaßt und - als Text oder Bild - ausgedrückt worden oder als Wahrnehmungsmeditation aus der Natur genommen; die Naturphänomene sind an und für sich schon höhere Begrifflichkeitsausdrücke. Die Themen sind keine Beschrei</w:t>
        <w:softHyphen/>
        <w:t>bungen von Tatsachen, sie beziehen sich nicht auf eine Vergan</w:t>
        <w:softHyphen/>
        <w:t>genheitswelt, sondern zeigen in die Richtung des gemeinsamen Ursprungs von Welt und Erkenntnis: in die Richtung des Logos. Im Logos ist alles Sein Erkennen; ein Sein, das das Erkennen enthält. Die äußere und innere Welt ist erkennbar, weil sie Logoswelt ist: durch das Wort geschaffen. Der Medi</w:t>
        <w:softHyphen/>
        <w:t>tationstext oder das Thema wird aus einer Phase des Weges, den das Wort «abwärts» in die Richtung der Vergangenheits</w:t>
        <w:softHyphen/>
        <w:t xml:space="preserve">welt durchläuft, in die Worte einer Sprache oder in ein Bild geholt. Daher </w:t>
      </w:r>
      <w:r>
        <w:rPr>
          <w:i/>
          <w:color w:val="000000"/>
          <w:sz w:val="22"/>
          <w:lang w:eastAsia="de-DE"/>
        </w:rPr>
        <w:t xml:space="preserve">findet </w:t>
      </w:r>
      <w:r>
        <w:rPr>
          <w:color w:val="000000"/>
          <w:sz w:val="22"/>
          <w:lang w:eastAsia="de-DE"/>
        </w:rPr>
        <w:t>der Meditierende hinauf zur Quelle des Meditationsthemas: in ein «wortloses» Gebiet, wenn man unter «Wort» nur das erklingende versteht.</w:t>
      </w:r>
    </w:p>
    <w:p>
      <w:pPr>
        <w:pStyle w:val="Normal"/>
        <w:shd w:fill="FFFFFF" w:val="clear"/>
        <w:rPr>
          <w:sz w:val="22"/>
          <w:lang w:eastAsia="de-DE"/>
        </w:rPr>
      </w:pPr>
      <w:r>
        <w:rPr>
          <w:color w:val="000000"/>
          <w:sz w:val="22"/>
          <w:lang w:eastAsia="de-DE"/>
        </w:rPr>
        <w:t>«Wort» heißt Gliederung, auch im höheren Sinne; Gliede</w:t>
        <w:softHyphen/>
        <w:t xml:space="preserve">rung in einem flüssigen, luftigen, wärmeartigen Element. Da unsere gewöhnliche Sprache in einem viel dichteren, festeren Medium «gliedert», muß der Meditierende eine mächtigere Gliederungsfähigkeit in seiner Aufmerksamkeit ausbilden, um im dünneren Element noch </w:t>
      </w:r>
      <w:r>
        <w:rPr>
          <w:i/>
          <w:color w:val="000000"/>
          <w:sz w:val="22"/>
          <w:lang w:eastAsia="de-DE"/>
        </w:rPr>
        <w:t xml:space="preserve">erkennen </w:t>
      </w:r>
      <w:r>
        <w:rPr>
          <w:color w:val="000000"/>
          <w:sz w:val="22"/>
          <w:lang w:eastAsia="de-DE"/>
        </w:rPr>
        <w:t>zu können. Die Schwie</w:t>
        <w:softHyphen/>
        <w:t>rigkeit, höhere Erfahrungen durch Worte oder Bilder des gewöhnlichen Bewußtseins auszudrücken,</w:t>
      </w:r>
      <w:r>
        <w:rPr>
          <w:color w:val="000000"/>
          <w:sz w:val="22"/>
          <w:vertAlign w:val="superscript"/>
          <w:lang w:eastAsia="de-DE"/>
        </w:rPr>
        <w:t>70</w:t>
      </w:r>
      <w:r>
        <w:rPr>
          <w:color w:val="000000"/>
          <w:sz w:val="22"/>
          <w:lang w:eastAsia="de-DE"/>
        </w:rPr>
        <w:t xml:space="preserve"> wird gemeistert durch ein Zurückgreifen auf die Urbedeutung der Worte oder auf ein Urbild, ein Symbol, das ähnlich sinnträchtig ist wie die Urbedeutung der Worte.</w:t>
      </w:r>
    </w:p>
    <w:p>
      <w:pPr>
        <w:pStyle w:val="Normal"/>
        <w:shd w:fill="FFFFFF" w:val="clear"/>
        <w:rPr>
          <w:sz w:val="22"/>
          <w:lang w:eastAsia="de-DE"/>
        </w:rPr>
      </w:pPr>
      <w:r>
        <w:rPr>
          <w:color w:val="000000"/>
          <w:sz w:val="22"/>
          <w:lang w:eastAsia="de-DE"/>
        </w:rPr>
        <w:t xml:space="preserve">Die Meditation lebt immer im Gebiet der Evidenz, wo Wahrheit und Wirklichkeit eins sind, oder wo Wirklichkeit und Erkennen </w:t>
      </w:r>
      <w:r>
        <w:rPr>
          <w:i/>
          <w:color w:val="000000"/>
          <w:sz w:val="22"/>
          <w:lang w:eastAsia="de-DE"/>
        </w:rPr>
        <w:t xml:space="preserve">eine </w:t>
      </w:r>
      <w:r>
        <w:rPr>
          <w:color w:val="000000"/>
          <w:sz w:val="22"/>
          <w:lang w:eastAsia="de-DE"/>
        </w:rPr>
        <w:t>Wesenheit sind. Urwort - nicht gesprochen,</w:t>
      </w:r>
    </w:p>
    <w:p>
      <w:pPr>
        <w:pStyle w:val="Normal"/>
        <w:shd w:fill="FFFFFF" w:val="clear"/>
        <w:tabs>
          <w:tab w:val="clear" w:pos="708"/>
          <w:tab w:val="left" w:pos="284" w:leader="none"/>
        </w:tabs>
        <w:rPr>
          <w:color w:val="000000"/>
          <w:sz w:val="22"/>
          <w:lang w:eastAsia="de-DE"/>
        </w:rPr>
      </w:pPr>
      <w:r>
        <w:rPr>
          <w:color w:val="000000"/>
          <w:sz w:val="22"/>
          <w:lang w:eastAsia="de-DE"/>
        </w:rPr>
        <w:t>121</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pPr>
      <w:r>
        <w:rPr>
          <w:color w:val="000000"/>
          <w:sz w:val="22"/>
          <w:lang w:eastAsia="de-DE"/>
        </w:rPr>
        <w:t xml:space="preserve">nicht hörbar, nicht das Wort </w:t>
      </w:r>
      <w:r>
        <w:rPr>
          <w:i/>
          <w:color w:val="000000"/>
          <w:sz w:val="22"/>
          <w:lang w:eastAsia="de-DE"/>
        </w:rPr>
        <w:t xml:space="preserve">einer </w:t>
      </w:r>
      <w:r>
        <w:rPr>
          <w:color w:val="000000"/>
          <w:sz w:val="22"/>
          <w:lang w:eastAsia="de-DE"/>
        </w:rPr>
        <w:t>Sprache - ist das schöpferi</w:t>
        <w:softHyphen/>
        <w:t>sche Wort, durch das die Natur, die Wahrnehmungswelt geschaffen wurde. Wenn der Meditierende das Vergangenheits</w:t>
        <w:softHyphen/>
        <w:t xml:space="preserve">bewußtsein verläßt, und das muß er ja tun, dann sind die Meditationsthemen für ihn Aufgaben, die er </w:t>
      </w:r>
      <w:r>
        <w:rPr>
          <w:i/>
          <w:color w:val="000000"/>
          <w:sz w:val="22"/>
          <w:lang w:eastAsia="de-DE"/>
        </w:rPr>
        <w:t xml:space="preserve">verwirklichen </w:t>
      </w:r>
      <w:r>
        <w:rPr>
          <w:color w:val="000000"/>
          <w:sz w:val="22"/>
          <w:lang w:eastAsia="de-DE"/>
        </w:rPr>
        <w:t>muß oder kann, wo die zu erringende Wirklichkeit zugleich Wahr</w:t>
        <w:softHyphen/>
        <w:t>heit ist, Evidenz also. Wie der Mensch einen Text zur Wirklich</w:t>
        <w:softHyphen/>
        <w:t>keit macht, indem er ihn versteht, wie er das Ich in der Selbst</w:t>
        <w:softHyphen/>
        <w:t>begegnung der Aufmerksamkeit verwirklicht, so schafft er die Wirklichkeit des Themas in der Meditation, indem sich sein Bewußtsein, einsgeworden mit dem Thema, auf die entspre</w:t>
        <w:softHyphen/>
        <w:t>chende Ebene des Wortes erhebt, von der das Thema genom</w:t>
        <w:softHyphen/>
        <w:t>men worden ist.</w:t>
      </w:r>
    </w:p>
    <w:p>
      <w:pPr>
        <w:pStyle w:val="Normal"/>
        <w:shd w:fill="FFFFFF" w:val="clear"/>
        <w:rPr>
          <w:sz w:val="22"/>
          <w:lang w:eastAsia="de-DE"/>
        </w:rPr>
      </w:pPr>
      <w:r>
        <w:rPr>
          <w:color w:val="000000"/>
          <w:sz w:val="22"/>
          <w:lang w:eastAsia="de-DE"/>
        </w:rPr>
        <w:t>122</w:t>
      </w:r>
    </w:p>
    <w:p>
      <w:pPr>
        <w:pStyle w:val="Normal"/>
        <w:shd w:fill="FFFFFF" w:val="clear"/>
        <w:rPr>
          <w:color w:val="000000"/>
          <w:sz w:val="29"/>
          <w:lang w:eastAsia="de-DE"/>
        </w:rPr>
      </w:pPr>
      <w:r>
        <w:rPr>
          <w:color w:val="000000"/>
          <w:sz w:val="29"/>
          <w:lang w:eastAsia="de-DE"/>
        </w:rPr>
      </w:r>
    </w:p>
    <w:p>
      <w:pPr>
        <w:pStyle w:val="Normal"/>
        <w:shd w:fill="FFFFFF" w:val="clear"/>
        <w:jc w:val="center"/>
        <w:rPr>
          <w:color w:val="000000"/>
          <w:sz w:val="28"/>
          <w:lang w:eastAsia="de-DE"/>
        </w:rPr>
      </w:pPr>
      <w:r>
        <w:rPr>
          <w:color w:val="000000"/>
          <w:sz w:val="28"/>
          <w:lang w:eastAsia="de-DE"/>
        </w:rPr>
        <w:t>10</w:t>
      </w:r>
    </w:p>
    <w:p>
      <w:pPr>
        <w:pStyle w:val="Normal"/>
        <w:shd w:fill="FFFFFF" w:val="clear"/>
        <w:jc w:val="center"/>
        <w:rPr>
          <w:sz w:val="24"/>
          <w:lang w:eastAsia="de-DE"/>
        </w:rPr>
      </w:pPr>
      <w:r>
        <w:rPr>
          <w:color w:val="000000"/>
          <w:sz w:val="28"/>
          <w:lang w:eastAsia="de-DE"/>
        </w:rPr>
        <w:t>Die Wahrnehmungsmeditation</w:t>
      </w:r>
    </w:p>
    <w:p>
      <w:pPr>
        <w:pStyle w:val="Normal"/>
        <w:shd w:fill="FFFFFF" w:val="clear"/>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Wenn man das Wesen einer Bewußtseinsfunktion untersuchen will, tut man gut, sie in ihrem Entstehen oder ersten Auftreten zu betrachten, sonst wird sie mit Gewohnheitsmäßigem, mit Erinnerungsformen und Mechanismen vermischt, und das Bild wird verfälscht. So mußte in der Beschreibung der Sinnestätig</w:t>
        <w:softHyphen/>
        <w:t>keiten bis auf das Unmittelbar-Gegebene zurückgegriffen wer</w:t>
        <w:softHyphen/>
        <w:t>den, das heißt also auf den Zustand vor dem Belehrtwerden der Sinne durch Denk-Intuitionen oder auf den Anfang des Belehrtwerdens. So war das Verfahren im 2. und 3. Kapitel. Nun wird der Blick auf die Grenze der Belehrung und auf die bewußte Fortentwicklung des Wahrnehmens und Denkens gerichtet. Ihre gegenseitige Abhängigkeit wurde in den genann</w:t>
        <w:softHyphen/>
        <w:t>ten Kapiteln dargelegt.</w:t>
      </w:r>
    </w:p>
    <w:p>
      <w:pPr>
        <w:pStyle w:val="Normal"/>
        <w:shd w:fill="FFFFFF" w:val="clear"/>
        <w:rPr/>
      </w:pPr>
      <w:r>
        <w:rPr>
          <w:color w:val="000000"/>
          <w:sz w:val="22"/>
          <w:lang w:eastAsia="de-DE"/>
        </w:rPr>
        <w:t xml:space="preserve">Was die oberen Sinne - Ich-Sinn (Du-Sinn), Begriffssinn, Lautsinn - vernehmen, das wird durch mittlere Sinne (Sehen, Hören) oder durch den Tastsinn vermittelt. Diese liefern den Rohstoff der Wahrnehmung; die oberen Sinne </w:t>
      </w:r>
      <w:r>
        <w:rPr>
          <w:i/>
          <w:color w:val="000000"/>
          <w:sz w:val="22"/>
          <w:lang w:eastAsia="de-DE"/>
        </w:rPr>
        <w:t xml:space="preserve">lesen </w:t>
      </w:r>
      <w:r>
        <w:rPr>
          <w:color w:val="000000"/>
          <w:sz w:val="22"/>
          <w:lang w:eastAsia="de-DE"/>
        </w:rPr>
        <w:t xml:space="preserve">ihn, sofern sie es vermögen. Die Aufmerksamkeit wird beim Lesen immer selektiv auf gewisse Züge des Rohstoffs gerichtet, indem zugleich von anderen Zügen abgesehen wird: von der Tonhöhe weg zur Lautkonfiguration hin im Lautsinn, von den Worten weg zum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grifflichen hin im Gedankensinn, von dem gedank</w:t>
        <w:softHyphen/>
        <w:t>lichen Inhalt weg zu dem redenden Ichwesen hin im Du-Sinn. Immer werden die relativ niedrigeren Sinne für die relativ höhe</w:t>
        <w:softHyphen/>
        <w:t>ren durchlässig.</w:t>
      </w:r>
    </w:p>
    <w:p>
      <w:pPr>
        <w:pStyle w:val="Normal"/>
        <w:shd w:fill="FFFFFF" w:val="clear"/>
        <w:tabs>
          <w:tab w:val="clear" w:pos="708"/>
          <w:tab w:val="left" w:pos="284" w:leader="none"/>
        </w:tabs>
        <w:rPr>
          <w:color w:val="000000"/>
          <w:sz w:val="22"/>
          <w:lang w:eastAsia="de-DE"/>
        </w:rPr>
      </w:pPr>
      <w:r>
        <w:rPr>
          <w:color w:val="000000"/>
          <w:sz w:val="22"/>
          <w:lang w:eastAsia="de-DE"/>
        </w:rPr>
        <w:t>123</w:t>
      </w:r>
    </w:p>
    <w:p>
      <w:pPr>
        <w:pStyle w:val="Normal"/>
        <w:shd w:fill="FFFFFF" w:val="clear"/>
        <w:tabs>
          <w:tab w:val="clear" w:pos="708"/>
          <w:tab w:val="left" w:pos="284"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esprächssituation kann als Urbild des Wahrnehmens aufgefaßt werden. Mein Gesprächspartner sagt etwas, ich bemühe mich, seinen Ton in Laute, Worte, Gedanken und Ich-Erkenntnis aufzulösen. Es kann sein, daß ich zwar seine Worte vernehme, seine Gedanken aber nicht verstehe. In diesem Fall wird von der Durchlässigkeit des Wort- oder Lautsinnes kein Gebrauch gemacht. Die Unfähigkeit zu denken, was der Andere sagt, läßt die Äußerung auf der Ebene des Wortes stehen bleiben. Wenn ich die Sprache, in der gesprochen wird, nicht verstehe, bleibt das Vernommene Ton oder höchstens Laut. Die Wahrnehmung sinkt damit in den Bereich der mittle</w:t>
        <w:softHyphen/>
        <w:t>ren Sinne hinab. Daß die niedrigeren Sinne nicht durchlässig werden, liegt an der Unfähigkeit der nächsthöheren Funktio</w:t>
        <w:softHyphen/>
        <w:t xml:space="preserve">nen, das durch die niedrigeren Sinne Gebotene zu </w:t>
      </w:r>
      <w:r>
        <w:rPr>
          <w:i/>
          <w:color w:val="000000"/>
          <w:sz w:val="22"/>
          <w:lang w:eastAsia="de-DE"/>
        </w:rPr>
        <w:t>verstehen.</w:t>
      </w:r>
    </w:p>
    <w:p>
      <w:pPr>
        <w:pStyle w:val="Normal"/>
        <w:shd w:fill="FFFFFF" w:val="clear"/>
        <w:rPr>
          <w:sz w:val="22"/>
          <w:lang w:eastAsia="de-DE"/>
        </w:rPr>
      </w:pPr>
      <w:r>
        <w:rPr>
          <w:color w:val="000000"/>
          <w:sz w:val="22"/>
          <w:lang w:eastAsia="de-DE"/>
        </w:rPr>
        <w:t>Die Naturwelt ist offensichtlich keine gegenwärtige Rede eines Sprechenden, sondern eher ein fertiger Text, ein Brief etwa, der einmal geschrieben worden ist und nun zu lesen wäre. Solange der Mensch nicht einmal die Buchstaben, geschweige die entsprechenden Begriffe und Ich-Wesen kennt, bleibt ihm die Natur als Wahrnehmung auf der Ebene der mittleren Sinne oder des Tastsinnes gegeben. Die Erfahrung, wenn ich im Gespräch nicht verstehe, zeigt: die mittleren Sinne vermitteln mir die nicht-denkbaren Begrifflichkeiten, und zwar überbe</w:t>
        <w:softHyphen/>
        <w:t>wußt.</w:t>
      </w:r>
    </w:p>
    <w:p>
      <w:pPr>
        <w:pStyle w:val="Normal"/>
        <w:shd w:fill="FFFFFF" w:val="clear"/>
        <w:rPr>
          <w:sz w:val="22"/>
          <w:lang w:eastAsia="de-DE"/>
        </w:rPr>
      </w:pPr>
      <w:r>
        <w:rPr>
          <w:color w:val="000000"/>
          <w:sz w:val="22"/>
          <w:lang w:eastAsia="de-DE"/>
        </w:rPr>
        <w:t>Die Aufgabe der Wahrnehmungsmeditation ist, den Text der Natur zu verstehen. Dazu muß der Mensch zunächst sein Den</w:t>
        <w:softHyphen/>
        <w:t>ken auf eine mehr intuitive, lebendige Ebene heben, damit die entsprechenden höheren Ideen durch die konzentrierte und zu einer gesteigerten Qualitätsempfindlichkeit erzogene Wahrneh</w:t>
        <w:softHyphen/>
        <w:t>mungsaufmerksamkeit intuiert werden können. Das Denken darf nicht in die Vergangenheit fallen.</w:t>
      </w:r>
    </w:p>
    <w:p>
      <w:pPr>
        <w:pStyle w:val="Normal"/>
        <w:shd w:fill="FFFFFF" w:val="clear"/>
        <w:rPr>
          <w:sz w:val="22"/>
          <w:lang w:eastAsia="de-DE"/>
        </w:rPr>
      </w:pPr>
      <w:r>
        <w:rPr>
          <w:color w:val="000000"/>
          <w:sz w:val="22"/>
          <w:lang w:eastAsia="de-DE"/>
        </w:rPr>
        <w:t xml:space="preserve">Der Text der Natur hat keine festgelegten Buchstaben oder Schriftzeichen. Diese </w:t>
      </w:r>
      <w:r>
        <w:rPr>
          <w:i/>
          <w:color w:val="000000"/>
          <w:sz w:val="22"/>
          <w:lang w:eastAsia="de-DE"/>
        </w:rPr>
        <w:t xml:space="preserve">zu finden </w:t>
      </w:r>
      <w:r>
        <w:rPr>
          <w:color w:val="000000"/>
          <w:sz w:val="22"/>
          <w:lang w:eastAsia="de-DE"/>
        </w:rPr>
        <w:t>ist selbst eine Stufe der Medita-</w:t>
      </w:r>
    </w:p>
    <w:p>
      <w:pPr>
        <w:pStyle w:val="Normal"/>
        <w:shd w:fill="FFFFFF" w:val="clear"/>
        <w:rPr>
          <w:color w:val="000000"/>
          <w:sz w:val="22"/>
          <w:lang w:eastAsia="de-DE"/>
        </w:rPr>
      </w:pPr>
      <w:r>
        <w:rPr>
          <w:color w:val="000000"/>
          <w:sz w:val="22"/>
          <w:lang w:eastAsia="de-DE"/>
        </w:rPr>
        <w:t>1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tion. Jedes solche </w:t>
      </w:r>
      <w:r>
        <w:rPr>
          <w:i/>
          <w:color w:val="000000"/>
          <w:sz w:val="22"/>
          <w:lang w:eastAsia="de-DE"/>
        </w:rPr>
        <w:t xml:space="preserve">Finden </w:t>
      </w:r>
      <w:r>
        <w:rPr>
          <w:color w:val="000000"/>
          <w:sz w:val="22"/>
          <w:lang w:eastAsia="de-DE"/>
        </w:rPr>
        <w:t xml:space="preserve">ist das Finden des Verstehens: </w:t>
      </w:r>
      <w:r>
        <w:rPr>
          <w:i/>
          <w:color w:val="000000"/>
          <w:sz w:val="22"/>
          <w:lang w:eastAsia="de-DE"/>
        </w:rPr>
        <w:t xml:space="preserve">Was </w:t>
      </w:r>
      <w:r>
        <w:rPr>
          <w:color w:val="000000"/>
          <w:sz w:val="22"/>
          <w:lang w:eastAsia="de-DE"/>
        </w:rPr>
        <w:t>ist wahrzunehmen? Wie aus dem Ton die Laute, aus den Lauten die Worte, aus den Worten der gedankliche Sinn herausgelesen werden kann, so geschieht ein «Lesen» im reinen Wahrnehmen (in der Wahrnehmungsmeditation). Können die notwendigen höheren Begrifflichkeiten intuitiv nicht erfaßt werden, so bleibt das Wahrnehmen auf einer Stufe der noch entsprechend belehr</w:t>
        <w:softHyphen/>
        <w:t>ten Sinne stehen; denn auch die mittleren Sinne mußten für das Wahrnehmen der entsprechenden Qualitäten belehrt werden.</w:t>
      </w:r>
    </w:p>
    <w:p>
      <w:pPr>
        <w:pStyle w:val="Normal"/>
        <w:shd w:fill="FFFFFF" w:val="clear"/>
        <w:rPr>
          <w:sz w:val="22"/>
          <w:lang w:eastAsia="de-DE"/>
        </w:rPr>
      </w:pPr>
      <w:r>
        <w:rPr>
          <w:color w:val="000000"/>
          <w:sz w:val="22"/>
          <w:lang w:eastAsia="de-DE"/>
        </w:rPr>
        <w:t>Je konzentrierter und freier von Vergangenheitsbegriffen die wahrnehmende Aufmerksamkeit ist, mit desto größerer Wahr</w:t>
        <w:softHyphen/>
        <w:t>scheinlichkeit können im Wahrnehmen Begriffe höherer Quali</w:t>
        <w:softHyphen/>
        <w:t xml:space="preserve">täten intuiert werden. In der Meditation wird versucht, solche Begriffe aus der Gegebenheit des Wahrnehmens </w:t>
      </w:r>
      <w:r>
        <w:rPr>
          <w:i/>
          <w:color w:val="000000"/>
          <w:sz w:val="22"/>
          <w:lang w:eastAsia="de-DE"/>
        </w:rPr>
        <w:t xml:space="preserve">heraus </w:t>
      </w:r>
      <w:r>
        <w:rPr>
          <w:color w:val="000000"/>
          <w:sz w:val="22"/>
          <w:lang w:eastAsia="de-DE"/>
        </w:rPr>
        <w:t>zu fin</w:t>
        <w:softHyphen/>
        <w:t xml:space="preserve">den, die zugleich </w:t>
      </w:r>
      <w:r>
        <w:rPr>
          <w:i/>
          <w:color w:val="000000"/>
          <w:sz w:val="22"/>
          <w:lang w:eastAsia="de-DE"/>
        </w:rPr>
        <w:t xml:space="preserve">hineingegliedert </w:t>
      </w:r>
      <w:r>
        <w:rPr>
          <w:color w:val="000000"/>
          <w:sz w:val="22"/>
          <w:lang w:eastAsia="de-DE"/>
        </w:rPr>
        <w:t>werden können in das durch ihr Herausgehobenwerden entstandene Wahrnehmungsbild: adäquate Begriffe also. Da deren Finden eine höhere Bewußt</w:t>
        <w:softHyphen/>
        <w:t>seinsebene erfordert, wird sie gerade durch das Vorhandensein der inadäquaten Begriffe erschwert - die müssen zum Schwei</w:t>
        <w:softHyphen/>
        <w:t>gen gebracht werden. Das wird durch die Intensivierung und Ausdehnung der Phase des Hingegebenseins im Wahrnehmen versucht; wenn sich Qualität und Intensität des Wahrnehmens genügend steigern, können Begrifflichkeiten der Vergangen</w:t>
        <w:softHyphen/>
        <w:t>heitsebene, meistens gar keine Begriffe, sondern Vorstellungen, nicht mehr störend dazwischen treten.</w:t>
      </w:r>
    </w:p>
    <w:p>
      <w:pPr>
        <w:pStyle w:val="Normal"/>
        <w:shd w:fill="FFFFFF" w:val="clear"/>
        <w:rPr>
          <w:sz w:val="22"/>
          <w:lang w:eastAsia="de-DE"/>
        </w:rPr>
      </w:pPr>
      <w:r>
        <w:rPr>
          <w:color w:val="000000"/>
          <w:sz w:val="22"/>
          <w:lang w:eastAsia="de-DE"/>
        </w:rPr>
        <w:t>Durch die oberen Sinne richtet der Mensch seine Aufmerk</w:t>
        <w:softHyphen/>
        <w:t>samkeit auf eine Welt, die nur für das menschliche Bewußtsein existiert und die innere Struktur dieses Bewußtseins spiegelt. Da die anderen Sinne durch die oberen, insbesondere durch den Begriffssinn belehrt werden, ist die Wahrnehmungswelt des Menschen seine spezifisch menschliche Welt, ebenso wie es die Gedankenwelt ist.</w:t>
      </w:r>
    </w:p>
    <w:p>
      <w:pPr>
        <w:pStyle w:val="Normal"/>
        <w:shd w:fill="FFFFFF" w:val="clear"/>
        <w:rPr>
          <w:sz w:val="22"/>
          <w:lang w:eastAsia="de-DE"/>
        </w:rPr>
      </w:pPr>
      <w:r>
        <w:rPr>
          <w:color w:val="000000"/>
          <w:sz w:val="22"/>
          <w:lang w:eastAsia="de-DE"/>
        </w:rPr>
        <w:t>Die aktiven Tätigkeiten, die den oberen Sinnen entsprechen,</w:t>
      </w:r>
    </w:p>
    <w:p>
      <w:pPr>
        <w:pStyle w:val="Normal"/>
        <w:shd w:fill="FFFFFF" w:val="clear"/>
        <w:rPr>
          <w:color w:val="000000"/>
          <w:sz w:val="22"/>
          <w:lang w:eastAsia="de-DE"/>
        </w:rPr>
      </w:pPr>
      <w:r>
        <w:rPr>
          <w:color w:val="000000"/>
          <w:sz w:val="22"/>
          <w:lang w:eastAsia="de-DE"/>
        </w:rPr>
        <w:t>12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ndividualisieren in ihrer Reihenfolge nach oben immer weiter den «Rohstoff», der durch die relativ niedrigeren Sinne geboten wird. So wird ein bestimmter Satz durch das Ich, das ihn ausspricht, individualisiert: Es ist nicht gleichgültig, </w:t>
      </w:r>
      <w:r>
        <w:rPr>
          <w:i/>
          <w:color w:val="000000"/>
          <w:sz w:val="22"/>
          <w:lang w:eastAsia="de-DE"/>
        </w:rPr>
        <w:t xml:space="preserve">wer </w:t>
      </w:r>
      <w:r>
        <w:rPr>
          <w:color w:val="000000"/>
          <w:sz w:val="22"/>
          <w:lang w:eastAsia="de-DE"/>
        </w:rPr>
        <w:t>den Satz sagt. Das hat sogar noch auf der Informationsebene seine Gültigkeit, obwohl es dabei mehr auf die Verläßlichkeit des Sprechenden und auf seinen besonderen Gesichtspunkt an</w:t>
        <w:softHyphen/>
        <w:t>kommt.</w:t>
      </w:r>
    </w:p>
    <w:p>
      <w:pPr>
        <w:pStyle w:val="Normal"/>
        <w:shd w:fill="FFFFFF" w:val="clear"/>
        <w:rPr>
          <w:sz w:val="22"/>
          <w:lang w:eastAsia="de-DE"/>
        </w:rPr>
      </w:pPr>
      <w:r>
        <w:rPr>
          <w:color w:val="000000"/>
          <w:sz w:val="22"/>
          <w:lang w:eastAsia="de-DE"/>
        </w:rPr>
        <w:t>Der Satz individualisiert das Wort. Aus der Fülle seiner Bedeutungsmöglichkeiten wird im Satz - und gegebenenfalls durch die außersprachliche Situation - eine bestimmte gebraucht. Der Satz ist ohne Bezug auf den Sprechenden, das Wort ohne Bezug auf den Satz weniger bestimmt, als im Zusammenhang mit dem Sprechenden bzw. dem Satz. So wird die größere oder mächtigere Worthaftigkeit nach oben hin ver</w:t>
        <w:softHyphen/>
        <w:t>engt, bestimmt, individualisiert.</w:t>
      </w:r>
    </w:p>
    <w:p>
      <w:pPr>
        <w:pStyle w:val="Normal"/>
        <w:shd w:fill="FFFFFF" w:val="clear"/>
        <w:rPr>
          <w:sz w:val="22"/>
          <w:lang w:eastAsia="de-DE"/>
        </w:rPr>
      </w:pPr>
      <w:r>
        <w:rPr>
          <w:color w:val="000000"/>
          <w:sz w:val="22"/>
          <w:lang w:eastAsia="de-DE"/>
        </w:rPr>
        <w:t>Dem Wort gegenüber ist der Laut die größere und vieldeuti</w:t>
        <w:softHyphen/>
        <w:t>gere Worthaftigkeit; mehrere Laute beschränken gegenseitig ihre für das gewöhnliche Bewußtsein unfaßbare, weite «Bedeu</w:t>
        <w:softHyphen/>
        <w:t>tung» zu einer engeren Worthaftigkeit im Wort. Beim Laut sind wir an die Grenze der Begreiflichkeit gelangt: Im Über</w:t>
        <w:softHyphen/>
        <w:t>gang vom Laut zum Wort beginnt das Begreifen, die Begriff</w:t>
        <w:softHyphen/>
        <w:t>lichkeit zu erscheinen; sie setzt sich fort im Satzverstehen. Wahrscheinlich war in alten Zeiten das Wortverstehen viel eher ein Lautverstehen, durch erkennendes Fühlen bewirkt; heute ist das Verstehen des Wortes dem Begriffsverstehen ganz nahe. Der Zusammenhang von Laut und Wort ist durch die Deka</w:t>
        <w:softHyphen/>
        <w:t>denz der Sprachen weitgehend gestört.</w:t>
      </w:r>
    </w:p>
    <w:p>
      <w:pPr>
        <w:pStyle w:val="Normal"/>
        <w:shd w:fill="FFFFFF" w:val="clear"/>
        <w:rPr>
          <w:sz w:val="22"/>
          <w:lang w:eastAsia="de-DE"/>
        </w:rPr>
      </w:pPr>
      <w:r>
        <w:rPr>
          <w:color w:val="000000"/>
          <w:sz w:val="22"/>
          <w:lang w:eastAsia="de-DE"/>
        </w:rPr>
        <w:t>Der Laut konfiguriert sich im Ton: die Lautbildung indivi</w:t>
        <w:softHyphen/>
        <w:t>dualisiert den Ton. Dieser ist demnach dem Laut gegenüber das Mehrsagende, die größere Idee. Die Töne werden heute vom Menschen gar nicht mehr begriffen, es sei denn auf eine beson</w:t>
        <w:softHyphen/>
        <w:t>dere Weise in den tönenden Künsten. Werden im Wort der</w:t>
      </w:r>
    </w:p>
    <w:p>
      <w:pPr>
        <w:pStyle w:val="Normal"/>
        <w:shd w:fill="FFFFFF" w:val="clear"/>
        <w:rPr>
          <w:color w:val="000000"/>
          <w:sz w:val="22"/>
          <w:lang w:eastAsia="de-DE"/>
        </w:rPr>
      </w:pPr>
      <w:r>
        <w:rPr>
          <w:color w:val="000000"/>
          <w:sz w:val="22"/>
          <w:lang w:eastAsia="de-DE"/>
        </w:rPr>
        <w:t>1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scheinende und der verborgene Teil seiner Wirklichkeit noch symmetrisch bewußt und aufeinander bezogen, ist in den Lau</w:t>
        <w:softHyphen/>
        <w:t>ten einer bestimmten Sprache noch zu ahnen, daß ihre Ganz</w:t>
        <w:softHyphen/>
        <w:t>heit auch einen verborgenen Teil enthält, ihre «Bedeutung», so wird der Ton kaum mehr als Worthaftigkeit erlebt; man ahnt nicht einmal, was den erscheinenden Ton so ergänzen könnte, wie das erklingende Wort durch sein Verstehen ergänzt wird. Die Spärlichkeit der Benennung der Tonqualitäten zeigt, wie weit das begriffliche Bewußtsein vom Erfassen der Wesenheit des Tones entfernt ist: laut, leise, tief, hoch (was auch ganz anders bezeichnet werden kann), sanft, hart usw. sind zumeist aus anderen Erlebnisbereichen entlehnte Ausdrücke. Ähnlich verhält es sich mit dem Sehen; auf diesem Gebiet werden acht oder weniger Farben durch eigene Namen unterschieden. Der Geschmacks- und der Wärmesinn sind an Bezeichnungen noch ärmer, und für den Geruchssinn gibt es kaum mehr als «gut- und schlechtriechend», d. h. gar keine eigenen Bezeichnungen. Die Sprachen gliedern die Gebiete der mittleren Sinne spärlich und auch kaum oder nicht nach ihren wesentlichen Ideen. Der Mensch wird heute durch seine Sprache nur auf die gewöhnli</w:t>
        <w:softHyphen/>
        <w:t>chen Begriffe hin belehrt und kann seine Sinne nur auf dieselbe Weise belehren. Das wirkliche Verstehen der Sinneswelt wartet auf eine Bewußtseinsentwicklung.</w:t>
      </w:r>
    </w:p>
    <w:p>
      <w:pPr>
        <w:pStyle w:val="Normal"/>
        <w:shd w:fill="FFFFFF" w:val="clear"/>
        <w:rPr>
          <w:sz w:val="22"/>
          <w:lang w:eastAsia="de-DE"/>
        </w:rPr>
      </w:pPr>
      <w:r>
        <w:rPr>
          <w:color w:val="000000"/>
          <w:sz w:val="22"/>
          <w:lang w:eastAsia="de-DE"/>
        </w:rPr>
        <w:t>In der Wahrnehmungsmeditation wird die Hingabe-Auf</w:t>
        <w:softHyphen/>
        <w:t>merksamkeit gesteigert, die Tätigkeit des Ich, durch die das Wahrnehmen erst beginnt.</w:t>
      </w:r>
      <w:r>
        <w:rPr>
          <w:color w:val="000000"/>
          <w:sz w:val="22"/>
          <w:vertAlign w:val="superscript"/>
          <w:lang w:eastAsia="de-DE"/>
        </w:rPr>
        <w:t>71</w:t>
      </w:r>
      <w:r>
        <w:rPr>
          <w:color w:val="000000"/>
          <w:sz w:val="22"/>
          <w:lang w:eastAsia="de-DE"/>
        </w:rPr>
        <w:t xml:space="preserve"> Ohne Wahrnehmungsübungen gemacht zu haben, werden wir der Aufmerksamkeit selbst nie gewahr, wir vernehmen immer nur das Ergebnis ihres Wirkens: Wir sehen den Berg, erfahren aber nicht die sehende Aufmerk</w:t>
        <w:softHyphen/>
        <w:t>samkeit, die uns ihn sehen läßt. Das Bild im Sehen und in anderen Sinneswahrnehmungen ist ein Ergebnis unserer Tätig</w:t>
        <w:softHyphen/>
        <w:t>keit, unserer Aufmerksamkeit, ohne eine Erinnerungsvorstel</w:t>
        <w:softHyphen/>
        <w:t>lung zu sein. Das Bild wird in der Gegenwärtigkeit gewoben,</w:t>
      </w:r>
    </w:p>
    <w:p>
      <w:pPr>
        <w:pStyle w:val="Normal"/>
        <w:shd w:fill="FFFFFF" w:val="clear"/>
        <w:rPr>
          <w:color w:val="000000"/>
          <w:sz w:val="22"/>
          <w:lang w:eastAsia="de-DE"/>
        </w:rPr>
      </w:pPr>
      <w:r>
        <w:rPr>
          <w:color w:val="000000"/>
          <w:sz w:val="22"/>
          <w:lang w:eastAsia="de-DE"/>
        </w:rPr>
        <w:t>12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olange wir wahrnehmen. Wird die darin tätige Aufmerksam</w:t>
        <w:softHyphen/>
        <w:t>keit gesteigert, so daß sie sich in ihrer Tätigkeit entdecken kann, dann wird das Bild nicht mehr als Ergebnis, sondern als die Tätigkeit selbst in ihrer Lebendigkeit wahrgenommen. Zugleich leuchtet der Sinn der Meditation «Tat tvam asi» -«Das bist du» - auf. Das Ich lebt in der Identität. Weil auch das gewöhnliche Wahrnehmen durch den Hingebungsakt des erkennenden Ich initiiert und geführt wird, ist das Wahrneh</w:t>
        <w:softHyphen/>
        <w:t>mungsbild nicht subjektiv. In der Gesprächssituation kann das verifiziert werden. Der Partner sagt etwas, man hört es, dann kann man sich vergewissern, ob das Gehörte mit dem Gesagten übereinstimmt; man kann den Gesprächspartner danach fragen, und er kann es bestätigen. In der Tat hört man normalerweise, was gesagt wurde - man erwartet gar nichts anderes. Es liegt kein Grund vor zu denken, daß man zu den «natürlichen» Wahrnehmungselementen in einem anderen Verhältnis steht, als zu den kontrollierbaren Äußerungen des Gesprächspart</w:t>
        <w:softHyphen/>
        <w:t>ners.</w:t>
      </w:r>
      <w:r>
        <w:rPr>
          <w:color w:val="000000"/>
          <w:sz w:val="22"/>
          <w:vertAlign w:val="superscript"/>
          <w:lang w:eastAsia="de-DE"/>
        </w:rPr>
        <w:t>72</w:t>
      </w:r>
      <w:r>
        <w:rPr>
          <w:color w:val="000000"/>
          <w:sz w:val="22"/>
          <w:lang w:eastAsia="de-DE"/>
        </w:rPr>
        <w:t xml:space="preserve"> So verlieren auch alle Scheinprobleme - ob verschiedene Menschen dieselben Sinnesqualitäten erleben - ihr Gewicht: es ist nicht feststellbar, ob sie dieselben sind oder nicht. Es ist auch nicht feststellbar, ob </w:t>
      </w:r>
      <w:r>
        <w:rPr>
          <w:i/>
          <w:color w:val="000000"/>
          <w:sz w:val="22"/>
          <w:lang w:eastAsia="de-DE"/>
        </w:rPr>
        <w:t xml:space="preserve">wir selber </w:t>
      </w:r>
      <w:r>
        <w:rPr>
          <w:color w:val="000000"/>
          <w:sz w:val="22"/>
          <w:lang w:eastAsia="de-DE"/>
        </w:rPr>
        <w:t>immer dasselbe anhand einer Wahrnehmung erleben - und damit wird der Scheinbe</w:t>
        <w:softHyphen/>
        <w:t>griff «Dasselbe» gleich relativiert. Ähnlich verhält es sich mit den Begriffen. Die Grundbegriffe sind nicht definierbar, denn es müßten dazu schon definierte andere Begriffe zur Verfügung stehen usw. Das Verstehen in der Kommunikation beruht auf dem unerschütterlichen Vertrauen in die Gemeinsamkeit des Wortes, selbst in dem Fall, wenn gerade diese Gemeinsamkeit in Zweifel gezogen wird.</w:t>
      </w:r>
    </w:p>
    <w:p>
      <w:pPr>
        <w:pStyle w:val="Normal"/>
        <w:shd w:fill="FFFFFF" w:val="clear"/>
        <w:rPr>
          <w:sz w:val="22"/>
          <w:lang w:eastAsia="de-DE"/>
        </w:rPr>
      </w:pPr>
      <w:r>
        <w:rPr>
          <w:color w:val="000000"/>
          <w:sz w:val="22"/>
          <w:lang w:eastAsia="de-DE"/>
        </w:rPr>
        <w:t>Im Unmittelbar-Gegebenen ist keine Gliederung vorgege</w:t>
        <w:softHyphen/>
        <w:t>ben: weder die Begriffsstruktur noch die Wahrnehmungen. Die Letzteren werden durch die Begriffe herausgegliedert. Die Sin</w:t>
        <w:softHyphen/>
        <w:t>nesorgane selbst gliedern nur mit den Begrifflichkeiten zusam-</w:t>
      </w:r>
    </w:p>
    <w:p>
      <w:pPr>
        <w:pStyle w:val="Normal"/>
        <w:shd w:fill="FFFFFF" w:val="clear"/>
        <w:rPr>
          <w:color w:val="000000"/>
          <w:sz w:val="22"/>
          <w:lang w:eastAsia="de-DE"/>
        </w:rPr>
      </w:pPr>
      <w:r>
        <w:rPr>
          <w:color w:val="000000"/>
          <w:sz w:val="22"/>
          <w:lang w:eastAsia="de-DE"/>
        </w:rPr>
        <w:t>1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n: Beweis dafür sind die sprachverschiedenen Aufgliederun</w:t>
        <w:softHyphen/>
        <w:t>gen der Farbenskala.</w:t>
      </w:r>
    </w:p>
    <w:p>
      <w:pPr>
        <w:pStyle w:val="Normal"/>
        <w:shd w:fill="FFFFFF" w:val="clear"/>
        <w:rPr>
          <w:sz w:val="22"/>
          <w:lang w:eastAsia="de-DE"/>
        </w:rPr>
      </w:pPr>
      <w:r>
        <w:rPr>
          <w:color w:val="000000"/>
          <w:sz w:val="22"/>
          <w:lang w:eastAsia="de-DE"/>
        </w:rPr>
        <w:t>Das monistische Erfahren im reinen Wahrnehmen kommt dadurch zustande, daß durch die gesteigerte Intensität der Auf</w:t>
        <w:softHyphen/>
        <w:t>merksamkeit die Identität dieser und des von ihr gewobenen Bildes bemerkt wird. Nicht die menschliche Subjektivität ist dabei am Werk, sondern die gliedernde universelle Tätigkeit der worthaften Aufmerksamkeit, die durch die Sprache veran</w:t>
        <w:softHyphen/>
        <w:t>lagt, durch das begriffliche Denken geübt und durch Bewußt</w:t>
        <w:softHyphen/>
        <w:t>seinsschulung erhöht wurde. Die neue Gliederung des Gegebe</w:t>
        <w:softHyphen/>
        <w:t>nen und das Aufleuchten höherer Begrifflichkeiten sind ein und derselbe Bewußtseinsakt. Der Goethesche Blick wird durch bewußte Tätigkeit verwirklicht; zugleich werden die organisch gliedernden Begrifflichkeiten in Bewußtseinshelligkeit wieder</w:t>
        <w:softHyphen/>
        <w:t>gefunden. Der «Text» und seine Elemente bleiben auch in dieser Meditationsart vieldeutig.</w:t>
      </w:r>
    </w:p>
    <w:p>
      <w:pPr>
        <w:pStyle w:val="Normal"/>
        <w:shd w:fill="FFFFFF" w:val="clear"/>
        <w:rPr>
          <w:sz w:val="22"/>
          <w:lang w:eastAsia="de-DE"/>
        </w:rPr>
      </w:pPr>
      <w:r>
        <w:rPr>
          <w:color w:val="000000"/>
          <w:sz w:val="22"/>
          <w:lang w:eastAsia="de-DE"/>
        </w:rPr>
        <w:t>Durch ihr Gewahrwerden als wirkende Wirklichkeit leuchtet die Aufmerksamkeit als die intimste und eigenste Aktivität des Ich auf. Die Ich-Erfahrung erreicht, wenn sie in der wahrneh</w:t>
        <w:softHyphen/>
        <w:t>menden Aufmerksamkeit vor sich geht, eine Ebene, auf der es dem Ich möglich wird, die Sprache der Naturphänomene ent</w:t>
        <w:softHyphen/>
        <w:t xml:space="preserve">gegenzunehmen. Es wird jetzt entdeckt, daß sie immer </w:t>
      </w:r>
      <w:r>
        <w:rPr>
          <w:i/>
          <w:color w:val="000000"/>
          <w:sz w:val="22"/>
          <w:lang w:eastAsia="de-DE"/>
        </w:rPr>
        <w:t>spre</w:t>
        <w:softHyphen/>
        <w:t xml:space="preserve">chend </w:t>
      </w:r>
      <w:r>
        <w:rPr>
          <w:color w:val="000000"/>
          <w:sz w:val="22"/>
          <w:lang w:eastAsia="de-DE"/>
        </w:rPr>
        <w:t>sind; woran es gefehlt hat, ist die Fähigkeit des Verstehens für die mächtige Sprache.</w:t>
      </w:r>
    </w:p>
    <w:p>
      <w:pPr>
        <w:pStyle w:val="Normal"/>
        <w:shd w:fill="FFFFFF" w:val="clear"/>
        <w:rPr>
          <w:sz w:val="22"/>
          <w:lang w:eastAsia="de-DE"/>
        </w:rPr>
      </w:pPr>
      <w:r>
        <w:rPr>
          <w:color w:val="000000"/>
          <w:sz w:val="22"/>
          <w:lang w:eastAsia="de-DE"/>
        </w:rPr>
        <w:t>Was die Naturphänomene sagen, ist durch die Worte einer Sprache höchstens in der Form von Meditationssätzen wieder</w:t>
        <w:softHyphen/>
        <w:t>zugeben. Je weiter der Übende auf der Leiter der Sinne hinun</w:t>
        <w:softHyphen/>
        <w:t>tersteigt, bis zum Geruchssinn, um so mehr Ruhe, Harmonie, Frieden strahlt ihm durch ein Schweigen entgegen. Dieses Schweigen ist auch in den Tönen, in den Geräuschen der Natur da. Es ist der ausgesparte Raum im Tönenden, in den hinein das Ergänzen der Phänomene durch den Menschen geschehen kann: ein Warten in unermeßlicher Geduld, durch unmeßbare</w:t>
      </w:r>
    </w:p>
    <w:p>
      <w:pPr>
        <w:pStyle w:val="Normal"/>
        <w:shd w:fill="FFFFFF" w:val="clear"/>
        <w:rPr>
          <w:color w:val="000000"/>
          <w:sz w:val="22"/>
          <w:lang w:eastAsia="de-DE"/>
        </w:rPr>
      </w:pPr>
      <w:r>
        <w:rPr>
          <w:color w:val="000000"/>
          <w:sz w:val="22"/>
          <w:lang w:eastAsia="de-DE"/>
        </w:rPr>
        <w:t>12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eiträume des Friedens, die jeder Meßmöglichkeit vorangegan</w:t>
        <w:softHyphen/>
        <w:t>gen sind. Der Mensch ist die Lösung des Naturrätsels, weil er potentiell die Lösung in sich trägt, namentlich die Ergänzung, die den erscheinenden Teil der Natur zur Wirklichkeit steigert. Sie ist keine einzige und endgültige Wirklichkei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In erwartendem Schlaf.» </w:t>
      </w:r>
    </w:p>
    <w:p>
      <w:pPr>
        <w:pStyle w:val="Normal"/>
        <w:shd w:fill="FFFFFF" w:val="clear"/>
        <w:rPr>
          <w:sz w:val="22"/>
          <w:lang w:eastAsia="de-DE"/>
        </w:rPr>
      </w:pPr>
      <w:r>
        <w:rPr>
          <w:color w:val="000000"/>
          <w:sz w:val="22"/>
          <w:lang w:eastAsia="de-DE"/>
        </w:rPr>
        <w:t>«Alles sagt: Frieden.»</w:t>
      </w:r>
    </w:p>
    <w:p>
      <w:pPr>
        <w:pStyle w:val="Normal"/>
        <w:shd w:fill="FFFFFF" w:val="clear"/>
        <w:rPr>
          <w:sz w:val="22"/>
          <w:lang w:eastAsia="de-DE"/>
        </w:rPr>
      </w:pPr>
      <w:r>
        <w:rPr>
          <w:color w:val="000000"/>
          <w:sz w:val="22"/>
          <w:lang w:eastAsia="de-DE"/>
        </w:rPr>
        <w:t>«Unauslotbares Schweigen vor dem Kommenden: Entgegen</w:t>
        <w:softHyphen/>
        <w:t>schweigen.»</w:t>
      </w:r>
    </w:p>
    <w:p>
      <w:pPr>
        <w:pStyle w:val="Normal"/>
        <w:shd w:fill="FFFFFF" w:val="clear"/>
        <w:rPr>
          <w:color w:val="000000"/>
          <w:sz w:val="22"/>
          <w:lang w:eastAsia="de-DE"/>
        </w:rPr>
      </w:pPr>
      <w:r>
        <w:rPr>
          <w:color w:val="000000"/>
          <w:sz w:val="22"/>
          <w:lang w:eastAsia="de-DE"/>
        </w:rPr>
        <w:t xml:space="preserve">«Zerbröckelnde Ewigkeit.» </w:t>
      </w:r>
    </w:p>
    <w:p>
      <w:pPr>
        <w:pStyle w:val="Normal"/>
        <w:shd w:fill="FFFFFF" w:val="clear"/>
        <w:rPr>
          <w:color w:val="000000"/>
          <w:sz w:val="22"/>
          <w:lang w:eastAsia="de-DE"/>
        </w:rPr>
      </w:pPr>
      <w:r>
        <w:rPr>
          <w:color w:val="000000"/>
          <w:sz w:val="22"/>
          <w:lang w:eastAsia="de-DE"/>
        </w:rPr>
        <w:t xml:space="preserve">«Jenseits von Freude und Traurigkeit.» </w:t>
      </w:r>
    </w:p>
    <w:p>
      <w:pPr>
        <w:pStyle w:val="Normal"/>
        <w:shd w:fill="FFFFFF" w:val="clear"/>
        <w:rPr>
          <w:color w:val="000000"/>
          <w:sz w:val="22"/>
          <w:lang w:eastAsia="de-DE"/>
        </w:rPr>
      </w:pPr>
      <w:r>
        <w:rPr>
          <w:color w:val="000000"/>
          <w:sz w:val="22"/>
          <w:lang w:eastAsia="de-DE"/>
        </w:rPr>
        <w:t xml:space="preserve">«Kommt einst das Wortlicht?» </w:t>
      </w:r>
    </w:p>
    <w:p>
      <w:pPr>
        <w:pStyle w:val="Normal"/>
        <w:shd w:fill="FFFFFF" w:val="clear"/>
        <w:rPr>
          <w:color w:val="000000"/>
          <w:sz w:val="22"/>
          <w:lang w:eastAsia="de-DE"/>
        </w:rPr>
      </w:pPr>
      <w:r>
        <w:rPr>
          <w:color w:val="000000"/>
          <w:sz w:val="22"/>
          <w:lang w:eastAsia="de-DE"/>
        </w:rPr>
        <w:t>«Bist du ber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hebt sich der Mensch nicht zur Meditation, so wird er durch die seine Fassungsfähigkeit übersteigenden Naturideen geblendet. Sie sind ihm unzugänglich; sie prägen sich ihm aber als Wahrnehmungsempfindungen ein. Er meint: In diesen liegt ein Nichtbegriffliches. Das Nichtbegriffliche scheint seine Sinne zu affizieren; das Ideelle könnte seinem Geist verständ</w:t>
        <w:softHyphen/>
        <w:t>lich sein. Seine affizierten Sinne «antworten», geben dem Men</w:t>
        <w:softHyphen/>
        <w:t>schen ein Bild. Hinter dem Bild setzt er das nichtideelle An-Sich voraus. Die Ersatz-Begriffe sind in Wirklichkeit Vorstel</w:t>
        <w:softHyphen/>
        <w:t>lungen, unreine Halbbegriffe, und verleiten dazu, das Wesen der Ideen mißzuverstehen. Sie werden als Abstraktionen aus dem an sich Unbegrifflichen aufgefaßt, als ob das Abstrahieren den Begriff nicht schon voraussetzen würde; man muß ja aus</w:t>
        <w:softHyphen/>
        <w:t xml:space="preserve">wählen und entscheiden können, </w:t>
      </w:r>
      <w:r>
        <w:rPr>
          <w:i/>
          <w:color w:val="000000"/>
          <w:sz w:val="22"/>
          <w:lang w:eastAsia="de-DE"/>
        </w:rPr>
        <w:t xml:space="preserve">woraus </w:t>
      </w:r>
      <w:r>
        <w:rPr>
          <w:color w:val="000000"/>
          <w:sz w:val="22"/>
          <w:lang w:eastAsia="de-DE"/>
        </w:rPr>
        <w:t>man abstrahiert.</w:t>
      </w:r>
    </w:p>
    <w:p>
      <w:pPr>
        <w:pStyle w:val="TextBody"/>
        <w:rPr/>
      </w:pPr>
      <w:r>
        <w:rPr/>
        <w:t>Die systematische Pflege von Ungedanken bildet systema</w:t>
        <w:softHyphen/>
        <w:t>tisch undurchdringbare Einschlüsse in das Bewußtseinsleben, die den gesunden Kreislauf des Lichtes verhindern. Das intui</w:t>
        <w:softHyphen/>
        <w:t>tive Denken wird dadurch immer mehr geschwächt. Ein Laby</w:t>
        <w:softHyphen/>
        <w:t xml:space="preserve">rinth von Gedanken, die sich im Kreis bewegen, </w:t>
      </w:r>
    </w:p>
    <w:p>
      <w:pPr>
        <w:pStyle w:val="TextBody"/>
        <w:rPr/>
      </w:pPr>
      <w:r>
        <w:rPr/>
        <w:t>wird aufge-</w:t>
      </w:r>
    </w:p>
    <w:p>
      <w:pPr>
        <w:pStyle w:val="Normal"/>
        <w:shd w:fill="FFFFFF" w:val="clear"/>
        <w:rPr>
          <w:color w:val="000000"/>
          <w:sz w:val="22"/>
          <w:lang w:eastAsia="de-DE"/>
        </w:rPr>
      </w:pPr>
      <w:r>
        <w:rPr>
          <w:color w:val="000000"/>
          <w:sz w:val="22"/>
          <w:lang w:eastAsia="de-DE"/>
        </w:rPr>
        <w:t>13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aut. Einen Ausweg zu finden ist kaum möglich. Aus den Intuitionskräften, deren gesunder Gebrauch verhindert ist, gestalten sich die dynamischen und mächtigen Gewohnheits</w:t>
        <w:softHyphen/>
        <w:t>formen des Unterbewußten, die tiefwirkenden verkehrten Gefühls- und Willensinspirationen. Sie arbeiten gegen das Wer</w:t>
        <w:softHyphen/>
        <w:t>den des Menschen. Damit wäre auch die Natur in ihrer einge</w:t>
        <w:softHyphen/>
        <w:t>dämmten, durch den Mangel an verstehendem Lesen unerlösten Existenz verewigt: eine Wesenheit, die nie aus ihrem Schlaf erwacht, die im Schlaf zur Mumie wird.</w:t>
      </w:r>
    </w:p>
    <w:p>
      <w:pPr>
        <w:pStyle w:val="Normal"/>
        <w:shd w:fill="FFFFFF" w:val="clear"/>
        <w:rPr>
          <w:sz w:val="22"/>
          <w:lang w:eastAsia="de-DE"/>
        </w:rPr>
      </w:pPr>
      <w:r>
        <w:rPr>
          <w:color w:val="000000"/>
          <w:sz w:val="22"/>
          <w:lang w:eastAsia="de-DE"/>
        </w:rPr>
        <w:t>Im reinen Wahrnehmen wird die Blendung aufgehoben. Das Nichtbegreifbare bekommt seinen hohen Ideenrang zurück. Das Wahrnehmen löst sich in Verstehen, in geistige Gegenwär</w:t>
        <w:softHyphen/>
        <w:t>tigkeit auf. Der Mensch verwirklicht sich: er wird der Sinn des Buches der Natur.</w:t>
      </w:r>
    </w:p>
    <w:p>
      <w:pPr>
        <w:pStyle w:val="Normal"/>
        <w:shd w:fill="FFFFFF" w:val="clear"/>
        <w:rPr>
          <w:color w:val="000000"/>
          <w:sz w:val="22"/>
          <w:lang w:eastAsia="de-DE"/>
        </w:rPr>
      </w:pPr>
      <w:r>
        <w:rPr>
          <w:color w:val="000000"/>
          <w:sz w:val="22"/>
          <w:lang w:eastAsia="de-DE"/>
        </w:rPr>
        <w:t>131</w:t>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11</w:t>
      </w:r>
    </w:p>
    <w:p>
      <w:pPr>
        <w:pStyle w:val="Heading3"/>
        <w:rPr/>
      </w:pPr>
      <w:r>
        <w:rPr/>
        <w:t>Ausklang</w:t>
      </w:r>
    </w:p>
    <w:p>
      <w:pPr>
        <w:pStyle w:val="Normal"/>
        <w:shd w:fill="FFFFFF" w:val="clear"/>
        <w:jc w:val="center"/>
        <w:rPr>
          <w:sz w:val="24"/>
          <w:lang w:eastAsia="de-DE"/>
        </w:rPr>
      </w:pPr>
      <w:r>
        <w:rPr>
          <w:sz w:val="24"/>
          <w:lang w:eastAsia="de-DE"/>
        </w:rPr>
      </w:r>
    </w:p>
    <w:p>
      <w:pPr>
        <w:pStyle w:val="Normal"/>
        <w:shd w:fill="FFFFFF" w:val="clear"/>
        <w:rPr>
          <w:sz w:val="22"/>
          <w:lang w:eastAsia="de-DE"/>
        </w:rPr>
      </w:pPr>
      <w:r>
        <w:rPr>
          <w:color w:val="000000"/>
          <w:sz w:val="22"/>
          <w:lang w:eastAsia="de-DE"/>
        </w:rPr>
        <w:t>Der Sinn der Erkenntnistheorie besteht nicht darin, bewußt zu machen, was wir sowieso tun; in dieser Hinsicht ist sie eine a posteriori beschreibende Wissenschaft, wie auch die Logik oder die Sprachwissenschaft es sind. Die Beschreibung dient höch</w:t>
        <w:softHyphen/>
        <w:t>stens als Vorbereitung. Der Sinn dieser Wissenschaft ist viel</w:t>
        <w:softHyphen/>
        <w:t>mehr zu zeigen, daß das Erkennen übersinnlicher Natur ist, daß es Ich-Charakter hat, und zu den Quellen der vorgefunde</w:t>
        <w:softHyphen/>
        <w:t>nen Erkenntnisart hinzuführen, von denen aus dann der Mensch selber seinen Weg nunmehr auf bewußte Weise im Erkennen fortsetzen kann. Sie deutet auch an, wie und wo diese Fortsetzung beginnen kann.</w:t>
      </w:r>
    </w:p>
    <w:p>
      <w:pPr>
        <w:pStyle w:val="Normal"/>
        <w:shd w:fill="FFFFFF" w:val="clear"/>
        <w:rPr>
          <w:sz w:val="22"/>
          <w:lang w:eastAsia="de-DE"/>
        </w:rPr>
      </w:pPr>
      <w:r>
        <w:rPr>
          <w:color w:val="000000"/>
          <w:sz w:val="22"/>
          <w:lang w:eastAsia="de-DE"/>
        </w:rPr>
        <w:t>Die gegebene Erkenntnisart kann durch bewußte Arbeit erhöht werden: eine neue Gebärde im Leben der Menschheit, neu vor allem in dem Sinne, daß diese Arbeit nicht bloß Auser</w:t>
        <w:softHyphen/>
        <w:t>wählten, sondern allgemein aktuell und möglich ist.</w:t>
      </w:r>
    </w:p>
    <w:p>
      <w:pPr>
        <w:pStyle w:val="Normal"/>
        <w:shd w:fill="FFFFFF" w:val="clear"/>
        <w:rPr/>
      </w:pPr>
      <w:r>
        <w:rPr>
          <w:color w:val="000000"/>
          <w:sz w:val="22"/>
          <w:lang w:eastAsia="de-DE"/>
        </w:rPr>
        <w:t>Zu jeder Stufe des Erkenntnislebens gehört eine eigene Erkenntnistheorie.</w:t>
      </w:r>
      <w:r>
        <w:rPr>
          <w:color w:val="000000"/>
          <w:sz w:val="22"/>
          <w:vertAlign w:val="superscript"/>
          <w:lang w:eastAsia="de-DE"/>
        </w:rPr>
        <w:t>73</w:t>
      </w:r>
      <w:r>
        <w:rPr>
          <w:color w:val="000000"/>
          <w:sz w:val="22"/>
          <w:lang w:eastAsia="de-DE"/>
        </w:rPr>
        <w:t xml:space="preserve"> Diese kann jeweils von einer höheren Stufe durch «Einsicht» in die zu beschreibende Stufe gegeben werden, sofern sie nicht in unfruchtbare Spekulation einmün</w:t>
        <w:softHyphen/>
        <w:t xml:space="preserve">det. Ist die Einsicht von oben her da, so kann die Beschreibung derart gestaltet werden, daß sie durch gedankliche Intuition, durch intuitive Bildung entsprechender neuer Begriffe auch ohne Bewußtseinserhöhung verstanden wird. Die notwendigen Intuitionen bereiten die Bewußtseinsarbeit zur Erhöhung des Erkenntnislebens vor. Die Erkenntnistheorie dient </w:t>
      </w:r>
    </w:p>
    <w:p>
      <w:pPr>
        <w:pStyle w:val="Normal"/>
        <w:shd w:fill="FFFFFF" w:val="clear"/>
        <w:rPr>
          <w:sz w:val="22"/>
          <w:lang w:eastAsia="de-DE"/>
        </w:rPr>
      </w:pPr>
      <w:r>
        <w:rPr>
          <w:color w:val="000000"/>
          <w:sz w:val="22"/>
          <w:lang w:eastAsia="de-DE"/>
        </w:rPr>
        <w:t>dann als</w:t>
      </w:r>
    </w:p>
    <w:p>
      <w:pPr>
        <w:pStyle w:val="Normal"/>
        <w:shd w:fill="FFFFFF" w:val="clear"/>
        <w:rPr>
          <w:color w:val="000000"/>
          <w:sz w:val="22"/>
          <w:lang w:eastAsia="de-DE"/>
        </w:rPr>
      </w:pPr>
      <w:r>
        <w:rPr>
          <w:color w:val="000000"/>
          <w:sz w:val="22"/>
          <w:lang w:eastAsia="de-DE"/>
        </w:rPr>
        <w:t>13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udium» zum Erkenntnisweg.</w:t>
      </w:r>
      <w:r>
        <w:rPr>
          <w:color w:val="000000"/>
          <w:sz w:val="22"/>
          <w:vertAlign w:val="superscript"/>
          <w:lang w:eastAsia="de-DE"/>
        </w:rPr>
        <w:t>74</w:t>
      </w:r>
      <w:r>
        <w:rPr>
          <w:color w:val="000000"/>
          <w:sz w:val="22"/>
          <w:lang w:eastAsia="de-DE"/>
        </w:rPr>
        <w:t xml:space="preserve"> Das ist der Grund, warum diese Schrift mit den Kapiteln über die Meditation endet: Sie sollten zeigen, wie ein Erkenntnisweg im geisteswissenschaftli</w:t>
        <w:softHyphen/>
        <w:t>chen Sinne die Heilung des erkrankten Erkennens und ihre organische Fortführung, ihre als Möglichkeit gegebene Erhö</w:t>
        <w:softHyphen/>
        <w:t>hung ist.</w:t>
      </w:r>
    </w:p>
    <w:p>
      <w:pPr>
        <w:pStyle w:val="Normal"/>
        <w:shd w:fill="FFFFFF" w:val="clear"/>
        <w:rPr>
          <w:color w:val="000000"/>
          <w:sz w:val="22"/>
          <w:lang w:eastAsia="de-DE"/>
        </w:rPr>
      </w:pPr>
      <w:r>
        <w:rPr>
          <w:color w:val="000000"/>
          <w:sz w:val="22"/>
          <w:lang w:eastAsia="de-DE"/>
        </w:rPr>
        <w:t>133</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2"/>
        <w:rPr/>
      </w:pPr>
      <w:r>
        <w:rPr/>
        <w:t>Anmerkungen</w:t>
      </w:r>
    </w:p>
    <w:p>
      <w:pPr>
        <w:pStyle w:val="Normal"/>
        <w:shd w:fill="FFFFFF" w:val="clear"/>
        <w:rPr>
          <w:sz w:val="28"/>
          <w:lang w:eastAsia="de-DE"/>
        </w:rPr>
      </w:pPr>
      <w:r>
        <w:rPr>
          <w:sz w:val="28"/>
          <w:lang w:eastAsia="de-DE"/>
        </w:rPr>
      </w:r>
    </w:p>
    <w:p>
      <w:pPr>
        <w:pStyle w:val="Normal"/>
        <w:shd w:fill="FFFFFF" w:val="clear"/>
        <w:rPr>
          <w:color w:val="000000"/>
          <w:lang w:eastAsia="de-DE"/>
        </w:rPr>
      </w:pPr>
      <w:r>
        <w:rPr>
          <w:color w:val="000000"/>
          <w:lang w:eastAsia="de-DE"/>
        </w:rPr>
        <w:t>Die Schriften von G. Kühlewind sind im Verlag Freies Geistesleben, Stuttgart, erschienen. «GA» bezeichnet die numerierten Bände der Rudolf-Steiner-Gesamtausgabe, die in Dornach (Schweiz) herausgegeben wird.</w:t>
      </w:r>
    </w:p>
    <w:p>
      <w:pPr>
        <w:pStyle w:val="Normal"/>
        <w:shd w:fill="FFFFFF" w:val="clear"/>
        <w:rPr>
          <w:color w:val="000000"/>
          <w:lang w:eastAsia="de-DE"/>
        </w:rPr>
      </w:pPr>
      <w:r>
        <w:rPr>
          <w:color w:val="000000"/>
          <w:lang w:eastAsia="de-DE"/>
        </w:rPr>
      </w:r>
    </w:p>
    <w:p>
      <w:pPr>
        <w:pStyle w:val="Normal"/>
        <w:shd w:fill="FFFFFF" w:val="clear"/>
        <w:rPr>
          <w:lang w:eastAsia="de-DE"/>
        </w:rPr>
      </w:pPr>
      <w:r>
        <w:rPr>
          <w:color w:val="000000"/>
          <w:lang w:eastAsia="de-DE"/>
        </w:rPr>
        <w:t>1  GA 13, Kap. &lt;Wesen der Menschheit&gt;.</w:t>
      </w:r>
    </w:p>
    <w:p>
      <w:pPr>
        <w:pStyle w:val="Normal"/>
        <w:shd w:fill="FFFFFF" w:val="clear"/>
        <w:rPr>
          <w:lang w:eastAsia="de-DE"/>
        </w:rPr>
      </w:pPr>
      <w:r>
        <w:rPr>
          <w:color w:val="000000"/>
          <w:lang w:eastAsia="de-DE"/>
        </w:rPr>
        <w:t>2  GA 59, 28. 10. 1909.</w:t>
      </w:r>
    </w:p>
    <w:p>
      <w:pPr>
        <w:pStyle w:val="Normal"/>
        <w:shd w:fill="FFFFFF" w:val="clear"/>
        <w:rPr>
          <w:lang w:eastAsia="de-DE"/>
        </w:rPr>
      </w:pPr>
      <w:r>
        <w:rPr>
          <w:color w:val="000000"/>
          <w:lang w:eastAsia="de-DE"/>
        </w:rPr>
        <w:t>3  GA 2, S. 27 f.</w:t>
      </w:r>
    </w:p>
    <w:p>
      <w:pPr>
        <w:pStyle w:val="Normal"/>
        <w:shd w:fill="FFFFFF" w:val="clear"/>
        <w:rPr>
          <w:lang w:eastAsia="de-DE"/>
        </w:rPr>
      </w:pPr>
      <w:r>
        <w:rPr>
          <w:color w:val="000000"/>
          <w:lang w:eastAsia="de-DE"/>
        </w:rPr>
        <w:t>4  GA 3, S. 47 f.</w:t>
      </w:r>
    </w:p>
    <w:p>
      <w:pPr>
        <w:pStyle w:val="Normal"/>
        <w:shd w:fill="FFFFFF" w:val="clear"/>
        <w:rPr>
          <w:lang w:eastAsia="de-DE"/>
        </w:rPr>
      </w:pPr>
      <w:r>
        <w:rPr>
          <w:color w:val="000000"/>
          <w:lang w:eastAsia="de-DE"/>
        </w:rPr>
        <w:t xml:space="preserve">5  GA2, S. 41;GA45, Kap. </w:t>
      </w:r>
      <w:r>
        <w:rPr>
          <w:color w:val="000000"/>
          <w:lang w:val="en-US" w:eastAsia="de-DE"/>
        </w:rPr>
        <w:t>II.</w:t>
      </w:r>
    </w:p>
    <w:p>
      <w:pPr>
        <w:pStyle w:val="Normal"/>
        <w:shd w:fill="FFFFFF" w:val="clear"/>
        <w:rPr>
          <w:lang w:eastAsia="de-DE"/>
        </w:rPr>
      </w:pPr>
      <w:r>
        <w:rPr>
          <w:color w:val="000000"/>
          <w:lang w:eastAsia="de-DE"/>
        </w:rPr>
        <w:t>6  GA 2, S. 30-32; GA 4, S. 60, 89, 94, 137.</w:t>
      </w:r>
    </w:p>
    <w:p>
      <w:pPr>
        <w:pStyle w:val="Normal"/>
        <w:shd w:fill="FFFFFF" w:val="clear"/>
        <w:rPr>
          <w:lang w:eastAsia="de-DE"/>
        </w:rPr>
      </w:pPr>
      <w:r>
        <w:rPr>
          <w:color w:val="000000"/>
          <w:lang w:eastAsia="de-DE"/>
        </w:rPr>
        <w:t>7  GA 3, S. 45 f.</w:t>
      </w:r>
    </w:p>
    <w:p>
      <w:pPr>
        <w:pStyle w:val="Normal"/>
        <w:shd w:fill="FFFFFF" w:val="clear"/>
        <w:rPr>
          <w:lang w:eastAsia="de-DE"/>
        </w:rPr>
      </w:pPr>
      <w:r>
        <w:rPr>
          <w:color w:val="000000"/>
          <w:lang w:eastAsia="de-DE"/>
        </w:rPr>
        <w:t>8  GA 3, S. 46, Fußnote S. 60.</w:t>
      </w:r>
    </w:p>
    <w:p>
      <w:pPr>
        <w:pStyle w:val="Normal"/>
        <w:shd w:fill="FFFFFF" w:val="clear"/>
        <w:rPr>
          <w:lang w:eastAsia="de-DE"/>
        </w:rPr>
      </w:pPr>
      <w:r>
        <w:rPr>
          <w:color w:val="000000"/>
          <w:lang w:eastAsia="de-DE"/>
        </w:rPr>
        <w:t>9 GA 2, Kap. &lt;Die Erfahrung&gt;.</w:t>
      </w:r>
    </w:p>
    <w:p>
      <w:pPr>
        <w:pStyle w:val="Normal"/>
        <w:shd w:fill="FFFFFF" w:val="clear"/>
        <w:rPr>
          <w:lang w:eastAsia="de-DE"/>
        </w:rPr>
      </w:pPr>
      <w:r>
        <w:rPr>
          <w:color w:val="000000"/>
          <w:lang w:eastAsia="de-DE"/>
        </w:rPr>
        <w:t>10 G. Kühlewind, «Das Leben der Seele», 2. und 5. Kap. (1982).</w:t>
      </w:r>
    </w:p>
    <w:p>
      <w:pPr>
        <w:pStyle w:val="Normal"/>
        <w:shd w:fill="FFFFFF" w:val="clear"/>
        <w:rPr>
          <w:lang w:eastAsia="de-DE"/>
        </w:rPr>
      </w:pPr>
      <w:r>
        <w:rPr>
          <w:color w:val="000000"/>
          <w:lang w:eastAsia="de-DE"/>
        </w:rPr>
        <w:t>11 GA 3, S. 53-55.</w:t>
      </w:r>
    </w:p>
    <w:p>
      <w:pPr>
        <w:pStyle w:val="Normal"/>
        <w:shd w:fill="FFFFFF" w:val="clear"/>
        <w:rPr>
          <w:lang w:eastAsia="de-DE"/>
        </w:rPr>
      </w:pPr>
      <w:r>
        <w:rPr>
          <w:color w:val="000000"/>
          <w:lang w:eastAsia="de-DE"/>
        </w:rPr>
        <w:t>12 GA 2, S. 29, 48, 49, 52.</w:t>
      </w:r>
    </w:p>
    <w:p>
      <w:pPr>
        <w:pStyle w:val="Normal"/>
        <w:shd w:fill="FFFFFF" w:val="clear"/>
        <w:rPr>
          <w:lang w:eastAsia="de-DE"/>
        </w:rPr>
      </w:pPr>
      <w:r>
        <w:rPr>
          <w:color w:val="000000"/>
          <w:lang w:eastAsia="de-DE"/>
        </w:rPr>
        <w:t>13 GA 3. S. 59; GA 4, S. 34, 49, 53 f., 60, 62, 86, 90.</w:t>
      </w:r>
    </w:p>
    <w:p>
      <w:pPr>
        <w:pStyle w:val="Normal"/>
        <w:shd w:fill="FFFFFF" w:val="clear"/>
        <w:rPr>
          <w:lang w:eastAsia="de-DE"/>
        </w:rPr>
      </w:pPr>
      <w:r>
        <w:rPr>
          <w:color w:val="000000"/>
          <w:lang w:eastAsia="de-DE"/>
        </w:rPr>
        <w:t>14 G. Kühlewind, «Das Licht des Wortes», Kap. l (1984).</w:t>
      </w:r>
    </w:p>
    <w:p>
      <w:pPr>
        <w:pStyle w:val="Normal"/>
        <w:shd w:fill="FFFFFF" w:val="clear"/>
        <w:rPr>
          <w:lang w:eastAsia="de-DE"/>
        </w:rPr>
      </w:pPr>
      <w:r>
        <w:rPr>
          <w:color w:val="000000"/>
          <w:lang w:eastAsia="de-DE"/>
        </w:rPr>
        <w:t>15 GA 4, S. 103.</w:t>
      </w:r>
    </w:p>
    <w:p>
      <w:pPr>
        <w:pStyle w:val="Normal"/>
        <w:shd w:fill="FFFFFF" w:val="clear"/>
        <w:rPr>
          <w:lang w:eastAsia="de-DE"/>
        </w:rPr>
      </w:pPr>
      <w:r>
        <w:rPr>
          <w:color w:val="000000"/>
          <w:lang w:eastAsia="de-DE"/>
        </w:rPr>
        <w:t>16 GA 212, 7. 5. 1922.</w:t>
      </w:r>
    </w:p>
    <w:p>
      <w:pPr>
        <w:pStyle w:val="Normal"/>
        <w:shd w:fill="FFFFFF" w:val="clear"/>
        <w:rPr>
          <w:lang w:eastAsia="de-DE"/>
        </w:rPr>
      </w:pPr>
      <w:r>
        <w:rPr>
          <w:color w:val="000000"/>
          <w:lang w:eastAsia="de-DE"/>
        </w:rPr>
        <w:t>17 G. Kühlewind, «Bewußtseinsstufen», Kap. &lt;Konzentration und Kontemplation&gt; (1980).</w:t>
      </w:r>
    </w:p>
    <w:p>
      <w:pPr>
        <w:pStyle w:val="Normal"/>
        <w:shd w:fill="FFFFFF" w:val="clear"/>
        <w:rPr>
          <w:lang w:eastAsia="de-DE"/>
        </w:rPr>
      </w:pPr>
      <w:r>
        <w:rPr>
          <w:color w:val="000000"/>
          <w:lang w:eastAsia="de-DE"/>
        </w:rPr>
        <w:t>18 GA 2, Kap. &lt;Die innere Natur des Denkens&gt;.</w:t>
      </w:r>
    </w:p>
    <w:p>
      <w:pPr>
        <w:pStyle w:val="Normal"/>
        <w:shd w:fill="FFFFFF" w:val="clear"/>
        <w:rPr>
          <w:lang w:eastAsia="de-DE"/>
        </w:rPr>
      </w:pPr>
      <w:r>
        <w:rPr>
          <w:color w:val="000000"/>
          <w:lang w:eastAsia="de-DE"/>
        </w:rPr>
        <w:t xml:space="preserve">19 GA 45, Kap. </w:t>
      </w:r>
      <w:r>
        <w:rPr>
          <w:color w:val="000000"/>
          <w:lang w:val="en-US" w:eastAsia="de-DE"/>
        </w:rPr>
        <w:t>VI.</w:t>
      </w:r>
    </w:p>
    <w:p>
      <w:pPr>
        <w:pStyle w:val="Normal"/>
        <w:shd w:fill="FFFFFF" w:val="clear"/>
        <w:rPr>
          <w:lang w:eastAsia="de-DE"/>
        </w:rPr>
      </w:pPr>
      <w:r>
        <w:rPr>
          <w:color w:val="000000"/>
          <w:lang w:eastAsia="de-DE"/>
        </w:rPr>
        <w:t xml:space="preserve">20 GA 45, Kap. </w:t>
      </w:r>
      <w:r>
        <w:rPr>
          <w:color w:val="000000"/>
          <w:lang w:val="en-US" w:eastAsia="de-DE"/>
        </w:rPr>
        <w:t xml:space="preserve">II, </w:t>
      </w:r>
      <w:r>
        <w:rPr>
          <w:color w:val="000000"/>
          <w:lang w:eastAsia="de-DE"/>
        </w:rPr>
        <w:t>S. 35 f.; s. auch GA 2, Kap. 7, &lt;Die Erscheinung für  die Sinne&gt;.</w:t>
      </w:r>
    </w:p>
    <w:p>
      <w:pPr>
        <w:pStyle w:val="Normal"/>
        <w:shd w:fill="FFFFFF" w:val="clear"/>
        <w:rPr>
          <w:lang w:eastAsia="de-DE"/>
        </w:rPr>
      </w:pPr>
      <w:r>
        <w:rPr>
          <w:color w:val="000000"/>
          <w:lang w:eastAsia="de-DE"/>
        </w:rPr>
        <w:t>21 G. Kühlewind, «Das Wahrnehmen räumlicher und zeitlicher Formen». Goetheanum.</w:t>
      </w:r>
    </w:p>
    <w:p>
      <w:pPr>
        <w:pStyle w:val="Normal"/>
        <w:shd w:fill="FFFFFF" w:val="clear"/>
        <w:rPr>
          <w:lang w:eastAsia="de-DE"/>
        </w:rPr>
      </w:pPr>
      <w:r>
        <w:rPr>
          <w:color w:val="000000"/>
          <w:lang w:eastAsia="de-DE"/>
        </w:rPr>
        <w:t>22 GA 212, 26. 5. 1922; GA 218, 19. 11. 1922; GA 307, 10. 8. 1923.</w:t>
      </w:r>
    </w:p>
    <w:p>
      <w:pPr>
        <w:pStyle w:val="Normal"/>
        <w:shd w:fill="FFFFFF" w:val="clear"/>
        <w:rPr>
          <w:color w:val="000000"/>
          <w:sz w:val="22"/>
          <w:lang w:eastAsia="de-DE"/>
        </w:rPr>
      </w:pPr>
      <w:r>
        <w:rPr>
          <w:color w:val="000000"/>
          <w:sz w:val="22"/>
          <w:lang w:eastAsia="de-DE"/>
        </w:rPr>
        <w:t>134</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23    G. Kühlewind, «Das Leben der Seele», Kap. 3 (1982).</w:t>
      </w:r>
    </w:p>
    <w:p>
      <w:pPr>
        <w:pStyle w:val="Normal"/>
        <w:shd w:fill="FFFFFF" w:val="clear"/>
        <w:rPr>
          <w:lang w:eastAsia="de-DE"/>
        </w:rPr>
      </w:pPr>
      <w:r>
        <w:rPr>
          <w:color w:val="000000"/>
          <w:lang w:eastAsia="de-DE"/>
        </w:rPr>
        <w:t>24    GA 3, S. 45-46.</w:t>
      </w:r>
    </w:p>
    <w:p>
      <w:pPr>
        <w:pStyle w:val="Normal"/>
        <w:shd w:fill="FFFFFF" w:val="clear"/>
        <w:rPr>
          <w:lang w:eastAsia="de-DE"/>
        </w:rPr>
      </w:pPr>
      <w:r>
        <w:rPr>
          <w:color w:val="000000"/>
          <w:lang w:eastAsia="de-DE"/>
        </w:rPr>
        <w:t>25    GA 3, S. 46, Fußnote S. 60.</w:t>
      </w:r>
    </w:p>
    <w:p>
      <w:pPr>
        <w:pStyle w:val="Normal"/>
        <w:shd w:fill="FFFFFF" w:val="clear"/>
        <w:rPr>
          <w:lang w:eastAsia="de-DE"/>
        </w:rPr>
      </w:pPr>
      <w:r>
        <w:rPr>
          <w:color w:val="000000"/>
          <w:lang w:eastAsia="de-DE"/>
        </w:rPr>
        <w:t>26    GA 4, S. 64-65, 89, 96, 113, 126, 130, 132.</w:t>
      </w:r>
    </w:p>
    <w:p>
      <w:pPr>
        <w:pStyle w:val="Normal"/>
        <w:shd w:fill="FFFFFF" w:val="clear"/>
        <w:rPr>
          <w:lang w:eastAsia="de-DE"/>
        </w:rPr>
      </w:pPr>
      <w:r>
        <w:rPr>
          <w:color w:val="000000"/>
          <w:lang w:eastAsia="de-DE"/>
        </w:rPr>
        <w:t>27    GA 4, S. 88, 112, 247; GA 78, 29. 8. 1921.</w:t>
      </w:r>
    </w:p>
    <w:p>
      <w:pPr>
        <w:pStyle w:val="Normal"/>
        <w:shd w:fill="FFFFFF" w:val="clear"/>
        <w:rPr>
          <w:lang w:eastAsia="de-DE"/>
        </w:rPr>
      </w:pPr>
      <w:r>
        <w:rPr>
          <w:color w:val="000000"/>
          <w:lang w:eastAsia="de-DE"/>
        </w:rPr>
        <w:t>28    GA 4, S. 125, 126, 132.</w:t>
      </w:r>
    </w:p>
    <w:p>
      <w:pPr>
        <w:pStyle w:val="Normal"/>
        <w:shd w:fill="FFFFFF" w:val="clear"/>
        <w:rPr>
          <w:lang w:eastAsia="de-DE"/>
        </w:rPr>
      </w:pPr>
      <w:r>
        <w:rPr>
          <w:color w:val="000000"/>
          <w:lang w:eastAsia="de-DE"/>
        </w:rPr>
        <w:t>29    G. Kühlewind, «Das Licht des Wortes», Kap. &lt;Das wortlose Denken&gt; (1984).</w:t>
      </w:r>
    </w:p>
    <w:p>
      <w:pPr>
        <w:pStyle w:val="Normal"/>
        <w:shd w:fill="FFFFFF" w:val="clear"/>
        <w:rPr>
          <w:lang w:eastAsia="de-DE"/>
        </w:rPr>
      </w:pPr>
      <w:r>
        <w:rPr>
          <w:color w:val="000000"/>
          <w:lang w:eastAsia="de-DE"/>
        </w:rPr>
        <w:t>30    GA 3, Kap. V.</w:t>
      </w:r>
    </w:p>
    <w:p>
      <w:pPr>
        <w:pStyle w:val="Normal"/>
        <w:shd w:fill="FFFFFF" w:val="clear"/>
        <w:rPr>
          <w:lang w:eastAsia="de-DE"/>
        </w:rPr>
      </w:pPr>
      <w:r>
        <w:rPr>
          <w:color w:val="000000"/>
          <w:lang w:eastAsia="de-DE"/>
        </w:rPr>
        <w:t xml:space="preserve">31    Diese Möglichkeit wird auch von R. Steiner mehrfach angedeutet: GA 4, Kap. </w:t>
      </w:r>
      <w:r>
        <w:rPr>
          <w:color w:val="000000"/>
          <w:lang w:val="en-US" w:eastAsia="de-DE"/>
        </w:rPr>
        <w:t>VII.</w:t>
      </w:r>
    </w:p>
    <w:p>
      <w:pPr>
        <w:pStyle w:val="Normal"/>
        <w:shd w:fill="FFFFFF" w:val="clear"/>
        <w:rPr>
          <w:lang w:eastAsia="de-DE"/>
        </w:rPr>
      </w:pPr>
      <w:r>
        <w:rPr>
          <w:color w:val="000000"/>
          <w:lang w:eastAsia="de-DE"/>
        </w:rPr>
        <w:t>32    GA 3, &lt;Vorrede&gt;; GA 4, &lt;Die Konsequenzen des Monismus&gt;.</w:t>
      </w:r>
    </w:p>
    <w:p>
      <w:pPr>
        <w:pStyle w:val="Normal"/>
        <w:shd w:fill="FFFFFF" w:val="clear"/>
        <w:rPr>
          <w:lang w:eastAsia="de-DE"/>
        </w:rPr>
      </w:pPr>
      <w:r>
        <w:rPr>
          <w:color w:val="000000"/>
          <w:lang w:eastAsia="de-DE"/>
        </w:rPr>
        <w:t>33    GA 3, Kap. V.</w:t>
      </w:r>
    </w:p>
    <w:p>
      <w:pPr>
        <w:pStyle w:val="Normal"/>
        <w:shd w:fill="FFFFFF" w:val="clear"/>
        <w:rPr>
          <w:lang w:eastAsia="de-DE"/>
        </w:rPr>
      </w:pPr>
      <w:r>
        <w:rPr>
          <w:color w:val="000000"/>
          <w:lang w:eastAsia="de-DE"/>
        </w:rPr>
        <w:t>34    GA 4, Kap. V.</w:t>
      </w:r>
    </w:p>
    <w:p>
      <w:pPr>
        <w:pStyle w:val="Normal"/>
        <w:shd w:fill="FFFFFF" w:val="clear"/>
        <w:rPr>
          <w:lang w:eastAsia="de-DE"/>
        </w:rPr>
      </w:pPr>
      <w:r>
        <w:rPr>
          <w:color w:val="000000"/>
          <w:lang w:eastAsia="de-DE"/>
        </w:rPr>
        <w:t>35    GA 212, 27. 5. 1922; 17. 6. 1922.</w:t>
      </w:r>
    </w:p>
    <w:p>
      <w:pPr>
        <w:pStyle w:val="Normal"/>
        <w:shd w:fill="FFFFFF" w:val="clear"/>
        <w:rPr>
          <w:lang w:eastAsia="de-DE"/>
        </w:rPr>
      </w:pPr>
      <w:r>
        <w:rPr>
          <w:color w:val="000000"/>
          <w:lang w:eastAsia="de-DE"/>
        </w:rPr>
        <w:t>36    GA 165, 15. 1. 1916.</w:t>
      </w:r>
    </w:p>
    <w:p>
      <w:pPr>
        <w:pStyle w:val="Normal"/>
        <w:shd w:fill="FFFFFF" w:val="clear"/>
        <w:rPr>
          <w:lang w:eastAsia="de-DE"/>
        </w:rPr>
      </w:pPr>
      <w:r>
        <w:rPr>
          <w:color w:val="000000"/>
          <w:lang w:eastAsia="de-DE"/>
        </w:rPr>
        <w:t>37    GA 3, S. 65; GA 4, S. 112, 115, 247-248.</w:t>
      </w:r>
    </w:p>
    <w:p>
      <w:pPr>
        <w:pStyle w:val="Normal"/>
        <w:shd w:fill="FFFFFF" w:val="clear"/>
        <w:rPr>
          <w:lang w:eastAsia="de-DE"/>
        </w:rPr>
      </w:pPr>
      <w:r>
        <w:rPr>
          <w:color w:val="000000"/>
          <w:lang w:eastAsia="de-DE"/>
        </w:rPr>
        <w:t>38    GA 2, S. 136-137; GA 3, S. 11; GA 78, S. 27, 31, 32.</w:t>
      </w:r>
    </w:p>
    <w:p>
      <w:pPr>
        <w:pStyle w:val="Normal"/>
        <w:shd w:fill="FFFFFF" w:val="clear"/>
        <w:rPr>
          <w:lang w:eastAsia="de-DE"/>
        </w:rPr>
      </w:pPr>
      <w:r>
        <w:rPr>
          <w:color w:val="000000"/>
          <w:lang w:eastAsia="de-DE"/>
        </w:rPr>
        <w:t>39    GA l, 2, 3, 4, 6.</w:t>
      </w:r>
    </w:p>
    <w:p>
      <w:pPr>
        <w:pStyle w:val="Normal"/>
        <w:shd w:fill="FFFFFF" w:val="clear"/>
        <w:rPr>
          <w:lang w:eastAsia="de-DE"/>
        </w:rPr>
      </w:pPr>
      <w:r>
        <w:rPr>
          <w:color w:val="000000"/>
          <w:lang w:eastAsia="de-DE"/>
        </w:rPr>
        <w:t>40    GA 16, 20, 21, 26.</w:t>
      </w:r>
    </w:p>
    <w:p>
      <w:pPr>
        <w:pStyle w:val="Normal"/>
        <w:shd w:fill="FFFFFF" w:val="clear"/>
        <w:rPr>
          <w:lang w:eastAsia="de-DE"/>
        </w:rPr>
      </w:pPr>
      <w:r>
        <w:rPr>
          <w:color w:val="000000"/>
          <w:lang w:eastAsia="de-DE"/>
        </w:rPr>
        <w:t>41    M. Scaligero, «Segreti del Tempo e dello Spazio». Tilopa. Roma 1964.</w:t>
      </w:r>
    </w:p>
    <w:p>
      <w:pPr>
        <w:pStyle w:val="Normal"/>
        <w:shd w:fill="FFFFFF" w:val="clear"/>
        <w:rPr>
          <w:lang w:eastAsia="de-DE"/>
        </w:rPr>
      </w:pPr>
      <w:r>
        <w:rPr>
          <w:color w:val="000000"/>
          <w:lang w:eastAsia="de-DE"/>
        </w:rPr>
        <w:t>42    GA 145, 22. 3. 1913; GA 211, 14. 4. 1922; GA 119, 30. 3. 1910; GA 26, nach Leitsatz 143; GA 161, 6. 2.     1915; GA 194, 30. 11. 1919; GA 214, 5. 8. 1922; GA 26, nach Leitsatz 139; GA 218, 17. 11. 1922, 9. 12. 1922; GA 163, 30. 8. 1915; GA 183, 15. 8. 1918; GA 234, 9. 2. 1924.</w:t>
      </w:r>
    </w:p>
    <w:p>
      <w:pPr>
        <w:pStyle w:val="Normal"/>
        <w:shd w:fill="FFFFFF" w:val="clear"/>
        <w:rPr>
          <w:lang w:eastAsia="de-DE"/>
        </w:rPr>
      </w:pPr>
      <w:r>
        <w:rPr>
          <w:color w:val="000000"/>
          <w:lang w:eastAsia="de-DE"/>
        </w:rPr>
        <w:t>43    S. auch G. Kühlewind, «Das Licht des Wortes», Kap. &lt;Das Leben der Bewußtseinsseele&gt;; &lt;Bewegung und  Leben&gt;; &lt;Das Wahrnehmen des Lebens&gt; (1984).</w:t>
      </w:r>
    </w:p>
    <w:p>
      <w:pPr>
        <w:pStyle w:val="Normal"/>
        <w:shd w:fill="FFFFFF" w:val="clear"/>
        <w:rPr>
          <w:lang w:eastAsia="de-DE"/>
        </w:rPr>
      </w:pPr>
      <w:r>
        <w:rPr>
          <w:color w:val="000000"/>
          <w:lang w:eastAsia="de-DE"/>
        </w:rPr>
        <w:t xml:space="preserve">44    GA 16, Kap. </w:t>
      </w:r>
      <w:r>
        <w:rPr>
          <w:color w:val="000000"/>
          <w:lang w:val="en-US" w:eastAsia="de-DE"/>
        </w:rPr>
        <w:t xml:space="preserve">I; </w:t>
      </w:r>
      <w:r>
        <w:rPr>
          <w:color w:val="000000"/>
          <w:lang w:eastAsia="de-DE"/>
        </w:rPr>
        <w:t xml:space="preserve">GA 293, 29. 8. 1919; GA 4, Kap. </w:t>
      </w:r>
      <w:r>
        <w:rPr>
          <w:color w:val="000000"/>
          <w:lang w:val="en-US" w:eastAsia="de-DE"/>
        </w:rPr>
        <w:t xml:space="preserve">IV, VI, I. </w:t>
      </w:r>
      <w:r>
        <w:rPr>
          <w:color w:val="000000"/>
          <w:lang w:eastAsia="de-DE"/>
        </w:rPr>
        <w:t>Anhang 1918.</w:t>
      </w:r>
    </w:p>
    <w:p>
      <w:pPr>
        <w:pStyle w:val="Normal"/>
        <w:shd w:fill="FFFFFF" w:val="clear"/>
        <w:rPr>
          <w:lang w:eastAsia="de-DE"/>
        </w:rPr>
      </w:pPr>
      <w:r>
        <w:rPr>
          <w:color w:val="000000"/>
          <w:lang w:eastAsia="de-DE"/>
        </w:rPr>
        <w:t>45    GA 20, «Ausblicke».</w:t>
      </w:r>
    </w:p>
    <w:p>
      <w:pPr>
        <w:pStyle w:val="Normal"/>
        <w:shd w:fill="FFFFFF" w:val="clear"/>
        <w:rPr>
          <w:lang w:eastAsia="de-DE"/>
        </w:rPr>
      </w:pPr>
      <w:r>
        <w:rPr>
          <w:color w:val="000000"/>
          <w:lang w:eastAsia="de-DE"/>
        </w:rPr>
        <w:t>46    G. Kühlewind, «Das Leben der Seele», Kap. 2 (1982).</w:t>
      </w:r>
    </w:p>
    <w:p>
      <w:pPr>
        <w:pStyle w:val="Normal"/>
        <w:shd w:fill="FFFFFF" w:val="clear"/>
        <w:rPr>
          <w:color w:val="000000"/>
          <w:sz w:val="22"/>
          <w:lang w:eastAsia="de-DE"/>
        </w:rPr>
      </w:pPr>
      <w:r>
        <w:rPr>
          <w:color w:val="000000"/>
          <w:sz w:val="22"/>
          <w:lang w:eastAsia="de-DE"/>
        </w:rPr>
        <w:t>135</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47   GA 45, Kap. </w:t>
      </w:r>
      <w:r>
        <w:rPr>
          <w:color w:val="000000"/>
          <w:lang w:val="en-US" w:eastAsia="de-DE"/>
        </w:rPr>
        <w:t>III.</w:t>
      </w:r>
    </w:p>
    <w:p>
      <w:pPr>
        <w:pStyle w:val="Normal"/>
        <w:shd w:fill="FFFFFF" w:val="clear"/>
        <w:rPr>
          <w:lang w:eastAsia="de-DE"/>
        </w:rPr>
      </w:pPr>
      <w:r>
        <w:rPr>
          <w:color w:val="000000"/>
          <w:lang w:eastAsia="de-DE"/>
        </w:rPr>
        <w:t>48    Der Bewegungssinn ist in Verbindung mit anderen, z. B. dem Gleich</w:t>
        <w:softHyphen/>
        <w:t>gewichtssinn störbar, der Lebenssinn durch künstliche Erhöhung oder Senkung des Lebensgefühls: dann kann seine regulative Tätigkeit aussetzen.</w:t>
      </w:r>
    </w:p>
    <w:p>
      <w:pPr>
        <w:pStyle w:val="Normal"/>
        <w:shd w:fill="FFFFFF" w:val="clear"/>
        <w:rPr>
          <w:lang w:eastAsia="de-DE"/>
        </w:rPr>
      </w:pPr>
      <w:r>
        <w:rPr>
          <w:color w:val="000000"/>
          <w:lang w:eastAsia="de-DE"/>
        </w:rPr>
        <w:t>49    GA 170, 2. 9. 1916; K. König, «Sinnesentwicklung und Leiberfah</w:t>
        <w:softHyphen/>
        <w:t>rung». Verlag Freies Geistesleben, Stuttgart 1978.</w:t>
      </w:r>
    </w:p>
    <w:p>
      <w:pPr>
        <w:pStyle w:val="Normal"/>
        <w:shd w:fill="FFFFFF" w:val="clear"/>
        <w:rPr>
          <w:lang w:eastAsia="de-DE"/>
        </w:rPr>
      </w:pPr>
      <w:r>
        <w:rPr>
          <w:color w:val="000000"/>
          <w:lang w:eastAsia="de-DE"/>
        </w:rPr>
        <w:t xml:space="preserve">50    GA 20, &lt;Ausblicke&gt;; GA 21, Kap. </w:t>
      </w:r>
      <w:r>
        <w:rPr>
          <w:color w:val="000000"/>
          <w:lang w:val="en-US" w:eastAsia="de-DE"/>
        </w:rPr>
        <w:t xml:space="preserve">I; IV. </w:t>
      </w:r>
      <w:r>
        <w:rPr>
          <w:color w:val="000000"/>
          <w:lang w:eastAsia="de-DE"/>
        </w:rPr>
        <w:t>3. &lt;Von der Abstraktheit der Begriffe&gt;.</w:t>
      </w:r>
    </w:p>
    <w:p>
      <w:pPr>
        <w:pStyle w:val="Normal"/>
        <w:shd w:fill="FFFFFF" w:val="clear"/>
        <w:rPr>
          <w:lang w:eastAsia="de-DE"/>
        </w:rPr>
      </w:pPr>
      <w:r>
        <w:rPr>
          <w:color w:val="000000"/>
          <w:lang w:eastAsia="de-DE"/>
        </w:rPr>
        <w:t xml:space="preserve">51    GA 21, Kap. </w:t>
      </w:r>
      <w:r>
        <w:rPr>
          <w:color w:val="000000"/>
          <w:lang w:val="en-US" w:eastAsia="de-DE"/>
        </w:rPr>
        <w:t xml:space="preserve">I, </w:t>
      </w:r>
      <w:r>
        <w:rPr>
          <w:color w:val="000000"/>
          <w:lang w:eastAsia="de-DE"/>
        </w:rPr>
        <w:t>S. 26.</w:t>
      </w:r>
    </w:p>
    <w:p>
      <w:pPr>
        <w:pStyle w:val="Normal"/>
        <w:shd w:fill="FFFFFF" w:val="clear"/>
        <w:rPr>
          <w:lang w:eastAsia="de-DE"/>
        </w:rPr>
      </w:pPr>
      <w:r>
        <w:rPr>
          <w:color w:val="000000"/>
          <w:lang w:eastAsia="de-DE"/>
        </w:rPr>
        <w:t xml:space="preserve">52    GA 21, Kap. </w:t>
      </w:r>
      <w:r>
        <w:rPr>
          <w:color w:val="000000"/>
          <w:lang w:val="en-US" w:eastAsia="de-DE"/>
        </w:rPr>
        <w:t xml:space="preserve">IV. </w:t>
      </w:r>
      <w:r>
        <w:rPr>
          <w:color w:val="000000"/>
          <w:lang w:eastAsia="de-DE"/>
        </w:rPr>
        <w:t>3.</w:t>
      </w:r>
    </w:p>
    <w:p>
      <w:pPr>
        <w:pStyle w:val="Normal"/>
        <w:shd w:fill="FFFFFF" w:val="clear"/>
        <w:rPr>
          <w:lang w:eastAsia="de-DE"/>
        </w:rPr>
      </w:pPr>
      <w:r>
        <w:rPr>
          <w:color w:val="000000"/>
          <w:lang w:eastAsia="de-DE"/>
        </w:rPr>
        <w:t xml:space="preserve">53    GA21, Kap. </w:t>
      </w:r>
      <w:r>
        <w:rPr>
          <w:color w:val="000000"/>
          <w:lang w:val="en-US" w:eastAsia="de-DE"/>
        </w:rPr>
        <w:t xml:space="preserve">IV. </w:t>
      </w:r>
      <w:r>
        <w:rPr>
          <w:color w:val="000000"/>
          <w:lang w:eastAsia="de-DE"/>
        </w:rPr>
        <w:t>4.; GA 45, Anhang 5.</w:t>
      </w:r>
    </w:p>
    <w:p>
      <w:pPr>
        <w:pStyle w:val="Normal"/>
        <w:shd w:fill="FFFFFF" w:val="clear"/>
        <w:rPr>
          <w:lang w:eastAsia="de-DE"/>
        </w:rPr>
      </w:pPr>
      <w:r>
        <w:rPr>
          <w:color w:val="000000"/>
          <w:lang w:eastAsia="de-DE"/>
        </w:rPr>
        <w:t>54    GA 134, 28. 12. 1911; GA 194, 30. 11. 1919; GA 293, 23. 8. 1919.</w:t>
      </w:r>
    </w:p>
    <w:p>
      <w:pPr>
        <w:pStyle w:val="Normal"/>
        <w:shd w:fill="FFFFFF" w:val="clear"/>
        <w:rPr>
          <w:lang w:eastAsia="de-DE"/>
        </w:rPr>
      </w:pPr>
      <w:r>
        <w:rPr>
          <w:color w:val="000000"/>
          <w:lang w:eastAsia="de-DE"/>
        </w:rPr>
        <w:t>55    GA 20, &lt;Ausblicke&gt;.</w:t>
      </w:r>
    </w:p>
    <w:p>
      <w:pPr>
        <w:pStyle w:val="Normal"/>
        <w:shd w:fill="FFFFFF" w:val="clear"/>
        <w:rPr>
          <w:lang w:eastAsia="de-DE"/>
        </w:rPr>
      </w:pPr>
      <w:r>
        <w:rPr>
          <w:color w:val="000000"/>
          <w:lang w:eastAsia="de-DE"/>
        </w:rPr>
        <w:t>56    GA 184, 12. 10. 1918; 11. 10. 1918; 26, 29. 3. 1925; GA 182, 16. 10. 1918; GA 211, 11.6. 1922.</w:t>
      </w:r>
    </w:p>
    <w:p>
      <w:pPr>
        <w:pStyle w:val="Normal"/>
        <w:shd w:fill="FFFFFF" w:val="clear"/>
        <w:rPr>
          <w:lang w:eastAsia="de-DE"/>
        </w:rPr>
      </w:pPr>
      <w:r>
        <w:rPr>
          <w:color w:val="000000"/>
          <w:lang w:eastAsia="de-DE"/>
        </w:rPr>
        <w:t xml:space="preserve">57    GA 45, Kap. </w:t>
      </w:r>
      <w:r>
        <w:rPr>
          <w:color w:val="000000"/>
          <w:lang w:val="en-US" w:eastAsia="de-DE"/>
        </w:rPr>
        <w:t>VI.</w:t>
      </w:r>
    </w:p>
    <w:p>
      <w:pPr>
        <w:pStyle w:val="Normal"/>
        <w:shd w:fill="FFFFFF" w:val="clear"/>
        <w:rPr>
          <w:lang w:eastAsia="de-DE"/>
        </w:rPr>
      </w:pPr>
      <w:r>
        <w:rPr>
          <w:color w:val="000000"/>
          <w:lang w:eastAsia="de-DE"/>
        </w:rPr>
        <w:t xml:space="preserve">58    GA 21, Kap. </w:t>
      </w:r>
      <w:r>
        <w:rPr>
          <w:color w:val="000000"/>
          <w:lang w:val="en-US" w:eastAsia="de-DE"/>
        </w:rPr>
        <w:t xml:space="preserve">IV. </w:t>
      </w:r>
      <w:r>
        <w:rPr>
          <w:color w:val="000000"/>
          <w:lang w:eastAsia="de-DE"/>
        </w:rPr>
        <w:t>5.</w:t>
      </w:r>
    </w:p>
    <w:p>
      <w:pPr>
        <w:pStyle w:val="Normal"/>
        <w:shd w:fill="FFFFFF" w:val="clear"/>
        <w:rPr>
          <w:lang w:eastAsia="de-DE"/>
        </w:rPr>
      </w:pPr>
      <w:r>
        <w:rPr>
          <w:color w:val="000000"/>
          <w:lang w:eastAsia="de-DE"/>
        </w:rPr>
        <w:t>59    GA 93a, 12. 10. 1905; 199, 8. 8. u. 14. 8. 1920.</w:t>
      </w:r>
    </w:p>
    <w:p>
      <w:pPr>
        <w:pStyle w:val="Normal"/>
        <w:shd w:fill="FFFFFF" w:val="clear"/>
        <w:rPr>
          <w:lang w:eastAsia="de-DE"/>
        </w:rPr>
      </w:pPr>
      <w:r>
        <w:rPr>
          <w:color w:val="000000"/>
          <w:lang w:eastAsia="de-DE"/>
        </w:rPr>
        <w:t>60    GA 322, 2.-3. 10. 1920; s. auch Kap. 10.</w:t>
      </w:r>
    </w:p>
    <w:p>
      <w:pPr>
        <w:pStyle w:val="Normal"/>
        <w:shd w:fill="FFFFFF" w:val="clear"/>
        <w:rPr>
          <w:lang w:eastAsia="de-DE"/>
        </w:rPr>
      </w:pPr>
      <w:r>
        <w:rPr>
          <w:color w:val="000000"/>
          <w:lang w:eastAsia="de-DE"/>
        </w:rPr>
        <w:t>61    GA 170, 13. 8. 1916. i</w:t>
      </w:r>
    </w:p>
    <w:p>
      <w:pPr>
        <w:pStyle w:val="Normal"/>
        <w:shd w:fill="FFFFFF" w:val="clear"/>
        <w:rPr>
          <w:lang w:eastAsia="de-DE"/>
        </w:rPr>
      </w:pPr>
      <w:r>
        <w:rPr>
          <w:color w:val="000000"/>
          <w:lang w:eastAsia="de-DE"/>
        </w:rPr>
        <w:t>62    GA 199, 8. 8. 1920.</w:t>
      </w:r>
    </w:p>
    <w:p>
      <w:pPr>
        <w:pStyle w:val="Normal"/>
        <w:shd w:fill="FFFFFF" w:val="clear"/>
        <w:rPr>
          <w:lang w:eastAsia="de-DE"/>
        </w:rPr>
      </w:pPr>
      <w:r>
        <w:rPr>
          <w:color w:val="000000"/>
          <w:lang w:eastAsia="de-DE"/>
        </w:rPr>
        <w:t>63    Selbstempfinden und Selbsterfahrung, bzw. Egobewußtsein und Ich</w:t>
        <w:softHyphen/>
        <w:t>bewußtsein werden in GA 4, Kap. V eingehend beschrieben.</w:t>
      </w:r>
    </w:p>
    <w:p>
      <w:pPr>
        <w:pStyle w:val="Normal"/>
        <w:shd w:fill="FFFFFF" w:val="clear"/>
        <w:rPr>
          <w:lang w:eastAsia="de-DE"/>
        </w:rPr>
      </w:pPr>
      <w:r>
        <w:rPr>
          <w:color w:val="000000"/>
          <w:lang w:eastAsia="de-DE"/>
        </w:rPr>
        <w:t>64    G. Kühlewind, «Das Licht des Wortes», Kap. &lt;Das Leben der Bewußtseinsseele&gt; (1984).</w:t>
      </w:r>
    </w:p>
    <w:p>
      <w:pPr>
        <w:pStyle w:val="Normal"/>
        <w:shd w:fill="FFFFFF" w:val="clear"/>
        <w:rPr>
          <w:lang w:eastAsia="de-DE"/>
        </w:rPr>
      </w:pPr>
      <w:r>
        <w:rPr>
          <w:color w:val="000000"/>
          <w:lang w:eastAsia="de-DE"/>
        </w:rPr>
        <w:t>65    P. L. Berger, «Auf den Spuren der Engel», Frankfurt 1981.</w:t>
      </w:r>
    </w:p>
    <w:p>
      <w:pPr>
        <w:pStyle w:val="Normal"/>
        <w:shd w:fill="FFFFFF" w:val="clear"/>
        <w:rPr>
          <w:lang w:eastAsia="de-DE"/>
        </w:rPr>
      </w:pPr>
      <w:r>
        <w:rPr>
          <w:color w:val="000000"/>
          <w:lang w:eastAsia="de-DE"/>
        </w:rPr>
        <w:t>66    S. Anm. 64, Kap. &lt;Bewegung und Leben&gt;.</w:t>
      </w:r>
    </w:p>
    <w:p>
      <w:pPr>
        <w:pStyle w:val="Normal"/>
        <w:shd w:fill="FFFFFF" w:val="clear"/>
        <w:rPr>
          <w:lang w:eastAsia="de-DE"/>
        </w:rPr>
      </w:pPr>
      <w:r>
        <w:rPr>
          <w:color w:val="000000"/>
          <w:lang w:eastAsia="de-DE"/>
        </w:rPr>
        <w:t>67    G. Kühlewind, «Bewußtseinsstufen», Kap. &lt;Konzentration und Kontemplation&gt; (1980).</w:t>
      </w:r>
    </w:p>
    <w:p>
      <w:pPr>
        <w:pStyle w:val="Normal"/>
        <w:shd w:fill="FFFFFF" w:val="clear"/>
        <w:rPr>
          <w:lang w:eastAsia="de-DE"/>
        </w:rPr>
      </w:pPr>
      <w:r>
        <w:rPr>
          <w:color w:val="000000"/>
          <w:lang w:eastAsia="de-DE"/>
        </w:rPr>
        <w:t>68    ebd. Kap. &lt;Das Grunderlebnis des Geistes&gt;.</w:t>
      </w:r>
    </w:p>
    <w:p>
      <w:pPr>
        <w:pStyle w:val="Normal"/>
        <w:shd w:fill="FFFFFF" w:val="clear"/>
        <w:rPr>
          <w:lang w:eastAsia="de-DE"/>
        </w:rPr>
      </w:pPr>
      <w:r>
        <w:rPr>
          <w:color w:val="000000"/>
          <w:lang w:eastAsia="de-DE"/>
        </w:rPr>
        <w:t>69    S. Anm. 64, Kap. &lt;Die Himmelsleiter&gt;.</w:t>
      </w:r>
    </w:p>
    <w:p>
      <w:pPr>
        <w:pStyle w:val="Normal"/>
        <w:shd w:fill="FFFFFF" w:val="clear"/>
        <w:rPr>
          <w:lang w:eastAsia="de-DE"/>
        </w:rPr>
      </w:pPr>
      <w:r>
        <w:rPr>
          <w:color w:val="000000"/>
          <w:lang w:eastAsia="de-DE"/>
        </w:rPr>
        <w:t>70    GA271, 5. 5. 1918; 6. 5. 1918.</w:t>
      </w:r>
    </w:p>
    <w:p>
      <w:pPr>
        <w:pStyle w:val="Normal"/>
        <w:shd w:fill="FFFFFF" w:val="clear"/>
        <w:rPr>
          <w:color w:val="000000"/>
          <w:sz w:val="22"/>
          <w:lang w:eastAsia="de-DE"/>
        </w:rPr>
      </w:pPr>
      <w:r>
        <w:rPr>
          <w:color w:val="000000"/>
          <w:sz w:val="22"/>
          <w:lang w:eastAsia="de-DE"/>
        </w:rPr>
        <w:t>136</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71    GA 16, </w:t>
      </w:r>
      <w:r>
        <w:rPr>
          <w:color w:val="000000"/>
          <w:lang w:val="en-US" w:eastAsia="de-DE"/>
        </w:rPr>
        <w:t xml:space="preserve">I; </w:t>
      </w:r>
      <w:r>
        <w:rPr>
          <w:color w:val="000000"/>
          <w:lang w:eastAsia="de-DE"/>
        </w:rPr>
        <w:t>GA 45, Anhang 5; GA 107, 8. 12. 1908; GA 128, 23. 3. 1911; GA 165, 2. 1. 1916; GA 163, 30. 8. 1915; GA 205, 16. 7. 1921; GA 206, 12.8. 1921; 13.8. 1921; GA 212, 26.5. 1922; GA 218, 20. 10. 1922; 9. 12. 1922; GA 318, 10. 9. 1924.</w:t>
      </w:r>
    </w:p>
    <w:p>
      <w:pPr>
        <w:pStyle w:val="Normal"/>
        <w:shd w:fill="FFFFFF" w:val="clear"/>
        <w:rPr>
          <w:lang w:eastAsia="de-DE"/>
        </w:rPr>
      </w:pPr>
      <w:r>
        <w:rPr>
          <w:color w:val="000000"/>
          <w:lang w:eastAsia="de-DE"/>
        </w:rPr>
        <w:t>72    GA 45, Anhang 5.</w:t>
      </w:r>
    </w:p>
    <w:p>
      <w:pPr>
        <w:pStyle w:val="Normal"/>
        <w:shd w:fill="FFFFFF" w:val="clear"/>
        <w:rPr>
          <w:lang w:eastAsia="de-DE"/>
        </w:rPr>
      </w:pPr>
      <w:r>
        <w:rPr>
          <w:color w:val="000000"/>
          <w:lang w:eastAsia="de-DE"/>
        </w:rPr>
        <w:t>73    G. Kühlewind, «Bewußtseinsstufen», Kap. &lt;Die zwei Bewußtseins</w:t>
        <w:softHyphen/>
        <w:t>stufen in der Philosophie der Freiheit&gt; (1980).</w:t>
      </w:r>
    </w:p>
    <w:p>
      <w:pPr>
        <w:pStyle w:val="Normal"/>
        <w:shd w:fill="FFFFFF" w:val="clear"/>
        <w:rPr>
          <w:lang w:eastAsia="de-DE"/>
        </w:rPr>
      </w:pPr>
      <w:r>
        <w:rPr>
          <w:color w:val="000000"/>
          <w:lang w:eastAsia="de-DE"/>
        </w:rPr>
        <w:t>74    G. Kühlewind, «Das Leben der Seele», S. 91, Anmerkung 2 bzw. Kap. 3 und 5 (1982).</w:t>
      </w:r>
    </w:p>
    <w:p>
      <w:pPr>
        <w:pStyle w:val="Normal"/>
        <w:shd w:fill="FFFFFF" w:val="clear"/>
        <w:rPr>
          <w:color w:val="000000"/>
          <w:sz w:val="22"/>
          <w:lang w:eastAsia="de-DE"/>
        </w:rPr>
      </w:pPr>
      <w:r>
        <w:rPr>
          <w:color w:val="000000"/>
          <w:sz w:val="22"/>
          <w:lang w:eastAsia="de-DE"/>
        </w:rPr>
        <w:t>137</w:t>
      </w:r>
    </w:p>
    <w:p>
      <w:pPr>
        <w:pStyle w:val="Normal"/>
        <w:shd w:fill="FFFFFF" w:val="clear"/>
        <w:rPr>
          <w:color w:val="000000"/>
          <w:sz w:val="22"/>
          <w:lang w:eastAsia="de-DE"/>
        </w:rPr>
      </w:pPr>
      <w:r>
        <w:rPr>
          <w:color w:val="000000"/>
          <w:sz w:val="22"/>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p>
      <w:pPr>
        <w:pStyle w:val="Normal"/>
        <w:shd w:fill="FFFFFF" w:val="clear"/>
        <w:rPr>
          <w:color w:val="000000"/>
          <w:lang w:eastAsia="de-DE"/>
        </w:rPr>
      </w:pPr>
      <w:r>
        <w:rPr>
          <w:color w:val="000000"/>
          <w:lang w:eastAsia="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sz w:val="29"/>
      <w:lang w:eastAsia="de-DE"/>
    </w:rPr>
  </w:style>
  <w:style w:type="paragraph" w:styleId="Heading2">
    <w:name w:val="Heading 2"/>
    <w:basedOn w:val="Normal"/>
    <w:next w:val="Normal"/>
    <w:qFormat/>
    <w:pPr>
      <w:keepNext w:val="true"/>
      <w:numPr>
        <w:ilvl w:val="1"/>
        <w:numId w:val="1"/>
      </w:numPr>
      <w:shd w:fill="FFFFFF" w:val="clear"/>
      <w:outlineLvl w:val="1"/>
    </w:pPr>
    <w:rPr>
      <w:color w:val="000000"/>
      <w:sz w:val="28"/>
      <w:lang w:eastAsia="de-DE"/>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lang w:eastAsia="de-DE"/>
    </w:rPr>
  </w:style>
  <w:style w:type="paragraph" w:styleId="Heading4">
    <w:name w:val="Heading 4"/>
    <w:basedOn w:val="Normal"/>
    <w:next w:val="Normal"/>
    <w:qFormat/>
    <w:pPr>
      <w:keepNext w:val="true"/>
      <w:numPr>
        <w:ilvl w:val="3"/>
        <w:numId w:val="1"/>
      </w:numPr>
      <w:shd w:fill="FFFFFF" w:val="clear"/>
      <w:outlineLvl w:val="3"/>
    </w:pPr>
    <w:rPr>
      <w:i/>
      <w:color w:val="000000"/>
      <w:sz w:val="22"/>
      <w:lang w:eastAsia="de-DE"/>
    </w:rPr>
  </w:style>
  <w:style w:type="paragraph" w:styleId="Heading5">
    <w:name w:val="Heading 5"/>
    <w:basedOn w:val="Normal"/>
    <w:next w:val="Normal"/>
    <w:qFormat/>
    <w:pPr>
      <w:keepNext w:val="true"/>
      <w:numPr>
        <w:ilvl w:val="4"/>
        <w:numId w:val="1"/>
      </w:numPr>
      <w:shd w:fill="FFFFFF" w:val="clear"/>
      <w:jc w:val="center"/>
      <w:outlineLvl w:val="4"/>
    </w:pPr>
    <w:rPr>
      <w:i/>
      <w:color w:val="000000"/>
      <w:sz w:val="22"/>
      <w:lang w:eastAsia="de-DE"/>
    </w:rPr>
  </w:style>
  <w:style w:type="paragraph" w:styleId="Heading6">
    <w:name w:val="Heading 6"/>
    <w:basedOn w:val="Normal"/>
    <w:next w:val="Normal"/>
    <w:qFormat/>
    <w:pPr>
      <w:keepNext w:val="true"/>
      <w:numPr>
        <w:ilvl w:val="5"/>
        <w:numId w:val="1"/>
      </w:numPr>
      <w:shd w:fill="FFFFFF" w:val="clear"/>
      <w:jc w:val="center"/>
      <w:outlineLvl w:val="5"/>
    </w:pPr>
    <w:rPr>
      <w:i/>
      <w:color w:val="000000"/>
      <w:sz w:val="21"/>
      <w:lang w:eastAsia="de-D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FF" w:val="clear"/>
      <w:tabs>
        <w:tab w:val="clear" w:pos="708"/>
        <w:tab w:val="left" w:pos="284" w:leader="none"/>
      </w:tabs>
      <w:ind w:left="284" w:hanging="0"/>
    </w:pPr>
    <w:rPr>
      <w:i/>
      <w:color w:val="000000"/>
      <w:sz w:val="21"/>
      <w:lang w:eastAsia="de-DE"/>
    </w:rPr>
  </w:style>
  <w:style w:type="paragraph" w:styleId="TextkrperEinzug2">
    <w:name w:val="Textkörper-Einzug 2"/>
    <w:basedOn w:val="Normal"/>
    <w:qFormat/>
    <w:pPr>
      <w:shd w:fill="FFFFFF" w:val="clear"/>
      <w:tabs>
        <w:tab w:val="clear" w:pos="708"/>
        <w:tab w:val="left" w:pos="284" w:leader="none"/>
      </w:tabs>
      <w:ind w:left="284" w:hanging="284"/>
    </w:pPr>
    <w:rPr>
      <w:color w:val="000000"/>
      <w:sz w:val="22"/>
      <w:lang w:eastAsia="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2:54:00Z</dcterms:created>
  <dc:creator>Longin Priebe</dc:creator>
  <dc:description/>
  <dc:language>en-US</dc:language>
  <cp:lastModifiedBy>Longin Priebe</cp:lastModifiedBy>
  <dcterms:modified xsi:type="dcterms:W3CDTF">2007-10-23T22:28:00Z</dcterms:modified>
  <cp:revision>5</cp:revision>
  <dc:subject/>
  <dc:title>GEORG KÜHLEWIND</dc:title>
</cp:coreProperties>
</file>