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color w:val="000000"/>
          <w:sz w:val="30"/>
          <w:lang w:eastAsia="de-DE"/>
        </w:rPr>
      </w:pPr>
      <w:r>
        <w:rPr>
          <w:i/>
          <w:color w:val="000000"/>
          <w:sz w:val="30"/>
          <w:lang w:eastAsia="de-DE"/>
        </w:rPr>
        <w:t>Jörgen Smit, Georg Kühlewind,</w:t>
      </w:r>
    </w:p>
    <w:p>
      <w:pPr>
        <w:pStyle w:val="Normal"/>
        <w:shd w:fill="FFFFFF" w:val="clear"/>
        <w:jc w:val="center"/>
        <w:rPr>
          <w:i/>
          <w:i/>
          <w:color w:val="000000"/>
          <w:sz w:val="30"/>
          <w:lang w:eastAsia="de-DE"/>
        </w:rPr>
      </w:pPr>
      <w:r>
        <w:rPr>
          <w:i/>
          <w:color w:val="000000"/>
          <w:sz w:val="30"/>
          <w:lang w:eastAsia="de-DE"/>
        </w:rPr>
        <w:t>Rudolf Treichler, Christof Lindenau</w:t>
      </w:r>
    </w:p>
    <w:p>
      <w:pPr>
        <w:pStyle w:val="Normal"/>
        <w:shd w:fill="FFFFFF" w:val="clear"/>
        <w:jc w:val="center"/>
        <w:rPr>
          <w:i/>
          <w:i/>
          <w:color w:val="000000"/>
          <w:sz w:val="24"/>
          <w:lang w:eastAsia="de-DE"/>
        </w:rPr>
      </w:pPr>
      <w:r>
        <w:rPr>
          <w:i/>
          <w:color w:val="000000"/>
          <w:sz w:val="24"/>
          <w:lang w:eastAsia="de-DE"/>
        </w:rPr>
      </w:r>
    </w:p>
    <w:p>
      <w:pPr>
        <w:pStyle w:val="Normal"/>
        <w:shd w:fill="FFFFFF" w:val="clear"/>
        <w:jc w:val="center"/>
        <w:rPr>
          <w:sz w:val="24"/>
          <w:lang w:eastAsia="de-DE"/>
        </w:rPr>
      </w:pPr>
      <w:r>
        <w:rPr>
          <w:color w:val="000000"/>
          <w:sz w:val="83"/>
          <w:lang w:eastAsia="de-DE"/>
        </w:rPr>
        <w:t>Freiheit erüben</w:t>
      </w:r>
    </w:p>
    <w:p>
      <w:pPr>
        <w:pStyle w:val="Normal"/>
        <w:shd w:fill="FFFFFF" w:val="clear"/>
        <w:jc w:val="center"/>
        <w:rPr>
          <w:color w:val="000000"/>
          <w:sz w:val="32"/>
          <w:lang w:eastAsia="de-DE"/>
        </w:rPr>
      </w:pPr>
      <w:r>
        <w:rPr>
          <w:color w:val="000000"/>
          <w:sz w:val="32"/>
          <w:lang w:eastAsia="de-DE"/>
        </w:rPr>
      </w:r>
    </w:p>
    <w:p>
      <w:pPr>
        <w:pStyle w:val="Normal"/>
        <w:shd w:fill="FFFFFF" w:val="clear"/>
        <w:jc w:val="center"/>
        <w:rPr>
          <w:color w:val="000000"/>
          <w:sz w:val="32"/>
          <w:lang w:eastAsia="de-DE"/>
        </w:rPr>
      </w:pPr>
      <w:r>
        <w:rPr>
          <w:color w:val="000000"/>
          <w:sz w:val="32"/>
          <w:lang w:eastAsia="de-DE"/>
        </w:rPr>
        <w:t>Meditation in der Erkenntnispraxis</w:t>
      </w:r>
    </w:p>
    <w:p>
      <w:pPr>
        <w:pStyle w:val="Normal"/>
        <w:shd w:fill="FFFFFF" w:val="clear"/>
        <w:jc w:val="center"/>
        <w:rPr>
          <w:sz w:val="24"/>
          <w:lang w:eastAsia="de-DE"/>
        </w:rPr>
      </w:pPr>
      <w:r>
        <w:rPr>
          <w:color w:val="000000"/>
          <w:sz w:val="32"/>
          <w:lang w:eastAsia="de-DE"/>
        </w:rPr>
        <w:t>der Anthroposophie</w:t>
      </w:r>
    </w:p>
    <w:p>
      <w:pPr>
        <w:pStyle w:val="Normal"/>
        <w:jc w:val="center"/>
        <w:rPr>
          <w:color w:val="000000"/>
          <w:sz w:val="32"/>
          <w:lang w:eastAsia="de-DE"/>
        </w:rPr>
      </w:pPr>
      <w:r>
        <w:rPr>
          <w:color w:val="000000"/>
          <w:sz w:val="32"/>
          <w:lang w:eastAsia="de-DE"/>
        </w:rPr>
      </w:r>
    </w:p>
    <w:p>
      <w:pPr>
        <w:pStyle w:val="Normal"/>
        <w:jc w:val="center"/>
        <w:rPr>
          <w:color w:val="000000"/>
          <w:sz w:val="32"/>
          <w:lang w:eastAsia="de-DE"/>
        </w:rPr>
      </w:pPr>
      <w:r>
        <w:rPr>
          <w:color w:val="000000"/>
          <w:sz w:val="32"/>
          <w:lang w:eastAsia="de-DE"/>
        </w:rPr>
      </w:r>
    </w:p>
    <w:p>
      <w:pPr>
        <w:pStyle w:val="Normal"/>
        <w:jc w:val="center"/>
        <w:rPr>
          <w:color w:val="000000"/>
          <w:sz w:val="32"/>
          <w:lang w:eastAsia="de-DE"/>
        </w:rPr>
      </w:pPr>
      <w:r>
        <w:rPr>
          <w:color w:val="000000"/>
          <w:sz w:val="32"/>
          <w:lang w:eastAsia="de-DE"/>
        </w:rPr>
        <w:t>Verlag Freies Geistesleben</w:t>
      </w:r>
    </w:p>
    <w:p>
      <w:pPr>
        <w:pStyle w:val="Normal"/>
        <w:jc w:val="center"/>
        <w:rPr>
          <w:color w:val="000000"/>
          <w:sz w:val="32"/>
          <w:lang w:eastAsia="de-DE"/>
        </w:rPr>
      </w:pPr>
      <w:r>
        <w:rPr>
          <w:color w:val="000000"/>
          <w:sz w:val="32"/>
          <w:lang w:eastAsia="de-DE"/>
        </w:rPr>
      </w:r>
    </w:p>
    <w:p>
      <w:pPr>
        <w:pStyle w:val="Normal"/>
        <w:jc w:val="center"/>
        <w:rPr>
          <w:color w:val="000000"/>
          <w:sz w:val="32"/>
          <w:lang w:eastAsia="de-DE"/>
        </w:rPr>
      </w:pPr>
      <w:r>
        <w:rPr>
          <w:color w:val="000000"/>
          <w:sz w:val="32"/>
          <w:lang w:eastAsia="de-DE"/>
        </w:rPr>
      </w:r>
    </w:p>
    <w:p>
      <w:pPr>
        <w:pStyle w:val="Normal"/>
        <w:jc w:val="center"/>
        <w:rPr>
          <w:color w:val="000000"/>
          <w:sz w:val="32"/>
          <w:lang w:eastAsia="de-DE"/>
        </w:rPr>
      </w:pPr>
      <w:r>
        <w:rPr>
          <w:color w:val="000000"/>
          <w:sz w:val="32"/>
          <w:lang w:eastAsia="de-DE"/>
        </w:rPr>
      </w:r>
    </w:p>
    <w:p>
      <w:pPr>
        <w:pStyle w:val="Normal"/>
        <w:jc w:val="center"/>
        <w:rPr>
          <w:color w:val="000000"/>
          <w:sz w:val="32"/>
          <w:lang w:eastAsia="de-DE"/>
        </w:rPr>
      </w:pPr>
      <w:r>
        <w:rPr>
          <w:color w:val="000000"/>
          <w:sz w:val="32"/>
          <w:lang w:eastAsia="de-DE"/>
        </w:rPr>
      </w:r>
    </w:p>
    <w:p>
      <w:pPr>
        <w:pStyle w:val="Normal"/>
        <w:jc w:val="center"/>
        <w:rPr>
          <w:color w:val="000000"/>
          <w:sz w:val="32"/>
          <w:lang w:eastAsia="de-DE"/>
        </w:rPr>
      </w:pPr>
      <w:r>
        <w:rPr>
          <w:color w:val="000000"/>
          <w:sz w:val="32"/>
          <w:lang w:eastAsia="de-DE"/>
        </w:rPr>
      </w:r>
    </w:p>
    <w:p>
      <w:pPr>
        <w:pStyle w:val="Normal"/>
        <w:jc w:val="center"/>
        <w:rPr>
          <w:color w:val="000000"/>
          <w:sz w:val="32"/>
          <w:lang w:eastAsia="de-DE"/>
        </w:rPr>
      </w:pPr>
      <w:r>
        <w:rPr>
          <w:color w:val="000000"/>
          <w:sz w:val="32"/>
          <w:lang w:eastAsia="de-DE"/>
        </w:rPr>
      </w:r>
    </w:p>
    <w:p>
      <w:pPr>
        <w:pStyle w:val="Normal"/>
        <w:shd w:fill="FFFFFF" w:val="clear"/>
        <w:jc w:val="center"/>
        <w:rPr>
          <w:color w:val="000000"/>
          <w:lang w:eastAsia="de-DE"/>
        </w:rPr>
      </w:pPr>
      <w:r>
        <w:rPr>
          <w:color w:val="000000"/>
          <w:lang w:eastAsia="de-DE"/>
        </w:rPr>
        <w:t>CIP-Titelaufnahme der Deutschen Bibliothek</w:t>
      </w:r>
    </w:p>
    <w:p>
      <w:pPr>
        <w:pStyle w:val="Normal"/>
        <w:shd w:fill="FFFFFF" w:val="clear"/>
        <w:jc w:val="center"/>
        <w:rPr>
          <w:color w:val="000000"/>
          <w:lang w:eastAsia="de-DE"/>
        </w:rPr>
      </w:pPr>
      <w:r>
        <w:rPr>
          <w:color w:val="000000"/>
          <w:lang w:eastAsia="de-DE"/>
        </w:rPr>
      </w:r>
    </w:p>
    <w:p>
      <w:pPr>
        <w:pStyle w:val="Normal"/>
        <w:shd w:fill="FFFFFF" w:val="clear"/>
        <w:jc w:val="center"/>
        <w:rPr>
          <w:lang w:eastAsia="de-DE"/>
        </w:rPr>
      </w:pPr>
      <w:r>
        <w:rPr>
          <w:i/>
          <w:color w:val="000000"/>
          <w:lang w:eastAsia="de-DE"/>
        </w:rPr>
        <w:t xml:space="preserve">Freiheit erüben: </w:t>
      </w:r>
      <w:r>
        <w:rPr>
          <w:color w:val="000000"/>
          <w:lang w:eastAsia="de-DE"/>
        </w:rPr>
        <w:t>Meditation in d. Erkenntnispraxis d.</w:t>
      </w:r>
    </w:p>
    <w:p>
      <w:pPr>
        <w:pStyle w:val="Normal"/>
        <w:shd w:fill="FFFFFF" w:val="clear"/>
        <w:jc w:val="center"/>
        <w:rPr>
          <w:lang w:eastAsia="de-DE"/>
        </w:rPr>
      </w:pPr>
      <w:r>
        <w:rPr>
          <w:color w:val="000000"/>
          <w:lang w:eastAsia="de-DE"/>
        </w:rPr>
        <w:t>Anthroposophie/Jörgen Smit... - Stuttgart:</w:t>
      </w:r>
    </w:p>
    <w:p>
      <w:pPr>
        <w:pStyle w:val="Normal"/>
        <w:shd w:fill="FFFFFF" w:val="clear"/>
        <w:jc w:val="center"/>
        <w:rPr>
          <w:lang w:eastAsia="de-DE"/>
        </w:rPr>
      </w:pPr>
      <w:r>
        <w:rPr>
          <w:color w:val="000000"/>
          <w:lang w:eastAsia="de-DE"/>
        </w:rPr>
        <w:t>Verl. Freies Geistesleben, 1988</w:t>
      </w:r>
    </w:p>
    <w:p>
      <w:pPr>
        <w:pStyle w:val="Normal"/>
        <w:shd w:fill="FFFFFF" w:val="clear"/>
        <w:jc w:val="center"/>
        <w:rPr>
          <w:color w:val="000000"/>
          <w:lang w:eastAsia="de-DE"/>
        </w:rPr>
      </w:pPr>
      <w:r>
        <w:rPr>
          <w:color w:val="000000"/>
          <w:lang w:eastAsia="de-DE"/>
        </w:rPr>
      </w:r>
    </w:p>
    <w:p>
      <w:pPr>
        <w:pStyle w:val="Normal"/>
        <w:shd w:fill="FFFFFF" w:val="clear"/>
        <w:jc w:val="center"/>
        <w:rPr>
          <w:color w:val="000000"/>
          <w:lang w:eastAsia="de-DE"/>
        </w:rPr>
      </w:pPr>
      <w:r>
        <w:rPr>
          <w:color w:val="000000"/>
          <w:lang w:eastAsia="de-DE"/>
        </w:rPr>
        <w:t>ISBN 3-7725-0762-x</w:t>
      </w:r>
    </w:p>
    <w:p>
      <w:pPr>
        <w:pStyle w:val="Normal"/>
        <w:shd w:fill="FFFFFF" w:val="clear"/>
        <w:jc w:val="center"/>
        <w:rPr>
          <w:color w:val="000000"/>
          <w:lang w:eastAsia="de-DE"/>
        </w:rPr>
      </w:pPr>
      <w:r>
        <w:rPr>
          <w:color w:val="000000"/>
          <w:lang w:eastAsia="de-DE"/>
        </w:rPr>
      </w:r>
    </w:p>
    <w:p>
      <w:pPr>
        <w:pStyle w:val="Normal"/>
        <w:shd w:fill="FFFFFF" w:val="clear"/>
        <w:jc w:val="center"/>
        <w:rPr>
          <w:lang w:eastAsia="de-DE"/>
        </w:rPr>
      </w:pPr>
      <w:r>
        <w:rPr>
          <w:color w:val="000000"/>
          <w:lang w:eastAsia="de-DE"/>
        </w:rPr>
        <w:t>NE: Smit, Jörgen [Mitverf.]</w:t>
      </w:r>
    </w:p>
    <w:p>
      <w:pPr>
        <w:pStyle w:val="Normal"/>
        <w:shd w:fill="FFFFFF" w:val="clear"/>
        <w:jc w:val="center"/>
        <w:rPr>
          <w:color w:val="000000"/>
          <w:lang w:eastAsia="de-DE"/>
        </w:rPr>
      </w:pPr>
      <w:r>
        <w:rPr>
          <w:color w:val="000000"/>
          <w:lang w:eastAsia="de-DE"/>
        </w:rPr>
      </w:r>
    </w:p>
    <w:p>
      <w:pPr>
        <w:pStyle w:val="Normal"/>
        <w:shd w:fill="FFFFFF" w:val="clear"/>
        <w:jc w:val="center"/>
        <w:rPr>
          <w:lang w:eastAsia="de-DE"/>
        </w:rPr>
      </w:pPr>
      <w:r>
        <w:rPr>
          <w:color w:val="000000"/>
          <w:lang w:eastAsia="de-DE"/>
        </w:rPr>
        <w:t>Einband: Michael Englert</w:t>
      </w:r>
    </w:p>
    <w:p>
      <w:pPr>
        <w:pStyle w:val="Normal"/>
        <w:shd w:fill="FFFFFF" w:val="clear"/>
        <w:jc w:val="center"/>
        <w:rPr>
          <w:color w:val="000000"/>
          <w:lang w:eastAsia="de-DE"/>
        </w:rPr>
      </w:pPr>
      <w:r>
        <w:rPr>
          <w:color w:val="000000"/>
          <w:lang w:eastAsia="de-DE"/>
        </w:rPr>
        <w:t>11988 Verlag Freies Geistesleben GmbH, Stuttgart</w:t>
      </w:r>
    </w:p>
    <w:p>
      <w:pPr>
        <w:pStyle w:val="Normal"/>
        <w:shd w:fill="FFFFFF" w:val="clear"/>
        <w:jc w:val="center"/>
        <w:rPr>
          <w:lang w:eastAsia="de-DE"/>
        </w:rPr>
      </w:pPr>
      <w:r>
        <w:rPr>
          <w:color w:val="000000"/>
          <w:lang w:eastAsia="de-DE"/>
        </w:rPr>
        <w:t>Gesamtherstellung: Clausen &amp; Bosse, Leck</w:t>
      </w:r>
    </w:p>
    <w:p>
      <w:pPr>
        <w:pStyle w:val="Normal"/>
        <w:shd w:fill="FFFFFF" w:val="clear"/>
        <w:rPr>
          <w:color w:val="000000"/>
          <w:lang w:eastAsia="de-DE"/>
        </w:rPr>
      </w:pPr>
      <w:r>
        <w:rPr>
          <w:color w:val="000000"/>
          <w:lang w:eastAsia="de-DE"/>
        </w:rPr>
      </w:r>
    </w:p>
    <w:p>
      <w:pPr>
        <w:pStyle w:val="Heading1"/>
        <w:rPr>
          <w:color w:val="000000"/>
          <w:sz w:val="28"/>
          <w:lang w:eastAsia="de-DE"/>
        </w:rPr>
      </w:pPr>
      <w:r>
        <w:rPr>
          <w:color w:val="000000"/>
          <w:sz w:val="28"/>
          <w:lang w:eastAsia="de-DE"/>
        </w:rPr>
      </w:r>
    </w:p>
    <w:p>
      <w:pPr>
        <w:pStyle w:val="Heading1"/>
        <w:rPr>
          <w:sz w:val="28"/>
        </w:rPr>
      </w:pPr>
      <w:r>
        <w:rPr>
          <w:sz w:val="28"/>
        </w:rPr>
      </w:r>
    </w:p>
    <w:p>
      <w:pPr>
        <w:pStyle w:val="Heading1"/>
        <w:rPr>
          <w:sz w:val="28"/>
        </w:rPr>
      </w:pPr>
      <w:r>
        <w:rPr>
          <w:sz w:val="28"/>
        </w:rPr>
      </w:r>
    </w:p>
    <w:p>
      <w:pPr>
        <w:pStyle w:val="Heading1"/>
        <w:rPr>
          <w:sz w:val="28"/>
        </w:rPr>
      </w:pPr>
      <w:r>
        <w:rPr>
          <w:sz w:val="28"/>
        </w:rPr>
        <w:t>Inhalt</w:t>
      </w:r>
    </w:p>
    <w:p>
      <w:pPr>
        <w:pStyle w:val="Normal"/>
        <w:shd w:fill="FFFFFF" w:val="clear"/>
        <w:rPr>
          <w:color w:val="000000"/>
          <w:sz w:val="28"/>
          <w:lang w:eastAsia="de-DE"/>
        </w:rPr>
      </w:pPr>
      <w:r>
        <w:rPr>
          <w:color w:val="000000"/>
          <w:sz w:val="28"/>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pPr>
      <w:r>
        <w:rPr>
          <w:i/>
          <w:color w:val="000000"/>
          <w:sz w:val="22"/>
          <w:lang w:eastAsia="de-DE"/>
        </w:rPr>
        <w:t xml:space="preserve">GEORG KÜHLEWIND: </w:t>
      </w:r>
      <w:r>
        <w:rPr>
          <w:color w:val="000000"/>
          <w:sz w:val="22"/>
          <w:lang w:eastAsia="de-DE"/>
        </w:rPr>
        <w:t xml:space="preserve">DIE SCHULUNG DER AUFMERKSAMKEIT 53 </w:t>
      </w:r>
    </w:p>
    <w:p>
      <w:pPr>
        <w:pStyle w:val="Normal"/>
        <w:shd w:fill="FFFFFF" w:val="clear"/>
        <w:rPr>
          <w:color w:val="000000"/>
          <w:sz w:val="22"/>
          <w:lang w:eastAsia="de-DE"/>
        </w:rPr>
      </w:pPr>
      <w:r>
        <w:rPr>
          <w:color w:val="000000"/>
          <w:sz w:val="22"/>
          <w:lang w:eastAsia="de-DE"/>
        </w:rPr>
        <w:t xml:space="preserve">Grundlagen  55 </w:t>
      </w:r>
    </w:p>
    <w:p>
      <w:pPr>
        <w:pStyle w:val="Normal"/>
        <w:shd w:fill="FFFFFF" w:val="clear"/>
        <w:rPr>
          <w:sz w:val="22"/>
          <w:lang w:eastAsia="de-DE"/>
        </w:rPr>
      </w:pPr>
      <w:r>
        <w:rPr>
          <w:i/>
          <w:color w:val="000000"/>
          <w:sz w:val="22"/>
          <w:lang w:eastAsia="de-DE"/>
        </w:rPr>
        <w:t>Besinnung auf die Aufmerksamkeit 58 / Besinnung auf das Ich 60 / Besinnung auf den Übungsweg 65</w:t>
      </w:r>
    </w:p>
    <w:p>
      <w:pPr>
        <w:pStyle w:val="Normal"/>
        <w:rPr>
          <w:color w:val="000000"/>
          <w:sz w:val="22"/>
          <w:lang w:eastAsia="de-DE"/>
        </w:rPr>
      </w:pPr>
      <w:r>
        <w:rPr>
          <w:color w:val="000000"/>
          <w:sz w:val="22"/>
          <w:lang w:eastAsia="de-DE"/>
        </w:rPr>
        <w:t xml:space="preserve">Das Studium 68 </w:t>
      </w:r>
    </w:p>
    <w:p>
      <w:pPr>
        <w:pStyle w:val="Normal"/>
        <w:rPr>
          <w:color w:val="000000"/>
          <w:sz w:val="22"/>
          <w:lang w:eastAsia="de-DE"/>
        </w:rPr>
      </w:pPr>
      <w:r>
        <w:rPr>
          <w:color w:val="000000"/>
          <w:sz w:val="22"/>
          <w:lang w:eastAsia="de-DE"/>
        </w:rPr>
        <w:t xml:space="preserve">Konzentrationsübungen  79 </w:t>
      </w:r>
    </w:p>
    <w:p>
      <w:pPr>
        <w:pStyle w:val="Normal"/>
        <w:rPr/>
      </w:pPr>
      <w:r>
        <w:rPr>
          <w:i/>
          <w:color w:val="000000"/>
          <w:sz w:val="22"/>
          <w:lang w:eastAsia="de-DE"/>
        </w:rPr>
        <w:t>Denkkonzentration 80 / Wahrnehmungs- und Vorstellungskonzen</w:t>
        <w:softHyphen/>
        <w:t xml:space="preserve">tration 84 / Über den Sinn der Konzentrationsübungen 87 </w:t>
      </w:r>
    </w:p>
    <w:p>
      <w:pPr>
        <w:pStyle w:val="Normal"/>
        <w:rPr>
          <w:color w:val="000000"/>
          <w:sz w:val="22"/>
          <w:lang w:eastAsia="de-DE"/>
        </w:rPr>
      </w:pPr>
      <w:r>
        <w:rPr>
          <w:color w:val="000000"/>
          <w:sz w:val="22"/>
          <w:lang w:eastAsia="de-DE"/>
        </w:rPr>
        <w:t xml:space="preserve">Meditation  90 </w:t>
      </w:r>
    </w:p>
    <w:p>
      <w:pPr>
        <w:pStyle w:val="Normal"/>
        <w:rPr/>
      </w:pPr>
      <w:r>
        <w:rPr>
          <w:i/>
          <w:color w:val="000000"/>
          <w:sz w:val="22"/>
          <w:lang w:eastAsia="de-DE"/>
        </w:rPr>
        <w:t>Das wortlose Verstehen 91 / Sinnen 93 / Der Innenraum der Zei</w:t>
        <w:softHyphen/>
        <w:t xml:space="preserve">chen </w:t>
      </w:r>
      <w:r>
        <w:rPr>
          <w:color w:val="000000"/>
          <w:sz w:val="22"/>
          <w:lang w:eastAsia="de-DE"/>
        </w:rPr>
        <w:t xml:space="preserve">95 / </w:t>
      </w:r>
      <w:r>
        <w:rPr>
          <w:i/>
          <w:color w:val="000000"/>
          <w:sz w:val="22"/>
          <w:lang w:eastAsia="de-DE"/>
        </w:rPr>
        <w:t xml:space="preserve">Symbolbild-Meditation </w:t>
      </w:r>
      <w:r>
        <w:rPr>
          <w:color w:val="000000"/>
          <w:sz w:val="22"/>
          <w:lang w:eastAsia="de-DE"/>
        </w:rPr>
        <w:t xml:space="preserve">97 / </w:t>
      </w:r>
      <w:r>
        <w:rPr>
          <w:i/>
          <w:color w:val="000000"/>
          <w:sz w:val="22"/>
          <w:lang w:eastAsia="de-DE"/>
        </w:rPr>
        <w:t xml:space="preserve">Wahrnehmungsmeditation oder reine Wahrnehmung </w:t>
      </w:r>
      <w:r>
        <w:rPr>
          <w:color w:val="000000"/>
          <w:sz w:val="22"/>
          <w:lang w:eastAsia="de-DE"/>
        </w:rPr>
        <w:t xml:space="preserve">99 / </w:t>
      </w:r>
      <w:r>
        <w:rPr>
          <w:i/>
          <w:color w:val="000000"/>
          <w:sz w:val="22"/>
          <w:lang w:eastAsia="de-DE"/>
        </w:rPr>
        <w:t>Die Auflösung der Bewußtseinsge</w:t>
        <w:softHyphen/>
        <w:t>wohnheiten 104 / Der erkennende Wille - die dritte Stufe der Medi</w:t>
        <w:softHyphen/>
        <w:t>tation 111</w:t>
      </w:r>
    </w:p>
    <w:p>
      <w:pPr>
        <w:pStyle w:val="Normal"/>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i/>
          <w:i/>
          <w:color w:val="000000"/>
          <w:sz w:val="29"/>
          <w:lang w:eastAsia="de-DE"/>
        </w:rPr>
      </w:pPr>
      <w:r>
        <w:rPr>
          <w:i/>
          <w:color w:val="000000"/>
          <w:sz w:val="29"/>
          <w:lang w:eastAsia="de-DE"/>
        </w:rPr>
        <w:t>Georg Kühlewind</w:t>
      </w:r>
    </w:p>
    <w:p>
      <w:pPr>
        <w:pStyle w:val="Normal"/>
        <w:shd w:fill="FFFFFF" w:val="clear"/>
        <w:jc w:val="center"/>
        <w:rPr>
          <w:i/>
          <w:i/>
          <w:color w:val="000000"/>
          <w:sz w:val="29"/>
          <w:lang w:eastAsia="de-DE"/>
        </w:rPr>
      </w:pPr>
      <w:r>
        <w:rPr>
          <w:i/>
          <w:color w:val="000000"/>
          <w:sz w:val="29"/>
          <w:lang w:eastAsia="de-DE"/>
        </w:rPr>
      </w:r>
    </w:p>
    <w:p>
      <w:pPr>
        <w:pStyle w:val="Normal"/>
        <w:shd w:fill="FFFFFF" w:val="clear"/>
        <w:jc w:val="center"/>
        <w:rPr>
          <w:color w:val="000000"/>
          <w:sz w:val="29"/>
          <w:lang w:eastAsia="de-DE"/>
        </w:rPr>
      </w:pPr>
      <w:r>
        <w:rPr>
          <w:color w:val="000000"/>
          <w:sz w:val="29"/>
          <w:lang w:eastAsia="de-DE"/>
        </w:rPr>
        <w:t>Die Schulung der Aufmerksamkeit</w:t>
      </w:r>
    </w:p>
    <w:p>
      <w:pPr>
        <w:pStyle w:val="Normal"/>
        <w:shd w:fill="FFFFFF" w:val="clear"/>
        <w:jc w:val="center"/>
        <w:rPr>
          <w:color w:val="000000"/>
          <w:sz w:val="29"/>
          <w:lang w:eastAsia="de-DE"/>
        </w:rPr>
      </w:pPr>
      <w:r>
        <w:rPr>
          <w:color w:val="000000"/>
          <w:sz w:val="29"/>
          <w:lang w:eastAsia="de-DE"/>
        </w:rPr>
      </w:r>
    </w:p>
    <w:p>
      <w:pPr>
        <w:pStyle w:val="Normal"/>
        <w:shd w:fill="FFFFFF" w:val="clear"/>
        <w:rPr>
          <w:color w:val="000000"/>
          <w:sz w:val="29"/>
          <w:lang w:eastAsia="de-DE"/>
        </w:rPr>
      </w:pPr>
      <w:r>
        <w:rPr>
          <w:color w:val="000000"/>
          <w:sz w:val="29"/>
          <w:lang w:eastAsia="de-DE"/>
        </w:rPr>
      </w:r>
    </w:p>
    <w:p>
      <w:pPr>
        <w:pStyle w:val="Normal"/>
        <w:shd w:fill="FFFFFF" w:val="clear"/>
        <w:rPr>
          <w:color w:val="000000"/>
          <w:sz w:val="29"/>
          <w:lang w:eastAsia="de-DE"/>
        </w:rPr>
      </w:pPr>
      <w:r>
        <w:rPr>
          <w:color w:val="000000"/>
          <w:sz w:val="29"/>
          <w:lang w:eastAsia="de-DE"/>
        </w:rPr>
      </w:r>
    </w:p>
    <w:p>
      <w:pPr>
        <w:pStyle w:val="Heading1"/>
        <w:jc w:val="center"/>
        <w:rPr/>
      </w:pPr>
      <w:r>
        <w:rPr/>
        <w:t>Grundlagen</w:t>
      </w:r>
    </w:p>
    <w:p>
      <w:pPr>
        <w:pStyle w:val="Normal"/>
        <w:rPr/>
      </w:pPr>
      <w:r>
        <w:rPr/>
      </w:r>
    </w:p>
    <w:p>
      <w:pPr>
        <w:pStyle w:val="Normal"/>
        <w:shd w:fill="FFFFFF" w:val="clear"/>
        <w:tabs>
          <w:tab w:val="clear" w:pos="708"/>
          <w:tab w:val="left" w:pos="4820" w:leader="none"/>
        </w:tabs>
        <w:ind w:left="5103" w:hanging="283"/>
        <w:rPr>
          <w:i/>
          <w:i/>
          <w:color w:val="000000"/>
          <w:lang w:eastAsia="de-DE"/>
        </w:rPr>
      </w:pPr>
      <w:r>
        <w:rPr>
          <w:i/>
          <w:color w:val="000000"/>
          <w:lang w:eastAsia="de-DE"/>
        </w:rPr>
        <w:t xml:space="preserve">«In keinem Momente des Lebens zwischen </w:t>
      </w:r>
    </w:p>
    <w:p>
      <w:pPr>
        <w:pStyle w:val="Normal"/>
        <w:shd w:fill="FFFFFF" w:val="clear"/>
        <w:tabs>
          <w:tab w:val="clear" w:pos="708"/>
          <w:tab w:val="left" w:pos="4820" w:leader="none"/>
          <w:tab w:val="left" w:pos="5103" w:leader="none"/>
        </w:tabs>
        <w:ind w:left="5103" w:hanging="283"/>
        <w:rPr>
          <w:i/>
          <w:i/>
          <w:color w:val="000000"/>
          <w:lang w:eastAsia="de-DE"/>
        </w:rPr>
      </w:pPr>
      <w:r>
        <w:rPr>
          <w:i/>
          <w:color w:val="000000"/>
          <w:lang w:eastAsia="de-DE"/>
        </w:rPr>
        <w:t xml:space="preserve">der Geburt und dem Tode ist das Ich etwas so </w:t>
      </w:r>
    </w:p>
    <w:p>
      <w:pPr>
        <w:pStyle w:val="Normal"/>
        <w:shd w:fill="FFFFFF" w:val="clear"/>
        <w:tabs>
          <w:tab w:val="clear" w:pos="708"/>
          <w:tab w:val="left" w:pos="4820" w:leader="none"/>
          <w:tab w:val="left" w:pos="5103" w:leader="none"/>
        </w:tabs>
        <w:ind w:left="5103" w:hanging="283"/>
        <w:rPr>
          <w:i/>
          <w:i/>
          <w:color w:val="000000"/>
          <w:lang w:eastAsia="de-DE"/>
        </w:rPr>
      </w:pPr>
      <w:r>
        <w:rPr>
          <w:i/>
          <w:color w:val="000000"/>
          <w:lang w:eastAsia="de-DE"/>
        </w:rPr>
        <w:t>Festes, daß es nicht gewissermaßen durch</w:t>
      </w:r>
    </w:p>
    <w:p>
      <w:pPr>
        <w:pStyle w:val="Normal"/>
        <w:shd w:fill="FFFFFF" w:val="clear"/>
        <w:tabs>
          <w:tab w:val="clear" w:pos="708"/>
          <w:tab w:val="left" w:pos="4820" w:leader="none"/>
          <w:tab w:val="left" w:pos="5103" w:leader="none"/>
        </w:tabs>
        <w:ind w:left="5103" w:hanging="283"/>
        <w:rPr>
          <w:i/>
          <w:i/>
          <w:color w:val="000000"/>
          <w:lang w:eastAsia="de-DE"/>
        </w:rPr>
      </w:pPr>
      <w:r>
        <w:rPr>
          <w:i/>
          <w:color w:val="000000"/>
          <w:lang w:eastAsia="de-DE"/>
        </w:rPr>
        <w:t xml:space="preserve">seine eigene Willenskraft von innen heraus </w:t>
      </w:r>
    </w:p>
    <w:p>
      <w:pPr>
        <w:pStyle w:val="Normal"/>
        <w:shd w:fill="FFFFFF" w:val="clear"/>
        <w:tabs>
          <w:tab w:val="clear" w:pos="708"/>
          <w:tab w:val="left" w:pos="4820" w:leader="none"/>
          <w:tab w:val="left" w:pos="5103" w:leader="none"/>
        </w:tabs>
        <w:ind w:left="5103" w:hanging="283"/>
        <w:rPr>
          <w:lang w:eastAsia="de-DE"/>
        </w:rPr>
      </w:pPr>
      <w:r>
        <w:rPr>
          <w:i/>
          <w:color w:val="000000"/>
          <w:lang w:eastAsia="de-DE"/>
        </w:rPr>
        <w:t>geändert werden könnte.»</w:t>
      </w:r>
      <w:r>
        <w:rPr>
          <w:i/>
          <w:color w:val="000000"/>
          <w:vertAlign w:val="superscript"/>
          <w:lang w:eastAsia="de-DE"/>
        </w:rPr>
        <w:t>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n keiner Phase seiner Entwicklung, die immer vorwiegend Be</w:t>
        <w:softHyphen/>
        <w:t>wußtseinsentwicklung war, ist der Mensch rein natürliche Krea</w:t>
        <w:softHyphen/>
        <w:t>tur gewesen: immer war er zur Freiheit, zum Selbstbewußtsein veranlagt. Das heißt, daß er immer über freie Lebens- und Emp</w:t>
        <w:softHyphen/>
        <w:t>findungskräfte verfügt hat, die nicht in der Formung und Erhal</w:t>
        <w:softHyphen/>
        <w:t>tung seines physischen Organismus beschäftigt waren, sondern den spezifisch menschlichen Bewußtseinsfähigkeiten gedient ha</w:t>
        <w:softHyphen/>
        <w:t>ben, dem Sprechen, dem Denken, dem menschlichen Wahrneh</w:t>
        <w:softHyphen/>
        <w:t>men. Diese freien Kräfte waren in das Gefüge des zunächst ganz</w:t>
        <w:softHyphen/>
        <w:t>heitlich sakralen Lebens eingebunden und wurden später in den Gebräuchen des religiösen, zivilisatorisch-kulturellen Lebens, den sozialen Gewohnheiten und Traditionen gebraucht. Somit er</w:t>
        <w:softHyphen/>
        <w:t>fuhren diese Kräfte des oberen Menschen immer eine Pflege, die über alle «natürlichen» Instinkte, Bedürfnisse, biologischen Not</w:t>
        <w:softHyphen/>
        <w:t>wendigkeiten, Vererbungsströmungen hinausging. Die Bewußt</w:t>
        <w:softHyphen/>
        <w:t>seinskräfte, die auch als Kräfte der Aufmerksamkeit, der Intentionalität bezeichnet werden können, unterlagen immer einer Schu</w:t>
        <w:softHyphen/>
        <w:t>lung, einer Disziplin. Diese Schulung war verschieden für die große Masse der Menschen und für die kleine Gruppe der Auser</w:t>
        <w:softHyphen/>
        <w:t>wählten, durch die die Leitung und Lenkung des Lebens und der Bewußtseinsentwicklung vermittelt wurde: denn die Bewußt</w:t>
        <w:softHyphen/>
        <w:t>seinsentwicklung war nie und ist auch heute nicht eine «natür</w:t>
        <w:softHyphen/>
        <w:t>liche», von selbst fortrollende, sondern ist immer von «obenher», von höheren Bewußtseinsstufen her impulsiert.</w:t>
      </w:r>
    </w:p>
    <w:p>
      <w:pPr>
        <w:pStyle w:val="Normal"/>
        <w:shd w:fill="FFFFFF" w:val="clear"/>
        <w:rPr>
          <w:sz w:val="22"/>
          <w:lang w:eastAsia="de-DE"/>
        </w:rPr>
      </w:pPr>
      <w:r>
        <w:rPr>
          <w:color w:val="000000"/>
          <w:sz w:val="22"/>
          <w:lang w:eastAsia="de-DE"/>
        </w:rPr>
        <w:t>In der Neuzeit, dem von Rudolf Steiner sogenannten Zeitalter der Bewußtseinsseele, hat sich durch das entwickelte Selbstbe-</w:t>
      </w:r>
    </w:p>
    <w:p>
      <w:pPr>
        <w:pStyle w:val="Normal"/>
        <w:shd w:fill="FFFFFF" w:val="clear"/>
        <w:rPr>
          <w:color w:val="000000"/>
          <w:sz w:val="22"/>
          <w:lang w:eastAsia="de-DE"/>
        </w:rPr>
      </w:pPr>
      <w:r>
        <w:rPr>
          <w:color w:val="000000"/>
          <w:sz w:val="22"/>
          <w:lang w:eastAsia="de-DE"/>
        </w:rPr>
        <w:t>5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ußtsein die Art und Weise der Bewußtseinspflege weitgehend geändert. Einerseits hat ein großer Teil der Menschheit jene Be</w:t>
        <w:softHyphen/>
        <w:t>wußtseinskonstellation erreicht, die früher nur erst den auser</w:t>
        <w:softHyphen/>
        <w:t>wählten einzelnen als Vorläufer und Vorbilder eigen war und wurde damit der Möglichkeit nach reif, die Pflege des Bewußt</w:t>
        <w:softHyphen/>
        <w:t>seins individuell selber in die Hand zu nehmen; andererseits war gerade das auch eine Notwendigkeit, da die früheren mehr kol</w:t>
        <w:softHyphen/>
        <w:t>lektiven Methoden für die Entwicklung der Bewußtseinskräfte nicht mehr anwendbar sind. Ein jeder Mensch ist heute geeignet, das eigene Bewußtsein weiter zu entwickeln, insofern ihm die Struktur der Bewußtseinsseele anerzogen worden ist; das ist völlig unabhängig von Hautfarbe, Rasse, Religion, Herkunft, Klassenzugehörigkeit usw. Die zwei früheren Arten der Bewußt</w:t>
        <w:softHyphen/>
        <w:t>seinspflege sind einander ähnlich geworden und es blieb eigent</w:t>
        <w:softHyphen/>
        <w:t xml:space="preserve">lich bloß ein Stufenunterschied bestehen. Diese Pflege hat heute eine vorbereitende </w:t>
      </w:r>
      <w:r>
        <w:rPr>
          <w:i/>
          <w:color w:val="000000"/>
          <w:sz w:val="22"/>
          <w:lang w:eastAsia="de-DE"/>
        </w:rPr>
        <w:t xml:space="preserve">seelenhygienische </w:t>
      </w:r>
      <w:r>
        <w:rPr>
          <w:color w:val="000000"/>
          <w:sz w:val="22"/>
          <w:lang w:eastAsia="de-DE"/>
        </w:rPr>
        <w:t>Funktion und eine weitere, die zu erhöhten Bewußtseinsfähigkeiten zu führen berufen ist. Die zwei Stufen gehen lückenlos ineinander über.</w:t>
      </w:r>
    </w:p>
    <w:p>
      <w:pPr>
        <w:pStyle w:val="Normal"/>
        <w:shd w:fill="FFFFFF" w:val="clear"/>
        <w:rPr>
          <w:sz w:val="22"/>
          <w:lang w:eastAsia="de-DE"/>
        </w:rPr>
      </w:pPr>
      <w:r>
        <w:rPr>
          <w:color w:val="000000"/>
          <w:sz w:val="22"/>
          <w:lang w:eastAsia="de-DE"/>
        </w:rPr>
        <w:t>Die moderne Seelenstruktur unterscheidet sich in zwei Haupt</w:t>
        <w:softHyphen/>
        <w:t>eigenschaften von der archaischen Seele. Einerseits ist die archai</w:t>
        <w:softHyphen/>
        <w:t xml:space="preserve">sche Kontinuität des alltäglichen Bewußtseins nach oben in die Richtung der höheren Bewußtseinsebenen unterbrochen: Das Alltagsbewußtsein ist durch einen sich stets vertiefenden </w:t>
      </w:r>
      <w:r>
        <w:rPr>
          <w:i/>
          <w:color w:val="000000"/>
          <w:sz w:val="22"/>
          <w:lang w:eastAsia="de-DE"/>
        </w:rPr>
        <w:t xml:space="preserve">Abgrund </w:t>
      </w:r>
      <w:r>
        <w:rPr>
          <w:color w:val="000000"/>
          <w:sz w:val="22"/>
          <w:lang w:eastAsia="de-DE"/>
        </w:rPr>
        <w:t>von der nächsthöheren imaginativen Ebene, an die sich weitere Ebenen anschließen, getrennt. Die Alltagsebene kann «gespie</w:t>
        <w:softHyphen/>
        <w:t xml:space="preserve">gelte» oder «Vergangenheits» -Ebene genannt werden, da auf ihr nur die </w:t>
      </w:r>
      <w:r>
        <w:rPr>
          <w:i/>
          <w:color w:val="000000"/>
          <w:sz w:val="22"/>
          <w:lang w:eastAsia="de-DE"/>
        </w:rPr>
        <w:t xml:space="preserve">Ergebnisse </w:t>
      </w:r>
      <w:r>
        <w:rPr>
          <w:color w:val="000000"/>
          <w:sz w:val="22"/>
          <w:lang w:eastAsia="de-DE"/>
        </w:rPr>
        <w:t>der Erkenntnisprozesse - des Denkens, Wahr</w:t>
        <w:softHyphen/>
        <w:t>nehmens, Vorstellens - bewußt werden: das Gedachte, Wahrge</w:t>
        <w:softHyphen/>
        <w:t>nommene, Vorgestellte. Die Vorgänge selbst, die zu diesen Pro</w:t>
        <w:softHyphen/>
        <w:t>dukten führen, bleiben, durch den Abgrund vom Alltagsbewußt</w:t>
        <w:softHyphen/>
        <w:t xml:space="preserve">sein getrennt, </w:t>
      </w:r>
      <w:r>
        <w:rPr>
          <w:i/>
          <w:color w:val="000000"/>
          <w:sz w:val="22"/>
          <w:lang w:eastAsia="de-DE"/>
        </w:rPr>
        <w:t xml:space="preserve">überbewußt. </w:t>
      </w:r>
      <w:r>
        <w:rPr>
          <w:color w:val="000000"/>
          <w:sz w:val="22"/>
          <w:lang w:eastAsia="de-DE"/>
        </w:rPr>
        <w:t>Immerhin wird dieses Überbewußte in jedem neuen - intuitiven - Verstehen und in jedem intensiven Wahrnehmen punktuell berührt.</w:t>
      </w:r>
    </w:p>
    <w:p>
      <w:pPr>
        <w:pStyle w:val="Normal"/>
        <w:shd w:fill="FFFFFF" w:val="clear"/>
        <w:rPr>
          <w:color w:val="000000"/>
          <w:sz w:val="22"/>
          <w:lang w:eastAsia="de-DE"/>
        </w:rPr>
      </w:pPr>
      <w:r>
        <w:rPr>
          <w:color w:val="000000"/>
          <w:sz w:val="22"/>
          <w:lang w:eastAsia="de-DE"/>
        </w:rPr>
        <w:t>Andererseits wurden die Aufmerksamkeitskräfte selten indivi</w:t>
        <w:softHyphen/>
        <w:t>duell gepflegt, und das hatte zur Folge, daß ein mehr oder weni-</w:t>
      </w:r>
    </w:p>
    <w:p>
      <w:pPr>
        <w:pStyle w:val="Normal"/>
        <w:shd w:fill="FFFFFF" w:val="clear"/>
        <w:rPr>
          <w:color w:val="000000"/>
          <w:sz w:val="22"/>
          <w:lang w:eastAsia="de-DE"/>
        </w:rPr>
      </w:pPr>
      <w:r>
        <w:rPr>
          <w:color w:val="000000"/>
          <w:sz w:val="22"/>
          <w:lang w:eastAsia="de-DE"/>
        </w:rPr>
        <w:t>5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ger großer Teil dieser Kräfte sich abgespalten hat und in Formen festgehalten wurde, die in ihrer Gesamtheit das </w:t>
      </w:r>
      <w:r>
        <w:rPr>
          <w:i/>
          <w:color w:val="000000"/>
          <w:sz w:val="22"/>
          <w:lang w:eastAsia="de-DE"/>
        </w:rPr>
        <w:t xml:space="preserve">Unterbewußte </w:t>
      </w:r>
      <w:r>
        <w:rPr>
          <w:color w:val="000000"/>
          <w:sz w:val="22"/>
          <w:lang w:eastAsia="de-DE"/>
        </w:rPr>
        <w:t>der menschlichen Seele bilden. Dieses besteht aus Gedanken-, Ge</w:t>
        <w:softHyphen/>
        <w:t>fühls- und Willensgewohnheiten, die mit einer Selbständigkeit gegenüber der bewußten autonomen Aufmerksamkeit ausgestat</w:t>
        <w:softHyphen/>
        <w:t>tet sind. Die oberste Schicht des Unterbewußten bewirkt die un</w:t>
        <w:softHyphen/>
        <w:t>willkürlichen Assoziationen, die in die vom Ich aus gerichtete Aufmerksamkeit störend eingreifen.</w:t>
      </w:r>
    </w:p>
    <w:p>
      <w:pPr>
        <w:pStyle w:val="Normal"/>
        <w:shd w:fill="FFFFFF" w:val="clear"/>
        <w:rPr>
          <w:sz w:val="22"/>
          <w:lang w:eastAsia="de-DE"/>
        </w:rPr>
      </w:pPr>
      <w:r>
        <w:rPr>
          <w:color w:val="000000"/>
          <w:sz w:val="22"/>
          <w:lang w:eastAsia="de-DE"/>
        </w:rPr>
        <w:t>Wegen diesen zwei grundlegenden Unterschieden in der See</w:t>
        <w:softHyphen/>
        <w:t>lenstruktur weicht die sachgemäße Pflege des modernen Bewußt</w:t>
        <w:softHyphen/>
        <w:t>seins von älteren Methoden ab. Die Hauptrolle kommt heute der autonomen, freien Aufmerksamkeit zu: alle Übungen sind Aufmerksamkeitsübungen. Da die willentliche Aufmerksamkeit vom Alltags-Ich ausgeht, hat die moderne Bewußtseinsschulung im Alltagsbewußtsein ihren Ausgangspunkt. Die archaischen Methoden zum Erwerb höherer Erkenntniskräfte versuchten ge</w:t>
        <w:softHyphen/>
        <w:t>rade das Alltagsich, das gewöhnliche irdische Bewußtsein zum Schweigen zu bringen, es außer Wirksamkeit zu setzen; das war möglich, weil die noch gebliebene Verbindung zu den höheren Bewußtseinsebenen das Überwechseln des Bewußtseinskernes auf diese zuließ. Fällt heute die Ebene des Alltagsbewußtseins weg, dann schläft der Mensch mehr oder weniger ein, oder aber das Unterbewußte kommt verstärkt zum Wirken.</w:t>
      </w:r>
    </w:p>
    <w:p>
      <w:pPr>
        <w:pStyle w:val="Normal"/>
        <w:shd w:fill="FFFFFF" w:val="clear"/>
        <w:rPr>
          <w:sz w:val="22"/>
          <w:lang w:eastAsia="de-DE"/>
        </w:rPr>
      </w:pPr>
      <w:r>
        <w:rPr>
          <w:color w:val="000000"/>
          <w:sz w:val="22"/>
          <w:lang w:eastAsia="de-DE"/>
        </w:rPr>
        <w:t>Es war den Wissenden und Weisen der Menschheit zu jeder Zeit bewußt, daß das Leben der Menschen von ihrer Erkenntnisfähig</w:t>
        <w:softHyphen/>
        <w:t>keit abhängt; wie sie sich und die Welt erkennen, dadurch wird ihre Lebensweise bestimmt. Heute ist dies zwar nicht selbstver</w:t>
        <w:softHyphen/>
        <w:t>ständlich, aber alle, die die Weltlage, wenn auch von ganz anderen Gesichtspunkten als die alten Wissenden untersucht haben, ka</w:t>
        <w:softHyphen/>
        <w:t>men zu derselben Einsicht: die Weltfragen sind Bewußtseins- und Gesinnungsfragen. Deshalb kann die moderne Bewußtseinsschu</w:t>
        <w:softHyphen/>
        <w:t>lung allein eine der freien Aufmerksamkeitskräfte, d. h. Erkennt</w:t>
        <w:softHyphen/>
        <w:t>niskräfte sein. Und sie kann nur an den Stellen einsetzen, wo schon im Alltagsbewußtsein der Abgrund gegen das Überbe</w:t>
        <w:softHyphen/>
        <w:t>wußte hin punktuell, für kurze Augenblicke überbrückt wird:</w:t>
      </w:r>
    </w:p>
    <w:p>
      <w:pPr>
        <w:pStyle w:val="Normal"/>
        <w:shd w:fill="FFFFFF" w:val="clear"/>
        <w:rPr>
          <w:color w:val="000000"/>
          <w:sz w:val="22"/>
          <w:lang w:eastAsia="de-DE"/>
        </w:rPr>
      </w:pPr>
      <w:r>
        <w:rPr>
          <w:color w:val="000000"/>
          <w:sz w:val="22"/>
          <w:lang w:eastAsia="de-DE"/>
        </w:rPr>
        <w:t>57</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1"/>
          <w:lang w:eastAsia="de-DE"/>
        </w:rPr>
        <w:t>beim intuitiven Denken oder Verstehen, beim intensiven Wahr</w:t>
        <w:softHyphen/>
        <w:t>nehmen und Vorstellen, d. h. bei den seltenen Augenblicken der starken Aufmerksamkeit und Hingabe.</w:t>
      </w:r>
    </w:p>
    <w:p>
      <w:pPr>
        <w:pStyle w:val="Normal"/>
        <w:shd w:fill="FFFFFF" w:val="clear"/>
        <w:rPr>
          <w:color w:val="000000"/>
          <w:sz w:val="21"/>
          <w:lang w:eastAsia="de-DE"/>
        </w:rPr>
      </w:pPr>
      <w:r>
        <w:rPr>
          <w:color w:val="000000"/>
          <w:sz w:val="21"/>
          <w:lang w:eastAsia="de-DE"/>
        </w:rPr>
      </w:r>
    </w:p>
    <w:p>
      <w:pPr>
        <w:pStyle w:val="Normal"/>
        <w:shd w:fill="FFFFFF" w:val="clear"/>
        <w:rPr>
          <w:color w:val="000000"/>
          <w:sz w:val="24"/>
          <w:lang w:eastAsia="de-DE"/>
        </w:rPr>
      </w:pPr>
      <w:r>
        <w:rPr>
          <w:color w:val="000000"/>
          <w:sz w:val="24"/>
          <w:lang w:eastAsia="de-DE"/>
        </w:rPr>
      </w:r>
    </w:p>
    <w:p>
      <w:pPr>
        <w:pStyle w:val="Heading2"/>
        <w:rPr/>
      </w:pPr>
      <w:r>
        <w:rPr/>
        <w:t>Besinnung auf die Aufmerksamkeit</w:t>
      </w:r>
    </w:p>
    <w:p>
      <w:pPr>
        <w:pStyle w:val="Normal"/>
        <w:shd w:fill="FFFFFF" w:val="clear"/>
        <w:rPr>
          <w:sz w:val="24"/>
          <w:lang w:eastAsia="de-DE"/>
        </w:rPr>
      </w:pPr>
      <w:r>
        <w:rPr>
          <w:sz w:val="24"/>
          <w:lang w:eastAsia="de-DE"/>
        </w:rPr>
      </w:r>
    </w:p>
    <w:p>
      <w:pPr>
        <w:pStyle w:val="Normal"/>
        <w:shd w:fill="FFFFFF" w:val="clear"/>
        <w:tabs>
          <w:tab w:val="clear" w:pos="708"/>
          <w:tab w:val="left" w:pos="4536" w:leader="none"/>
        </w:tabs>
        <w:ind w:left="4536" w:hanging="283"/>
        <w:rPr>
          <w:i/>
          <w:i/>
          <w:color w:val="000000"/>
          <w:lang w:eastAsia="de-DE"/>
        </w:rPr>
      </w:pPr>
      <w:r>
        <w:rPr>
          <w:i/>
          <w:color w:val="000000"/>
          <w:lang w:eastAsia="de-DE"/>
        </w:rPr>
        <w:t xml:space="preserve">«Die hier gemeinte Seelenarbeit besteht in </w:t>
      </w:r>
    </w:p>
    <w:p>
      <w:pPr>
        <w:pStyle w:val="Normal"/>
        <w:shd w:fill="FFFFFF" w:val="clear"/>
        <w:tabs>
          <w:tab w:val="clear" w:pos="708"/>
          <w:tab w:val="left" w:pos="4536" w:leader="none"/>
        </w:tabs>
        <w:ind w:left="4536" w:hanging="283"/>
        <w:rPr>
          <w:i/>
          <w:i/>
          <w:color w:val="000000"/>
          <w:lang w:eastAsia="de-DE"/>
        </w:rPr>
      </w:pPr>
      <w:r>
        <w:rPr>
          <w:i/>
          <w:color w:val="000000"/>
          <w:lang w:eastAsia="de-DE"/>
        </w:rPr>
        <w:t xml:space="preserve">der unbegrenzten Steigerung von Seelenfähigkeiten, </w:t>
      </w:r>
    </w:p>
    <w:p>
      <w:pPr>
        <w:pStyle w:val="Normal"/>
        <w:shd w:fill="FFFFFF" w:val="clear"/>
        <w:tabs>
          <w:tab w:val="clear" w:pos="708"/>
          <w:tab w:val="left" w:pos="4536" w:leader="none"/>
        </w:tabs>
        <w:ind w:left="4536" w:hanging="283"/>
        <w:rPr>
          <w:i/>
          <w:i/>
          <w:color w:val="000000"/>
          <w:lang w:eastAsia="de-DE"/>
        </w:rPr>
      </w:pPr>
      <w:r>
        <w:rPr>
          <w:i/>
          <w:color w:val="000000"/>
          <w:lang w:eastAsia="de-DE"/>
        </w:rPr>
        <w:t>welche auch das gewöhnliche Be</w:t>
        <w:softHyphen/>
        <w:t xml:space="preserve">wußtsein kennt, </w:t>
      </w:r>
    </w:p>
    <w:p>
      <w:pPr>
        <w:pStyle w:val="Normal"/>
        <w:shd w:fill="FFFFFF" w:val="clear"/>
        <w:tabs>
          <w:tab w:val="clear" w:pos="708"/>
          <w:tab w:val="left" w:pos="4536" w:leader="none"/>
        </w:tabs>
        <w:ind w:left="4536" w:hanging="283"/>
        <w:rPr>
          <w:i/>
          <w:i/>
          <w:color w:val="000000"/>
          <w:lang w:eastAsia="de-DE"/>
        </w:rPr>
      </w:pPr>
      <w:r>
        <w:rPr>
          <w:i/>
          <w:color w:val="000000"/>
          <w:lang w:eastAsia="de-DE"/>
        </w:rPr>
        <w:t>die diese aber in solcher Stei</w:t>
        <w:softHyphen/>
        <w:t xml:space="preserve">gerung nicht anwendet. </w:t>
      </w:r>
    </w:p>
    <w:p>
      <w:pPr>
        <w:pStyle w:val="Heading3"/>
        <w:ind w:left="4536" w:hanging="283"/>
        <w:rPr/>
      </w:pPr>
      <w:r>
        <w:rPr/>
        <w:t>Es sind die Fähigkei</w:t>
        <w:softHyphen/>
        <w:t xml:space="preserve">ten der Aufmerksamkeit und der </w:t>
      </w:r>
    </w:p>
    <w:p>
      <w:pPr>
        <w:pStyle w:val="Normal"/>
        <w:shd w:fill="FFFFFF" w:val="clear"/>
        <w:tabs>
          <w:tab w:val="clear" w:pos="708"/>
          <w:tab w:val="left" w:pos="4536" w:leader="none"/>
        </w:tabs>
        <w:ind w:left="4536" w:hanging="283"/>
        <w:rPr>
          <w:sz w:val="22"/>
          <w:lang w:eastAsia="de-DE"/>
        </w:rPr>
      </w:pPr>
      <w:r>
        <w:rPr>
          <w:i/>
          <w:color w:val="000000"/>
          <w:lang w:eastAsia="de-DE"/>
        </w:rPr>
        <w:t>liebevollen Hingabe an das von der Seele erlebte.</w:t>
      </w:r>
      <w:r>
        <w:rPr>
          <w:i/>
          <w:color w:val="000000"/>
          <w:vertAlign w:val="superscript"/>
          <w:lang w:eastAsia="de-DE"/>
        </w:rPr>
        <w:t>2</w:t>
      </w:r>
    </w:p>
    <w:p>
      <w:pPr>
        <w:pStyle w:val="Normal"/>
        <w:shd w:fill="FFFFFF" w:val="clear"/>
        <w:ind w:hanging="283"/>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menschliche Aufmerksamkeit ist im Prinzip frei, d. h. auf Be</w:t>
        <w:softHyphen/>
        <w:t>liebiges hinlenkbar. Die «Aufmerksamkeit» der Tiere ist artbe</w:t>
        <w:softHyphen/>
        <w:t>stimmt beschränkt. Wie erwähnt kann auch die menschliche Auf</w:t>
        <w:softHyphen/>
        <w:t>merksamkeit durch die im Unterbewußten festgehaltenen Auf</w:t>
        <w:softHyphen/>
        <w:t>merksamkeitsteile teilweise eingeschränkt werden. Über diese verfügt das Ich nicht mehr frei. Die freie Aufmerksamkeit kann von Themen angezogen werden - ein interessantes Buch, ein Pro</w:t>
        <w:softHyphen/>
        <w:t>blem -, aber sie bleibt darüber hinaus versetzbar.</w:t>
      </w:r>
    </w:p>
    <w:p>
      <w:pPr>
        <w:pStyle w:val="Normal"/>
        <w:shd w:fill="FFFFFF" w:val="clear"/>
        <w:rPr/>
      </w:pPr>
      <w:r>
        <w:rPr>
          <w:color w:val="000000"/>
          <w:sz w:val="22"/>
          <w:lang w:eastAsia="de-DE"/>
        </w:rPr>
        <w:t xml:space="preserve">In der Aufmerksamkeit ist ein </w:t>
      </w:r>
      <w:r>
        <w:rPr>
          <w:i/>
          <w:color w:val="000000"/>
          <w:sz w:val="22"/>
          <w:lang w:eastAsia="de-DE"/>
        </w:rPr>
        <w:t xml:space="preserve">heller </w:t>
      </w:r>
      <w:r>
        <w:rPr>
          <w:color w:val="000000"/>
          <w:sz w:val="22"/>
          <w:lang w:eastAsia="de-DE"/>
        </w:rPr>
        <w:t>Wille tätig, wie im Den</w:t>
        <w:softHyphen/>
        <w:t>ken; zunächst ist ja die Aufmerksamkeit eine denkende, auch wenn sie im Wahrnehmen beschäftigt ist. Das Denken ist beim modernen Menschen die einzige durchsichtige, helle, unmittelbar verständliche Seelenfunktion: durchsichtig, hell, verständlich für sich selbst, denn allen anderen Seelenfunktionen leiht das Denken Verständlichkeit. Das Denken ist zunächst, was das Alltagsbe</w:t>
        <w:softHyphen/>
        <w:t xml:space="preserve">wußtsein anbelangt, </w:t>
      </w:r>
      <w:r>
        <w:rPr>
          <w:i/>
          <w:color w:val="000000"/>
          <w:sz w:val="22"/>
          <w:lang w:eastAsia="de-DE"/>
        </w:rPr>
        <w:t xml:space="preserve">das </w:t>
      </w:r>
      <w:r>
        <w:rPr>
          <w:color w:val="000000"/>
          <w:sz w:val="22"/>
          <w:lang w:eastAsia="de-DE"/>
        </w:rPr>
        <w:t>Verstehen selbst. Zugleich ist das Denken diejenige Seelenfunktion, über die das Ich die größte Macht hat, in der es sich willentlich frei bewegen, artikulieren kann. Ich kann Beliebiges denken; keineswegs kann ich Beliebiges fühlen; der Wille wird durch das Denken oder Vorstellen gelenkt, wenn das</w:t>
      </w:r>
    </w:p>
    <w:p>
      <w:pPr>
        <w:pStyle w:val="Normal"/>
        <w:shd w:fill="FFFFFF" w:val="clear"/>
        <w:rPr>
          <w:color w:val="000000"/>
          <w:sz w:val="22"/>
          <w:lang w:eastAsia="de-DE"/>
        </w:rPr>
      </w:pPr>
      <w:r>
        <w:rPr>
          <w:color w:val="000000"/>
          <w:sz w:val="22"/>
          <w:lang w:eastAsia="de-DE"/>
        </w:rPr>
        <w:t>5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andeln vom Ich ausgeht. So ist das Denken die Quelle der menschlichen Freiheit; es steht auch im Beginn von Tätigkeiten, wie die künstlerische oder kultische, die aus dem Überbewußten impulsiert werden. Auch zu den sogenannten instinktiven Hand</w:t>
        <w:softHyphen/>
        <w:t xml:space="preserve">lungen, die vom Unterbewußten stammen, muß das Denken seine Zustimmung, vielleicht stillschweigend, geben. Daher kann für den modernen Menschen eine Bewußtseinsschulung nur </w:t>
      </w:r>
      <w:r>
        <w:rPr>
          <w:i/>
          <w:color w:val="000000"/>
          <w:sz w:val="22"/>
          <w:lang w:eastAsia="de-DE"/>
        </w:rPr>
        <w:t xml:space="preserve">scheinbar </w:t>
      </w:r>
      <w:r>
        <w:rPr>
          <w:color w:val="000000"/>
          <w:sz w:val="22"/>
          <w:lang w:eastAsia="de-DE"/>
        </w:rPr>
        <w:t>anderswo als beim Denken beginnen: es wird höchstens nicht bemerkt, daß das Tun durch Denken beschlossen, formu</w:t>
        <w:softHyphen/>
        <w:t>liert und gelenkt wird.</w:t>
      </w:r>
    </w:p>
    <w:p>
      <w:pPr>
        <w:pStyle w:val="Normal"/>
        <w:shd w:fill="FFFFFF" w:val="clear"/>
        <w:rPr>
          <w:sz w:val="22"/>
          <w:lang w:eastAsia="de-DE"/>
        </w:rPr>
      </w:pPr>
      <w:r>
        <w:rPr>
          <w:color w:val="000000"/>
          <w:sz w:val="22"/>
          <w:lang w:eastAsia="de-DE"/>
        </w:rPr>
        <w:t xml:space="preserve">Die Aufmerksamkeit des heutigen Erwachsenen ist </w:t>
      </w:r>
      <w:r>
        <w:rPr>
          <w:i/>
          <w:color w:val="000000"/>
          <w:sz w:val="22"/>
          <w:lang w:eastAsia="de-DE"/>
        </w:rPr>
        <w:t xml:space="preserve">intentional, </w:t>
      </w:r>
      <w:r>
        <w:rPr>
          <w:color w:val="000000"/>
          <w:sz w:val="22"/>
          <w:lang w:eastAsia="de-DE"/>
        </w:rPr>
        <w:t xml:space="preserve">d. h. gerichtet auf etwas: er kann ohne Objekt nicht aufmerksam sein. Beim kleinen Kind ist eine andere Art der Aufmerksamkeit zu finden. Auf </w:t>
      </w:r>
      <w:r>
        <w:rPr>
          <w:i/>
          <w:color w:val="000000"/>
          <w:sz w:val="22"/>
          <w:lang w:eastAsia="de-DE"/>
        </w:rPr>
        <w:t xml:space="preserve">etwas </w:t>
      </w:r>
      <w:r>
        <w:rPr>
          <w:color w:val="000000"/>
          <w:sz w:val="22"/>
          <w:lang w:eastAsia="de-DE"/>
        </w:rPr>
        <w:t>kann man die Aufmerksamkeit nur richten, wenn man «etwas» schon kennt, d. h. wenn dieses für das Be</w:t>
        <w:softHyphen/>
        <w:t>wußtsein begrifflich konturiert erscheint. «Etwas», «das» bedeu</w:t>
        <w:softHyphen/>
        <w:t>tet Einzelheiten - sei es eine Farbe - die man von der Umgebung abgrenzt: dadurch werden sie eben Einzelheiten. Die ersten und grundlegenden Begrifflichkeiten erwirbt sich das Kind mit der Muttersprache. Der Spracherwerb ist ein höchst intuitiver, ein</w:t>
        <w:softHyphen/>
        <w:t>zigartiger Vorgang, der - wie auch die späteren Intuitionen - nicht auf intentionaler Aufmerksamkeit beruht, beruhen kann. Die intentionale oder greifende Aufmerksamkeit ist schon durch ein Objekt besetzt, kann also Neues nicht entgegennehmen. Dazu muß die Aufmerksamkeit zwar konzentriert, aber «leer», emp</w:t>
        <w:softHyphen/>
        <w:t>fangend sein. Man kann daher die Aufgabe der Bewußtseinsschu</w:t>
        <w:softHyphen/>
        <w:t xml:space="preserve">lung so formulieren: </w:t>
      </w:r>
      <w:r>
        <w:rPr>
          <w:i/>
          <w:color w:val="000000"/>
          <w:sz w:val="22"/>
          <w:lang w:eastAsia="de-DE"/>
        </w:rPr>
        <w:t xml:space="preserve">Wie kann der Erwachsene, sein Ichbewußtsein bewahrend, die empfangende Aufmerksamkeit des Kindes, die beim Sprechenlernen bis zur Sprechintention oder zum « Wort des Herzens» </w:t>
      </w:r>
      <w:r>
        <w:rPr>
          <w:color w:val="000000"/>
          <w:sz w:val="22"/>
          <w:lang w:eastAsia="de-DE"/>
        </w:rPr>
        <w:t xml:space="preserve">(Thomas von Aquin) </w:t>
      </w:r>
      <w:r>
        <w:rPr>
          <w:i/>
          <w:color w:val="000000"/>
          <w:sz w:val="22"/>
          <w:lang w:eastAsia="de-DE"/>
        </w:rPr>
        <w:t xml:space="preserve">reicht, wieder erlangen? </w:t>
      </w:r>
      <w:r>
        <w:rPr>
          <w:color w:val="000000"/>
          <w:sz w:val="22"/>
          <w:lang w:eastAsia="de-DE"/>
        </w:rPr>
        <w:t>Man kann sich an die Stelle des Neuen Testamentes (Matth 18,3) erinnern: «Es sei denn, daß ihr euch umkehret und werdet wie die Kinder, so werdet ihr nicht ins Himmelreich kommen.»</w:t>
      </w:r>
    </w:p>
    <w:p>
      <w:pPr>
        <w:pStyle w:val="Normal"/>
        <w:shd w:fill="FFFFFF" w:val="clear"/>
        <w:rPr>
          <w:sz w:val="22"/>
          <w:lang w:eastAsia="de-DE"/>
        </w:rPr>
      </w:pPr>
      <w:r>
        <w:rPr>
          <w:color w:val="000000"/>
          <w:sz w:val="22"/>
          <w:lang w:eastAsia="de-DE"/>
        </w:rPr>
        <w:t>Die Geschichte der Aufmerksamkeit beginnt beim kleinen Kind mit einer großen empfangenden Hingabe. Durch «Beleh-</w:t>
      </w:r>
    </w:p>
    <w:p>
      <w:pPr>
        <w:pStyle w:val="Normal"/>
        <w:shd w:fill="FFFFFF" w:val="clear"/>
        <w:rPr>
          <w:color w:val="000000"/>
          <w:sz w:val="22"/>
          <w:lang w:eastAsia="de-DE"/>
        </w:rPr>
      </w:pPr>
      <w:r>
        <w:rPr>
          <w:color w:val="000000"/>
          <w:sz w:val="22"/>
          <w:lang w:eastAsia="de-DE"/>
        </w:rPr>
        <w:t>5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rung» wird die Aufmerksamkeit befähigt auf Laute, Worte, Be</w:t>
        <w:softHyphen/>
        <w:t>griffe zu achten. Die freie Aufmerksamkeit ist auf das Worthafte, Ideelle angelegt. Durch die Belehrung wird sie intentional - durch die Begriffe - und zugleich gebunden an eine stets wachsende An</w:t>
        <w:softHyphen/>
        <w:t>zahl von Begriffen, Erinnerungen und Inhalten, vor allem aber durch die Bildung der Egoität. Denn diese besteht aus Aufmerk</w:t>
        <w:softHyphen/>
        <w:t>samkeit, die in der Selbstempfindung gefangen ist. Eine der Auf</w:t>
        <w:softHyphen/>
        <w:t xml:space="preserve">gaben der Bewußtseinsschulung wird es sein, die gefangenen Teile der Aufmerksamkeit zu befreien, damit sie zur Intensität der Hingabefähigkeit, </w:t>
      </w:r>
      <w:r>
        <w:rPr>
          <w:i/>
          <w:color w:val="000000"/>
          <w:sz w:val="22"/>
          <w:lang w:eastAsia="de-DE"/>
        </w:rPr>
        <w:t xml:space="preserve">der freien </w:t>
      </w:r>
      <w:r>
        <w:rPr>
          <w:color w:val="000000"/>
          <w:sz w:val="22"/>
          <w:lang w:eastAsia="de-DE"/>
        </w:rPr>
        <w:t>Aufmerksamkeit beitragen können.</w:t>
      </w:r>
    </w:p>
    <w:p>
      <w:pPr>
        <w:pStyle w:val="Normal"/>
        <w:shd w:fill="FFFFFF" w:val="clear"/>
        <w:rPr>
          <w:i/>
          <w:i/>
          <w:color w:val="000000"/>
          <w:sz w:val="25"/>
          <w:lang w:eastAsia="de-DE"/>
        </w:rPr>
      </w:pPr>
      <w:r>
        <w:rPr>
          <w:i/>
          <w:color w:val="000000"/>
          <w:sz w:val="25"/>
          <w:lang w:eastAsia="de-DE"/>
        </w:rPr>
      </w:r>
    </w:p>
    <w:p>
      <w:pPr>
        <w:pStyle w:val="Normal"/>
        <w:shd w:fill="FFFFFF" w:val="clear"/>
        <w:rPr>
          <w:i/>
          <w:i/>
          <w:color w:val="000000"/>
          <w:sz w:val="25"/>
          <w:lang w:eastAsia="de-DE"/>
        </w:rPr>
      </w:pPr>
      <w:r>
        <w:rPr>
          <w:i/>
          <w:color w:val="000000"/>
          <w:sz w:val="25"/>
          <w:lang w:eastAsia="de-DE"/>
        </w:rPr>
      </w:r>
    </w:p>
    <w:p>
      <w:pPr>
        <w:pStyle w:val="Heading2"/>
        <w:rPr/>
      </w:pPr>
      <w:r>
        <w:rPr/>
        <w:t>Besinnung auf das Ich</w:t>
      </w:r>
    </w:p>
    <w:p>
      <w:pPr>
        <w:pStyle w:val="Normal"/>
        <w:rPr/>
      </w:pPr>
      <w:r>
        <w:rPr/>
      </w:r>
    </w:p>
    <w:p>
      <w:pPr>
        <w:pStyle w:val="Normal"/>
        <w:shd w:fill="FFFFFF" w:val="clear"/>
        <w:tabs>
          <w:tab w:val="clear" w:pos="708"/>
          <w:tab w:val="left" w:pos="4820" w:leader="none"/>
        </w:tabs>
        <w:ind w:left="4820" w:hanging="0"/>
        <w:rPr>
          <w:i/>
          <w:i/>
          <w:color w:val="000000"/>
          <w:lang w:eastAsia="de-DE"/>
        </w:rPr>
      </w:pPr>
      <w:r>
        <w:rPr>
          <w:i/>
          <w:color w:val="000000"/>
          <w:lang w:eastAsia="de-DE"/>
        </w:rPr>
        <w:t>«Wenn wir bei Tag das gegenwärtige Be</w:t>
        <w:softHyphen/>
        <w:t xml:space="preserve">wußtsein </w:t>
      </w:r>
    </w:p>
    <w:p>
      <w:pPr>
        <w:pStyle w:val="Normal"/>
        <w:shd w:fill="FFFFFF" w:val="clear"/>
        <w:tabs>
          <w:tab w:val="clear" w:pos="708"/>
          <w:tab w:val="left" w:pos="4820" w:leader="none"/>
        </w:tabs>
        <w:ind w:left="4820" w:hanging="0"/>
        <w:rPr>
          <w:i/>
          <w:i/>
          <w:color w:val="000000"/>
          <w:lang w:eastAsia="de-DE"/>
        </w:rPr>
      </w:pPr>
      <w:r>
        <w:rPr>
          <w:i/>
          <w:color w:val="000000"/>
          <w:lang w:eastAsia="de-DE"/>
        </w:rPr>
        <w:t xml:space="preserve">als Mensch haben und uns ein Ich nennen, so ist </w:t>
      </w:r>
    </w:p>
    <w:p>
      <w:pPr>
        <w:pStyle w:val="Normal"/>
        <w:shd w:fill="FFFFFF" w:val="clear"/>
        <w:tabs>
          <w:tab w:val="clear" w:pos="708"/>
          <w:tab w:val="left" w:pos="4820" w:leader="none"/>
        </w:tabs>
        <w:ind w:left="4820" w:hanging="0"/>
        <w:rPr>
          <w:i/>
          <w:i/>
          <w:color w:val="000000"/>
          <w:lang w:eastAsia="de-DE"/>
        </w:rPr>
      </w:pPr>
      <w:r>
        <w:rPr>
          <w:i/>
          <w:color w:val="000000"/>
          <w:lang w:eastAsia="de-DE"/>
        </w:rPr>
        <w:t xml:space="preserve">dieses Wort Ich der Hinweis auf etwas, was nicht </w:t>
      </w:r>
    </w:p>
    <w:p>
      <w:pPr>
        <w:pStyle w:val="Normal"/>
        <w:shd w:fill="FFFFFF" w:val="clear"/>
        <w:tabs>
          <w:tab w:val="clear" w:pos="708"/>
          <w:tab w:val="left" w:pos="4820" w:leader="none"/>
        </w:tabs>
        <w:ind w:left="4820" w:hanging="0"/>
        <w:rPr>
          <w:i/>
          <w:i/>
          <w:color w:val="000000"/>
          <w:lang w:eastAsia="de-DE"/>
        </w:rPr>
      </w:pPr>
      <w:r>
        <w:rPr>
          <w:i/>
          <w:color w:val="000000"/>
          <w:lang w:eastAsia="de-DE"/>
        </w:rPr>
        <w:t xml:space="preserve">in dieser physischen Welt vorhanden ist, was in </w:t>
      </w:r>
    </w:p>
    <w:p>
      <w:pPr>
        <w:pStyle w:val="Normal"/>
        <w:shd w:fill="FFFFFF" w:val="clear"/>
        <w:tabs>
          <w:tab w:val="clear" w:pos="708"/>
          <w:tab w:val="left" w:pos="4820" w:leader="none"/>
        </w:tabs>
        <w:ind w:left="4820" w:hanging="0"/>
        <w:rPr/>
      </w:pPr>
      <w:r>
        <w:rPr>
          <w:i/>
          <w:color w:val="000000"/>
          <w:lang w:eastAsia="de-DE"/>
        </w:rPr>
        <w:t xml:space="preserve">dieser physischen Welt nur sein Bild hat. </w:t>
      </w:r>
      <w:r>
        <w:rPr>
          <w:color w:val="000000"/>
          <w:lang w:eastAsia="de-DE"/>
        </w:rPr>
        <w:t>»</w:t>
      </w:r>
      <w:r>
        <w:rPr>
          <w:color w:val="000000"/>
          <w:vertAlign w:val="superscript"/>
          <w:lang w:eastAsia="de-DE"/>
        </w:rPr>
        <w:t>3</w:t>
      </w:r>
    </w:p>
    <w:p>
      <w:pPr>
        <w:pStyle w:val="Normal"/>
        <w:shd w:fill="FFFFFF" w:val="clear"/>
        <w:rPr>
          <w:color w:val="000000"/>
          <w:sz w:val="24"/>
          <w:vertAlign w:val="superscript"/>
          <w:lang w:eastAsia="de-DE"/>
        </w:rPr>
      </w:pPr>
      <w:r>
        <w:rPr>
          <w:color w:val="000000"/>
          <w:sz w:val="24"/>
          <w:vertAlign w:val="superscript"/>
          <w:lang w:eastAsia="de-DE"/>
        </w:rPr>
      </w:r>
    </w:p>
    <w:p>
      <w:pPr>
        <w:pStyle w:val="Normal"/>
        <w:shd w:fill="FFFFFF" w:val="clear"/>
        <w:rPr>
          <w:sz w:val="22"/>
          <w:lang w:eastAsia="de-DE"/>
        </w:rPr>
      </w:pPr>
      <w:r>
        <w:rPr>
          <w:color w:val="000000"/>
          <w:sz w:val="22"/>
          <w:lang w:eastAsia="de-DE"/>
        </w:rPr>
        <w:t>Daß die Aufmerksamkeit frei sein kann, ist eine Erfahrung des Alltagsich. Dieses kann der Aufmerksamkeit frei Ziele setzen. Das gewöhnliche Ichbewußtsein vermag auch leicht die eigenen Grenzen abzutasten: eine Grenze in der Richtung der Erkenntnis</w:t>
        <w:softHyphen/>
        <w:t>prozesse, eine andere in der Richtung des Willens, der Mächtig</w:t>
        <w:softHyphen/>
        <w:t>keit. Die erste wird erlebbar, wenn man z. B. sich die Frage stellt: Woher weiß ich, daß ein Gedanke richtig, d. h. logisch ist? Kei</w:t>
        <w:softHyphen/>
        <w:t xml:space="preserve">neswegs durch das Studium von Büchern über Logik, denn um diese zu verstehen muß ich längst die Fähigkeit des logischen Denkens besitzen. Die Besinnung stößt letztlich auf ein Fühlen: das Fühlen der Logizität, der Evidenz. Dieses Fühlen ist aber nur </w:t>
      </w:r>
      <w:r>
        <w:rPr>
          <w:i/>
          <w:color w:val="000000"/>
          <w:sz w:val="22"/>
          <w:lang w:eastAsia="de-DE"/>
        </w:rPr>
        <w:t xml:space="preserve">wirkend </w:t>
      </w:r>
      <w:r>
        <w:rPr>
          <w:color w:val="000000"/>
          <w:sz w:val="22"/>
          <w:lang w:eastAsia="de-DE"/>
        </w:rPr>
        <w:t>im Denken, nicht bewußt erlebt, und durch die Besin</w:t>
        <w:softHyphen/>
        <w:t>nung kann man auch bloß seine Anwesenheit feststellen, ohne es zu erfahren. Einer weiteren Grenzerfahrung derselben Art be-</w:t>
      </w:r>
    </w:p>
    <w:p>
      <w:pPr>
        <w:pStyle w:val="Normal"/>
        <w:shd w:fill="FFFFFF" w:val="clear"/>
        <w:rPr>
          <w:color w:val="000000"/>
          <w:sz w:val="22"/>
          <w:lang w:eastAsia="de-DE"/>
        </w:rPr>
      </w:pPr>
      <w:r>
        <w:rPr>
          <w:color w:val="000000"/>
          <w:sz w:val="22"/>
          <w:lang w:eastAsia="de-DE"/>
        </w:rPr>
        <w:t>6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gnet man, wenn man sich klarmacht, daß kein Erkenntnisvor</w:t>
        <w:softHyphen/>
        <w:t>gang in das Bewußtsein fällt, sondern bloß seine Ergebnisse. Man kann zunächst nur von dem Zunehmen der Ergebnisse auf die Vorgänge folgern. Diese bleiben wie das Fühlen der Evidenz an der Grenze des Überbewußten. Am auffälligsten kann uns dar</w:t>
        <w:softHyphen/>
        <w:t>über die Erfahrung belehren, wenn wir intuitiv eine neue Idee erfassen. Wir müssen sie in eine Sprache bringen, in Sätzen for</w:t>
        <w:softHyphen/>
        <w:t xml:space="preserve">mulieren, damit sie auch </w:t>
      </w:r>
      <w:r>
        <w:rPr>
          <w:i/>
          <w:color w:val="000000"/>
          <w:sz w:val="22"/>
          <w:lang w:eastAsia="de-DE"/>
        </w:rPr>
        <w:t>für</w:t>
      </w:r>
      <w:r>
        <w:rPr>
          <w:color w:val="000000"/>
          <w:sz w:val="22"/>
          <w:lang w:eastAsia="de-DE"/>
        </w:rPr>
        <w:t xml:space="preserve"> </w:t>
      </w:r>
      <w:r>
        <w:rPr>
          <w:i/>
          <w:color w:val="000000"/>
          <w:sz w:val="22"/>
          <w:lang w:eastAsia="de-DE"/>
        </w:rPr>
        <w:t xml:space="preserve">uns </w:t>
      </w:r>
      <w:r>
        <w:rPr>
          <w:color w:val="000000"/>
          <w:sz w:val="22"/>
          <w:lang w:eastAsia="de-DE"/>
        </w:rPr>
        <w:t xml:space="preserve">bewußt wird. Und doch muß sie schon </w:t>
      </w:r>
      <w:r>
        <w:rPr>
          <w:i/>
          <w:color w:val="000000"/>
          <w:sz w:val="22"/>
          <w:lang w:eastAsia="de-DE"/>
        </w:rPr>
        <w:t xml:space="preserve">vorher </w:t>
      </w:r>
      <w:r>
        <w:rPr>
          <w:color w:val="000000"/>
          <w:sz w:val="22"/>
          <w:lang w:eastAsia="de-DE"/>
        </w:rPr>
        <w:t>«da» sein, sonst wüßten wir nicht, mit welchem Wort zu beginnen, mit welchem fortzusetzen ist. Und es passiert oft, daß wir nachträglich feststellen: Der Ausdruck ist nicht ganz entsprechend. Dabei vergleichen wir den Ausdruck mit etwas, das wir noch gar nicht bewußt erleben und das doch so nahe ist, daß wir anhand dieser Nähe den Ausdruck finden, ihn zu beurtei</w:t>
        <w:softHyphen/>
        <w:t>len und zu korrigieren imstande sind. Es steht aber nicht in unse</w:t>
        <w:softHyphen/>
        <w:t>rer Macht, zu beliebigem Zeitpunkt eine neue Intuition zu fassen.</w:t>
      </w:r>
    </w:p>
    <w:p>
      <w:pPr>
        <w:pStyle w:val="Normal"/>
        <w:shd w:fill="FFFFFF" w:val="clear"/>
        <w:rPr>
          <w:sz w:val="22"/>
          <w:lang w:eastAsia="de-DE"/>
        </w:rPr>
      </w:pPr>
      <w:r>
        <w:rPr>
          <w:color w:val="000000"/>
          <w:sz w:val="22"/>
          <w:lang w:eastAsia="de-DE"/>
        </w:rPr>
        <w:t>Die Grenze der Macht des Ichbewußtseins ist am leichtesten in einem Konzentrationsversuch zu erfahren. Wir nehmen uns vor, mit unserem Denken und Vorstellen bei einem indifferenten Ge</w:t>
        <w:softHyphen/>
        <w:t>genstand - Stecknadel, Bleistift - zu bleiben. Fast ausnahmslos ertappen wir uns nach kurzer Zeit bei ganz anderen Bildern und Gedanken. In diesem assoziativen Rumoren zeigt sich das Unter</w:t>
        <w:softHyphen/>
        <w:t>bewußte in seiner Eigenständigkeit, denn wir wollten ja beim vorgegebenen Thema bleiben. Im Bereich der Gefühle ist der Mensch noch viel weniger Herr im Hause: Die Gefühle kommen und gehen weitgehend unabhängig vom Willen und der Absicht des Ich.</w:t>
      </w:r>
    </w:p>
    <w:p>
      <w:pPr>
        <w:pStyle w:val="Normal"/>
        <w:shd w:fill="FFFFFF" w:val="clear"/>
        <w:rPr>
          <w:sz w:val="22"/>
          <w:lang w:eastAsia="de-DE"/>
        </w:rPr>
      </w:pPr>
      <w:r>
        <w:rPr>
          <w:color w:val="000000"/>
          <w:sz w:val="22"/>
          <w:lang w:eastAsia="de-DE"/>
        </w:rPr>
        <w:t>Zwischen diese zwei Gebiete ist die moderne menschliche Seele gestellt, auf dem Wege, ihre Freiheit zu erringen. In früheren Be</w:t>
        <w:softHyphen/>
        <w:t>wußtseinsepochen war sie von oben, vom Überbewußten her nicht frei; heute ist sie nach obenhin abgeschirmt; ihre mögliche Freiheit wird durch das Unterbewußte bedroht.</w:t>
      </w:r>
    </w:p>
    <w:p>
      <w:pPr>
        <w:pStyle w:val="Normal"/>
        <w:shd w:fill="FFFFFF" w:val="clear"/>
        <w:rPr>
          <w:sz w:val="22"/>
          <w:lang w:eastAsia="de-DE"/>
        </w:rPr>
      </w:pPr>
      <w:r>
        <w:rPr>
          <w:color w:val="000000"/>
          <w:sz w:val="22"/>
          <w:lang w:eastAsia="de-DE"/>
        </w:rPr>
        <w:t>Das gewöhnliche Ichbewußtsein entsteht in frühem Alter um die Zeit herum, in der das Kind beginnt, seine Körperlichkeit als Ich zu bezeichnen. Vor diesem Zeitpunkt spricht das Kind, das</w:t>
      </w:r>
    </w:p>
    <w:p>
      <w:pPr>
        <w:pStyle w:val="Normal"/>
        <w:shd w:fill="FFFFFF" w:val="clear"/>
        <w:rPr>
          <w:color w:val="000000"/>
          <w:sz w:val="22"/>
          <w:lang w:eastAsia="de-DE"/>
        </w:rPr>
      </w:pPr>
      <w:r>
        <w:rPr>
          <w:color w:val="000000"/>
          <w:sz w:val="22"/>
          <w:lang w:eastAsia="de-DE"/>
        </w:rPr>
        <w:t>6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ich das Sprechen und Denken angeeignet hat, seine Körperlich</w:t>
        <w:softHyphen/>
        <w:t>keit durch die dritte oder zweite Person an: es identifiziert sich noch nicht mit der Leiblichkeit empfindungsmäßig. Die Empfin</w:t>
        <w:softHyphen/>
        <w:t>dung des Körpers bleibt meistens lebenslang der Kern des Ich</w:t>
        <w:softHyphen/>
        <w:t>bewußtseins, soweit daran durch bewußte Schulung nicht ge</w:t>
        <w:softHyphen/>
        <w:t>arbeitet wird.</w:t>
      </w:r>
    </w:p>
    <w:p>
      <w:pPr>
        <w:pStyle w:val="Normal"/>
        <w:shd w:fill="FFFFFF" w:val="clear"/>
        <w:rPr>
          <w:sz w:val="22"/>
          <w:lang w:eastAsia="de-DE"/>
        </w:rPr>
      </w:pPr>
      <w:r>
        <w:rPr>
          <w:color w:val="000000"/>
          <w:sz w:val="22"/>
          <w:lang w:eastAsia="de-DE"/>
        </w:rPr>
        <w:t xml:space="preserve">Die Erkenntnisse, Beobachtungen, Verständnisse sind </w:t>
      </w:r>
      <w:r>
        <w:rPr>
          <w:i/>
          <w:color w:val="000000"/>
          <w:sz w:val="22"/>
          <w:lang w:eastAsia="de-DE"/>
        </w:rPr>
        <w:t xml:space="preserve">fiir </w:t>
      </w:r>
      <w:r>
        <w:rPr>
          <w:color w:val="000000"/>
          <w:sz w:val="22"/>
          <w:lang w:eastAsia="de-DE"/>
        </w:rPr>
        <w:t xml:space="preserve">dieses Ichbewußtsein; man kann aber nicht sagen, daß sie </w:t>
      </w:r>
      <w:r>
        <w:rPr>
          <w:i/>
          <w:color w:val="000000"/>
          <w:sz w:val="22"/>
          <w:lang w:eastAsia="de-DE"/>
        </w:rPr>
        <w:t xml:space="preserve">durch </w:t>
      </w:r>
      <w:r>
        <w:rPr>
          <w:color w:val="000000"/>
          <w:sz w:val="22"/>
          <w:lang w:eastAsia="de-DE"/>
        </w:rPr>
        <w:t>dasselbe entstehen. Auch beim Spracherwerb kann das Ichbe</w:t>
        <w:softHyphen/>
        <w:t>wußtsein nicht tätig sein, es kommt erst viel später und infolge der Sprech- und Denktätigkeit zustande.</w:t>
      </w:r>
    </w:p>
    <w:p>
      <w:pPr>
        <w:pStyle w:val="Normal"/>
        <w:shd w:fill="FFFFFF" w:val="clear"/>
        <w:rPr>
          <w:sz w:val="22"/>
          <w:lang w:eastAsia="de-DE"/>
        </w:rPr>
      </w:pPr>
      <w:r>
        <w:rPr>
          <w:color w:val="000000"/>
          <w:sz w:val="22"/>
          <w:lang w:eastAsia="de-DE"/>
        </w:rPr>
        <w:t>Es sind noch weitere Paradoxien zu beobachten. Wenn der Mensch schläft, erlischt das gewöhnliche Selbstbewußtsein. Beim Aufwachen leuchtet es wieder auf. Man kann daher im strengen Sinne nicht sagen: «Ich wache auf.» Die Frage ist: Wie wird beim Aufwachen oder im Schlaf die Kontinuität des Ichbe</w:t>
        <w:softHyphen/>
        <w:t>wußtseins bewahrt?</w:t>
      </w:r>
    </w:p>
    <w:p>
      <w:pPr>
        <w:pStyle w:val="Normal"/>
        <w:shd w:fill="FFFFFF" w:val="clear"/>
        <w:rPr/>
      </w:pPr>
      <w:r>
        <w:rPr>
          <w:color w:val="000000"/>
          <w:sz w:val="22"/>
          <w:lang w:eastAsia="de-DE"/>
        </w:rPr>
        <w:t>In der intensiven Hingabe an eine Wahrnehmung, an einen Ge</w:t>
        <w:softHyphen/>
        <w:t>danken oder eine Vorstellung, in den Augenblicken der tiefen intentionalen Aufmerksamkeit ist man nicht im gewöhnlichen Selbstbewußtsein, man kann sich nicht gleichzeitig auf sich besin</w:t>
        <w:softHyphen/>
        <w:t>nen</w:t>
      </w:r>
      <w:r>
        <w:rPr>
          <w:color w:val="000000"/>
          <w:sz w:val="22"/>
          <w:vertAlign w:val="superscript"/>
          <w:lang w:eastAsia="de-DE"/>
        </w:rPr>
        <w:t>4</w:t>
      </w:r>
      <w:r>
        <w:rPr>
          <w:color w:val="000000"/>
          <w:sz w:val="22"/>
          <w:lang w:eastAsia="de-DE"/>
        </w:rPr>
        <w:t xml:space="preserve">; die Aufmerksamkeit ist entweder bei ihrem Objekt </w:t>
      </w:r>
      <w:r>
        <w:rPr>
          <w:i/>
          <w:color w:val="000000"/>
          <w:sz w:val="22"/>
          <w:lang w:eastAsia="de-DE"/>
        </w:rPr>
        <w:t xml:space="preserve">oder </w:t>
      </w:r>
      <w:r>
        <w:rPr>
          <w:color w:val="000000"/>
          <w:sz w:val="22"/>
          <w:lang w:eastAsia="de-DE"/>
        </w:rPr>
        <w:t>beim Selbstempfinden; meistens schwingt sie rasch hin und zu</w:t>
        <w:softHyphen/>
        <w:t>rück</w:t>
      </w:r>
      <w:r>
        <w:rPr>
          <w:color w:val="000000"/>
          <w:sz w:val="22"/>
          <w:vertAlign w:val="superscript"/>
          <w:lang w:eastAsia="de-DE"/>
        </w:rPr>
        <w:t>5</w:t>
      </w:r>
      <w:r>
        <w:rPr>
          <w:color w:val="000000"/>
          <w:sz w:val="22"/>
          <w:lang w:eastAsia="de-DE"/>
        </w:rPr>
        <w:t>. Ebenso vergißt sich das Selbstempfinden und das Ichbe</w:t>
        <w:softHyphen/>
        <w:t>wußtsein im Verstehen einer Wahrheit oder eines Menschen. Man kann sagen: Das Ichbewußtsein schläft gewissermaßen in all die</w:t>
        <w:softHyphen/>
        <w:t>sen Prozessen, es «wacht auf» an ihren Ergebnissen. Alle diese Vorgänge gehören zu den spezifisch menschlichen Fähigkeiten und alle - Spracherwerb, Denkenlernen, Denken, Wahrnehmen, Vorstellen, Verstehen, freie Aufmerksamkeit - sind Ichtätigkei</w:t>
        <w:softHyphen/>
        <w:t xml:space="preserve">ten. In diesen ist </w:t>
      </w:r>
      <w:r>
        <w:rPr>
          <w:i/>
          <w:color w:val="000000"/>
          <w:sz w:val="22"/>
          <w:lang w:eastAsia="de-DE"/>
        </w:rPr>
        <w:t xml:space="preserve">das gewöhnliche </w:t>
      </w:r>
      <w:r>
        <w:rPr>
          <w:color w:val="000000"/>
          <w:sz w:val="22"/>
          <w:lang w:eastAsia="de-DE"/>
        </w:rPr>
        <w:t xml:space="preserve">Ichbewußtsein, je nach Intensität, </w:t>
      </w:r>
      <w:r>
        <w:rPr>
          <w:i/>
          <w:color w:val="000000"/>
          <w:sz w:val="22"/>
          <w:lang w:eastAsia="de-DE"/>
        </w:rPr>
        <w:t xml:space="preserve">abwesend; </w:t>
      </w:r>
      <w:r>
        <w:rPr>
          <w:color w:val="000000"/>
          <w:sz w:val="22"/>
          <w:lang w:eastAsia="de-DE"/>
        </w:rPr>
        <w:t xml:space="preserve">aber es weiß trotzdem </w:t>
      </w:r>
      <w:r>
        <w:rPr>
          <w:i/>
          <w:color w:val="000000"/>
          <w:sz w:val="22"/>
          <w:lang w:eastAsia="de-DE"/>
        </w:rPr>
        <w:t xml:space="preserve">nachträglich </w:t>
      </w:r>
      <w:r>
        <w:rPr>
          <w:color w:val="000000"/>
          <w:sz w:val="22"/>
          <w:lang w:eastAsia="de-DE"/>
        </w:rPr>
        <w:t>von dem, worin die Aufmerksamkeit sich vertieft hat. Das alltägliche Ichbewußtsein kann sich hingeben - an eine Wahrnehmung, an einen Gedan</w:t>
        <w:softHyphen/>
        <w:t>ken -, dann verschwindet es, vergißt sich für die Zeit der Hin-</w:t>
      </w:r>
    </w:p>
    <w:p>
      <w:pPr>
        <w:pStyle w:val="Normal"/>
        <w:shd w:fill="FFFFFF" w:val="clear"/>
        <w:rPr>
          <w:color w:val="000000"/>
          <w:sz w:val="22"/>
          <w:lang w:eastAsia="de-DE"/>
        </w:rPr>
      </w:pPr>
      <w:r>
        <w:rPr>
          <w:color w:val="000000"/>
          <w:sz w:val="22"/>
          <w:lang w:eastAsia="de-DE"/>
        </w:rPr>
        <w:t>6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äbe; nachher wacht es auf und weiß über das Wahrgenommene, das Verstandene und zwar um so mehr, je mehr es in der Hingabe sich vergessen hat: ganz wie während des Schlafes hat sich seine Kontinuität bewahrt, und - im Gegensatz zum Schlaf- weiß das Ichbewußtsein doch von dem in der Hingabe Erlebten.</w:t>
      </w:r>
    </w:p>
    <w:p>
      <w:pPr>
        <w:pStyle w:val="Normal"/>
        <w:shd w:fill="FFFFFF" w:val="clear"/>
        <w:rPr>
          <w:sz w:val="22"/>
          <w:lang w:eastAsia="de-DE"/>
        </w:rPr>
      </w:pPr>
      <w:r>
        <w:rPr>
          <w:color w:val="000000"/>
          <w:sz w:val="22"/>
          <w:lang w:eastAsia="de-DE"/>
        </w:rPr>
        <w:t>Die Erklärung dieser Paradoxien liegt darin, daß das Alltagsich in der intensiven Aufmerksamkeit in ein höheres Ich aufgesaugt wird, das auf dem anderen Ufer des Abgrundes, auf der Ebene der Gegenwärtigkeit («Geistesgegenwart») des Imaginativen hei</w:t>
        <w:softHyphen/>
        <w:t>misch ist: daher überbewußt. Das Alltagsich ist das Spiegelbild dieses höheren Ich, das für alle spezifisch menschlichen Fähigkei</w:t>
        <w:softHyphen/>
        <w:t xml:space="preserve">ten und Tätigkeiten verantwortlich ist; sie sind als Vorgänge überbewußt. Die Kontinuität des Alltagsich wird im Schlaf und im Verstehen durch das höhere Ich gesichert. Dieses ist es, das im Sprach- und Denkerwerb tätig ist: daher spricht und denkt der Mensch meistens lebenslang überbewußt, d. h. ohne Kenntnis der Grammatik seiner Muttersprache und der Denkgesetze. Die letzteren können gar nicht erschöpfend formuliert werden. Die überbewußten Fähigkeiten bedeuten </w:t>
      </w:r>
      <w:r>
        <w:rPr>
          <w:i/>
          <w:color w:val="000000"/>
          <w:sz w:val="22"/>
          <w:lang w:eastAsia="de-DE"/>
        </w:rPr>
        <w:t xml:space="preserve">Können, </w:t>
      </w:r>
      <w:r>
        <w:rPr>
          <w:color w:val="000000"/>
          <w:sz w:val="22"/>
          <w:lang w:eastAsia="de-DE"/>
        </w:rPr>
        <w:t>ohne Wissen des Wie. Alle die entsprechenden Fähigkeiten sind nicht vererbbar. Das Sprechenlernen ist ein Inkarnationsprozeß des Ich. Es muß den physischen Körper ergreifen, um seinem Bewegungssystem die kompliziertesten ausgeformten Bewegungen beizubringen: die Sprechbewegungen.</w:t>
      </w:r>
    </w:p>
    <w:p>
      <w:pPr>
        <w:pStyle w:val="Normal"/>
        <w:shd w:fill="FFFFFF" w:val="clear"/>
        <w:rPr>
          <w:sz w:val="22"/>
          <w:lang w:eastAsia="de-DE"/>
        </w:rPr>
      </w:pPr>
      <w:r>
        <w:rPr>
          <w:color w:val="000000"/>
          <w:sz w:val="22"/>
          <w:lang w:eastAsia="de-DE"/>
        </w:rPr>
        <w:t>Im und am Körper erwacht das gewöhnliche Ichbewußtsein: Ein Teil der Hingabefähigkeit oder der denkenden, fühlenden, wollenden Aufmerksamkeit verbindet sich dauernd mit dem Körper, und zwar nicht erkennend, sondern empfindend. Das denkende Alltagsbewußtsein erwacht am Gedachten, am Gespie</w:t>
        <w:softHyphen/>
        <w:t>geltwerden des Denkvorganges am zentralen Nervensystem. Da</w:t>
        <w:softHyphen/>
        <w:t>mit verbindet sich die Empfindung des Leibes. Es ist, als ob je</w:t>
        <w:softHyphen/>
        <w:t>mand sein Spiegelbild für seine Wirklichkeit halten würde, wäh</w:t>
        <w:softHyphen/>
        <w:t xml:space="preserve">rend er in Wahrheit derjenige ist, der das Bild für wirklich </w:t>
      </w:r>
      <w:r>
        <w:rPr>
          <w:i/>
          <w:color w:val="000000"/>
          <w:sz w:val="22"/>
          <w:lang w:eastAsia="de-DE"/>
        </w:rPr>
        <w:t>hält.</w:t>
      </w:r>
    </w:p>
    <w:p>
      <w:pPr>
        <w:pStyle w:val="Normal"/>
        <w:shd w:fill="FFFFFF" w:val="clear"/>
        <w:rPr/>
      </w:pPr>
      <w:r>
        <w:rPr>
          <w:color w:val="000000"/>
          <w:sz w:val="22"/>
          <w:lang w:eastAsia="de-DE"/>
        </w:rPr>
        <w:t>Die Verbindung zwischen dem Spiegelbild und dem höheren Ich ist zunächst die worthaft belehrte Aufmerksamkeit. Das ist zu</w:t>
      </w:r>
    </w:p>
    <w:p>
      <w:pPr>
        <w:pStyle w:val="Normal"/>
        <w:shd w:fill="FFFFFF" w:val="clear"/>
        <w:rPr>
          <w:color w:val="000000"/>
          <w:sz w:val="22"/>
          <w:lang w:eastAsia="de-DE"/>
        </w:rPr>
      </w:pPr>
      <w:r>
        <w:rPr>
          <w:color w:val="000000"/>
          <w:sz w:val="22"/>
          <w:lang w:eastAsia="de-DE"/>
        </w:rPr>
        <w:t>6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greifen, wenn man bedenkt, daß das Alltagsich durch das Spre</w:t>
        <w:softHyphen/>
        <w:t>chenlernen veranlagt wird. Das Wort hat seinen Ursprung im intuitiven Verstehen, im höheren Ich; es tritt aber in die Wahr</w:t>
        <w:softHyphen/>
        <w:t>nehmungswelt durch den menschlichen Organismus, durch das Alltagsich. Immer wenn der Mensch aus Intuition versteht oder handelt, berührt er punktuell die Ebene des Imaginativen: Die zwei Formen des Ich berühren sich. Gewöhnlicherweise ist die Intuition ein Augenblick und wird deshalb als Vorgang nicht erlebt, nur im Nachklang ihr Ergebnis. Es ist die Aufgabe der Bewußtseinsschulung die «Berührung» zu verlängern und sie da</w:t>
        <w:softHyphen/>
        <w:t>durch Erfahrung werden zu lassen.</w:t>
      </w:r>
    </w:p>
    <w:p>
      <w:pPr>
        <w:pStyle w:val="Normal"/>
        <w:shd w:fill="FFFFFF" w:val="clear"/>
        <w:rPr>
          <w:sz w:val="22"/>
          <w:lang w:eastAsia="de-DE"/>
        </w:rPr>
      </w:pPr>
      <w:r>
        <w:rPr>
          <w:color w:val="000000"/>
          <w:sz w:val="22"/>
          <w:lang w:eastAsia="de-DE"/>
        </w:rPr>
        <w:t>Zwischen dem höheren und dem Alltagsich klafft derselbe Abgrund, der auch die Bewußtseinsebenen des Imaginativen und des Gespiegelten trennt. Er wird durch die erwähnten überbewußten-bewußten Seelenfunktionen, im Allgemeinen durch inten</w:t>
        <w:softHyphen/>
        <w:t>sive Aufmerksamkeit oder Hingabe augenblicklich überbrückt. Die nicht-bewußt funktionierende Verbindung stellt das alltäg</w:t>
        <w:softHyphen/>
        <w:t xml:space="preserve">liche Ichbewußtsein auf sich selbst und bürgt für seine Freiheit, wie auch für die Möglichkeit, von sich aus an der </w:t>
      </w:r>
      <w:r>
        <w:rPr>
          <w:i/>
          <w:color w:val="000000"/>
          <w:sz w:val="22"/>
          <w:lang w:eastAsia="de-DE"/>
        </w:rPr>
        <w:t xml:space="preserve">bewußten </w:t>
      </w:r>
      <w:r>
        <w:rPr>
          <w:color w:val="000000"/>
          <w:sz w:val="22"/>
          <w:lang w:eastAsia="de-DE"/>
        </w:rPr>
        <w:t>Über</w:t>
        <w:softHyphen/>
        <w:t>brückung arbeiten zu können. So muß die moderne Bewußt</w:t>
        <w:softHyphen/>
        <w:t>seinsschulung - im Gegensatz zu früheren Geistesbestrebungen, die es abzuschaffen bemüht waren - beim Alltagsich beginnen, und die Arbeit wird mit und an der Aufmerksamkeit getan, der Verbindungsmöglichkeit der zwei Ich-Wirklichkeiten.</w:t>
      </w:r>
    </w:p>
    <w:p>
      <w:pPr>
        <w:pStyle w:val="Normal"/>
        <w:shd w:fill="FFFFFF" w:val="clear"/>
        <w:rPr>
          <w:color w:val="000000"/>
          <w:sz w:val="22"/>
          <w:lang w:eastAsia="de-DE"/>
        </w:rPr>
      </w:pPr>
      <w:r>
        <w:rPr>
          <w:color w:val="000000"/>
          <w:sz w:val="22"/>
          <w:lang w:eastAsia="de-DE"/>
        </w:rPr>
        <w:t>64</w:t>
      </w:r>
    </w:p>
    <w:p>
      <w:pPr>
        <w:pStyle w:val="Normal"/>
        <w:shd w:fill="FFFFFF" w:val="clear"/>
        <w:rPr>
          <w:color w:val="000000"/>
          <w:sz w:val="22"/>
          <w:lang w:eastAsia="de-DE"/>
        </w:rPr>
      </w:pPr>
      <w:r>
        <w:rPr>
          <w:color w:val="000000"/>
          <w:sz w:val="22"/>
          <w:lang w:eastAsia="de-DE"/>
        </w:rPr>
      </w:r>
    </w:p>
    <w:p>
      <w:pPr>
        <w:pStyle w:val="Heading2"/>
        <w:rPr/>
      </w:pPr>
      <w:r>
        <w:rPr/>
        <w:t>Besinnung auf den Übungsweg</w:t>
      </w:r>
    </w:p>
    <w:p>
      <w:pPr>
        <w:pStyle w:val="Normal"/>
        <w:rPr/>
      </w:pPr>
      <w:r>
        <w:rPr/>
      </w:r>
    </w:p>
    <w:p>
      <w:pPr>
        <w:pStyle w:val="Normal"/>
        <w:shd w:fill="FFFFFF" w:val="clear"/>
        <w:tabs>
          <w:tab w:val="clear" w:pos="708"/>
          <w:tab w:val="left" w:pos="5103" w:leader="none"/>
        </w:tabs>
        <w:ind w:left="5103" w:hanging="0"/>
        <w:rPr>
          <w:i/>
          <w:i/>
          <w:color w:val="000000"/>
          <w:lang w:eastAsia="de-DE"/>
        </w:rPr>
      </w:pPr>
      <w:r>
        <w:rPr>
          <w:i/>
          <w:color w:val="000000"/>
          <w:lang w:eastAsia="de-DE"/>
        </w:rPr>
        <w:t xml:space="preserve">«Der Mensch ist eigentlich mit dem Teil, </w:t>
      </w:r>
    </w:p>
    <w:p>
      <w:pPr>
        <w:pStyle w:val="Normal"/>
        <w:shd w:fill="FFFFFF" w:val="clear"/>
        <w:tabs>
          <w:tab w:val="clear" w:pos="708"/>
          <w:tab w:val="left" w:pos="5103" w:leader="none"/>
        </w:tabs>
        <w:ind w:left="5103" w:hanging="0"/>
        <w:rPr>
          <w:i/>
          <w:i/>
          <w:color w:val="000000"/>
          <w:lang w:eastAsia="de-DE"/>
        </w:rPr>
      </w:pPr>
      <w:r>
        <w:rPr>
          <w:i/>
          <w:color w:val="000000"/>
          <w:lang w:eastAsia="de-DE"/>
        </w:rPr>
        <w:t>der erkennt, immer außerhalb seines Leibes</w:t>
      </w:r>
    </w:p>
    <w:p>
      <w:pPr>
        <w:pStyle w:val="Normal"/>
        <w:shd w:fill="FFFFFF" w:val="clear"/>
        <w:tabs>
          <w:tab w:val="clear" w:pos="708"/>
          <w:tab w:val="left" w:pos="5103" w:leader="none"/>
        </w:tabs>
        <w:ind w:left="5103" w:hanging="0"/>
        <w:rPr>
          <w:i/>
          <w:i/>
          <w:color w:val="000000"/>
          <w:lang w:eastAsia="de-DE"/>
        </w:rPr>
      </w:pPr>
      <w:r>
        <w:rPr>
          <w:i/>
          <w:color w:val="000000"/>
          <w:lang w:eastAsia="de-DE"/>
        </w:rPr>
        <w:t xml:space="preserve"> </w:t>
      </w:r>
      <w:r>
        <w:rPr>
          <w:i/>
          <w:color w:val="000000"/>
          <w:lang w:eastAsia="de-DE"/>
        </w:rPr>
        <w:t xml:space="preserve">und seiner Lebensfunktionen. Der lebt in den </w:t>
      </w:r>
    </w:p>
    <w:p>
      <w:pPr>
        <w:pStyle w:val="Normal"/>
        <w:shd w:fill="FFFFFF" w:val="clear"/>
        <w:tabs>
          <w:tab w:val="clear" w:pos="708"/>
          <w:tab w:val="left" w:pos="5103" w:leader="none"/>
        </w:tabs>
        <w:ind w:left="5103" w:hanging="0"/>
        <w:rPr>
          <w:i/>
          <w:i/>
          <w:color w:val="000000"/>
          <w:lang w:eastAsia="de-DE"/>
        </w:rPr>
      </w:pPr>
      <w:r>
        <w:rPr>
          <w:i/>
          <w:color w:val="000000"/>
          <w:lang w:eastAsia="de-DE"/>
        </w:rPr>
        <w:t xml:space="preserve">Dingen . . . und daß er etwas erkennt, das </w:t>
      </w:r>
    </w:p>
    <w:p>
      <w:pPr>
        <w:pStyle w:val="Normal"/>
        <w:shd w:fill="FFFFFF" w:val="clear"/>
        <w:tabs>
          <w:tab w:val="clear" w:pos="708"/>
          <w:tab w:val="left" w:pos="5103" w:leader="none"/>
        </w:tabs>
        <w:ind w:left="5103" w:hanging="0"/>
        <w:rPr>
          <w:i/>
          <w:i/>
          <w:color w:val="000000"/>
          <w:lang w:eastAsia="de-DE"/>
        </w:rPr>
      </w:pPr>
      <w:r>
        <w:rPr>
          <w:i/>
          <w:color w:val="000000"/>
          <w:lang w:eastAsia="de-DE"/>
        </w:rPr>
        <w:t>be</w:t>
        <w:softHyphen/>
        <w:t xml:space="preserve">ruht darauf, daß sich sein Erleben in den </w:t>
      </w:r>
    </w:p>
    <w:p>
      <w:pPr>
        <w:pStyle w:val="Normal"/>
        <w:shd w:fill="FFFFFF" w:val="clear"/>
        <w:tabs>
          <w:tab w:val="clear" w:pos="708"/>
          <w:tab w:val="left" w:pos="5103" w:leader="none"/>
        </w:tabs>
        <w:ind w:left="5103" w:hanging="0"/>
        <w:rPr>
          <w:lang w:eastAsia="de-DE"/>
        </w:rPr>
      </w:pPr>
      <w:r>
        <w:rPr>
          <w:i/>
          <w:color w:val="000000"/>
          <w:lang w:eastAsia="de-DE"/>
        </w:rPr>
        <w:t>Din</w:t>
        <w:softHyphen/>
        <w:t>gen an seinem Leibe spiegelt.»</w:t>
      </w:r>
      <w:r>
        <w:rPr>
          <w:i/>
          <w:color w:val="000000"/>
          <w:vertAlign w:val="superscript"/>
          <w:lang w:eastAsia="de-DE"/>
        </w:rPr>
        <w:t>6</w:t>
      </w:r>
    </w:p>
    <w:p>
      <w:pPr>
        <w:pStyle w:val="Normal"/>
        <w:shd w:fill="FFFFFF" w:val="clear"/>
        <w:rPr>
          <w:color w:val="000000"/>
          <w:sz w:val="21"/>
          <w:lang w:eastAsia="de-DE"/>
        </w:rPr>
      </w:pPr>
      <w:r>
        <w:rPr>
          <w:color w:val="000000"/>
          <w:sz w:val="21"/>
          <w:lang w:eastAsia="de-DE"/>
        </w:rPr>
      </w:r>
    </w:p>
    <w:p>
      <w:pPr>
        <w:pStyle w:val="Normal"/>
        <w:shd w:fill="FFFFFF" w:val="clear"/>
        <w:rPr>
          <w:sz w:val="22"/>
          <w:lang w:eastAsia="de-DE"/>
        </w:rPr>
      </w:pPr>
      <w:r>
        <w:rPr>
          <w:color w:val="000000"/>
          <w:sz w:val="22"/>
          <w:lang w:eastAsia="de-DE"/>
        </w:rPr>
        <w:t>Wenn die Aufmerksamkeit intensiv genug ist, wird das Ichbe</w:t>
        <w:softHyphen/>
        <w:t>wußtsein vom Objekt wie aufgesaugt, es schläft darin ein und vergißt sich. Das zeigt, daß die Aufmerksamkeit oder Hingabefä</w:t>
        <w:softHyphen/>
        <w:t>higkeit mit dem Wesen des Ich verwandt bzw. identisch ist. Das Ich ist dort, wo die Aufmerksamkeit ist. Man muß bei offenen Augen und Ohren nicht sehen oder hören, wenn die Aufmerk</w:t>
        <w:softHyphen/>
        <w:t>samkeit nicht dabei ist - während die physikalisch-physiolo</w:t>
        <w:softHyphen/>
        <w:t>gischen Vorgänge, die zum Wahrnehmungsprozeß gehören, alle normal verlaufen. Das Ich ist nicht anwesend - man sagt: Es ist abwesend -, und das kann aus Zerstreutheit geschehen oder aber durch konzentriertes Aufmerksamsein auf etwas anderes, einen Gedanken z. B.</w:t>
      </w:r>
    </w:p>
    <w:p>
      <w:pPr>
        <w:pStyle w:val="Normal"/>
        <w:shd w:fill="FFFFFF" w:val="clear"/>
        <w:rPr/>
      </w:pPr>
      <w:r>
        <w:rPr>
          <w:color w:val="000000"/>
          <w:sz w:val="22"/>
          <w:lang w:eastAsia="de-DE"/>
        </w:rPr>
        <w:t>Man sollte sich das Ich nicht statisch, ohne Tätigkeit vorstel</w:t>
        <w:softHyphen/>
        <w:t>len, ohne daß es sich hingibt. Das Ichbewußtsein leuchtet auf, wenn die denkende - worthaft-begrifflich belehrte - Aufmerk</w:t>
        <w:softHyphen/>
        <w:t>samkeit ihrer selbst gewahr wird. Die Begegnung kann auf ver</w:t>
        <w:softHyphen/>
        <w:t>schiedenen Bewußtseinsebenen stattfinden. Ihre schwächste Form ist, wenn sich die Aufmerksamkeit in den Spiegelbildern ihrer Produkte wiedererkennt, im Gedachten, im Wahrgenom</w:t>
        <w:softHyphen/>
        <w:t>menen, auf der Ebene der Vergangenheit. Diese Begegnung er</w:t>
        <w:softHyphen/>
        <w:t>gibt im Zeitalter der Bewußtseinsseele das gewöhnliche Ichbe</w:t>
        <w:softHyphen/>
        <w:t>wußtsein. Dieses ist wegen seines Vergangenheits- charakters so schwach, daß es andauernde Bestätigung- «Selbstbestätigung», «Selbstverwirklichung» - erfordert. Das kann auch kaum anders sein; die Aufmerksamkeit, die Ich-Substanz ist durch die Ab</w:t>
        <w:softHyphen/>
        <w:t>trennung der Vergangenheitsebene von den oberen, heute über-</w:t>
      </w:r>
    </w:p>
    <w:p>
      <w:pPr>
        <w:pStyle w:val="Normal"/>
        <w:shd w:fill="FFFFFF" w:val="clear"/>
        <w:rPr>
          <w:color w:val="000000"/>
          <w:sz w:val="22"/>
          <w:lang w:eastAsia="de-DE"/>
        </w:rPr>
      </w:pPr>
      <w:r>
        <w:rPr>
          <w:color w:val="000000"/>
          <w:sz w:val="22"/>
          <w:lang w:eastAsia="de-DE"/>
        </w:rPr>
        <w:t>6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bewußten Schichten der Seele so dünn geworden, daß wir sie selbst nicht bemerken, nicht erfahren, bloß ihr Objekt. </w:t>
      </w:r>
      <w:r>
        <w:rPr>
          <w:i/>
          <w:color w:val="000000"/>
          <w:sz w:val="22"/>
          <w:lang w:eastAsia="de-DE"/>
        </w:rPr>
        <w:t xml:space="preserve">Eine </w:t>
      </w:r>
      <w:r>
        <w:rPr>
          <w:color w:val="000000"/>
          <w:sz w:val="22"/>
          <w:lang w:eastAsia="de-DE"/>
        </w:rPr>
        <w:t>Aufgabe der Konzentrationsübungen ist, die Aufmerksamkeit so zu steigern, daß sie für sich selbst bemerkbar wird.</w:t>
      </w:r>
    </w:p>
    <w:p>
      <w:pPr>
        <w:pStyle w:val="Textkrper2"/>
        <w:rPr/>
      </w:pPr>
      <w:r>
        <w:rPr/>
        <w:t>Das Alltagsich als eine Spiegelung des wirklichen, d. h. wirksa</w:t>
        <w:softHyphen/>
        <w:t>men Ich, ist in sich keine eigenständige Wesenheit: Es bezieht alle seine Fähigkeiten von dem höheren Ich. Ohne dieses gäbe es kein Alltagsich, weil kein Spiegelbild. Immerhin ist die Verbindung durch den trennenden Abgrund so geschwächt, daß das Alltags</w:t>
        <w:softHyphen/>
        <w:t>ich sich frei fühlt und es in der Handhabung der freien Aufmerk</w:t>
        <w:softHyphen/>
        <w:t>samkeit auch ist. Die Aufmerksamkeit ist in ihrem Ursprung das wirkliche, höhere Ich; das gewöhnliche Ich kann den gespiegelten Strahl der Aufmerksamkeit beliebig auf etwas lenken: Darin ist es frei. Je intensiver die Aufmerksamkeit ist, um so stärker wird die Verbindung der zwei Ichwesenheiten, bis zum Hineinwachsen des Alltagsich in das Höhere, zum Eingehen in seinen Ursprung. In der Bewußtseinsschulung werden die Seelenfunktionen aufge</w:t>
        <w:softHyphen/>
        <w:t>sucht und gepflegt, in denen die Überbrückung des Abgrundes auch im Alltagsleben berührungsweise vor sich geht: das inten</w:t>
        <w:softHyphen/>
        <w:t>sive Wahrnehmen, das Verstehen, das intuitive Element.</w:t>
      </w:r>
    </w:p>
    <w:p>
      <w:pPr>
        <w:pStyle w:val="Normal"/>
        <w:shd w:fill="FFFFFF" w:val="clear"/>
        <w:rPr>
          <w:sz w:val="22"/>
          <w:lang w:eastAsia="de-DE"/>
        </w:rPr>
      </w:pPr>
      <w:r>
        <w:rPr>
          <w:color w:val="000000"/>
          <w:sz w:val="22"/>
          <w:lang w:eastAsia="de-DE"/>
        </w:rPr>
        <w:t>Die Kultivierung der Berührungspunkte zwischen den zwei Bewußtseinsebenen, zwischen welchen das Leben der Bewußt</w:t>
        <w:softHyphen/>
        <w:t>seinsseele normalerweise verläuft, geschieht in der Schulung mit bewußter Absicht und ohne Hinblick auf ein praktisches Ziel, um dessen willen die Aufmerksamkeitsentfaltung im Alltagsleben gewöhnlich geschieht. Es geht um ein Denken, Wahrnehmen, Vorstellen um ihretwillen, nicht um ein Problem zu lösen, etwas richtig wahrzunehmen oder vorzustellen: Die Objekte dieser Tä</w:t>
        <w:softHyphen/>
        <w:t>tigkeiten dienen zunächst als Vorwände, um die entsprechende Seelenfunktion in Bewegung zu bringen. Das bewirkt, daß durch die bewußt gewollte Hingabe, die keinen Zweck außerhalb des Übens hat, die Aufmerksamkeit ihrer selbst gewahrwerden kann - sonst ist sie allein mit ihrem Objekt beschäftigt. Um sich selbst wahrnehmen zu können, muß sie in einem Maß erstarken, das für das Alltagsbewußtsein unvorstellbar ist.</w:t>
      </w:r>
    </w:p>
    <w:p>
      <w:pPr>
        <w:pStyle w:val="Normal"/>
        <w:shd w:fill="FFFFFF" w:val="clear"/>
        <w:rPr>
          <w:color w:val="000000"/>
          <w:sz w:val="22"/>
          <w:lang w:eastAsia="de-DE"/>
        </w:rPr>
      </w:pPr>
      <w:r>
        <w:rPr>
          <w:color w:val="000000"/>
          <w:sz w:val="22"/>
          <w:lang w:eastAsia="de-DE"/>
        </w:rPr>
        <w:t>6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Steigerung der Aufmerksamkeit bringt einerseits ihre Selbstbegegnung mit sich, und zwar auf ei-ner nichtgespiegelten Ebene, auf der des Imaginativen. Andererseits ergibt sich für die erkraftete Aufmerksamkeit die Möglichkeit, daß sie «leer», auf das Objekt verzichtend und empfangend wird: vorbereitet auf neues, höheres Verstehen, auf neue höhere Intuition. Das ist die Gebärde der Meditation.</w:t>
      </w:r>
    </w:p>
    <w:p>
      <w:pPr>
        <w:pStyle w:val="Normal"/>
        <w:shd w:fill="FFFFFF" w:val="clear"/>
        <w:rPr>
          <w:color w:val="000000"/>
          <w:sz w:val="22"/>
          <w:lang w:eastAsia="de-DE"/>
        </w:rPr>
      </w:pPr>
      <w:r>
        <w:rPr>
          <w:color w:val="000000"/>
          <w:sz w:val="22"/>
          <w:lang w:eastAsia="de-DE"/>
        </w:rPr>
        <w:t>67</w:t>
      </w:r>
    </w:p>
    <w:p>
      <w:pPr>
        <w:pStyle w:val="Normal"/>
        <w:shd w:fill="FFFFFF" w:val="clear"/>
        <w:rPr>
          <w:color w:val="000000"/>
          <w:sz w:val="22"/>
          <w:lang w:eastAsia="de-DE"/>
        </w:rPr>
      </w:pPr>
      <w:r>
        <w:rPr>
          <w:color w:val="000000"/>
          <w:sz w:val="22"/>
          <w:lang w:eastAsia="de-DE"/>
        </w:rPr>
      </w:r>
    </w:p>
    <w:p>
      <w:pPr>
        <w:pStyle w:val="Heading4"/>
        <w:rPr/>
      </w:pPr>
      <w:r>
        <w:rPr/>
        <w:t>Das Studium</w:t>
      </w:r>
    </w:p>
    <w:p>
      <w:pPr>
        <w:pStyle w:val="Normal"/>
        <w:shd w:fill="FFFFFF" w:val="clear"/>
        <w:jc w:val="center"/>
        <w:rPr>
          <w:sz w:val="24"/>
          <w:lang w:eastAsia="de-DE"/>
        </w:rPr>
      </w:pPr>
      <w:r>
        <w:rPr>
          <w:sz w:val="24"/>
          <w:lang w:eastAsia="de-DE"/>
        </w:rPr>
      </w:r>
    </w:p>
    <w:p>
      <w:pPr>
        <w:pStyle w:val="Normal"/>
        <w:shd w:fill="FFFFFF" w:val="clear"/>
        <w:tabs>
          <w:tab w:val="clear" w:pos="708"/>
          <w:tab w:val="left" w:pos="5103" w:leader="none"/>
        </w:tabs>
        <w:ind w:left="5103" w:hanging="283"/>
        <w:rPr>
          <w:i/>
          <w:i/>
          <w:color w:val="000000"/>
          <w:lang w:eastAsia="de-DE"/>
        </w:rPr>
      </w:pPr>
      <w:r>
        <w:rPr>
          <w:i/>
          <w:color w:val="000000"/>
          <w:lang w:eastAsia="de-DE"/>
        </w:rPr>
        <w:t>«Man glaubt gewöhnlich nicht, daß die Be</w:t>
        <w:softHyphen/>
        <w:t>griffe,</w:t>
      </w:r>
    </w:p>
    <w:p>
      <w:pPr>
        <w:pStyle w:val="Normal"/>
        <w:shd w:fill="FFFFFF" w:val="clear"/>
        <w:tabs>
          <w:tab w:val="clear" w:pos="708"/>
          <w:tab w:val="left" w:pos="5103" w:leader="none"/>
        </w:tabs>
        <w:ind w:left="5103" w:hanging="283"/>
        <w:rPr>
          <w:i/>
          <w:i/>
          <w:color w:val="000000"/>
          <w:lang w:eastAsia="de-DE"/>
        </w:rPr>
      </w:pPr>
      <w:r>
        <w:rPr>
          <w:i/>
          <w:color w:val="000000"/>
          <w:lang w:eastAsia="de-DE"/>
        </w:rPr>
        <w:t xml:space="preserve"> </w:t>
      </w:r>
      <w:r>
        <w:rPr>
          <w:i/>
          <w:color w:val="000000"/>
          <w:lang w:eastAsia="de-DE"/>
        </w:rPr>
        <w:t xml:space="preserve">die in der geistigen Welt etwas taugen, ja </w:t>
      </w:r>
    </w:p>
    <w:p>
      <w:pPr>
        <w:pStyle w:val="Normal"/>
        <w:shd w:fill="FFFFFF" w:val="clear"/>
        <w:tabs>
          <w:tab w:val="clear" w:pos="708"/>
          <w:tab w:val="left" w:pos="5103" w:leader="none"/>
        </w:tabs>
        <w:ind w:left="5103" w:hanging="283"/>
        <w:rPr/>
      </w:pPr>
      <w:r>
        <w:rPr>
          <w:i/>
          <w:color w:val="000000"/>
          <w:lang w:eastAsia="de-DE"/>
        </w:rPr>
        <w:t xml:space="preserve">außerordentlich verschieden sind von den Begriffen, </w:t>
      </w:r>
    </w:p>
    <w:p>
      <w:pPr>
        <w:pStyle w:val="Normal"/>
        <w:shd w:fill="FFFFFF" w:val="clear"/>
        <w:tabs>
          <w:tab w:val="clear" w:pos="708"/>
          <w:tab w:val="left" w:pos="5103" w:leader="none"/>
        </w:tabs>
        <w:ind w:left="5103" w:hanging="283"/>
        <w:rPr/>
      </w:pPr>
      <w:r>
        <w:rPr>
          <w:i/>
          <w:color w:val="000000"/>
          <w:lang w:eastAsia="de-DE"/>
        </w:rPr>
        <w:t>die hier in der physischen Welt etwas taugen.»</w:t>
      </w:r>
      <w:r>
        <w:rPr>
          <w:i/>
          <w:color w:val="000000"/>
          <w:vertAlign w:val="superscript"/>
          <w:lang w:eastAsia="de-DE"/>
        </w:rPr>
        <w:t>7</w:t>
      </w:r>
    </w:p>
    <w:p>
      <w:pPr>
        <w:pStyle w:val="Normal"/>
        <w:shd w:fill="FFFFFF" w:val="clear"/>
        <w:rPr>
          <w:i/>
          <w:i/>
          <w:color w:val="000000"/>
          <w:vertAlign w:val="superscript"/>
          <w:lang w:eastAsia="de-DE"/>
        </w:rPr>
      </w:pPr>
      <w:r>
        <w:rPr>
          <w:i/>
          <w:color w:val="000000"/>
          <w:vertAlign w:val="superscript"/>
          <w:lang w:eastAsia="de-DE"/>
        </w:rPr>
      </w:r>
    </w:p>
    <w:p>
      <w:pPr>
        <w:pStyle w:val="Normal"/>
        <w:shd w:fill="FFFFFF" w:val="clear"/>
        <w:rPr>
          <w:sz w:val="22"/>
          <w:lang w:eastAsia="de-DE"/>
        </w:rPr>
      </w:pPr>
      <w:r>
        <w:rPr>
          <w:color w:val="000000"/>
          <w:sz w:val="22"/>
          <w:lang w:eastAsia="de-DE"/>
        </w:rPr>
        <w:t>Im Zeitalter der Bewußtseinsseele und des Selbstbewußtseins ist der Mensch selber allein verantwortlich für seine Taten, sein Le</w:t>
        <w:softHyphen/>
        <w:t>ben und sein Bewußtsein. Wenn er sich zu einer Bewußt</w:t>
        <w:softHyphen/>
        <w:t>seinsschulung entschließt, muß er nicht nur ausreichende Gründe dafür haben, sondern er muß sich auch über das Wesen des Men</w:t>
        <w:softHyphen/>
        <w:t>schen, der Welt, die Struktur des Bewußtseins orientieren, um eine Verantwortung auf sich nehmen zu können. Die Orientie</w:t>
        <w:softHyphen/>
        <w:t>rung kann er durch das Studieren solcher Mitteilungen erhalten, die über Erfahrungen durch erhöhte Bewußtseinsfähigkeiten be</w:t>
        <w:softHyphen/>
        <w:t>richten.</w:t>
      </w:r>
      <w:r>
        <w:rPr>
          <w:color w:val="000000"/>
          <w:sz w:val="22"/>
          <w:vertAlign w:val="superscript"/>
          <w:lang w:eastAsia="de-DE"/>
        </w:rPr>
        <w:t>8</w:t>
      </w:r>
      <w:r>
        <w:rPr>
          <w:color w:val="000000"/>
          <w:sz w:val="22"/>
          <w:lang w:eastAsia="de-DE"/>
        </w:rPr>
        <w:t xml:space="preserve"> Zu solchen Fähigkeiten soll die Schulung letztlich fuh</w:t>
        <w:softHyphen/>
        <w:t>ren. Dabei stellen sich zwei schwere Fragen. Erstens: Wie können solche höheren Erfahrungen mitgeteilt werden? Zweitens: Wie können solche Mitteilungen von denen verstanden werden, die keine entsprechenden Erfahrungen haben?</w:t>
      </w:r>
    </w:p>
    <w:p>
      <w:pPr>
        <w:pStyle w:val="Normal"/>
        <w:shd w:fill="FFFFFF" w:val="clear"/>
        <w:rPr/>
      </w:pPr>
      <w:r>
        <w:rPr>
          <w:i/>
          <w:color w:val="000000"/>
          <w:sz w:val="22"/>
          <w:lang w:eastAsia="de-DE"/>
        </w:rPr>
        <w:t xml:space="preserve">Mitgeteilt </w:t>
      </w:r>
      <w:r>
        <w:rPr>
          <w:color w:val="000000"/>
          <w:sz w:val="22"/>
          <w:lang w:eastAsia="de-DE"/>
        </w:rPr>
        <w:t xml:space="preserve">können nur </w:t>
      </w:r>
      <w:r>
        <w:rPr>
          <w:i/>
          <w:color w:val="000000"/>
          <w:sz w:val="22"/>
          <w:lang w:eastAsia="de-DE"/>
        </w:rPr>
        <w:t xml:space="preserve">Ideen </w:t>
      </w:r>
      <w:r>
        <w:rPr>
          <w:color w:val="000000"/>
          <w:sz w:val="22"/>
          <w:lang w:eastAsia="de-DE"/>
        </w:rPr>
        <w:t>werden. So muß der Erforscher gei</w:t>
        <w:softHyphen/>
        <w:t>stiger Welten seine Erlebnisse in die für andere Menschen zugäng</w:t>
        <w:softHyphen/>
        <w:t>liche Ideen-Form bringen. Dabei kann er nicht umhin, eine heutige Sprache zu gebrauchen, deren Ausdrücke gewöhn</w:t>
        <w:softHyphen/>
        <w:t xml:space="preserve">licherweise zur Beschreibung der Sinnes- und Gedankenwelt des modernen Menschen dienen. Diese sind aber die Welten des </w:t>
      </w:r>
      <w:r>
        <w:rPr>
          <w:i/>
          <w:color w:val="000000"/>
          <w:sz w:val="22"/>
          <w:lang w:eastAsia="de-DE"/>
        </w:rPr>
        <w:t>Er</w:t>
        <w:softHyphen/>
        <w:t xml:space="preserve">kannten, </w:t>
      </w:r>
      <w:r>
        <w:rPr>
          <w:color w:val="000000"/>
          <w:sz w:val="22"/>
          <w:lang w:eastAsia="de-DE"/>
        </w:rPr>
        <w:t xml:space="preserve">während die Welten des Geistes die des </w:t>
      </w:r>
      <w:r>
        <w:rPr>
          <w:i/>
          <w:color w:val="000000"/>
          <w:sz w:val="22"/>
          <w:lang w:eastAsia="de-DE"/>
        </w:rPr>
        <w:t xml:space="preserve">Erkennen* </w:t>
      </w:r>
      <w:r>
        <w:rPr>
          <w:color w:val="000000"/>
          <w:sz w:val="22"/>
          <w:lang w:eastAsia="de-DE"/>
        </w:rPr>
        <w:t xml:space="preserve">sind. Das bedeutet, daß es über diese Welten </w:t>
      </w:r>
      <w:r>
        <w:rPr>
          <w:i/>
          <w:color w:val="000000"/>
          <w:sz w:val="22"/>
          <w:lang w:eastAsia="de-DE"/>
        </w:rPr>
        <w:t xml:space="preserve">keine Informationen </w:t>
      </w:r>
      <w:r>
        <w:rPr>
          <w:color w:val="000000"/>
          <w:sz w:val="22"/>
          <w:lang w:eastAsia="de-DE"/>
        </w:rPr>
        <w:t>geben kann. Informationen beziehen sich auf Tatsachen, Dinge und Vorgänge zwischen diesen. Die Qualität dieser Elemente ist durch die jeweilige Bewußtseinsstruktur des Erkennenden be</w:t>
        <w:softHyphen/>
        <w:t>stimmt. Steigt die Ebene des Erkennens, so wird dem Erkennen-</w:t>
      </w:r>
    </w:p>
    <w:p>
      <w:pPr>
        <w:pStyle w:val="Normal"/>
        <w:shd w:fill="FFFFFF" w:val="clear"/>
        <w:rPr>
          <w:sz w:val="22"/>
          <w:lang w:eastAsia="de-DE"/>
        </w:rPr>
      </w:pPr>
      <w:r>
        <w:rPr>
          <w:color w:val="000000"/>
          <w:sz w:val="22"/>
          <w:lang w:eastAsia="de-DE"/>
        </w:rPr>
        <w:t>68</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 xml:space="preserve">den eine Welt offenbar, durch die die Tatsachen- und Dingeswelt des gewöhnlichen Bewußtseins </w:t>
      </w:r>
      <w:r>
        <w:rPr>
          <w:i/>
          <w:color w:val="000000"/>
          <w:sz w:val="22"/>
          <w:lang w:eastAsia="de-DE"/>
        </w:rPr>
        <w:t xml:space="preserve">entstehen: </w:t>
      </w:r>
      <w:r>
        <w:rPr>
          <w:color w:val="000000"/>
          <w:sz w:val="22"/>
          <w:lang w:eastAsia="de-DE"/>
        </w:rPr>
        <w:t xml:space="preserve">eine Welt des </w:t>
      </w:r>
      <w:r>
        <w:rPr>
          <w:i/>
          <w:color w:val="000000"/>
          <w:sz w:val="22"/>
          <w:lang w:eastAsia="de-DE"/>
        </w:rPr>
        <w:t xml:space="preserve">Werdens </w:t>
      </w:r>
      <w:r>
        <w:rPr>
          <w:color w:val="000000"/>
          <w:sz w:val="22"/>
          <w:lang w:eastAsia="de-DE"/>
        </w:rPr>
        <w:t xml:space="preserve">oder des Erkennens, sofern Erkennen wahrhaftig den </w:t>
      </w:r>
      <w:r>
        <w:rPr>
          <w:i/>
          <w:color w:val="000000"/>
          <w:sz w:val="22"/>
          <w:lang w:eastAsia="de-DE"/>
        </w:rPr>
        <w:t xml:space="preserve">erfahrenen </w:t>
      </w:r>
      <w:r>
        <w:rPr>
          <w:color w:val="000000"/>
          <w:sz w:val="22"/>
          <w:lang w:eastAsia="de-DE"/>
        </w:rPr>
        <w:t xml:space="preserve">Prozeß - und keine Abstraktion - bedeutet, der zum Erkannten führt, zu unserer Welt der Erkenntnisprodukte. Nicht nur ist </w:t>
      </w:r>
      <w:r>
        <w:rPr>
          <w:i/>
          <w:color w:val="000000"/>
          <w:sz w:val="22"/>
          <w:lang w:eastAsia="de-DE"/>
        </w:rPr>
        <w:t>Er</w:t>
        <w:softHyphen/>
        <w:t xml:space="preserve">kennen </w:t>
      </w:r>
      <w:r>
        <w:rPr>
          <w:color w:val="000000"/>
          <w:sz w:val="22"/>
          <w:lang w:eastAsia="de-DE"/>
        </w:rPr>
        <w:t>Wirklichkeit in den höheren Welten, sondern es verändert diese andauernd.</w:t>
      </w:r>
    </w:p>
    <w:p>
      <w:pPr>
        <w:pStyle w:val="Normal"/>
        <w:shd w:fill="FFFFFF" w:val="clear"/>
        <w:rPr>
          <w:sz w:val="22"/>
          <w:lang w:eastAsia="de-DE"/>
        </w:rPr>
      </w:pPr>
      <w:r>
        <w:rPr>
          <w:color w:val="000000"/>
          <w:sz w:val="22"/>
          <w:lang w:eastAsia="de-DE"/>
        </w:rPr>
        <w:t>Die Qualität der Ideen, die zur Beschreibung dieser Welten dienlich sind, ist höher als die unserer alltäglichen oder wissen</w:t>
        <w:softHyphen/>
        <w:t>schaftlichen Ideen. Es sind lebende, fühlende, wollende Ideen dazu notwendig. Lebende Ideen - zum Ausdruck der imaginati</w:t>
        <w:softHyphen/>
        <w:t>ven Welt und zum Verstehen der Pflanzenwelt - sind ein Vorgän</w:t>
        <w:softHyphen/>
        <w:t>ger unserer mehr oder weniger festen bekannten Ideen; wenn diese «fest» genannt werden können, so sind die lebendigen «flüs</w:t>
        <w:softHyphen/>
        <w:t>sig», noch nicht kristallisiert; nichtsdestoweniger aber bestimmt: so wie eine Pflanze zwar nicht in ihrer äußeren Gestalt, aber in ihrer Art festgelegt ist.</w:t>
      </w:r>
    </w:p>
    <w:p>
      <w:pPr>
        <w:pStyle w:val="Normal"/>
        <w:shd w:fill="FFFFFF" w:val="clear"/>
        <w:rPr>
          <w:sz w:val="22"/>
          <w:lang w:eastAsia="de-DE"/>
        </w:rPr>
      </w:pPr>
      <w:r>
        <w:rPr>
          <w:color w:val="000000"/>
          <w:sz w:val="22"/>
          <w:lang w:eastAsia="de-DE"/>
        </w:rPr>
        <w:t>Es wurde schon erwähnt, wie die innere Geregeltheit des Den</w:t>
        <w:softHyphen/>
        <w:t>kens durch das Fühlen - der Evidenz - erfolgt. Das weist darauf hin und kann nur dadurch geschehen, daß die Ideen eine Gefühls</w:t>
        <w:softHyphen/>
        <w:t>komponente haben, die es dem Fühlen ermöglicht, mit ihnen nach ihren Gesetzmäßigkeiten umzugehen. Diese Welt der füh</w:t>
        <w:softHyphen/>
        <w:t>lenden Ideen wird die inspirative Welt genannt. Ihre Ideen sind noch großzügiger, aber keineswegs weniger bestimmt, als die le</w:t>
        <w:softHyphen/>
        <w:t>benden. Mit solchen Ideen arbeitet die Kunst, allerdings unter Umgehung des denkerischen Elementes; in diesem Sinne spricht man von musikalischen oder malerischen Ideen. Für das Verste</w:t>
        <w:softHyphen/>
        <w:t>hen solcher Ideen ist kein Denken notwendig, denn sie enthalten noch in sich, was sich später auf dem Weg nach unten als das Den</w:t>
        <w:softHyphen/>
        <w:t>ken aus dem erkennenden Fühlen herauslöst. Als Ideen entspre</w:t>
        <w:softHyphen/>
        <w:t>chen sie z. B. dem Wesen einer Tierart; in diesem Fall kommen sie in deren Verhaltensweise zum Ausdruck.</w:t>
      </w:r>
    </w:p>
    <w:p>
      <w:pPr>
        <w:pStyle w:val="Normal"/>
        <w:shd w:fill="FFFFFF" w:val="clear"/>
        <w:rPr>
          <w:sz w:val="22"/>
          <w:lang w:eastAsia="de-DE"/>
        </w:rPr>
      </w:pPr>
      <w:r>
        <w:rPr>
          <w:color w:val="000000"/>
          <w:sz w:val="22"/>
          <w:lang w:eastAsia="de-DE"/>
        </w:rPr>
        <w:t>Wenn eine Idee entstehen soll, muß ein intuitiver Wille tätig sein. In diesem ist erkennendes Fühlen und Denken enthalten und als ursprüngliche schöpferische Regung weist er auf das Ichwe-</w:t>
      </w:r>
    </w:p>
    <w:p>
      <w:pPr>
        <w:pStyle w:val="Normal"/>
        <w:shd w:fill="FFFFFF" w:val="clear"/>
        <w:rPr>
          <w:color w:val="000000"/>
          <w:sz w:val="22"/>
          <w:lang w:eastAsia="de-DE"/>
        </w:rPr>
      </w:pPr>
      <w:r>
        <w:rPr>
          <w:color w:val="000000"/>
          <w:sz w:val="22"/>
          <w:lang w:eastAsia="de-DE"/>
        </w:rPr>
        <w:t>6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sen, dessen Wille er ist. Erkennender Wille und Wesen, die des </w:t>
      </w:r>
      <w:r>
        <w:rPr>
          <w:i/>
          <w:color w:val="000000"/>
          <w:sz w:val="22"/>
          <w:lang w:eastAsia="de-DE"/>
        </w:rPr>
        <w:t xml:space="preserve">Anfanges </w:t>
      </w:r>
      <w:r>
        <w:rPr>
          <w:color w:val="000000"/>
          <w:sz w:val="22"/>
          <w:lang w:eastAsia="de-DE"/>
        </w:rPr>
        <w:t xml:space="preserve">fähig sind, d. h. </w:t>
      </w:r>
      <w:r>
        <w:rPr>
          <w:i/>
          <w:color w:val="000000"/>
          <w:sz w:val="22"/>
          <w:lang w:eastAsia="de-DE"/>
        </w:rPr>
        <w:t xml:space="preserve">freie </w:t>
      </w:r>
      <w:r>
        <w:rPr>
          <w:color w:val="000000"/>
          <w:sz w:val="22"/>
          <w:lang w:eastAsia="de-DE"/>
        </w:rPr>
        <w:t>Wesen kennzeichnen die Welt des Intuitiven.</w:t>
      </w:r>
    </w:p>
    <w:p>
      <w:pPr>
        <w:pStyle w:val="Normal"/>
        <w:shd w:fill="FFFFFF" w:val="clear"/>
        <w:rPr>
          <w:sz w:val="22"/>
          <w:lang w:eastAsia="de-DE"/>
        </w:rPr>
      </w:pPr>
      <w:r>
        <w:rPr>
          <w:color w:val="000000"/>
          <w:sz w:val="22"/>
          <w:lang w:eastAsia="de-DE"/>
        </w:rPr>
        <w:t>Alle die genannten Ideenhaftigkeiten liegen über der Ebene des menschlichen Wortes</w:t>
      </w:r>
      <w:r>
        <w:rPr>
          <w:color w:val="000000"/>
          <w:sz w:val="22"/>
          <w:vertAlign w:val="superscript"/>
          <w:lang w:eastAsia="de-DE"/>
        </w:rPr>
        <w:t>9</w:t>
      </w:r>
      <w:r>
        <w:rPr>
          <w:color w:val="000000"/>
          <w:sz w:val="22"/>
          <w:lang w:eastAsia="de-DE"/>
        </w:rPr>
        <w:t>; daher können sie in einer Sprache - sei es eine Wort- oder Bildersprache - nur indirekt zum Ausdruck ge</w:t>
        <w:softHyphen/>
        <w:t>bracht werden. Die moderne Geistesforschung verwendet zwei Beschreibungsarten. Beide verfolgen das Ziel, den Menschen zur intuitiven Bildung höherer Begrifflichkeiten zu verhelfen oder ihm wenigstens die Richtung anzugeben, in der diese zu suchen sind.</w:t>
      </w:r>
    </w:p>
    <w:p>
      <w:pPr>
        <w:pStyle w:val="Normal"/>
        <w:shd w:fill="FFFFFF" w:val="clear"/>
        <w:rPr>
          <w:sz w:val="22"/>
          <w:lang w:eastAsia="de-DE"/>
        </w:rPr>
      </w:pPr>
      <w:r>
        <w:rPr>
          <w:color w:val="000000"/>
          <w:sz w:val="22"/>
          <w:lang w:eastAsia="de-DE"/>
        </w:rPr>
        <w:t xml:space="preserve">Die erste Beschreibungsmethode verwendet Bilder, Qualitäten und Ausdrucksweisen unserer Sinneswelt. Diese Elemente sind für die Wahrnehmungswelt entsprechende abbildende Zeichen; ursprünglich gliedern sie die Sinneswelt in die Einzelheiten, in deren Gestalt wir die Welt wahrnehmen. Für die höheren Welten sind sie nicht abbildend, sondern bloß hinweisend, wie die Schriftzeichen die Dinge nicht abbilden, ihnen gar nicht ähnlich sind. Der Studierende muß diese Ausdrucksweise «lesen» lernen. Sie geben nicht die Realität des Geistigen wieder, sondern </w:t>
      </w:r>
      <w:r>
        <w:rPr>
          <w:i/>
          <w:color w:val="000000"/>
          <w:sz w:val="22"/>
          <w:lang w:eastAsia="de-DE"/>
        </w:rPr>
        <w:t xml:space="preserve">können </w:t>
      </w:r>
      <w:r>
        <w:rPr>
          <w:color w:val="000000"/>
          <w:sz w:val="22"/>
          <w:lang w:eastAsia="de-DE"/>
        </w:rPr>
        <w:t>im Menschen das entsprechende seelisch-geistige Erlebnis entfa</w:t>
        <w:softHyphen/>
        <w:t>chen. «Löwe» bedeutet gewöhnlich das Vorstellungsbild des Tie</w:t>
        <w:softHyphen/>
        <w:t>res; «Löwe» als Schriftzeichen einer geistigen Realität, z. B. in der Astrologie, ist eine bestimmte Qualität, auch ein Weltaspekt, eine Idee höherer Art. Die älteren geistigen Traditionen haben diese Mitteilungsart als einzige verwendet.</w:t>
      </w:r>
    </w:p>
    <w:p>
      <w:pPr>
        <w:pStyle w:val="Normal"/>
        <w:shd w:fill="FFFFFF" w:val="clear"/>
        <w:rPr>
          <w:sz w:val="22"/>
          <w:lang w:eastAsia="de-DE"/>
        </w:rPr>
      </w:pPr>
      <w:r>
        <w:rPr>
          <w:color w:val="000000"/>
          <w:sz w:val="22"/>
          <w:lang w:eastAsia="de-DE"/>
        </w:rPr>
        <w:t>Die zweite Beschreibungsmethode lenkt die Aufmerksamkeit auf die Bewußtseinsvorgänge im Erkennen. Erst werden die zu</w:t>
        <w:softHyphen/>
        <w:t>nächst beobachtbaren Prozesse bewußt gemacht; dadurch hellt sich das innere Bild des Bewußtseins immer mehr auf. So ergibt sich die Möglichkeit, auch die üblicherweise überbewußten Vor</w:t>
        <w:softHyphen/>
        <w:t>gänge in die Beobachtung einbeziehen. Diese gehören schon zur «geistigen Welt»</w:t>
      </w:r>
      <w:r>
        <w:rPr>
          <w:color w:val="000000"/>
          <w:sz w:val="22"/>
          <w:vertAlign w:val="superscript"/>
          <w:lang w:eastAsia="de-DE"/>
        </w:rPr>
        <w:t>10</w:t>
      </w:r>
      <w:r>
        <w:rPr>
          <w:color w:val="000000"/>
          <w:sz w:val="22"/>
          <w:lang w:eastAsia="de-DE"/>
        </w:rPr>
        <w:t>, durch sie nimmt der Mensch an dieser Welt teil, und so lernt er den Stil oder Geschmack der höheren Er</w:t>
        <w:softHyphen/>
        <w:t>kenntnisse und Ideen kennen. Das hilft ihm die entsprechenden</w:t>
      </w:r>
    </w:p>
    <w:p>
      <w:pPr>
        <w:pStyle w:val="Normal"/>
        <w:shd w:fill="FFFFFF" w:val="clear"/>
        <w:rPr>
          <w:color w:val="000000"/>
          <w:sz w:val="22"/>
          <w:lang w:eastAsia="de-DE"/>
        </w:rPr>
      </w:pPr>
      <w:r>
        <w:rPr>
          <w:color w:val="000000"/>
          <w:sz w:val="22"/>
          <w:lang w:eastAsia="de-DE"/>
        </w:rPr>
        <w:t>7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grifflichkeiten tu r die Bilder zu erlassen. Wie die gewöhnliche Begriffsbildung des Kindes sowohl der Sinneswahrnehmungen wie der Muttersprache, die ihm die ersten Begriffe schenkt, be</w:t>
        <w:softHyphen/>
        <w:t>darf, so der Übende der Bildhaftigkeit der Beschreibungen und der Anleitung zur Beobachtung der Bewußtseinsprozesse. Die letzteren entsprechen den Ideenhaftigkeiten auf der Ebene des Imaginativen. Die einseitigen Lektüren in einer Mitteilungsart fuh</w:t>
        <w:softHyphen/>
        <w:t>ren meistens, besonders wenn sie mehr oder weniger naiv genom</w:t>
        <w:softHyphen/>
        <w:t>men werden, zu Mißverständnissen. Allzusehr neigt das Bewußt</w:t>
        <w:softHyphen/>
        <w:t xml:space="preserve">sein zur Bequemlichkeit, die Bildhaftigkeit durch das gewohnte Vorstellungsvermögen - das in der Schulung überwunden werden sollte - hinzunehmen oder anstelle von </w:t>
      </w:r>
      <w:r>
        <w:rPr>
          <w:i/>
          <w:color w:val="000000"/>
          <w:sz w:val="22"/>
          <w:lang w:eastAsia="de-DE"/>
        </w:rPr>
        <w:t xml:space="preserve">Beobachtungen </w:t>
      </w:r>
      <w:r>
        <w:rPr>
          <w:color w:val="000000"/>
          <w:sz w:val="22"/>
          <w:lang w:eastAsia="de-DE"/>
        </w:rPr>
        <w:t>der Bewußt</w:t>
        <w:softHyphen/>
        <w:t xml:space="preserve">seinsvorgänge </w:t>
      </w:r>
      <w:r>
        <w:rPr>
          <w:i/>
          <w:color w:val="000000"/>
          <w:sz w:val="22"/>
          <w:lang w:eastAsia="de-DE"/>
        </w:rPr>
        <w:t xml:space="preserve">abstrakte </w:t>
      </w:r>
      <w:r>
        <w:rPr>
          <w:color w:val="000000"/>
          <w:sz w:val="22"/>
          <w:lang w:eastAsia="de-DE"/>
        </w:rPr>
        <w:t>Begriffe zu bilden auf der Ebene des Ge</w:t>
        <w:softHyphen/>
        <w:t>spiegelten - die in der Schulung ebenfalls zu überwinden ist. Die Bewußtseinsbeobachtungen erfordern eine neuartige Denkweise: ein beobachtendes - nicht folgerndes - Denken.</w:t>
      </w:r>
    </w:p>
    <w:p>
      <w:pPr>
        <w:pStyle w:val="Normal"/>
        <w:shd w:fill="FFFFFF" w:val="clear"/>
        <w:rPr>
          <w:sz w:val="22"/>
          <w:lang w:eastAsia="de-DE"/>
        </w:rPr>
      </w:pPr>
      <w:r>
        <w:rPr>
          <w:color w:val="000000"/>
          <w:sz w:val="22"/>
          <w:lang w:eastAsia="de-DE"/>
        </w:rPr>
        <w:t>Im Ausdruck «Beobachtendes Denken» kommt andeutungs</w:t>
        <w:softHyphen/>
        <w:t>weise die Wesensart der höheren Begrifflichkeiten zum Vor</w:t>
        <w:softHyphen/>
        <w:t xml:space="preserve">schein: daß sie </w:t>
      </w:r>
      <w:r>
        <w:rPr>
          <w:i/>
          <w:color w:val="000000"/>
          <w:sz w:val="22"/>
          <w:lang w:eastAsia="de-DE"/>
        </w:rPr>
        <w:t xml:space="preserve">monistische </w:t>
      </w:r>
      <w:r>
        <w:rPr>
          <w:color w:val="000000"/>
          <w:sz w:val="22"/>
          <w:lang w:eastAsia="de-DE"/>
        </w:rPr>
        <w:t xml:space="preserve">Ideen sind, d. h. sie enthalten nicht nur das Objekt eines Verstehens, sondern auch das Verstehen selbst; anders ausgedrückt: Beobachtung - inneres Wahrnehmen - und Verstehen, das sonst durch das Denken </w:t>
      </w:r>
      <w:r>
        <w:rPr>
          <w:i/>
          <w:color w:val="000000"/>
          <w:sz w:val="22"/>
          <w:lang w:eastAsia="de-DE"/>
        </w:rPr>
        <w:t xml:space="preserve">neben </w:t>
      </w:r>
      <w:r>
        <w:rPr>
          <w:color w:val="000000"/>
          <w:sz w:val="22"/>
          <w:lang w:eastAsia="de-DE"/>
        </w:rPr>
        <w:t>dem Wahrnehmen verwirklicht wird, sind eins.</w:t>
      </w:r>
    </w:p>
    <w:p>
      <w:pPr>
        <w:pStyle w:val="Normal"/>
        <w:shd w:fill="FFFFFF" w:val="clear"/>
        <w:rPr>
          <w:sz w:val="22"/>
          <w:lang w:eastAsia="de-DE"/>
        </w:rPr>
      </w:pPr>
      <w:r>
        <w:rPr>
          <w:color w:val="000000"/>
          <w:sz w:val="22"/>
          <w:lang w:eastAsia="de-DE"/>
        </w:rPr>
        <w:t>Das wahre Ziel des Studiums ist also nicht, daß man Informa</w:t>
        <w:softHyphen/>
        <w:t xml:space="preserve">tionen, «Wissen» sammelt, sondern, daß man sich übt, </w:t>
      </w:r>
      <w:r>
        <w:rPr>
          <w:i/>
          <w:color w:val="000000"/>
          <w:sz w:val="22"/>
          <w:lang w:eastAsia="de-DE"/>
        </w:rPr>
        <w:t xml:space="preserve">im </w:t>
      </w:r>
      <w:r>
        <w:rPr>
          <w:color w:val="000000"/>
          <w:sz w:val="22"/>
          <w:lang w:eastAsia="de-DE"/>
        </w:rPr>
        <w:t>Verste</w:t>
        <w:softHyphen/>
        <w:t>hen zu sein, und zwar in einem Verstehen höherer Art.</w:t>
      </w:r>
    </w:p>
    <w:p>
      <w:pPr>
        <w:pStyle w:val="Normal"/>
        <w:shd w:fill="FFFFFF" w:val="clear"/>
        <w:rPr/>
      </w:pPr>
      <w:r>
        <w:rPr>
          <w:color w:val="000000"/>
          <w:sz w:val="22"/>
          <w:lang w:eastAsia="de-DE"/>
        </w:rPr>
        <w:t>Die monistischen Begriffe, das Aufheben des Dualismus Au</w:t>
        <w:softHyphen/>
        <w:t>ßen-Innen, das unser ganzes Leben durchzieht, charakterisieren den «gesunden, unvoreingenommenen Menschenverstand», der die Mitteilungen des Geistesforschers verständnisvoll entgegen</w:t>
        <w:softHyphen/>
        <w:t>nehmen kann.</w:t>
      </w:r>
      <w:r>
        <w:rPr>
          <w:color w:val="000000"/>
          <w:sz w:val="22"/>
          <w:vertAlign w:val="superscript"/>
          <w:lang w:eastAsia="de-DE"/>
        </w:rPr>
        <w:t>11</w:t>
      </w:r>
      <w:r>
        <w:rPr>
          <w:color w:val="000000"/>
          <w:sz w:val="22"/>
          <w:lang w:eastAsia="de-DE"/>
        </w:rPr>
        <w:t xml:space="preserve"> Der Mensch verfugt zunächst nicht über den ge</w:t>
        <w:softHyphen/>
        <w:t>sunden Menschenverstand, der hier gefordert wird; denn dieser wird als ein Denkvermögen bezeichnet, das nicht an das Gehirn gebunden ist.</w:t>
      </w:r>
      <w:r>
        <w:rPr>
          <w:color w:val="000000"/>
          <w:sz w:val="22"/>
          <w:vertAlign w:val="superscript"/>
          <w:lang w:eastAsia="de-DE"/>
        </w:rPr>
        <w:t>I2</w:t>
      </w:r>
      <w:r>
        <w:rPr>
          <w:color w:val="000000"/>
          <w:sz w:val="22"/>
          <w:lang w:eastAsia="de-DE"/>
        </w:rPr>
        <w:t xml:space="preserve"> Die gewöhnlichen Begriffe reichen zum Auffas</w:t>
        <w:softHyphen/>
        <w:t>sen dieser Mitteilungen nicht aus, und um neue zu bilden, muß</w:t>
      </w:r>
    </w:p>
    <w:p>
      <w:pPr>
        <w:pStyle w:val="Normal"/>
        <w:shd w:fill="FFFFFF" w:val="clear"/>
        <w:rPr>
          <w:color w:val="000000"/>
          <w:sz w:val="22"/>
          <w:lang w:eastAsia="de-DE"/>
        </w:rPr>
      </w:pPr>
      <w:r>
        <w:rPr>
          <w:color w:val="000000"/>
          <w:sz w:val="22"/>
          <w:lang w:eastAsia="de-DE"/>
        </w:rPr>
        <w:t>7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in besonderer Wille aufgebracht werden. Das Denken muß sich selbst durchleuchten, es genügt nicht, wenn es bloß scharf logisch ist: Es darf das eigene Tun nicht außer acht lassen und bloß auf das Gedachte schauen, denn geradein diesem «Vergessen» des aktuel</w:t>
        <w:softHyphen/>
        <w:t>len Tuns besteht die zentrale Erkrankung des heutigen Bewußt</w:t>
        <w:softHyphen/>
        <w:t>seins. Die Gesundung liegt aber im Erleben des Denkens, das schon im Studium angelegt wird: «Der Mensch kann in das ge</w:t>
        <w:softHyphen/>
        <w:t>wöhnliche bewußte Denken eine stärkere Willensentfaltung ein</w:t>
        <w:softHyphen/>
        <w:t xml:space="preserve">führen, als in diesem im gewöhnlichen Erleben der physischen Welt vorhanden ist. Er kann dadurch zum </w:t>
      </w:r>
      <w:r>
        <w:rPr>
          <w:i/>
          <w:color w:val="000000"/>
          <w:sz w:val="22"/>
          <w:lang w:eastAsia="de-DE"/>
        </w:rPr>
        <w:t xml:space="preserve">Erleben des Denkens </w:t>
      </w:r>
      <w:r>
        <w:rPr>
          <w:color w:val="000000"/>
          <w:sz w:val="22"/>
          <w:lang w:eastAsia="de-DE"/>
        </w:rPr>
        <w:t>übergehen. Im gewöhnlichen Bewußtsein wird nicht das Denken erlebt, sondern durch das Denken dasjenige, was gedacht wird. »</w:t>
      </w:r>
      <w:r>
        <w:rPr>
          <w:color w:val="000000"/>
          <w:sz w:val="22"/>
          <w:vertAlign w:val="superscript"/>
          <w:lang w:eastAsia="de-DE"/>
        </w:rPr>
        <w:t xml:space="preserve">I3 </w:t>
      </w:r>
      <w:r>
        <w:rPr>
          <w:color w:val="000000"/>
          <w:sz w:val="22"/>
          <w:lang w:eastAsia="de-DE"/>
        </w:rPr>
        <w:t>Das ist gleichbedeutend mit der Forderung nach lebendigen, nicht-fertigen Begriffen.</w:t>
      </w:r>
      <w:r>
        <w:rPr>
          <w:color w:val="000000"/>
          <w:sz w:val="22"/>
          <w:vertAlign w:val="superscript"/>
          <w:lang w:eastAsia="de-DE"/>
        </w:rPr>
        <w:t xml:space="preserve"> I4</w:t>
      </w:r>
    </w:p>
    <w:p>
      <w:pPr>
        <w:pStyle w:val="Normal"/>
        <w:shd w:fill="FFFFFF" w:val="clear"/>
        <w:rPr>
          <w:sz w:val="22"/>
          <w:lang w:eastAsia="de-DE"/>
        </w:rPr>
      </w:pPr>
      <w:r>
        <w:rPr>
          <w:color w:val="000000"/>
          <w:sz w:val="22"/>
          <w:lang w:eastAsia="de-DE"/>
        </w:rPr>
        <w:t xml:space="preserve">Das Studium dient zum wiederholten neuen Verstehen. Das wird durch die Übung und Einübung des </w:t>
      </w:r>
      <w:r>
        <w:rPr>
          <w:i/>
          <w:color w:val="000000"/>
          <w:sz w:val="22"/>
          <w:lang w:eastAsia="de-DE"/>
        </w:rPr>
        <w:t xml:space="preserve">reinen Denkens </w:t>
      </w:r>
      <w:r>
        <w:rPr>
          <w:color w:val="000000"/>
          <w:sz w:val="22"/>
          <w:lang w:eastAsia="de-DE"/>
        </w:rPr>
        <w:t xml:space="preserve">auch an den bildhaften Darstellungen vorbereitet. Der Ausdruck hat drei Bedeutungen: </w:t>
      </w:r>
      <w:r>
        <w:rPr>
          <w:i/>
          <w:color w:val="000000"/>
          <w:sz w:val="22"/>
          <w:lang w:eastAsia="de-DE"/>
        </w:rPr>
        <w:t xml:space="preserve">Rein </w:t>
      </w:r>
      <w:r>
        <w:rPr>
          <w:color w:val="000000"/>
          <w:sz w:val="22"/>
          <w:lang w:eastAsia="de-DE"/>
        </w:rPr>
        <w:t xml:space="preserve">von Wahrnehmungselementen und ihren Vorstellungen, die nicht zu denken sind, weil das Denkvermögen dazu noch zu schwach ist; </w:t>
      </w:r>
      <w:r>
        <w:rPr>
          <w:i/>
          <w:color w:val="000000"/>
          <w:sz w:val="22"/>
          <w:lang w:eastAsia="de-DE"/>
        </w:rPr>
        <w:t xml:space="preserve">rein </w:t>
      </w:r>
      <w:r>
        <w:rPr>
          <w:color w:val="000000"/>
          <w:sz w:val="22"/>
          <w:lang w:eastAsia="de-DE"/>
        </w:rPr>
        <w:t>von gedanklichen oder gefühlsmä</w:t>
        <w:softHyphen/>
        <w:t xml:space="preserve">ßigen Assoziationen; und endlich </w:t>
      </w:r>
      <w:r>
        <w:rPr>
          <w:i/>
          <w:color w:val="000000"/>
          <w:sz w:val="22"/>
          <w:lang w:eastAsia="de-DE"/>
        </w:rPr>
        <w:t xml:space="preserve">rein </w:t>
      </w:r>
      <w:r>
        <w:rPr>
          <w:color w:val="000000"/>
          <w:sz w:val="22"/>
          <w:lang w:eastAsia="de-DE"/>
        </w:rPr>
        <w:t xml:space="preserve">vom Gedachten, d. h. es geht um das lebendige gegenwärtige Denken: das ist das letzte Ziel des Studiums. Der Mensch kann die erste Art des reinen Denkens auf den Gebieten der Logik, Mathematik, theoretischen Physik usw. verwirklichen; im Studium soll diese Fähigkeit auf den Bereich der Bewußtseinsphänomene übertragen werden. Dadurch wird diese </w:t>
      </w:r>
      <w:r>
        <w:rPr>
          <w:i/>
          <w:color w:val="000000"/>
          <w:sz w:val="22"/>
          <w:lang w:eastAsia="de-DE"/>
        </w:rPr>
        <w:t xml:space="preserve">durchsichtige </w:t>
      </w:r>
      <w:r>
        <w:rPr>
          <w:color w:val="000000"/>
          <w:sz w:val="22"/>
          <w:lang w:eastAsia="de-DE"/>
        </w:rPr>
        <w:t>erkennende Tätigkeit selbst in die innere Beobachtung hereingenommen: Ein Schritt zum mo</w:t>
        <w:softHyphen/>
        <w:t>nistischen Erkennen.</w:t>
      </w:r>
    </w:p>
    <w:p>
      <w:pPr>
        <w:pStyle w:val="Normal"/>
        <w:shd w:fill="FFFFFF" w:val="clear"/>
        <w:rPr>
          <w:sz w:val="22"/>
          <w:lang w:eastAsia="de-DE"/>
        </w:rPr>
      </w:pPr>
      <w:r>
        <w:rPr>
          <w:color w:val="000000"/>
          <w:sz w:val="22"/>
          <w:lang w:eastAsia="de-DE"/>
        </w:rPr>
        <w:t>Aus alledem ist es verständlich, wenn empfohlen wird, das Stu</w:t>
        <w:softHyphen/>
        <w:t>dium mit einem Werk zu beginnen, das das beobachtende Denken beansprucht, d. h. in der Sprache der Bewußtseinsvorgänge ge</w:t>
        <w:softHyphen/>
        <w:t>halten ist</w:t>
      </w:r>
      <w:r>
        <w:rPr>
          <w:color w:val="000000"/>
          <w:sz w:val="22"/>
          <w:vertAlign w:val="superscript"/>
          <w:lang w:eastAsia="de-DE"/>
        </w:rPr>
        <w:t>15</w:t>
      </w:r>
      <w:r>
        <w:rPr>
          <w:color w:val="000000"/>
          <w:sz w:val="22"/>
          <w:lang w:eastAsia="de-DE"/>
        </w:rPr>
        <w:t xml:space="preserve"> und nach einigem Fortschritt in dieser Beobach</w:t>
        <w:softHyphen/>
        <w:t>tungsfähigkeit dazu parallel eine bildhafte Darstellung der geisti</w:t>
        <w:softHyphen/>
        <w:t>gen Erfahrungen, beide langsam, in kleinen Portionen, zu lesen.</w:t>
      </w:r>
    </w:p>
    <w:p>
      <w:pPr>
        <w:pStyle w:val="Normal"/>
        <w:shd w:fill="FFFFFF" w:val="clear"/>
        <w:rPr>
          <w:color w:val="000000"/>
          <w:sz w:val="22"/>
          <w:lang w:eastAsia="de-DE"/>
        </w:rPr>
      </w:pPr>
      <w:r>
        <w:rPr>
          <w:color w:val="000000"/>
          <w:sz w:val="22"/>
          <w:lang w:eastAsia="de-DE"/>
        </w:rPr>
        <w:t xml:space="preserve">Dabei ist zu beobachten, daß das Studium </w:t>
      </w:r>
      <w:r>
        <w:rPr>
          <w:i/>
          <w:color w:val="000000"/>
          <w:sz w:val="22"/>
          <w:lang w:eastAsia="de-DE"/>
        </w:rPr>
        <w:t xml:space="preserve">nach </w:t>
      </w:r>
      <w:r>
        <w:rPr>
          <w:color w:val="000000"/>
          <w:sz w:val="22"/>
          <w:lang w:eastAsia="de-DE"/>
        </w:rPr>
        <w:t>dem Lesen, in der Aufarbeitung des Textes liegt. Es soll an zwei Beispielen kurz ver</w:t>
        <w:softHyphen/>
        <w:t>anschaulicht werden, wie das geschehen kann. Zuerst soll eine Text</w:t>
      </w:r>
    </w:p>
    <w:p>
      <w:pPr>
        <w:pStyle w:val="Normal"/>
        <w:shd w:fill="FFFFFF" w:val="clear"/>
        <w:rPr/>
      </w:pPr>
      <w:r>
        <w:rPr>
          <w:color w:val="000000"/>
          <w:sz w:val="22"/>
          <w:lang w:eastAsia="de-DE"/>
        </w:rPr>
        <w:t xml:space="preserve">stelle aus der «Philosophie der Freiheit» (Kap. </w:t>
      </w:r>
      <w:r>
        <w:rPr>
          <w:color w:val="000000"/>
          <w:sz w:val="22"/>
          <w:lang w:val="en-US" w:eastAsia="de-DE"/>
        </w:rPr>
        <w:t xml:space="preserve">VIII. </w:t>
      </w:r>
      <w:r>
        <w:rPr>
          <w:color w:val="000000"/>
          <w:sz w:val="22"/>
          <w:lang w:eastAsia="de-DE"/>
        </w:rPr>
        <w:t>Zusatz 1918) dazu herangezogen werden. Es ist ratsam das ganze Kapitel und auch den Zusatz ganz zu lesen.</w:t>
      </w:r>
    </w:p>
    <w:p>
      <w:pPr>
        <w:pStyle w:val="Normal"/>
        <w:shd w:fill="FFFFFF" w:val="clear"/>
        <w:rPr>
          <w:color w:val="000000"/>
          <w:sz w:val="22"/>
          <w:lang w:eastAsia="de-DE"/>
        </w:rPr>
      </w:pPr>
      <w:r>
        <w:rPr>
          <w:color w:val="000000"/>
          <w:sz w:val="22"/>
          <w:lang w:eastAsia="de-DE"/>
        </w:rPr>
        <w:t>7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Schwierigkeit, das Denken in seinem Wesen beobachtend zu erfassen, liegt darin, daß dieses Wesen der betrachtenden Seele nur allzuleicht entschlüpft ist, wenn diese es in die Richtung ihrer Aufmerksamkeit bringen will. Dann bleibt ihr nur das tote Ab</w:t>
        <w:softHyphen/>
        <w:t>strakte, die Leichname des lebendigen Denkens... Man wird es absonderlich finden, wenn jemand in &lt;bloßen Gedanken&gt; das We</w:t>
        <w:softHyphen/>
        <w:t xml:space="preserve">sen der Wirklichkeit ergreifen will. Aber wer sich dazu bringt, das </w:t>
      </w:r>
      <w:r>
        <w:rPr>
          <w:i/>
          <w:color w:val="000000"/>
          <w:sz w:val="22"/>
          <w:lang w:eastAsia="de-DE"/>
        </w:rPr>
        <w:t xml:space="preserve">Leben im Denken </w:t>
      </w:r>
      <w:r>
        <w:rPr>
          <w:color w:val="000000"/>
          <w:sz w:val="22"/>
          <w:lang w:eastAsia="de-DE"/>
        </w:rPr>
        <w:t xml:space="preserve">wahrhaft zu haben, der gelangt zur Einsicht, daß dem inneren Reichtum und der in sich ruhenden, aber zugleich in sich bewegten </w:t>
      </w:r>
      <w:r>
        <w:rPr>
          <w:i/>
          <w:color w:val="000000"/>
          <w:sz w:val="22"/>
          <w:lang w:eastAsia="de-DE"/>
        </w:rPr>
        <w:t xml:space="preserve">Erfahrung </w:t>
      </w:r>
      <w:r>
        <w:rPr>
          <w:color w:val="000000"/>
          <w:sz w:val="22"/>
          <w:lang w:eastAsia="de-DE"/>
        </w:rPr>
        <w:t>innerhalb dieses Lebens das Weben in bloßen Gefühlen oder das Anschauen des Willenselementes nicht einmal verglichen werden kann, geschweige denn, daß diese über jenes gesetzt werden dürften. Gerade von diesem Reichtum, von dieser inneren Fülle des Erlebens rührt es her, daß sein Gegenbild in der gewöhnlichen Seeleneinstellung tot, abstrakt aussieht... Doch dies ist eben nur der stark sich geltend machende Schatten seiner lichtdurchwobenen, warm in die Welterscheinungen un</w:t>
        <w:softHyphen/>
        <w:t xml:space="preserve">tertauchenden Wirklichkeit. Dieses Untertauchen geschieht mit einer in der Denkbetätigung selbst dahinfliessenden Kraft, welche Kraft der Liebe in geistiger Art ist... Wer nämlich zum </w:t>
      </w:r>
      <w:r>
        <w:rPr>
          <w:i/>
          <w:color w:val="000000"/>
          <w:sz w:val="22"/>
          <w:lang w:eastAsia="de-DE"/>
        </w:rPr>
        <w:t>wesenhaf</w:t>
        <w:softHyphen/>
        <w:t xml:space="preserve">ten </w:t>
      </w:r>
      <w:r>
        <w:rPr>
          <w:color w:val="000000"/>
          <w:sz w:val="22"/>
          <w:lang w:eastAsia="de-DE"/>
        </w:rPr>
        <w:t>Denken sich hinwendet, der findet in demselben sowohl Ge</w:t>
        <w:softHyphen/>
        <w:t>fühl wie Willen, die letzteren auch in den Tiefen ihrer Wirklich</w:t>
        <w:softHyphen/>
        <w:t>keit; wer von dem Denken sich ab- und nur dem &lt;bloßen&gt; Fühlen und Wollen zuwendet, der verliert aus diesen die wahre Wirklich</w:t>
        <w:softHyphen/>
        <w:t xml:space="preserve">keit. Wer im Denken </w:t>
      </w:r>
      <w:r>
        <w:rPr>
          <w:i/>
          <w:color w:val="000000"/>
          <w:sz w:val="22"/>
          <w:lang w:eastAsia="de-DE"/>
        </w:rPr>
        <w:t xml:space="preserve">intuitiv erleben </w:t>
      </w:r>
      <w:r>
        <w:rPr>
          <w:color w:val="000000"/>
          <w:sz w:val="22"/>
          <w:lang w:eastAsia="de-DE"/>
        </w:rPr>
        <w:t>will, der wird auch dem ge</w:t>
        <w:softHyphen/>
        <w:t>fühlsmäßigen und willensartigen Erleben gerecht...»</w:t>
      </w:r>
    </w:p>
    <w:p>
      <w:pPr>
        <w:pStyle w:val="Normal"/>
        <w:shd w:fill="FFFFFF" w:val="clear"/>
        <w:rPr>
          <w:sz w:val="22"/>
          <w:lang w:eastAsia="de-DE"/>
        </w:rPr>
      </w:pPr>
      <w:r>
        <w:rPr>
          <w:color w:val="000000"/>
          <w:sz w:val="22"/>
          <w:lang w:eastAsia="de-DE"/>
        </w:rPr>
        <w:t>Solange das Bewußtsein die Ebene der Vergangenheit oder der Gespiegeltheit, in Anlehnung an den Nervenapparat, nicht ver</w:t>
        <w:softHyphen/>
        <w:t>läßt, bleibt das Wesen des Denkens, sein Vorgang, sein Leben</w:t>
      </w:r>
    </w:p>
    <w:p>
      <w:pPr>
        <w:pStyle w:val="Normal"/>
        <w:shd w:fill="FFFFFF" w:val="clear"/>
        <w:rPr>
          <w:color w:val="000000"/>
          <w:sz w:val="22"/>
          <w:lang w:eastAsia="de-DE"/>
        </w:rPr>
      </w:pPr>
      <w:r>
        <w:rPr>
          <w:color w:val="000000"/>
          <w:sz w:val="22"/>
          <w:lang w:eastAsia="de-DE"/>
        </w:rPr>
        <w:t>7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überbewußt. Sein Leichnam, das Gedachte, weil es </w:t>
      </w:r>
      <w:r>
        <w:rPr>
          <w:i/>
          <w:color w:val="000000"/>
          <w:sz w:val="22"/>
          <w:lang w:eastAsia="de-DE"/>
        </w:rPr>
        <w:t xml:space="preserve">Vergangenheit </w:t>
      </w:r>
      <w:r>
        <w:rPr>
          <w:color w:val="000000"/>
          <w:sz w:val="22"/>
          <w:lang w:eastAsia="de-DE"/>
        </w:rPr>
        <w:t>ist, ist abstrakt, keine Erfahrung, ermangelt der Empfindung der Wirklichkeit, von der jede Wahrnehmung begleitet ist. Die Auf</w:t>
        <w:softHyphen/>
        <w:t>merksamkeit, die sich auf das Denken, auf den Vorgang richten will, kommt zwangsweise immer zu spät: es ist bloß das Gedachte zu finden. Wer es noch nicht dazu gebracht hat, das «Leben im Denken wahrhaft zu haben», kann es ahnen, daß das Wesen des Denkens viel mehr enthält, als was gewöhnlich zu erfahren ist. Man kann im Denken noch den Saum des Evidenzgefühles erha</w:t>
        <w:softHyphen/>
        <w:t>schen, und man kann hinter einer gedanklichen Intuition einen schaffenden Willen ahnen. Es kann die Frage aufkommen: Warum erleben wir diesen oberen Teil des Denkens nicht? Der Lesende kann Antwort finden, wenn er sich zu dem Gedanken wendet: «Gerade von diesem Reichtum... »Je mehr von der wah</w:t>
        <w:softHyphen/>
        <w:t>ren Wesenheit verborgen bleibt, um so armseliger, unwirklicher nimmt sich ihre Erscheinung aus. Die Seele fühlt die Wesenheit im Überbewußten und vergleicht damit unwillkürlich die Er</w:t>
        <w:softHyphen/>
        <w:t>scheinung. Wenn man den Leichnam eines Vogels und sein Schicksal sieht, kann man ohne vorhergehende Erfahrung wis</w:t>
        <w:softHyphen/>
        <w:t>sen, daß er nicht die ursprüngliche Wirklichkeit darstellt. Das Ge</w:t>
        <w:softHyphen/>
        <w:t>genbild, der Schatten ist um so mehr unbefriedigend, je reicher, leuchtender das Licht ist. Und doch beruht das ganze Erkennen des modernen Menschen auf diesem toten «Denken». Es muß in seinem Vorgang mit dem Wesen der Welt zusammenhängen, sonst wäre es kein geeignetes Werkzeug für die Welterkenntnis. Es kann sich in alle Welterscheinungen hineinschmiegen, sich an sie anpassen. Die Kraft macht das möglich, die in der Denkbetäti</w:t>
        <w:softHyphen/>
        <w:t>gung überbewußt wirksam ist: Die Affinität, die Verwandtschaft des Denkens mit den Welterscheinungen. Wenn durch das Den</w:t>
        <w:softHyphen/>
        <w:t>ken das Wesenhafte der Welt erfaßt werden kann, - und das zu leugnen wäre selbst eine wesenhafte Erkenntnis - nicht nur for</w:t>
        <w:softHyphen/>
        <w:t>mell ein prinzipiell Nichterkennbares in eine zugängliche Form für das menschliche Bewußtsein übersetzt, dann müssen die Schöpfungsideen und das Denken etwas miteinander zu tun ha</w:t>
        <w:softHyphen/>
        <w:t>ben. Die «warme» Kraft in der Denkbetätigung - ihr Schatten ist</w:t>
      </w:r>
    </w:p>
    <w:p>
      <w:pPr>
        <w:pStyle w:val="Normal"/>
        <w:shd w:fill="FFFFFF" w:val="clear"/>
        <w:rPr>
          <w:color w:val="000000"/>
          <w:sz w:val="22"/>
          <w:lang w:eastAsia="de-DE"/>
        </w:rPr>
      </w:pPr>
      <w:r>
        <w:rPr>
          <w:color w:val="000000"/>
          <w:sz w:val="22"/>
          <w:lang w:eastAsia="de-DE"/>
        </w:rPr>
        <w:t>7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Fühlen der Evidenz - ist kein subjektives, sondern erkennendes Fühlen, eine Art Denken im Fühlen und ebenso der Wille: Daher kann das wesenhafte, lebendige Denken in sich «sowohl Gefühl wie Willen, die letzteren auch in den Tiefen ihrer Wirklichkeit» finden. Es kann einem aufdämmern, daß ursprünglich Fühlen und Wollen in ihrer tiefsten Wirklichkeit schöpferischen, erken</w:t>
        <w:softHyphen/>
        <w:t>nenden Charakters sind.</w:t>
      </w:r>
      <w:r>
        <w:rPr>
          <w:color w:val="000000"/>
          <w:sz w:val="22"/>
          <w:vertAlign w:val="superscript"/>
          <w:lang w:eastAsia="de-DE"/>
        </w:rPr>
        <w:t>I6</w:t>
      </w:r>
      <w:r>
        <w:rPr>
          <w:color w:val="000000"/>
          <w:sz w:val="22"/>
          <w:lang w:eastAsia="de-DE"/>
        </w:rPr>
        <w:t xml:space="preserve"> Das wahre Fühlen und Wollen arbeitet in den höheren Regionen der Ideenwelt mit dem inspirativen und intuitiven Teil der Ideen. Die Wärme im fühlenden Erkennen kann sich zum Feuer des Logos (Heraklit) steigern: «Wer das wahrhafte Leben in der Ideenwelt lebt, der fühlt in sich das Wesen der Welt in einer Wärme wirken, die mit nichts zu vergleichen ist. Er fühlt das Feuer des Weltgeheimnisses in sich auflodern. »</w:t>
      </w:r>
      <w:r>
        <w:rPr>
          <w:color w:val="000000"/>
          <w:sz w:val="22"/>
          <w:vertAlign w:val="superscript"/>
          <w:lang w:eastAsia="de-DE"/>
        </w:rPr>
        <w:t>I7</w:t>
      </w:r>
    </w:p>
    <w:p>
      <w:pPr>
        <w:pStyle w:val="Normal"/>
        <w:shd w:fill="FFFFFF" w:val="clear"/>
        <w:rPr>
          <w:sz w:val="22"/>
          <w:lang w:eastAsia="de-DE"/>
        </w:rPr>
      </w:pPr>
      <w:r>
        <w:rPr>
          <w:color w:val="000000"/>
          <w:sz w:val="22"/>
          <w:lang w:eastAsia="de-DE"/>
        </w:rPr>
        <w:t>Es zeigt sich, daß anhand des scheinbar einfachen beschreiben</w:t>
        <w:softHyphen/>
        <w:t>den Textes zahlreiche und stets weiterführende Fragen auftau</w:t>
        <w:softHyphen/>
        <w:t>chen. Und durch die Antworten auf diese erscheinen neue Fra</w:t>
        <w:softHyphen/>
        <w:t>gen. Die Gründlichkeit soll die Geschwindigkeit bzw. Langsam</w:t>
        <w:softHyphen/>
        <w:t>keit des Aufarbeitens bestimmen.</w:t>
      </w:r>
    </w:p>
    <w:p>
      <w:pPr>
        <w:pStyle w:val="Normal"/>
        <w:shd w:fill="FFFFFF" w:val="clear"/>
        <w:rPr>
          <w:sz w:val="22"/>
          <w:lang w:eastAsia="de-DE"/>
        </w:rPr>
      </w:pPr>
      <w:r>
        <w:rPr>
          <w:color w:val="000000"/>
          <w:sz w:val="22"/>
          <w:lang w:eastAsia="de-DE"/>
        </w:rPr>
        <w:t>Das zweite Beispiel ist aus der «Geheimwissenschaft», Kap. «Das Wesen der Menschheit» genommen, an der Stelle, wo die Unterscheidung zwischen Leib und Seele vorgenommen wird. Vorangehend wird das Ich als Quelle von solchen Wünschen, Be</w:t>
        <w:softHyphen/>
        <w:t xml:space="preserve">gierden, Tätigkeiten charakterisiert, deren Veranlassung weder innerhalb, noch außerhalb des Leibes zu finden sind. Das Ich ist das </w:t>
      </w:r>
      <w:r>
        <w:rPr>
          <w:i/>
          <w:color w:val="000000"/>
          <w:sz w:val="22"/>
          <w:lang w:eastAsia="de-DE"/>
        </w:rPr>
        <w:t xml:space="preserve">erlebende </w:t>
      </w:r>
      <w:r>
        <w:rPr>
          <w:color w:val="000000"/>
          <w:sz w:val="22"/>
          <w:lang w:eastAsia="de-DE"/>
        </w:rPr>
        <w:t>Prinzip alles dessen, was an den wechselnden Emp</w:t>
        <w:softHyphen/>
        <w:t xml:space="preserve">findungen und inneren Erlebnissen ein </w:t>
      </w:r>
      <w:r>
        <w:rPr>
          <w:i/>
          <w:color w:val="000000"/>
          <w:sz w:val="22"/>
          <w:lang w:eastAsia="de-DE"/>
        </w:rPr>
        <w:t xml:space="preserve">Bleibendes </w:t>
      </w:r>
      <w:r>
        <w:rPr>
          <w:color w:val="000000"/>
          <w:sz w:val="22"/>
          <w:lang w:eastAsia="de-DE"/>
        </w:rPr>
        <w:t>ist: Die sich</w:t>
        <w:softHyphen/>
        <w:t>erinnernde Wesenheit im Menschen. Unter «sich erinnern» ist hier das absichtliche, durch nichts bedingte Heraufholen eines vergangenen Erlebnisses gemeint, nicht etwa ein spontan assozia</w:t>
        <w:softHyphen/>
        <w:t>tives Auftauchen einer Empfindung, das auch beim Tier als Pawlowscher Reflex zu beobachten ist und auch kein Erinnern, das einen Grund im äußeren oder inneren Leben hat. In diesem Sinn kann «Sich-Erinnern» nur bei Ich-Wesen gefunden werden, die über Begrifflichkeiten verfügen, sonst könnte ein Vorstellungs</w:t>
        <w:softHyphen/>
        <w:t>bild, ein «Das» nicht zustande kommen. «Das» bedeutet - wie</w:t>
      </w:r>
    </w:p>
    <w:p>
      <w:pPr>
        <w:pStyle w:val="Normal"/>
        <w:shd w:fill="FFFFFF" w:val="clear"/>
        <w:rPr>
          <w:color w:val="000000"/>
          <w:sz w:val="22"/>
          <w:lang w:eastAsia="de-DE"/>
        </w:rPr>
      </w:pPr>
      <w:r>
        <w:rPr>
          <w:color w:val="000000"/>
          <w:sz w:val="22"/>
          <w:lang w:eastAsia="de-DE"/>
        </w:rPr>
        <w:t>7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chon erwähnt - begriffliche Konturiertheit, Wiedererkennbar</w:t>
        <w:softHyphen/>
        <w:t xml:space="preserve">keit und absichtliche Erinnerbarkeit von innen aus, ohne äußere Veranlassung. Wiedererkennen ist </w:t>
      </w:r>
      <w:r>
        <w:rPr>
          <w:i/>
          <w:color w:val="000000"/>
          <w:sz w:val="22"/>
          <w:lang w:eastAsia="de-DE"/>
        </w:rPr>
        <w:t xml:space="preserve">nicht </w:t>
      </w:r>
      <w:r>
        <w:rPr>
          <w:color w:val="000000"/>
          <w:sz w:val="22"/>
          <w:lang w:eastAsia="de-DE"/>
        </w:rPr>
        <w:t>gleichbedeutend mit der Wiederholung eines bestimmten Verhaltens.</w:t>
      </w:r>
    </w:p>
    <w:p>
      <w:pPr>
        <w:pStyle w:val="Normal"/>
        <w:shd w:fill="FFFFFF" w:val="clear"/>
        <w:rPr>
          <w:sz w:val="22"/>
          <w:lang w:eastAsia="de-DE"/>
        </w:rPr>
      </w:pPr>
      <w:r>
        <w:rPr>
          <w:color w:val="000000"/>
          <w:sz w:val="22"/>
          <w:lang w:eastAsia="de-DE"/>
        </w:rPr>
        <w:t xml:space="preserve">«Schon das ist die einfachste Form der Erinnerung, wenn der Mensch einen Gegenstand wahrnimmt und er dann nach dem Abwenden von dem Gegenstande die </w:t>
      </w:r>
      <w:r>
        <w:rPr>
          <w:i/>
          <w:color w:val="000000"/>
          <w:sz w:val="22"/>
          <w:lang w:eastAsia="de-DE"/>
        </w:rPr>
        <w:t xml:space="preserve">Vorstellung </w:t>
      </w:r>
      <w:r>
        <w:rPr>
          <w:color w:val="000000"/>
          <w:sz w:val="22"/>
          <w:lang w:eastAsia="de-DE"/>
        </w:rPr>
        <w:t xml:space="preserve">von ihm wieder erwecken kann. Diese Vorstellung hat der Mensch sich gebildet, während er den Gegenstand wahrgenommen hat. Es hat sich da ein Vorgang abgespielt zwischen seinem astralischen Leibe und seinem Ich. Der Astralleib hat den äußeren Eindruck von dem Gegenstande bewußt gemacht. Doch würde das Wissen von dem Gegenstande nur so lange dauern, als </w:t>
      </w:r>
      <w:r>
        <w:rPr>
          <w:i/>
          <w:color w:val="000000"/>
          <w:sz w:val="22"/>
          <w:lang w:eastAsia="de-DE"/>
        </w:rPr>
        <w:t xml:space="preserve">dieser gegenwärtig </w:t>
      </w:r>
      <w:r>
        <w:rPr>
          <w:color w:val="000000"/>
          <w:sz w:val="22"/>
          <w:lang w:eastAsia="de-DE"/>
        </w:rPr>
        <w:t>ist, wenn das Ich nicht das Wissen in sich aufnehmen und zu seinem Besitz</w:t>
        <w:softHyphen/>
        <w:t>tum machen würde. - Hier an diesem Punkte scheidet die über</w:t>
        <w:softHyphen/>
        <w:t xml:space="preserve">sinnliche Anschauung das Leibliche von dem Seelischen. Man spricht vom </w:t>
      </w:r>
      <w:r>
        <w:rPr>
          <w:i/>
          <w:color w:val="000000"/>
          <w:sz w:val="22"/>
          <w:lang w:eastAsia="de-DE"/>
        </w:rPr>
        <w:t xml:space="preserve">Astralleibe, </w:t>
      </w:r>
      <w:r>
        <w:rPr>
          <w:color w:val="000000"/>
          <w:sz w:val="22"/>
          <w:lang w:eastAsia="de-DE"/>
        </w:rPr>
        <w:t xml:space="preserve">solange man die Entstehung des Wissens von einem gegenwärtigen Gegenstande im Auge hat. Dasjenige aber, was dem Wissen Dauer gibt, bezeichnet man als </w:t>
      </w:r>
      <w:r>
        <w:rPr>
          <w:i/>
          <w:color w:val="000000"/>
          <w:sz w:val="22"/>
          <w:lang w:eastAsia="de-DE"/>
        </w:rPr>
        <w:t xml:space="preserve">Seele. </w:t>
      </w:r>
      <w:r>
        <w:rPr>
          <w:color w:val="000000"/>
          <w:sz w:val="22"/>
          <w:lang w:eastAsia="de-DE"/>
        </w:rPr>
        <w:t>Man sieht aber zugleich aus dem Gesagten, wie eng verbunden im Menschen der Astralleib mit dem Teile der Seele ist, welcher dem Wissen Dauer verleiht. Beide sind gewissermaßen zu einem Gliede der menschlichen Wesenheit vereinigt. Deshalb kann man auch diese Vereinigung als Astralleib bezeichnen. Auch kann man, wenn man eine genaue Bezeichnung will, von dem Astral</w:t>
        <w:softHyphen/>
        <w:t xml:space="preserve">leib des Menschen als dem </w:t>
      </w:r>
      <w:r>
        <w:rPr>
          <w:i/>
          <w:color w:val="000000"/>
          <w:sz w:val="22"/>
          <w:lang w:eastAsia="de-DE"/>
        </w:rPr>
        <w:t xml:space="preserve">Seelenleib </w:t>
      </w:r>
      <w:r>
        <w:rPr>
          <w:color w:val="000000"/>
          <w:sz w:val="22"/>
          <w:lang w:eastAsia="de-DE"/>
        </w:rPr>
        <w:t xml:space="preserve">sprechen, und von der Seele, insofern sie mit diesem vereinigt ist, als der </w:t>
      </w:r>
      <w:r>
        <w:rPr>
          <w:i/>
          <w:color w:val="000000"/>
          <w:sz w:val="22"/>
          <w:lang w:eastAsia="de-DE"/>
        </w:rPr>
        <w:t>Empfindungsseele.</w:t>
      </w:r>
      <w:r>
        <w:rPr>
          <w:color w:val="000000"/>
          <w:sz w:val="22"/>
          <w:lang w:eastAsia="de-DE"/>
        </w:rPr>
        <w:t>»</w:t>
      </w:r>
    </w:p>
    <w:p>
      <w:pPr>
        <w:pStyle w:val="Normal"/>
        <w:shd w:fill="FFFFFF" w:val="clear"/>
        <w:rPr>
          <w:sz w:val="22"/>
          <w:lang w:eastAsia="de-DE"/>
        </w:rPr>
      </w:pPr>
      <w:r>
        <w:rPr>
          <w:color w:val="000000"/>
          <w:sz w:val="22"/>
          <w:lang w:eastAsia="de-DE"/>
        </w:rPr>
        <w:t>In der menschlichen Seele ist das Ich tätig. Als Empfindungs</w:t>
        <w:softHyphen/>
        <w:t>seele ist sie schon mit Begrifflichkeiten ausgestattet, deshalb ist sie erinnerungsfähig und nimmt die Welt in der Form von Einzelhei</w:t>
        <w:softHyphen/>
        <w:t>ten wahr. Die Begriffe müssen selber erinnert werden; beim klei</w:t>
        <w:softHyphen/>
        <w:t>nen Kinde und in der frühen Menschheit sind die Begriffe an die Worte der Sprache gebunden oder als implizierte Begrifflichkei</w:t>
        <w:softHyphen/>
        <w:t>ten in der Grammatik verborgen. Jede Zeichensprache setzt Erin</w:t>
        <w:softHyphen/>
        <w:t>nerungsfähigkeit voraus, bzw. sie bewirkt sie.</w:t>
      </w:r>
    </w:p>
    <w:p>
      <w:pPr>
        <w:pStyle w:val="Normal"/>
        <w:shd w:fill="FFFFFF" w:val="clear"/>
        <w:rPr>
          <w:color w:val="000000"/>
          <w:sz w:val="22"/>
          <w:lang w:eastAsia="de-DE"/>
        </w:rPr>
      </w:pPr>
      <w:r>
        <w:rPr>
          <w:color w:val="000000"/>
          <w:sz w:val="22"/>
          <w:lang w:eastAsia="de-DE"/>
        </w:rPr>
        <w:t>7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 Muttersprache wird je nach Umgebung erworben: Das ist, wie alle spezifisch menschlichen Fähigkeiten, von der Vererbung völlig unabhängig. Die Leiblichkeit ist aber zunächst vererbt und weitgehend festgelegt. Dazu gehört auch der ätherische und astralische Leib im Sinne der obigen </w:t>
      </w:r>
      <w:r>
        <w:rPr>
          <w:i/>
          <w:color w:val="000000"/>
          <w:sz w:val="22"/>
          <w:lang w:eastAsia="de-DE"/>
        </w:rPr>
        <w:t xml:space="preserve">strengen </w:t>
      </w:r>
      <w:r>
        <w:rPr>
          <w:color w:val="000000"/>
          <w:sz w:val="22"/>
          <w:lang w:eastAsia="de-DE"/>
        </w:rPr>
        <w:t>Unterscheidung im Text. Worin unterscheiden sich nun der Seelenleib oder Empfin</w:t>
        <w:softHyphen/>
        <w:t>dungsleib</w:t>
      </w:r>
      <w:r>
        <w:rPr>
          <w:color w:val="000000"/>
          <w:sz w:val="22"/>
          <w:vertAlign w:val="superscript"/>
          <w:lang w:eastAsia="de-DE"/>
        </w:rPr>
        <w:t>18</w:t>
      </w:r>
      <w:r>
        <w:rPr>
          <w:color w:val="000000"/>
          <w:sz w:val="22"/>
          <w:lang w:eastAsia="de-DE"/>
        </w:rPr>
        <w:t xml:space="preserve"> und die Empfindungsseele bzw. der tierische und menschliche Astralleib?</w:t>
      </w:r>
    </w:p>
    <w:p>
      <w:pPr>
        <w:pStyle w:val="Normal"/>
        <w:shd w:fill="FFFFFF" w:val="clear"/>
        <w:rPr>
          <w:sz w:val="22"/>
          <w:lang w:eastAsia="de-DE"/>
        </w:rPr>
      </w:pPr>
      <w:r>
        <w:rPr>
          <w:color w:val="000000"/>
          <w:sz w:val="22"/>
          <w:lang w:eastAsia="de-DE"/>
        </w:rPr>
        <w:t>Die menschliche Aufmerksamkeit ist frei und kann durch ver</w:t>
        <w:softHyphen/>
        <w:t>schiedenste Begriffssysteme - auch in der Form der verschiede</w:t>
        <w:softHyphen/>
        <w:t xml:space="preserve">nen Sprachen - strukturiert werden. Das kann vom tierischen Seelenleib nicht behauptet werden; das Verhalten ist weitgehend artbestimmt, damit auch die Aufmerksamkeit des Tieres. Der Seelenleib ist mit den Vorgängen der Natur, mit der natürlichen Umgebung verbunden, daher die instinktive Weisheit des Tieres: Es ist </w:t>
      </w:r>
      <w:r>
        <w:rPr>
          <w:i/>
          <w:color w:val="000000"/>
          <w:sz w:val="22"/>
          <w:lang w:eastAsia="de-DE"/>
        </w:rPr>
        <w:t xml:space="preserve">eins </w:t>
      </w:r>
      <w:r>
        <w:rPr>
          <w:color w:val="000000"/>
          <w:sz w:val="22"/>
          <w:lang w:eastAsia="de-DE"/>
        </w:rPr>
        <w:t>mit der Natur. Der Mensch besitzt solche Weisheit nicht.</w:t>
      </w:r>
    </w:p>
    <w:p>
      <w:pPr>
        <w:pStyle w:val="Normal"/>
        <w:shd w:fill="FFFFFF" w:val="clear"/>
        <w:rPr>
          <w:sz w:val="22"/>
          <w:lang w:eastAsia="de-DE"/>
        </w:rPr>
      </w:pPr>
      <w:r>
        <w:rPr>
          <w:color w:val="000000"/>
          <w:sz w:val="22"/>
          <w:lang w:eastAsia="de-DE"/>
        </w:rPr>
        <w:t>Die freie Aufmerksamkeit und seine prinzipiell grenzenlose Bildsamkeit - Belehrbarkeit - deuten auf freie, nicht in Verhal</w:t>
        <w:softHyphen/>
        <w:t>tensformen oder sonstigen Formen gebundene Empfindungs</w:t>
        <w:softHyphen/>
        <w:t>kräfte. Diese nehmen je nach dem Objekt der Aufmerksamkeit die verschiedensten Formen an, um dann wieder aus ihnen frei zu werden, den Intentionen des Ich zur Verfügung zu stehen. Im</w:t>
        <w:softHyphen/>
        <w:t>merhin hat auch der Mensch einen Astral</w:t>
      </w:r>
      <w:r>
        <w:rPr>
          <w:i/>
          <w:color w:val="000000"/>
          <w:sz w:val="22"/>
          <w:lang w:eastAsia="de-DE"/>
        </w:rPr>
        <w:t>leib</w:t>
      </w:r>
      <w:r>
        <w:rPr>
          <w:color w:val="000000"/>
          <w:sz w:val="22"/>
          <w:lang w:eastAsia="de-DE"/>
        </w:rPr>
        <w:t>, genauer ausge</w:t>
        <w:softHyphen/>
        <w:t>drückt: Seelenleib oder Empfindungsleib; dieser ist, wie bei den Tieren in der Steuerung biologischer Prozesse und im Vermitteln der Sinneseindrücke (beim Tier reichen die Sinne viel weiter und tiefer in die Natur) tätig. Beim Menschen ist der Seelenleib offen</w:t>
        <w:softHyphen/>
        <w:t>sichtlich nicht mit den äußeren Naturkräften, sondern mit der Seele verbunden: Nach seelischen Regungen steuert der Seelen</w:t>
        <w:softHyphen/>
        <w:t>leib z.B. die Chemie des Blutes. Daher kann auch die Seele durch ihre freien Empfindungs- und Lebenskräfte</w:t>
      </w:r>
      <w:r>
        <w:rPr>
          <w:color w:val="000000"/>
          <w:sz w:val="22"/>
          <w:vertAlign w:val="superscript"/>
          <w:lang w:eastAsia="de-DE"/>
        </w:rPr>
        <w:t>19</w:t>
      </w:r>
      <w:r>
        <w:rPr>
          <w:color w:val="000000"/>
          <w:sz w:val="22"/>
          <w:lang w:eastAsia="de-DE"/>
        </w:rPr>
        <w:t xml:space="preserve"> auf den Seelenleib wirken. Und dadurch kann auch der menschliche Leib vom Ich belehrt werden, eine künstlerische Tätigkeit oder das Sprechen selbst auszuführen.</w:t>
      </w:r>
    </w:p>
    <w:p>
      <w:pPr>
        <w:pStyle w:val="Normal"/>
        <w:shd w:fill="FFFFFF" w:val="clear"/>
        <w:rPr>
          <w:color w:val="000000"/>
          <w:sz w:val="22"/>
          <w:lang w:eastAsia="de-DE"/>
        </w:rPr>
      </w:pPr>
      <w:r>
        <w:rPr>
          <w:color w:val="000000"/>
          <w:sz w:val="22"/>
          <w:lang w:eastAsia="de-DE"/>
        </w:rPr>
        <w:t>7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eil in ihrem Zentrum das Ich ist, bleibt die menschliche Seele im Gegensatz zu der tierischen </w:t>
      </w:r>
      <w:r>
        <w:rPr>
          <w:i/>
          <w:color w:val="000000"/>
          <w:sz w:val="22"/>
          <w:lang w:eastAsia="de-DE"/>
        </w:rPr>
        <w:t xml:space="preserve">offen, </w:t>
      </w:r>
      <w:r>
        <w:rPr>
          <w:color w:val="000000"/>
          <w:sz w:val="22"/>
          <w:lang w:eastAsia="de-DE"/>
        </w:rPr>
        <w:t>belehrungs- oder erzie</w:t>
        <w:softHyphen/>
        <w:t>hungsfähig. Durch die «enge» Verbundenheit der freien und nicht-freien, d. h. im strengen Sinne im Äther- und Astral</w:t>
      </w:r>
      <w:r>
        <w:rPr>
          <w:i/>
          <w:color w:val="000000"/>
          <w:sz w:val="22"/>
          <w:lang w:eastAsia="de-DE"/>
        </w:rPr>
        <w:t>leib</w:t>
      </w:r>
      <w:r>
        <w:rPr>
          <w:color w:val="000000"/>
          <w:sz w:val="22"/>
          <w:lang w:eastAsia="de-DE"/>
        </w:rPr>
        <w:t xml:space="preserve"> ge</w:t>
        <w:softHyphen/>
        <w:t>bundenen Lebens- und Empfindungskräfte, durch ihre Wechsel</w:t>
        <w:softHyphen/>
        <w:t>wirkung kann der Ich-Mensch auf den natürlichen Menschen ein</w:t>
        <w:softHyphen/>
        <w:t>wirken, sich in dem letzteren ausdrücken.</w:t>
      </w:r>
    </w:p>
    <w:p>
      <w:pPr>
        <w:pStyle w:val="Normal"/>
        <w:shd w:fill="FFFFFF" w:val="clear"/>
        <w:rPr>
          <w:sz w:val="22"/>
          <w:lang w:eastAsia="de-DE"/>
        </w:rPr>
      </w:pPr>
      <w:r>
        <w:rPr>
          <w:color w:val="000000"/>
          <w:sz w:val="22"/>
          <w:lang w:eastAsia="de-DE"/>
        </w:rPr>
        <w:t>Die betrachtete Stelle ist insofern von großer Wichtigkeit, als in ihr eine Differenzierung angedeutet wird, die für die Menschen</w:t>
        <w:softHyphen/>
        <w:t>kunde grundlegend, aber oft unklar ausgeführt ist.</w:t>
      </w:r>
      <w:r>
        <w:rPr>
          <w:color w:val="000000"/>
          <w:sz w:val="22"/>
          <w:vertAlign w:val="superscript"/>
          <w:lang w:eastAsia="de-DE"/>
        </w:rPr>
        <w:t>20</w:t>
      </w:r>
    </w:p>
    <w:p>
      <w:pPr>
        <w:pStyle w:val="Normal"/>
        <w:shd w:fill="FFFFFF" w:val="clear"/>
        <w:rPr/>
      </w:pPr>
      <w:r>
        <w:rPr>
          <w:color w:val="000000"/>
          <w:sz w:val="22"/>
          <w:lang w:eastAsia="de-DE"/>
        </w:rPr>
        <w:t>Der Schulungsweg in der Form von Übungen sollte beginnen, wenn das Studium so weit gediehen ist, daß der Mensch Bewußt</w:t>
        <w:softHyphen/>
        <w:t>seinsphänomene eigenständig beobachtend verfolgen kann und ihm ein Bild von der Struktur des Bewußtseins erfahrungsgemäß entstanden ist. Im Sinne einer Seelenhygiene können natürlich elementare Bewußtseinsübungen vorangehen.</w:t>
      </w:r>
      <w:r>
        <w:rPr>
          <w:color w:val="000000"/>
          <w:sz w:val="22"/>
          <w:vertAlign w:val="superscript"/>
          <w:lang w:eastAsia="de-DE"/>
        </w:rPr>
        <w:t>21</w:t>
      </w:r>
      <w:r>
        <w:rPr>
          <w:color w:val="000000"/>
          <w:sz w:val="22"/>
          <w:lang w:eastAsia="de-DE"/>
        </w:rPr>
        <w:t xml:space="preserve"> Das Studium verwandelt sich im Laufe der Bewußtseinsschulung zum medi</w:t>
        <w:softHyphen/>
        <w:t>tativen Lesen: Man kann aus den Mitteilungen des Geistesfor</w:t>
        <w:softHyphen/>
        <w:t>schers andauernd Themen für das Meditieren schöpfen. Dazu sind die Mitteilungen grundsätzlich da. So ein Stoff ist die Be</w:t>
        <w:softHyphen/>
        <w:t>schreibung des Studiums selbst: «Das Studium ist nicht das Ler</w:t>
        <w:softHyphen/>
        <w:t>nen, wie es gewöhnlich geschieht, sondern man muß darauf kommen, daß es für den Menschen ein Denken gibt, welches noch ein flüssiges, wirkliches Denken ist, wobei der Mensch alle sinnlichen Wahrnehmungen um sich herum ausschließt... Der Mensch muß lernen, alles zu vergessen, von allem absehen, was äußerlich auf die Sinne wirkt, ohne jedoch ein leeres Gefäß zu bleiben. Das ist möglich, wenn man sich in einen reinen, sinnlich</w:t>
        <w:softHyphen/>
        <w:t>keitsfreien Gedankeninhalt vertieft, wie er in den Mitteilungen des Geistesforschers enthalten ist, und über das, was sich fort</w:t>
        <w:softHyphen/>
        <w:t>spinnt, sinnt... Wer höher hinauf will, muß geisteswissenschaft</w:t>
        <w:softHyphen/>
        <w:t>liche Mitteilungen so lesen. Wer nicht höher hinauf will, kann sie wie ein gewöhnliches Buch lesen. »</w:t>
      </w:r>
      <w:r>
        <w:rPr>
          <w:color w:val="000000"/>
          <w:sz w:val="22"/>
          <w:vertAlign w:val="superscript"/>
          <w:lang w:eastAsia="de-DE"/>
        </w:rPr>
        <w:t>22</w:t>
      </w:r>
    </w:p>
    <w:p>
      <w:pPr>
        <w:pStyle w:val="Normal"/>
        <w:shd w:fill="FFFFFF" w:val="clear"/>
        <w:rPr>
          <w:sz w:val="36"/>
          <w:lang w:eastAsia="de-DE"/>
        </w:rPr>
      </w:pPr>
      <w:r>
        <w:rPr>
          <w:color w:val="000000"/>
          <w:sz w:val="36"/>
          <w:vertAlign w:val="superscript"/>
          <w:lang w:eastAsia="de-DE"/>
        </w:rPr>
        <w:t>78</w:t>
      </w:r>
    </w:p>
    <w:p>
      <w:pPr>
        <w:pStyle w:val="Normal"/>
        <w:shd w:fill="FFFFFF" w:val="clear"/>
        <w:rPr>
          <w:color w:val="000000"/>
          <w:sz w:val="22"/>
          <w:lang w:eastAsia="de-DE"/>
        </w:rPr>
      </w:pPr>
      <w:r>
        <w:rPr>
          <w:color w:val="000000"/>
          <w:sz w:val="22"/>
          <w:lang w:eastAsia="de-DE"/>
        </w:rPr>
      </w:r>
    </w:p>
    <w:p>
      <w:pPr>
        <w:pStyle w:val="Heading5"/>
        <w:rPr/>
      </w:pPr>
      <w:r>
        <w:rPr/>
        <w:t>Konzentrationsübungen</w:t>
      </w:r>
    </w:p>
    <w:p>
      <w:pPr>
        <w:pStyle w:val="Normal"/>
        <w:shd w:fill="FFFFFF" w:val="clear"/>
        <w:rPr>
          <w:i/>
          <w:i/>
          <w:color w:val="000000"/>
          <w:sz w:val="22"/>
          <w:lang w:eastAsia="de-DE"/>
        </w:rPr>
      </w:pPr>
      <w:r>
        <w:rPr>
          <w:i/>
          <w:color w:val="000000"/>
          <w:sz w:val="22"/>
          <w:lang w:eastAsia="de-DE"/>
        </w:rPr>
      </w:r>
    </w:p>
    <w:p>
      <w:pPr>
        <w:pStyle w:val="Normal"/>
        <w:shd w:fill="FFFFFF" w:val="clear"/>
        <w:tabs>
          <w:tab w:val="clear" w:pos="708"/>
          <w:tab w:val="left" w:pos="5103" w:leader="none"/>
        </w:tabs>
        <w:ind w:left="5103" w:hanging="0"/>
        <w:rPr>
          <w:i/>
          <w:i/>
          <w:color w:val="000000"/>
          <w:lang w:eastAsia="de-DE"/>
        </w:rPr>
      </w:pPr>
      <w:r>
        <w:rPr>
          <w:i/>
          <w:color w:val="000000"/>
          <w:lang w:eastAsia="de-DE"/>
        </w:rPr>
        <w:t xml:space="preserve">«Der Mensch hat es in seiner Hand, sich </w:t>
      </w:r>
    </w:p>
    <w:p>
      <w:pPr>
        <w:pStyle w:val="Normal"/>
        <w:shd w:fill="FFFFFF" w:val="clear"/>
        <w:tabs>
          <w:tab w:val="clear" w:pos="708"/>
          <w:tab w:val="left" w:pos="5103" w:leader="none"/>
        </w:tabs>
        <w:ind w:left="5103" w:hanging="0"/>
        <w:rPr>
          <w:i/>
          <w:i/>
          <w:color w:val="000000"/>
          <w:lang w:eastAsia="de-DE"/>
        </w:rPr>
      </w:pPr>
      <w:r>
        <w:rPr>
          <w:i/>
          <w:color w:val="000000"/>
          <w:lang w:eastAsia="de-DE"/>
        </w:rPr>
        <w:t xml:space="preserve">selbst zu vervollkommnen, sich mit der Zeit </w:t>
      </w:r>
    </w:p>
    <w:p>
      <w:pPr>
        <w:pStyle w:val="Normal"/>
        <w:shd w:fill="FFFFFF" w:val="clear"/>
        <w:tabs>
          <w:tab w:val="clear" w:pos="708"/>
          <w:tab w:val="left" w:pos="5103" w:leader="none"/>
        </w:tabs>
        <w:ind w:left="5103" w:hanging="0"/>
        <w:rPr>
          <w:i/>
          <w:i/>
          <w:color w:val="000000"/>
          <w:lang w:eastAsia="de-DE"/>
        </w:rPr>
      </w:pPr>
      <w:r>
        <w:rPr>
          <w:i/>
          <w:color w:val="000000"/>
          <w:lang w:eastAsia="de-DE"/>
        </w:rPr>
        <w:t xml:space="preserve">ganz zu verwandeln. Aber es muß sich diese </w:t>
      </w:r>
    </w:p>
    <w:p>
      <w:pPr>
        <w:pStyle w:val="Normal"/>
        <w:shd w:fill="FFFFFF" w:val="clear"/>
        <w:tabs>
          <w:tab w:val="clear" w:pos="708"/>
          <w:tab w:val="left" w:pos="5103" w:leader="none"/>
        </w:tabs>
        <w:ind w:left="5103" w:hanging="0"/>
        <w:rPr>
          <w:i/>
          <w:i/>
          <w:color w:val="000000"/>
          <w:lang w:eastAsia="de-DE"/>
        </w:rPr>
      </w:pPr>
      <w:r>
        <w:rPr>
          <w:i/>
          <w:color w:val="000000"/>
          <w:lang w:eastAsia="de-DE"/>
        </w:rPr>
        <w:t xml:space="preserve">Verwandlung in seinem Innersten, in </w:t>
      </w:r>
    </w:p>
    <w:p>
      <w:pPr>
        <w:pStyle w:val="Normal"/>
        <w:shd w:fill="FFFFFF" w:val="clear"/>
        <w:tabs>
          <w:tab w:val="clear" w:pos="708"/>
          <w:tab w:val="left" w:pos="5103" w:leader="none"/>
        </w:tabs>
        <w:ind w:left="5103" w:hanging="0"/>
        <w:rPr>
          <w:lang w:eastAsia="de-DE"/>
        </w:rPr>
      </w:pPr>
      <w:r>
        <w:rPr>
          <w:i/>
          <w:color w:val="000000"/>
          <w:lang w:eastAsia="de-DE"/>
        </w:rPr>
        <w:t xml:space="preserve">seinem Gedankenleben vollziehen. </w:t>
      </w:r>
      <w:r>
        <w:rPr>
          <w:color w:val="000000"/>
          <w:lang w:eastAsia="de-DE"/>
        </w:rPr>
        <w:t>»</w:t>
      </w:r>
      <w:r>
        <w:rPr>
          <w:color w:val="000000"/>
          <w:vertAlign w:val="superscript"/>
          <w:lang w:eastAsia="de-DE"/>
        </w:rPr>
        <w:t>2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wöhnlicherweise erlebt der Mensch nicht sein Gedankenleben als sein «Innerstes», sondern eher seine Gefühle und Willensim</w:t>
        <w:softHyphen/>
        <w:t>pulse. So wie sich letztere aber für das Bewußtseinsleben zeigen, kann man sie auch die «Außenseite» des Seelischen nennen.</w:t>
      </w:r>
      <w:r>
        <w:rPr>
          <w:color w:val="000000"/>
          <w:sz w:val="22"/>
          <w:vertAlign w:val="superscript"/>
          <w:lang w:eastAsia="de-DE"/>
        </w:rPr>
        <w:t xml:space="preserve">24 </w:t>
      </w:r>
      <w:r>
        <w:rPr>
          <w:color w:val="000000"/>
          <w:sz w:val="22"/>
          <w:lang w:eastAsia="de-DE"/>
        </w:rPr>
        <w:t>Denn allein die Gedanken sind es, die sich ganz aussprechen, ohne die Notwendigkeit, ein anderes Prinzip von außen zu ihrem Ver</w:t>
        <w:softHyphen/>
        <w:t>stehen heranzuziehen, wie es bei allen anderen Seelenregungen geschehen muß. Deshalb beginnt die Bewußtseinsschulung beim «Innersten», dem sich selbst aussprechenden Gedankenleben des Menschen, und dessen Helligkeit darf im Laufe der Übungen im Bewußtsein nur zu-, nie abnehmen.</w:t>
      </w:r>
    </w:p>
    <w:p>
      <w:pPr>
        <w:pStyle w:val="Normal"/>
        <w:shd w:fill="FFFFFF" w:val="clear"/>
        <w:rPr>
          <w:sz w:val="22"/>
          <w:lang w:eastAsia="de-DE"/>
        </w:rPr>
      </w:pPr>
      <w:r>
        <w:rPr>
          <w:color w:val="000000"/>
          <w:sz w:val="22"/>
          <w:lang w:eastAsia="de-DE"/>
        </w:rPr>
        <w:t xml:space="preserve">Die Grundkraft der Seele ist die Aufmerksamkeit, und durch diese ist sie immer </w:t>
      </w:r>
      <w:r>
        <w:rPr>
          <w:i/>
          <w:color w:val="000000"/>
          <w:sz w:val="22"/>
          <w:lang w:eastAsia="de-DE"/>
        </w:rPr>
        <w:t xml:space="preserve">hingegeben. </w:t>
      </w:r>
      <w:r>
        <w:rPr>
          <w:color w:val="000000"/>
          <w:sz w:val="22"/>
          <w:lang w:eastAsia="de-DE"/>
        </w:rPr>
        <w:t>Das Hingegebensein kann absicht</w:t>
        <w:softHyphen/>
        <w:t>lich sein, aus innerem Anlaß oder - als anderes Extrem - dadurch, daß das Objekt die Aufmerksamkeit fesselt; natürlich sind auch alle Zwischenstufen möglich. Die zwei extremen Hingabearten wirken sehr verschiedentlich auf die Seele. Nur im ersten Fall handelt es sich um eine klare Ich-Tätigkeit, aus innerer Veranlas</w:t>
        <w:softHyphen/>
        <w:t>sung. Wird die Aufmerksamkeit durch das Objekt angezogen, so wird es schwierig, meistens unmöglich, die eigene Tätigkeit der Seele dabei zu erleben oder sogar zu bemerken. Das führt be</w:t>
        <w:softHyphen/>
        <w:t>kanntlich, bewußt oder nicht bewußt, zu der Weltansicht des nai</w:t>
        <w:softHyphen/>
        <w:t>ven Realismus und seinen Varianten, die die Rolle des Erkennens nicht in Betracht ziehen oder mißverstehen.</w:t>
      </w:r>
    </w:p>
    <w:p>
      <w:pPr>
        <w:pStyle w:val="Normal"/>
        <w:shd w:fill="FFFFFF" w:val="clear"/>
        <w:rPr>
          <w:sz w:val="22"/>
          <w:lang w:eastAsia="de-DE"/>
        </w:rPr>
      </w:pPr>
      <w:r>
        <w:rPr>
          <w:color w:val="000000"/>
          <w:sz w:val="22"/>
          <w:lang w:eastAsia="de-DE"/>
        </w:rPr>
        <w:t xml:space="preserve">Immerhin ist die denkende Aufmerksamkeit </w:t>
      </w:r>
      <w:r>
        <w:rPr>
          <w:i/>
          <w:color w:val="000000"/>
          <w:sz w:val="22"/>
          <w:lang w:eastAsia="de-DE"/>
        </w:rPr>
        <w:t xml:space="preserve">die </w:t>
      </w:r>
      <w:r>
        <w:rPr>
          <w:color w:val="000000"/>
          <w:sz w:val="22"/>
          <w:lang w:eastAsia="de-DE"/>
        </w:rPr>
        <w:t>autonome</w:t>
      </w:r>
    </w:p>
    <w:p>
      <w:pPr>
        <w:pStyle w:val="Normal"/>
        <w:shd w:fill="FFFFFF" w:val="clear"/>
        <w:rPr>
          <w:color w:val="000000"/>
          <w:sz w:val="22"/>
          <w:lang w:eastAsia="de-DE"/>
        </w:rPr>
      </w:pPr>
      <w:r>
        <w:rPr>
          <w:color w:val="000000"/>
          <w:sz w:val="22"/>
          <w:lang w:eastAsia="de-DE"/>
        </w:rPr>
        <w:t>7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raft der Seele. Das bedeutet auch Unabhängigkeit vom leib</w:t>
        <w:softHyphen/>
        <w:t>lichen Apparat der Seelenfunktionen. Je mehr autonom, vom Ich aus gewollt die Aufmerksamkeit erfolgt, um so mehr hebt sich das Ich aus der Gebundenheit an den Leib - das Nervensystem - heraus. Zugleich wird die Funktion frei von den sie sonst färben</w:t>
        <w:softHyphen/>
        <w:t>den Einflüssen, die nicht aus der autonomen Quelle herrühren: Assoziationen, Emotionen, Unruhen usw.</w:t>
      </w:r>
    </w:p>
    <w:p>
      <w:pPr>
        <w:pStyle w:val="Normal"/>
        <w:shd w:fill="FFFFFF" w:val="clear"/>
        <w:rPr>
          <w:i/>
          <w:i/>
          <w:color w:val="000000"/>
          <w:sz w:val="22"/>
          <w:lang w:eastAsia="de-DE"/>
        </w:rPr>
      </w:pPr>
      <w:r>
        <w:rPr>
          <w:i/>
          <w:color w:val="000000"/>
          <w:sz w:val="22"/>
          <w:lang w:eastAsia="de-DE"/>
        </w:rPr>
      </w:r>
    </w:p>
    <w:p>
      <w:pPr>
        <w:pStyle w:val="Heading6"/>
        <w:rPr/>
      </w:pPr>
      <w:r>
        <w:rPr/>
        <w:t>Denkkonzentratio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Zur Konzentrierung der Denk- und Vorstellungskraft wählen wir einen einfachen menschengeschaffenen Gegenstand.</w:t>
      </w:r>
      <w:r>
        <w:rPr>
          <w:color w:val="000000"/>
          <w:sz w:val="22"/>
          <w:vertAlign w:val="superscript"/>
          <w:lang w:eastAsia="de-DE"/>
        </w:rPr>
        <w:t>25</w:t>
      </w:r>
      <w:r>
        <w:rPr>
          <w:color w:val="000000"/>
          <w:sz w:val="22"/>
          <w:lang w:eastAsia="de-DE"/>
        </w:rPr>
        <w:t xml:space="preserve"> Das Ziel ist, ein </w:t>
      </w:r>
      <w:r>
        <w:rPr>
          <w:i/>
          <w:color w:val="000000"/>
          <w:sz w:val="22"/>
          <w:lang w:eastAsia="de-DE"/>
        </w:rPr>
        <w:t xml:space="preserve">Verstehen </w:t>
      </w:r>
      <w:r>
        <w:rPr>
          <w:color w:val="000000"/>
          <w:sz w:val="22"/>
          <w:lang w:eastAsia="de-DE"/>
        </w:rPr>
        <w:t>zu erreichen und in ihm zu bleiben; und wir kön</w:t>
        <w:softHyphen/>
        <w:t>nen zunächst nur Menschengeschaffenes begrifflich, der Funk</w:t>
        <w:softHyphen/>
        <w:t>tion nach verstehen, keine Naturgegenstände, auch keine Sinnes</w:t>
        <w:softHyphen/>
        <w:t xml:space="preserve">qualitäten: </w:t>
      </w:r>
      <w:r>
        <w:rPr>
          <w:i/>
          <w:color w:val="000000"/>
          <w:sz w:val="22"/>
          <w:lang w:eastAsia="de-DE"/>
        </w:rPr>
        <w:t xml:space="preserve">Ihre </w:t>
      </w:r>
      <w:r>
        <w:rPr>
          <w:color w:val="000000"/>
          <w:sz w:val="22"/>
          <w:lang w:eastAsia="de-DE"/>
        </w:rPr>
        <w:t>Ideen sind für das Alltagsbewußtsein zu mächtig, nicht zugänglich.</w:t>
      </w:r>
    </w:p>
    <w:p>
      <w:pPr>
        <w:pStyle w:val="Normal"/>
        <w:shd w:fill="FFFFFF" w:val="clear"/>
        <w:rPr>
          <w:sz w:val="22"/>
          <w:lang w:eastAsia="de-DE"/>
        </w:rPr>
      </w:pPr>
      <w:r>
        <w:rPr>
          <w:color w:val="000000"/>
          <w:sz w:val="22"/>
          <w:lang w:eastAsia="de-DE"/>
        </w:rPr>
        <w:t>Die erste Zielsetzung der Übung ist, einige Minuten lang im Denken und Vorstellen, mit Ausschluß des Wahrnehmens, bei dem Gegenstand zu bleiben. Der soll weder interessant, noch ästhetisch anziehend sein, damit die Aufmerksamkeit gänzlich aus dem autonomen Willen stammen könne.</w:t>
      </w:r>
    </w:p>
    <w:p>
      <w:pPr>
        <w:pStyle w:val="Normal"/>
        <w:shd w:fill="FFFFFF" w:val="clear"/>
        <w:rPr>
          <w:sz w:val="22"/>
          <w:lang w:eastAsia="de-DE"/>
        </w:rPr>
      </w:pPr>
      <w:r>
        <w:rPr>
          <w:color w:val="000000"/>
          <w:sz w:val="22"/>
          <w:lang w:eastAsia="de-DE"/>
        </w:rPr>
        <w:t>Die erste Erfahrung, die man sicherlich macht, ist, daß man sehr bald vom Thema abschweift, durch Assoziationen verschie</w:t>
        <w:softHyphen/>
        <w:t xml:space="preserve">denen Ursprungs. Dann kehrt man zum Thema zurück, man kann auch die Assoziationskette bis zur Abzweigung vom Thema zurückverfolgen. Das Wichtigste ist, </w:t>
      </w:r>
      <w:r>
        <w:rPr>
          <w:i/>
          <w:color w:val="000000"/>
          <w:sz w:val="22"/>
          <w:lang w:eastAsia="de-DE"/>
        </w:rPr>
        <w:t xml:space="preserve">erfahrend </w:t>
      </w:r>
      <w:r>
        <w:rPr>
          <w:color w:val="000000"/>
          <w:sz w:val="22"/>
          <w:lang w:eastAsia="de-DE"/>
        </w:rPr>
        <w:t>zu üben, nie me</w:t>
        <w:softHyphen/>
        <w:t xml:space="preserve">chanisch. Wie weit es auch gelingt, beim Objekt zu bleiben, die </w:t>
      </w:r>
      <w:r>
        <w:rPr>
          <w:i/>
          <w:color w:val="000000"/>
          <w:sz w:val="22"/>
          <w:lang w:eastAsia="de-DE"/>
        </w:rPr>
        <w:t xml:space="preserve">Wachheit, </w:t>
      </w:r>
      <w:r>
        <w:rPr>
          <w:color w:val="000000"/>
          <w:sz w:val="22"/>
          <w:lang w:eastAsia="de-DE"/>
        </w:rPr>
        <w:t>Helligkeit des Bewußtseins nimmt zu und strahlt nach und nach auch auf die denkende-vorstellende Tätigkeit aus, ohne aber dadurch vom Thema abgelenkt zu werden. Im Gegenteil: Gerade dadurch wird man zur Erfahrung gebracht, daß das Thema selbst ein Gedachtes, Vorgestelltes ist, aus Aufmerksam-</w:t>
      </w:r>
    </w:p>
    <w:p>
      <w:pPr>
        <w:pStyle w:val="Normal"/>
        <w:shd w:fill="FFFFFF" w:val="clear"/>
        <w:rPr>
          <w:color w:val="000000"/>
          <w:sz w:val="22"/>
          <w:lang w:eastAsia="de-DE"/>
        </w:rPr>
      </w:pPr>
      <w:r>
        <w:rPr>
          <w:color w:val="000000"/>
          <w:sz w:val="22"/>
          <w:lang w:eastAsia="de-DE"/>
        </w:rPr>
        <w:t>8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eit «gemacht». Der «Stoff» des gedachten und vorgestellten Ob</w:t>
        <w:softHyphen/>
        <w:t>jektes ist die Aufmerksamkeit selbst.</w:t>
      </w:r>
    </w:p>
    <w:p>
      <w:pPr>
        <w:pStyle w:val="Normal"/>
        <w:shd w:fill="FFFFFF" w:val="clear"/>
        <w:rPr>
          <w:sz w:val="22"/>
          <w:lang w:eastAsia="de-DE"/>
        </w:rPr>
      </w:pPr>
      <w:r>
        <w:rPr>
          <w:color w:val="000000"/>
          <w:sz w:val="22"/>
          <w:lang w:eastAsia="de-DE"/>
        </w:rPr>
        <w:t>Beim wiederholten Konzentrieren auf dasselbe Objekt stellt sich bald die Langeweile als gefährliches Hindernis ein: Man weiß schon im voraus, «was kommt», «gestern habe ich dasselbe ge</w:t>
        <w:softHyphen/>
        <w:t>dacht», usw. Das kann aber nur vorkommen, wenn die Aufmerk</w:t>
        <w:softHyphen/>
        <w:t xml:space="preserve">samkeit von vornherein nicht </w:t>
      </w:r>
      <w:r>
        <w:rPr>
          <w:i/>
          <w:color w:val="000000"/>
          <w:sz w:val="22"/>
          <w:lang w:eastAsia="de-DE"/>
        </w:rPr>
        <w:t xml:space="preserve">ganz </w:t>
      </w:r>
      <w:r>
        <w:rPr>
          <w:color w:val="000000"/>
          <w:sz w:val="22"/>
          <w:lang w:eastAsia="de-DE"/>
        </w:rPr>
        <w:t>beim Gegenstand ist: Sie ist ja imstande, festzustellen, daß die Gedanken und Vorstellungen schon öfters durchlaufen worden sind. Daraus kann ein wesent</w:t>
        <w:softHyphen/>
        <w:t>liches Charakteristikum der Seele erfahren werden: Wenn Den</w:t>
        <w:softHyphen/>
        <w:t xml:space="preserve">ken und Vorstellen </w:t>
      </w:r>
      <w:r>
        <w:rPr>
          <w:i/>
          <w:color w:val="000000"/>
          <w:sz w:val="22"/>
          <w:lang w:eastAsia="de-DE"/>
        </w:rPr>
        <w:t xml:space="preserve">wirklich </w:t>
      </w:r>
      <w:r>
        <w:rPr>
          <w:color w:val="000000"/>
          <w:sz w:val="22"/>
          <w:lang w:eastAsia="de-DE"/>
        </w:rPr>
        <w:t xml:space="preserve">konzentriert sind, dann können sie nur </w:t>
      </w:r>
      <w:r>
        <w:rPr>
          <w:i/>
          <w:color w:val="000000"/>
          <w:sz w:val="22"/>
          <w:lang w:eastAsia="de-DE"/>
        </w:rPr>
        <w:t xml:space="preserve">improvisierend </w:t>
      </w:r>
      <w:r>
        <w:rPr>
          <w:color w:val="000000"/>
          <w:sz w:val="22"/>
          <w:lang w:eastAsia="de-DE"/>
        </w:rPr>
        <w:t>sein; denn in diesem Fall hat die Aufmerksam</w:t>
        <w:softHyphen/>
        <w:t>keit keine Möglichkeit auf Erinnerungen als Hilfsmittel oder auf Beobachtungen, ob das Gedachte neu oder bekannt ist, zu achten. Es wird ersichtlich, wie selten die Aufmerksamkeit diese Konzentriertheit erreichen kann. Doch eben dies ist das Ziel der Übung.</w:t>
      </w:r>
    </w:p>
    <w:p>
      <w:pPr>
        <w:pStyle w:val="Normal"/>
        <w:shd w:fill="FFFFFF" w:val="clear"/>
        <w:rPr>
          <w:sz w:val="22"/>
          <w:lang w:eastAsia="de-DE"/>
        </w:rPr>
      </w:pPr>
      <w:r>
        <w:rPr>
          <w:color w:val="000000"/>
          <w:sz w:val="22"/>
          <w:lang w:eastAsia="de-DE"/>
        </w:rPr>
        <w:t>Daran knüpft sich eine weitere Frage. Wenn das Üben eine un</w:t>
        <w:softHyphen/>
        <w:t>angenehme Pflicht bleibt, wird es früher oder später aufgegeben, denn man empfindet seine Unfruchtbarkeit. Ähnlich ist es mit dem Üben z. B. im Musikunterricht. Führen die musikalisch un</w:t>
        <w:softHyphen/>
        <w:t xml:space="preserve">bedeutenden Fingerübungen nach einer Zeit nicht zu einer </w:t>
      </w:r>
      <w:r>
        <w:rPr>
          <w:i/>
          <w:color w:val="000000"/>
          <w:sz w:val="22"/>
          <w:lang w:eastAsia="de-DE"/>
        </w:rPr>
        <w:t xml:space="preserve">Freude, </w:t>
      </w:r>
      <w:r>
        <w:rPr>
          <w:color w:val="000000"/>
          <w:sz w:val="22"/>
          <w:lang w:eastAsia="de-DE"/>
        </w:rPr>
        <w:t xml:space="preserve">dann hat der Übende keine Aussicht, Musiker zu werden. Die Quelle der Freude ist, daß der angehende Musiker das </w:t>
      </w:r>
      <w:r>
        <w:rPr>
          <w:i/>
          <w:color w:val="000000"/>
          <w:sz w:val="22"/>
          <w:lang w:eastAsia="de-DE"/>
        </w:rPr>
        <w:t xml:space="preserve">Element </w:t>
      </w:r>
      <w:r>
        <w:rPr>
          <w:color w:val="000000"/>
          <w:sz w:val="22"/>
          <w:lang w:eastAsia="de-DE"/>
        </w:rPr>
        <w:t xml:space="preserve">der Kunst, in diesem Fall das der musikalischen Töne, entdeckt, die vielfältige Möglichkeit des Anschlags, das freie </w:t>
      </w:r>
      <w:r>
        <w:rPr>
          <w:i/>
          <w:color w:val="000000"/>
          <w:sz w:val="22"/>
          <w:lang w:eastAsia="de-DE"/>
        </w:rPr>
        <w:t xml:space="preserve">Spiel </w:t>
      </w:r>
      <w:r>
        <w:rPr>
          <w:color w:val="000000"/>
          <w:sz w:val="22"/>
          <w:lang w:eastAsia="de-DE"/>
        </w:rPr>
        <w:t>in diesem Element. Ähnlicherweise kann der Übende in allen Bewußt</w:t>
        <w:softHyphen/>
        <w:t>seinsübungen ein wesenhaftes Element entdecken - nur ist dieses mehr verborgen als in der Musik -, namentlich das worthafte oder ideenhafte Element, in dem jede Übung im Sinne eines mo</w:t>
        <w:softHyphen/>
        <w:t xml:space="preserve">dernen Erkenntnisweges vor sich geht, in dem er improvisierend seine grundsätzlich </w:t>
      </w:r>
      <w:r>
        <w:rPr>
          <w:i/>
          <w:color w:val="000000"/>
          <w:sz w:val="22"/>
          <w:lang w:eastAsia="de-DE"/>
        </w:rPr>
        <w:t xml:space="preserve">menschliche </w:t>
      </w:r>
      <w:r>
        <w:rPr>
          <w:color w:val="000000"/>
          <w:sz w:val="22"/>
          <w:lang w:eastAsia="de-DE"/>
        </w:rPr>
        <w:t>Fähigkeit, mit diesem Element umzugehen, ausübt. Das Üben ist Aus-Üben. Wird die Übung nach nicht allzulanger Anlaufzeit nicht mit Freude begleitet, dann soll an dem Wie - in der Richtung der Spielhaftigkeit, Lockerheit usw. - etwas geändert werden.</w:t>
      </w:r>
    </w:p>
    <w:p>
      <w:pPr>
        <w:pStyle w:val="Normal"/>
        <w:shd w:fill="FFFFFF" w:val="clear"/>
        <w:rPr>
          <w:color w:val="000000"/>
          <w:sz w:val="22"/>
          <w:lang w:eastAsia="de-DE"/>
        </w:rPr>
      </w:pPr>
      <w:r>
        <w:rPr>
          <w:color w:val="000000"/>
          <w:sz w:val="22"/>
          <w:lang w:eastAsia="de-DE"/>
        </w:rPr>
        <w:t>8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ird erlebt - nicht bloß gedacht -, daß das Thema selbst aus Aufmerksamkeit gewoben ist, dann erfolgen bald zwei weitere Erfahrungen. Die Bewegung der Aufmerksamkeit geschieht beim Erwachsenen stets entlang von Begrifflichkeiten, auch wenn diese keine Namen haben. Es kommt zur Entdeckung, daß der menschengeschaffene Gegenstand durch eine Idee entstanden ist, und er ist anhand dieser Idee zu denken und vorzustellen. Diese Idee ist die </w:t>
      </w:r>
      <w:r>
        <w:rPr>
          <w:i/>
          <w:color w:val="000000"/>
          <w:sz w:val="22"/>
          <w:lang w:eastAsia="de-DE"/>
        </w:rPr>
        <w:t xml:space="preserve">Funktion </w:t>
      </w:r>
      <w:r>
        <w:rPr>
          <w:color w:val="000000"/>
          <w:sz w:val="22"/>
          <w:lang w:eastAsia="de-DE"/>
        </w:rPr>
        <w:t>des Gegenstandes, von allen Gegen</w:t>
        <w:softHyphen/>
        <w:t>ständen, zu deren Klasse er gehört. Alle Messer dienen dem glei</w:t>
        <w:softHyphen/>
        <w:t>chen Zweck und durch dasselbe Prinzip. Dieses Prinzip oder diese Funktion ist nicht vorzustellen - das Vorstellungsbild gehört im</w:t>
        <w:softHyphen/>
        <w:t xml:space="preserve">mer zu </w:t>
      </w:r>
      <w:r>
        <w:rPr>
          <w:i/>
          <w:color w:val="000000"/>
          <w:sz w:val="22"/>
          <w:lang w:eastAsia="de-DE"/>
        </w:rPr>
        <w:t xml:space="preserve">einem </w:t>
      </w:r>
      <w:r>
        <w:rPr>
          <w:color w:val="000000"/>
          <w:sz w:val="22"/>
          <w:lang w:eastAsia="de-DE"/>
        </w:rPr>
        <w:t xml:space="preserve">bestimmten Gegenstand. Die Idee ist auch kein Wort: Wer nicht weiß, was «Messer» ist, wird es aus dem Wort nicht erfahren. Die Idee ist wort- und bildlos: Ein Verstehen, das der Erfinder hatte, bevor das erste Stück verfertigt wurde. Dieses Verstehen haben wir uns als Kind überbewußt angeeignet, daher können wir </w:t>
      </w:r>
      <w:r>
        <w:rPr>
          <w:i/>
          <w:color w:val="000000"/>
          <w:sz w:val="22"/>
          <w:lang w:eastAsia="de-DE"/>
        </w:rPr>
        <w:t xml:space="preserve">alle </w:t>
      </w:r>
      <w:r>
        <w:rPr>
          <w:color w:val="000000"/>
          <w:sz w:val="22"/>
          <w:lang w:eastAsia="de-DE"/>
        </w:rPr>
        <w:t>Messer als solche identifizieren.</w:t>
      </w:r>
    </w:p>
    <w:p>
      <w:pPr>
        <w:pStyle w:val="Normal"/>
        <w:shd w:fill="FFFFFF" w:val="clear"/>
        <w:rPr>
          <w:sz w:val="22"/>
          <w:lang w:eastAsia="de-DE"/>
        </w:rPr>
      </w:pPr>
      <w:r>
        <w:rPr>
          <w:color w:val="000000"/>
          <w:sz w:val="22"/>
          <w:lang w:eastAsia="de-DE"/>
        </w:rPr>
        <w:t xml:space="preserve">Was unseren Gegenstand zu dem macht, was er ist, hängt nicht mit seinem Aussehen, Stoff, Farbe usw. zusammen - die werden der Funktion gemäß gewählt -, sondern in ihm ist eine Idee zur Erscheinung gekommen. Wir können nun versuchen, diese Idee selbst zum Thema der Konzentration zu wählen: </w:t>
      </w:r>
      <w:r>
        <w:rPr>
          <w:i/>
          <w:color w:val="000000"/>
          <w:sz w:val="22"/>
          <w:lang w:eastAsia="de-DE"/>
        </w:rPr>
        <w:t xml:space="preserve">Das </w:t>
      </w:r>
      <w:r>
        <w:rPr>
          <w:color w:val="000000"/>
          <w:sz w:val="22"/>
          <w:lang w:eastAsia="de-DE"/>
        </w:rPr>
        <w:t>ist ja letzt</w:t>
        <w:softHyphen/>
        <w:t xml:space="preserve">lich der Gegenstand, sie macht ihn zu dem, was er ist. Wer die Idee des Messers nicht kennt, </w:t>
      </w:r>
      <w:r>
        <w:rPr>
          <w:i/>
          <w:color w:val="000000"/>
          <w:sz w:val="22"/>
          <w:lang w:eastAsia="de-DE"/>
        </w:rPr>
        <w:t xml:space="preserve">sieht </w:t>
      </w:r>
      <w:r>
        <w:rPr>
          <w:color w:val="000000"/>
          <w:sz w:val="22"/>
          <w:lang w:eastAsia="de-DE"/>
        </w:rPr>
        <w:t>kein Messer, sondern ein Stück Me</w:t>
        <w:softHyphen/>
        <w:t xml:space="preserve">tall z. B. Im Anfang wird diese Stufe der Übung kaum gelingen, wir fallen immer wieder zur Vorstellung, zum Wort zurück. Eine Idee ist nicht ohne weiteres zu denken. Sie kann nur im reinen Denken </w:t>
      </w:r>
      <w:r>
        <w:rPr>
          <w:i/>
          <w:color w:val="000000"/>
          <w:sz w:val="22"/>
          <w:lang w:eastAsia="de-DE"/>
        </w:rPr>
        <w:t xml:space="preserve">aufleuchten. </w:t>
      </w:r>
      <w:r>
        <w:rPr>
          <w:color w:val="000000"/>
          <w:sz w:val="22"/>
          <w:lang w:eastAsia="de-DE"/>
        </w:rPr>
        <w:t xml:space="preserve">Sie </w:t>
      </w:r>
      <w:r>
        <w:rPr>
          <w:i/>
          <w:color w:val="000000"/>
          <w:sz w:val="22"/>
          <w:lang w:eastAsia="de-DE"/>
        </w:rPr>
        <w:t xml:space="preserve">ist </w:t>
      </w:r>
      <w:r>
        <w:rPr>
          <w:color w:val="000000"/>
          <w:sz w:val="22"/>
          <w:lang w:eastAsia="de-DE"/>
        </w:rPr>
        <w:t>Verstehen, kann nicht Verstandenes werden, denn dann sind wir nicht mehr im Verstehen. Das Den</w:t>
        <w:softHyphen/>
        <w:t>ken fällt gewöhnlich auch bei großer Intensität aus seinem Vor</w:t>
        <w:softHyphen/>
        <w:t>gang heraus. Wenn aber die Konzentriertheit vorangehend inten</w:t>
        <w:softHyphen/>
        <w:t>siv genug war, kann das Verstehen der uns «bekannten» Idee wie</w:t>
        <w:softHyphen/>
        <w:t>derholt werden, als ob wir den Gegenstand in seiner Funktion das erste Mal begreifen würden: eine Intuition, jetzt bewußt vorbe</w:t>
        <w:softHyphen/>
        <w:t xml:space="preserve">reitet und erlebt, kein «Etwas», sondern </w:t>
      </w:r>
      <w:r>
        <w:rPr>
          <w:i/>
          <w:color w:val="000000"/>
          <w:sz w:val="22"/>
          <w:lang w:eastAsia="de-DE"/>
        </w:rPr>
        <w:t xml:space="preserve">Geschehen, </w:t>
      </w:r>
      <w:r>
        <w:rPr>
          <w:color w:val="000000"/>
          <w:sz w:val="22"/>
          <w:lang w:eastAsia="de-DE"/>
        </w:rPr>
        <w:t>reines Den-</w:t>
      </w:r>
    </w:p>
    <w:p>
      <w:pPr>
        <w:pStyle w:val="Normal"/>
        <w:shd w:fill="FFFFFF" w:val="clear"/>
        <w:rPr>
          <w:color w:val="000000"/>
          <w:sz w:val="22"/>
          <w:lang w:eastAsia="de-DE"/>
        </w:rPr>
      </w:pPr>
      <w:r>
        <w:rPr>
          <w:color w:val="000000"/>
          <w:sz w:val="22"/>
          <w:lang w:eastAsia="de-DE"/>
        </w:rPr>
        <w:t>8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en höherer Art. Der nächste Schritt nach dem Aufdämmern, Aufblitzen, Aufleuchten des Verstehens ist, in diesem zu verwei</w:t>
        <w:softHyphen/>
        <w:t>len: im nunmehr lebendigen Denken.</w:t>
      </w:r>
    </w:p>
    <w:p>
      <w:pPr>
        <w:pStyle w:val="Normal"/>
        <w:shd w:fill="FFFFFF" w:val="clear"/>
        <w:rPr>
          <w:sz w:val="22"/>
          <w:lang w:eastAsia="de-DE"/>
        </w:rPr>
      </w:pPr>
      <w:r>
        <w:rPr>
          <w:color w:val="000000"/>
          <w:sz w:val="22"/>
          <w:lang w:eastAsia="de-DE"/>
        </w:rPr>
        <w:t xml:space="preserve">Die Idee und die Tätigkeit des Übenden sind eins: </w:t>
      </w:r>
      <w:r>
        <w:rPr>
          <w:i/>
          <w:color w:val="000000"/>
          <w:sz w:val="22"/>
          <w:lang w:eastAsia="de-DE"/>
        </w:rPr>
        <w:t xml:space="preserve">Erinnern </w:t>
      </w:r>
      <w:r>
        <w:rPr>
          <w:color w:val="000000"/>
          <w:sz w:val="22"/>
          <w:lang w:eastAsia="de-DE"/>
        </w:rPr>
        <w:t xml:space="preserve">kann man - im Gegensatz zu einer Vorstellung - die Idee nicht. Das Erinnern widerspricht der Improvisation: Daraus kann die Verwandtschaft dieser mit dem Verstehen erahnt werden. Das Erleben, daß Thema und Aufmerksamkeit eins sind, beginnt schon </w:t>
      </w:r>
      <w:r>
        <w:rPr>
          <w:i/>
          <w:color w:val="000000"/>
          <w:sz w:val="22"/>
          <w:lang w:eastAsia="de-DE"/>
        </w:rPr>
        <w:t xml:space="preserve">vor </w:t>
      </w:r>
      <w:r>
        <w:rPr>
          <w:color w:val="000000"/>
          <w:sz w:val="22"/>
          <w:lang w:eastAsia="de-DE"/>
        </w:rPr>
        <w:t>der Ideen-Konzentration. Eben das führt zur zweiten Erfahrung: daß die Aufmerksamkeit beginnt, sich selbst wahrzu</w:t>
        <w:softHyphen/>
        <w:t>nehmen, ohne sich vom Thema abzuwenden. Ohne Thema würde sie sich gleich zerstreuen. Die Selbstbegegnung der Auf</w:t>
        <w:softHyphen/>
        <w:t>merksamkeit ist die Erfahrung des wirklichen, höheren Ich, des Geistselbstes. Da sie Wirklichkeit - keine Vergangenheit - ist, verleiht sie dem Menschen «Sicherheit und Festigkeit»</w:t>
      </w:r>
      <w:r>
        <w:rPr>
          <w:color w:val="000000"/>
          <w:sz w:val="22"/>
          <w:vertAlign w:val="superscript"/>
          <w:lang w:eastAsia="de-DE"/>
        </w:rPr>
        <w:t>26</w:t>
      </w:r>
      <w:r>
        <w:rPr>
          <w:color w:val="000000"/>
          <w:sz w:val="22"/>
          <w:lang w:eastAsia="de-DE"/>
        </w:rPr>
        <w:t>.</w:t>
      </w:r>
    </w:p>
    <w:p>
      <w:pPr>
        <w:pStyle w:val="Normal"/>
        <w:shd w:fill="FFFFFF" w:val="clear"/>
        <w:rPr>
          <w:sz w:val="22"/>
          <w:lang w:eastAsia="de-DE"/>
        </w:rPr>
      </w:pPr>
      <w:r>
        <w:rPr>
          <w:color w:val="000000"/>
          <w:sz w:val="22"/>
          <w:lang w:eastAsia="de-DE"/>
        </w:rPr>
        <w:t xml:space="preserve">Im Ideenerleben begegnet das Bewußtsein </w:t>
      </w:r>
      <w:r>
        <w:rPr>
          <w:i/>
          <w:color w:val="000000"/>
          <w:sz w:val="22"/>
          <w:lang w:eastAsia="de-DE"/>
        </w:rPr>
        <w:t xml:space="preserve">dem </w:t>
      </w:r>
      <w:r>
        <w:rPr>
          <w:color w:val="000000"/>
          <w:sz w:val="22"/>
          <w:lang w:eastAsia="de-DE"/>
        </w:rPr>
        <w:t xml:space="preserve">Lichte, das für das Bewußtsein, sonst nicht bemerkt, überhaupt </w:t>
      </w:r>
      <w:r>
        <w:rPr>
          <w:i/>
          <w:color w:val="000000"/>
          <w:sz w:val="22"/>
          <w:lang w:eastAsia="de-DE"/>
        </w:rPr>
        <w:t xml:space="preserve">das </w:t>
      </w:r>
      <w:r>
        <w:rPr>
          <w:color w:val="000000"/>
          <w:sz w:val="22"/>
          <w:lang w:eastAsia="de-DE"/>
        </w:rPr>
        <w:t>innere Licht ist, in dem die Seele lebt. Alles seelisch Erlebbare ist aus diesem gewoben. Es ist dem physischen Licht nicht ähnlich, denn es hat «Form», es beleuchtet nicht etwas Anderes, sondern die Seelen</w:t>
        <w:softHyphen/>
        <w:t>inhalte selbst sind aus ihm: Aus einem «sagenden», mitteilenden Wort-Licht. Die Idee spricht sich als Licht aus.</w:t>
      </w:r>
    </w:p>
    <w:p>
      <w:pPr>
        <w:pStyle w:val="Normal"/>
        <w:shd w:fill="FFFFFF" w:val="clear"/>
        <w:rPr/>
      </w:pPr>
      <w:r>
        <w:rPr>
          <w:color w:val="000000"/>
          <w:sz w:val="22"/>
          <w:lang w:eastAsia="de-DE"/>
        </w:rPr>
        <w:t>Durch die Denkkonzentration* versucht der Übende, die Autonomie des Denkens - gegenüber unwillkürlichen Assozia-</w:t>
      </w:r>
    </w:p>
    <w:p>
      <w:pPr>
        <w:pStyle w:val="Normal"/>
        <w:shd w:fill="FFFFFF" w:val="clear"/>
        <w:rPr>
          <w:color w:val="000000"/>
          <w:sz w:val="24"/>
          <w:lang w:eastAsia="de-DE"/>
        </w:rPr>
      </w:pPr>
      <w:r>
        <w:rPr>
          <w:color w:val="000000"/>
          <w:sz w:val="24"/>
          <w:lang w:eastAsia="de-DE"/>
        </w:rPr>
      </w:r>
    </w:p>
    <w:p>
      <w:pPr>
        <w:pStyle w:val="Normal"/>
        <w:shd w:fill="FFFFFF" w:val="clear"/>
        <w:rPr/>
      </w:pPr>
      <w:r>
        <w:rPr>
          <w:color w:val="000000"/>
          <w:sz w:val="19"/>
          <w:lang w:eastAsia="de-DE"/>
        </w:rPr>
        <w:t>* Die Denkkonzentration wird oft als «Nebenübung» angeführt.</w:t>
      </w:r>
      <w:r>
        <w:rPr>
          <w:color w:val="000000"/>
          <w:sz w:val="19"/>
          <w:vertAlign w:val="superscript"/>
          <w:lang w:eastAsia="de-DE"/>
        </w:rPr>
        <w:t>26</w:t>
      </w:r>
      <w:r>
        <w:rPr>
          <w:color w:val="000000"/>
          <w:sz w:val="19"/>
          <w:lang w:eastAsia="de-DE"/>
        </w:rPr>
        <w:t xml:space="preserve"> Das geschieht aus dem Grunde, weil sowohl das Werk «Wie erlangt man Er</w:t>
        <w:softHyphen/>
        <w:t>kenntnisse der höheren Welten?» wie auch die «Anweisungen für eine esoterische Schulung» Menschen gegeben wurden, die im Meditieren bewandert waren; für sie war die «Gedankenkontrolle» als eine ständige begleitende Übung empfohlen. Das ist sie auch heute für die Meditieren</w:t>
        <w:softHyphen/>
        <w:t>den. Sie war aber offensichtlich auch eine unumgängliche Vorberei</w:t>
        <w:softHyphen/>
        <w:t>tung zur Meditation und ist es heute in erhöhtem Maße, da die Konzen</w:t>
        <w:softHyphen/>
        <w:t>trationsfähigkeit in den letzten Jahrzehnten weitgehend zurückgegangen ist.</w:t>
      </w:r>
    </w:p>
    <w:p>
      <w:pPr>
        <w:pStyle w:val="Normal"/>
        <w:shd w:fill="FFFFFF" w:val="clear"/>
        <w:rPr>
          <w:color w:val="000000"/>
          <w:sz w:val="22"/>
          <w:lang w:eastAsia="de-DE"/>
        </w:rPr>
      </w:pPr>
      <w:r>
        <w:rPr>
          <w:color w:val="000000"/>
          <w:sz w:val="22"/>
          <w:lang w:eastAsia="de-DE"/>
        </w:rPr>
        <w:t>8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ionen -, das Licht des Bewußtseins, die Unabhängigkeit vom Gehirn - einen Charakterzug des «gesunden Menschenverstan</w:t>
        <w:softHyphen/>
        <w:t>des» - wiederherzustellen.</w:t>
      </w:r>
    </w:p>
    <w:p>
      <w:pPr>
        <w:pStyle w:val="Normal"/>
        <w:shd w:fill="FFFFFF" w:val="clear"/>
        <w:rPr>
          <w:sz w:val="22"/>
          <w:lang w:eastAsia="de-DE"/>
        </w:rPr>
      </w:pPr>
      <w:r>
        <w:rPr>
          <w:color w:val="000000"/>
          <w:sz w:val="22"/>
          <w:lang w:eastAsia="de-DE"/>
        </w:rPr>
        <w:t xml:space="preserve">Diese Wiederherstellung ist ein Teil dessen, was die </w:t>
      </w:r>
      <w:r>
        <w:rPr>
          <w:i/>
          <w:color w:val="000000"/>
          <w:sz w:val="22"/>
          <w:lang w:eastAsia="de-DE"/>
        </w:rPr>
        <w:t xml:space="preserve">Reinigung </w:t>
      </w:r>
      <w:r>
        <w:rPr>
          <w:color w:val="000000"/>
          <w:sz w:val="22"/>
          <w:lang w:eastAsia="de-DE"/>
        </w:rPr>
        <w:t xml:space="preserve">der Seele genannt wird. Diese beginnt natürlicherweise beim Denken, weil nur dieses weitere Bewußtseinsgebärden erfassen und steuern kann. Reinheit heißt für das Denken, daß nichts </w:t>
      </w:r>
      <w:r>
        <w:rPr>
          <w:i/>
          <w:color w:val="000000"/>
          <w:sz w:val="22"/>
          <w:lang w:eastAsia="de-DE"/>
        </w:rPr>
        <w:t>ande</w:t>
        <w:softHyphen/>
        <w:t xml:space="preserve">res </w:t>
      </w:r>
      <w:r>
        <w:rPr>
          <w:color w:val="000000"/>
          <w:sz w:val="22"/>
          <w:lang w:eastAsia="de-DE"/>
        </w:rPr>
        <w:t>in seine Bewegung einsickere, nichts, was nicht durch die Denkbetätigung selbst in das Bewußtsein gelangt. Das ist die Grundbedingung für jede andere Art der Seelenreinigung.</w:t>
      </w:r>
    </w:p>
    <w:p>
      <w:pPr>
        <w:pStyle w:val="Normal"/>
        <w:shd w:fill="FFFFFF" w:val="clear"/>
        <w:rPr>
          <w:i/>
          <w:i/>
          <w:color w:val="000000"/>
          <w:sz w:val="22"/>
          <w:lang w:eastAsia="de-DE"/>
        </w:rPr>
      </w:pPr>
      <w:r>
        <w:rPr>
          <w:i/>
          <w:color w:val="000000"/>
          <w:sz w:val="22"/>
          <w:lang w:eastAsia="de-DE"/>
        </w:rPr>
      </w:r>
    </w:p>
    <w:p>
      <w:pPr>
        <w:pStyle w:val="Heading6"/>
        <w:rPr/>
      </w:pPr>
      <w:r>
        <w:rPr/>
        <w:t>Wahrnehmungs- und Vorstellungskonzentratio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as Wahrnehmen des Erwachsenen wird immer mehr zu einer </w:t>
      </w:r>
      <w:r>
        <w:rPr>
          <w:i/>
          <w:color w:val="000000"/>
          <w:sz w:val="22"/>
          <w:lang w:eastAsia="de-DE"/>
        </w:rPr>
        <w:t xml:space="preserve">informativen </w:t>
      </w:r>
      <w:r>
        <w:rPr>
          <w:color w:val="000000"/>
          <w:sz w:val="22"/>
          <w:lang w:eastAsia="de-DE"/>
        </w:rPr>
        <w:t>Tätigkeit: Man nimmt nur soweit wahr, bis man fest</w:t>
        <w:softHyphen/>
        <w:t xml:space="preserve">stellen kann, um </w:t>
      </w:r>
      <w:r>
        <w:rPr>
          <w:i/>
          <w:color w:val="000000"/>
          <w:sz w:val="22"/>
          <w:lang w:eastAsia="de-DE"/>
        </w:rPr>
        <w:t xml:space="preserve">was </w:t>
      </w:r>
      <w:r>
        <w:rPr>
          <w:color w:val="000000"/>
          <w:sz w:val="22"/>
          <w:lang w:eastAsia="de-DE"/>
        </w:rPr>
        <w:t>es geht, bis zum Minimum, das notwendig ist, um das Wahrgenommene in seinem Was wiederzuerkennen.</w:t>
      </w:r>
      <w:r>
        <w:rPr>
          <w:color w:val="000000"/>
          <w:sz w:val="22"/>
          <w:vertAlign w:val="superscript"/>
          <w:lang w:eastAsia="de-DE"/>
        </w:rPr>
        <w:t xml:space="preserve">27 </w:t>
      </w:r>
      <w:r>
        <w:rPr>
          <w:color w:val="000000"/>
          <w:sz w:val="22"/>
          <w:lang w:eastAsia="de-DE"/>
        </w:rPr>
        <w:t>Je bekannter es ist, um so weniger Sinnestätigkeit ist dazu aufzu</w:t>
        <w:softHyphen/>
        <w:t>bringen. Dabei ist allein die begriffliche Konturiertheit wichtig. Die lebende, gefühlsreiche, farbige Wahrnehmung des Kindes ist ganz reduziert worden. Ausnahmen sind das Betrachten einer schönen Landschaft, künstlerisches Wahrnehmen oder das dia</w:t>
        <w:softHyphen/>
        <w:t>gnostische intuitive Wahrnehmen des Arztes oder Pädagogen - das heute im Schwinden begriffen ist.</w:t>
      </w:r>
    </w:p>
    <w:p>
      <w:pPr>
        <w:pStyle w:val="Normal"/>
        <w:shd w:fill="FFFFFF" w:val="clear"/>
        <w:rPr>
          <w:sz w:val="22"/>
          <w:lang w:eastAsia="de-DE"/>
        </w:rPr>
      </w:pPr>
      <w:r>
        <w:rPr>
          <w:color w:val="000000"/>
          <w:sz w:val="22"/>
          <w:lang w:eastAsia="de-DE"/>
        </w:rPr>
        <w:t>Die einfachste Übung zum Wiederherstellen eines umfäng</w:t>
        <w:softHyphen/>
        <w:t>licheren Wahrnehmens besteht im gründlichen Anschauen eines womöglich naturgeschaffenen Gegenstandes. Danach versuche man das Geschaute sich vorzustellen, ohne es anzuschauen. Man wiederhole diese zwei Gebärden.</w:t>
      </w:r>
    </w:p>
    <w:p>
      <w:pPr>
        <w:pStyle w:val="Normal"/>
        <w:shd w:fill="FFFFFF" w:val="clear"/>
        <w:rPr>
          <w:sz w:val="22"/>
          <w:lang w:eastAsia="de-DE"/>
        </w:rPr>
      </w:pPr>
      <w:r>
        <w:rPr>
          <w:color w:val="000000"/>
          <w:sz w:val="22"/>
          <w:lang w:eastAsia="de-DE"/>
        </w:rPr>
        <w:t>Dabei kann erfahren werden, daß man das Wahrgenommene sehr unvollkommen vorstellen kann, weil man auch unvollkom</w:t>
        <w:softHyphen/>
        <w:t>men wahrnimmt. Besonders gilt das für die unregelmäßigen Ei-</w:t>
      </w:r>
    </w:p>
    <w:p>
      <w:pPr>
        <w:pStyle w:val="Normal"/>
        <w:shd w:fill="FFFFFF" w:val="clear"/>
        <w:rPr>
          <w:color w:val="000000"/>
          <w:sz w:val="22"/>
          <w:lang w:eastAsia="de-DE"/>
        </w:rPr>
      </w:pPr>
      <w:r>
        <w:rPr>
          <w:color w:val="000000"/>
          <w:sz w:val="22"/>
          <w:lang w:eastAsia="de-DE"/>
        </w:rPr>
        <w:t>8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nschaften, z. B. die genaue Form eines Steines oder Pflanzen</w:t>
        <w:softHyphen/>
        <w:t>blattes, wofür es auch kein Wort gibt. Das leitet an, die Beobach</w:t>
        <w:softHyphen/>
        <w:t>tung besonders auf diese Züge zu richten.</w:t>
      </w:r>
    </w:p>
    <w:p>
      <w:pPr>
        <w:pStyle w:val="Normal"/>
        <w:shd w:fill="FFFFFF" w:val="clear"/>
        <w:rPr>
          <w:sz w:val="22"/>
          <w:lang w:eastAsia="de-DE"/>
        </w:rPr>
      </w:pPr>
      <w:r>
        <w:rPr>
          <w:color w:val="000000"/>
          <w:sz w:val="22"/>
          <w:lang w:eastAsia="de-DE"/>
        </w:rPr>
        <w:t xml:space="preserve">Die zweite Erfahrung zeigt, wie sehr </w:t>
      </w:r>
      <w:r>
        <w:rPr>
          <w:i/>
          <w:color w:val="000000"/>
          <w:sz w:val="22"/>
          <w:lang w:eastAsia="de-DE"/>
        </w:rPr>
        <w:t xml:space="preserve">gedanklich </w:t>
      </w:r>
      <w:r>
        <w:rPr>
          <w:color w:val="000000"/>
          <w:sz w:val="22"/>
          <w:lang w:eastAsia="de-DE"/>
        </w:rPr>
        <w:t>vorgestellt wird: nach dem Wissen, nicht nach dem aktuellen Wahrnehmen. So stellen wir einen Becher fast immer mit kreisförmigem Quer</w:t>
        <w:softHyphen/>
        <w:t xml:space="preserve">schnitt vor, obwohl wir ihn so nur genau zentral von oben her sehen können. Wie die </w:t>
      </w:r>
      <w:r>
        <w:rPr>
          <w:i/>
          <w:color w:val="000000"/>
          <w:sz w:val="22"/>
          <w:lang w:eastAsia="de-DE"/>
        </w:rPr>
        <w:t xml:space="preserve">gesehene </w:t>
      </w:r>
      <w:r>
        <w:rPr>
          <w:color w:val="000000"/>
          <w:sz w:val="22"/>
          <w:lang w:eastAsia="de-DE"/>
        </w:rPr>
        <w:t>Form ist, hängt sogar von dem Beleuchtungswinkel ab, ebenso die gesehenen Farben.</w:t>
      </w:r>
    </w:p>
    <w:p>
      <w:pPr>
        <w:pStyle w:val="Normal"/>
        <w:shd w:fill="FFFFFF" w:val="clear"/>
        <w:rPr>
          <w:sz w:val="22"/>
          <w:lang w:eastAsia="de-DE"/>
        </w:rPr>
      </w:pPr>
      <w:r>
        <w:rPr>
          <w:color w:val="000000"/>
          <w:sz w:val="22"/>
          <w:lang w:eastAsia="de-DE"/>
        </w:rPr>
        <w:t>Wir können mit anderen Sinnestätigkeiten, besonders mit dem Hören ähnliche Erfahrungen machen. Besonders auffällig wird dabei der sonst kaum bemerkte Unterschied zwischen Wahrneh</w:t>
        <w:softHyphen/>
        <w:t>mung und Vorstellung, der auch bei sehr intensivem und gründ</w:t>
        <w:softHyphen/>
        <w:t>lichem Vorstellen unverändert bleibt: Das Wahrnehmen wird von dem Gefühl der Wirklichkeit begleitet, das beim Vorstellen fehlt.</w:t>
      </w:r>
    </w:p>
    <w:p>
      <w:pPr>
        <w:pStyle w:val="Normal"/>
        <w:shd w:fill="FFFFFF" w:val="clear"/>
        <w:rPr>
          <w:sz w:val="22"/>
          <w:lang w:eastAsia="de-DE"/>
        </w:rPr>
      </w:pPr>
      <w:r>
        <w:rPr>
          <w:color w:val="000000"/>
          <w:sz w:val="22"/>
          <w:lang w:eastAsia="de-DE"/>
        </w:rPr>
        <w:t>In den Wahrnehmungsübungen soll versucht werden, das ge</w:t>
        <w:softHyphen/>
        <w:t>dankliche Element womöglich zu vermeiden. Das wird um so mehr gelingen, je genauer das Wahrnehmen wird. Die Genauig</w:t>
        <w:softHyphen/>
        <w:t>keit bedeutet nicht «Nähertreten» oder Mikroskopieren: Von dem gegebenen Standort her soll die Aufmerksamkeit dem Gan</w:t>
        <w:softHyphen/>
        <w:t>zen des Objektes gelten, ohne den Versuch, Einzelheiten einzu</w:t>
        <w:softHyphen/>
        <w:t>prägen, damit das Vorstellen besser gelingt. Es geht um das Tun, nicht um das Gelingen.</w:t>
      </w:r>
    </w:p>
    <w:p>
      <w:pPr>
        <w:pStyle w:val="Normal"/>
        <w:shd w:fill="FFFFFF" w:val="clear"/>
        <w:rPr>
          <w:sz w:val="22"/>
          <w:lang w:eastAsia="de-DE"/>
        </w:rPr>
      </w:pPr>
      <w:r>
        <w:rPr>
          <w:color w:val="000000"/>
          <w:sz w:val="22"/>
          <w:lang w:eastAsia="de-DE"/>
        </w:rPr>
        <w:t>Im Vorstellen soll die Aufmerksamkeit auch nicht auf das be</w:t>
        <w:softHyphen/>
        <w:t>griffliche Was des Objektes gerichtet sein, sondern auf das Wie seiner Qualitäten - Farbe, Gestalt, Oberflächenbeschaffenheit, usw.</w:t>
      </w:r>
    </w:p>
    <w:p>
      <w:pPr>
        <w:pStyle w:val="Normal"/>
        <w:shd w:fill="FFFFFF" w:val="clear"/>
        <w:rPr/>
      </w:pPr>
      <w:r>
        <w:rPr>
          <w:color w:val="000000"/>
          <w:sz w:val="22"/>
          <w:lang w:eastAsia="de-DE"/>
        </w:rPr>
        <w:t>Eine weitere Übungsart lenkt die Aufmerksamkeit auf feine Unterschiede im Wahrnehmen: Farben - das unterschiedliche Blau nach Himmelsrichtungen -, Gestalt - Vergleich von Blättern derselben Pflanze -, Töne - die nacheinander folgenden Zwit</w:t>
        <w:softHyphen/>
        <w:t>schertöne eines Vogels, usw. Es ist ratsam, zwischen den Beob</w:t>
        <w:softHyphen/>
        <w:t>achtungen Pausen zu halten, vor dem Wahrnehmen mit beruhig</w:t>
        <w:softHyphen/>
        <w:t>ten Sinnesorganen zu warten, um nachher «wie zum erstenmal» zu erleben.</w:t>
      </w:r>
    </w:p>
    <w:p>
      <w:pPr>
        <w:pStyle w:val="Normal"/>
        <w:shd w:fill="FFFFFF" w:val="clear"/>
        <w:rPr>
          <w:color w:val="000000"/>
          <w:sz w:val="22"/>
          <w:lang w:eastAsia="de-DE"/>
        </w:rPr>
      </w:pPr>
      <w:r>
        <w:rPr>
          <w:color w:val="000000"/>
          <w:sz w:val="22"/>
          <w:lang w:eastAsia="de-DE"/>
        </w:rPr>
        <w:t>8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i allen Übungen soll darauf geachtet werden, daß man Spe</w:t>
        <w:softHyphen/>
        <w:t xml:space="preserve">kulation, Phantasieren, Assoziieren sorgfältig meidet. </w:t>
      </w:r>
      <w:r>
        <w:rPr>
          <w:i/>
          <w:color w:val="000000"/>
          <w:sz w:val="22"/>
          <w:lang w:eastAsia="de-DE"/>
        </w:rPr>
        <w:t>Sachlich</w:t>
        <w:softHyphen/>
        <w:t xml:space="preserve">keit, </w:t>
      </w:r>
      <w:r>
        <w:rPr>
          <w:color w:val="000000"/>
          <w:sz w:val="22"/>
          <w:lang w:eastAsia="de-DE"/>
        </w:rPr>
        <w:t>genaues Beobachten ist das Ideal.</w:t>
      </w:r>
    </w:p>
    <w:p>
      <w:pPr>
        <w:pStyle w:val="Normal"/>
        <w:shd w:fill="FFFFFF" w:val="clear"/>
        <w:rPr>
          <w:sz w:val="22"/>
          <w:lang w:eastAsia="de-DE"/>
        </w:rPr>
      </w:pPr>
      <w:r>
        <w:rPr>
          <w:color w:val="000000"/>
          <w:sz w:val="22"/>
          <w:lang w:eastAsia="de-DE"/>
        </w:rPr>
        <w:t xml:space="preserve">Eine nächste Übung besteht darin, daß man durch das Objekt des Wahrnehmens mehrere Sinne ansprechen läßt. Wie hört sich eine Landschaft? Oder wie schmeckt sie? Dabei ist die Gefahr des Assoziierens besonders groß. Es geht aber darum, daß durch jede Wahrnehmung eigentlich jeder Sinn, wenn auch nur leise, </w:t>
      </w:r>
      <w:r>
        <w:rPr>
          <w:i/>
          <w:color w:val="000000"/>
          <w:sz w:val="22"/>
          <w:lang w:eastAsia="de-DE"/>
        </w:rPr>
        <w:t xml:space="preserve">wirklich </w:t>
      </w:r>
      <w:r>
        <w:rPr>
          <w:color w:val="000000"/>
          <w:sz w:val="22"/>
          <w:lang w:eastAsia="de-DE"/>
        </w:rPr>
        <w:t>berührt wird: Diese leise Berührung ist zu erfassen. Künstle</w:t>
        <w:softHyphen/>
        <w:t>risches Wahrnehmen leistet dabei große Hilfe.</w:t>
      </w:r>
    </w:p>
    <w:p>
      <w:pPr>
        <w:pStyle w:val="Normal"/>
        <w:shd w:fill="FFFFFF" w:val="clear"/>
        <w:rPr>
          <w:sz w:val="22"/>
          <w:lang w:eastAsia="de-DE"/>
        </w:rPr>
      </w:pPr>
      <w:r>
        <w:rPr>
          <w:color w:val="000000"/>
          <w:sz w:val="22"/>
          <w:lang w:eastAsia="de-DE"/>
        </w:rPr>
        <w:t>Im Gegensatz zur Denkkonzentration übt man die Wahrneh</w:t>
        <w:softHyphen/>
        <w:t xml:space="preserve">mung mit Naturgegenständen, gerade weil wir für diese keine entsprechenden Ideen haben: Wir wissen, was das Wesen des Messers ist, nicht aber was «Rose» oder «Quartz» in Wirklichkeit bedeutet, was ihr Sinn ist. An die mächtigen Ideen der Natur sich heranzutasten ist die Aufgabe der Wahrnehmungsmeditation. Durch die </w:t>
      </w:r>
      <w:r>
        <w:rPr>
          <w:i/>
          <w:color w:val="000000"/>
          <w:sz w:val="22"/>
          <w:lang w:eastAsia="de-DE"/>
        </w:rPr>
        <w:t xml:space="preserve">Wirkung </w:t>
      </w:r>
      <w:r>
        <w:rPr>
          <w:color w:val="000000"/>
          <w:sz w:val="22"/>
          <w:lang w:eastAsia="de-DE"/>
        </w:rPr>
        <w:t>der mächtigen Ideen entsteht das Wahrneh</w:t>
        <w:softHyphen/>
        <w:t>men überhaupt. Deshalb ist es möglich, daß, wenn die Intensität des Beobachtens zunimmt und das Gewicht von dem Informati</w:t>
        <w:softHyphen/>
        <w:t>ven auf die Qualitäten hin verschoben wird, die Naturwahrneh</w:t>
        <w:softHyphen/>
        <w:t>mungen mit leisen, neuartigen Gefühlen begleitet werden. Dazu verhilft besonders die erwartende, aber nichts Bestimmtes erwar</w:t>
        <w:softHyphen/>
        <w:t>tende Aktivität der Aufmerksamkeit, die womöglich nichts der Wahrnehmung entgegenbringt - ähnlich wie beim künstlerischen Wahrnehmen. Diese Gefühle, die schon bei dem intensiven Wahr</w:t>
        <w:softHyphen/>
        <w:t>nehmen von Sinnesqualitäten erscheinen, können ebensowenig in Worte gefaßt werden, wie die Kunsterlebnisse.</w:t>
      </w:r>
    </w:p>
    <w:p>
      <w:pPr>
        <w:pStyle w:val="Normal"/>
        <w:shd w:fill="FFFFFF" w:val="clear"/>
        <w:rPr>
          <w:sz w:val="22"/>
          <w:lang w:eastAsia="de-DE"/>
        </w:rPr>
      </w:pPr>
      <w:r>
        <w:rPr>
          <w:color w:val="000000"/>
          <w:sz w:val="22"/>
          <w:lang w:eastAsia="de-DE"/>
        </w:rPr>
        <w:t>Die Wahrnehmungsübungen können in zahllosen Variationen ausgeführt werden; die erwähnten und die folgenden sind nur als Typus-Beispiele aufzufassen.</w:t>
      </w:r>
    </w:p>
    <w:p>
      <w:pPr>
        <w:pStyle w:val="Normal"/>
        <w:shd w:fill="FFFFFF" w:val="clear"/>
        <w:rPr>
          <w:sz w:val="22"/>
          <w:lang w:eastAsia="de-DE"/>
        </w:rPr>
      </w:pPr>
      <w:r>
        <w:rPr>
          <w:color w:val="000000"/>
          <w:sz w:val="22"/>
          <w:lang w:eastAsia="de-DE"/>
        </w:rPr>
        <w:t>Man kann Farben untereinander vergleichen, aber auch unter dem Aspekt, ob sie an Pflanzen, Tieren, Mineralien auftreten oder menschengefertigt sind. Diese Übung ist mit mehreren Sin</w:t>
        <w:softHyphen/>
        <w:t>nesqualitäten ausführbar; auch mit Aggregatzuständen, Formen, Bewegungen. Man kann auf die Qualität der Bewegung eines</w:t>
      </w:r>
    </w:p>
    <w:p>
      <w:pPr>
        <w:pStyle w:val="Normal"/>
        <w:shd w:fill="FFFFFF" w:val="clear"/>
        <w:rPr>
          <w:color w:val="000000"/>
          <w:sz w:val="22"/>
          <w:lang w:eastAsia="de-DE"/>
        </w:rPr>
      </w:pPr>
      <w:r>
        <w:rPr>
          <w:color w:val="000000"/>
          <w:sz w:val="22"/>
          <w:lang w:eastAsia="de-DE"/>
        </w:rPr>
        <w:t>8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stes im Wind und z. B. einer Fahne aufmerksam werden. Die Aufmerksamkeit wird differenzierter und gefühlsgesättigter. Das ist dann besonders bei der Beobachtung von Lebenszuständen wie Sprießen, Blühen, Reifen, Welken behilflich oder bei anderen Naturgeschehnissen wie das Herannahen, der Ausbruch und Wegzug eines Sturmes, Zug der Wolken, Meeresstille und Wel</w:t>
        <w:softHyphen/>
        <w:t>lenbrandung usw.</w:t>
      </w:r>
    </w:p>
    <w:p>
      <w:pPr>
        <w:pStyle w:val="Normal"/>
        <w:shd w:fill="FFFFFF" w:val="clear"/>
        <w:rPr>
          <w:sz w:val="22"/>
          <w:lang w:eastAsia="de-DE"/>
        </w:rPr>
      </w:pPr>
      <w:r>
        <w:rPr>
          <w:color w:val="000000"/>
          <w:sz w:val="22"/>
          <w:lang w:eastAsia="de-DE"/>
        </w:rPr>
        <w:t xml:space="preserve">Es ist wohltuend, abwechselnd Denk- und Wahrnehmungs- </w:t>
        <w:softHyphen/>
        <w:t>bzw. Vorstellungskonzentration zu üben, denn sie fördern sich gegenseitig.</w:t>
      </w:r>
    </w:p>
    <w:p>
      <w:pPr>
        <w:pStyle w:val="Normal"/>
        <w:shd w:fill="FFFFFF" w:val="clear"/>
        <w:rPr>
          <w:sz w:val="22"/>
          <w:lang w:eastAsia="de-DE"/>
        </w:rPr>
      </w:pPr>
      <w:r>
        <w:rPr>
          <w:color w:val="000000"/>
          <w:sz w:val="22"/>
          <w:lang w:eastAsia="de-DE"/>
        </w:rPr>
        <w:t>Es kann durchaus vorkommen, daß jemand mit sämtlichen Konzentrationsübungen unüberwindliche Schwierigkeiten er</w:t>
        <w:softHyphen/>
        <w:t xml:space="preserve">lebt. In diesem Fall kann eine sehr einfache Übung helfend sein. Man achte für eine bestimmte Zeit am Tag darauf, daß man nur </w:t>
      </w:r>
      <w:r>
        <w:rPr>
          <w:i/>
          <w:color w:val="000000"/>
          <w:sz w:val="22"/>
          <w:lang w:eastAsia="de-DE"/>
        </w:rPr>
        <w:t xml:space="preserve">das Eine </w:t>
      </w:r>
      <w:r>
        <w:rPr>
          <w:color w:val="000000"/>
          <w:sz w:val="22"/>
          <w:lang w:eastAsia="de-DE"/>
        </w:rPr>
        <w:t>tut, was man eben tut und das mit voller Aufmerksam</w:t>
        <w:softHyphen/>
        <w:t>keit. Wenn man z. B. kocht, dann ist man ganz beim Kochen und läßt seine Gedanken und Vorstellungen nicht davon schweifen. Ist man unterwegs auf der Straße, dann beobachtet man wach die wechselnden Objekte, Menschen, Schaufenster, Verkehrsmittel, immer die aktuellen Sichtbarkeiten oder Hörbarkeiten und ver</w:t>
        <w:softHyphen/>
        <w:t>bietet sich die Assoziationen: man läßt es nicht zu, daß von einem Objekt etwas aus der persönlichen Vergangenheit «einfällt», son</w:t>
        <w:softHyphen/>
        <w:t>dern wendet sich dem nächsten Objekt zu. Diese Übung kann in kurzer Zeit die Konzentrationsfähigkeit bedeutend steiger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6"/>
        <w:rPr/>
      </w:pPr>
      <w:r>
        <w:rPr/>
        <w:t>Über den Sinn der Konzentrationsübung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 älteren Methoden der Bewußtseinsschulung haben immer versucht, den </w:t>
      </w:r>
      <w:r>
        <w:rPr>
          <w:i/>
          <w:color w:val="000000"/>
          <w:sz w:val="22"/>
          <w:lang w:eastAsia="de-DE"/>
        </w:rPr>
        <w:t xml:space="preserve">Gegen-Stand, </w:t>
      </w:r>
      <w:r>
        <w:rPr>
          <w:color w:val="000000"/>
          <w:sz w:val="22"/>
          <w:lang w:eastAsia="de-DE"/>
        </w:rPr>
        <w:t>als Phänomen des gespiegelten Be</w:t>
        <w:softHyphen/>
        <w:t>wußtseins, zu vermeiden, zu entfernen und damit auch jedes all</w:t>
        <w:softHyphen/>
        <w:t>tägliche Ichbewußtsein, das fähig ist und dem es allein möglich ist, gegenüber-zu-stehen. Die moderne Schulung benützt gerade den Gegenstand, um die Aufmerksamkeit mit seiner Hilfe zu stei-</w:t>
      </w:r>
    </w:p>
    <w:p>
      <w:pPr>
        <w:pStyle w:val="Normal"/>
        <w:shd w:fill="FFFFFF" w:val="clear"/>
        <w:rPr>
          <w:color w:val="000000"/>
          <w:sz w:val="22"/>
          <w:lang w:eastAsia="de-DE"/>
        </w:rPr>
      </w:pPr>
      <w:r>
        <w:rPr>
          <w:color w:val="000000"/>
          <w:sz w:val="22"/>
          <w:lang w:eastAsia="de-DE"/>
        </w:rPr>
        <w:t>8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rn, soweit, daß sie ihren sonst nicht erlebten Vorgang erfahren kann, den Vorgang, aus dem und durch den der Gegenstand - auch beim Wahrnehmen - entsteht.</w:t>
      </w:r>
    </w:p>
    <w:p>
      <w:pPr>
        <w:pStyle w:val="Normal"/>
        <w:shd w:fill="FFFFFF" w:val="clear"/>
        <w:rPr>
          <w:sz w:val="22"/>
          <w:lang w:eastAsia="de-DE"/>
        </w:rPr>
      </w:pPr>
      <w:r>
        <w:rPr>
          <w:color w:val="000000"/>
          <w:sz w:val="22"/>
          <w:lang w:eastAsia="de-DE"/>
        </w:rPr>
        <w:t>Die Aufmerksamkeit wird erst, womöglich ungeteilt, auf das Objekt gerichtet und an diesem so erkraftet, daß ihre Wirklichkeit bemerkt wird: das flüssige Element, auf dessen Boden das Thema oder das Objekt «ist», die Gebärde des Bewußtseins, das das Thema in seinem und aus seinem eigenen Lichtelement entstehen läßt. Wird diese Erfahrung stärker, so erlebt man: Dieses Element ist konkretere, mächtigere Wirklichkeit als das Thema - eine Be</w:t>
        <w:softHyphen/>
        <w:t>schränkung des Elementes - und ist unabhängig vom Thema, da es verschiedene Themen zu verwirklichen imstande ist. Dieses Medium in Bewegung zu setzen, zu gliedern, ihm Richtung zu geben oder sich in ihm zu bewegen, wie das Kind am Boden sich bewegen lernt, bedeutet auf der Ebene des Imaginativen zu medi</w:t>
        <w:softHyphen/>
        <w:t>tieren.</w:t>
      </w:r>
    </w:p>
    <w:p>
      <w:pPr>
        <w:pStyle w:val="Normal"/>
        <w:shd w:fill="FFFFFF" w:val="clear"/>
        <w:rPr>
          <w:sz w:val="22"/>
          <w:lang w:eastAsia="de-DE"/>
        </w:rPr>
      </w:pPr>
      <w:r>
        <w:rPr>
          <w:color w:val="000000"/>
          <w:sz w:val="22"/>
          <w:lang w:eastAsia="de-DE"/>
        </w:rPr>
        <w:t>Die Aufmerksamkeit ist in den Konzentrationsübungen intentional. In der Ideen-Konzentration - Idee eines menschengeschaf</w:t>
        <w:softHyphen/>
        <w:t>fenen Gegenstandes - gelangt die intentionale Aufmerksamkeit an die Grenze ihrer Möglichkeiten: Die Idee kann in ihr nicht auf</w:t>
        <w:softHyphen/>
        <w:t>gehen. Dazu muß der Aufmerksamkeitswille sich umwenden, empfangend werden, und doch so konzentriert bleiben, daß die Aufmerksamkeit als Wachs für die Idee prägbar wird. Das ist das weitere Ziel der Konzentrationsübungen: die intentionale Auf</w:t>
        <w:softHyphen/>
        <w:t>merksamkeit so zu erkraften, daß sie sich nicht zerstreut, wenn sie auf ihr Thema verzichtet, sondern zusammengehalten bleibt und für die Intuition aufnehmende Aufmerksamkeit wird. Die Ge</w:t>
        <w:softHyphen/>
        <w:t>bärde der Umkehrung wird im gewöhnlichen intensiven - nicht</w:t>
        <w:softHyphen/>
        <w:t>informativen - Wahrnehmen vorgebildet, ja vorgeübt: da läßt der Mensch seine Aufmerksamkeit von der Wahrnehmungswelt ge</w:t>
        <w:softHyphen/>
        <w:t>stalten, als ob er sagen würde: «Dein Wille geschehe».</w:t>
      </w:r>
    </w:p>
    <w:p>
      <w:pPr>
        <w:pStyle w:val="Normal"/>
        <w:shd w:fill="FFFFFF" w:val="clear"/>
        <w:rPr>
          <w:sz w:val="22"/>
          <w:lang w:eastAsia="de-DE"/>
        </w:rPr>
      </w:pPr>
      <w:r>
        <w:rPr>
          <w:color w:val="000000"/>
          <w:sz w:val="22"/>
          <w:lang w:eastAsia="de-DE"/>
        </w:rPr>
        <w:t xml:space="preserve">In diesen Übungen sucht und findet die Aufmerksamkeit das Strömen, das sie aufrecht hält und weiterbringt, nicht in ihrem Objekt, wie gewöhnlich, sondern in ihrer früheren Phase, </w:t>
      </w:r>
      <w:r>
        <w:rPr>
          <w:i/>
          <w:color w:val="000000"/>
          <w:sz w:val="22"/>
          <w:lang w:eastAsia="de-DE"/>
        </w:rPr>
        <w:t xml:space="preserve">vor </w:t>
      </w:r>
      <w:r>
        <w:rPr>
          <w:color w:val="000000"/>
          <w:sz w:val="22"/>
          <w:lang w:eastAsia="de-DE"/>
        </w:rPr>
        <w:t>dem Objekt; das beginnt damit, daß sie bemerkt, wie sie selbst</w:t>
      </w:r>
    </w:p>
    <w:p>
      <w:pPr>
        <w:pStyle w:val="Normal"/>
        <w:shd w:fill="FFFFFF" w:val="clear"/>
        <w:rPr>
          <w:color w:val="000000"/>
          <w:sz w:val="22"/>
          <w:lang w:eastAsia="de-DE"/>
        </w:rPr>
      </w:pPr>
      <w:r>
        <w:rPr>
          <w:color w:val="000000"/>
          <w:sz w:val="22"/>
          <w:lang w:eastAsia="de-DE"/>
        </w:rPr>
        <w:t>8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Objekt hervorbringt. Erst wird bloß das Objekt bewußt, worauf die Aufmerksamkeit gerichtet ist; dann nimmt sie Schritt für Schritt, vom Objekt aus gesehen rückwärts, sich selbst, ihre eigene Quelle wahr.</w:t>
      </w:r>
    </w:p>
    <w:p>
      <w:pPr>
        <w:pStyle w:val="Textkrper2"/>
        <w:rPr/>
      </w:pPr>
      <w:r>
        <w:rPr/>
        <w:t>In den Konzentrationsübungen soll sich die Aufmerksamkeit so voll und ungeteilt wie möglich in das Thema hineinschmiegen. Das alltägliche Ichbewußtsein wird vergessen; und je vollständi</w:t>
        <w:softHyphen/>
        <w:t>ger dies geschieht, um so mehr kann das höhere Ich zur Selbster</w:t>
        <w:softHyphen/>
        <w:t>fahrung erwachen: Dieses Ich ist schon identisch mit dem Thema. Empfangende Aufmerksamkeit entsteht, wenn das Alltagsbe</w:t>
        <w:softHyphen/>
        <w:t>wußtsein in das höhere Ich hineinschmilzt. Das geschieht auch bei jeder gedanklichen Intuition für einen Augenblick. Die Früchte der Konzentrationsübungen werden im Meditieren gebraucht.</w:t>
      </w:r>
    </w:p>
    <w:p>
      <w:pPr>
        <w:pStyle w:val="Normal"/>
        <w:shd w:fill="FFFFFF" w:val="clear"/>
        <w:rPr>
          <w:color w:val="000000"/>
          <w:sz w:val="22"/>
          <w:lang w:eastAsia="de-DE"/>
        </w:rPr>
      </w:pPr>
      <w:r>
        <w:rPr>
          <w:color w:val="000000"/>
          <w:sz w:val="22"/>
          <w:lang w:eastAsia="de-DE"/>
        </w:rPr>
        <w:t>89</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Heading4"/>
        <w:rPr>
          <w:sz w:val="24"/>
        </w:rPr>
      </w:pPr>
      <w:r>
        <w:rPr/>
        <w:t>Meditation</w:t>
      </w:r>
    </w:p>
    <w:p>
      <w:pPr>
        <w:pStyle w:val="Normal"/>
        <w:shd w:fill="FFFFFF" w:val="clear"/>
        <w:rPr>
          <w:i/>
          <w:i/>
          <w:color w:val="000000"/>
          <w:sz w:val="19"/>
          <w:lang w:eastAsia="de-DE"/>
        </w:rPr>
      </w:pPr>
      <w:r>
        <w:rPr>
          <w:i/>
          <w:color w:val="000000"/>
          <w:sz w:val="19"/>
          <w:lang w:eastAsia="de-DE"/>
        </w:rPr>
      </w:r>
    </w:p>
    <w:p>
      <w:pPr>
        <w:pStyle w:val="Normal"/>
        <w:shd w:fill="FFFFFF" w:val="clear"/>
        <w:tabs>
          <w:tab w:val="clear" w:pos="708"/>
          <w:tab w:val="left" w:pos="5103" w:leader="none"/>
        </w:tabs>
        <w:ind w:left="5103" w:hanging="567"/>
        <w:rPr>
          <w:i/>
          <w:i/>
          <w:color w:val="000000"/>
          <w:lang w:eastAsia="de-DE"/>
        </w:rPr>
      </w:pPr>
      <w:r>
        <w:rPr>
          <w:i/>
          <w:color w:val="000000"/>
          <w:lang w:eastAsia="de-DE"/>
        </w:rPr>
        <w:t>«Wenn der Mensch einmal beginnt, Medita</w:t>
        <w:softHyphen/>
        <w:t>tionen</w:t>
      </w:r>
    </w:p>
    <w:p>
      <w:pPr>
        <w:pStyle w:val="Normal"/>
        <w:shd w:fill="FFFFFF" w:val="clear"/>
        <w:tabs>
          <w:tab w:val="clear" w:pos="708"/>
          <w:tab w:val="left" w:pos="5103" w:leader="none"/>
        </w:tabs>
        <w:ind w:left="5103" w:hanging="567"/>
        <w:rPr>
          <w:i/>
          <w:i/>
          <w:color w:val="000000"/>
          <w:lang w:eastAsia="de-DE"/>
        </w:rPr>
      </w:pPr>
      <w:r>
        <w:rPr>
          <w:i/>
          <w:color w:val="000000"/>
          <w:lang w:eastAsia="de-DE"/>
        </w:rPr>
        <w:t xml:space="preserve"> </w:t>
      </w:r>
      <w:r>
        <w:rPr>
          <w:i/>
          <w:color w:val="000000"/>
          <w:lang w:eastAsia="de-DE"/>
        </w:rPr>
        <w:t xml:space="preserve">zu machen, so vollzieht er damit die einzige </w:t>
      </w:r>
    </w:p>
    <w:p>
      <w:pPr>
        <w:pStyle w:val="Normal"/>
        <w:shd w:fill="FFFFFF" w:val="clear"/>
        <w:tabs>
          <w:tab w:val="clear" w:pos="708"/>
          <w:tab w:val="left" w:pos="5103" w:leader="none"/>
        </w:tabs>
        <w:ind w:left="5103" w:hanging="567"/>
        <w:rPr>
          <w:i/>
          <w:i/>
          <w:color w:val="000000"/>
          <w:lang w:eastAsia="de-DE"/>
        </w:rPr>
      </w:pPr>
      <w:r>
        <w:rPr>
          <w:i/>
          <w:color w:val="000000"/>
          <w:lang w:eastAsia="de-DE"/>
        </w:rPr>
        <w:t>wirklich völlig freie Handlung in die</w:t>
        <w:softHyphen/>
        <w:t xml:space="preserve">sem </w:t>
      </w:r>
    </w:p>
    <w:p>
      <w:pPr>
        <w:pStyle w:val="Normal"/>
        <w:shd w:fill="FFFFFF" w:val="clear"/>
        <w:tabs>
          <w:tab w:val="clear" w:pos="708"/>
          <w:tab w:val="left" w:pos="5103" w:leader="none"/>
        </w:tabs>
        <w:ind w:left="5103" w:hanging="567"/>
        <w:rPr>
          <w:i/>
          <w:i/>
          <w:color w:val="000000"/>
          <w:lang w:eastAsia="de-DE"/>
        </w:rPr>
      </w:pPr>
      <w:r>
        <w:rPr>
          <w:i/>
          <w:color w:val="000000"/>
          <w:lang w:eastAsia="de-DE"/>
        </w:rPr>
        <w:t xml:space="preserve">menschlichen Leben .... Wir sind darin vollständig </w:t>
      </w:r>
    </w:p>
    <w:p>
      <w:pPr>
        <w:pStyle w:val="Normal"/>
        <w:shd w:fill="FFFFFF" w:val="clear"/>
        <w:tabs>
          <w:tab w:val="clear" w:pos="708"/>
          <w:tab w:val="left" w:pos="5103" w:leader="none"/>
        </w:tabs>
        <w:ind w:left="5103" w:hanging="567"/>
        <w:rPr>
          <w:lang w:eastAsia="de-DE"/>
        </w:rPr>
      </w:pPr>
      <w:r>
        <w:rPr>
          <w:i/>
          <w:color w:val="000000"/>
          <w:lang w:eastAsia="de-DE"/>
        </w:rPr>
        <w:t>frei. Es ist dieses Meditieren eine urfreie Handlung.»</w:t>
      </w:r>
      <w:r>
        <w:rPr>
          <w:i/>
          <w:color w:val="000000"/>
          <w:vertAlign w:val="superscript"/>
          <w:lang w:eastAsia="de-DE"/>
        </w:rPr>
        <w:t>28</w:t>
      </w:r>
    </w:p>
    <w:p>
      <w:pPr>
        <w:pStyle w:val="Normal"/>
        <w:shd w:fill="FFFFFF" w:val="clear"/>
        <w:rPr>
          <w:color w:val="000000"/>
          <w:lang w:eastAsia="de-DE"/>
        </w:rPr>
      </w:pPr>
      <w:r>
        <w:rPr>
          <w:color w:val="000000"/>
          <w:lang w:eastAsia="de-DE"/>
        </w:rPr>
      </w:r>
    </w:p>
    <w:p>
      <w:pPr>
        <w:pStyle w:val="Normal"/>
        <w:shd w:fill="FFFFFF" w:val="clear"/>
        <w:rPr>
          <w:sz w:val="22"/>
          <w:lang w:eastAsia="de-DE"/>
        </w:rPr>
      </w:pPr>
      <w:r>
        <w:rPr>
          <w:color w:val="000000"/>
          <w:sz w:val="22"/>
          <w:lang w:eastAsia="de-DE"/>
        </w:rPr>
        <w:t>Der Sinn des Meditierens ist, den Abgrund</w:t>
      </w:r>
      <w:r>
        <w:rPr>
          <w:color w:val="000000"/>
          <w:sz w:val="22"/>
          <w:vertAlign w:val="superscript"/>
          <w:lang w:eastAsia="de-DE"/>
        </w:rPr>
        <w:t>29</w:t>
      </w:r>
      <w:r>
        <w:rPr>
          <w:color w:val="000000"/>
          <w:sz w:val="22"/>
          <w:lang w:eastAsia="de-DE"/>
        </w:rPr>
        <w:t>, der sich im Laufe der Bewußtseinsentwicklung zum Selbstbewußtsein hin zwi</w:t>
        <w:softHyphen/>
        <w:t>schen dem leiblich gespiegelten Vergangenheitsbewußtsein und der Ebene der Lebendigkeit - die gespiegelt wird - aufgetan hat, zu überwinden. Die Brücke besteht aus der freien, konzentrierten Aufmerksamkeit. Diese geht vom höheren Ich aus, wird als intentionale Aufmerksamkeit durch und im Alltagsich gespiegelt und fuhrt durch ihre Steigerung zur Selbstwahrnehmung, die dem höheren Ich, ihrer Quelle, immer näher rückt. Damit hebt die Aufmerksamkeit das Alltagsbewußtsein in das höhere Ich, dieses wird nun auf der eigenen Ebene selbstbewußt - nicht mehr bloß im Spiegelbild -, und die Aufmerksamkeit lernt dabei auch empfangend aktiv und konzentriert zu bleiben. Dazu bedarf sie besonderer Themen: die Themen der Meditation.</w:t>
      </w:r>
    </w:p>
    <w:p>
      <w:pPr>
        <w:pStyle w:val="Normal"/>
        <w:shd w:fill="FFFFFF" w:val="clear"/>
        <w:rPr>
          <w:sz w:val="22"/>
          <w:lang w:eastAsia="de-DE"/>
        </w:rPr>
      </w:pPr>
      <w:r>
        <w:rPr>
          <w:color w:val="000000"/>
          <w:sz w:val="22"/>
          <w:lang w:eastAsia="de-DE"/>
        </w:rPr>
        <w:t>Diese Themen müssen auch für die gewöhnliche Aufmerksam</w:t>
        <w:softHyphen/>
        <w:t>keit erfaßbar sein, denn mit ihr beginnt vom Alltagsich aus jegliche freie Bewußtseinsgebärde. Sie müssen aber mehr als Objekte die</w:t>
        <w:softHyphen/>
        <w:t xml:space="preserve">ser Aufmerksamkeit sein, sonst wären sie nicht imstande diese weiter, zur empfangenden Gebärde zu leiten. Diese Gebärde stellt sich ein, wenn die intentionale Aufmerksamkeit an ihre Grenze gelangt ist und dort ein Höheres berührt, das sie ohne Wandlung nicht mehr erfassen kann. Die Meditationsthemen sind in diesem Sinne </w:t>
      </w:r>
      <w:r>
        <w:rPr>
          <w:i/>
          <w:color w:val="000000"/>
          <w:sz w:val="22"/>
          <w:lang w:eastAsia="de-DE"/>
        </w:rPr>
        <w:t xml:space="preserve">durchlässig: </w:t>
      </w:r>
      <w:r>
        <w:rPr>
          <w:color w:val="000000"/>
          <w:sz w:val="22"/>
          <w:lang w:eastAsia="de-DE"/>
        </w:rPr>
        <w:t xml:space="preserve">Sie bieten für das Alltagsbewußtsein einen </w:t>
      </w:r>
      <w:r>
        <w:rPr>
          <w:i/>
          <w:color w:val="000000"/>
          <w:sz w:val="22"/>
          <w:lang w:eastAsia="de-DE"/>
        </w:rPr>
        <w:t>infor</w:t>
        <w:softHyphen/>
        <w:t xml:space="preserve">mativen </w:t>
      </w:r>
      <w:r>
        <w:rPr>
          <w:color w:val="000000"/>
          <w:sz w:val="22"/>
          <w:lang w:eastAsia="de-DE"/>
        </w:rPr>
        <w:t>Sinn, d. h. sie sind auf der Ebene des Alltags formell «ver</w:t>
        <w:softHyphen/>
        <w:t>ständlich» - z. B. in eine andere Sprache übersetzbar-, aber hinter dem ersten, nominellen Sinn sind weitere Bedeutungen verborgen</w:t>
      </w:r>
    </w:p>
    <w:p>
      <w:pPr>
        <w:pStyle w:val="Normal"/>
        <w:shd w:fill="FFFFFF" w:val="clear"/>
        <w:rPr>
          <w:color w:val="000000"/>
          <w:sz w:val="22"/>
          <w:lang w:eastAsia="de-DE"/>
        </w:rPr>
      </w:pPr>
      <w:r>
        <w:rPr>
          <w:color w:val="000000"/>
          <w:sz w:val="22"/>
          <w:lang w:eastAsia="de-DE"/>
        </w:rPr>
        <w:t>9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f immer höheren Bewußtseinsstufen. Wandelt sich der Auf</w:t>
        <w:softHyphen/>
        <w:t>merksamkeitswille am ersten Sinn zu einem empfangenden, dann löst sich der informative Sinn auf, und es erscheint auf der nächst</w:t>
        <w:softHyphen/>
        <w:t>höheren Bewußtseinsebene ein neues Verstehen. Als ob man erst einen durchsichtigen Edelstein anschauen und dann mit dem Blick in seinen Innenraum dringen würde: Vor der Aufmerksam</w:t>
        <w:softHyphen/>
        <w:t>keit schmelzen seine Grenzflächen weg, und man kann stets wei</w:t>
        <w:softHyphen/>
        <w:t>ter nach innen schreiten.</w:t>
      </w:r>
    </w:p>
    <w:p>
      <w:pPr>
        <w:pStyle w:val="Normal"/>
        <w:shd w:fill="FFFFFF" w:val="clear"/>
        <w:rPr>
          <w:i/>
          <w:i/>
          <w:color w:val="000000"/>
          <w:sz w:val="22"/>
          <w:lang w:eastAsia="de-DE"/>
        </w:rPr>
      </w:pPr>
      <w:r>
        <w:rPr>
          <w:i/>
          <w:color w:val="000000"/>
          <w:sz w:val="22"/>
          <w:lang w:eastAsia="de-DE"/>
        </w:rPr>
      </w:r>
    </w:p>
    <w:p>
      <w:pPr>
        <w:pStyle w:val="Heading6"/>
        <w:rPr/>
      </w:pPr>
      <w:r>
        <w:rPr/>
        <w:t>Das wortlose Versteh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Jeder Satz, jedes Sinnbild, jede Wahrnehmung ist eine Einheit, obwohl sie aus Worten, Komponenten, Teilen bestehen. Wenn man einen sinnvollen Satz ausspricht, will man nicht etwa vier bis fünf Worte sagen, sondern Eines: «Das Wetter ist wieder schön. » Nur kann der Sprechende dieses Eine, das er sagen will, nicht anders als durch eine Anzahl von Worten ausdrücken und der Ver</w:t>
        <w:softHyphen/>
        <w:t xml:space="preserve">nehmende muß die Worte zusammenlesen, sie gewissermaßen in ihrem Einzelsein überwinden, um die Einheit, aus der der Satz entstanden ist, wieder herzustellen. Diese war im Sprechenden vor der Formulierung des Satzes überbewußt anwesend und wird im Verstehenden überbewußt da sein. So wird der </w:t>
      </w:r>
      <w:r>
        <w:rPr>
          <w:i/>
          <w:color w:val="000000"/>
          <w:sz w:val="22"/>
          <w:lang w:eastAsia="de-DE"/>
        </w:rPr>
        <w:t xml:space="preserve">informative </w:t>
      </w:r>
      <w:r>
        <w:rPr>
          <w:color w:val="000000"/>
          <w:sz w:val="22"/>
          <w:lang w:eastAsia="de-DE"/>
        </w:rPr>
        <w:t>Sinn ausgedrückt bzw. verstanden.</w:t>
      </w:r>
    </w:p>
    <w:p>
      <w:pPr>
        <w:pStyle w:val="Normal"/>
        <w:shd w:fill="FFFFFF" w:val="clear"/>
        <w:rPr/>
      </w:pPr>
      <w:r>
        <w:rPr>
          <w:color w:val="000000"/>
          <w:sz w:val="22"/>
          <w:lang w:eastAsia="de-DE"/>
        </w:rPr>
        <w:t>Hat der Satz, das Bild, die Wahrnehmung einen weiteren ver</w:t>
        <w:softHyphen/>
        <w:t xml:space="preserve">borgenen Sinn, und ist der Mensch bestrebt diesen zu erfassen, dann muß er seine intentionale Aufmerksamkeit zunächst auf den informativen </w:t>
      </w:r>
      <w:r>
        <w:rPr>
          <w:i/>
          <w:color w:val="000000"/>
          <w:sz w:val="22"/>
          <w:lang w:eastAsia="de-DE"/>
        </w:rPr>
        <w:t xml:space="preserve">Sinn </w:t>
      </w:r>
      <w:r>
        <w:rPr>
          <w:color w:val="000000"/>
          <w:sz w:val="22"/>
          <w:lang w:eastAsia="de-DE"/>
        </w:rPr>
        <w:t>richten, damit dieser Inhalt selbst zum Zeichen wird für den höheren Sinn - wie die Worte im Erfassen des infor</w:t>
        <w:softHyphen/>
        <w:t>mativen Inhaltes im gewöhnlichen Bewußtsein zu überwunde</w:t>
        <w:softHyphen/>
        <w:t>nen Zeichen werden. Wenn das Kind lesen lernt, richtet es die Aufmerksamkeit erst auf die Buchstaben. Kennt es sie schon aus</w:t>
        <w:softHyphen/>
        <w:t>reichend, dann muß es lernen, die Aufmerksamkeit von ihnen weg und auf ihre Gruppierung als Einheit zu lenken, um die</w:t>
      </w:r>
    </w:p>
    <w:p>
      <w:pPr>
        <w:pStyle w:val="Normal"/>
        <w:shd w:fill="FFFFFF" w:val="clear"/>
        <w:rPr>
          <w:color w:val="000000"/>
          <w:sz w:val="22"/>
          <w:lang w:eastAsia="de-DE"/>
        </w:rPr>
      </w:pPr>
      <w:r>
        <w:rPr>
          <w:color w:val="000000"/>
          <w:sz w:val="22"/>
          <w:lang w:eastAsia="de-DE"/>
        </w:rPr>
        <w:t>9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orte zu erfassen. Kann es Worte fließend lesen, so folgt eine weitere gewaltige Verschiebung der Aufmerksamkeit zum Satz hin. Im Meditieren erfolgt ein weiteres, qualitativ verschiedenes Lesenlernen: Der informative Sinn der Zeichen - des Satzes, Symbolbildes, der Wahrnehmung - wird als Ausgangspunkt ge</w:t>
        <w:softHyphen/>
        <w:t>nommen zum «Weiterlesen», wie die Buchstaben, Worte es wa</w:t>
        <w:softHyphen/>
        <w:t xml:space="preserve">ren zum Lesen des informativen Inhaltes. Dabei begegnet der Übende der Schwierigkeit, seine Aufmerksamkeit auf den </w:t>
      </w:r>
      <w:r>
        <w:rPr>
          <w:i/>
          <w:color w:val="000000"/>
          <w:sz w:val="22"/>
          <w:lang w:eastAsia="de-DE"/>
        </w:rPr>
        <w:t xml:space="preserve">Sinn, </w:t>
      </w:r>
      <w:r>
        <w:rPr>
          <w:color w:val="000000"/>
          <w:sz w:val="22"/>
          <w:lang w:eastAsia="de-DE"/>
        </w:rPr>
        <w:t xml:space="preserve">die «Einheit» des gewählten Themas zu konzentrieren, sich in diese Einheit zu versenken. Er muß lernen, die </w:t>
      </w:r>
      <w:r>
        <w:rPr>
          <w:i/>
          <w:color w:val="000000"/>
          <w:sz w:val="22"/>
          <w:lang w:eastAsia="de-DE"/>
        </w:rPr>
        <w:t xml:space="preserve">Einheit </w:t>
      </w:r>
      <w:r>
        <w:rPr>
          <w:color w:val="000000"/>
          <w:sz w:val="22"/>
          <w:lang w:eastAsia="de-DE"/>
        </w:rPr>
        <w:t>vor dem inneren Blick halten zu können und das bedeutet: wortlos und bildlos; sonst bleibt es bei der Wiederholung der Worte, beim Durchgehen der Einzelheiten des Symbolbildes usw. Hat er das wortlose Konzentrieren nicht in der Denkkonzentration geübt, so wird die Aufmerksamkeit unweigerlich durch Assoziationen abgelenkt, sobald sie sich von den Worten zu befreien beginnt.</w:t>
      </w:r>
    </w:p>
    <w:p>
      <w:pPr>
        <w:pStyle w:val="Normal"/>
        <w:shd w:fill="FFFFFF" w:val="clear"/>
        <w:rPr/>
      </w:pPr>
      <w:r>
        <w:rPr>
          <w:color w:val="000000"/>
          <w:sz w:val="22"/>
          <w:lang w:eastAsia="de-DE"/>
        </w:rPr>
        <w:t>Die Struktur der Bewußtseinsseele befähigt den Menschen, wortlos zu denken, zu verstehen</w:t>
      </w:r>
      <w:r>
        <w:rPr>
          <w:color w:val="000000"/>
          <w:sz w:val="22"/>
          <w:vertAlign w:val="superscript"/>
          <w:lang w:eastAsia="de-DE"/>
        </w:rPr>
        <w:t>30</w:t>
      </w:r>
      <w:r>
        <w:rPr>
          <w:color w:val="000000"/>
          <w:sz w:val="22"/>
          <w:lang w:eastAsia="de-DE"/>
        </w:rPr>
        <w:t>; sonst könnte er z. B. den Sinn eines vernommenen Satzes nicht «mit eigenen Worten» wieder</w:t>
        <w:softHyphen/>
        <w:t xml:space="preserve">geben. Wenn man </w:t>
      </w:r>
      <w:r>
        <w:rPr>
          <w:i/>
          <w:color w:val="000000"/>
          <w:sz w:val="22"/>
          <w:lang w:eastAsia="de-DE"/>
        </w:rPr>
        <w:t xml:space="preserve">wirklich, </w:t>
      </w:r>
      <w:r>
        <w:rPr>
          <w:color w:val="000000"/>
          <w:sz w:val="22"/>
          <w:lang w:eastAsia="de-DE"/>
        </w:rPr>
        <w:t xml:space="preserve">d. h. Neues denkt, intuitiv also, dann denkt man ohne Worte. Diese Tätigkeit ist, wie zunächst jedes Verstehen, punktuell, augenblicklich; es geht darum, sie </w:t>
      </w:r>
      <w:r>
        <w:rPr>
          <w:i/>
          <w:color w:val="000000"/>
          <w:sz w:val="22"/>
          <w:lang w:eastAsia="de-DE"/>
        </w:rPr>
        <w:t xml:space="preserve">dauernd </w:t>
      </w:r>
      <w:r>
        <w:rPr>
          <w:color w:val="000000"/>
          <w:sz w:val="22"/>
          <w:lang w:eastAsia="de-DE"/>
        </w:rPr>
        <w:t xml:space="preserve">zu erleben. Man kann das mit einem einfachen informativen Satz üben, wie «Das Wetter ist wieder schön» - «wieder» dient dazu, das bildliche Vorstellen des Satzes zu verhindern. Erst wird das wortlose Denken des Inhaltes kaum gelingen. Man kann sich Zwischenstufen bauen, indem man den Satz in wenigere, in </w:t>
      </w:r>
      <w:r>
        <w:rPr>
          <w:i/>
          <w:color w:val="000000"/>
          <w:sz w:val="22"/>
          <w:lang w:eastAsia="de-DE"/>
        </w:rPr>
        <w:t xml:space="preserve">ein </w:t>
      </w:r>
      <w:r>
        <w:rPr>
          <w:color w:val="000000"/>
          <w:sz w:val="22"/>
          <w:lang w:eastAsia="de-DE"/>
        </w:rPr>
        <w:t xml:space="preserve">Wort verdichtet, d. h. innerlich </w:t>
      </w:r>
      <w:r>
        <w:rPr>
          <w:i/>
          <w:color w:val="000000"/>
          <w:sz w:val="22"/>
          <w:lang w:eastAsia="de-DE"/>
        </w:rPr>
        <w:t xml:space="preserve">ein </w:t>
      </w:r>
      <w:r>
        <w:rPr>
          <w:color w:val="000000"/>
          <w:sz w:val="22"/>
          <w:lang w:eastAsia="de-DE"/>
        </w:rPr>
        <w:t>Wort, ein beliebiges aus dem Satz, spricht, aber den ganzen Satz meint. Nach und nach je nach Konzentrationsfähigkeit, wird man dem Ziel näher kommen. Die Denkkonzentration sollte eigentlich dazu schon befähigen. Eine weitgehende Hilfe bietet dazu die Vorstufe der Meditation, die man «Sinnen» nennen kann.</w:t>
      </w:r>
    </w:p>
    <w:p>
      <w:pPr>
        <w:pStyle w:val="Normal"/>
        <w:shd w:fill="FFFFFF" w:val="clear"/>
        <w:rPr>
          <w:sz w:val="22"/>
          <w:lang w:eastAsia="de-DE"/>
        </w:rPr>
      </w:pPr>
      <w:r>
        <w:rPr>
          <w:color w:val="000000"/>
          <w:sz w:val="22"/>
          <w:lang w:eastAsia="de-DE"/>
        </w:rPr>
        <w:t>92</w:t>
      </w:r>
    </w:p>
    <w:p>
      <w:pPr>
        <w:pStyle w:val="Normal"/>
        <w:shd w:fill="FFFFFF" w:val="clear"/>
        <w:rPr>
          <w:i/>
          <w:i/>
          <w:color w:val="000000"/>
          <w:sz w:val="22"/>
          <w:lang w:eastAsia="de-DE"/>
        </w:rPr>
      </w:pPr>
      <w:r>
        <w:rPr>
          <w:i/>
          <w:color w:val="000000"/>
          <w:sz w:val="22"/>
          <w:lang w:eastAsia="de-DE"/>
        </w:rPr>
      </w:r>
    </w:p>
    <w:p>
      <w:pPr>
        <w:pStyle w:val="Heading6"/>
        <w:rPr/>
      </w:pPr>
      <w:r>
        <w:rPr/>
        <w:t>Sinne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Zum</w:t>
      </w:r>
      <w:r>
        <w:rPr>
          <w:i/>
          <w:color w:val="000000"/>
          <w:sz w:val="22"/>
          <w:lang w:eastAsia="de-DE"/>
        </w:rPr>
        <w:t xml:space="preserve"> </w:t>
      </w:r>
      <w:r>
        <w:rPr>
          <w:color w:val="000000"/>
          <w:sz w:val="22"/>
          <w:lang w:eastAsia="de-DE"/>
        </w:rPr>
        <w:t>Sinnen kann ein jedes Wort dienen; besonders geeignet sind solche Worte, die keinen Wahrnehmungsbezug haben, wie Bin</w:t>
        <w:softHyphen/>
        <w:t>dewörter oder Präpositionen. Es können auch Wörter aus Medi</w:t>
        <w:softHyphen/>
        <w:t>tationssätzen sein, wie «Anfang» aus «Im Anfang war das Wort» oder «eins» aus «Ich empfinde mich denkend eins mit dem Strom des Weltgeschehens».</w:t>
      </w:r>
      <w:r>
        <w:rPr>
          <w:color w:val="000000"/>
          <w:sz w:val="22"/>
          <w:vertAlign w:val="superscript"/>
          <w:lang w:eastAsia="de-DE"/>
        </w:rPr>
        <w:t>31</w:t>
      </w:r>
    </w:p>
    <w:p>
      <w:pPr>
        <w:pStyle w:val="Normal"/>
        <w:shd w:fill="FFFFFF" w:val="clear"/>
        <w:rPr>
          <w:sz w:val="22"/>
          <w:lang w:eastAsia="de-DE"/>
        </w:rPr>
      </w:pPr>
      <w:r>
        <w:rPr>
          <w:color w:val="000000"/>
          <w:sz w:val="22"/>
          <w:lang w:eastAsia="de-DE"/>
        </w:rPr>
        <w:t>Sinnen bedeutet ein konzentriertes Denken, das beginnt, auf die Worte zu verzichten. Das muß es tun, wenn es bestrebt ist, die Vielfalt der Bedeutungen eines Wortes «zusammenzudenken», zugleich zu erfassen. Als Beispiel soll hier «eins» aus dem obigen Satz dienen. «Eins» geht auf «ein» als Zahlwort zurück und wird im Satz im Sinne von «eins-werden», «ver-eint» gebraucht. Aber «ein» bedeutet sowohl «Einheit», Einigkeit, wie «Vereinzeltheit» im Sinne von «allein» oder «einzig», «einsam», «eines unter vie</w:t>
        <w:softHyphen/>
        <w:t>len» . Man kommt fast bei jedem Wort zu gegensätzlichen Bedeu</w:t>
        <w:softHyphen/>
        <w:t>tungen. Was die Vielfalt und auch die Gegensätzlichkeit ermög</w:t>
        <w:softHyphen/>
        <w:t xml:space="preserve">licht, ist die </w:t>
      </w:r>
      <w:r>
        <w:rPr>
          <w:i/>
          <w:color w:val="000000"/>
          <w:sz w:val="22"/>
          <w:lang w:eastAsia="de-DE"/>
        </w:rPr>
        <w:t xml:space="preserve">Urbedeutung </w:t>
      </w:r>
      <w:r>
        <w:rPr>
          <w:color w:val="000000"/>
          <w:sz w:val="22"/>
          <w:lang w:eastAsia="de-DE"/>
        </w:rPr>
        <w:t>des Wortes. Diese ist durch gewöhnliches Denken nicht zu erfassen; das Sinnen kommt mindestens in Be</w:t>
        <w:softHyphen/>
        <w:t xml:space="preserve">rührung mit der Bewußtseinssphäre, in der die Vieldeutigkeit zu </w:t>
      </w:r>
      <w:r>
        <w:rPr>
          <w:i/>
          <w:color w:val="000000"/>
          <w:sz w:val="22"/>
          <w:lang w:eastAsia="de-DE"/>
        </w:rPr>
        <w:t xml:space="preserve">Einem </w:t>
      </w:r>
      <w:r>
        <w:rPr>
          <w:color w:val="000000"/>
          <w:sz w:val="22"/>
          <w:lang w:eastAsia="de-DE"/>
        </w:rPr>
        <w:t xml:space="preserve">wird: «Eins» wird. Das Kind erfaßt im Sprechenlernen die Urbedeutung der Worte. Im Sinnen wird jedes Wort zu einer Bewegung mit Richtung; daher kann es als </w:t>
      </w:r>
      <w:r>
        <w:rPr>
          <w:i/>
          <w:color w:val="000000"/>
          <w:sz w:val="22"/>
          <w:lang w:eastAsia="de-DE"/>
        </w:rPr>
        <w:t xml:space="preserve">Zeitwort </w:t>
      </w:r>
      <w:r>
        <w:rPr>
          <w:color w:val="000000"/>
          <w:sz w:val="22"/>
          <w:lang w:eastAsia="de-DE"/>
        </w:rPr>
        <w:t>oder Gesche</w:t>
        <w:softHyphen/>
        <w:t>hen gedacht werden, was im Späteren mit jedem Wort eines Me</w:t>
        <w:softHyphen/>
        <w:t>ditationssatzes, mit jeder Einzelheit eines Symbolbildes, mit je</w:t>
        <w:softHyphen/>
        <w:t>dem Teil einer Wahrnehmung zu tun ist. Sprachhistorisch sind die Zeitwörter die archaischsten Teile der Sprache.</w:t>
      </w:r>
    </w:p>
    <w:p>
      <w:pPr>
        <w:pStyle w:val="Normal"/>
        <w:shd w:fill="FFFFFF" w:val="clear"/>
        <w:rPr>
          <w:sz w:val="22"/>
          <w:lang w:eastAsia="de-DE"/>
        </w:rPr>
      </w:pPr>
      <w:r>
        <w:rPr>
          <w:color w:val="000000"/>
          <w:sz w:val="22"/>
          <w:lang w:eastAsia="de-DE"/>
        </w:rPr>
        <w:t xml:space="preserve">Wenn man das Sinnen im Hinblick auf einen Meditationssatz versucht, macht man die Erfahrung, daß in jedem seiner Worte der ganze Sinn verdichtet ist, daß sich der Satz in jedem Wort </w:t>
      </w:r>
      <w:r>
        <w:rPr>
          <w:i/>
          <w:color w:val="000000"/>
          <w:sz w:val="22"/>
          <w:lang w:eastAsia="de-DE"/>
        </w:rPr>
        <w:t xml:space="preserve">abbildet, </w:t>
      </w:r>
      <w:r>
        <w:rPr>
          <w:color w:val="000000"/>
          <w:sz w:val="22"/>
          <w:lang w:eastAsia="de-DE"/>
        </w:rPr>
        <w:t>wenn er im Sinnen zu leben beginnt. Nehmen wir das obige Beispiel: «Ich empfinde mich denkend eins mit dem Strom des Weltgeschehens.» Der erste Gedanke ist wahrscheinlich, daß</w:t>
      </w:r>
    </w:p>
    <w:p>
      <w:pPr>
        <w:pStyle w:val="Normal"/>
        <w:shd w:fill="FFFFFF" w:val="clear"/>
        <w:rPr>
          <w:color w:val="000000"/>
          <w:sz w:val="22"/>
          <w:lang w:eastAsia="de-DE"/>
        </w:rPr>
      </w:pPr>
      <w:r>
        <w:rPr>
          <w:color w:val="000000"/>
          <w:sz w:val="22"/>
          <w:lang w:eastAsia="de-DE"/>
        </w:rPr>
        <w:t>9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Satz gar nicht «stimmig» ist: Man fühlt sich im Denken nicht eins mit einem Weltgeschehen, von dem man übrigens nicht weiß, was es ist; ja, man empfindet überhaupt nichts. Der informative Sinn beschreibt nicht eine Tatsache. Das ist für alle Medita</w:t>
        <w:softHyphen/>
        <w:t xml:space="preserve">tionssätze bezeichnend: Sie sollen </w:t>
      </w:r>
      <w:r>
        <w:rPr>
          <w:i/>
          <w:color w:val="000000"/>
          <w:sz w:val="22"/>
          <w:lang w:eastAsia="de-DE"/>
        </w:rPr>
        <w:t xml:space="preserve">verwirklicht </w:t>
      </w:r>
      <w:r>
        <w:rPr>
          <w:color w:val="000000"/>
          <w:sz w:val="22"/>
          <w:lang w:eastAsia="de-DE"/>
        </w:rPr>
        <w:t>werden. So ist es auch mit den Symbolbildern: Sie stellen keine «gegebene» Wirk</w:t>
        <w:softHyphen/>
        <w:t>lichkeit dar, und es wird sich ergeben, daß die Wahrnehmungsbil</w:t>
        <w:softHyphen/>
        <w:t>der auch keine Wirklichkeiten sind, so wie sie uns gewöhnlich erscheinen.</w:t>
      </w:r>
    </w:p>
    <w:p>
      <w:pPr>
        <w:pStyle w:val="Normal"/>
        <w:shd w:fill="FFFFFF" w:val="clear"/>
        <w:rPr>
          <w:sz w:val="22"/>
          <w:lang w:eastAsia="de-DE"/>
        </w:rPr>
      </w:pPr>
      <w:r>
        <w:rPr>
          <w:color w:val="000000"/>
          <w:sz w:val="22"/>
          <w:lang w:eastAsia="de-DE"/>
        </w:rPr>
        <w:t>Beginnt das Sinnen bei dem ersten Wort «Ich», so kann die Er</w:t>
        <w:softHyphen/>
        <w:t>fahrung gemacht werden, daß dieses Ich sich als Alltagsich emp</w:t>
        <w:softHyphen/>
        <w:t xml:space="preserve">finden läßt, aber nicht «eins mit...», sondern als Selbstempfinden am Körpergefühl. Faßt man die aktuelle Tätigkeit des Sinnens mit ins Bild, dann muß man sich etwa sagen: «Nicht der Körper, auch nicht die Selbstempfindung sinnt nach, sondern es ist ein anderes Ich. Dieses ist zwar auch das Subjekt des Selbstempfindens, im Sinnen aber ist es eben nicht an dieses hingegeben, sondern an das Thema «Ich». Man kann sich fragen: «Bin ich </w:t>
      </w:r>
      <w:r>
        <w:rPr>
          <w:i/>
          <w:color w:val="000000"/>
          <w:sz w:val="22"/>
          <w:lang w:eastAsia="de-DE"/>
        </w:rPr>
        <w:t xml:space="preserve">denkend?» </w:t>
      </w:r>
      <w:r>
        <w:rPr>
          <w:color w:val="000000"/>
          <w:sz w:val="22"/>
          <w:lang w:eastAsia="de-DE"/>
        </w:rPr>
        <w:t>Dabei erscheint wieder die ganze Problematik des überbewußten-bewußten Tuns: «Denkend» zu verwirklichen, wäre, im Denkvor</w:t>
        <w:softHyphen/>
        <w:t xml:space="preserve">gang zu bleiben, d. h. </w:t>
      </w:r>
      <w:r>
        <w:rPr>
          <w:i/>
          <w:color w:val="000000"/>
          <w:sz w:val="22"/>
          <w:lang w:eastAsia="de-DE"/>
        </w:rPr>
        <w:t xml:space="preserve">bewußt </w:t>
      </w:r>
      <w:r>
        <w:rPr>
          <w:color w:val="000000"/>
          <w:sz w:val="22"/>
          <w:lang w:eastAsia="de-DE"/>
        </w:rPr>
        <w:t xml:space="preserve">schon in ihm zu sein; </w:t>
      </w:r>
      <w:r>
        <w:rPr>
          <w:i/>
          <w:color w:val="000000"/>
          <w:sz w:val="22"/>
          <w:lang w:eastAsia="de-DE"/>
        </w:rPr>
        <w:t xml:space="preserve">dann </w:t>
      </w:r>
      <w:r>
        <w:rPr>
          <w:color w:val="000000"/>
          <w:sz w:val="22"/>
          <w:lang w:eastAsia="de-DE"/>
        </w:rPr>
        <w:t>könnte man die Wirklichkeit «Ich» wieder untersuchen. Es wäre mög</w:t>
        <w:softHyphen/>
        <w:t xml:space="preserve">lich, daß es sich dabei - in dem </w:t>
      </w:r>
      <w:r>
        <w:rPr>
          <w:i/>
          <w:color w:val="000000"/>
          <w:sz w:val="22"/>
          <w:lang w:eastAsia="de-DE"/>
        </w:rPr>
        <w:t xml:space="preserve">denkenden </w:t>
      </w:r>
      <w:r>
        <w:rPr>
          <w:color w:val="000000"/>
          <w:sz w:val="22"/>
          <w:lang w:eastAsia="de-DE"/>
        </w:rPr>
        <w:t>Zustand - eins empfin</w:t>
        <w:softHyphen/>
        <w:t xml:space="preserve">den würde mit dem übersubjektiven flüssigen Element, dem «Strom», aus dem das Gedachte herauskristallisiert. </w:t>
      </w:r>
      <w:r>
        <w:rPr>
          <w:i/>
          <w:color w:val="000000"/>
          <w:sz w:val="22"/>
          <w:lang w:eastAsia="de-DE"/>
        </w:rPr>
        <w:t xml:space="preserve">Dieses </w:t>
      </w:r>
      <w:r>
        <w:rPr>
          <w:color w:val="000000"/>
          <w:sz w:val="22"/>
          <w:lang w:eastAsia="de-DE"/>
        </w:rPr>
        <w:t>wäre das «Weltgeschehen». - Sinnt man dem Wort «Weltgeschehen» nach, kommt man zu ähnlichen Ergebnissen. Denn es geht ja im</w:t>
        <w:softHyphen/>
        <w:t>mer um ein Weltgeschehen, das</w:t>
      </w:r>
      <w:r>
        <w:rPr>
          <w:i/>
          <w:color w:val="000000"/>
          <w:sz w:val="22"/>
          <w:lang w:eastAsia="de-DE"/>
        </w:rPr>
        <w:t xml:space="preserve"> für mich </w:t>
      </w:r>
      <w:r>
        <w:rPr>
          <w:color w:val="000000"/>
          <w:sz w:val="22"/>
          <w:lang w:eastAsia="de-DE"/>
        </w:rPr>
        <w:t>ist, sonst wüßte ich nicht von ihm. An diesem nimmt das Bewußtsein berührungsweise - wie an den Naturvorgängen im Wahrnehmen - oder innerlich mitwirkend, wie in den Erkenntnisvorgängen, teil. Das Bewußt</w:t>
        <w:softHyphen/>
        <w:t>sein wird im «Weltgeschehen» des Denkvorgangs ganz partizipie</w:t>
        <w:softHyphen/>
        <w:t>rend, d. h. identisch mit ihm. Von da aus klären sich die weiteren Teile des Satzes auf.</w:t>
      </w:r>
    </w:p>
    <w:p>
      <w:pPr>
        <w:pStyle w:val="Normal"/>
        <w:shd w:fill="FFFFFF" w:val="clear"/>
        <w:rPr>
          <w:sz w:val="22"/>
          <w:lang w:eastAsia="de-DE"/>
        </w:rPr>
      </w:pPr>
      <w:r>
        <w:rPr>
          <w:color w:val="000000"/>
          <w:sz w:val="22"/>
          <w:lang w:eastAsia="de-DE"/>
        </w:rPr>
        <w:t>Die Beschreibung vermag den Vorgang des Sinnens nur anzu-</w:t>
      </w:r>
    </w:p>
    <w:p>
      <w:pPr>
        <w:pStyle w:val="Normal"/>
        <w:shd w:fill="FFFFFF" w:val="clear"/>
        <w:rPr>
          <w:color w:val="000000"/>
          <w:sz w:val="22"/>
          <w:lang w:eastAsia="de-DE"/>
        </w:rPr>
      </w:pPr>
      <w:r>
        <w:rPr>
          <w:color w:val="000000"/>
          <w:sz w:val="22"/>
          <w:lang w:eastAsia="de-DE"/>
        </w:rPr>
        <w:t>9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uten, denn er verläuft mehr oder weniger wortlos. Das Sinnen ist noch nicht die Meditation selbst, nur ihr Vorspiel. Meditieren heißt, den Satz, das Bild - und das Wahrnehmungsbild wird auch zum Symbol oder zum Schriftzeichen - zu </w:t>
      </w:r>
      <w:r>
        <w:rPr>
          <w:i/>
          <w:color w:val="000000"/>
          <w:sz w:val="22"/>
          <w:lang w:eastAsia="de-DE"/>
        </w:rPr>
        <w:t xml:space="preserve">verwirklichen, </w:t>
      </w:r>
      <w:r>
        <w:rPr>
          <w:color w:val="000000"/>
          <w:sz w:val="22"/>
          <w:lang w:eastAsia="de-DE"/>
        </w:rPr>
        <w:t xml:space="preserve">es ganz zu werden. Dazu genügt es meistens, </w:t>
      </w:r>
      <w:r>
        <w:rPr>
          <w:i/>
          <w:color w:val="000000"/>
          <w:sz w:val="22"/>
          <w:lang w:eastAsia="de-DE"/>
        </w:rPr>
        <w:t xml:space="preserve">ein </w:t>
      </w:r>
      <w:r>
        <w:rPr>
          <w:color w:val="000000"/>
          <w:sz w:val="22"/>
          <w:lang w:eastAsia="de-DE"/>
        </w:rPr>
        <w:t>Wort oder Element ganz zu verwirklichen. Wer im Satz «Im Anfang war das Wort» das Wörtchen «Im» ganz verinnerlicht, erlebt den ganzen Satz. Es scheint, daß dann die weiteren Wörter überflüssig sind. Dem ist aber nicht so, denn sie lenken von Anfang an das Sinnen und das Meditieren der Ganzheit des Satzes nach.</w:t>
      </w:r>
    </w:p>
    <w:p>
      <w:pPr>
        <w:pStyle w:val="Normal"/>
        <w:shd w:fill="FFFFFF" w:val="clear"/>
        <w:rPr>
          <w:i/>
          <w:i/>
          <w:color w:val="000000"/>
          <w:sz w:val="22"/>
          <w:lang w:eastAsia="de-DE"/>
        </w:rPr>
      </w:pPr>
      <w:r>
        <w:rPr>
          <w:i/>
          <w:color w:val="000000"/>
          <w:sz w:val="22"/>
          <w:lang w:eastAsia="de-DE"/>
        </w:rPr>
      </w:r>
    </w:p>
    <w:p>
      <w:pPr>
        <w:pStyle w:val="Heading6"/>
        <w:rPr/>
      </w:pPr>
      <w:r>
        <w:rPr/>
        <w:t>Der Innenraum der Zeiche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Jedes Wort in einem Meditationssatz ist in seiner Urbedeutung gemeint, nicht als Anwendung dieses Ursinnes. Das heißt, der Meditierende soll von der alltäglichen Gebrauchsweise dieser Worte absehen. Das fällt nicht leicht, denn für das moderne Be</w:t>
        <w:softHyphen/>
        <w:t xml:space="preserve">wußtsein deutet das Wort fast immer auf etwas außerhalb seiner selbst. Dazu aber wird die Möglichkeit erst durch die </w:t>
      </w:r>
      <w:r>
        <w:rPr>
          <w:i/>
          <w:color w:val="000000"/>
          <w:sz w:val="22"/>
          <w:lang w:eastAsia="de-DE"/>
        </w:rPr>
        <w:t xml:space="preserve">Urbedeutung </w:t>
      </w:r>
      <w:r>
        <w:rPr>
          <w:color w:val="000000"/>
          <w:sz w:val="22"/>
          <w:lang w:eastAsia="de-DE"/>
        </w:rPr>
        <w:t>geschaffen. Die gliedert das «Ding» oder ein «Etwas», ein «Das» aus der Gegebenheit der Welt heraus: Die Anwendung wird erst durch sie möglich. Für das nominalistisch eingestellte Bewußtsein scheint die Anwendung, das Ding etwa, fordern Wort-Begriff und unabhängig von ihm «dazusein». Man sollte sich immer besinnen: Ohne Begrifflichkeit ist nichts «da»; gibt es z. B. in einer Sprache keine Bezeichnung für «blau», so sieht der Mensch kein « Blau». In der frühen Phase der Bewußtseinsentwicklung, als Wort und Be</w:t>
        <w:softHyphen/>
        <w:t>griff noch eins waren, d. h. als auch kein wortloses Denken statt</w:t>
        <w:softHyphen/>
        <w:t>finden konnte, war die Welt außen und innen durch die sprachge</w:t>
        <w:softHyphen/>
        <w:t>botenen Begrifflichkeiten gegliedert und zum guten Teil, beson</w:t>
        <w:softHyphen/>
        <w:t>ders im Hi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lick auf die Wahrnehmungswelt, blieb es auch später so. «Blau» wird für jene Menschen, deren Sprache diese Farbe nicht kennt, bei einer anderen Farbe - grün, grau - untergebracht.</w:t>
      </w:r>
    </w:p>
    <w:p>
      <w:pPr>
        <w:pStyle w:val="Normal"/>
        <w:shd w:fill="FFFFFF" w:val="clear"/>
        <w:rPr>
          <w:color w:val="000000"/>
          <w:sz w:val="22"/>
          <w:lang w:eastAsia="de-DE"/>
        </w:rPr>
      </w:pPr>
      <w:r>
        <w:rPr>
          <w:color w:val="000000"/>
          <w:sz w:val="22"/>
          <w:lang w:eastAsia="de-DE"/>
        </w:rPr>
        <w:t>9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So ist der Meditierende bestrebt, nicht nur von Assoziationen und Vorstellungsbildern unabhängig zu werden, die anhand der Worte auftreten, sondern auch von allen Bezügen in der Welt der Wahrnehmungen und Vorstellungen, um </w:t>
      </w:r>
      <w:r>
        <w:rPr>
          <w:i/>
          <w:color w:val="000000"/>
          <w:sz w:val="22"/>
          <w:lang w:eastAsia="de-DE"/>
        </w:rPr>
        <w:t xml:space="preserve">rein im Innenraum der Worte </w:t>
      </w:r>
      <w:r>
        <w:rPr>
          <w:color w:val="000000"/>
          <w:sz w:val="22"/>
          <w:lang w:eastAsia="de-DE"/>
        </w:rPr>
        <w:t>zu bleiben, der die Wahrnehmungen und Vorstellungen er</w:t>
        <w:softHyphen/>
        <w:t>möglicht. So erfährt er das Logoselement dort, wo es noch sinn</w:t>
        <w:softHyphen/>
        <w:t>schaffend ist, nicht dort, wo es scheinbar sinnbeschreibend oder -ausdrückend geworden ist. Das heißt, den Gedanken «als sol</w:t>
        <w:softHyphen/>
        <w:t xml:space="preserve">chen», ohne Bezug auf Anderes zu erleben: «Ein Gedanke, der nicht einfach hingenommen wird aus dem gewöhnlichen Verlauf des Lebens, sondern der </w:t>
      </w:r>
      <w:r>
        <w:rPr>
          <w:i/>
          <w:color w:val="000000"/>
          <w:sz w:val="22"/>
          <w:lang w:eastAsia="de-DE"/>
        </w:rPr>
        <w:t xml:space="preserve">mit Willen </w:t>
      </w:r>
      <w:r>
        <w:rPr>
          <w:color w:val="000000"/>
          <w:sz w:val="22"/>
          <w:lang w:eastAsia="de-DE"/>
        </w:rPr>
        <w:t>in das Bewußtsein gerückt wird, um ihn in seiner Wesenheit als Gedanke zu erleben, löst in der Seele andere Kräfte los, als ein solcher, der durch auftretende äußere Eindrücke oder durch den gewöhnlichen Verlauf des See</w:t>
        <w:softHyphen/>
        <w:t xml:space="preserve">lenlebens hervorgerufen wird. Und wenn die Seele in sich die im gewöhnlichen Leben doch nur in geringem Maße geübte Hingabe an den Gedanken als solchen immer erneut bewirkt - sich auf den Gedanken als Gedanken konzentriert -: dann entdeckt sie in sich Kräfte, die im gewöhnlichen Leben nicht angewendet werden, sondern gleichsam schlummernd (latent) bleiben. Es sind Kräfte, die nur im </w:t>
      </w:r>
      <w:r>
        <w:rPr>
          <w:i/>
          <w:color w:val="000000"/>
          <w:sz w:val="22"/>
          <w:lang w:eastAsia="de-DE"/>
        </w:rPr>
        <w:t xml:space="preserve">bewußten </w:t>
      </w:r>
      <w:r>
        <w:rPr>
          <w:color w:val="000000"/>
          <w:sz w:val="22"/>
          <w:lang w:eastAsia="de-DE"/>
        </w:rPr>
        <w:t>Anwenden entdeckt werden. »</w:t>
      </w:r>
      <w:r>
        <w:rPr>
          <w:color w:val="000000"/>
          <w:sz w:val="22"/>
          <w:vertAlign w:val="superscript"/>
          <w:lang w:eastAsia="de-DE"/>
        </w:rPr>
        <w:t>13</w:t>
      </w:r>
    </w:p>
    <w:p>
      <w:pPr>
        <w:pStyle w:val="Normal"/>
        <w:shd w:fill="FFFFFF" w:val="clear"/>
        <w:rPr>
          <w:sz w:val="22"/>
          <w:lang w:eastAsia="de-DE"/>
        </w:rPr>
      </w:pPr>
      <w:r>
        <w:rPr>
          <w:color w:val="000000"/>
          <w:sz w:val="22"/>
          <w:lang w:eastAsia="de-DE"/>
        </w:rPr>
        <w:t>Das Leben des Meditationsgedankens wird durch das mit ihm eins gewordene Seelenwesen erfahren, wenn der Übende sich ohne Worte auf das «Das», den Sinn des Satzes konzentrieren kann. Dieser Sinn ist noch die nominell verstandene informative Bedeutung, die man durch ein Sinnen auflockert und vertieft. Ist die Konzentriertheit intensiv genug, so kann der informative Sinn durch diese Intensität aufgelöst, «geschmolzen», durchsichtig werden, und er läßt den nächsten Sinn dem Erfahrenden auf</w:t>
        <w:softHyphen/>
        <w:t>leuchten. Das Geschehen ist wie ein schwieriger Text, der erst bloß als Schriftzeichenreihe, als Wortreihe vor einem steht, auf einmal durchlässig wird und das Verstehen in seinen Innenraum hereinläßt - wenn die Aufmerksamkeit sich zu einer empfangen</w:t>
        <w:softHyphen/>
        <w:t>den verwandeln kann.</w:t>
      </w:r>
    </w:p>
    <w:p>
      <w:pPr>
        <w:pStyle w:val="Normal"/>
        <w:shd w:fill="FFFFFF" w:val="clear"/>
        <w:rPr>
          <w:sz w:val="22"/>
          <w:lang w:eastAsia="de-DE"/>
        </w:rPr>
      </w:pPr>
      <w:r>
        <w:rPr>
          <w:color w:val="000000"/>
          <w:sz w:val="22"/>
          <w:lang w:eastAsia="de-DE"/>
        </w:rPr>
        <w:t>Versucht der Übende in der zweiten Phase der Denkkonzentra-</w:t>
      </w:r>
    </w:p>
    <w:p>
      <w:pPr>
        <w:pStyle w:val="Normal"/>
        <w:shd w:fill="FFFFFF" w:val="clear"/>
        <w:rPr>
          <w:color w:val="000000"/>
          <w:sz w:val="22"/>
          <w:lang w:eastAsia="de-DE"/>
        </w:rPr>
      </w:pPr>
      <w:r>
        <w:rPr>
          <w:color w:val="000000"/>
          <w:sz w:val="22"/>
          <w:lang w:eastAsia="de-DE"/>
        </w:rPr>
        <w:t>9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tion im üblicherweise überbewußten Element des Verstehens zu verweilen, so ist er in der Meditation bestrebt, aus demselben flüssigen «Strom» lebende, höhere Ideen herauszugliedern, deren Zeichen das Meditationsthema ist. Diese Themen werden durch höhere Erfahrung gefunden. Sie sind </w:t>
      </w:r>
      <w:r>
        <w:rPr>
          <w:i/>
          <w:color w:val="000000"/>
          <w:sz w:val="22"/>
          <w:lang w:eastAsia="de-DE"/>
        </w:rPr>
        <w:t xml:space="preserve">monistische </w:t>
      </w:r>
      <w:r>
        <w:rPr>
          <w:color w:val="000000"/>
          <w:sz w:val="22"/>
          <w:lang w:eastAsia="de-DE"/>
        </w:rPr>
        <w:t xml:space="preserve">Gebilde, d. h. sie drücken Wahrheiten aus, die sich zugleich und untrennlich auf das Leben der Welt </w:t>
      </w:r>
      <w:r>
        <w:rPr>
          <w:i/>
          <w:color w:val="000000"/>
          <w:sz w:val="22"/>
          <w:lang w:eastAsia="de-DE"/>
        </w:rPr>
        <w:t xml:space="preserve">und </w:t>
      </w:r>
      <w:r>
        <w:rPr>
          <w:color w:val="000000"/>
          <w:sz w:val="22"/>
          <w:lang w:eastAsia="de-DE"/>
        </w:rPr>
        <w:t>des Bewußtseins beziehen. Da sie mächtigere, umfangreichere «Worte» sind, als die einer Sprache, können sie nur indirekt in Worte gefaßt werden, so daß, wer sie formuliert,. «... zum Schweigen bringt, was sonst in der Sprache lebt, - das Vorstellungs- und Erinnerungsvermögen -» und so in sich rege macht «die sprachschöpferischen Kräfte selbst, jene schöpfe</w:t>
        <w:softHyphen/>
        <w:t>rischen Kräfte, die an der Menschheitsentwicklung tätig waren, als die Sprache entstand. »</w:t>
      </w:r>
      <w:r>
        <w:rPr>
          <w:color w:val="000000"/>
          <w:sz w:val="22"/>
          <w:vertAlign w:val="superscript"/>
          <w:lang w:eastAsia="de-DE"/>
        </w:rPr>
        <w:t>32</w:t>
      </w:r>
      <w:r>
        <w:rPr>
          <w:color w:val="000000"/>
          <w:sz w:val="22"/>
          <w:lang w:eastAsia="de-DE"/>
        </w:rPr>
        <w:t xml:space="preserve"> Daher werden die Worte in ihrer Ur</w:t>
        <w:softHyphen/>
        <w:t>bedeutung gebraucht. Wie die Beschreibung gebildet wird, dem</w:t>
        <w:softHyphen/>
        <w:t xml:space="preserve">entsprechend sollte sie, auch im Studium, entgegengenommen werden. Immerhin müssen die Zeichen des Meditationsinhaltes </w:t>
      </w:r>
      <w:r>
        <w:rPr>
          <w:i/>
          <w:color w:val="000000"/>
          <w:sz w:val="22"/>
          <w:lang w:eastAsia="de-DE"/>
        </w:rPr>
        <w:t xml:space="preserve">informativ </w:t>
      </w:r>
      <w:r>
        <w:rPr>
          <w:color w:val="000000"/>
          <w:sz w:val="22"/>
          <w:lang w:eastAsia="de-DE"/>
        </w:rPr>
        <w:t>für das gewöhnliche Bewußtsein verständlich sein, sonst hat es keinen Anhaltspunkt, bei dem das Konzentrieren be</w:t>
        <w:softHyphen/>
        <w:t>ginnen könnte: Der Satz z. B. muß in einer Sprache gegeben wer</w:t>
        <w:softHyphen/>
        <w:t>den, die für den Meditierenden geläufig ist.</w:t>
      </w:r>
    </w:p>
    <w:p>
      <w:pPr>
        <w:pStyle w:val="Normal"/>
        <w:shd w:fill="FFFFFF" w:val="clear"/>
        <w:rPr>
          <w:sz w:val="22"/>
          <w:lang w:eastAsia="de-DE"/>
        </w:rPr>
      </w:pPr>
      <w:r>
        <w:rPr>
          <w:color w:val="000000"/>
          <w:sz w:val="22"/>
          <w:lang w:eastAsia="de-DE"/>
        </w:rPr>
        <w:t>Artikuliert wortlos denken heißt meditieren auf der imaginati</w:t>
        <w:softHyphen/>
        <w:t>ven Ebene.</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6"/>
        <w:rPr/>
      </w:pPr>
      <w:r>
        <w:rPr/>
        <w:t>Symbolbild-Meditatio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s wurden die allgemeinen Züge des Meditierens vorwiegend an der Denk- oder Satzmeditation erläutert. Wird der höhere Inhalt als Bild, Figur, Zahl oder Zahlenkonfiguration gegeben, so sind diese als Vorstellungen die Ausgangspunkte zum Meditieren an</w:t>
        <w:softHyphen/>
        <w:t>stelle der Worte.</w:t>
      </w:r>
    </w:p>
    <w:p>
      <w:pPr>
        <w:pStyle w:val="Normal"/>
        <w:shd w:fill="FFFFFF" w:val="clear"/>
        <w:rPr>
          <w:sz w:val="22"/>
          <w:lang w:eastAsia="de-DE"/>
        </w:rPr>
      </w:pPr>
      <w:r>
        <w:rPr>
          <w:color w:val="000000"/>
          <w:sz w:val="22"/>
          <w:lang w:eastAsia="de-DE"/>
        </w:rPr>
        <w:t>Das Symbolbild kann ohne Mühe «als solches» hingenommen werden, da es nie eine Sinneswirklichkeit abbildet, obwohl es aus</w:t>
      </w:r>
    </w:p>
    <w:p>
      <w:pPr>
        <w:pStyle w:val="Normal"/>
        <w:shd w:fill="FFFFFF" w:val="clear"/>
        <w:rPr>
          <w:color w:val="000000"/>
          <w:sz w:val="22"/>
          <w:lang w:eastAsia="de-DE"/>
        </w:rPr>
      </w:pPr>
      <w:r>
        <w:rPr>
          <w:color w:val="000000"/>
          <w:sz w:val="22"/>
          <w:lang w:eastAsia="de-DE"/>
        </w:rPr>
        <w:t>9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hrnehmungselementen besteht. Die Meditation beginnt mit dem Nachsinnen</w:t>
      </w:r>
      <w:r>
        <w:rPr>
          <w:color w:val="000000"/>
          <w:sz w:val="22"/>
          <w:vertAlign w:val="superscript"/>
          <w:lang w:eastAsia="de-DE"/>
        </w:rPr>
        <w:t>33</w:t>
      </w:r>
      <w:r>
        <w:rPr>
          <w:color w:val="000000"/>
          <w:sz w:val="22"/>
          <w:lang w:eastAsia="de-DE"/>
        </w:rPr>
        <w:t>, das über die Beziehungssphäre des Bildes, seine geistige Umgebung orientiert. Dann versucht man, das Bild in der Vorstellung aufzubauen und als Ganzes intensiv, lebendig «anzuschauen». Mit dieser Gebärde sind wir an demselben Punkt, wie in der Denkmeditation beim Konzentrieren auf den informa</w:t>
        <w:softHyphen/>
        <w:t>tiven Inhalt des Satzes. Kann das Bild ohne innere Rede, Benen</w:t>
        <w:softHyphen/>
        <w:t>nung seiner Bestandteile gehalten werden, so entspricht das dem wortlosen Halten des Sinnes in der Satzmeditation. Von der unge</w:t>
        <w:softHyphen/>
        <w:t>störten «Anschauung» des Bildes geht die Meditation aus.</w:t>
      </w:r>
    </w:p>
    <w:p>
      <w:pPr>
        <w:pStyle w:val="Normal"/>
        <w:shd w:fill="FFFFFF" w:val="clear"/>
        <w:rPr>
          <w:sz w:val="22"/>
          <w:lang w:eastAsia="de-DE"/>
        </w:rPr>
      </w:pPr>
      <w:r>
        <w:rPr>
          <w:color w:val="000000"/>
          <w:sz w:val="22"/>
          <w:lang w:eastAsia="de-DE"/>
        </w:rPr>
        <w:t>Sie beginnt mit einer inneren - nicht gedanklich oder formu</w:t>
        <w:softHyphen/>
        <w:t>liert gestalteten, sondern im «Wie» der Aufmerksamkeit ver</w:t>
        <w:softHyphen/>
        <w:t>wirklichten - Fragestellung, «Was ist das Rosenkreuz?», «Was bedeutet, was sagt mir ein gleichschenkliges Dreieck mit dem Mit</w:t>
        <w:softHyphen/>
        <w:t xml:space="preserve">telpunkt?». Die </w:t>
      </w:r>
      <w:r>
        <w:rPr>
          <w:i/>
          <w:color w:val="000000"/>
          <w:sz w:val="22"/>
          <w:lang w:eastAsia="de-DE"/>
        </w:rPr>
        <w:t xml:space="preserve">Aufmerksamkeit </w:t>
      </w:r>
      <w:r>
        <w:rPr>
          <w:color w:val="000000"/>
          <w:sz w:val="22"/>
          <w:lang w:eastAsia="de-DE"/>
        </w:rPr>
        <w:t>wird fragend, suchend und wenn die Meditation gelingt, dann findend, empfangend. Es folgt ein unmittelbares, nicht durch etwas - Begriffe, Worte - vermitteltes Verstehen, Innewerden. Die Begrifflichkeit trennt sich nicht ab vom Bild, um im Denken zu erscheinen, wie es im gewöhnlichen Wahrnehmen geschieht. Ist die Denkmeditation eine bewußte Wiederherstellung des ursprünglichen, lebendigen, nicht-gespiegelten Denkens, so ist die Bildmeditation die Neubelebung des ursprünglichen, lebendigen Bildverstehens und Vorstellens, das nicht aus einem bekannten Begriff und einer Wahrnehmungserin</w:t>
        <w:softHyphen/>
        <w:t>nerung zusammengebaut wird, sondern in dem das Bild die Be</w:t>
        <w:softHyphen/>
        <w:t>grifflichkeit enthält. Solche sinnvollen Bilder unmittelbar schaf</w:t>
        <w:softHyphen/>
        <w:t>fen, unter ihnen leben zu können heißt «imaginieren». Wie die neue gedankliche Intuition sich nach keinem Vorbild oder Muster rich</w:t>
        <w:softHyphen/>
        <w:t>tet, so ungeführt von anderen Elementen tritt das imaginative Sinnbild auf. Die Bildmeditationen gehen von Zeichen oder An</w:t>
        <w:softHyphen/>
        <w:t>deutungen solcher Bilder aus. Zum Sinnbild - ein Bild, das in sich Idee trägt - verwandelt sich das zunächst statisch vorgestellte Bild in der Meditation. Fühlt der Übende, wie das Bild mit seiner Auf</w:t>
        <w:softHyphen/>
        <w:t xml:space="preserve">merksamkeit zusammenwächst, </w:t>
      </w:r>
      <w:r>
        <w:rPr>
          <w:i/>
          <w:color w:val="000000"/>
          <w:sz w:val="22"/>
          <w:lang w:eastAsia="de-DE"/>
        </w:rPr>
        <w:t xml:space="preserve">eins </w:t>
      </w:r>
      <w:r>
        <w:rPr>
          <w:color w:val="000000"/>
          <w:sz w:val="22"/>
          <w:lang w:eastAsia="de-DE"/>
        </w:rPr>
        <w:t>wird, dann beginnt es zu strömen, als Kräfteströmungen vor dem inneren Blick zu leben.</w:t>
      </w:r>
    </w:p>
    <w:p>
      <w:pPr>
        <w:pStyle w:val="Normal"/>
        <w:shd w:fill="FFFFFF" w:val="clear"/>
        <w:rPr>
          <w:sz w:val="22"/>
          <w:lang w:eastAsia="de-DE"/>
        </w:rPr>
      </w:pPr>
      <w:r>
        <w:rPr>
          <w:color w:val="000000"/>
          <w:sz w:val="22"/>
          <w:lang w:eastAsia="de-DE"/>
        </w:rPr>
        <w:t>98</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Das ist analog dem werdenden Verbcharakter der Worte in der Satzmeditation. So ist die «Frage» eher: «Was tut es?» als «Was ist es?». - Beim Aufbauen des Bildes kann Erinnerung ebensowenig mittätig sein, wie in der Denkkonzentration und -meditation; denn das Hingegebensein an das Thema läßt Erinnerung nicht zu. Auch vorangehende selbstaufgebaute Bilder sind nicht zu wieder</w:t>
        <w:softHyphen/>
        <w:t>holen. Idee und Bild - sonst scharf getrennt - rücken in der Medi</w:t>
        <w:softHyphen/>
        <w:t>tation einander näher: Die Idee wird «geschaut», zur Anschau</w:t>
        <w:softHyphen/>
        <w:t xml:space="preserve">ung, das Bild unmittelbar «verstanden». Keines kann in einer Wortsprache </w:t>
      </w:r>
      <w:r>
        <w:rPr>
          <w:i/>
          <w:color w:val="000000"/>
          <w:sz w:val="22"/>
          <w:lang w:eastAsia="de-DE"/>
        </w:rPr>
        <w:t xml:space="preserve">direkt </w:t>
      </w:r>
      <w:r>
        <w:rPr>
          <w:color w:val="000000"/>
          <w:sz w:val="22"/>
          <w:lang w:eastAsia="de-DE"/>
        </w:rPr>
        <w:t>ausgedrückt werden.</w:t>
      </w:r>
    </w:p>
    <w:p>
      <w:pPr>
        <w:pStyle w:val="Normal"/>
        <w:shd w:fill="FFFFFF" w:val="clear"/>
        <w:rPr>
          <w:i/>
          <w:i/>
          <w:color w:val="000000"/>
          <w:sz w:val="22"/>
          <w:lang w:eastAsia="de-DE"/>
        </w:rPr>
      </w:pPr>
      <w:r>
        <w:rPr>
          <w:i/>
          <w:color w:val="000000"/>
          <w:sz w:val="22"/>
          <w:lang w:eastAsia="de-DE"/>
        </w:rPr>
      </w:r>
    </w:p>
    <w:p>
      <w:pPr>
        <w:pStyle w:val="Heading7"/>
        <w:jc w:val="center"/>
        <w:rPr/>
      </w:pPr>
      <w:r>
        <w:rPr/>
        <w:t>Wahrnehmungsmeditation oder reine Wahrnehm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Wahrnehmungsmeditation beginnt mit einer Wahrneh</w:t>
        <w:softHyphen/>
        <w:t>mungskonzentration und ist deren Fortsetzung mit vertiefter hin</w:t>
        <w:softHyphen/>
        <w:t>gebender Aufmerksamkeit.</w:t>
      </w:r>
      <w:r>
        <w:rPr>
          <w:color w:val="000000"/>
          <w:sz w:val="22"/>
          <w:vertAlign w:val="superscript"/>
          <w:lang w:eastAsia="de-DE"/>
        </w:rPr>
        <w:t>34</w:t>
      </w:r>
      <w:r>
        <w:rPr>
          <w:color w:val="000000"/>
          <w:sz w:val="22"/>
          <w:lang w:eastAsia="de-DE"/>
        </w:rPr>
        <w:t xml:space="preserve"> Ihre Themen sind Naturphäno</w:t>
        <w:softHyphen/>
        <w:t>mene, weil diese ohne Ausnahme Zeichen höherer Ideen sind. Deshalb können sie als Symbolbilder funktionieren. Die Natur</w:t>
        <w:softHyphen/>
        <w:t>wissenschaft bezweifelt zwar, daß die Natur ideendurchwoben ist, aber daß die Naturdinge benennbar, wiedererkennbar und vorstellbar sind, beweist ihre Begrifflichkeit, wenn diese auch dem modernen Menschen nur peripherisch zugänglich ist und er sich begnügen muß mit der Beschreibung und Berechnung der Phänomene durch mechanistische Begriffe, was keineswegs mit ihrem Verstehen gleichbedeutend ist.</w:t>
      </w:r>
    </w:p>
    <w:p>
      <w:pPr>
        <w:pStyle w:val="Normal"/>
        <w:shd w:fill="FFFFFF" w:val="clear"/>
        <w:rPr>
          <w:sz w:val="22"/>
          <w:lang w:eastAsia="de-DE"/>
        </w:rPr>
      </w:pPr>
      <w:r>
        <w:rPr>
          <w:color w:val="000000"/>
          <w:sz w:val="22"/>
          <w:lang w:eastAsia="de-DE"/>
        </w:rPr>
        <w:t>Unter den Bewußtseinsfunktionen, die der Mensch in der Be</w:t>
        <w:softHyphen/>
        <w:t>sinnung auf das Bewußtsein vorfindet, ist allein das Denken evi</w:t>
        <w:softHyphen/>
        <w:t xml:space="preserve">dent, in sich schon verständlich; die Wahrnehmungen werden es durch das Denken. Eine Ausnahme im Bereich des Wahrnehmens bilden die Sprachphänomene, die als Wahrnehmungen ebenso durchsichtig und verständlich sein können, wie das Denken selbst. So kann als Zielsetzung der Wahrnehmungsmeditation das Hören und Lesen der Naturzeichen </w:t>
      </w:r>
      <w:r>
        <w:rPr>
          <w:i/>
          <w:color w:val="000000"/>
          <w:sz w:val="22"/>
          <w:lang w:eastAsia="de-DE"/>
        </w:rPr>
        <w:t xml:space="preserve">ah Text </w:t>
      </w:r>
      <w:r>
        <w:rPr>
          <w:color w:val="000000"/>
          <w:sz w:val="22"/>
          <w:lang w:eastAsia="de-DE"/>
        </w:rPr>
        <w:t>angegeben werden.</w:t>
      </w:r>
    </w:p>
    <w:p>
      <w:pPr>
        <w:pStyle w:val="Normal"/>
        <w:shd w:fill="FFFFFF" w:val="clear"/>
        <w:rPr>
          <w:sz w:val="22"/>
          <w:lang w:eastAsia="de-DE"/>
        </w:rPr>
      </w:pPr>
      <w:r>
        <w:rPr>
          <w:color w:val="000000"/>
          <w:sz w:val="22"/>
          <w:lang w:eastAsia="de-DE"/>
        </w:rPr>
        <w:t>Man kann beobachten, daß im gewöhnlichen - aber nicht in-</w:t>
      </w:r>
    </w:p>
    <w:p>
      <w:pPr>
        <w:pStyle w:val="Normal"/>
        <w:shd w:fill="FFFFFF" w:val="clear"/>
        <w:rPr>
          <w:color w:val="000000"/>
          <w:sz w:val="22"/>
          <w:lang w:eastAsia="de-DE"/>
        </w:rPr>
      </w:pPr>
      <w:r>
        <w:rPr>
          <w:color w:val="000000"/>
          <w:sz w:val="22"/>
          <w:lang w:eastAsia="de-DE"/>
        </w:rPr>
        <w:t>9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ormativen - Wahrnehmen die Aufmerksamkeit zwischen Hinge</w:t>
        <w:softHyphen/>
        <w:t>gebensein und begrifflicher Verarbeitung rasch hin und her pen</w:t>
        <w:softHyphen/>
        <w:t>delt, wobei in der ersten Phase die nächstliegende überbewußte Ebene immer wieder berührt wird, solange das aufmerksame Wahrnehmen andauert.</w:t>
      </w:r>
      <w:r>
        <w:rPr>
          <w:color w:val="000000"/>
          <w:sz w:val="22"/>
          <w:vertAlign w:val="superscript"/>
          <w:lang w:eastAsia="de-DE"/>
        </w:rPr>
        <w:t>35</w:t>
      </w:r>
      <w:r>
        <w:rPr>
          <w:color w:val="000000"/>
          <w:sz w:val="22"/>
          <w:lang w:eastAsia="de-DE"/>
        </w:rPr>
        <w:t xml:space="preserve"> In dieser Phase </w:t>
      </w:r>
      <w:r>
        <w:rPr>
          <w:i/>
          <w:color w:val="000000"/>
          <w:sz w:val="22"/>
          <w:lang w:eastAsia="de-DE"/>
        </w:rPr>
        <w:t xml:space="preserve">wird </w:t>
      </w:r>
      <w:r>
        <w:rPr>
          <w:color w:val="000000"/>
          <w:sz w:val="22"/>
          <w:lang w:eastAsia="de-DE"/>
        </w:rPr>
        <w:t>die Aufmerksam</w:t>
        <w:softHyphen/>
        <w:t>keit vorübergehend eins mit dem Objekt, ohne sich darüber klar bewußt zu werden. In der Meditation wird versucht, diese Phase zu verlängern, zu intensivieren.</w:t>
      </w:r>
    </w:p>
    <w:p>
      <w:pPr>
        <w:pStyle w:val="Normal"/>
        <w:shd w:fill="FFFFFF" w:val="clear"/>
        <w:rPr>
          <w:sz w:val="22"/>
          <w:lang w:eastAsia="de-DE"/>
        </w:rPr>
      </w:pPr>
      <w:r>
        <w:rPr>
          <w:color w:val="000000"/>
          <w:sz w:val="22"/>
          <w:lang w:eastAsia="de-DE"/>
        </w:rPr>
        <w:t>Das geschieht durch die Stufen der Wahrnehmungskonzentra</w:t>
        <w:softHyphen/>
        <w:t>tion. Die Aufmerksamkeit in der Hingabe kann sich soweit stei</w:t>
        <w:softHyphen/>
        <w:t xml:space="preserve">gern, daß sie die eigene Rolle im Hervorbringen des Wahrnehmungsbildes erlebt. Das kann nur geschehen, wenn gleichzeitig die begriffliche Tätigkeit - die innere Rede - zurückgezogen wird. Beim modernen Menschen ist das als </w:t>
      </w:r>
      <w:r>
        <w:rPr>
          <w:i/>
          <w:color w:val="000000"/>
          <w:sz w:val="22"/>
          <w:lang w:eastAsia="de-DE"/>
        </w:rPr>
        <w:t xml:space="preserve">direkte </w:t>
      </w:r>
      <w:r>
        <w:rPr>
          <w:color w:val="000000"/>
          <w:sz w:val="22"/>
          <w:lang w:eastAsia="de-DE"/>
        </w:rPr>
        <w:t>Gebärde nicht möglich: Der Übende muß in der Denkkonzentration und -meditation gelernt haben, das Denken auf der Ebene der flüssigen Ge</w:t>
        <w:softHyphen/>
        <w:t>genwärtigkeit zu halten, ohne es in das Gedachte fallen zu lassen. Das bedeutet im Hinblick auf das in der Hingebung Erlebte eine fragende Haltung wie vor dem Symbolbild, ein Entgegenschwei</w:t>
        <w:softHyphen/>
        <w:t xml:space="preserve">gen und eine Bereitschaft, im </w:t>
      </w:r>
      <w:r>
        <w:rPr>
          <w:i/>
          <w:color w:val="000000"/>
          <w:sz w:val="22"/>
          <w:lang w:eastAsia="de-DE"/>
        </w:rPr>
        <w:t xml:space="preserve">lebendigen </w:t>
      </w:r>
      <w:r>
        <w:rPr>
          <w:color w:val="000000"/>
          <w:sz w:val="22"/>
          <w:lang w:eastAsia="de-DE"/>
        </w:rPr>
        <w:t>Denken eine entspre</w:t>
        <w:softHyphen/>
        <w:t>chende Idee auszubilden. Das kann um so leichter geschehen, je reiner die wahrnehmende Aufmerksamkeit von den bekannten, gewohnten Vergangenheitsbegriffen frei wird: Man müßte alles vergessen können, was man über das Thema und seine Teile, Ei</w:t>
        <w:softHyphen/>
        <w:t>genschaften, Qualitäten schon «weiß», also alle Erinnerungen und Assoziationen.</w:t>
      </w:r>
    </w:p>
    <w:p>
      <w:pPr>
        <w:pStyle w:val="Normal"/>
        <w:shd w:fill="FFFFFF" w:val="clear"/>
        <w:rPr>
          <w:sz w:val="22"/>
          <w:lang w:eastAsia="de-DE"/>
        </w:rPr>
      </w:pPr>
      <w:r>
        <w:rPr>
          <w:color w:val="000000"/>
          <w:sz w:val="22"/>
          <w:lang w:eastAsia="de-DE"/>
        </w:rPr>
        <w:t xml:space="preserve">In dieser Meditationsart ist der Übende nicht allein mit dem Thema, bzw. er bringt dieses nicht allein aus sich hervor wie in den anderen Meditationstypen. Es wird durch das Wahrnehmen immer etwas </w:t>
      </w:r>
      <w:r>
        <w:rPr>
          <w:i/>
          <w:color w:val="000000"/>
          <w:sz w:val="22"/>
          <w:lang w:eastAsia="de-DE"/>
        </w:rPr>
        <w:t xml:space="preserve">gegeben, </w:t>
      </w:r>
      <w:r>
        <w:rPr>
          <w:color w:val="000000"/>
          <w:sz w:val="22"/>
          <w:lang w:eastAsia="de-DE"/>
        </w:rPr>
        <w:t xml:space="preserve">viel intensiver als im Denken und vor allem </w:t>
      </w:r>
      <w:r>
        <w:rPr>
          <w:i/>
          <w:color w:val="000000"/>
          <w:sz w:val="22"/>
          <w:lang w:eastAsia="de-DE"/>
        </w:rPr>
        <w:t xml:space="preserve">ständig. </w:t>
      </w:r>
      <w:r>
        <w:rPr>
          <w:color w:val="000000"/>
          <w:sz w:val="22"/>
          <w:lang w:eastAsia="de-DE"/>
        </w:rPr>
        <w:t>Muß der Mensch im Denken den Abgrund mehr aus eige</w:t>
        <w:softHyphen/>
        <w:t>ner Kraft und Initiative überwinden, um ins Intuitive, in das Ver</w:t>
        <w:softHyphen/>
        <w:t xml:space="preserve">stehen zu kommen, so müßte er im Wahrnehmen dieses «bloß» sich fortsetzen lassen, nicht mit dem Denken auf </w:t>
      </w:r>
      <w:r>
        <w:rPr>
          <w:i/>
          <w:color w:val="000000"/>
          <w:sz w:val="22"/>
          <w:lang w:eastAsia="de-DE"/>
        </w:rPr>
        <w:t xml:space="preserve">gespiegelter </w:t>
      </w:r>
      <w:r>
        <w:rPr>
          <w:color w:val="000000"/>
          <w:sz w:val="22"/>
          <w:lang w:eastAsia="de-DE"/>
        </w:rPr>
        <w:t>Ebene eingreifen. Die Umkehr der Aufmerksamkeit geht in der</w:t>
      </w:r>
    </w:p>
    <w:p>
      <w:pPr>
        <w:pStyle w:val="Normal"/>
        <w:shd w:fill="FFFFFF" w:val="clear"/>
        <w:rPr>
          <w:color w:val="000000"/>
          <w:sz w:val="22"/>
          <w:lang w:eastAsia="de-DE"/>
        </w:rPr>
      </w:pPr>
      <w:r>
        <w:rPr>
          <w:color w:val="000000"/>
          <w:sz w:val="22"/>
          <w:lang w:eastAsia="de-DE"/>
        </w:rPr>
        <w:t>10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Phase der Hingabe schon vor sich: Wir lassen sie auch gewöhnlich von dem Objekt prägen. Da gegeben wird, kann gefunden wer</w:t>
        <w:softHyphen/>
        <w:t>den. Zu finden ist vor allem das Was des Wahrnehmens. So wie das Thema zunächst als Ausgangspunkt genommen wird, ist es durch das Alltagsbewußtsein bestimmt. Diese Bestimmung muß verschwinden, denn sie ist nicht gemäß den entsprechenden Ideen gestaltet. Da zeigt sich die Schwierigkeit der Wahrnehmungsmeditation im Vergleich mit den zwei anderen Arten: .In diesen ist das Thema wenigstens formell umrissen gegeben, der Meditierende muß es «verstehen». Das Wahrnehmungsthema muß im proviso</w:t>
        <w:softHyphen/>
        <w:t>risch Gegebenen «gesehen», entdeckt werden, weil die gewöhn</w:t>
        <w:softHyphen/>
        <w:t>lichen Begriffe die Wahrnehmung nur nominell abgrenzen. Des</w:t>
        <w:softHyphen/>
        <w:t xml:space="preserve">halb müssen sie vergessen werden. Dann aber stehen wir vor einem nichtgegliederten Wahrnehmungsbild und versuchen, die </w:t>
      </w:r>
      <w:r>
        <w:rPr>
          <w:i/>
          <w:color w:val="000000"/>
          <w:sz w:val="22"/>
          <w:lang w:eastAsia="de-DE"/>
        </w:rPr>
        <w:t xml:space="preserve">entsprechende </w:t>
      </w:r>
      <w:r>
        <w:rPr>
          <w:color w:val="000000"/>
          <w:sz w:val="22"/>
          <w:lang w:eastAsia="de-DE"/>
        </w:rPr>
        <w:t xml:space="preserve">höhere Begrifflichkeit intuitiv zu erfassen. Wie der Meditationssatz schmelzen und seinen Innenraum freigeben kann, so ist in der Wahrnehmungsmeditation zu «finden», </w:t>
      </w:r>
      <w:r>
        <w:rPr>
          <w:i/>
          <w:color w:val="000000"/>
          <w:sz w:val="22"/>
          <w:lang w:eastAsia="de-DE"/>
        </w:rPr>
        <w:t xml:space="preserve">was </w:t>
      </w:r>
      <w:r>
        <w:rPr>
          <w:color w:val="000000"/>
          <w:sz w:val="22"/>
          <w:lang w:eastAsia="de-DE"/>
        </w:rPr>
        <w:t>wahrzu</w:t>
        <w:softHyphen/>
        <w:t>nehmen ist, d. h. die Idee. Dieses «Was» wird wie das Symbolbild die Idee «enthalten».</w:t>
      </w:r>
    </w:p>
    <w:p>
      <w:pPr>
        <w:pStyle w:val="Normal"/>
        <w:shd w:fill="FFFFFF" w:val="clear"/>
        <w:rPr>
          <w:sz w:val="22"/>
          <w:lang w:eastAsia="de-DE"/>
        </w:rPr>
      </w:pPr>
      <w:r>
        <w:rPr>
          <w:color w:val="000000"/>
          <w:sz w:val="22"/>
          <w:lang w:eastAsia="de-DE"/>
        </w:rPr>
        <w:t>Zu diesem Punkt gelangt das Bewußtsein, wenn es das zu</w:t>
        <w:softHyphen/>
        <w:t>nächst Gebotene durch seine Aufmerksamkeit aufleben, zum Ge</w:t>
        <w:softHyphen/>
        <w:t>schehen werden läßt. Damit ist das Geschehen gemeint, das die Aufmerksamkeit ausführt, indem sie sich mit der Wahrnehmung vereinigt, in diese eingeht. Dann verwandelt sich das zuerst sta</w:t>
        <w:softHyphen/>
        <w:t xml:space="preserve">tisch vernommene Bild in ein Tun - war es eine Eiche, so beginnt sie zu «eichen», zu </w:t>
      </w:r>
      <w:r>
        <w:rPr>
          <w:i/>
          <w:color w:val="000000"/>
          <w:sz w:val="22"/>
          <w:lang w:eastAsia="de-DE"/>
        </w:rPr>
        <w:t xml:space="preserve">werden </w:t>
      </w:r>
      <w:r>
        <w:rPr>
          <w:color w:val="000000"/>
          <w:sz w:val="22"/>
          <w:lang w:eastAsia="de-DE"/>
        </w:rPr>
        <w:t xml:space="preserve">in ihrem Sosein. Das Gegebenwerden wird zu einem Entgegengenommenwerden, beide werden eins wie die erkennende Tätigkeit mit ihrem Objekt. Damit wird der naive Realismus </w:t>
      </w:r>
      <w:r>
        <w:rPr>
          <w:i/>
          <w:color w:val="000000"/>
          <w:sz w:val="22"/>
          <w:lang w:eastAsia="de-DE"/>
        </w:rPr>
        <w:t xml:space="preserve">erfahrungsgemäß </w:t>
      </w:r>
      <w:r>
        <w:rPr>
          <w:color w:val="000000"/>
          <w:sz w:val="22"/>
          <w:lang w:eastAsia="de-DE"/>
        </w:rPr>
        <w:t>durchschaut.</w:t>
      </w:r>
    </w:p>
    <w:p>
      <w:pPr>
        <w:pStyle w:val="Normal"/>
        <w:shd w:fill="FFFFFF" w:val="clear"/>
        <w:rPr>
          <w:sz w:val="22"/>
          <w:lang w:eastAsia="de-DE"/>
        </w:rPr>
      </w:pPr>
      <w:r>
        <w:rPr>
          <w:color w:val="000000"/>
          <w:sz w:val="22"/>
          <w:lang w:eastAsia="de-DE"/>
        </w:rPr>
        <w:t>Man kann die Meditation erst mit Qualitäten, z. B. Farben oder Formen beginnen, dann nimmt man weitere Eigenschaften dazu, letztlich einen ganzen Naturgegenstand oder -prozeß. Es kann auch eine Konstellation sein, z. B. eine Pflanze oder Blume in einem Felsenriß.</w:t>
      </w:r>
    </w:p>
    <w:p>
      <w:pPr>
        <w:pStyle w:val="Normal"/>
        <w:shd w:fill="FFFFFF" w:val="clear"/>
        <w:rPr>
          <w:sz w:val="22"/>
          <w:lang w:eastAsia="de-DE"/>
        </w:rPr>
      </w:pPr>
      <w:r>
        <w:rPr>
          <w:color w:val="000000"/>
          <w:sz w:val="22"/>
          <w:lang w:eastAsia="de-DE"/>
        </w:rPr>
        <w:t>Sobald die wahrnehmende Aufmerksamkeit in ihrer Intensität</w:t>
      </w:r>
    </w:p>
    <w:p>
      <w:pPr>
        <w:pStyle w:val="Normal"/>
        <w:shd w:fill="FFFFFF" w:val="clear"/>
        <w:rPr>
          <w:color w:val="000000"/>
          <w:sz w:val="22"/>
          <w:lang w:eastAsia="de-DE"/>
        </w:rPr>
      </w:pPr>
      <w:r>
        <w:rPr>
          <w:color w:val="000000"/>
          <w:sz w:val="22"/>
          <w:lang w:eastAsia="de-DE"/>
        </w:rPr>
        <w:t>10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inigermaßen gewachsen und hauptsächlich von dem registrie</w:t>
        <w:softHyphen/>
        <w:t>renden Denken ungestört ist, werden außer dem hauptsächlich angesprochenen Sinn (Sehen, Hören) sämtliche andere mitange</w:t>
        <w:softHyphen/>
        <w:t xml:space="preserve">sprochen. Das fuhrt dazu, daß der </w:t>
      </w:r>
      <w:r>
        <w:rPr>
          <w:i/>
          <w:color w:val="000000"/>
          <w:sz w:val="22"/>
          <w:lang w:eastAsia="de-DE"/>
        </w:rPr>
        <w:t xml:space="preserve">ursprüngliche </w:t>
      </w:r>
      <w:r>
        <w:rPr>
          <w:color w:val="000000"/>
          <w:sz w:val="22"/>
          <w:lang w:eastAsia="de-DE"/>
        </w:rPr>
        <w:t xml:space="preserve">zentrale Sinn, das </w:t>
      </w:r>
      <w:r>
        <w:rPr>
          <w:i/>
          <w:color w:val="000000"/>
          <w:sz w:val="22"/>
          <w:lang w:eastAsia="de-DE"/>
        </w:rPr>
        <w:t xml:space="preserve">Fühlen </w:t>
      </w:r>
      <w:r>
        <w:rPr>
          <w:color w:val="000000"/>
          <w:sz w:val="22"/>
          <w:lang w:eastAsia="de-DE"/>
        </w:rPr>
        <w:t>berührt wird. Aus diesem werden in der Kindheit sämt</w:t>
        <w:softHyphen/>
        <w:t>liche Sinne herausdifferenziert. Die unteren Sinne, die üb</w:t>
        <w:softHyphen/>
        <w:t>licherweise den körperlichen Zustand wahrnehmen, fangen an, sich nach außen zu wenden. So beginnt z. B. der Lebenssinn, der gewöhnlich den körperlich-vitalen Zustand vernimmt, ein «Le</w:t>
        <w:softHyphen/>
        <w:t>bensgefühl» zu vermitteln, das für das Thema bezeichnend ist; der Eigenbewegungssinn verfolgt das prozessuale Geschehen, zu dem das Thema geworden ist, etwa in seinem Bewegungsstil. Man kann das so verstehen, daß die wahrnehmende Aufmerk</w:t>
        <w:softHyphen/>
        <w:t>samkeit sich aus dem physischen Körper in das Meditationsthema verlagert und die Sinne mitnimmt. Dasselbe kann auch mit The</w:t>
        <w:softHyphen/>
        <w:t>men der Denk- und Bildmeditation geschehen.</w:t>
      </w:r>
    </w:p>
    <w:p>
      <w:pPr>
        <w:pStyle w:val="Normal"/>
        <w:shd w:fill="FFFFFF" w:val="clear"/>
        <w:rPr>
          <w:sz w:val="22"/>
          <w:lang w:eastAsia="de-DE"/>
        </w:rPr>
      </w:pPr>
      <w:r>
        <w:rPr>
          <w:color w:val="000000"/>
          <w:sz w:val="22"/>
          <w:lang w:eastAsia="de-DE"/>
        </w:rPr>
        <w:t>Der Zusammenhang zwischen Denk- und Wahrnehmungs</w:t>
        <w:softHyphen/>
        <w:t>meditation soll am Beispiel der Wahrnehmung des Lebens ver</w:t>
        <w:softHyphen/>
        <w:t>anschaulicht werden. Gewöhnlich nehmen wir die Lebendigkeit nicht wahr, weil wir keinen entsprechenden - lebendigen - Be</w:t>
        <w:softHyphen/>
        <w:t>griff für sie haben. Daher können wir einen toten und einen le</w:t>
        <w:softHyphen/>
        <w:t>bendigen Samen nicht im Wahrnehmen unterscheiden, obwohl der ungeheure Unterschied in der Wirklichkeit vor uns ist. Um das Messer wahrnehmen zu können, muß sein Begriff in Bereit</w:t>
        <w:softHyphen/>
        <w:t>schaft sein; um eine Lebensgestalt oder qualitativ die Lebendig</w:t>
        <w:softHyphen/>
        <w:t>keit wahrzunehmen, muß analog ein lebendiger Begriff bereit sein. Der Begriff «Messer» umfaßt alle Exemplare, ist im Ver</w:t>
        <w:softHyphen/>
        <w:t xml:space="preserve">gleich mit einem konkreten Messer eine bewegliche freie Idee, die unzählige Erscheinungsformen erfaßt. Damit das Leben - und das hat immer Gestalt - «gesehen» werden kann, muß erst das Leben des Denkens als Erfahrung in Bereitschaft sein, das </w:t>
      </w:r>
      <w:r>
        <w:rPr>
          <w:i/>
          <w:color w:val="000000"/>
          <w:sz w:val="22"/>
          <w:lang w:eastAsia="de-DE"/>
        </w:rPr>
        <w:t xml:space="preserve">freie - </w:t>
      </w:r>
      <w:r>
        <w:rPr>
          <w:color w:val="000000"/>
          <w:sz w:val="22"/>
          <w:lang w:eastAsia="de-DE"/>
        </w:rPr>
        <w:t xml:space="preserve">an alle Gestalten anpassungsfähige - </w:t>
      </w:r>
      <w:r>
        <w:rPr>
          <w:i/>
          <w:color w:val="000000"/>
          <w:sz w:val="22"/>
          <w:lang w:eastAsia="de-DE"/>
        </w:rPr>
        <w:t xml:space="preserve">Leben. </w:t>
      </w:r>
      <w:r>
        <w:rPr>
          <w:color w:val="000000"/>
          <w:sz w:val="22"/>
          <w:lang w:eastAsia="de-DE"/>
        </w:rPr>
        <w:t>Das ist das Leben des Denkens; die Erfahrung kann in der Denkmeditation gemacht werden.</w:t>
      </w:r>
    </w:p>
    <w:p>
      <w:pPr>
        <w:pStyle w:val="Normal"/>
        <w:shd w:fill="FFFFFF" w:val="clear"/>
        <w:rPr>
          <w:sz w:val="22"/>
          <w:lang w:eastAsia="de-DE"/>
        </w:rPr>
      </w:pPr>
      <w:r>
        <w:rPr>
          <w:color w:val="000000"/>
          <w:sz w:val="22"/>
          <w:lang w:eastAsia="de-DE"/>
        </w:rPr>
        <w:t>Die Wahrnehmungsmeditation wird auch «reines Wahrneh-</w:t>
      </w:r>
    </w:p>
    <w:p>
      <w:pPr>
        <w:pStyle w:val="Normal"/>
        <w:shd w:fill="FFFFFF" w:val="clear"/>
        <w:rPr>
          <w:color w:val="000000"/>
          <w:sz w:val="22"/>
          <w:lang w:eastAsia="de-DE"/>
        </w:rPr>
      </w:pPr>
      <w:r>
        <w:rPr>
          <w:color w:val="000000"/>
          <w:sz w:val="22"/>
          <w:lang w:eastAsia="de-DE"/>
        </w:rPr>
        <w:t>10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en» genannt, in Analogie mit dem Ausdruck «reines Denken», in dem erwähnten höchsten Sinn; ein Wahrnehmen, das rein ist von dem gedachten Vergangenheitsdenken. An seine Stelle tritt das «Denken», das im Prozessualen, auf der imaginativen Ebene bleibt. Würde das Denken absolut aufhören, so würde das Wahr</w:t>
        <w:softHyphen/>
        <w:t>nehmen unter die Ebene des alltäglichen sinken, nicht zu einem Ich-Erlebnis fuhren, sondern im Empfindungsbereich, im Astra</w:t>
        <w:softHyphen/>
        <w:t>lischen verbleiben.</w:t>
      </w:r>
    </w:p>
    <w:p>
      <w:pPr>
        <w:pStyle w:val="Normal"/>
        <w:shd w:fill="FFFFFF" w:val="clear"/>
        <w:rPr>
          <w:sz w:val="22"/>
          <w:lang w:eastAsia="de-DE"/>
        </w:rPr>
      </w:pPr>
      <w:r>
        <w:rPr>
          <w:color w:val="000000"/>
          <w:sz w:val="22"/>
          <w:lang w:eastAsia="de-DE"/>
        </w:rPr>
        <w:t>Die Themen der Meditation können aus Werken genommen werden, die aus der Geistesforschung stammen und besonders deren methodische Anfänge beschreiben. Solche Beschreibungen sind in den Grundwerken der anthroposophischen Geisteswis</w:t>
        <w:softHyphen/>
        <w:t>senschaft zu finden und ebenso in den Schriften «Die Schwelle der geistigen Welt», «Die Stufen der höheren Erkenntnis» und «Wie erlangt man Erkenntnisse der höheren Welten? ». Im letzteren sind besonders für die Wahrnehmungsmeditation Beispiele gegeben. Es ist zu empfehlen, im Anfang solche Meditationen zu versu</w:t>
        <w:softHyphen/>
        <w:t>chen, die im Gebiet des Bewußtseinslebens und seines Verhältnis</w:t>
        <w:softHyphen/>
        <w:t xml:space="preserve">ses zur Welt </w:t>
      </w:r>
      <w:r>
        <w:rPr>
          <w:i/>
          <w:color w:val="000000"/>
          <w:sz w:val="22"/>
          <w:lang w:eastAsia="de-DE"/>
        </w:rPr>
        <w:t xml:space="preserve">beginnen. </w:t>
      </w:r>
      <w:r>
        <w:rPr>
          <w:color w:val="000000"/>
          <w:sz w:val="22"/>
          <w:lang w:eastAsia="de-DE"/>
        </w:rPr>
        <w:t>Denn jedes Thema bezieht sich sowohl auf das Bewußtsein wie auf die Welt. Die Themen sind wie Rätsel, deren unendlich viele Lösungen nicht auf der Ebene des Alltags</w:t>
        <w:softHyphen/>
        <w:t xml:space="preserve">bewußtseins liegen; dabei ergeben sie sich nicht nebeneinander, sondern viel eher </w:t>
      </w:r>
      <w:r>
        <w:rPr>
          <w:i/>
          <w:color w:val="000000"/>
          <w:sz w:val="22"/>
          <w:lang w:eastAsia="de-DE"/>
        </w:rPr>
        <w:t xml:space="preserve">ineinander, </w:t>
      </w:r>
      <w:r>
        <w:rPr>
          <w:color w:val="000000"/>
          <w:sz w:val="22"/>
          <w:lang w:eastAsia="de-DE"/>
        </w:rPr>
        <w:t xml:space="preserve">so daß sie einander gegenseitig durchleuchten. Das wiederholte Meditieren </w:t>
      </w:r>
      <w:r>
        <w:rPr>
          <w:i/>
          <w:color w:val="000000"/>
          <w:sz w:val="22"/>
          <w:lang w:eastAsia="de-DE"/>
        </w:rPr>
        <w:t xml:space="preserve">eines </w:t>
      </w:r>
      <w:r>
        <w:rPr>
          <w:color w:val="000000"/>
          <w:sz w:val="22"/>
          <w:lang w:eastAsia="de-DE"/>
        </w:rPr>
        <w:t>Themas schrei</w:t>
        <w:softHyphen/>
        <w:t>tet stets weiter im Verstehen, von Licht zu Licht.</w:t>
      </w:r>
    </w:p>
    <w:p>
      <w:pPr>
        <w:pStyle w:val="Normal"/>
        <w:shd w:fill="FFFFFF" w:val="clear"/>
        <w:rPr>
          <w:sz w:val="22"/>
          <w:lang w:eastAsia="de-DE"/>
        </w:rPr>
      </w:pPr>
      <w:r>
        <w:rPr>
          <w:color w:val="000000"/>
          <w:sz w:val="22"/>
          <w:lang w:eastAsia="de-DE"/>
        </w:rPr>
        <w:t>Solche Themen - Bewußtsein-beleuchtende - wurden im Vor</w:t>
        <w:softHyphen/>
        <w:t>angehenden herangezogen. Besonders sind die ersten 14 Verse des Johannes-Evangeliums fruchtbar, da sie die zentrale Kraft der Welt und des Bewußtseins, die Logoskraft in Erfahrung bringen. Für die Wahrnehmungsmeditation sind am Anfang Themen aus dem Pflanzenreich, aus dem Mineralischen und aus dem Land</w:t>
        <w:softHyphen/>
        <w:t>schaftlichen - Himmelsblau, Wald - zu empfehlen.</w:t>
      </w:r>
    </w:p>
    <w:p>
      <w:pPr>
        <w:pStyle w:val="Normal"/>
        <w:shd w:fill="FFFFFF" w:val="clear"/>
        <w:rPr>
          <w:sz w:val="22"/>
          <w:lang w:eastAsia="de-DE"/>
        </w:rPr>
      </w:pPr>
      <w:r>
        <w:rPr>
          <w:color w:val="000000"/>
          <w:sz w:val="22"/>
          <w:lang w:eastAsia="de-DE"/>
        </w:rPr>
        <w:t>Was auch das Thema der Meditation ist, die Gebärde ist eine erwartende; es darf jedoch nichts Vorgestelltes erwartet werden - das wäre Hindernis -, denn der Erkenntnisweg ist ganz auf die</w:t>
      </w:r>
    </w:p>
    <w:p>
      <w:pPr>
        <w:pStyle w:val="Normal"/>
        <w:shd w:fill="FFFFFF" w:val="clear"/>
        <w:rPr>
          <w:color w:val="000000"/>
          <w:sz w:val="22"/>
          <w:lang w:eastAsia="de-DE"/>
        </w:rPr>
      </w:pPr>
      <w:r>
        <w:rPr>
          <w:color w:val="000000"/>
          <w:sz w:val="22"/>
          <w:lang w:eastAsia="de-DE"/>
        </w:rPr>
        <w:t>10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i/>
          <w:color w:val="000000"/>
          <w:sz w:val="21"/>
          <w:lang w:eastAsia="de-DE"/>
        </w:rPr>
        <w:t xml:space="preserve">individuelle Erfahrung </w:t>
      </w:r>
      <w:r>
        <w:rPr>
          <w:color w:val="000000"/>
          <w:sz w:val="21"/>
          <w:lang w:eastAsia="de-DE"/>
        </w:rPr>
        <w:t>gegründet. Diese ohne vorgreifende Speku</w:t>
        <w:softHyphen/>
        <w:t>lation, Ungeduld oder innere Unbefriedigtheit usw., aber in ge</w:t>
        <w:softHyphen/>
        <w:t>wissenhaftem Üben abzuwarten: Darin besteht die Kunst dieses Weges.</w:t>
      </w:r>
    </w:p>
    <w:p>
      <w:pPr>
        <w:pStyle w:val="Normal"/>
        <w:shd w:fill="FFFFFF" w:val="clear"/>
        <w:rPr>
          <w:i/>
          <w:i/>
          <w:color w:val="000000"/>
          <w:sz w:val="25"/>
          <w:lang w:eastAsia="de-DE"/>
        </w:rPr>
      </w:pPr>
      <w:r>
        <w:rPr>
          <w:i/>
          <w:color w:val="000000"/>
          <w:sz w:val="25"/>
          <w:lang w:eastAsia="de-DE"/>
        </w:rPr>
      </w:r>
    </w:p>
    <w:p>
      <w:pPr>
        <w:pStyle w:val="Normal"/>
        <w:shd w:fill="FFFFFF" w:val="clear"/>
        <w:rPr>
          <w:i/>
          <w:i/>
          <w:color w:val="000000"/>
          <w:sz w:val="25"/>
          <w:lang w:eastAsia="de-DE"/>
        </w:rPr>
      </w:pPr>
      <w:r>
        <w:rPr>
          <w:i/>
          <w:color w:val="000000"/>
          <w:sz w:val="25"/>
          <w:lang w:eastAsia="de-DE"/>
        </w:rPr>
      </w:r>
    </w:p>
    <w:p>
      <w:pPr>
        <w:pStyle w:val="Heading2"/>
        <w:rPr/>
      </w:pPr>
      <w:r>
        <w:rPr/>
        <w:t>Die Auflösung der Bewußtseinsgewohnheiten</w:t>
      </w:r>
    </w:p>
    <w:p>
      <w:pPr>
        <w:pStyle w:val="Normal"/>
        <w:shd w:fill="FFFFFF" w:val="clear"/>
        <w:rPr>
          <w:sz w:val="24"/>
          <w:lang w:eastAsia="de-DE"/>
        </w:rPr>
      </w:pPr>
      <w:r>
        <w:rPr>
          <w:sz w:val="24"/>
          <w:lang w:eastAsia="de-DE"/>
        </w:rPr>
      </w:r>
    </w:p>
    <w:p>
      <w:pPr>
        <w:pStyle w:val="Normal"/>
        <w:shd w:fill="FFFFFF" w:val="clear"/>
        <w:tabs>
          <w:tab w:val="clear" w:pos="708"/>
          <w:tab w:val="left" w:pos="5387" w:leader="none"/>
        </w:tabs>
        <w:ind w:left="5387" w:hanging="0"/>
        <w:rPr>
          <w:i/>
          <w:i/>
          <w:color w:val="000000"/>
          <w:lang w:eastAsia="de-DE"/>
        </w:rPr>
      </w:pPr>
      <w:r>
        <w:rPr>
          <w:i/>
          <w:color w:val="000000"/>
          <w:lang w:eastAsia="de-DE"/>
        </w:rPr>
        <w:t xml:space="preserve">«Bequemlichkeit ist ein Wort, das der </w:t>
      </w:r>
    </w:p>
    <w:p>
      <w:pPr>
        <w:pStyle w:val="Normal"/>
        <w:shd w:fill="FFFFFF" w:val="clear"/>
        <w:tabs>
          <w:tab w:val="clear" w:pos="708"/>
          <w:tab w:val="left" w:pos="5387" w:leader="none"/>
        </w:tabs>
        <w:ind w:left="5387" w:hanging="0"/>
        <w:rPr>
          <w:i/>
          <w:i/>
          <w:color w:val="000000"/>
          <w:lang w:eastAsia="de-DE"/>
        </w:rPr>
      </w:pPr>
      <w:r>
        <w:rPr>
          <w:i/>
          <w:color w:val="000000"/>
          <w:lang w:eastAsia="de-DE"/>
        </w:rPr>
        <w:t xml:space="preserve">Geheimschüler in seinem Sprachschatze </w:t>
      </w:r>
    </w:p>
    <w:p>
      <w:pPr>
        <w:pStyle w:val="Normal"/>
        <w:shd w:fill="FFFFFF" w:val="clear"/>
        <w:tabs>
          <w:tab w:val="clear" w:pos="708"/>
          <w:tab w:val="left" w:pos="5387" w:leader="none"/>
        </w:tabs>
        <w:ind w:left="5387" w:hanging="0"/>
        <w:rPr>
          <w:lang w:eastAsia="de-DE"/>
        </w:rPr>
      </w:pPr>
      <w:r>
        <w:rPr>
          <w:i/>
          <w:color w:val="000000"/>
          <w:lang w:eastAsia="de-DE"/>
        </w:rPr>
        <w:t>streichen sollte.</w:t>
      </w:r>
      <w:r>
        <w:rPr>
          <w:color w:val="000000"/>
          <w:lang w:eastAsia="de-DE"/>
        </w:rPr>
        <w:t xml:space="preserve"> »</w:t>
      </w:r>
      <w:r>
        <w:rPr>
          <w:color w:val="000000"/>
          <w:vertAlign w:val="superscript"/>
          <w:lang w:eastAsia="de-DE"/>
        </w:rPr>
        <w:t>36</w:t>
      </w:r>
    </w:p>
    <w:p>
      <w:pPr>
        <w:pStyle w:val="Normal"/>
        <w:shd w:fill="FFFFFF" w:val="clear"/>
        <w:rPr>
          <w:color w:val="000000"/>
          <w:sz w:val="21"/>
          <w:lang w:eastAsia="de-DE"/>
        </w:rPr>
      </w:pPr>
      <w:r>
        <w:rPr>
          <w:color w:val="000000"/>
          <w:sz w:val="21"/>
          <w:lang w:eastAsia="de-DE"/>
        </w:rPr>
      </w:r>
    </w:p>
    <w:p>
      <w:pPr>
        <w:pStyle w:val="Normal"/>
        <w:shd w:fill="FFFFFF" w:val="clear"/>
        <w:rPr>
          <w:sz w:val="22"/>
          <w:lang w:eastAsia="de-DE"/>
        </w:rPr>
      </w:pPr>
      <w:r>
        <w:rPr>
          <w:color w:val="000000"/>
          <w:sz w:val="22"/>
          <w:lang w:eastAsia="de-DE"/>
        </w:rPr>
        <w:t>Der moderne Mensch ist Ich-bewußt, Selbst-bewußt - daher er</w:t>
        <w:softHyphen/>
        <w:t xml:space="preserve">wächst ihm die bisher nicht-individuell gelöste Aufgabe, sein Seelisch-Geistiges in Ordnung zu halten. Ich-Bewußtsein heißt, </w:t>
      </w:r>
      <w:r>
        <w:rPr>
          <w:i/>
          <w:color w:val="000000"/>
          <w:sz w:val="22"/>
          <w:lang w:eastAsia="de-DE"/>
        </w:rPr>
        <w:t xml:space="preserve">Grenzen </w:t>
      </w:r>
      <w:r>
        <w:rPr>
          <w:color w:val="000000"/>
          <w:sz w:val="22"/>
          <w:lang w:eastAsia="de-DE"/>
        </w:rPr>
        <w:t xml:space="preserve">zu haben, die das Ich von seiner Umgebung abtrennen. Da es ein </w:t>
      </w:r>
      <w:r>
        <w:rPr>
          <w:i/>
          <w:color w:val="000000"/>
          <w:sz w:val="22"/>
          <w:lang w:eastAsia="de-DE"/>
        </w:rPr>
        <w:t xml:space="preserve">geistiges </w:t>
      </w:r>
      <w:r>
        <w:rPr>
          <w:color w:val="000000"/>
          <w:sz w:val="22"/>
          <w:lang w:eastAsia="de-DE"/>
        </w:rPr>
        <w:t>Wesen ist, ist unter seiner Umgebung die gei</w:t>
        <w:softHyphen/>
        <w:t>stige Welt zu verstehen. Zugleich aber müssen diese Grenzen ge</w:t>
        <w:softHyphen/>
        <w:t xml:space="preserve">wissermaßen </w:t>
      </w:r>
      <w:r>
        <w:rPr>
          <w:i/>
          <w:color w:val="000000"/>
          <w:sz w:val="22"/>
          <w:lang w:eastAsia="de-DE"/>
        </w:rPr>
        <w:t xml:space="preserve">durchlässig </w:t>
      </w:r>
      <w:r>
        <w:rPr>
          <w:color w:val="000000"/>
          <w:sz w:val="22"/>
          <w:lang w:eastAsia="de-DE"/>
        </w:rPr>
        <w:t>sein, sonst könnte das Ich weder kom</w:t>
        <w:softHyphen/>
        <w:t>munizieren noch erkennen.</w:t>
      </w:r>
    </w:p>
    <w:p>
      <w:pPr>
        <w:pStyle w:val="Normal"/>
        <w:shd w:fill="FFFFFF" w:val="clear"/>
        <w:rPr>
          <w:sz w:val="22"/>
          <w:lang w:eastAsia="de-DE"/>
        </w:rPr>
      </w:pPr>
      <w:r>
        <w:rPr>
          <w:color w:val="000000"/>
          <w:sz w:val="22"/>
          <w:lang w:eastAsia="de-DE"/>
        </w:rPr>
        <w:t>Die gegensätzlichen Forderungen der Abgrenzung und Durch</w:t>
        <w:softHyphen/>
        <w:t xml:space="preserve">lässigkeit sind in einer Bewußtseinsschulung in Betracht zu ziehen. Ist das Ich </w:t>
      </w:r>
      <w:r>
        <w:rPr>
          <w:i/>
          <w:color w:val="000000"/>
          <w:sz w:val="22"/>
          <w:lang w:eastAsia="de-DE"/>
        </w:rPr>
        <w:t xml:space="preserve">in sich </w:t>
      </w:r>
      <w:r>
        <w:rPr>
          <w:color w:val="000000"/>
          <w:sz w:val="22"/>
          <w:lang w:eastAsia="de-DE"/>
        </w:rPr>
        <w:t>gekräftigt, so braucht es zu seiner Abgrenzung weniger undurchdringliche Wände oder Hüllen, d. h. sie können durchlässiger sein. Die Hüllen sind aber einmal schon geformt, wie es für ein schwächeres Ichwesen erforderlich war: Die Schulung muß die Durchlässigkeit erhöhen. Beiden Anforderungen wird die Steigerung der autonomen Aufmerksamkeit gerecht. Da sie vom Ich ausgeht, erkraftet sie dieses selbst; die gesteigerte Auf</w:t>
        <w:softHyphen/>
        <w:t>merksamkeit bedeutet zugleich größere Durchlässigkeit.</w:t>
      </w:r>
    </w:p>
    <w:p>
      <w:pPr>
        <w:pStyle w:val="Normal"/>
        <w:shd w:fill="FFFFFF" w:val="clear"/>
        <w:rPr>
          <w:sz w:val="22"/>
          <w:lang w:eastAsia="de-DE"/>
        </w:rPr>
      </w:pPr>
      <w:r>
        <w:rPr>
          <w:color w:val="000000"/>
          <w:sz w:val="22"/>
          <w:lang w:eastAsia="de-DE"/>
        </w:rPr>
        <w:t xml:space="preserve">Die Grenzen des Ich bestehen aus </w:t>
      </w:r>
      <w:r>
        <w:rPr>
          <w:i/>
          <w:color w:val="000000"/>
          <w:sz w:val="22"/>
          <w:lang w:eastAsia="de-DE"/>
        </w:rPr>
        <w:t xml:space="preserve">Gewohnheiten </w:t>
      </w:r>
      <w:r>
        <w:rPr>
          <w:color w:val="000000"/>
          <w:sz w:val="22"/>
          <w:lang w:eastAsia="de-DE"/>
        </w:rPr>
        <w:t>des Denkens, Fühlens und Wollens. Unsere gewohnten Begriffe sind es, die un</w:t>
        <w:softHyphen/>
        <w:t>serer Welt die uns geläufige Gliederung aufprägen, die Ziegel</w:t>
        <w:softHyphen/>
        <w:t>steine der Wand. Die gewohnten Gefühle sind die Bindemittel in diesem Bau. Die wiederholte Ausübung gewohnter Willensim-</w:t>
      </w:r>
    </w:p>
    <w:p>
      <w:pPr>
        <w:pStyle w:val="Normal"/>
        <w:shd w:fill="FFFFFF" w:val="clear"/>
        <w:rPr>
          <w:color w:val="000000"/>
          <w:sz w:val="22"/>
          <w:lang w:eastAsia="de-DE"/>
        </w:rPr>
      </w:pPr>
      <w:r>
        <w:rPr>
          <w:color w:val="000000"/>
          <w:sz w:val="22"/>
          <w:lang w:eastAsia="de-DE"/>
        </w:rPr>
        <w:t>10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pulse leihen dem Gerüst Zähigkeit und Härte. Der zugängliche Teil dieses Mauerwerks, wo eine Wandlung beginnen kann, ist das Denken. Der Vorgang der Auflösung des Gewohnheitsmen</w:t>
        <w:softHyphen/>
        <w:t>schen wird auch «Reinigung» genannt. Es wurde anläßlich der Denkkonzentration gezeigt, wie und warum Konzentriertheit mit Improvisieren gleichbedeutend ist. Improvisieren und Ge</w:t>
        <w:softHyphen/>
        <w:t>wohnheiten sind Gegensätze: Gewohnheiten sind für das Impro</w:t>
        <w:softHyphen/>
        <w:t>visieren hindernd, und dieses löst sie auf.</w:t>
      </w:r>
    </w:p>
    <w:p>
      <w:pPr>
        <w:pStyle w:val="Normal"/>
        <w:shd w:fill="FFFFFF" w:val="clear"/>
        <w:rPr>
          <w:sz w:val="22"/>
          <w:lang w:eastAsia="de-DE"/>
        </w:rPr>
      </w:pPr>
      <w:r>
        <w:rPr>
          <w:color w:val="000000"/>
          <w:sz w:val="22"/>
          <w:lang w:eastAsia="de-DE"/>
        </w:rPr>
        <w:t>Gewohnheiten aufzugeben geschieht immer gegen innerlichen Widerstand: den der Bequemlichkeit und den der Angst. Die Angst rührt gerade von dem Verlust der Stützen, des Haltenden des Ich her; die Unbequemlichkeit ist die Arbeit an seiner inneren Stärkung. Es ist bequemer alte Begriffe anzuwenden, als intuitiv neue zu bilden. Die geisteswissenschaftlichen Inhalte sind durch Alltagsbegriffe nie zu verstehen: Auf die räumlich-zeitliche Vor</w:t>
        <w:softHyphen/>
        <w:t>stellungsart muß verzichtet werden. Auch zwischenmenschliche Beziehungen, Verhältnisse, Probleme sollten nicht durch Ge</w:t>
        <w:softHyphen/>
        <w:t>wohnheitsbegriffe «erfaßt» werden, denn sie sind der Mög</w:t>
        <w:softHyphen/>
        <w:t>lichkeit nach geistige Angelegenheiten. Die Bestrebung der Be</w:t>
        <w:softHyphen/>
        <w:t>wußtseinsschulung ist es, die gewohnte Welt, ein Ergebnis der gewohnten Bewußtseinsart, zu überwinden.</w:t>
      </w:r>
    </w:p>
    <w:p>
      <w:pPr>
        <w:pStyle w:val="Normal"/>
        <w:shd w:fill="FFFFFF" w:val="clear"/>
        <w:rPr>
          <w:sz w:val="22"/>
          <w:lang w:eastAsia="de-DE"/>
        </w:rPr>
      </w:pPr>
      <w:r>
        <w:rPr>
          <w:color w:val="000000"/>
          <w:sz w:val="22"/>
          <w:lang w:eastAsia="de-DE"/>
        </w:rPr>
        <w:t>Dieses Ziel wird neben den Konzentrations- und Meditations</w:t>
        <w:softHyphen/>
        <w:t>übungen durch «Auflösungsübungen» verfolgt; diese sind dazu angelegt, seelische Gewohnheitshandlungen in aktuelle, be</w:t>
        <w:softHyphen/>
        <w:t>wußte, bedachte, auf Geistesgegenwart beruhende Tätigkeiten - in der Richtung des Improvisierens - zu verwandeln. Es sind das die Übungen des Achtgliedrigen Pfades, die auf Buddha zurück</w:t>
        <w:softHyphen/>
        <w:t>gehen und die sogenannten «Nebenübungen» zum Meditieren, zu denen auch die Denkkonzentration gehört. Sie sind in ver</w:t>
        <w:softHyphen/>
        <w:t>schiedenen Werken Rudolf Steiners beschrieben.</w:t>
      </w:r>
      <w:r>
        <w:rPr>
          <w:color w:val="000000"/>
          <w:sz w:val="22"/>
          <w:vertAlign w:val="superscript"/>
          <w:lang w:eastAsia="de-DE"/>
        </w:rPr>
        <w:t>37</w:t>
      </w:r>
    </w:p>
    <w:p>
      <w:pPr>
        <w:pStyle w:val="Normal"/>
        <w:shd w:fill="FFFFFF" w:val="clear"/>
        <w:rPr>
          <w:sz w:val="22"/>
          <w:lang w:eastAsia="de-DE"/>
        </w:rPr>
      </w:pPr>
      <w:r>
        <w:rPr>
          <w:color w:val="000000"/>
          <w:sz w:val="22"/>
          <w:lang w:eastAsia="de-DE"/>
        </w:rPr>
        <w:t>In Gewohnheiten aller Art sind geistige, schöpferische, erken</w:t>
        <w:softHyphen/>
        <w:t>nende Kräfte gefangen, verzaubert.</w:t>
      </w:r>
      <w:r>
        <w:rPr>
          <w:color w:val="000000"/>
          <w:sz w:val="22"/>
          <w:vertAlign w:val="superscript"/>
          <w:lang w:eastAsia="de-DE"/>
        </w:rPr>
        <w:t>38</w:t>
      </w:r>
      <w:r>
        <w:rPr>
          <w:color w:val="000000"/>
          <w:sz w:val="22"/>
          <w:lang w:eastAsia="de-DE"/>
        </w:rPr>
        <w:t xml:space="preserve"> Die Denkgewohnheiten werden außer der Denkkonzentration in den Übungen der «Positivität», «Unvoreingenommenheit», der «richtigen Vorstellung», «Rede», «Erinnerung», «Beschaulichkeit» und des «richtigen</w:t>
      </w:r>
    </w:p>
    <w:p>
      <w:pPr>
        <w:pStyle w:val="Normal"/>
        <w:shd w:fill="FFFFFF" w:val="clear"/>
        <w:rPr>
          <w:color w:val="000000"/>
          <w:sz w:val="22"/>
          <w:lang w:eastAsia="de-DE"/>
        </w:rPr>
      </w:pPr>
      <w:r>
        <w:rPr>
          <w:color w:val="000000"/>
          <w:sz w:val="22"/>
          <w:lang w:eastAsia="de-DE"/>
        </w:rPr>
        <w:t>10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tandpunktes» angegangen, aber es wirkt das Denken naturgemäß in allen Übungen mit. Die Gemütsverfassung wird besonders in den Übungen der «Gleichmut», «Positivität», «Unvoreingenom</w:t>
        <w:softHyphen/>
        <w:t>menheit», «Versöhnlichkeit», der Wille in der Übung der «Wil</w:t>
        <w:softHyphen/>
        <w:t>lensinitiative», des «richtigen Entschlusses», der «richtigen Tat» und des «richtigen Strebens» angesprochen; aber jede Übung ist Willensübung zugleich. Alle Übungen können unendlich vertieft werden; der Anfang soll am Beispiel der «Versöhnlichkeit» dargestelltwerden. Diese ist die sechste der «Nebenübungen», den. das konzentrierte Denken, 2. die Willensinitiative, 3. Gleichmut, 4. Positivität und 5. Unvoreingenommenheit vorangehen. Durch die abwechselnde regelmäßige Übung dieser fünf kommt eine Veränderung in der allgemeinen Einstellung der Seele gegenüber ihrer Umwelt und den Geschehnissen zustande. Diese tritt erst als das Seltenerwerden der nichtbedachten, oft unwillkürlichen seeli</w:t>
        <w:softHyphen/>
        <w:t>schen Reaktionen auf wie Ärger, innerliche Kritik; Gefühle der Selbstgefälligkeit, Verachtung usw. Duldsamkeit, Toleranz, Ver</w:t>
        <w:softHyphen/>
        <w:t>stehenwollen nehmen den Platz dieser Reaktionen ein: Das Gegen</w:t>
        <w:softHyphen/>
        <w:t xml:space="preserve">teil von Gleichgültigkeit. Das reagierende Element verwandelt sich in differenzierte, </w:t>
      </w:r>
      <w:r>
        <w:rPr>
          <w:i/>
          <w:color w:val="000000"/>
          <w:sz w:val="22"/>
          <w:lang w:eastAsia="de-DE"/>
        </w:rPr>
        <w:t xml:space="preserve">nach außen gerichtete </w:t>
      </w:r>
      <w:r>
        <w:rPr>
          <w:color w:val="000000"/>
          <w:sz w:val="22"/>
          <w:lang w:eastAsia="de-DE"/>
        </w:rPr>
        <w:t>Empfindsamkeit, wird gleichsam zu einem neuen Sinnesorgan, das man auf die Erfahrun</w:t>
        <w:softHyphen/>
        <w:t>gen, die vorher jene Reaktionen ausgelöst haben, so richten kann, wie sonst die denkende Aufmerksamkeit. Nur arbeitet dieses Sin</w:t>
        <w:softHyphen/>
        <w:t>nesorgan mit der Empfindsamkeit. Tatsachen, Fakten des Lebens bewirken nun nicht ein Antwort-Verhalten, sondern werden durch den neuen Sinn, wie von einer fühlenden Aufmerksamkeit abgetastet; ihre Wirkung auf das reagierende Gefühls wesen wird nicht nur gedämpft, sondern sie werden zu Anhaltspunkten der Selbsterkenntnis und des Verständnisses für die Ursachen der Er</w:t>
        <w:softHyphen/>
        <w:t>fahrungen, welche die Seelengrenze berühren. Die Seele wächst nach und nach durch differenziertes erkennendes Fühlen mit den Tatsachen zusammen, ergreift die eigene Rolle und Verantwor</w:t>
        <w:softHyphen/>
        <w:t>tung und legt die alten Gefühlsgewohnheiten, wie Ehrgeiz, Neid, Rachsucht usw. ab. Ein Lächeln, nicht des Hochmuts, sonderndes Friedens wird geboren, der aber das Böse oder Verkehrte kei-</w:t>
      </w:r>
    </w:p>
    <w:p>
      <w:pPr>
        <w:pStyle w:val="Normal"/>
        <w:shd w:fill="FFFFFF" w:val="clear"/>
        <w:rPr>
          <w:color w:val="000000"/>
          <w:sz w:val="22"/>
          <w:lang w:eastAsia="de-DE"/>
        </w:rPr>
      </w:pPr>
      <w:r>
        <w:rPr>
          <w:color w:val="000000"/>
          <w:sz w:val="22"/>
          <w:lang w:eastAsia="de-DE"/>
        </w:rPr>
        <w:t>10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eswegs einfach hinnimmt und sich damit versöhnt, sondern ru</w:t>
        <w:softHyphen/>
        <w:t>hig und gelassen an dessen Umwandlung und Verbesserung durch tiefes Verstehen arbeitet. Die Seele nähert sich dem Ver</w:t>
        <w:softHyphen/>
        <w:t>ständnis des Wortes im Neuen Testament (Joh. 14,27): «Den Frie</w:t>
        <w:softHyphen/>
        <w:t>den lasse ich euch, meinen Frieden gebe ich euch. Nicht gebe ich euch wie die Welt gibt.»</w:t>
      </w:r>
    </w:p>
    <w:p>
      <w:pPr>
        <w:pStyle w:val="Normal"/>
        <w:shd w:fill="FFFFFF" w:val="clear"/>
        <w:rPr>
          <w:sz w:val="22"/>
          <w:lang w:eastAsia="de-DE"/>
        </w:rPr>
      </w:pPr>
      <w:r>
        <w:rPr>
          <w:color w:val="000000"/>
          <w:sz w:val="22"/>
          <w:lang w:eastAsia="de-DE"/>
        </w:rPr>
        <w:t>Durch die Wandlung der Denkgewohnheiten in die Richtung der geistesgegenwärtigen Improvisation entsteht die Möglichkeit der Meditation auf der Ebene des Imaginativen, des Sich-Bewegen-Könnens im flüssigen Element der Erkenntnisprozesse: Das «Wandeln auf dem Wasser». Erreicht die Auflösung der Gefühls</w:t>
        <w:softHyphen/>
        <w:t>gewohnheiten einen gewissen Grad, so beginnt die Möglichkeit zu einer nächsten Stufe der Meditation, die im erkennenden Füh</w:t>
        <w:softHyphen/>
        <w:t>len vor sich geht. Das Fühlen ist gewöhnlich passiv, der Mensch kann in ihm nicht improvisieren. Die erkennenden Keime des Fühlens sind wie verborgen im Denken und Wahrnehmen: Sie werden anhand der Übungen entdeckt z. B. als das Fühlen der Evidenz, der Logizität und in der Gefühlskomponente der Sin</w:t>
        <w:softHyphen/>
        <w:t>nesqualitäten. Die spezifische Kultivierung dieser Elemente ist eingehend beschrieben worden.</w:t>
      </w:r>
      <w:r>
        <w:rPr>
          <w:color w:val="000000"/>
          <w:sz w:val="22"/>
          <w:vertAlign w:val="superscript"/>
          <w:lang w:eastAsia="de-DE"/>
        </w:rPr>
        <w:t>39</w:t>
      </w:r>
      <w:r>
        <w:rPr>
          <w:color w:val="000000"/>
          <w:sz w:val="22"/>
          <w:lang w:eastAsia="de-DE"/>
        </w:rPr>
        <w:t xml:space="preserve"> Hier soll bloß der allgemeine Gang zur Veränderung des Gefühlslebens angedeutet werden, der auch durch den angeführten Text aus der «Philosophie der Frei</w:t>
        <w:softHyphen/>
        <w:t xml:space="preserve">heit» (Kap. </w:t>
      </w:r>
      <w:r>
        <w:rPr>
          <w:color w:val="000000"/>
          <w:sz w:val="22"/>
          <w:lang w:val="en-US" w:eastAsia="de-DE"/>
        </w:rPr>
        <w:t xml:space="preserve">VIII, </w:t>
      </w:r>
      <w:r>
        <w:rPr>
          <w:color w:val="000000"/>
          <w:sz w:val="22"/>
          <w:lang w:eastAsia="de-DE"/>
        </w:rPr>
        <w:t>Zusatz 1918) beschrieben ist: Der Zugang zum erkennenden Fühlen ist im Ideen-Erleben zu finden.</w:t>
      </w:r>
      <w:r>
        <w:rPr>
          <w:color w:val="000000"/>
          <w:sz w:val="22"/>
          <w:vertAlign w:val="superscript"/>
          <w:lang w:eastAsia="de-DE"/>
        </w:rPr>
        <w:t>17</w:t>
      </w:r>
      <w:r>
        <w:rPr>
          <w:color w:val="000000"/>
          <w:sz w:val="22"/>
          <w:lang w:eastAsia="de-DE"/>
        </w:rPr>
        <w:t xml:space="preserve"> Das ist des</w:t>
        <w:softHyphen/>
        <w:t>halb möglich, weil das Ideen-Erleben an die Wurzeln der Ideen rührt und diese nach oben zeigen, zum Bereich der Inspiration (erkennenden Fühlens) und Intuition (erkennenden Willens). Alle Gefühle, die sich nicht an Ideen anknüpfen, sind nicht-erkennende, selbstempfindende Gebilde. Der moderne Mensch kann die Reinigung seines Gefühlslebens allein in seinem Vorstellungs</w:t>
        <w:softHyphen/>
        <w:t xml:space="preserve">leben beginnen, die Gefühlswelt </w:t>
      </w:r>
      <w:r>
        <w:rPr>
          <w:i/>
          <w:color w:val="000000"/>
          <w:sz w:val="22"/>
          <w:lang w:eastAsia="de-DE"/>
        </w:rPr>
        <w:t xml:space="preserve">direkt </w:t>
      </w:r>
      <w:r>
        <w:rPr>
          <w:color w:val="000000"/>
          <w:sz w:val="22"/>
          <w:lang w:eastAsia="de-DE"/>
        </w:rPr>
        <w:t>anzugehen bleibt meistens ein unfruchtbares Unternehmen. Die selbstfühlenden, egoisti</w:t>
        <w:softHyphen/>
        <w:t>schen Gefühle sind immer an Vorstellungen gebunden, in denen sie Gestalt - Gefühlsgestalt - annehmen. Im reinen Denken ist das nicht möglich, daher dessen Bedeutung für das Seelenleben. Ver-</w:t>
      </w:r>
    </w:p>
    <w:p>
      <w:pPr>
        <w:pStyle w:val="Normal"/>
        <w:shd w:fill="FFFFFF" w:val="clear"/>
        <w:rPr>
          <w:color w:val="000000"/>
          <w:sz w:val="22"/>
          <w:lang w:eastAsia="de-DE"/>
        </w:rPr>
      </w:pPr>
      <w:r>
        <w:rPr>
          <w:color w:val="000000"/>
          <w:sz w:val="22"/>
          <w:lang w:eastAsia="de-DE"/>
        </w:rPr>
        <w:t>10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nreinigung ist alles, was im Bewußtsein als Nichtverstandenes, Halbverstandenes, d. h. durch Erkenntnislicht nicht Durchdrun</w:t>
        <w:softHyphen/>
        <w:t xml:space="preserve">genes existiert. Das sind auch die Angriffsstellen für das unreine Fühlen. Dasselbe gilt für alle «spirituell», «okkult», «esoterisch» genannten </w:t>
      </w:r>
      <w:r>
        <w:rPr>
          <w:i/>
          <w:color w:val="000000"/>
          <w:sz w:val="22"/>
          <w:lang w:eastAsia="de-DE"/>
        </w:rPr>
        <w:t xml:space="preserve">Inhalte, </w:t>
      </w:r>
      <w:r>
        <w:rPr>
          <w:color w:val="000000"/>
          <w:sz w:val="22"/>
          <w:lang w:eastAsia="de-DE"/>
        </w:rPr>
        <w:t>die durch ein Denken erfaßt werden, dessen Qualität diesen «Inhalten» nicht entspricht. 'Wird z. B. nur «mit den Formen des toten Denkens erfaßt», daß der Mensch einen physischen Leib, Ätherleib, Astralleib hat, «dann ist es eigentlich eine entstellte Wahrheit, nicht die Wahrheit selbst. »</w:t>
      </w:r>
      <w:r>
        <w:rPr>
          <w:color w:val="000000"/>
          <w:sz w:val="22"/>
          <w:vertAlign w:val="superscript"/>
          <w:lang w:eastAsia="de-DE"/>
        </w:rPr>
        <w:t>40</w:t>
      </w:r>
    </w:p>
    <w:p>
      <w:pPr>
        <w:pStyle w:val="Normal"/>
        <w:shd w:fill="FFFFFF" w:val="clear"/>
        <w:rPr>
          <w:sz w:val="22"/>
          <w:lang w:eastAsia="de-DE"/>
        </w:rPr>
      </w:pPr>
      <w:r>
        <w:rPr>
          <w:color w:val="000000"/>
          <w:sz w:val="22"/>
          <w:lang w:eastAsia="de-DE"/>
        </w:rPr>
        <w:t>Die Erziehung des erkennenden Fühlens beginnt in den Kon</w:t>
        <w:softHyphen/>
        <w:t>zentrationsübungen. Diese sparen das gewöhnliche Gefühl aus, um den Keimen des erkennenden Fühlens Platz zu bereiten. Zu</w:t>
        <w:softHyphen/>
        <w:t>erst tritt das neue Fühlen wie die Aufmerksamkeit begleitend auf: Man fühlt, daß es Wirklichkeit ist, was man in der Übung tut, man fühlt die Freiheit, wie etwa eine Stimmung darin, und man fühlt vor allem, daß das Tun in dem Element des Wort-Lichtes, der Sonnenhaftigkeit vor sich geht. Ist dieses Fühlen erreicht, dann kann sich der Übende seiner Gefühlswelt zuwenden. Zu</w:t>
        <w:softHyphen/>
        <w:t xml:space="preserve">nächst kann er </w:t>
      </w:r>
      <w:r>
        <w:rPr>
          <w:i/>
          <w:color w:val="000000"/>
          <w:sz w:val="22"/>
          <w:lang w:eastAsia="de-DE"/>
        </w:rPr>
        <w:t xml:space="preserve">denkend </w:t>
      </w:r>
      <w:r>
        <w:rPr>
          <w:color w:val="000000"/>
          <w:sz w:val="22"/>
          <w:lang w:eastAsia="de-DE"/>
        </w:rPr>
        <w:t>den Charakter der gewohnten, nicht-er-kennenden Gefühle ertasten. Das ist eine Untersuchung «von au</w:t>
        <w:softHyphen/>
        <w:t xml:space="preserve">ßen» - denn </w:t>
      </w:r>
      <w:r>
        <w:rPr>
          <w:i/>
          <w:color w:val="000000"/>
          <w:sz w:val="22"/>
          <w:lang w:eastAsia="de-DE"/>
        </w:rPr>
        <w:t xml:space="preserve">hinein </w:t>
      </w:r>
      <w:r>
        <w:rPr>
          <w:color w:val="000000"/>
          <w:sz w:val="22"/>
          <w:lang w:eastAsia="de-DE"/>
        </w:rPr>
        <w:t xml:space="preserve">in diese Gefühle vermag nur ein </w:t>
      </w:r>
      <w:r>
        <w:rPr>
          <w:i/>
          <w:color w:val="000000"/>
          <w:sz w:val="22"/>
          <w:lang w:eastAsia="de-DE"/>
        </w:rPr>
        <w:t xml:space="preserve">Fühlen </w:t>
      </w:r>
      <w:r>
        <w:rPr>
          <w:color w:val="000000"/>
          <w:sz w:val="22"/>
          <w:lang w:eastAsia="de-DE"/>
        </w:rPr>
        <w:t>zu drin</w:t>
        <w:softHyphen/>
        <w:t>gen, wie Musik durch innere Musik vernommen wird. Dieses zweite Fühlen wird besonders durch Wahrnehmungsübungen entfacht - Fühlen von Farben, Tönen - und an Studientexten, bei deren Lesen sich ein differenziertes, spezifisches Fühlen in bezug auf die Qualität der Themen, der Beschreibung, der Art der un</w:t>
        <w:softHyphen/>
        <w:t>terschiedlichen Wahrheiten entwickeln kann. Dieses Fühlen ist verwandt mit dem Fühlen im Umgang mit der Kunst. Das zweite Fühlen im Inneren der gewohnten Gefühlserlebnisse ist «sagend»; Es spricht über die Qualität, «Farbe», «Geruch», «Klangcharak</w:t>
        <w:softHyphen/>
        <w:t>ter» der Gefühlslandschaft, in der wir wandern oder uns aufhal</w:t>
        <w:softHyphen/>
        <w:t xml:space="preserve">ten. Dieses innere Fühlen kann besonders erweckt werden, wenn es gelingt, einer uns überfallenden Gefühlswoge vorzugreifen und sie zu fühlen, </w:t>
      </w:r>
      <w:r>
        <w:rPr>
          <w:i/>
          <w:color w:val="000000"/>
          <w:sz w:val="22"/>
          <w:lang w:eastAsia="de-DE"/>
        </w:rPr>
        <w:t xml:space="preserve">bevor die </w:t>
      </w:r>
      <w:r>
        <w:rPr>
          <w:color w:val="000000"/>
          <w:sz w:val="22"/>
          <w:lang w:eastAsia="de-DE"/>
        </w:rPr>
        <w:t>gewohnte Gefühlsform schon entstan</w:t>
        <w:softHyphen/>
        <w:t>den ist. Zum selben Zweck dient, sich bewußt einer Gefühlswelle</w:t>
      </w:r>
    </w:p>
    <w:p>
      <w:pPr>
        <w:pStyle w:val="Normal"/>
        <w:shd w:fill="FFFFFF" w:val="clear"/>
        <w:rPr>
          <w:color w:val="000000"/>
          <w:sz w:val="22"/>
          <w:lang w:eastAsia="de-DE"/>
        </w:rPr>
      </w:pPr>
      <w:r>
        <w:rPr>
          <w:color w:val="000000"/>
          <w:sz w:val="22"/>
          <w:lang w:eastAsia="de-DE"/>
        </w:rPr>
        <w:t>10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szusetzen, aber so, daß man ihr ein «schmeckendes», erkundi</w:t>
        <w:softHyphen/>
        <w:t>gendes Fühlen entgegenbringt.</w:t>
      </w:r>
    </w:p>
    <w:p>
      <w:pPr>
        <w:pStyle w:val="Normal"/>
        <w:shd w:fill="FFFFFF" w:val="clear"/>
        <w:rPr>
          <w:sz w:val="22"/>
          <w:lang w:eastAsia="de-DE"/>
        </w:rPr>
      </w:pPr>
      <w:r>
        <w:rPr>
          <w:color w:val="000000"/>
          <w:sz w:val="22"/>
          <w:lang w:eastAsia="de-DE"/>
        </w:rPr>
        <w:t xml:space="preserve">In der Schulung wird nie ein Gefühl </w:t>
      </w:r>
      <w:r>
        <w:rPr>
          <w:i/>
          <w:color w:val="000000"/>
          <w:sz w:val="22"/>
          <w:lang w:eastAsia="de-DE"/>
        </w:rPr>
        <w:t xml:space="preserve">neben </w:t>
      </w:r>
      <w:r>
        <w:rPr>
          <w:color w:val="000000"/>
          <w:sz w:val="22"/>
          <w:lang w:eastAsia="de-DE"/>
        </w:rPr>
        <w:t>dem Gedankenlicht hervorgerufen oder als Übungsthema gemeint: Das Fühlen soll aus dem Verstehen - gedanklicher, vorstellender, wahrnehmen</w:t>
        <w:softHyphen/>
        <w:t>der Art - aufblühen; sonst wird es sicherlich selbstfühlend, ego</w:t>
        <w:softHyphen/>
        <w:t>istisch, geformt. Wie das Denken nicht gestaltet ist - deshalb kann es sich in alle Gedanken ergießen -, so muß das Fühlen formfrei werden, wenn es erkennend sein soll.</w:t>
      </w:r>
    </w:p>
    <w:p>
      <w:pPr>
        <w:pStyle w:val="Normal"/>
        <w:shd w:fill="FFFFFF" w:val="clear"/>
        <w:rPr>
          <w:sz w:val="22"/>
          <w:lang w:eastAsia="de-DE"/>
        </w:rPr>
      </w:pPr>
      <w:r>
        <w:rPr>
          <w:color w:val="000000"/>
          <w:sz w:val="22"/>
          <w:lang w:eastAsia="de-DE"/>
        </w:rPr>
        <w:t>Es ist bekannt, daß man sich in Gefühle hineinsteigern kann. Das ist immer mit einem gewissen Genuß verbunden, auch wenn es «unangenehme» Gefühle - Angst, Ärger, Traurigkeit - sind. Es ist nicht bekannt, aber möglich, sich aus Gefühlen «herauszusteigern», d.h. das Sich-Hineinsteigern nicht nur zu vermeiden, sondern an den immer übertriebenen Gefühlsstürmen etwas - an</w:t>
        <w:softHyphen/>
        <w:t>fangs wenig, später mehr - einzusparen. Die «Ersparnisse» wer</w:t>
        <w:softHyphen/>
        <w:t>den in erkennendes Fühlen umgewandelt: Langsam geht die Me</w:t>
        <w:softHyphen/>
        <w:t>tamorphose des Gefühlslebens vor sich. Übungsweise, für eine Zeitspanne, kann man sich Gefühlsreaktionen gänzlich verbieten. Vieles Schmerzhafte und Leid im Leben wird «verständlich», d. h. löst sich in ein verstehendes Fühlen auf, wie das gedankliche Nicht-Verstehen sich im Denken in Licht verwandeln kann.</w:t>
      </w:r>
    </w:p>
    <w:p>
      <w:pPr>
        <w:pStyle w:val="Normal"/>
        <w:shd w:fill="FFFFFF" w:val="clear"/>
        <w:rPr>
          <w:sz w:val="22"/>
          <w:lang w:eastAsia="de-DE"/>
        </w:rPr>
      </w:pPr>
      <w:r>
        <w:rPr>
          <w:color w:val="000000"/>
          <w:sz w:val="22"/>
          <w:lang w:eastAsia="de-DE"/>
        </w:rPr>
        <w:t xml:space="preserve">Die zweite Stufe des Meditierens besteht darin, daß man das lebende Ideenelement, das sich im reinen imaginativen Denken, Vorstellen, Wahrnehmen ergibt, nunmehr zu </w:t>
      </w:r>
      <w:r>
        <w:rPr>
          <w:i/>
          <w:color w:val="000000"/>
          <w:sz w:val="22"/>
          <w:lang w:eastAsia="de-DE"/>
        </w:rPr>
        <w:t xml:space="preserve">fühlen </w:t>
      </w:r>
      <w:r>
        <w:rPr>
          <w:color w:val="000000"/>
          <w:sz w:val="22"/>
          <w:lang w:eastAsia="de-DE"/>
        </w:rPr>
        <w:t xml:space="preserve">beginnt. Denken, Vorstellen und Wahrnehmen wird </w:t>
      </w:r>
      <w:r>
        <w:rPr>
          <w:i/>
          <w:color w:val="000000"/>
          <w:sz w:val="22"/>
          <w:lang w:eastAsia="de-DE"/>
        </w:rPr>
        <w:t xml:space="preserve">fortgesetzt </w:t>
      </w:r>
      <w:r>
        <w:rPr>
          <w:color w:val="000000"/>
          <w:sz w:val="22"/>
          <w:lang w:eastAsia="de-DE"/>
        </w:rPr>
        <w:t xml:space="preserve">im </w:t>
      </w:r>
      <w:r>
        <w:rPr>
          <w:i/>
          <w:color w:val="000000"/>
          <w:sz w:val="22"/>
          <w:lang w:eastAsia="de-DE"/>
        </w:rPr>
        <w:t xml:space="preserve">Fühlen; </w:t>
      </w:r>
      <w:r>
        <w:rPr>
          <w:color w:val="000000"/>
          <w:sz w:val="22"/>
          <w:lang w:eastAsia="de-DE"/>
        </w:rPr>
        <w:t>dieses kommt nicht von woanders her. Das Fühlen nimmt das Denken, Vorstellen, Wahrnehmen in sich auf: Sie stammen ur</w:t>
        <w:softHyphen/>
        <w:t>sprünglich aus diesem Fühlen. Das Thema auf der vorangehen</w:t>
        <w:softHyphen/>
        <w:t>den - imaginativen - Stufe wird «ausgelöscht». Das bedeutet na</w:t>
        <w:softHyphen/>
        <w:t>türlich nicht eine Gebärde des gewöhnlichen Bewußtseins: Etwa daß man denkt «Jetzt lösch ich das Bild aus», denn das wäre eine gewaltige Ablenkung, ein völliges Herausfallen aus der Medita</w:t>
        <w:softHyphen/>
        <w:t>tion. Die Auslöschung ist wie eine natürliche Verwandlung der lebendigen Aufmerksamkeit, wie eine Wiederholung des Um-</w:t>
      </w:r>
    </w:p>
    <w:p>
      <w:pPr>
        <w:pStyle w:val="Normal"/>
        <w:shd w:fill="FFFFFF" w:val="clear"/>
        <w:rPr>
          <w:color w:val="000000"/>
          <w:sz w:val="22"/>
          <w:lang w:eastAsia="de-DE"/>
        </w:rPr>
      </w:pPr>
      <w:r>
        <w:rPr>
          <w:color w:val="000000"/>
          <w:sz w:val="22"/>
          <w:lang w:eastAsia="de-DE"/>
        </w:rPr>
        <w:t>109</w:t>
      </w:r>
    </w:p>
    <w:p>
      <w:pPr>
        <w:pStyle w:val="Normal"/>
        <w:shd w:fill="FFFFFF" w:val="clear"/>
        <w:rPr>
          <w:color w:val="000000"/>
          <w:sz w:val="22"/>
          <w:lang w:eastAsia="de-DE"/>
        </w:rPr>
      </w:pPr>
      <w:r>
        <w:rPr>
          <w:color w:val="000000"/>
          <w:sz w:val="22"/>
          <w:lang w:eastAsia="de-DE"/>
        </w:rPr>
      </w:r>
    </w:p>
    <w:p>
      <w:pPr>
        <w:pStyle w:val="Textkrper2"/>
        <w:rPr/>
      </w:pPr>
      <w:r>
        <w:rPr/>
        <w:t>kehrungsvorgangs, in der sie aus einer greifenden, intentionalen zu einer empfangenden Aufmerksamkeit wird. Diese Umwand</w:t>
        <w:softHyphen/>
        <w:t>lung kann nicht durch einen einfachen Entschluß des Alltagsbe</w:t>
        <w:softHyphen/>
        <w:t>wußtseins geschehen.</w:t>
      </w:r>
    </w:p>
    <w:p>
      <w:pPr>
        <w:pStyle w:val="Normal"/>
        <w:shd w:fill="FFFFFF" w:val="clear"/>
        <w:rPr>
          <w:color w:val="000000"/>
          <w:sz w:val="22"/>
          <w:lang w:eastAsia="de-DE"/>
        </w:rPr>
      </w:pPr>
      <w:r>
        <w:rPr>
          <w:color w:val="000000"/>
          <w:sz w:val="22"/>
          <w:lang w:eastAsia="de-DE"/>
        </w:rPr>
        <w:t xml:space="preserve">Beim Verschwinden des Themas wird die Aufmerksamkeit auf ihre eigene Thema-schaffende oder </w:t>
      </w:r>
    </w:p>
    <w:p>
      <w:pPr>
        <w:pStyle w:val="Normal"/>
        <w:shd w:fill="FFFFFF" w:val="clear"/>
        <w:rPr>
          <w:sz w:val="22"/>
          <w:lang w:eastAsia="de-DE"/>
        </w:rPr>
      </w:pPr>
      <w:r>
        <w:rPr>
          <w:color w:val="000000"/>
          <w:sz w:val="22"/>
          <w:lang w:eastAsia="de-DE"/>
        </w:rPr>
        <w:t>-wahrnehmende Tätigkeit gelenkt, sie war ja schon identisch geworden mit dem Thema. Diese Tätigkeit wurde im Imaginativen, wenn sie sachgemäß war, von einem verborgenen Fühlen geführt, wie das Denken durch das Fühlen der Evidenz geleitet wird. Nun wird die Tätig</w:t>
        <w:softHyphen/>
        <w:t xml:space="preserve">keit «gefühlt»: Das Fühlen tritt aus seiner Verborgenheit hervor. </w:t>
      </w:r>
      <w:r>
        <w:rPr>
          <w:i/>
          <w:color w:val="000000"/>
          <w:sz w:val="22"/>
          <w:lang w:eastAsia="de-DE"/>
        </w:rPr>
        <w:t xml:space="preserve">Fühlt </w:t>
      </w:r>
      <w:r>
        <w:rPr>
          <w:color w:val="000000"/>
          <w:sz w:val="22"/>
          <w:lang w:eastAsia="de-DE"/>
        </w:rPr>
        <w:t>das Fühlen zunächst das lebendige Thema, so wird es zu einem objektlosen Fühlen, bereit, sich von der höheren Wahrheit des Themas gestalten zu lassen: Und diese Wahrheit paßt das Füh</w:t>
        <w:softHyphen/>
        <w:t>len an sich an. Dieses wird dadurch «lesend», es liest die Bewe</w:t>
        <w:softHyphen/>
        <w:t xml:space="preserve">gung des imaginativen Themas oder des imaginativen Verstehens. Diese Bewegung ist Ausdruck von Beziehungen. Das Lesen ist auf jeder Stufe ein Hören, bis zum Abstrakten hin. Das Fühlen </w:t>
      </w:r>
      <w:r>
        <w:rPr>
          <w:i/>
          <w:color w:val="000000"/>
          <w:sz w:val="22"/>
          <w:lang w:eastAsia="de-DE"/>
        </w:rPr>
        <w:t xml:space="preserve">hört </w:t>
      </w:r>
      <w:r>
        <w:rPr>
          <w:color w:val="000000"/>
          <w:sz w:val="22"/>
          <w:lang w:eastAsia="de-DE"/>
        </w:rPr>
        <w:t>die Bewegung der imaginativen Elemente, denn diese Bewe</w:t>
        <w:softHyphen/>
        <w:t>gung stammt aus einem «Klang». In der physischen Welt wird ein Klang immer durch Bewegung erzeugt; in der geistigen Welt ent</w:t>
        <w:softHyphen/>
        <w:t>steht die Bewegung als Wirkung des Klanges: Daher kann sie im Klang als in ihrer Quelle zusammengefaßt und «gehört» werden.</w:t>
      </w:r>
    </w:p>
    <w:p>
      <w:pPr>
        <w:pStyle w:val="Normal"/>
        <w:shd w:fill="FFFFFF" w:val="clear"/>
        <w:rPr>
          <w:sz w:val="22"/>
          <w:lang w:eastAsia="de-DE"/>
        </w:rPr>
      </w:pPr>
      <w:r>
        <w:rPr>
          <w:color w:val="000000"/>
          <w:sz w:val="22"/>
          <w:lang w:eastAsia="de-DE"/>
        </w:rPr>
        <w:t xml:space="preserve">Das Element, das empfangend wird, muß «selbstlos» sein, darf nicht nur keine eigene Gestalt, sondern auch keine Neigungen haben, gewisse Formen leichter als andere anzunehmen. Das Denken ist selbstlos, wenn es </w:t>
      </w:r>
      <w:r>
        <w:rPr>
          <w:i/>
          <w:color w:val="000000"/>
          <w:sz w:val="22"/>
          <w:lang w:eastAsia="de-DE"/>
        </w:rPr>
        <w:t xml:space="preserve">rein </w:t>
      </w:r>
      <w:r>
        <w:rPr>
          <w:color w:val="000000"/>
          <w:sz w:val="22"/>
          <w:lang w:eastAsia="de-DE"/>
        </w:rPr>
        <w:t>ist; das Fühlen ist selbstlos, wenn es frei wird von allen Vorlieben, Neigungen, Sympathien und Antipathien und von schon vorgeformten - nicht-erkennenden Gefühlen. Da die Egoität am stärksten im Gefühlswesen lebt, ist für die zweite Stufe der Meditation eine moralische Kräftigung des Menschen in einem weiter gesteigerten Maße notwendig, als sie im sozialen Leben erforderlich ist. Wer auch nur die Konzen</w:t>
        <w:softHyphen/>
        <w:t>trationsübungen beginnt, wird bemerken müssen, was für eine Bedeutung und Auswirkung die moralische Verfassung auf das</w:t>
      </w:r>
    </w:p>
    <w:p>
      <w:pPr>
        <w:pStyle w:val="Normal"/>
        <w:shd w:fill="FFFFFF" w:val="clear"/>
        <w:rPr>
          <w:color w:val="000000"/>
          <w:sz w:val="22"/>
          <w:lang w:eastAsia="de-DE"/>
        </w:rPr>
      </w:pPr>
      <w:r>
        <w:rPr>
          <w:color w:val="000000"/>
          <w:sz w:val="22"/>
          <w:lang w:eastAsia="de-DE"/>
        </w:rPr>
        <w:t>11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Üben hat: Sie bestimmt das Maß der Hingabefähigkeit, die in der Bewußtseinsschulung die Kraft und der Stoff der Arbeit ist.</w:t>
      </w:r>
    </w:p>
    <w:p>
      <w:pPr>
        <w:pStyle w:val="Normal"/>
        <w:shd w:fill="FFFFFF" w:val="clear"/>
        <w:rPr>
          <w:i/>
          <w:i/>
          <w:color w:val="000000"/>
          <w:sz w:val="25"/>
          <w:lang w:eastAsia="de-DE"/>
        </w:rPr>
      </w:pPr>
      <w:r>
        <w:rPr>
          <w:i/>
          <w:color w:val="000000"/>
          <w:sz w:val="25"/>
          <w:lang w:eastAsia="de-DE"/>
        </w:rPr>
      </w:r>
    </w:p>
    <w:p>
      <w:pPr>
        <w:pStyle w:val="Normal"/>
        <w:shd w:fill="FFFFFF" w:val="clear"/>
        <w:rPr>
          <w:i/>
          <w:i/>
          <w:color w:val="000000"/>
          <w:sz w:val="25"/>
          <w:lang w:eastAsia="de-DE"/>
        </w:rPr>
      </w:pPr>
      <w:r>
        <w:rPr>
          <w:i/>
          <w:color w:val="000000"/>
          <w:sz w:val="25"/>
          <w:lang w:eastAsia="de-DE"/>
        </w:rPr>
      </w:r>
    </w:p>
    <w:p>
      <w:pPr>
        <w:pStyle w:val="Heading2"/>
        <w:rPr>
          <w:sz w:val="24"/>
        </w:rPr>
      </w:pPr>
      <w:r>
        <w:rPr/>
        <w:t>Der erkennende Wille - die dritte Stufe der Meditation</w:t>
      </w:r>
    </w:p>
    <w:p>
      <w:pPr>
        <w:pStyle w:val="Normal"/>
        <w:shd w:fill="FFFFFF" w:val="clear"/>
        <w:rPr>
          <w:i/>
          <w:i/>
          <w:color w:val="000000"/>
          <w:sz w:val="19"/>
          <w:lang w:eastAsia="de-DE"/>
        </w:rPr>
      </w:pPr>
      <w:r>
        <w:rPr>
          <w:i/>
          <w:color w:val="000000"/>
          <w:sz w:val="19"/>
          <w:lang w:eastAsia="de-DE"/>
        </w:rPr>
      </w:r>
    </w:p>
    <w:p>
      <w:pPr>
        <w:pStyle w:val="Normal"/>
        <w:shd w:fill="FFFFFF" w:val="clear"/>
        <w:tabs>
          <w:tab w:val="clear" w:pos="708"/>
          <w:tab w:val="left" w:pos="4536" w:leader="none"/>
        </w:tabs>
        <w:ind w:left="4536" w:hanging="850"/>
        <w:rPr>
          <w:i/>
          <w:i/>
          <w:color w:val="000000"/>
          <w:lang w:eastAsia="de-DE"/>
        </w:rPr>
      </w:pPr>
      <w:r>
        <w:rPr>
          <w:i/>
          <w:color w:val="000000"/>
          <w:lang w:eastAsia="de-DE"/>
        </w:rPr>
        <w:t xml:space="preserve">«Und unsere Gedanken über die Welt vereinigen sich mit </w:t>
      </w:r>
    </w:p>
    <w:p>
      <w:pPr>
        <w:pStyle w:val="Normal"/>
        <w:shd w:fill="FFFFFF" w:val="clear"/>
        <w:tabs>
          <w:tab w:val="clear" w:pos="708"/>
          <w:tab w:val="left" w:pos="4536" w:leader="none"/>
        </w:tabs>
        <w:ind w:left="4536" w:hanging="850"/>
        <w:rPr>
          <w:i/>
          <w:i/>
          <w:color w:val="000000"/>
          <w:lang w:eastAsia="de-DE"/>
        </w:rPr>
      </w:pPr>
      <w:r>
        <w:rPr>
          <w:i/>
          <w:color w:val="000000"/>
          <w:lang w:eastAsia="de-DE"/>
        </w:rPr>
        <w:t xml:space="preserve">dem Willen, der uns aus der Welt entgegentritt, wenn wir </w:t>
      </w:r>
    </w:p>
    <w:p>
      <w:pPr>
        <w:pStyle w:val="Normal"/>
        <w:shd w:fill="FFFFFF" w:val="clear"/>
        <w:tabs>
          <w:tab w:val="clear" w:pos="708"/>
          <w:tab w:val="left" w:pos="4536" w:leader="none"/>
        </w:tabs>
        <w:ind w:left="4536" w:hanging="850"/>
        <w:rPr>
          <w:i/>
          <w:i/>
          <w:color w:val="000000"/>
          <w:lang w:eastAsia="de-DE"/>
        </w:rPr>
      </w:pPr>
      <w:r>
        <w:rPr>
          <w:i/>
          <w:color w:val="000000"/>
          <w:lang w:eastAsia="de-DE"/>
        </w:rPr>
        <w:t>hinuntersteigen. Willenserfüllte Gedanken, wollende Ge</w:t>
        <w:softHyphen/>
        <w:t xml:space="preserve">danken! </w:t>
      </w:r>
    </w:p>
    <w:p>
      <w:pPr>
        <w:pStyle w:val="Normal"/>
        <w:shd w:fill="FFFFFF" w:val="clear"/>
        <w:tabs>
          <w:tab w:val="clear" w:pos="708"/>
          <w:tab w:val="left" w:pos="4536" w:leader="none"/>
        </w:tabs>
        <w:ind w:left="4536" w:hanging="850"/>
        <w:rPr/>
      </w:pPr>
      <w:r>
        <w:rPr>
          <w:i/>
          <w:color w:val="000000"/>
          <w:lang w:eastAsia="de-DE"/>
        </w:rPr>
        <w:t xml:space="preserve">Wir stehen durch einen solchen Prozeß nicht mehr vor abstrakten </w:t>
      </w:r>
    </w:p>
    <w:p>
      <w:pPr>
        <w:pStyle w:val="Normal"/>
        <w:shd w:fill="FFFFFF" w:val="clear"/>
        <w:tabs>
          <w:tab w:val="clear" w:pos="708"/>
          <w:tab w:val="left" w:pos="4536" w:leader="none"/>
        </w:tabs>
        <w:ind w:left="4536" w:hanging="850"/>
        <w:rPr>
          <w:i/>
          <w:i/>
          <w:color w:val="000000"/>
          <w:lang w:eastAsia="de-DE"/>
        </w:rPr>
      </w:pPr>
      <w:r>
        <w:rPr>
          <w:i/>
          <w:color w:val="000000"/>
          <w:lang w:eastAsia="de-DE"/>
        </w:rPr>
        <w:t xml:space="preserve">Gedanken, sondern vor Weltgedanken, die in sich selber </w:t>
      </w:r>
    </w:p>
    <w:p>
      <w:pPr>
        <w:pStyle w:val="Normal"/>
        <w:shd w:fill="FFFFFF" w:val="clear"/>
        <w:tabs>
          <w:tab w:val="clear" w:pos="708"/>
          <w:tab w:val="left" w:pos="4536" w:leader="none"/>
        </w:tabs>
        <w:ind w:left="4536" w:hanging="850"/>
        <w:rPr>
          <w:i/>
          <w:i/>
          <w:color w:val="000000"/>
          <w:lang w:eastAsia="de-DE"/>
        </w:rPr>
      </w:pPr>
      <w:r>
        <w:rPr>
          <w:i/>
          <w:color w:val="000000"/>
          <w:lang w:eastAsia="de-DE"/>
        </w:rPr>
        <w:t xml:space="preserve">schaffend sind, die wollen können. Wollende Gedanken: das </w:t>
      </w:r>
    </w:p>
    <w:p>
      <w:pPr>
        <w:pStyle w:val="Normal"/>
        <w:shd w:fill="FFFFFF" w:val="clear"/>
        <w:tabs>
          <w:tab w:val="clear" w:pos="708"/>
          <w:tab w:val="left" w:pos="4536" w:leader="none"/>
        </w:tabs>
        <w:ind w:left="4536" w:hanging="850"/>
        <w:rPr>
          <w:i/>
          <w:i/>
          <w:color w:val="000000"/>
          <w:lang w:eastAsia="de-DE"/>
        </w:rPr>
      </w:pPr>
      <w:r>
        <w:rPr>
          <w:i/>
          <w:color w:val="000000"/>
          <w:lang w:eastAsia="de-DE"/>
        </w:rPr>
        <w:t>heißt aber Götterwesen, geistige Wesenhei</w:t>
        <w:softHyphen/>
        <w:t xml:space="preserve">ten, denn </w:t>
      </w:r>
    </w:p>
    <w:p>
      <w:pPr>
        <w:pStyle w:val="Normal"/>
        <w:shd w:fill="FFFFFF" w:val="clear"/>
        <w:tabs>
          <w:tab w:val="clear" w:pos="708"/>
          <w:tab w:val="left" w:pos="4536" w:leader="none"/>
        </w:tabs>
        <w:ind w:left="4536" w:hanging="850"/>
        <w:rPr/>
      </w:pPr>
      <w:r>
        <w:rPr>
          <w:i/>
          <w:color w:val="000000"/>
          <w:lang w:eastAsia="de-DE"/>
        </w:rPr>
        <w:t>willenserfüllte Gedanken sind geistige Wesenhei</w:t>
        <w:softHyphen/>
        <w:t>ten.»</w:t>
      </w:r>
      <w:r>
        <w:rPr>
          <w:i/>
          <w:color w:val="000000"/>
          <w:vertAlign w:val="superscript"/>
          <w:lang w:eastAsia="de-DE"/>
        </w:rPr>
        <w:t>41</w:t>
      </w:r>
    </w:p>
    <w:p>
      <w:pPr>
        <w:pStyle w:val="Normal"/>
        <w:shd w:fill="FFFFFF" w:val="clear"/>
        <w:rPr>
          <w:i/>
          <w:i/>
          <w:color w:val="000000"/>
          <w:vertAlign w:val="superscript"/>
          <w:lang w:eastAsia="de-DE"/>
        </w:rPr>
      </w:pPr>
      <w:r>
        <w:rPr>
          <w:i/>
          <w:color w:val="000000"/>
          <w:vertAlign w:val="superscript"/>
          <w:lang w:eastAsia="de-DE"/>
        </w:rPr>
      </w:r>
    </w:p>
    <w:p>
      <w:pPr>
        <w:pStyle w:val="Normal"/>
        <w:shd w:fill="FFFFFF" w:val="clear"/>
        <w:rPr>
          <w:sz w:val="22"/>
          <w:lang w:eastAsia="de-DE"/>
        </w:rPr>
      </w:pPr>
      <w:r>
        <w:rPr>
          <w:color w:val="000000"/>
          <w:sz w:val="22"/>
          <w:lang w:eastAsia="de-DE"/>
        </w:rPr>
        <w:t>Im Alltagsleben wird selten ein ursprünglicher, von seiner Quelle aus autonomer Wille erzeugt: wir handeln meistens mit einem von außen erregten Willen. Er wird durch emotionale Anziehung oder durch Pflichtgefühl, manchmal durch Neugierde usw. ent</w:t>
        <w:softHyphen/>
        <w:t xml:space="preserve">facht. Sein Motiv liegt in der Wahrnehmung oder Vorstellung. </w:t>
      </w:r>
      <w:r>
        <w:rPr>
          <w:i/>
          <w:color w:val="000000"/>
          <w:sz w:val="22"/>
          <w:lang w:eastAsia="de-DE"/>
        </w:rPr>
        <w:t xml:space="preserve">Ursprünglich </w:t>
      </w:r>
      <w:r>
        <w:rPr>
          <w:color w:val="000000"/>
          <w:sz w:val="22"/>
          <w:lang w:eastAsia="de-DE"/>
        </w:rPr>
        <w:t>kann der Wille genannt werden, wenn er schöpfe</w:t>
        <w:softHyphen/>
        <w:t xml:space="preserve">risch ist: dann liegt sein Motiv nicht außerhalb seiner, sondern in ihm selbst: Der Dichter </w:t>
      </w:r>
      <w:r>
        <w:rPr>
          <w:i/>
          <w:color w:val="000000"/>
          <w:sz w:val="22"/>
          <w:lang w:eastAsia="de-DE"/>
        </w:rPr>
        <w:t xml:space="preserve">will </w:t>
      </w:r>
      <w:r>
        <w:rPr>
          <w:color w:val="000000"/>
          <w:sz w:val="22"/>
          <w:lang w:eastAsia="de-DE"/>
        </w:rPr>
        <w:t>nicht ein Gedicht schreiben, er tut es; das Verfassen ist nicht von außen durch einen fremden Willen be</w:t>
        <w:softHyphen/>
        <w:t>wirkt, sondern das Was, Wie und Daß ist in diesem - und in jedem künstlerischen und schöpferischen - Tun eins. Ebenso ist der ur</w:t>
        <w:softHyphen/>
        <w:t>sprüngliche Wille, der Fühlen und Denken in sich enthält, in der intuitiven Hervorbringung einer neuen Idee spürbar: ein logoshafter Gestaltungswille, der die Wärme und das Gedankliche der Idee in sich trägt.</w:t>
      </w:r>
    </w:p>
    <w:p>
      <w:pPr>
        <w:pStyle w:val="Normal"/>
        <w:shd w:fill="FFFFFF" w:val="clear"/>
        <w:rPr/>
      </w:pPr>
      <w:r>
        <w:rPr>
          <w:color w:val="000000"/>
          <w:sz w:val="22"/>
          <w:lang w:eastAsia="de-DE"/>
        </w:rPr>
        <w:t>In der Bewußtseinsschulung wird mit einem autonomen Wil</w:t>
        <w:softHyphen/>
        <w:t xml:space="preserve">len gearbeitet, der vom Ich ausgeht und </w:t>
      </w:r>
      <w:r>
        <w:rPr>
          <w:i/>
          <w:color w:val="000000"/>
          <w:sz w:val="22"/>
          <w:lang w:eastAsia="de-DE"/>
        </w:rPr>
        <w:t xml:space="preserve">im </w:t>
      </w:r>
      <w:r>
        <w:rPr>
          <w:color w:val="000000"/>
          <w:sz w:val="22"/>
          <w:lang w:eastAsia="de-DE"/>
        </w:rPr>
        <w:t xml:space="preserve">Denken fließen lernt. Zunächst </w:t>
      </w:r>
      <w:r>
        <w:rPr>
          <w:i/>
          <w:color w:val="000000"/>
          <w:sz w:val="22"/>
          <w:lang w:eastAsia="de-DE"/>
        </w:rPr>
        <w:t xml:space="preserve">will </w:t>
      </w:r>
      <w:r>
        <w:rPr>
          <w:color w:val="000000"/>
          <w:sz w:val="22"/>
          <w:lang w:eastAsia="de-DE"/>
        </w:rPr>
        <w:t xml:space="preserve">man üben, da ist der Wille noch außerhalb des Tuns. Damit er sich ganz </w:t>
      </w:r>
      <w:r>
        <w:rPr>
          <w:i/>
          <w:color w:val="000000"/>
          <w:sz w:val="22"/>
          <w:lang w:eastAsia="de-DE"/>
        </w:rPr>
        <w:t xml:space="preserve">in </w:t>
      </w:r>
      <w:r>
        <w:rPr>
          <w:color w:val="000000"/>
          <w:sz w:val="22"/>
          <w:lang w:eastAsia="de-DE"/>
        </w:rPr>
        <w:t xml:space="preserve">das Denken hineinziehen kann, muß er sich von allen, außerhalb des Tuns liegenden Zielen reinigen; so z. B. </w:t>
      </w:r>
    </w:p>
    <w:p>
      <w:pPr>
        <w:pStyle w:val="Normal"/>
        <w:shd w:fill="FFFFFF" w:val="clear"/>
        <w:rPr>
          <w:color w:val="000000"/>
          <w:sz w:val="22"/>
          <w:lang w:eastAsia="de-DE"/>
        </w:rPr>
      </w:pPr>
      <w:r>
        <w:rPr>
          <w:color w:val="000000"/>
          <w:sz w:val="22"/>
          <w:lang w:eastAsia="de-DE"/>
        </w:rPr>
        <w:t>11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von der Vorstellung der Ergebnisse, die das Üben haben kann: Diese würden den Willen von außen </w:t>
      </w:r>
      <w:r>
        <w:rPr>
          <w:i/>
          <w:color w:val="000000"/>
          <w:sz w:val="22"/>
          <w:lang w:eastAsia="de-DE"/>
        </w:rPr>
        <w:t xml:space="preserve">erregen. </w:t>
      </w:r>
      <w:r>
        <w:rPr>
          <w:color w:val="000000"/>
          <w:sz w:val="22"/>
          <w:lang w:eastAsia="de-DE"/>
        </w:rPr>
        <w:t>Je ursprünglicher, je mehr er aus dem Ich quillt, um so reiner, selbständiger, autono</w:t>
        <w:softHyphen/>
        <w:t>mer ist er, und um so mehr wird er mit dem Denken und Vorstel</w:t>
        <w:softHyphen/>
        <w:t>len eins. Diese tendieren in der Übung zur Improvisation; so wird in ihr der einzigartige Wille geboren, der beginnt, seine Intentionalität, seine Gerichtetheit auf ein ihm vorgestecktes Ziel im Den</w:t>
        <w:softHyphen/>
        <w:t xml:space="preserve">ken abzulegen. Es wird ein objektloser, auch in diesem Sinne </w:t>
      </w:r>
      <w:r>
        <w:rPr>
          <w:i/>
          <w:color w:val="000000"/>
          <w:sz w:val="22"/>
          <w:lang w:eastAsia="de-DE"/>
        </w:rPr>
        <w:t>rei</w:t>
        <w:softHyphen/>
        <w:t xml:space="preserve">ner </w:t>
      </w:r>
      <w:r>
        <w:rPr>
          <w:color w:val="000000"/>
          <w:sz w:val="22"/>
          <w:lang w:eastAsia="de-DE"/>
        </w:rPr>
        <w:t>Wille entfacht. Dieser Wille blitzt sonst in der Hingabe an eine Wahrnehmung auf, um gleich am Objekt zu erlöschen.</w:t>
      </w:r>
    </w:p>
    <w:p>
      <w:pPr>
        <w:pStyle w:val="Normal"/>
        <w:shd w:fill="FFFFFF" w:val="clear"/>
        <w:rPr>
          <w:sz w:val="22"/>
          <w:lang w:eastAsia="de-DE"/>
        </w:rPr>
      </w:pPr>
      <w:r>
        <w:rPr>
          <w:color w:val="000000"/>
          <w:sz w:val="22"/>
          <w:lang w:eastAsia="de-DE"/>
        </w:rPr>
        <w:t xml:space="preserve">Der </w:t>
      </w:r>
      <w:r>
        <w:rPr>
          <w:i/>
          <w:color w:val="000000"/>
          <w:sz w:val="22"/>
          <w:lang w:eastAsia="de-DE"/>
        </w:rPr>
        <w:t xml:space="preserve">reine </w:t>
      </w:r>
      <w:r>
        <w:rPr>
          <w:color w:val="000000"/>
          <w:sz w:val="22"/>
          <w:lang w:eastAsia="de-DE"/>
        </w:rPr>
        <w:t>Wille ist im Gegensatz zum gewöhnlichen ebenso hell, bewußtseinsdurchleuchtet wie das Denken. Im Alltagsleben ist der Wille von seinem Lichtelement getrennt: Das Vorstellen oder das Denken muß ihn von außen her lenken, ihm Ziele geben. Die Fähigkeit, mit dem Willenselement zu erkennen, wird durch das Einswerden des Willens mit dem improvisierenden Denken vorbereitet. Sobald eine Übung improvisierend wird - das ist die Bestrebung des Übenden -, beginnt der Wille sich mit den ande</w:t>
        <w:softHyphen/>
        <w:t>ren Seelenfunktionen zu vereinigen.</w:t>
      </w:r>
    </w:p>
    <w:p>
      <w:pPr>
        <w:pStyle w:val="Normal"/>
        <w:shd w:fill="FFFFFF" w:val="clear"/>
        <w:rPr>
          <w:sz w:val="22"/>
          <w:lang w:eastAsia="de-DE"/>
        </w:rPr>
      </w:pPr>
      <w:r>
        <w:rPr>
          <w:color w:val="000000"/>
          <w:sz w:val="22"/>
          <w:lang w:eastAsia="de-DE"/>
        </w:rPr>
        <w:t>Die Schwierigkeit, ein schöpferisches, intuitives, d. h. lebendi</w:t>
        <w:softHyphen/>
        <w:t>ges Denken zu entzünden liegt darin, daß gewöhnlich nur das gespiegelte Gedachte bewußt wird. Um erkennendes Fühlen zu entwickeln, muß an der Auflösung der Gewohnheitsgebilde im Gefühl gearbeitet werden. Damit der Wille erkennend wird, muß er von seiner Verbindung mit dem Bewegungssystem des Kör</w:t>
        <w:softHyphen/>
        <w:t>pers erst in die Seelenfunktionen hereingezogen werden: In das improvisierende Denken, in die fühlende Aufmerksamkeit. Alle drei Seelenfunktionen werden auf dem Erkenntnisweg «objekt</w:t>
        <w:softHyphen/>
        <w:t xml:space="preserve">los» - rein - gemacht. Das Denken geht vom Etwas-Denken aus, versucht dann die Funktion eines Gegenstandes - die in ihm </w:t>
      </w:r>
      <w:r>
        <w:rPr>
          <w:i/>
          <w:color w:val="000000"/>
          <w:sz w:val="22"/>
          <w:lang w:eastAsia="de-DE"/>
        </w:rPr>
        <w:t>wir</w:t>
        <w:softHyphen/>
        <w:t xml:space="preserve">kende </w:t>
      </w:r>
      <w:r>
        <w:rPr>
          <w:color w:val="000000"/>
          <w:sz w:val="22"/>
          <w:lang w:eastAsia="de-DE"/>
        </w:rPr>
        <w:t xml:space="preserve">Idee - zu erfassen und in der reinen Idee letztlich jene Kraft, die der Form und der Funktion (Universalia post rem und in re) vorangegangen ist (Universalia ante rem), die Funktion und Form geschaffen hat: Das </w:t>
      </w:r>
      <w:r>
        <w:rPr>
          <w:i/>
          <w:color w:val="000000"/>
          <w:sz w:val="22"/>
          <w:lang w:eastAsia="de-DE"/>
        </w:rPr>
        <w:t xml:space="preserve">reine </w:t>
      </w:r>
      <w:r>
        <w:rPr>
          <w:color w:val="000000"/>
          <w:sz w:val="22"/>
          <w:lang w:eastAsia="de-DE"/>
        </w:rPr>
        <w:t>Denken, das Wesen und das wer</w:t>
        <w:softHyphen/>
        <w:t>dende Sein des Denkens. Ähnlich ist der Aufstieg zum emp-</w:t>
      </w:r>
    </w:p>
    <w:p>
      <w:pPr>
        <w:pStyle w:val="Normal"/>
        <w:shd w:fill="FFFFFF" w:val="clear"/>
        <w:rPr>
          <w:color w:val="000000"/>
          <w:sz w:val="22"/>
          <w:lang w:eastAsia="de-DE"/>
        </w:rPr>
      </w:pPr>
      <w:r>
        <w:rPr>
          <w:color w:val="000000"/>
          <w:sz w:val="22"/>
          <w:lang w:eastAsia="de-DE"/>
        </w:rPr>
        <w:t>11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angenden Fühlen. Es wird vom Etwas-Fühlen ausgegangen; dann innerhalb eines Gefühles ein zweites Fühlen entwickelt; letztlich wird dieses zweite Fühlen «rein» gemacht und umge</w:t>
        <w:softHyphen/>
        <w:t>wendet, eine empfangende fühlende Aufmerksamkeit.</w:t>
      </w:r>
    </w:p>
    <w:p>
      <w:pPr>
        <w:pStyle w:val="Normal"/>
        <w:shd w:fill="FFFFFF" w:val="clear"/>
        <w:rPr>
          <w:sz w:val="22"/>
          <w:lang w:eastAsia="de-DE"/>
        </w:rPr>
      </w:pPr>
      <w:r>
        <w:rPr>
          <w:color w:val="000000"/>
          <w:sz w:val="22"/>
          <w:lang w:eastAsia="de-DE"/>
        </w:rPr>
        <w:t>Der Wille wird zuerst in das Denken hereingezogen: Das ge</w:t>
        <w:softHyphen/>
        <w:t>schieht in allen Übungen. Dann wird er im Denken improvisie</w:t>
        <w:softHyphen/>
        <w:t>rend. In den vorbereitenden Übungen der fühlenden Meditation nimmt er auch das Fühlen in sich auf; fließt im Gewand des reinen empfangenden Fühlens in der zweiten Stufe der Meditation. Zum Vernehmen des schaffenden Willenselementes in einer Wahrneh</w:t>
        <w:softHyphen/>
        <w:t>mung, in einem Symbolbild oder Meditationssatz muß ein emp</w:t>
        <w:softHyphen/>
        <w:t>fangender Wille geboren werden. Da der schöpferische Wille die unmittelbarste Offenbarung eines Ichwesens ist, ist sein Verneh</w:t>
        <w:softHyphen/>
        <w:t>men die unmittelbarste empfangende Gebärde eines anderen Ich</w:t>
        <w:softHyphen/>
        <w:t>wesens: Das volle Das-Werden oder Der-Werden des Erkennen</w:t>
        <w:softHyphen/>
        <w:t>den; man könnte sagen: Er muß sich in seinem reinen Willen an den schaffenden Willen anpassen, mit völliger Opferung des Ei</w:t>
        <w:softHyphen/>
        <w:t>genwillens. Dazu aber muß das Ich in sich so gekräftigt sein, daß es auf alle Stützen, auch auf das eigene Willenswesen verzichten kann und doch erkennend bleibt, nicht im Zu-Erkennenden un</w:t>
        <w:softHyphen/>
        <w:t>tergeht. Diese «Anpassung» an ein anderes Ich-Wesen geht in bezug auf ein menschliches Ich am leichtesten vor sich; sowohl die Naturphänomene, wie die hierarchischen Wesen sind als Ichwe</w:t>
        <w:softHyphen/>
        <w:t>sen auf entfernteren geistigen Ebenen zu finden; das menschliche Ich reicht bis in die Sinneswelt, drückt sich darin artikulierend aus. Daher ist der Mensch der «Nächste» seine Mitmenschen. An diesem Punkt sind die Lösungen auf die Fragen nach einer moder</w:t>
        <w:softHyphen/>
        <w:t>nen Gemeinschaft zu suchen.</w:t>
      </w:r>
    </w:p>
    <w:p>
      <w:pPr>
        <w:pStyle w:val="Normal"/>
        <w:shd w:fill="FFFFFF" w:val="clear"/>
        <w:rPr/>
      </w:pPr>
      <w:r>
        <w:rPr>
          <w:color w:val="000000"/>
          <w:sz w:val="22"/>
          <w:lang w:eastAsia="de-DE"/>
        </w:rPr>
        <w:t>Am Wege zur Willensmeditation wird das «Klangbild» der füh</w:t>
        <w:softHyphen/>
        <w:t>lenden Meditation ausgelöscht, verwandelt, es wird darauf ver</w:t>
        <w:softHyphen/>
        <w:t>zichtet, wie es mit dem lebendigen Gebilde geschehen ist im Übergang von der ersten zur zweiten Meditationsstufe. Hinter der imaginativen Bewegung war der «Klang»; hinter dem «Klang» ist das schöpferische «Wort», dessen Offenbarung der Klang ist. Wenn es z. B. im Schöpfungsbericht heißt «Es werde</w:t>
      </w:r>
    </w:p>
    <w:p>
      <w:pPr>
        <w:pStyle w:val="Normal"/>
        <w:shd w:fill="FFFFFF" w:val="clear"/>
        <w:rPr>
          <w:color w:val="000000"/>
          <w:sz w:val="22"/>
          <w:lang w:eastAsia="de-DE"/>
        </w:rPr>
      </w:pPr>
      <w:r>
        <w:rPr>
          <w:color w:val="000000"/>
          <w:sz w:val="22"/>
          <w:lang w:eastAsia="de-DE"/>
        </w:rPr>
        <w:t>11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Licht», dann ist einerseits nichts anderes notwendig als dieses Wort, damit Licht entstehe; zweitens ist das «Es werde» völlig im «Licht» drinnen, d. h. etwa: «Licht» wird in der lautlosen Sprache der Schöpfung so «gesagt», «gesonnen», daß es aus dem Urwillen ist, in diesem bleibt und mit ihm eins ist. Es ist eine wollende Worthaftigkeit, die unmittelbar aus dem Wort-Wesen - das sind alle Ich-Wesen</w:t>
      </w:r>
      <w:r>
        <w:rPr>
          <w:color w:val="000000"/>
          <w:sz w:val="22"/>
          <w:vertAlign w:val="superscript"/>
          <w:lang w:eastAsia="de-DE"/>
        </w:rPr>
        <w:t>42</w:t>
      </w:r>
      <w:r>
        <w:rPr>
          <w:color w:val="000000"/>
          <w:sz w:val="22"/>
          <w:lang w:eastAsia="de-DE"/>
        </w:rPr>
        <w:t xml:space="preserve"> - fließt und seine Prägung trägt. Um solch eine Offenbarung entgegenzunehmen, wird ihr der umgekehrte Wille, der das Denk- und Gefühlselement in sich trägt, auf der dritten Stufe der Meditation als bildsames Wachs entgegenge</w:t>
        <w:softHyphen/>
        <w:t xml:space="preserve">schickt. Dieser Wille darf </w:t>
      </w:r>
      <w:r>
        <w:rPr>
          <w:i/>
          <w:color w:val="000000"/>
          <w:sz w:val="22"/>
          <w:lang w:eastAsia="de-DE"/>
        </w:rPr>
        <w:t xml:space="preserve">nichts </w:t>
      </w:r>
      <w:r>
        <w:rPr>
          <w:color w:val="000000"/>
          <w:sz w:val="22"/>
          <w:lang w:eastAsia="de-DE"/>
        </w:rPr>
        <w:t>wollen und muß doch konzen</w:t>
        <w:softHyphen/>
        <w:t>triert bleiben. Begann die vorangehende Meditationsstufe mit dem Fühlen der eigenen Tätigkeit, so wird nun die Aufmerksam</w:t>
        <w:softHyphen/>
        <w:t>keit auf den Willenskern dieser fühlenden Tätigkeit gelenkt, auf ihren «Stil» etwa, und dieser Kern wächst mit der nächsten Offenbarung des Themas zusammen.</w:t>
      </w:r>
    </w:p>
    <w:p>
      <w:pPr>
        <w:pStyle w:val="Normal"/>
        <w:shd w:fill="FFFFFF" w:val="clear"/>
        <w:rPr>
          <w:sz w:val="22"/>
          <w:lang w:eastAsia="de-DE"/>
        </w:rPr>
      </w:pPr>
      <w:r>
        <w:rPr>
          <w:color w:val="000000"/>
          <w:sz w:val="22"/>
          <w:lang w:eastAsia="de-DE"/>
        </w:rPr>
        <w:t>Auf dieser Erkenntnisstufe werden die Seelenfunktionen in das höhere Ich zurückgezogen: Sie sind Stufen und Treppen für dieses zum Alltagsich hin. Dieses aber hat sich mit dem höheren Ich vereinigt. (Man erinnere sich an das Christgeburtbild von Botticelli in der National Gallery London, wo im Vordergrund menschliche Gestalten sich mit ihren Engelwesen vereinigen.) Die Brücke über den trennenden Abgrund ist vollständig und reicht bis zur dritten, sonst überbewußten Ebene. So wird auch das Motto («urfreie Tat») dieses Kapitels verständlich. Das Er</w:t>
        <w:softHyphen/>
        <w:t>kennen muß schon auf der Ebene des Alltagsbewußtseins einen Freiheitsgrad haben: Es kann nicht bestimmt sein, sonst könnte es sich nicht irren und damit wäre auch kein Wahrheitswert mög</w:t>
        <w:softHyphen/>
        <w:t>lich. Es arbeitet aber mit gegebenen Elementen, mit dem Wahr</w:t>
        <w:softHyphen/>
        <w:t xml:space="preserve">nehmen und Denken, wie sie </w:t>
      </w:r>
      <w:r>
        <w:rPr>
          <w:i/>
          <w:color w:val="000000"/>
          <w:sz w:val="22"/>
          <w:lang w:eastAsia="de-DE"/>
        </w:rPr>
        <w:t xml:space="preserve">vor </w:t>
      </w:r>
      <w:r>
        <w:rPr>
          <w:color w:val="000000"/>
          <w:sz w:val="22"/>
          <w:lang w:eastAsia="de-DE"/>
        </w:rPr>
        <w:t>dem Beginn des Übungsweges vorgefunden werden. Von Stufe zu Stufe verzichtet der Meditie</w:t>
        <w:softHyphen/>
        <w:t>rende auf das Gegebene, er wandelt es um, der Improvisations</w:t>
        <w:softHyphen/>
        <w:t>wille wird von Stufe zur Stufe selbständiger. Auf der dritten läßt er die letzten Reste der Gegebenheiten zurück: Er ist ganz auf sich selbst verwiesen.</w:t>
      </w:r>
    </w:p>
    <w:p>
      <w:pPr>
        <w:pStyle w:val="Normal"/>
        <w:shd w:fill="FFFFFF" w:val="clear"/>
        <w:rPr>
          <w:color w:val="000000"/>
          <w:sz w:val="22"/>
          <w:lang w:eastAsia="de-DE"/>
        </w:rPr>
      </w:pPr>
      <w:r>
        <w:rPr>
          <w:color w:val="000000"/>
          <w:sz w:val="22"/>
          <w:lang w:eastAsia="de-DE"/>
        </w:rPr>
        <w:t>114</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Heading5"/>
        <w:rPr/>
      </w:pPr>
      <w:r>
        <w:rPr/>
        <w:t>Anmerkungen</w:t>
      </w:r>
    </w:p>
    <w:p>
      <w:pPr>
        <w:pStyle w:val="Normal"/>
        <w:shd w:fill="FFFFFF" w:val="clear"/>
        <w:rPr>
          <w:color w:val="000000"/>
          <w:sz w:val="22"/>
          <w:lang w:eastAsia="de-DE"/>
        </w:rPr>
      </w:pPr>
      <w:r>
        <w:rPr>
          <w:color w:val="000000"/>
          <w:sz w:val="22"/>
          <w:lang w:eastAsia="de-DE"/>
        </w:rPr>
      </w:r>
    </w:p>
    <w:p>
      <w:pPr>
        <w:pStyle w:val="Heading6"/>
        <w:rPr/>
      </w:pPr>
      <w:r>
        <w:rPr/>
        <w:t>Georg Kühlewind: Die Schulung der Aufmerksamkeit</w:t>
      </w:r>
    </w:p>
    <w:p>
      <w:pPr>
        <w:pStyle w:val="Normal"/>
        <w:shd w:fill="FFFFFF" w:val="clear"/>
        <w:rPr>
          <w:sz w:val="22"/>
          <w:lang w:eastAsia="de-DE"/>
        </w:rPr>
      </w:pPr>
      <w:r>
        <w:rPr>
          <w:sz w:val="22"/>
          <w:lang w:eastAsia="de-DE"/>
        </w:rPr>
      </w:r>
    </w:p>
    <w:p>
      <w:pPr>
        <w:pStyle w:val="Normal"/>
        <w:shd w:fill="FFFFFF" w:val="clear"/>
        <w:rPr>
          <w:lang w:eastAsia="de-DE"/>
        </w:rPr>
      </w:pPr>
      <w:r>
        <w:rPr>
          <w:color w:val="000000"/>
          <w:lang w:val="en-US" w:eastAsia="de-DE"/>
        </w:rPr>
        <w:t xml:space="preserve">1 </w:t>
      </w:r>
      <w:r>
        <w:rPr>
          <w:color w:val="000000"/>
          <w:lang w:eastAsia="de-DE"/>
        </w:rPr>
        <w:t>Vortrag vom 1.9.1918 in «Die Wissenschaft vom Werden des Men</w:t>
        <w:softHyphen/>
        <w:t>schen» (GA 183).</w:t>
      </w:r>
    </w:p>
    <w:p>
      <w:pPr>
        <w:pStyle w:val="Normal"/>
        <w:shd w:fill="FFFFFF" w:val="clear"/>
        <w:rPr>
          <w:lang w:eastAsia="de-DE"/>
        </w:rPr>
      </w:pPr>
      <w:r>
        <w:rPr>
          <w:color w:val="000000"/>
          <w:lang w:eastAsia="de-DE"/>
        </w:rPr>
        <w:t>2 «Die Rätsel der Philosophie» (GA 18), Kap. «Skizzenhaft dargestell</w:t>
        <w:softHyphen/>
        <w:t>ter Ausblick auf eine Anthroposophie».</w:t>
      </w:r>
    </w:p>
    <w:p>
      <w:pPr>
        <w:pStyle w:val="Normal"/>
        <w:shd w:fill="FFFFFF" w:val="clear"/>
        <w:rPr>
          <w:lang w:eastAsia="de-DE"/>
        </w:rPr>
      </w:pPr>
      <w:r>
        <w:rPr>
          <w:color w:val="000000"/>
          <w:lang w:eastAsia="de-DE"/>
        </w:rPr>
        <w:t>3 Vortrag vom 2.9.1923 in «Initiationswissenschaft und Sternenerkenntnis» (GA 228).</w:t>
      </w:r>
    </w:p>
    <w:p>
      <w:pPr>
        <w:pStyle w:val="Normal"/>
        <w:shd w:fill="FFFFFF" w:val="clear"/>
        <w:rPr>
          <w:lang w:eastAsia="de-DE"/>
        </w:rPr>
      </w:pPr>
      <w:r>
        <w:rPr>
          <w:color w:val="000000"/>
          <w:lang w:eastAsia="de-DE"/>
        </w:rPr>
        <w:t xml:space="preserve">4 «Ein Weg zur Selbsterkenntnis des Menschen» (GA 16), </w:t>
      </w:r>
      <w:r>
        <w:rPr>
          <w:color w:val="000000"/>
          <w:lang w:val="en-US" w:eastAsia="de-DE"/>
        </w:rPr>
        <w:t xml:space="preserve">I. </w:t>
      </w:r>
      <w:r>
        <w:rPr>
          <w:color w:val="000000"/>
          <w:lang w:eastAsia="de-DE"/>
        </w:rPr>
        <w:t>Medita</w:t>
        <w:softHyphen/>
        <w:t>tion.</w:t>
      </w:r>
    </w:p>
    <w:p>
      <w:pPr>
        <w:pStyle w:val="Normal"/>
        <w:shd w:fill="FFFFFF" w:val="clear"/>
        <w:rPr>
          <w:lang w:eastAsia="de-DE"/>
        </w:rPr>
      </w:pPr>
      <w:r>
        <w:rPr>
          <w:color w:val="000000"/>
          <w:lang w:eastAsia="de-DE"/>
        </w:rPr>
        <w:t>5 Vortrag vom 29. 8.1919 in «Allgemeine Menschenkunde als Grund</w:t>
        <w:softHyphen/>
        <w:t xml:space="preserve">lage der Pädagogik» (GA293); «Die Philosophie der Freiheit» (GA4), </w:t>
      </w:r>
      <w:r>
        <w:rPr>
          <w:color w:val="000000"/>
          <w:lang w:val="en-US" w:eastAsia="de-DE"/>
        </w:rPr>
        <w:t xml:space="preserve">I. </w:t>
      </w:r>
      <w:r>
        <w:rPr>
          <w:color w:val="000000"/>
          <w:lang w:eastAsia="de-DE"/>
        </w:rPr>
        <w:t>Anhang.</w:t>
      </w:r>
    </w:p>
    <w:p>
      <w:pPr>
        <w:pStyle w:val="Normal"/>
        <w:shd w:fill="FFFFFF" w:val="clear"/>
        <w:rPr>
          <w:lang w:eastAsia="de-DE"/>
        </w:rPr>
      </w:pPr>
      <w:r>
        <w:rPr>
          <w:color w:val="000000"/>
          <w:lang w:eastAsia="de-DE"/>
        </w:rPr>
        <w:t>6 Vortrag vom 30. 8.1915 in «Zufall, Notwendigkeit und Vorsehung» (GA 163).</w:t>
      </w:r>
    </w:p>
    <w:p>
      <w:pPr>
        <w:pStyle w:val="Normal"/>
        <w:shd w:fill="FFFFFF" w:val="clear"/>
        <w:rPr>
          <w:lang w:eastAsia="de-DE"/>
        </w:rPr>
      </w:pPr>
      <w:r>
        <w:rPr>
          <w:color w:val="000000"/>
          <w:lang w:eastAsia="de-DE"/>
        </w:rPr>
        <w:t>7 Vortrag vom 9.1.1924 in «Meditative Betrachtungen und Anleitun</w:t>
        <w:softHyphen/>
        <w:t>gen zur Vertiefung der Heilkunst» (GA 316).</w:t>
      </w:r>
    </w:p>
    <w:p>
      <w:pPr>
        <w:pStyle w:val="Normal"/>
        <w:shd w:fill="FFFFFF" w:val="clear"/>
        <w:rPr>
          <w:lang w:eastAsia="de-DE"/>
        </w:rPr>
      </w:pPr>
      <w:r>
        <w:rPr>
          <w:color w:val="000000"/>
          <w:lang w:eastAsia="de-DE"/>
        </w:rPr>
        <w:t>8 S. auch G. Kühlewind: «Die Wahrheit tun», Kap. «Über das geistes</w:t>
        <w:softHyphen/>
        <w:t>wissenschaftliche Studium»; Stuttgart 1982; «Vom Normalen zum Gesunden», Kap. 5. 1. und 5.2., ebenda, 1986.</w:t>
      </w:r>
    </w:p>
    <w:p>
      <w:pPr>
        <w:pStyle w:val="Normal"/>
        <w:shd w:fill="FFFFFF" w:val="clear"/>
        <w:rPr>
          <w:lang w:eastAsia="de-DE"/>
        </w:rPr>
      </w:pPr>
      <w:r>
        <w:rPr>
          <w:color w:val="000000"/>
          <w:lang w:eastAsia="de-DE"/>
        </w:rPr>
        <w:t>9 Vorträge vom 5. und 6. 5.1918 in «Kunst und Kunsterkenntnis» (GA</w:t>
      </w:r>
    </w:p>
    <w:p>
      <w:pPr>
        <w:pStyle w:val="Normal"/>
        <w:shd w:fill="FFFFFF" w:val="clear"/>
        <w:rPr>
          <w:lang w:eastAsia="de-DE"/>
        </w:rPr>
      </w:pPr>
      <w:r>
        <w:rPr>
          <w:color w:val="000000"/>
          <w:lang w:eastAsia="de-DE"/>
        </w:rPr>
        <w:t>271).</w:t>
      </w:r>
    </w:p>
    <w:p>
      <w:pPr>
        <w:pStyle w:val="Normal"/>
        <w:shd w:fill="FFFFFF" w:val="clear"/>
        <w:rPr>
          <w:lang w:eastAsia="de-DE"/>
        </w:rPr>
      </w:pPr>
      <w:r>
        <w:rPr>
          <w:color w:val="000000"/>
          <w:lang w:eastAsia="de-DE"/>
        </w:rPr>
        <w:t>10 «Wie erlangt man Erkenntnisse der höheren Welten?» (GA 10), Nach</w:t>
        <w:softHyphen/>
        <w:t>wort 1918.</w:t>
      </w:r>
    </w:p>
    <w:p>
      <w:pPr>
        <w:pStyle w:val="Normal"/>
        <w:shd w:fill="FFFFFF" w:val="clear"/>
        <w:rPr>
          <w:lang w:eastAsia="de-DE"/>
        </w:rPr>
      </w:pPr>
      <w:r>
        <w:rPr>
          <w:color w:val="000000"/>
          <w:lang w:eastAsia="de-DE"/>
        </w:rPr>
        <w:t>11 G. Kühlewind: «Die Wahrheit tun», Kap. «Über das geisteswissen</w:t>
        <w:softHyphen/>
        <w:t>schaftliche Studium»; Vortrag vom 18.10.1919 in «Soziales Ver</w:t>
        <w:softHyphen/>
        <w:t>ständnis aus geisteswissenschaftlicher Erkenntnis» (GA 191).</w:t>
      </w:r>
    </w:p>
    <w:p>
      <w:pPr>
        <w:pStyle w:val="Normal"/>
        <w:shd w:fill="FFFFFF" w:val="clear"/>
        <w:rPr>
          <w:lang w:eastAsia="de-DE"/>
        </w:rPr>
      </w:pPr>
      <w:r>
        <w:rPr>
          <w:color w:val="000000"/>
          <w:lang w:eastAsia="de-DE"/>
        </w:rPr>
        <w:t>12 Vortrag vom 12.6.1919 in «Der innere Aspekt des sozialen Rätsels» (GA 193); Vortrag vom 18.1.1920 in «Geistige und soziale Wandlun</w:t>
        <w:softHyphen/>
        <w:t>gen in der Menschheitsentwicklung» (GA 196); Vortrag vom 7. 8.1920 in «Geisteswissenschaft als Erkenntnis der Grundimpulse sozialer Gestaltung» (GA 199); Vortrag vom 14. 8.1921 in «Mensch</w:t>
        <w:softHyphen/>
        <w:t>werden, Weltenseele und Weltengeist» (GA 206); Vortrag vom 19.6.1915 in «Das Geheimnis des Todes» (GA 159-160).</w:t>
      </w:r>
    </w:p>
    <w:p>
      <w:pPr>
        <w:pStyle w:val="Normal"/>
        <w:shd w:fill="FFFFFF" w:val="clear"/>
        <w:rPr>
          <w:lang w:eastAsia="de-DE"/>
        </w:rPr>
      </w:pPr>
      <w:r>
        <w:rPr>
          <w:color w:val="000000"/>
          <w:lang w:eastAsia="de-DE"/>
        </w:rPr>
        <w:t>13  «Vom Menschenrätsel» (GA 20), Kap. V.</w:t>
      </w:r>
    </w:p>
    <w:p>
      <w:pPr>
        <w:pStyle w:val="Normal"/>
        <w:shd w:fill="FFFFFF" w:val="clear"/>
        <w:rPr>
          <w:lang w:eastAsia="de-DE"/>
        </w:rPr>
      </w:pPr>
      <w:r>
        <w:rPr>
          <w:color w:val="000000"/>
          <w:lang w:eastAsia="de-DE"/>
        </w:rPr>
        <w:t>14 Vortrag vom 24.7.1917 in «Menschliche und menschheitliche Ent</w:t>
        <w:softHyphen/>
        <w:t xml:space="preserve">wicklungswahrheiten» (GA 176), «Die Schwelle der geistigen Welt» (GA 17), Kap. </w:t>
      </w:r>
      <w:r>
        <w:rPr>
          <w:color w:val="000000"/>
          <w:lang w:val="en-US" w:eastAsia="de-DE"/>
        </w:rPr>
        <w:t xml:space="preserve">II </w:t>
      </w:r>
      <w:r>
        <w:rPr>
          <w:color w:val="000000"/>
          <w:lang w:eastAsia="de-DE"/>
        </w:rPr>
        <w:t>und Nachwort 1918; Vortrag vom 15.12.1917 in</w:t>
      </w:r>
    </w:p>
    <w:p>
      <w:pPr>
        <w:pStyle w:val="Normal"/>
        <w:shd w:fill="FFFFFF" w:val="clear"/>
        <w:rPr>
          <w:color w:val="000000"/>
          <w:sz w:val="22"/>
          <w:lang w:eastAsia="de-DE"/>
        </w:rPr>
      </w:pPr>
      <w:r>
        <w:rPr>
          <w:color w:val="000000"/>
          <w:sz w:val="22"/>
          <w:lang w:eastAsia="de-DE"/>
        </w:rPr>
        <w:t>227</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Geschichtliche Notwendigkeit und Freiheit» (GA 179); Vortrag vom 2. 5.1915 in «Wege der geistigen Erkenntnis und der Erneue</w:t>
        <w:softHyphen/>
        <w:t>rung künstlerischer Weltanschauung» (GA 161).</w:t>
      </w:r>
    </w:p>
    <w:p>
      <w:pPr>
        <w:pStyle w:val="Normal"/>
        <w:shd w:fill="FFFFFF" w:val="clear"/>
        <w:rPr>
          <w:lang w:eastAsia="de-DE"/>
        </w:rPr>
      </w:pPr>
      <w:r>
        <w:rPr>
          <w:color w:val="000000"/>
          <w:lang w:eastAsia="de-DE"/>
        </w:rPr>
        <w:t>15 Werke von Rudolf Steiner, die in der Sprache der Bewußtseinsvor</w:t>
        <w:softHyphen/>
        <w:t>gänge gehalten sind: «Grundlinien einer Erkenntnistheorie der Goetheschen Weltanschauung, mit besonderer Rücksicht auf Schiller» (GA 2); «Wahrheit und Wissenschaft» (GA 3); «Die Philosophie der Freiheit» (GA4); «Goethes Weltanschauung» (GA6); «Die Mystik im Aufgange des neuzeitlichen Geisteslebens und ihr Verhältnis zur mo</w:t>
        <w:softHyphen/>
        <w:t>dernen Weltanschauung» (GA 7); «Das Christentum als mystische Tatsache und die Mysterien des Altertums» (GA 8); «Die Stufen der höheren Erkenntnis» (GA 12); «Ein Weg zur Selbsterkenntnis des Menschen» (GA 16); «Die Schwelle der geistigen Welt» (GA 17); «Vom Menschenrätsel» (GA 20); «Von Seelenrätseln» (GA 21); «Anthroposophische Leitsätze» (GA 26). Im bildhaften Mitteilungsstil: «Theosophie» (GA 9); «Wie erlangt man Erkenntnisse der höheren Welten?» (GA 10); «Aus der Akasha-Chronik» (GA 11); «Die Ge</w:t>
        <w:softHyphen/>
        <w:t>heimwissenschaft im Umriß» (GA 13); «Die geistige Führung des Menschen und der Menschheit» (GA 15).</w:t>
      </w:r>
    </w:p>
    <w:p>
      <w:pPr>
        <w:pStyle w:val="Normal"/>
        <w:shd w:fill="FFFFFF" w:val="clear"/>
        <w:rPr>
          <w:lang w:eastAsia="de-DE"/>
        </w:rPr>
      </w:pPr>
      <w:r>
        <w:rPr>
          <w:color w:val="000000"/>
          <w:lang w:eastAsia="de-DE"/>
        </w:rPr>
        <w:t xml:space="preserve">16 «Von Seelenrätseln» (GA 21), Kap. </w:t>
      </w:r>
      <w:r>
        <w:rPr>
          <w:color w:val="000000"/>
          <w:lang w:val="en-US" w:eastAsia="de-DE"/>
        </w:rPr>
        <w:t xml:space="preserve">I. </w:t>
      </w:r>
      <w:r>
        <w:rPr>
          <w:color w:val="000000"/>
          <w:lang w:eastAsia="de-DE"/>
        </w:rPr>
        <w:t xml:space="preserve">und </w:t>
      </w:r>
      <w:r>
        <w:rPr>
          <w:color w:val="000000"/>
          <w:lang w:val="en-US" w:eastAsia="de-DE"/>
        </w:rPr>
        <w:t xml:space="preserve">VI. </w:t>
      </w:r>
      <w:r>
        <w:rPr>
          <w:color w:val="000000"/>
          <w:lang w:eastAsia="de-DE"/>
        </w:rPr>
        <w:t>/6.</w:t>
      </w:r>
    </w:p>
    <w:p>
      <w:pPr>
        <w:pStyle w:val="Normal"/>
        <w:shd w:fill="FFFFFF" w:val="clear"/>
        <w:rPr>
          <w:lang w:eastAsia="de-DE"/>
        </w:rPr>
      </w:pPr>
      <w:r>
        <w:rPr>
          <w:color w:val="000000"/>
          <w:lang w:eastAsia="de-DE"/>
        </w:rPr>
        <w:t>17 «Goethes Weltanschauung» (GA6), Kap. «Persönlichkeit und Welt</w:t>
        <w:softHyphen/>
        <w:t>anschauung».</w:t>
      </w:r>
    </w:p>
    <w:p>
      <w:pPr>
        <w:pStyle w:val="Normal"/>
        <w:shd w:fill="FFFFFF" w:val="clear"/>
        <w:rPr>
          <w:lang w:eastAsia="de-DE"/>
        </w:rPr>
      </w:pPr>
      <w:r>
        <w:rPr>
          <w:color w:val="000000"/>
          <w:lang w:eastAsia="de-DE"/>
        </w:rPr>
        <w:t>18 «Theosophie» (GA 9), Kap. «Leib, Seele und Geist».</w:t>
      </w:r>
    </w:p>
    <w:p>
      <w:pPr>
        <w:pStyle w:val="Normal"/>
        <w:shd w:fill="FFFFFF" w:val="clear"/>
        <w:rPr>
          <w:lang w:eastAsia="de-DE"/>
        </w:rPr>
      </w:pPr>
      <w:r>
        <w:rPr>
          <w:color w:val="000000"/>
          <w:lang w:eastAsia="de-DE"/>
        </w:rPr>
        <w:t>19 «Luzifer-Gnosis» (GA 34), «Die Erziehung des Kindes vom Gesichts</w:t>
        <w:softHyphen/>
        <w:t>punkt der Geisteswissenschaft».</w:t>
      </w:r>
    </w:p>
    <w:p>
      <w:pPr>
        <w:pStyle w:val="Normal"/>
        <w:shd w:fill="FFFFFF" w:val="clear"/>
        <w:rPr>
          <w:lang w:eastAsia="de-DE"/>
        </w:rPr>
      </w:pPr>
      <w:r>
        <w:rPr>
          <w:color w:val="000000"/>
          <w:lang w:eastAsia="de-DE"/>
        </w:rPr>
        <w:t>20 S. G. Kühlewind: «Das Leben der Seele zwischen Überbewußtsein und Unterbewußtsein», Anmerkung 4.; Stuttgart 1986.</w:t>
      </w:r>
    </w:p>
    <w:p>
      <w:pPr>
        <w:pStyle w:val="Normal"/>
        <w:shd w:fill="FFFFFF" w:val="clear"/>
        <w:rPr>
          <w:lang w:eastAsia="de-DE"/>
        </w:rPr>
      </w:pPr>
      <w:r>
        <w:rPr>
          <w:color w:val="000000"/>
          <w:lang w:eastAsia="de-DE"/>
        </w:rPr>
        <w:t>21 G. Kühlewind: «Vom Normalen zum Gesunden», Kap. 4.</w:t>
      </w:r>
    </w:p>
    <w:p>
      <w:pPr>
        <w:pStyle w:val="Normal"/>
        <w:shd w:fill="FFFFFF" w:val="clear"/>
        <w:rPr>
          <w:lang w:eastAsia="de-DE"/>
        </w:rPr>
      </w:pPr>
      <w:r>
        <w:rPr>
          <w:color w:val="000000"/>
          <w:lang w:eastAsia="de-DE"/>
        </w:rPr>
        <w:t>22  Vortrag vom 22.2.1907 in «Das christliche Mysterium» (GA 97).</w:t>
      </w:r>
    </w:p>
    <w:p>
      <w:pPr>
        <w:pStyle w:val="Normal"/>
        <w:shd w:fill="FFFFFF" w:val="clear"/>
        <w:rPr>
          <w:lang w:eastAsia="de-DE"/>
        </w:rPr>
      </w:pPr>
      <w:r>
        <w:rPr>
          <w:color w:val="000000"/>
          <w:lang w:eastAsia="de-DE"/>
        </w:rPr>
        <w:t>23  «Wie erlangt man Erkenntnisse der höheren Welten?» (GA 10), Kap. «Bedingungen».</w:t>
      </w:r>
    </w:p>
    <w:p>
      <w:pPr>
        <w:pStyle w:val="Normal"/>
        <w:shd w:fill="FFFFFF" w:val="clear"/>
        <w:rPr>
          <w:lang w:eastAsia="de-DE"/>
        </w:rPr>
      </w:pPr>
      <w:r>
        <w:rPr>
          <w:color w:val="000000"/>
          <w:lang w:eastAsia="de-DE"/>
        </w:rPr>
        <w:t>24 Vortrag vom 6. 5.1922 in «Menschliches Seelenleben und Geistesstre</w:t>
        <w:softHyphen/>
        <w:t>ben im Zusammenhang mit Welt- und Erdentwicklung» (GA 212).</w:t>
      </w:r>
    </w:p>
    <w:p>
      <w:pPr>
        <w:pStyle w:val="Normal"/>
        <w:shd w:fill="FFFFFF" w:val="clear"/>
        <w:rPr>
          <w:lang w:eastAsia="de-DE"/>
        </w:rPr>
      </w:pPr>
      <w:r>
        <w:rPr>
          <w:color w:val="000000"/>
          <w:lang w:eastAsia="de-DE"/>
        </w:rPr>
        <w:t xml:space="preserve">25 S. auch G. Kühlewind «Bewußtseinsstufen», Kap. «Konzentration und Kontemplation» und «Das Grunderlebnis des Geistes.»; «Vom Normalen zum Gesunden», Kap. 5.3. Über die Dauer der Übungen und ihr Verhältnis zum Alltag: G. Kühlewind: «Die Diener des Logos», Kap. </w:t>
      </w:r>
      <w:r>
        <w:rPr>
          <w:color w:val="000000"/>
          <w:lang w:val="en-US" w:eastAsia="de-DE"/>
        </w:rPr>
        <w:t xml:space="preserve">VII. </w:t>
      </w:r>
      <w:r>
        <w:rPr>
          <w:color w:val="000000"/>
          <w:lang w:eastAsia="de-DE"/>
        </w:rPr>
        <w:t>«Erkenntnisweg und Alltag», Stuttgart 1981.</w:t>
      </w:r>
    </w:p>
    <w:p>
      <w:pPr>
        <w:pStyle w:val="Normal"/>
        <w:shd w:fill="FFFFFF" w:val="clear"/>
        <w:rPr>
          <w:color w:val="000000"/>
          <w:sz w:val="22"/>
          <w:lang w:eastAsia="de-DE"/>
        </w:rPr>
      </w:pPr>
      <w:r>
        <w:rPr>
          <w:color w:val="000000"/>
          <w:sz w:val="22"/>
          <w:lang w:eastAsia="de-DE"/>
        </w:rPr>
        <w:t>228</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xml:space="preserve">26 «Anweisungen für eine esoterische Schulung» (GA 245), Kap. </w:t>
      </w:r>
      <w:r>
        <w:rPr>
          <w:color w:val="000000"/>
          <w:lang w:val="en-US" w:eastAsia="de-DE"/>
        </w:rPr>
        <w:t>I.</w:t>
      </w:r>
    </w:p>
    <w:p>
      <w:pPr>
        <w:pStyle w:val="Normal"/>
        <w:shd w:fill="FFFFFF" w:val="clear"/>
        <w:rPr>
          <w:lang w:eastAsia="de-DE"/>
        </w:rPr>
      </w:pPr>
      <w:r>
        <w:rPr>
          <w:color w:val="000000"/>
          <w:lang w:eastAsia="de-DE"/>
        </w:rPr>
        <w:t>27 S. Georg Kühlewind: «Vom Normalen zum Gesunden», Kap. 4.6. und 5. 3.</w:t>
      </w:r>
    </w:p>
    <w:p>
      <w:pPr>
        <w:pStyle w:val="Normal"/>
        <w:shd w:fill="FFFFFF" w:val="clear"/>
        <w:rPr>
          <w:lang w:eastAsia="de-DE"/>
        </w:rPr>
      </w:pPr>
      <w:r>
        <w:rPr>
          <w:color w:val="000000"/>
          <w:lang w:eastAsia="de-DE"/>
        </w:rPr>
        <w:t>28 Vortrag vom 20. 8.1922 in «Das Geheimnis der Trinität» (GA 214).</w:t>
      </w:r>
    </w:p>
    <w:p>
      <w:pPr>
        <w:pStyle w:val="Normal"/>
        <w:shd w:fill="FFFFFF" w:val="clear"/>
        <w:rPr>
          <w:lang w:eastAsia="de-DE"/>
        </w:rPr>
      </w:pPr>
      <w:r>
        <w:rPr>
          <w:color w:val="000000"/>
          <w:lang w:eastAsia="de-DE"/>
        </w:rPr>
        <w:t>29 Vortrag vom 30.9.1921 in «Anthroposophie als Kosmosophie» (GA 207).</w:t>
      </w:r>
    </w:p>
    <w:p>
      <w:pPr>
        <w:pStyle w:val="Normal"/>
        <w:shd w:fill="FFFFFF" w:val="clear"/>
        <w:rPr>
          <w:lang w:eastAsia="de-DE"/>
        </w:rPr>
      </w:pPr>
      <w:r>
        <w:rPr>
          <w:color w:val="000000"/>
          <w:lang w:eastAsia="de-DE"/>
        </w:rPr>
        <w:t>30 Georg Kühlewind: «Das Licht des Wortes», Kap. «Das wortlose Denken», Stuttgart 1984.</w:t>
      </w:r>
    </w:p>
    <w:p>
      <w:pPr>
        <w:pStyle w:val="Normal"/>
        <w:shd w:fill="FFFFFF" w:val="clear"/>
        <w:rPr>
          <w:lang w:eastAsia="de-DE"/>
        </w:rPr>
      </w:pPr>
      <w:r>
        <w:rPr>
          <w:color w:val="000000"/>
          <w:lang w:eastAsia="de-DE"/>
        </w:rPr>
        <w:t xml:space="preserve">31  «Die Schwelle der geistigen Welt» (GA 17), Kap. </w:t>
      </w:r>
      <w:r>
        <w:rPr>
          <w:color w:val="000000"/>
          <w:lang w:val="en-US" w:eastAsia="de-DE"/>
        </w:rPr>
        <w:t>I.</w:t>
      </w:r>
    </w:p>
    <w:p>
      <w:pPr>
        <w:pStyle w:val="Normal"/>
        <w:shd w:fill="FFFFFF" w:val="clear"/>
        <w:rPr>
          <w:lang w:eastAsia="de-DE"/>
        </w:rPr>
      </w:pPr>
      <w:r>
        <w:rPr>
          <w:color w:val="000000"/>
          <w:lang w:eastAsia="de-DE"/>
        </w:rPr>
        <w:t>32 Vortrag vom 6. 5.1918 in «Kunst und Kunsterkenntnis» (GA 271)</w:t>
      </w:r>
    </w:p>
    <w:p>
      <w:pPr>
        <w:pStyle w:val="Normal"/>
        <w:shd w:fill="FFFFFF" w:val="clear"/>
        <w:rPr>
          <w:lang w:eastAsia="de-DE"/>
        </w:rPr>
      </w:pPr>
      <w:r>
        <w:rPr>
          <w:color w:val="000000"/>
          <w:lang w:eastAsia="de-DE"/>
        </w:rPr>
        <w:t>33 Ein Beispiel wird in «Die Geheimwissenschaft im Umriß» (GA 13), Kap. «Die Erkenntnis der höheren Welten» im Hinblick auf das Ro</w:t>
        <w:softHyphen/>
        <w:t>senkreuz gegeben.</w:t>
      </w:r>
    </w:p>
    <w:p>
      <w:pPr>
        <w:pStyle w:val="Normal"/>
        <w:shd w:fill="FFFFFF" w:val="clear"/>
        <w:rPr>
          <w:lang w:eastAsia="de-DE"/>
        </w:rPr>
      </w:pPr>
      <w:r>
        <w:rPr>
          <w:color w:val="000000"/>
          <w:lang w:eastAsia="de-DE"/>
        </w:rPr>
        <w:t>34 S. besonders Vortrag vom 2.10.1920, abends in «Grenzen der Natur</w:t>
        <w:softHyphen/>
        <w:t>erkenntnis» (GA 322); G. Kühlewind: «Die Wahrheit tun», Kap. «Über das reine Wahrnehmen»; «Das Licht des Wortes», Kap. 18. und 19.</w:t>
      </w:r>
    </w:p>
    <w:p>
      <w:pPr>
        <w:pStyle w:val="Normal"/>
        <w:shd w:fill="FFFFFF" w:val="clear"/>
        <w:rPr>
          <w:lang w:eastAsia="de-DE"/>
        </w:rPr>
      </w:pPr>
      <w:r>
        <w:rPr>
          <w:color w:val="000000"/>
          <w:lang w:eastAsia="de-DE"/>
        </w:rPr>
        <w:t>35 «Ein Weg zur Selbsterkenntnis des Menschen» (GA 16), Kap. L; Vor</w:t>
        <w:softHyphen/>
        <w:t xml:space="preserve">trag vom 29. 8.1919 in «Allgemeine Menschenkunde als Grundlage der Pädagogik» (GA 293); «Die Philosophie der Freiheit» (GA 4), Kap. </w:t>
      </w:r>
      <w:r>
        <w:rPr>
          <w:color w:val="000000"/>
          <w:lang w:val="en-US" w:eastAsia="de-DE"/>
        </w:rPr>
        <w:t xml:space="preserve">IV </w:t>
      </w:r>
      <w:r>
        <w:rPr>
          <w:color w:val="000000"/>
          <w:lang w:eastAsia="de-DE"/>
        </w:rPr>
        <w:t xml:space="preserve">und </w:t>
      </w:r>
      <w:r>
        <w:rPr>
          <w:color w:val="000000"/>
          <w:lang w:val="en-US" w:eastAsia="de-DE"/>
        </w:rPr>
        <w:t xml:space="preserve">VI, I. </w:t>
      </w:r>
      <w:r>
        <w:rPr>
          <w:color w:val="000000"/>
          <w:lang w:eastAsia="de-DE"/>
        </w:rPr>
        <w:t>Anhang 1918.</w:t>
      </w:r>
    </w:p>
    <w:p>
      <w:pPr>
        <w:pStyle w:val="Normal"/>
        <w:shd w:fill="FFFFFF" w:val="clear"/>
        <w:rPr>
          <w:lang w:eastAsia="de-DE"/>
        </w:rPr>
      </w:pPr>
      <w:r>
        <w:rPr>
          <w:color w:val="000000"/>
          <w:lang w:eastAsia="de-DE"/>
        </w:rPr>
        <w:t>36 «Die Stufen der höheren Erkenntnis» (GA 12), Kap. «Inspiration und Intuition».</w:t>
      </w:r>
    </w:p>
    <w:p>
      <w:pPr>
        <w:pStyle w:val="Normal"/>
        <w:shd w:fill="FFFFFF" w:val="clear"/>
        <w:rPr>
          <w:lang w:eastAsia="de-DE"/>
        </w:rPr>
      </w:pPr>
      <w:r>
        <w:rPr>
          <w:color w:val="000000"/>
          <w:lang w:eastAsia="de-DE"/>
        </w:rPr>
        <w:t>37 «Wie erlangt man Erkenntnisse der höheren Welten?» (GA 10); «Theosophie» (GA 9); «Anweisungen für eine esoterische Schulung» (GA 245), «Die Geheimwissenschaft im Umriß» (GA 13).</w:t>
      </w:r>
    </w:p>
    <w:p>
      <w:pPr>
        <w:pStyle w:val="Normal"/>
        <w:shd w:fill="FFFFFF" w:val="clear"/>
        <w:rPr>
          <w:lang w:eastAsia="de-DE"/>
        </w:rPr>
      </w:pPr>
      <w:r>
        <w:rPr>
          <w:color w:val="000000"/>
          <w:lang w:eastAsia="de-DE"/>
        </w:rPr>
        <w:t xml:space="preserve">38 «Von Seelenrätseln» (GA 21), Kap. </w:t>
      </w:r>
      <w:r>
        <w:rPr>
          <w:color w:val="000000"/>
          <w:lang w:val="en-US" w:eastAsia="de-DE"/>
        </w:rPr>
        <w:t xml:space="preserve">I </w:t>
      </w:r>
      <w:r>
        <w:rPr>
          <w:color w:val="000000"/>
          <w:lang w:eastAsia="de-DE"/>
        </w:rPr>
        <w:t xml:space="preserve">und </w:t>
      </w:r>
      <w:r>
        <w:rPr>
          <w:color w:val="000000"/>
          <w:lang w:val="en-US" w:eastAsia="de-DE"/>
        </w:rPr>
        <w:t xml:space="preserve">IV. </w:t>
      </w:r>
      <w:r>
        <w:rPr>
          <w:i/>
          <w:color w:val="000000"/>
          <w:lang w:eastAsia="de-DE"/>
        </w:rPr>
        <w:t xml:space="preserve">/ 6. </w:t>
      </w:r>
      <w:r>
        <w:rPr>
          <w:color w:val="000000"/>
          <w:lang w:eastAsia="de-DE"/>
        </w:rPr>
        <w:t>S. auch Georg Küh</w:t>
        <w:softHyphen/>
        <w:t>lewind: «Das Leben der Seele zwischen Überbewußtsein und Unter</w:t>
        <w:softHyphen/>
        <w:t>bewußtsein», Kap. «Das Unterbewußte».</w:t>
      </w:r>
    </w:p>
    <w:p>
      <w:pPr>
        <w:pStyle w:val="Normal"/>
        <w:shd w:fill="FFFFFF" w:val="clear"/>
        <w:rPr>
          <w:lang w:eastAsia="de-DE"/>
        </w:rPr>
      </w:pPr>
      <w:r>
        <w:rPr>
          <w:color w:val="000000"/>
          <w:lang w:eastAsia="de-DE"/>
        </w:rPr>
        <w:t>39 «Die Stufen der höheren Erkenntnis» (GA 12), Kap. «Die Inspira</w:t>
        <w:softHyphen/>
        <w:t>tion»; G. Kühlewind: «Die Wahrheit tun», Kap. «Über die Reinheit des Strebens» und «Die zweite Stufe der Meditation».</w:t>
      </w:r>
    </w:p>
    <w:p>
      <w:pPr>
        <w:pStyle w:val="Normal"/>
        <w:shd w:fill="FFFFFF" w:val="clear"/>
        <w:rPr>
          <w:lang w:eastAsia="de-DE"/>
        </w:rPr>
      </w:pPr>
      <w:r>
        <w:rPr>
          <w:color w:val="000000"/>
          <w:lang w:eastAsia="de-DE"/>
        </w:rPr>
        <w:t>40 Vortrag vom 1.7.1924 in «Esoterische Betrachtungen karmischer Zusammenhänge», dritter Band (GA237).</w:t>
      </w:r>
    </w:p>
    <w:p>
      <w:pPr>
        <w:pStyle w:val="Normal"/>
        <w:shd w:fill="FFFFFF" w:val="clear"/>
        <w:rPr>
          <w:lang w:eastAsia="de-DE"/>
        </w:rPr>
      </w:pPr>
      <w:r>
        <w:rPr>
          <w:color w:val="000000"/>
          <w:lang w:eastAsia="de-DE"/>
        </w:rPr>
        <w:t>41 Vortrag vom 27.8.1911 in «Weltenwunder, Seelenprüfungen und Geistesoffenbarungen» (GA 129).</w:t>
      </w:r>
    </w:p>
    <w:p>
      <w:pPr>
        <w:pStyle w:val="Normal"/>
        <w:shd w:fill="FFFFFF" w:val="clear"/>
        <w:rPr>
          <w:lang w:eastAsia="de-DE"/>
        </w:rPr>
      </w:pPr>
      <w:r>
        <w:rPr>
          <w:color w:val="000000"/>
          <w:lang w:eastAsia="de-DE"/>
        </w:rPr>
        <w:t>42 Vortrag vom 14. n. 1923 in «Der übersinnliche Mensch, anthroposophisch erfaßt» (GA 231); Vortrag vom 9.9.1922 in «Die Philosophie,</w:t>
      </w:r>
    </w:p>
    <w:p>
      <w:pPr>
        <w:pStyle w:val="Normal"/>
        <w:shd w:fill="FFFFFF" w:val="clear"/>
        <w:rPr>
          <w:color w:val="000000"/>
          <w:sz w:val="22"/>
          <w:lang w:eastAsia="de-DE"/>
        </w:rPr>
      </w:pPr>
      <w:r>
        <w:rPr>
          <w:color w:val="000000"/>
          <w:sz w:val="22"/>
          <w:lang w:eastAsia="de-DE"/>
        </w:rPr>
        <w:t>229</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lang w:eastAsia="de-DE"/>
        </w:rPr>
        <w:t xml:space="preserve">Kosmologie und Religion in der Anthroposophie» (GA 215); Vortrag vom </w:t>
      </w:r>
      <w:r>
        <w:rPr>
          <w:i/>
          <w:color w:val="000000"/>
          <w:lang w:eastAsia="de-DE"/>
        </w:rPr>
        <w:t>26.</w:t>
      </w:r>
      <w:r>
        <w:rPr>
          <w:color w:val="000000"/>
          <w:lang w:eastAsia="de-DE"/>
        </w:rPr>
        <w:t>10.1908 in «Geisteswissenschaftliche Menschenkunde» (GA 107).</w:t>
      </w:r>
    </w:p>
    <w:p>
      <w:pPr>
        <w:pStyle w:val="Normal"/>
        <w:shd w:fill="FFFFFF" w:val="clear"/>
        <w:rPr>
          <w:color w:val="000000"/>
          <w:sz w:val="22"/>
          <w:lang w:eastAsia="de-DE"/>
        </w:rPr>
      </w:pPr>
      <w:r>
        <w:rPr>
          <w:color w:val="000000"/>
          <w:sz w:val="22"/>
          <w:lang w:eastAsia="de-DE"/>
        </w:rPr>
        <w:t>230</w:t>
      </w:r>
    </w:p>
    <w:p>
      <w:pPr>
        <w:pStyle w:val="Normal"/>
        <w:shd w:fill="FFFFFF" w:val="clear"/>
        <w:rPr>
          <w:color w:val="000000"/>
          <w:sz w:val="22"/>
          <w:lang w:eastAsia="de-DE"/>
        </w:rPr>
      </w:pPr>
      <w:r>
        <w:rPr>
          <w:color w:val="000000"/>
          <w:sz w:val="22"/>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hd w:fill="FFFFFF" w:val="clear"/>
      <w:outlineLvl w:val="0"/>
    </w:pPr>
    <w:rPr>
      <w:color w:val="000000"/>
      <w:sz w:val="30"/>
      <w:lang w:eastAsia="de-DE"/>
    </w:rPr>
  </w:style>
  <w:style w:type="paragraph" w:styleId="Heading2">
    <w:name w:val="Heading 2"/>
    <w:basedOn w:val="Normal"/>
    <w:next w:val="Normal"/>
    <w:qFormat/>
    <w:pPr>
      <w:keepNext w:val="true"/>
      <w:numPr>
        <w:ilvl w:val="1"/>
        <w:numId w:val="1"/>
      </w:numPr>
      <w:shd w:fill="FFFFFF" w:val="clear"/>
      <w:jc w:val="center"/>
      <w:outlineLvl w:val="1"/>
    </w:pPr>
    <w:rPr>
      <w:i/>
      <w:color w:val="000000"/>
      <w:sz w:val="25"/>
      <w:lang w:eastAsia="de-DE"/>
    </w:rPr>
  </w:style>
  <w:style w:type="paragraph" w:styleId="Heading3">
    <w:name w:val="Heading 3"/>
    <w:basedOn w:val="Normal"/>
    <w:next w:val="Normal"/>
    <w:qFormat/>
    <w:pPr>
      <w:keepNext w:val="true"/>
      <w:numPr>
        <w:ilvl w:val="2"/>
        <w:numId w:val="1"/>
      </w:numPr>
      <w:shd w:fill="FFFFFF" w:val="clear"/>
      <w:tabs>
        <w:tab w:val="clear" w:pos="708"/>
        <w:tab w:val="left" w:pos="4536" w:leader="none"/>
      </w:tabs>
      <w:ind w:left="4536" w:hanging="283"/>
      <w:outlineLvl w:val="2"/>
    </w:pPr>
    <w:rPr>
      <w:i/>
      <w:color w:val="000000"/>
      <w:lang w:eastAsia="de-DE"/>
    </w:rPr>
  </w:style>
  <w:style w:type="paragraph" w:styleId="Heading4">
    <w:name w:val="Heading 4"/>
    <w:basedOn w:val="Normal"/>
    <w:next w:val="Normal"/>
    <w:qFormat/>
    <w:pPr>
      <w:keepNext w:val="true"/>
      <w:numPr>
        <w:ilvl w:val="3"/>
        <w:numId w:val="1"/>
      </w:numPr>
      <w:shd w:fill="FFFFFF" w:val="clear"/>
      <w:jc w:val="center"/>
      <w:outlineLvl w:val="3"/>
    </w:pPr>
    <w:rPr>
      <w:color w:val="000000"/>
      <w:sz w:val="30"/>
      <w:lang w:eastAsia="de-DE"/>
    </w:rPr>
  </w:style>
  <w:style w:type="paragraph" w:styleId="Heading5">
    <w:name w:val="Heading 5"/>
    <w:basedOn w:val="Normal"/>
    <w:next w:val="Normal"/>
    <w:qFormat/>
    <w:pPr>
      <w:keepNext w:val="true"/>
      <w:numPr>
        <w:ilvl w:val="4"/>
        <w:numId w:val="1"/>
      </w:numPr>
      <w:shd w:fill="FFFFFF" w:val="clear"/>
      <w:jc w:val="center"/>
      <w:outlineLvl w:val="4"/>
    </w:pPr>
    <w:rPr>
      <w:color w:val="000000"/>
      <w:sz w:val="28"/>
      <w:lang w:eastAsia="de-DE"/>
    </w:rPr>
  </w:style>
  <w:style w:type="paragraph" w:styleId="Heading6">
    <w:name w:val="Heading 6"/>
    <w:basedOn w:val="Normal"/>
    <w:next w:val="Normal"/>
    <w:qFormat/>
    <w:pPr>
      <w:keepNext w:val="true"/>
      <w:numPr>
        <w:ilvl w:val="5"/>
        <w:numId w:val="1"/>
      </w:numPr>
      <w:shd w:fill="FFFFFF" w:val="clear"/>
      <w:jc w:val="center"/>
      <w:outlineLvl w:val="5"/>
    </w:pPr>
    <w:rPr>
      <w:i/>
      <w:color w:val="000000"/>
      <w:sz w:val="22"/>
      <w:lang w:eastAsia="de-DE"/>
    </w:rPr>
  </w:style>
  <w:style w:type="paragraph" w:styleId="Heading7">
    <w:name w:val="Heading 7"/>
    <w:basedOn w:val="Normal"/>
    <w:next w:val="Normal"/>
    <w:qFormat/>
    <w:pPr>
      <w:keepNext w:val="true"/>
      <w:numPr>
        <w:ilvl w:val="6"/>
        <w:numId w:val="1"/>
      </w:numPr>
      <w:shd w:fill="FFFFFF" w:val="clear"/>
      <w:outlineLvl w:val="6"/>
    </w:pPr>
    <w:rPr>
      <w:i/>
      <w:color w:val="000000"/>
      <w:sz w:val="22"/>
      <w:lang w:eastAsia="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i/>
      <w:color w:val="000000"/>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hd w:fill="FFFFFF" w:val="clear"/>
    </w:pPr>
    <w:rPr>
      <w:color w:val="000000"/>
      <w:sz w:val="22"/>
      <w:lang w:eastAsia="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6:42:00Z</dcterms:created>
  <dc:creator>Longin Priebe</dc:creator>
  <dc:description/>
  <dc:language>en-US</dc:language>
  <cp:lastModifiedBy>Longin Priebe</cp:lastModifiedBy>
  <dcterms:modified xsi:type="dcterms:W3CDTF">2007-10-23T16:49:00Z</dcterms:modified>
  <cp:revision>8</cp:revision>
  <dc:subject/>
  <dc:title>Jörgen Smit, Georg Kühlewind,</dc:title>
</cp:coreProperties>
</file>