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Georg Kühlewind</w:t>
      </w:r>
    </w:p>
    <w:p>
      <w:pPr>
        <w:pStyle w:val="Heading"/>
        <w:rPr/>
      </w:pPr>
      <w:r>
        <w:rPr/>
      </w:r>
    </w:p>
    <w:p>
      <w:pPr>
        <w:pStyle w:val="Normal"/>
        <w:shd w:fill="FFFFFF" w:val="clear"/>
        <w:jc w:val="center"/>
        <w:rPr>
          <w:sz w:val="24"/>
          <w:lang w:eastAsia="de-DE"/>
        </w:rPr>
      </w:pPr>
      <w:r>
        <w:rPr>
          <w:sz w:val="24"/>
          <w:lang w:eastAsia="de-DE"/>
        </w:rPr>
      </w:r>
    </w:p>
    <w:p>
      <w:pPr>
        <w:pStyle w:val="Subtitle"/>
        <w:rPr>
          <w:sz w:val="24"/>
        </w:rPr>
      </w:pPr>
      <w:r>
        <w:rPr/>
        <w:t>Der sprechende Mensch</w:t>
      </w:r>
    </w:p>
    <w:p>
      <w:pPr>
        <w:pStyle w:val="Normal"/>
        <w:shd w:fill="FFFFFF" w:val="clear"/>
        <w:jc w:val="center"/>
        <w:rPr>
          <w:color w:val="000000"/>
          <w:sz w:val="29"/>
          <w:lang w:eastAsia="de-DE"/>
        </w:rPr>
      </w:pPr>
      <w:r>
        <w:rPr>
          <w:color w:val="000000"/>
          <w:sz w:val="29"/>
          <w:lang w:eastAsia="de-DE"/>
        </w:rPr>
        <w:t>Ein Menschenbild aufgrund des Sprachphänomens</w:t>
      </w:r>
    </w:p>
    <w:p>
      <w:pPr>
        <w:pStyle w:val="Normal"/>
        <w:shd w:fill="FFFFFF" w:val="clear"/>
        <w:jc w:val="center"/>
        <w:rPr>
          <w:color w:val="000000"/>
          <w:sz w:val="29"/>
          <w:lang w:eastAsia="de-DE"/>
        </w:rPr>
      </w:pPr>
      <w:r>
        <w:rPr>
          <w:color w:val="000000"/>
          <w:sz w:val="29"/>
          <w:lang w:eastAsia="de-DE"/>
        </w:rPr>
      </w:r>
    </w:p>
    <w:p>
      <w:pPr>
        <w:pStyle w:val="Normal"/>
        <w:shd w:fill="FFFFFF" w:val="clear"/>
        <w:jc w:val="center"/>
        <w:rPr>
          <w:color w:val="000000"/>
          <w:sz w:val="29"/>
          <w:lang w:eastAsia="de-DE"/>
        </w:rPr>
      </w:pPr>
      <w:r>
        <w:rPr>
          <w:color w:val="000000"/>
          <w:sz w:val="29"/>
          <w:lang w:eastAsia="de-DE"/>
        </w:rPr>
      </w:r>
    </w:p>
    <w:p>
      <w:pPr>
        <w:pStyle w:val="Normal"/>
        <w:shd w:fill="FFFFFF" w:val="clear"/>
        <w:jc w:val="center"/>
        <w:rPr>
          <w:color w:val="000000"/>
          <w:sz w:val="29"/>
          <w:lang w:eastAsia="de-DE"/>
        </w:rPr>
      </w:pPr>
      <w:r>
        <w:rPr>
          <w:color w:val="000000"/>
          <w:sz w:val="29"/>
          <w:lang w:eastAsia="de-DE"/>
        </w:rPr>
      </w:r>
    </w:p>
    <w:p>
      <w:pPr>
        <w:pStyle w:val="Normal"/>
        <w:shd w:fill="FFFFFF" w:val="clear"/>
        <w:jc w:val="center"/>
        <w:rPr>
          <w:color w:val="000000"/>
          <w:sz w:val="29"/>
          <w:lang w:eastAsia="de-DE"/>
        </w:rPr>
      </w:pPr>
      <w:r>
        <w:rPr>
          <w:color w:val="000000"/>
          <w:sz w:val="29"/>
          <w:lang w:eastAsia="de-DE"/>
        </w:rPr>
      </w:r>
    </w:p>
    <w:p>
      <w:pPr>
        <w:pStyle w:val="Normal"/>
        <w:shd w:fill="FFFFFF" w:val="clear"/>
        <w:jc w:val="center"/>
        <w:rPr>
          <w:color w:val="000000"/>
          <w:sz w:val="24"/>
          <w:lang w:eastAsia="de-DE"/>
        </w:rPr>
      </w:pPr>
      <w:r>
        <w:rPr>
          <w:color w:val="000000"/>
          <w:sz w:val="24"/>
          <w:lang w:eastAsia="de-DE"/>
        </w:rPr>
      </w:r>
    </w:p>
    <w:p>
      <w:pPr>
        <w:pStyle w:val="Normal"/>
        <w:jc w:val="center"/>
        <w:rPr>
          <w:color w:val="000000"/>
          <w:sz w:val="29"/>
          <w:lang w:eastAsia="de-DE"/>
        </w:rPr>
      </w:pPr>
      <w:r>
        <w:rPr>
          <w:color w:val="000000"/>
          <w:sz w:val="29"/>
          <w:lang w:eastAsia="de-DE"/>
        </w:rPr>
        <w:t>Vittorio Klostermann • Frankfurt am Main</w:t>
      </w:r>
    </w:p>
    <w:p>
      <w:pPr>
        <w:pStyle w:val="Normal"/>
        <w:rPr>
          <w:color w:val="000000"/>
          <w:sz w:val="29"/>
          <w:lang w:eastAsia="de-DE"/>
        </w:rPr>
      </w:pPr>
      <w:r>
        <w:rPr>
          <w:color w:val="000000"/>
          <w:sz w:val="29"/>
          <w:lang w:eastAsia="de-DE"/>
        </w:rPr>
      </w:r>
    </w:p>
    <w:p>
      <w:pPr>
        <w:pStyle w:val="Normal"/>
        <w:rPr>
          <w:color w:val="000000"/>
          <w:sz w:val="29"/>
          <w:lang w:eastAsia="de-DE"/>
        </w:rPr>
      </w:pPr>
      <w:r>
        <w:rPr>
          <w:color w:val="000000"/>
          <w:sz w:val="29"/>
          <w:lang w:eastAsia="de-DE"/>
        </w:rPr>
      </w:r>
    </w:p>
    <w:p>
      <w:pPr>
        <w:pStyle w:val="Normal"/>
        <w:rPr>
          <w:color w:val="000000"/>
          <w:sz w:val="29"/>
          <w:lang w:eastAsia="de-DE"/>
        </w:rPr>
      </w:pPr>
      <w:r>
        <w:rPr>
          <w:color w:val="000000"/>
          <w:sz w:val="29"/>
          <w:lang w:eastAsia="de-DE"/>
        </w:rPr>
      </w:r>
    </w:p>
    <w:p>
      <w:pPr>
        <w:pStyle w:val="Normal"/>
        <w:rPr>
          <w:color w:val="000000"/>
          <w:sz w:val="29"/>
          <w:lang w:eastAsia="de-DE"/>
        </w:rPr>
      </w:pPr>
      <w:r>
        <w:rPr>
          <w:color w:val="000000"/>
          <w:sz w:val="29"/>
          <w:lang w:eastAsia="de-DE"/>
        </w:rPr>
      </w:r>
    </w:p>
    <w:p>
      <w:pPr>
        <w:pStyle w:val="Normal"/>
        <w:rPr>
          <w:color w:val="000000"/>
          <w:sz w:val="29"/>
          <w:lang w:eastAsia="de-DE"/>
        </w:rPr>
      </w:pPr>
      <w:r>
        <w:rPr>
          <w:color w:val="000000"/>
          <w:sz w:val="29"/>
          <w:lang w:eastAsia="de-DE"/>
        </w:rPr>
      </w:r>
    </w:p>
    <w:p>
      <w:pPr>
        <w:pStyle w:val="Normal"/>
        <w:shd w:fill="FFFFFF" w:val="clear"/>
        <w:rPr>
          <w:sz w:val="24"/>
          <w:lang w:eastAsia="de-DE"/>
        </w:rPr>
      </w:pPr>
      <w:r>
        <w:rPr>
          <w:color w:val="000000"/>
          <w:sz w:val="22"/>
          <w:lang w:eastAsia="de-DE"/>
        </w:rPr>
        <w:t>Mein Dank gilt vor allem Professor Dr. Hermann Berger für seine zahlreichen guten Ratschläge und die vielen Gespräche, durch die ich, dank seinem unerschöpflichen Sprachwissen, entscheidende Themen richtig anzuschauen gelernt habe. Weiterhin möchte ich Frau Christine Schulte und den Herren Longin Priebe, Ludger Kemper und Frank Simon für ihre Mühe, den Text sprachlich zu gestalten, meinen herzlichen Dank aussprechen</w:t>
      </w:r>
      <w:r>
        <w:rPr>
          <w:color w:val="000000"/>
          <w:lang w:eastAsia="de-DE"/>
        </w:rPr>
        <w:t>.</w:t>
      </w:r>
    </w:p>
    <w:p>
      <w:pPr>
        <w:pStyle w:val="Normal"/>
        <w:shd w:fill="FFFFFF" w:val="clear"/>
        <w:rPr>
          <w:color w:val="000000"/>
          <w:sz w:val="16"/>
          <w:lang w:eastAsia="de-DE"/>
        </w:rPr>
      </w:pPr>
      <w:r>
        <w:rPr>
          <w:color w:val="000000"/>
          <w:sz w:val="16"/>
          <w:lang w:eastAsia="de-DE"/>
        </w:rPr>
      </w:r>
    </w:p>
    <w:p>
      <w:pPr>
        <w:pStyle w:val="Normal"/>
        <w:shd w:fill="FFFFFF" w:val="clear"/>
        <w:rPr>
          <w:color w:val="000000"/>
          <w:sz w:val="16"/>
          <w:lang w:eastAsia="de-DE"/>
        </w:rPr>
      </w:pPr>
      <w:r>
        <w:rPr>
          <w:color w:val="000000"/>
          <w:sz w:val="16"/>
          <w:lang w:eastAsia="de-DE"/>
        </w:rPr>
      </w:r>
    </w:p>
    <w:p>
      <w:pPr>
        <w:pStyle w:val="Normal"/>
        <w:shd w:fill="FFFFFF" w:val="clear"/>
        <w:rPr>
          <w:color w:val="000000"/>
          <w:sz w:val="16"/>
          <w:lang w:eastAsia="de-DE"/>
        </w:rPr>
      </w:pPr>
      <w:r>
        <w:rPr>
          <w:color w:val="000000"/>
          <w:sz w:val="16"/>
          <w:lang w:eastAsia="de-DE"/>
        </w:rPr>
      </w:r>
    </w:p>
    <w:p>
      <w:pPr>
        <w:pStyle w:val="Normal"/>
        <w:shd w:fill="FFFFFF" w:val="clear"/>
        <w:rPr>
          <w:color w:val="000000"/>
          <w:sz w:val="16"/>
          <w:lang w:eastAsia="de-DE"/>
        </w:rPr>
      </w:pPr>
      <w:r>
        <w:rPr>
          <w:color w:val="000000"/>
          <w:sz w:val="16"/>
          <w:lang w:eastAsia="de-DE"/>
        </w:rPr>
      </w:r>
    </w:p>
    <w:p>
      <w:pPr>
        <w:pStyle w:val="Normal"/>
        <w:shd w:fill="FFFFFF" w:val="clear"/>
        <w:rPr>
          <w:color w:val="000000"/>
          <w:sz w:val="16"/>
          <w:lang w:eastAsia="de-DE"/>
        </w:rPr>
      </w:pPr>
      <w:r>
        <w:rPr>
          <w:color w:val="000000"/>
          <w:sz w:val="16"/>
          <w:lang w:eastAsia="de-DE"/>
        </w:rPr>
      </w:r>
    </w:p>
    <w:p>
      <w:pPr>
        <w:pStyle w:val="Normal"/>
        <w:shd w:fill="FFFFFF" w:val="clear"/>
        <w:rPr>
          <w:color w:val="000000"/>
          <w:sz w:val="16"/>
          <w:lang w:eastAsia="de-DE"/>
        </w:rPr>
      </w:pPr>
      <w:r>
        <w:rPr>
          <w:color w:val="000000"/>
          <w:sz w:val="16"/>
          <w:lang w:eastAsia="de-DE"/>
        </w:rPr>
      </w:r>
    </w:p>
    <w:p>
      <w:pPr>
        <w:pStyle w:val="Normal"/>
        <w:shd w:fill="FFFFFF" w:val="clear"/>
        <w:rPr>
          <w:color w:val="000000"/>
          <w:sz w:val="16"/>
          <w:lang w:eastAsia="de-DE"/>
        </w:rPr>
      </w:pPr>
      <w:r>
        <w:rPr>
          <w:color w:val="000000"/>
          <w:sz w:val="16"/>
          <w:lang w:eastAsia="de-DE"/>
        </w:rPr>
      </w:r>
    </w:p>
    <w:p>
      <w:pPr>
        <w:pStyle w:val="Normal"/>
        <w:shd w:fill="FFFFFF" w:val="clear"/>
        <w:rPr>
          <w:color w:val="000000"/>
          <w:sz w:val="16"/>
          <w:lang w:eastAsia="de-DE"/>
        </w:rPr>
      </w:pPr>
      <w:r>
        <w:rPr>
          <w:color w:val="000000"/>
          <w:sz w:val="16"/>
          <w:lang w:eastAsia="de-DE"/>
        </w:rPr>
      </w:r>
    </w:p>
    <w:p>
      <w:pPr>
        <w:pStyle w:val="Normal"/>
        <w:shd w:fill="FFFFFF" w:val="clear"/>
        <w:rPr>
          <w:color w:val="000000"/>
          <w:sz w:val="16"/>
          <w:lang w:eastAsia="de-DE"/>
        </w:rPr>
      </w:pPr>
      <w:r>
        <w:rPr>
          <w:color w:val="000000"/>
          <w:sz w:val="16"/>
          <w:lang w:eastAsia="de-DE"/>
        </w:rPr>
      </w:r>
    </w:p>
    <w:p>
      <w:pPr>
        <w:pStyle w:val="Normal"/>
        <w:shd w:fill="FFFFFF" w:val="clear"/>
        <w:rPr>
          <w:color w:val="000000"/>
          <w:sz w:val="16"/>
          <w:lang w:eastAsia="de-DE"/>
        </w:rPr>
      </w:pPr>
      <w:r>
        <w:rPr>
          <w:color w:val="000000"/>
          <w:sz w:val="16"/>
          <w:lang w:eastAsia="de-DE"/>
        </w:rPr>
      </w:r>
    </w:p>
    <w:p>
      <w:pPr>
        <w:pStyle w:val="Normal"/>
        <w:shd w:fill="FFFFFF" w:val="clear"/>
        <w:rPr>
          <w:color w:val="000000"/>
          <w:sz w:val="16"/>
          <w:lang w:eastAsia="de-DE"/>
        </w:rPr>
      </w:pPr>
      <w:r>
        <w:rPr>
          <w:color w:val="000000"/>
          <w:sz w:val="16"/>
          <w:lang w:eastAsia="de-DE"/>
        </w:rPr>
      </w:r>
    </w:p>
    <w:p>
      <w:pPr>
        <w:pStyle w:val="Normal"/>
        <w:shd w:fill="FFFFFF" w:val="clear"/>
        <w:rPr>
          <w:color w:val="000000"/>
          <w:sz w:val="16"/>
          <w:lang w:eastAsia="de-DE"/>
        </w:rPr>
      </w:pPr>
      <w:r>
        <w:rPr>
          <w:color w:val="000000"/>
          <w:sz w:val="16"/>
          <w:lang w:eastAsia="de-DE"/>
        </w:rPr>
      </w:r>
    </w:p>
    <w:p>
      <w:pPr>
        <w:pStyle w:val="Normal"/>
        <w:shd w:fill="FFFFFF" w:val="clear"/>
        <w:rPr>
          <w:color w:val="000000"/>
          <w:sz w:val="16"/>
          <w:lang w:eastAsia="de-DE"/>
        </w:rPr>
      </w:pPr>
      <w:r>
        <w:rPr>
          <w:color w:val="000000"/>
          <w:sz w:val="16"/>
          <w:lang w:eastAsia="de-DE"/>
        </w:rPr>
      </w:r>
    </w:p>
    <w:p>
      <w:pPr>
        <w:pStyle w:val="Normal"/>
        <w:shd w:fill="FFFFFF" w:val="clear"/>
        <w:rPr>
          <w:color w:val="000000"/>
          <w:sz w:val="16"/>
          <w:lang w:eastAsia="de-DE"/>
        </w:rPr>
      </w:pPr>
      <w:r>
        <w:rPr>
          <w:color w:val="000000"/>
          <w:sz w:val="16"/>
          <w:lang w:eastAsia="de-DE"/>
        </w:rPr>
      </w:r>
    </w:p>
    <w:p>
      <w:pPr>
        <w:pStyle w:val="Normal"/>
        <w:shd w:fill="FFFFFF" w:val="clear"/>
        <w:jc w:val="center"/>
        <w:rPr>
          <w:color w:val="000000"/>
          <w:lang w:eastAsia="de-DE"/>
        </w:rPr>
      </w:pPr>
      <w:r>
        <w:rPr>
          <w:color w:val="000000"/>
          <w:lang w:eastAsia="de-DE"/>
        </w:rPr>
        <w:t>Die Deutsche Bibliothek - CIP-Einheitsaufnahme</w:t>
      </w:r>
    </w:p>
    <w:p>
      <w:pPr>
        <w:pStyle w:val="Normal"/>
        <w:shd w:fill="FFFFFF" w:val="clear"/>
        <w:jc w:val="center"/>
        <w:rPr>
          <w:color w:val="000000"/>
          <w:lang w:eastAsia="de-DE"/>
        </w:rPr>
      </w:pPr>
      <w:r>
        <w:rPr>
          <w:color w:val="000000"/>
          <w:lang w:eastAsia="de-DE"/>
        </w:rPr>
      </w:r>
    </w:p>
    <w:p>
      <w:pPr>
        <w:pStyle w:val="Normal"/>
        <w:shd w:fill="FFFFFF" w:val="clear"/>
        <w:jc w:val="center"/>
        <w:rPr>
          <w:lang w:eastAsia="de-DE"/>
        </w:rPr>
      </w:pPr>
      <w:r>
        <w:rPr>
          <w:i/>
          <w:color w:val="000000"/>
          <w:lang w:eastAsia="de-DE"/>
        </w:rPr>
        <w:t xml:space="preserve">Kühlewind, Georg: </w:t>
      </w:r>
      <w:r>
        <w:rPr>
          <w:color w:val="000000"/>
          <w:lang w:eastAsia="de-DE"/>
        </w:rPr>
        <w:t>Der sprechende Mensch : ein Menschenbild aufgrund des</w:t>
      </w:r>
    </w:p>
    <w:p>
      <w:pPr>
        <w:pStyle w:val="Normal"/>
        <w:shd w:fill="FFFFFF" w:val="clear"/>
        <w:jc w:val="center"/>
        <w:rPr>
          <w:lang w:eastAsia="de-DE"/>
        </w:rPr>
      </w:pPr>
      <w:r>
        <w:rPr>
          <w:color w:val="000000"/>
          <w:lang w:eastAsia="de-DE"/>
        </w:rPr>
        <w:t>Sprachphänomens / Georg Kühlewind. - Frankfurt am Main :</w:t>
      </w:r>
    </w:p>
    <w:p>
      <w:pPr>
        <w:pStyle w:val="Normal"/>
        <w:shd w:fill="FFFFFF" w:val="clear"/>
        <w:jc w:val="center"/>
        <w:rPr>
          <w:lang w:eastAsia="de-DE"/>
        </w:rPr>
      </w:pPr>
      <w:r>
        <w:rPr>
          <w:color w:val="000000"/>
          <w:lang w:eastAsia="de-DE"/>
        </w:rPr>
        <w:t>Klostermann, 1991</w:t>
      </w:r>
    </w:p>
    <w:p>
      <w:pPr>
        <w:pStyle w:val="Normal"/>
        <w:shd w:fill="FFFFFF" w:val="clear"/>
        <w:jc w:val="center"/>
        <w:rPr>
          <w:color w:val="000000"/>
          <w:lang w:eastAsia="de-DE"/>
        </w:rPr>
      </w:pPr>
      <w:r>
        <w:rPr>
          <w:color w:val="000000"/>
          <w:lang w:eastAsia="de-DE"/>
        </w:rPr>
        <w:t>ISBN 3-465-02512-1</w:t>
      </w:r>
    </w:p>
    <w:p>
      <w:pPr>
        <w:pStyle w:val="Normal"/>
        <w:shd w:fill="FFFFFF" w:val="clear"/>
        <w:jc w:val="center"/>
        <w:rPr>
          <w:color w:val="000000"/>
          <w:lang w:eastAsia="de-DE"/>
        </w:rPr>
      </w:pPr>
      <w:r>
        <w:rPr>
          <w:color w:val="000000"/>
          <w:lang w:eastAsia="de-DE"/>
        </w:rPr>
      </w:r>
    </w:p>
    <w:p>
      <w:pPr>
        <w:pStyle w:val="Normal"/>
        <w:shd w:fill="FFFFFF" w:val="clear"/>
        <w:jc w:val="center"/>
        <w:rPr>
          <w:lang w:eastAsia="de-DE"/>
        </w:rPr>
      </w:pPr>
      <w:r>
        <w:rPr>
          <w:color w:val="000000"/>
          <w:lang w:eastAsia="de-DE"/>
        </w:rPr>
        <w:t>© Vittorio Klostermann GmbH Frankfurt am Main 1991</w:t>
      </w:r>
    </w:p>
    <w:p>
      <w:pPr>
        <w:pStyle w:val="Normal"/>
        <w:shd w:fill="FFFFFF" w:val="clear"/>
        <w:jc w:val="center"/>
        <w:rPr>
          <w:lang w:eastAsia="de-DE"/>
        </w:rPr>
      </w:pPr>
      <w:r>
        <w:rPr>
          <w:color w:val="000000"/>
          <w:lang w:eastAsia="de-DE"/>
        </w:rPr>
        <w:t>Alle Rechte vorbehalten, insbesondere die des Nachdrucks und der Übersetzung.</w:t>
      </w:r>
    </w:p>
    <w:p>
      <w:pPr>
        <w:pStyle w:val="Normal"/>
        <w:shd w:fill="FFFFFF" w:val="clear"/>
        <w:jc w:val="center"/>
        <w:rPr>
          <w:lang w:eastAsia="de-DE"/>
        </w:rPr>
      </w:pPr>
      <w:r>
        <w:rPr>
          <w:color w:val="000000"/>
          <w:lang w:eastAsia="de-DE"/>
        </w:rPr>
        <w:t>Ohne Genehmigung des Verlages ist es nicht gestattet, dieses Werk oder Teile in</w:t>
      </w:r>
    </w:p>
    <w:p>
      <w:pPr>
        <w:pStyle w:val="Normal"/>
        <w:shd w:fill="FFFFFF" w:val="clear"/>
        <w:jc w:val="center"/>
        <w:rPr>
          <w:lang w:eastAsia="de-DE"/>
        </w:rPr>
      </w:pPr>
      <w:r>
        <w:rPr>
          <w:color w:val="000000"/>
          <w:lang w:eastAsia="de-DE"/>
        </w:rPr>
        <w:t>einem photomechanischen oder sonstigen Reproduktionsverfahren oder unter</w:t>
      </w:r>
    </w:p>
    <w:p>
      <w:pPr>
        <w:pStyle w:val="Normal"/>
        <w:shd w:fill="FFFFFF" w:val="clear"/>
        <w:jc w:val="center"/>
        <w:rPr>
          <w:lang w:eastAsia="de-DE"/>
        </w:rPr>
      </w:pPr>
      <w:r>
        <w:rPr>
          <w:color w:val="000000"/>
          <w:lang w:eastAsia="de-DE"/>
        </w:rPr>
        <w:t>Verwendung elektronischer, hydraulischer oder mechanischer Systeme</w:t>
      </w:r>
    </w:p>
    <w:p>
      <w:pPr>
        <w:pStyle w:val="Normal"/>
        <w:shd w:fill="FFFFFF" w:val="clear"/>
        <w:jc w:val="center"/>
        <w:rPr>
          <w:lang w:eastAsia="de-DE"/>
        </w:rPr>
      </w:pPr>
      <w:r>
        <w:rPr>
          <w:color w:val="000000"/>
          <w:lang w:eastAsia="de-DE"/>
        </w:rPr>
        <w:t>zu verarbeiten, zu vervielfältigen oder zu verbreiten.</w:t>
      </w:r>
    </w:p>
    <w:p>
      <w:pPr>
        <w:pStyle w:val="Normal"/>
        <w:shd w:fill="FFFFFF" w:val="clear"/>
        <w:jc w:val="center"/>
        <w:rPr>
          <w:lang w:eastAsia="de-DE"/>
        </w:rPr>
      </w:pPr>
      <w:r>
        <w:rPr>
          <w:color w:val="000000"/>
          <w:lang w:eastAsia="de-DE"/>
        </w:rPr>
        <w:t>Satz: L. Huhn, Maintal - Druck: Weihert-Druck, Darmstadt</w:t>
      </w:r>
    </w:p>
    <w:p>
      <w:pPr>
        <w:pStyle w:val="Normal"/>
        <w:shd w:fill="FFFFFF" w:val="clear"/>
        <w:jc w:val="center"/>
        <w:rPr>
          <w:lang w:eastAsia="de-DE"/>
        </w:rPr>
      </w:pPr>
      <w:r>
        <w:rPr>
          <w:color w:val="000000"/>
          <w:lang w:eastAsia="de-DE"/>
        </w:rPr>
        <w:t>Printed in Germany</w:t>
      </w:r>
    </w:p>
    <w:p>
      <w:pPr>
        <w:pStyle w:val="Normal"/>
        <w:shd w:fill="FFFFFF" w:val="clear"/>
        <w:rPr>
          <w:color w:val="000000"/>
          <w:sz w:val="24"/>
          <w:lang w:eastAsia="de-DE"/>
        </w:rPr>
      </w:pPr>
      <w:r>
        <w:rPr>
          <w:color w:val="000000"/>
          <w:sz w:val="24"/>
          <w:lang w:eastAsia="de-DE"/>
        </w:rPr>
      </w:r>
    </w:p>
    <w:p>
      <w:pPr>
        <w:pStyle w:val="Heading1"/>
        <w:rPr/>
      </w:pPr>
      <w:r>
        <w:rPr/>
        <w:t>Inhalt</w:t>
      </w:r>
    </w:p>
    <w:p>
      <w:pPr>
        <w:pStyle w:val="Normal"/>
        <w:shd w:fill="FFFFFF" w:val="clear"/>
        <w:rPr>
          <w:sz w:val="28"/>
          <w:lang w:eastAsia="de-DE"/>
        </w:rPr>
      </w:pPr>
      <w:r>
        <w:rPr>
          <w:sz w:val="28"/>
          <w:lang w:eastAsia="de-DE"/>
        </w:rPr>
      </w:r>
    </w:p>
    <w:p>
      <w:pPr>
        <w:pStyle w:val="Normal"/>
        <w:shd w:fill="FFFFFF" w:val="clear"/>
        <w:tabs>
          <w:tab w:val="clear" w:pos="708"/>
          <w:tab w:val="left" w:pos="709" w:leader="none"/>
        </w:tabs>
        <w:rPr>
          <w:sz w:val="22"/>
          <w:lang w:eastAsia="de-DE"/>
        </w:rPr>
      </w:pPr>
      <w:r>
        <w:rPr>
          <w:color w:val="000000"/>
          <w:sz w:val="22"/>
          <w:lang w:val="en-US" w:eastAsia="de-DE"/>
        </w:rPr>
        <w:t xml:space="preserve">I. </w:t>
        <w:tab/>
      </w:r>
      <w:r>
        <w:rPr>
          <w:color w:val="000000"/>
          <w:sz w:val="22"/>
          <w:lang w:eastAsia="de-DE"/>
        </w:rPr>
        <w:t>Wie ist Sprachwissenschaft möglich? 7</w:t>
      </w:r>
    </w:p>
    <w:p>
      <w:pPr>
        <w:pStyle w:val="Normal"/>
        <w:shd w:fill="FFFFFF" w:val="clear"/>
        <w:tabs>
          <w:tab w:val="clear" w:pos="708"/>
          <w:tab w:val="left" w:pos="709" w:leader="none"/>
        </w:tabs>
        <w:rPr>
          <w:sz w:val="22"/>
          <w:lang w:eastAsia="de-DE"/>
        </w:rPr>
      </w:pPr>
      <w:r>
        <w:rPr>
          <w:color w:val="000000"/>
          <w:sz w:val="22"/>
          <w:lang w:val="en-US" w:eastAsia="de-DE"/>
        </w:rPr>
        <w:t>I</w:t>
      </w:r>
      <w:r>
        <w:rPr>
          <w:color w:val="000000"/>
          <w:sz w:val="22"/>
          <w:lang w:eastAsia="de-DE"/>
        </w:rPr>
        <w:t xml:space="preserve">.1. </w:t>
        <w:tab/>
        <w:t>Das besondere Untersuchungsobjekt 7</w:t>
      </w:r>
    </w:p>
    <w:p>
      <w:pPr>
        <w:pStyle w:val="Normal"/>
        <w:shd w:fill="FFFFFF" w:val="clear"/>
        <w:tabs>
          <w:tab w:val="clear" w:pos="708"/>
          <w:tab w:val="left" w:pos="709" w:leader="none"/>
        </w:tabs>
        <w:rPr>
          <w:sz w:val="22"/>
          <w:lang w:eastAsia="de-DE"/>
        </w:rPr>
      </w:pPr>
      <w:r>
        <w:rPr>
          <w:color w:val="000000"/>
          <w:sz w:val="22"/>
          <w:lang w:val="en-US" w:eastAsia="de-DE"/>
        </w:rPr>
        <w:t>I</w:t>
      </w:r>
      <w:r>
        <w:rPr>
          <w:color w:val="000000"/>
          <w:sz w:val="22"/>
          <w:lang w:eastAsia="de-DE"/>
        </w:rPr>
        <w:t xml:space="preserve">.2. </w:t>
        <w:tab/>
        <w:t>Das sprachunabhängige Denken 12</w:t>
      </w:r>
    </w:p>
    <w:p>
      <w:pPr>
        <w:pStyle w:val="Normal"/>
        <w:shd w:fill="FFFFFF" w:val="clear"/>
        <w:tabs>
          <w:tab w:val="clear" w:pos="708"/>
          <w:tab w:val="left" w:pos="709" w:leader="none"/>
        </w:tabs>
        <w:rPr>
          <w:sz w:val="22"/>
          <w:lang w:eastAsia="de-DE"/>
        </w:rPr>
      </w:pPr>
      <w:r>
        <w:rPr>
          <w:color w:val="000000"/>
          <w:sz w:val="22"/>
          <w:lang w:val="en-US" w:eastAsia="de-DE"/>
        </w:rPr>
        <w:t>I</w:t>
      </w:r>
      <w:r>
        <w:rPr>
          <w:color w:val="000000"/>
          <w:sz w:val="22"/>
          <w:lang w:eastAsia="de-DE"/>
        </w:rPr>
        <w:t xml:space="preserve">.3. </w:t>
        <w:tab/>
        <w:t>Das reflektierende Bewußtsein 18</w:t>
      </w:r>
    </w:p>
    <w:p>
      <w:pPr>
        <w:pStyle w:val="Normal"/>
        <w:shd w:fill="FFFFFF" w:val="clear"/>
        <w:tabs>
          <w:tab w:val="clear" w:pos="708"/>
          <w:tab w:val="left" w:pos="709" w:leader="none"/>
        </w:tabs>
        <w:rPr>
          <w:sz w:val="22"/>
          <w:lang w:eastAsia="de-DE"/>
        </w:rPr>
      </w:pPr>
      <w:r>
        <w:rPr>
          <w:color w:val="000000"/>
          <w:sz w:val="22"/>
          <w:lang w:val="en-US" w:eastAsia="de-DE"/>
        </w:rPr>
        <w:t>I</w:t>
      </w:r>
      <w:r>
        <w:rPr>
          <w:color w:val="000000"/>
          <w:sz w:val="22"/>
          <w:lang w:eastAsia="de-DE"/>
        </w:rPr>
        <w:t xml:space="preserve">.4. </w:t>
        <w:tab/>
        <w:t>Die Sprache als Zeichensystem des Verstehens  28</w:t>
      </w:r>
    </w:p>
    <w:p>
      <w:pPr>
        <w:pStyle w:val="Normal"/>
        <w:shd w:fill="FFFFFF" w:val="clear"/>
        <w:tabs>
          <w:tab w:val="clear" w:pos="708"/>
          <w:tab w:val="left" w:pos="709" w:leader="none"/>
        </w:tabs>
        <w:rPr>
          <w:color w:val="000000"/>
          <w:sz w:val="22"/>
          <w:lang w:val="en-US" w:eastAsia="de-DE"/>
        </w:rPr>
      </w:pPr>
      <w:r>
        <w:rPr>
          <w:color w:val="000000"/>
          <w:sz w:val="22"/>
          <w:lang w:val="en-US" w:eastAsia="de-DE"/>
        </w:rPr>
      </w:r>
    </w:p>
    <w:p>
      <w:pPr>
        <w:pStyle w:val="Normal"/>
        <w:shd w:fill="FFFFFF" w:val="clear"/>
        <w:tabs>
          <w:tab w:val="clear" w:pos="708"/>
          <w:tab w:val="left" w:pos="709" w:leader="none"/>
        </w:tabs>
        <w:rPr>
          <w:sz w:val="22"/>
          <w:lang w:eastAsia="de-DE"/>
        </w:rPr>
      </w:pPr>
      <w:r>
        <w:rPr>
          <w:color w:val="000000"/>
          <w:sz w:val="22"/>
          <w:lang w:val="en-US" w:eastAsia="de-DE"/>
        </w:rPr>
        <w:t xml:space="preserve">II. </w:t>
        <w:tab/>
      </w:r>
      <w:r>
        <w:rPr>
          <w:color w:val="000000"/>
          <w:sz w:val="22"/>
          <w:lang w:eastAsia="de-DE"/>
        </w:rPr>
        <w:t>Das Doppelwesen des Wortes 39</w:t>
      </w:r>
    </w:p>
    <w:p>
      <w:pPr>
        <w:pStyle w:val="Normal"/>
        <w:shd w:fill="FFFFFF" w:val="clear"/>
        <w:tabs>
          <w:tab w:val="clear" w:pos="708"/>
          <w:tab w:val="left" w:pos="709" w:leader="none"/>
        </w:tabs>
        <w:rPr>
          <w:sz w:val="22"/>
          <w:lang w:eastAsia="de-DE"/>
        </w:rPr>
      </w:pPr>
      <w:r>
        <w:rPr>
          <w:color w:val="000000"/>
          <w:sz w:val="22"/>
          <w:lang w:val="en-US" w:eastAsia="de-DE"/>
        </w:rPr>
        <w:t>II</w:t>
      </w:r>
      <w:r>
        <w:rPr>
          <w:color w:val="000000"/>
          <w:sz w:val="22"/>
          <w:lang w:eastAsia="de-DE"/>
        </w:rPr>
        <w:t>.1</w:t>
        <w:tab/>
        <w:t>Das wortende Wort 39</w:t>
      </w:r>
    </w:p>
    <w:p>
      <w:pPr>
        <w:pStyle w:val="Normal"/>
        <w:shd w:fill="FFFFFF" w:val="clear"/>
        <w:tabs>
          <w:tab w:val="clear" w:pos="708"/>
          <w:tab w:val="left" w:pos="709" w:leader="none"/>
        </w:tabs>
        <w:rPr>
          <w:sz w:val="22"/>
          <w:lang w:eastAsia="de-DE"/>
        </w:rPr>
      </w:pPr>
      <w:r>
        <w:rPr>
          <w:color w:val="000000"/>
          <w:sz w:val="22"/>
          <w:lang w:val="en-US" w:eastAsia="de-DE"/>
        </w:rPr>
        <w:t>II.</w:t>
      </w:r>
      <w:r>
        <w:rPr>
          <w:color w:val="000000"/>
          <w:sz w:val="22"/>
          <w:lang w:eastAsia="de-DE"/>
        </w:rPr>
        <w:t xml:space="preserve">2. </w:t>
        <w:tab/>
        <w:t>Die Vorstellungen von der Doppelnatur der Sprache  43</w:t>
      </w:r>
    </w:p>
    <w:p>
      <w:pPr>
        <w:pStyle w:val="Normal"/>
        <w:shd w:fill="FFFFFF" w:val="clear"/>
        <w:tabs>
          <w:tab w:val="clear" w:pos="708"/>
          <w:tab w:val="left" w:pos="709" w:leader="none"/>
        </w:tabs>
        <w:rPr>
          <w:sz w:val="22"/>
          <w:lang w:eastAsia="de-DE"/>
        </w:rPr>
      </w:pPr>
      <w:r>
        <w:rPr>
          <w:color w:val="000000"/>
          <w:sz w:val="22"/>
          <w:lang w:val="en-US" w:eastAsia="de-DE"/>
        </w:rPr>
        <w:t>II.</w:t>
      </w:r>
      <w:r>
        <w:rPr>
          <w:color w:val="000000"/>
          <w:sz w:val="22"/>
          <w:lang w:eastAsia="de-DE"/>
        </w:rPr>
        <w:t xml:space="preserve">3. </w:t>
        <w:tab/>
        <w:t xml:space="preserve">Das Verhältnis des Zeichens zum latenten Teil </w:t>
      </w:r>
      <w:r>
        <w:rPr>
          <w:sz w:val="22"/>
          <w:lang w:eastAsia="de-DE"/>
        </w:rPr>
        <w:t xml:space="preserve"> </w:t>
      </w:r>
      <w:r>
        <w:rPr>
          <w:color w:val="000000"/>
          <w:sz w:val="22"/>
          <w:lang w:eastAsia="de-DE"/>
        </w:rPr>
        <w:t>der Rede 64</w:t>
      </w:r>
    </w:p>
    <w:p>
      <w:pPr>
        <w:pStyle w:val="Normal"/>
        <w:shd w:fill="FFFFFF" w:val="clear"/>
        <w:tabs>
          <w:tab w:val="clear" w:pos="708"/>
          <w:tab w:val="left" w:pos="709" w:leader="none"/>
        </w:tabs>
        <w:rPr>
          <w:sz w:val="22"/>
          <w:lang w:eastAsia="de-DE"/>
        </w:rPr>
      </w:pPr>
      <w:r>
        <w:rPr>
          <w:color w:val="000000"/>
          <w:sz w:val="22"/>
          <w:lang w:val="en-US" w:eastAsia="de-DE"/>
        </w:rPr>
        <w:t>II</w:t>
      </w:r>
      <w:r>
        <w:rPr>
          <w:color w:val="000000"/>
          <w:sz w:val="22"/>
          <w:lang w:eastAsia="de-DE"/>
        </w:rPr>
        <w:t xml:space="preserve">.4. </w:t>
        <w:tab/>
        <w:t>Das mittlere Reich des Wortes 75</w:t>
      </w:r>
    </w:p>
    <w:p>
      <w:pPr>
        <w:pStyle w:val="Normal"/>
        <w:shd w:fill="FFFFFF" w:val="clear"/>
        <w:tabs>
          <w:tab w:val="clear" w:pos="708"/>
          <w:tab w:val="left" w:pos="709" w:leader="none"/>
        </w:tabs>
        <w:rPr>
          <w:color w:val="000000"/>
          <w:sz w:val="22"/>
          <w:lang w:val="en-US" w:eastAsia="de-DE"/>
        </w:rPr>
      </w:pPr>
      <w:r>
        <w:rPr>
          <w:color w:val="000000"/>
          <w:sz w:val="22"/>
          <w:lang w:val="en-US" w:eastAsia="de-DE"/>
        </w:rPr>
      </w:r>
    </w:p>
    <w:p>
      <w:pPr>
        <w:pStyle w:val="Normal"/>
        <w:shd w:fill="FFFFFF" w:val="clear"/>
        <w:tabs>
          <w:tab w:val="clear" w:pos="708"/>
          <w:tab w:val="left" w:pos="709" w:leader="none"/>
        </w:tabs>
        <w:rPr>
          <w:sz w:val="22"/>
          <w:lang w:eastAsia="de-DE"/>
        </w:rPr>
      </w:pPr>
      <w:r>
        <w:rPr>
          <w:color w:val="000000"/>
          <w:sz w:val="22"/>
          <w:lang w:val="en-US" w:eastAsia="de-DE"/>
        </w:rPr>
        <w:t xml:space="preserve">III. </w:t>
        <w:tab/>
      </w:r>
      <w:r>
        <w:rPr>
          <w:color w:val="000000"/>
          <w:sz w:val="22"/>
          <w:lang w:eastAsia="de-DE"/>
        </w:rPr>
        <w:t>Der verborgene Teil der Sprache 83</w:t>
      </w:r>
    </w:p>
    <w:p>
      <w:pPr>
        <w:pStyle w:val="Normal"/>
        <w:shd w:fill="FFFFFF" w:val="clear"/>
        <w:tabs>
          <w:tab w:val="clear" w:pos="708"/>
          <w:tab w:val="left" w:pos="709" w:leader="none"/>
        </w:tabs>
        <w:rPr>
          <w:sz w:val="22"/>
          <w:lang w:eastAsia="de-DE"/>
        </w:rPr>
      </w:pPr>
      <w:r>
        <w:rPr>
          <w:color w:val="000000"/>
          <w:sz w:val="22"/>
          <w:lang w:eastAsia="de-DE"/>
        </w:rPr>
        <w:t xml:space="preserve">III.l. </w:t>
        <w:tab/>
        <w:t>Die Bewegung des Bewußtseins 83</w:t>
      </w:r>
    </w:p>
    <w:p>
      <w:pPr>
        <w:pStyle w:val="Normal"/>
        <w:shd w:fill="FFFFFF" w:val="clear"/>
        <w:tabs>
          <w:tab w:val="clear" w:pos="708"/>
          <w:tab w:val="left" w:pos="709" w:leader="none"/>
        </w:tabs>
        <w:rPr>
          <w:sz w:val="22"/>
          <w:lang w:eastAsia="de-DE"/>
        </w:rPr>
      </w:pPr>
      <w:r>
        <w:rPr>
          <w:color w:val="000000"/>
          <w:sz w:val="22"/>
          <w:lang w:val="en-US" w:eastAsia="de-DE"/>
        </w:rPr>
        <w:t xml:space="preserve">III </w:t>
      </w:r>
      <w:r>
        <w:rPr>
          <w:color w:val="000000"/>
          <w:sz w:val="22"/>
          <w:lang w:eastAsia="de-DE"/>
        </w:rPr>
        <w:t xml:space="preserve">.2. </w:t>
        <w:tab/>
        <w:t>Das Sprechenlernen des Kindes 90</w:t>
      </w:r>
    </w:p>
    <w:p>
      <w:pPr>
        <w:pStyle w:val="Normal"/>
        <w:shd w:fill="FFFFFF" w:val="clear"/>
        <w:tabs>
          <w:tab w:val="clear" w:pos="708"/>
          <w:tab w:val="left" w:pos="709" w:leader="none"/>
        </w:tabs>
        <w:rPr>
          <w:sz w:val="22"/>
          <w:lang w:eastAsia="de-DE"/>
        </w:rPr>
      </w:pPr>
      <w:r>
        <w:rPr>
          <w:color w:val="000000"/>
          <w:sz w:val="22"/>
          <w:lang w:val="en-US" w:eastAsia="de-DE"/>
        </w:rPr>
        <w:t>III</w:t>
      </w:r>
      <w:r>
        <w:rPr>
          <w:color w:val="000000"/>
          <w:sz w:val="22"/>
          <w:lang w:eastAsia="de-DE"/>
        </w:rPr>
        <w:t xml:space="preserve">.2.1. </w:t>
        <w:tab/>
        <w:t>Die grundlegenden Probleme 90</w:t>
      </w:r>
    </w:p>
    <w:p>
      <w:pPr>
        <w:pStyle w:val="Normal"/>
        <w:shd w:fill="FFFFFF" w:val="clear"/>
        <w:tabs>
          <w:tab w:val="clear" w:pos="708"/>
          <w:tab w:val="left" w:pos="709" w:leader="none"/>
        </w:tabs>
        <w:rPr>
          <w:sz w:val="22"/>
          <w:lang w:eastAsia="de-DE"/>
        </w:rPr>
      </w:pPr>
      <w:r>
        <w:rPr>
          <w:color w:val="000000"/>
          <w:sz w:val="22"/>
          <w:lang w:val="en-US" w:eastAsia="de-DE"/>
        </w:rPr>
        <w:t>III</w:t>
      </w:r>
      <w:r>
        <w:rPr>
          <w:color w:val="000000"/>
          <w:sz w:val="22"/>
          <w:lang w:eastAsia="de-DE"/>
        </w:rPr>
        <w:t>.2.2. Die Kreativität beim Sprechenlernen 91</w:t>
      </w:r>
    </w:p>
    <w:p>
      <w:pPr>
        <w:pStyle w:val="Normal"/>
        <w:shd w:fill="FFFFFF" w:val="clear"/>
        <w:tabs>
          <w:tab w:val="clear" w:pos="708"/>
          <w:tab w:val="left" w:pos="709" w:leader="none"/>
        </w:tabs>
        <w:rPr>
          <w:sz w:val="22"/>
          <w:lang w:eastAsia="de-DE"/>
        </w:rPr>
      </w:pPr>
      <w:r>
        <w:rPr>
          <w:color w:val="000000"/>
          <w:sz w:val="22"/>
          <w:lang w:val="en-US" w:eastAsia="de-DE"/>
        </w:rPr>
        <w:t>III.</w:t>
      </w:r>
      <w:r>
        <w:rPr>
          <w:color w:val="000000"/>
          <w:sz w:val="22"/>
          <w:lang w:eastAsia="de-DE"/>
        </w:rPr>
        <w:t>2.3. Chomsky über Kreativität und Spracherwerb 95</w:t>
      </w:r>
    </w:p>
    <w:p>
      <w:pPr>
        <w:pStyle w:val="Normal"/>
        <w:shd w:fill="FFFFFF" w:val="clear"/>
        <w:tabs>
          <w:tab w:val="clear" w:pos="708"/>
          <w:tab w:val="left" w:pos="709" w:leader="none"/>
        </w:tabs>
        <w:rPr>
          <w:sz w:val="22"/>
          <w:lang w:eastAsia="de-DE"/>
        </w:rPr>
      </w:pPr>
      <w:r>
        <w:rPr>
          <w:color w:val="000000"/>
          <w:sz w:val="22"/>
          <w:lang w:val="en-US" w:eastAsia="de-DE"/>
        </w:rPr>
        <w:t>III</w:t>
      </w:r>
      <w:r>
        <w:rPr>
          <w:color w:val="000000"/>
          <w:sz w:val="22"/>
          <w:lang w:eastAsia="de-DE"/>
        </w:rPr>
        <w:t>.2.4. Kreativität beim gewöhnlichen Sprechen 100</w:t>
      </w:r>
    </w:p>
    <w:p>
      <w:pPr>
        <w:pStyle w:val="Normal"/>
        <w:shd w:fill="FFFFFF" w:val="clear"/>
        <w:tabs>
          <w:tab w:val="clear" w:pos="708"/>
          <w:tab w:val="left" w:pos="709" w:leader="none"/>
        </w:tabs>
        <w:rPr>
          <w:sz w:val="22"/>
          <w:lang w:eastAsia="de-DE"/>
        </w:rPr>
      </w:pPr>
      <w:r>
        <w:rPr>
          <w:color w:val="000000"/>
          <w:sz w:val="22"/>
          <w:lang w:val="en-US" w:eastAsia="de-DE"/>
        </w:rPr>
        <w:t>III</w:t>
      </w:r>
      <w:r>
        <w:rPr>
          <w:color w:val="000000"/>
          <w:sz w:val="22"/>
          <w:lang w:eastAsia="de-DE"/>
        </w:rPr>
        <w:t>.2.5. Sprache und Biologie 105</w:t>
      </w:r>
    </w:p>
    <w:p>
      <w:pPr>
        <w:pStyle w:val="Normal"/>
        <w:shd w:fill="FFFFFF" w:val="clear"/>
        <w:tabs>
          <w:tab w:val="clear" w:pos="708"/>
          <w:tab w:val="left" w:pos="709" w:leader="none"/>
        </w:tabs>
        <w:rPr>
          <w:sz w:val="22"/>
          <w:lang w:eastAsia="de-DE"/>
        </w:rPr>
      </w:pPr>
      <w:r>
        <w:rPr>
          <w:color w:val="000000"/>
          <w:sz w:val="22"/>
          <w:lang w:val="en-US" w:eastAsia="de-DE"/>
        </w:rPr>
        <w:t>III</w:t>
      </w:r>
      <w:r>
        <w:rPr>
          <w:color w:val="000000"/>
          <w:sz w:val="22"/>
          <w:lang w:eastAsia="de-DE"/>
        </w:rPr>
        <w:t>.2.6. Die Nachahmung 111</w:t>
      </w:r>
    </w:p>
    <w:p>
      <w:pPr>
        <w:pStyle w:val="Normal"/>
        <w:shd w:fill="FFFFFF" w:val="clear"/>
        <w:tabs>
          <w:tab w:val="clear" w:pos="708"/>
          <w:tab w:val="left" w:pos="709" w:leader="none"/>
        </w:tabs>
        <w:rPr>
          <w:sz w:val="22"/>
          <w:lang w:eastAsia="de-DE"/>
        </w:rPr>
      </w:pPr>
      <w:r>
        <w:rPr>
          <w:color w:val="000000"/>
          <w:sz w:val="22"/>
          <w:lang w:val="en-US" w:eastAsia="de-DE"/>
        </w:rPr>
        <w:t>III</w:t>
      </w:r>
      <w:r>
        <w:rPr>
          <w:color w:val="000000"/>
          <w:sz w:val="22"/>
          <w:lang w:eastAsia="de-DE"/>
        </w:rPr>
        <w:t>.2.7. Das erste Wort 116</w:t>
      </w:r>
    </w:p>
    <w:p>
      <w:pPr>
        <w:pStyle w:val="Normal"/>
        <w:shd w:fill="FFFFFF" w:val="clear"/>
        <w:tabs>
          <w:tab w:val="clear" w:pos="708"/>
          <w:tab w:val="left" w:pos="709" w:leader="none"/>
        </w:tabs>
        <w:rPr>
          <w:sz w:val="22"/>
          <w:lang w:eastAsia="de-DE"/>
        </w:rPr>
      </w:pPr>
      <w:r>
        <w:rPr>
          <w:color w:val="000000"/>
          <w:sz w:val="22"/>
          <w:lang w:eastAsia="de-DE"/>
        </w:rPr>
        <w:t xml:space="preserve">III.3. </w:t>
        <w:tab/>
        <w:t>Das Überbewußte 119</w:t>
      </w:r>
    </w:p>
    <w:p>
      <w:pPr>
        <w:pStyle w:val="Normal"/>
        <w:shd w:fill="FFFFFF" w:val="clear"/>
        <w:tabs>
          <w:tab w:val="clear" w:pos="708"/>
          <w:tab w:val="left" w:pos="709" w:leader="none"/>
        </w:tabs>
        <w:rPr>
          <w:sz w:val="22"/>
          <w:lang w:eastAsia="de-DE"/>
        </w:rPr>
      </w:pPr>
      <w:r>
        <w:rPr>
          <w:color w:val="000000"/>
          <w:sz w:val="22"/>
          <w:lang w:val="en-US" w:eastAsia="de-DE"/>
        </w:rPr>
        <w:t>III</w:t>
      </w:r>
      <w:r>
        <w:rPr>
          <w:color w:val="000000"/>
          <w:sz w:val="22"/>
          <w:lang w:eastAsia="de-DE"/>
        </w:rPr>
        <w:t>.3.1. Die Phänomenologie des Überbewußten 119</w:t>
      </w:r>
    </w:p>
    <w:p>
      <w:pPr>
        <w:pStyle w:val="Normal"/>
        <w:shd w:fill="FFFFFF" w:val="clear"/>
        <w:tabs>
          <w:tab w:val="clear" w:pos="708"/>
          <w:tab w:val="left" w:pos="709" w:leader="none"/>
        </w:tabs>
        <w:rPr>
          <w:sz w:val="22"/>
          <w:lang w:eastAsia="de-DE"/>
        </w:rPr>
      </w:pPr>
      <w:r>
        <w:rPr>
          <w:color w:val="000000"/>
          <w:sz w:val="22"/>
          <w:lang w:val="en-US" w:eastAsia="de-DE"/>
        </w:rPr>
        <w:t>III.</w:t>
      </w:r>
      <w:r>
        <w:rPr>
          <w:color w:val="000000"/>
          <w:sz w:val="22"/>
          <w:lang w:eastAsia="de-DE"/>
        </w:rPr>
        <w:t>3.2. Die „Universale Grammatik" 124</w:t>
      </w:r>
    </w:p>
    <w:p>
      <w:pPr>
        <w:pStyle w:val="Normal"/>
        <w:shd w:fill="FFFFFF" w:val="clear"/>
        <w:tabs>
          <w:tab w:val="clear" w:pos="708"/>
          <w:tab w:val="left" w:pos="709" w:leader="none"/>
        </w:tabs>
        <w:rPr>
          <w:sz w:val="22"/>
          <w:lang w:eastAsia="de-DE"/>
        </w:rPr>
      </w:pPr>
      <w:r>
        <w:rPr>
          <w:color w:val="000000"/>
          <w:sz w:val="22"/>
          <w:lang w:eastAsia="de-DE"/>
        </w:rPr>
        <w:t xml:space="preserve">III.4. </w:t>
        <w:tab/>
        <w:t>Die Gesetze der Logoswelt 128</w:t>
      </w:r>
    </w:p>
    <w:p>
      <w:pPr>
        <w:pStyle w:val="Normal"/>
        <w:shd w:fill="FFFFFF" w:val="clear"/>
        <w:tabs>
          <w:tab w:val="clear" w:pos="708"/>
          <w:tab w:val="left" w:pos="709" w:leader="none"/>
        </w:tabs>
        <w:rPr>
          <w:color w:val="000000"/>
          <w:sz w:val="22"/>
          <w:lang w:val="en-US" w:eastAsia="de-DE"/>
        </w:rPr>
      </w:pPr>
      <w:r>
        <w:rPr>
          <w:color w:val="000000"/>
          <w:sz w:val="22"/>
          <w:lang w:val="en-US" w:eastAsia="de-DE"/>
        </w:rPr>
      </w:r>
    </w:p>
    <w:p>
      <w:pPr>
        <w:pStyle w:val="Normal"/>
        <w:shd w:fill="FFFFFF" w:val="clear"/>
        <w:tabs>
          <w:tab w:val="clear" w:pos="708"/>
          <w:tab w:val="left" w:pos="709" w:leader="none"/>
        </w:tabs>
        <w:rPr>
          <w:sz w:val="22"/>
          <w:lang w:eastAsia="de-DE"/>
        </w:rPr>
      </w:pPr>
      <w:r>
        <w:rPr>
          <w:color w:val="000000"/>
          <w:sz w:val="22"/>
          <w:lang w:val="en-US" w:eastAsia="de-DE"/>
        </w:rPr>
        <w:t xml:space="preserve">IV. </w:t>
        <w:tab/>
      </w:r>
      <w:r>
        <w:rPr>
          <w:color w:val="000000"/>
          <w:sz w:val="22"/>
          <w:lang w:eastAsia="de-DE"/>
        </w:rPr>
        <w:t>Die Ich-Natur der Sprache 134</w:t>
      </w:r>
    </w:p>
    <w:p>
      <w:pPr>
        <w:pStyle w:val="Normal"/>
        <w:shd w:fill="FFFFFF" w:val="clear"/>
        <w:tabs>
          <w:tab w:val="clear" w:pos="708"/>
          <w:tab w:val="left" w:pos="709" w:leader="none"/>
        </w:tabs>
        <w:rPr>
          <w:sz w:val="22"/>
          <w:lang w:eastAsia="de-DE"/>
        </w:rPr>
      </w:pPr>
      <w:r>
        <w:rPr>
          <w:color w:val="000000"/>
          <w:sz w:val="22"/>
          <w:lang w:eastAsia="de-DE"/>
        </w:rPr>
        <w:t xml:space="preserve">IV.l. </w:t>
        <w:tab/>
        <w:t>Die Phänomenologie des Ich 134</w:t>
      </w:r>
    </w:p>
    <w:p>
      <w:pPr>
        <w:pStyle w:val="Normal"/>
        <w:tabs>
          <w:tab w:val="clear" w:pos="708"/>
          <w:tab w:val="left" w:pos="709" w:leader="none"/>
        </w:tabs>
        <w:rPr>
          <w:color w:val="000000"/>
          <w:sz w:val="22"/>
          <w:lang w:eastAsia="de-DE"/>
        </w:rPr>
      </w:pPr>
      <w:r>
        <w:rPr>
          <w:color w:val="000000"/>
          <w:sz w:val="22"/>
          <w:lang w:eastAsia="de-DE"/>
        </w:rPr>
        <w:t xml:space="preserve">IV.2. </w:t>
        <w:tab/>
        <w:t>Die immanente Ichhaftigkeit der Sprache 143</w:t>
      </w:r>
    </w:p>
    <w:p>
      <w:pPr>
        <w:pStyle w:val="Normal"/>
        <w:tabs>
          <w:tab w:val="clear" w:pos="708"/>
          <w:tab w:val="left" w:pos="709" w:leader="none"/>
        </w:tabs>
        <w:rPr>
          <w:color w:val="000000"/>
          <w:sz w:val="22"/>
          <w:lang w:eastAsia="de-DE"/>
        </w:rPr>
      </w:pPr>
      <w:r>
        <w:rPr>
          <w:color w:val="000000"/>
          <w:sz w:val="22"/>
          <w:lang w:eastAsia="de-DE"/>
        </w:rPr>
        <w:t xml:space="preserve">5 </w:t>
      </w:r>
    </w:p>
    <w:p>
      <w:pPr>
        <w:pStyle w:val="Normal"/>
        <w:tabs>
          <w:tab w:val="clear" w:pos="708"/>
          <w:tab w:val="left" w:pos="709" w:leader="none"/>
        </w:tabs>
        <w:rPr>
          <w:color w:val="000000"/>
          <w:sz w:val="22"/>
          <w:lang w:eastAsia="de-DE"/>
        </w:rPr>
      </w:pPr>
      <w:r>
        <w:rPr>
          <w:color w:val="000000"/>
          <w:sz w:val="22"/>
          <w:lang w:eastAsia="de-DE"/>
        </w:rPr>
      </w:r>
    </w:p>
    <w:p>
      <w:pPr>
        <w:pStyle w:val="Normal"/>
        <w:shd w:fill="FFFFFF" w:val="clear"/>
        <w:tabs>
          <w:tab w:val="clear" w:pos="708"/>
          <w:tab w:val="left" w:pos="709" w:leader="none"/>
        </w:tabs>
        <w:rPr>
          <w:sz w:val="22"/>
          <w:lang w:eastAsia="de-DE"/>
        </w:rPr>
      </w:pPr>
      <w:r>
        <w:rPr>
          <w:color w:val="000000"/>
          <w:sz w:val="22"/>
          <w:lang w:eastAsia="de-DE"/>
        </w:rPr>
        <w:t xml:space="preserve">IV.3. </w:t>
        <w:tab/>
        <w:t>Das sprachliche Muster des Weltbildes 154</w:t>
      </w:r>
    </w:p>
    <w:p>
      <w:pPr>
        <w:pStyle w:val="Normal"/>
        <w:shd w:fill="FFFFFF" w:val="clear"/>
        <w:tabs>
          <w:tab w:val="clear" w:pos="708"/>
          <w:tab w:val="left" w:pos="709" w:leader="none"/>
        </w:tabs>
        <w:rPr>
          <w:sz w:val="22"/>
          <w:lang w:eastAsia="de-DE"/>
        </w:rPr>
      </w:pPr>
      <w:r>
        <w:rPr>
          <w:color w:val="000000"/>
          <w:sz w:val="22"/>
          <w:lang w:eastAsia="de-DE"/>
        </w:rPr>
        <w:t>IV.3.1. Die Bruchlinie der Sprache 154</w:t>
      </w:r>
    </w:p>
    <w:p>
      <w:pPr>
        <w:pStyle w:val="Normal"/>
        <w:shd w:fill="FFFFFF" w:val="clear"/>
        <w:tabs>
          <w:tab w:val="clear" w:pos="708"/>
          <w:tab w:val="left" w:pos="709" w:leader="none"/>
        </w:tabs>
        <w:rPr>
          <w:sz w:val="22"/>
          <w:lang w:eastAsia="de-DE"/>
        </w:rPr>
      </w:pPr>
      <w:r>
        <w:rPr>
          <w:color w:val="000000"/>
          <w:sz w:val="22"/>
          <w:lang w:eastAsia="de-DE"/>
        </w:rPr>
        <w:t>IV.3.2. Das Gegebene - das vorwissenschaftliche Erkennen  159</w:t>
      </w:r>
    </w:p>
    <w:p>
      <w:pPr>
        <w:pStyle w:val="Normal"/>
        <w:shd w:fill="FFFFFF" w:val="clear"/>
        <w:tabs>
          <w:tab w:val="clear" w:pos="708"/>
          <w:tab w:val="left" w:pos="709" w:leader="none"/>
        </w:tabs>
        <w:rPr>
          <w:sz w:val="22"/>
          <w:lang w:eastAsia="de-DE"/>
        </w:rPr>
      </w:pPr>
      <w:r>
        <w:rPr>
          <w:color w:val="000000"/>
          <w:sz w:val="22"/>
          <w:lang w:eastAsia="de-DE"/>
        </w:rPr>
        <w:t>IV.3.3. Die Herausgliederung 161</w:t>
      </w:r>
    </w:p>
    <w:p>
      <w:pPr>
        <w:pStyle w:val="Normal"/>
        <w:shd w:fill="FFFFFF" w:val="clear"/>
        <w:tabs>
          <w:tab w:val="clear" w:pos="708"/>
          <w:tab w:val="left" w:pos="709" w:leader="none"/>
        </w:tabs>
        <w:rPr>
          <w:sz w:val="22"/>
          <w:lang w:eastAsia="de-DE"/>
        </w:rPr>
      </w:pPr>
      <w:r>
        <w:rPr>
          <w:color w:val="000000"/>
          <w:sz w:val="22"/>
          <w:lang w:eastAsia="de-DE"/>
        </w:rPr>
        <w:t>IV.3.4. Die Sprache der Wirklichkeit 168</w:t>
      </w:r>
    </w:p>
    <w:p>
      <w:pPr>
        <w:pStyle w:val="Normal"/>
        <w:shd w:fill="FFFFFF" w:val="clear"/>
        <w:tabs>
          <w:tab w:val="clear" w:pos="708"/>
          <w:tab w:val="left" w:pos="709" w:leader="none"/>
        </w:tabs>
        <w:rPr>
          <w:sz w:val="22"/>
          <w:lang w:eastAsia="de-DE"/>
        </w:rPr>
      </w:pPr>
      <w:r>
        <w:rPr>
          <w:color w:val="000000"/>
          <w:sz w:val="22"/>
          <w:lang w:eastAsia="de-DE"/>
        </w:rPr>
        <w:t xml:space="preserve">IV.4. </w:t>
        <w:tab/>
        <w:t>Ichbewußtsein und Egobewußtsein 183</w:t>
      </w:r>
    </w:p>
    <w:p>
      <w:pPr>
        <w:pStyle w:val="Normal"/>
        <w:shd w:fill="FFFFFF" w:val="clear"/>
        <w:tabs>
          <w:tab w:val="clear" w:pos="708"/>
          <w:tab w:val="left" w:pos="709" w:leader="none"/>
        </w:tabs>
        <w:rPr>
          <w:sz w:val="22"/>
          <w:lang w:eastAsia="de-DE"/>
        </w:rPr>
      </w:pPr>
      <w:r>
        <w:rPr>
          <w:color w:val="000000"/>
          <w:sz w:val="22"/>
          <w:lang w:eastAsia="de-DE"/>
        </w:rPr>
        <w:t>IV.4.1. Das Subjekt der Aufmerksamkeit 183</w:t>
      </w:r>
    </w:p>
    <w:p>
      <w:pPr>
        <w:pStyle w:val="Normal"/>
        <w:shd w:fill="FFFFFF" w:val="clear"/>
        <w:tabs>
          <w:tab w:val="clear" w:pos="708"/>
          <w:tab w:val="left" w:pos="709" w:leader="none"/>
        </w:tabs>
        <w:rPr>
          <w:sz w:val="22"/>
          <w:lang w:eastAsia="de-DE"/>
        </w:rPr>
      </w:pPr>
      <w:r>
        <w:rPr>
          <w:color w:val="000000"/>
          <w:sz w:val="22"/>
          <w:lang w:eastAsia="de-DE"/>
        </w:rPr>
        <w:t>IV.4.2. Die Entstehung des Ichbewußtseins 187</w:t>
      </w:r>
    </w:p>
    <w:p>
      <w:pPr>
        <w:pStyle w:val="Normal"/>
        <w:shd w:fill="FFFFFF" w:val="clear"/>
        <w:tabs>
          <w:tab w:val="clear" w:pos="708"/>
          <w:tab w:val="left" w:pos="709" w:leader="none"/>
        </w:tabs>
        <w:rPr>
          <w:sz w:val="22"/>
          <w:lang w:eastAsia="de-DE"/>
        </w:rPr>
      </w:pPr>
      <w:r>
        <w:rPr>
          <w:color w:val="000000"/>
          <w:sz w:val="22"/>
          <w:lang w:eastAsia="de-DE"/>
        </w:rPr>
        <w:t>IV.4.3. Das Selbstempfinden - die Bildung des Ego 192</w:t>
      </w:r>
    </w:p>
    <w:p>
      <w:pPr>
        <w:pStyle w:val="Normal"/>
        <w:shd w:fill="FFFFFF" w:val="clear"/>
        <w:tabs>
          <w:tab w:val="clear" w:pos="708"/>
          <w:tab w:val="left" w:pos="709" w:leader="none"/>
        </w:tabs>
        <w:ind w:left="705" w:hanging="705"/>
        <w:rPr>
          <w:color w:val="000000"/>
          <w:sz w:val="22"/>
          <w:lang w:eastAsia="de-DE"/>
        </w:rPr>
      </w:pPr>
      <w:r>
        <w:rPr>
          <w:color w:val="000000"/>
          <w:sz w:val="22"/>
          <w:lang w:eastAsia="de-DE"/>
        </w:rPr>
      </w:r>
    </w:p>
    <w:p>
      <w:pPr>
        <w:pStyle w:val="Normal"/>
        <w:shd w:fill="FFFFFF" w:val="clear"/>
        <w:tabs>
          <w:tab w:val="clear" w:pos="708"/>
          <w:tab w:val="left" w:pos="709" w:leader="none"/>
        </w:tabs>
        <w:ind w:left="705" w:hanging="705"/>
        <w:rPr>
          <w:sz w:val="22"/>
          <w:lang w:eastAsia="de-DE"/>
        </w:rPr>
      </w:pPr>
      <w:r>
        <w:rPr>
          <w:color w:val="000000"/>
          <w:sz w:val="22"/>
          <w:lang w:eastAsia="de-DE"/>
        </w:rPr>
        <w:t xml:space="preserve">V. </w:t>
        <w:tab/>
        <w:t>Die Parodoxien der Sprachentstehung und Sprachent</w:t>
        <w:softHyphen/>
        <w:t>wicklung. Bewußtseins- und Sprachstruktur  196</w:t>
      </w:r>
    </w:p>
    <w:p>
      <w:pPr>
        <w:pStyle w:val="Normal"/>
        <w:shd w:fill="FFFFFF" w:val="clear"/>
        <w:tabs>
          <w:tab w:val="clear" w:pos="708"/>
          <w:tab w:val="left" w:pos="709" w:leader="none"/>
        </w:tabs>
        <w:rPr>
          <w:sz w:val="22"/>
          <w:lang w:eastAsia="de-DE"/>
        </w:rPr>
      </w:pPr>
      <w:r>
        <w:rPr>
          <w:color w:val="000000"/>
          <w:sz w:val="22"/>
          <w:lang w:eastAsia="de-DE"/>
        </w:rPr>
        <w:t>V.l.       Das Grundparadoxon: Die Frage nach dem Ursprung 196</w:t>
      </w:r>
    </w:p>
    <w:p>
      <w:pPr>
        <w:pStyle w:val="Normal"/>
        <w:shd w:fill="FFFFFF" w:val="clear"/>
        <w:tabs>
          <w:tab w:val="clear" w:pos="708"/>
          <w:tab w:val="left" w:pos="709" w:leader="none"/>
        </w:tabs>
        <w:rPr>
          <w:sz w:val="22"/>
          <w:lang w:eastAsia="de-DE"/>
        </w:rPr>
      </w:pPr>
      <w:r>
        <w:rPr>
          <w:color w:val="000000"/>
          <w:sz w:val="22"/>
          <w:lang w:eastAsia="de-DE"/>
        </w:rPr>
        <w:t>V.2.      Die Sprachentwicklung: Das zweite Paradoxon 206</w:t>
      </w:r>
    </w:p>
    <w:p>
      <w:pPr>
        <w:pStyle w:val="Normal"/>
        <w:shd w:fill="FFFFFF" w:val="clear"/>
        <w:tabs>
          <w:tab w:val="clear" w:pos="708"/>
          <w:tab w:val="left" w:pos="709" w:leader="none"/>
        </w:tabs>
        <w:rPr>
          <w:sz w:val="22"/>
          <w:lang w:eastAsia="de-DE"/>
        </w:rPr>
      </w:pPr>
      <w:r>
        <w:rPr>
          <w:color w:val="000000"/>
          <w:sz w:val="22"/>
          <w:lang w:eastAsia="de-DE"/>
        </w:rPr>
        <w:t>V.3.      Die Grundlagen einer Sprachtypologie 217</w:t>
      </w:r>
    </w:p>
    <w:p>
      <w:pPr>
        <w:pStyle w:val="Normal"/>
        <w:shd w:fill="FFFFFF" w:val="clear"/>
        <w:tabs>
          <w:tab w:val="clear" w:pos="708"/>
          <w:tab w:val="left" w:pos="709" w:leader="none"/>
        </w:tabs>
        <w:rPr>
          <w:color w:val="000000"/>
          <w:sz w:val="22"/>
          <w:lang w:eastAsia="de-DE"/>
        </w:rPr>
      </w:pPr>
      <w:r>
        <w:rPr>
          <w:color w:val="000000"/>
          <w:sz w:val="22"/>
          <w:lang w:eastAsia="de-DE"/>
        </w:rPr>
      </w:r>
    </w:p>
    <w:p>
      <w:pPr>
        <w:pStyle w:val="Normal"/>
        <w:shd w:fill="FFFFFF" w:val="clear"/>
        <w:tabs>
          <w:tab w:val="clear" w:pos="708"/>
          <w:tab w:val="left" w:pos="709" w:leader="none"/>
        </w:tabs>
        <w:rPr>
          <w:color w:val="000000"/>
          <w:sz w:val="22"/>
          <w:lang w:eastAsia="de-DE"/>
        </w:rPr>
      </w:pPr>
      <w:r>
        <w:rPr>
          <w:color w:val="000000"/>
          <w:sz w:val="22"/>
          <w:lang w:eastAsia="de-DE"/>
        </w:rPr>
      </w:r>
    </w:p>
    <w:p>
      <w:pPr>
        <w:pStyle w:val="Normal"/>
        <w:shd w:fill="FFFFFF" w:val="clear"/>
        <w:tabs>
          <w:tab w:val="clear" w:pos="708"/>
          <w:tab w:val="left" w:pos="709" w:leader="none"/>
        </w:tabs>
        <w:rPr>
          <w:sz w:val="22"/>
          <w:lang w:eastAsia="de-DE"/>
        </w:rPr>
      </w:pPr>
      <w:r>
        <w:rPr>
          <w:color w:val="000000"/>
          <w:sz w:val="22"/>
          <w:lang w:eastAsia="de-DE"/>
        </w:rPr>
        <w:t>Die Anmerkungen sind kapitelweise durchgezählt und stehen in der Regel am Fuß der betreffenden Seite. An einigen Stellen wird aber auf bereits zitierte Titel und damit auf frühere Anmerkungs</w:t>
        <w:softHyphen/>
        <w:t>ziffern verwiesen.</w:t>
      </w:r>
    </w:p>
    <w:p>
      <w:pPr>
        <w:pStyle w:val="Normal"/>
        <w:tabs>
          <w:tab w:val="clear" w:pos="708"/>
          <w:tab w:val="left" w:pos="709" w:leader="none"/>
        </w:tabs>
        <w:rPr>
          <w:color w:val="000000"/>
          <w:sz w:val="22"/>
          <w:lang w:eastAsia="de-DE"/>
        </w:rPr>
      </w:pPr>
      <w:r>
        <w:rPr>
          <w:color w:val="000000"/>
          <w:sz w:val="22"/>
          <w:lang w:eastAsia="de-DE"/>
        </w:rPr>
        <w:t>6</w:t>
      </w:r>
    </w:p>
    <w:p>
      <w:pPr>
        <w:pStyle w:val="Heading2"/>
        <w:numPr>
          <w:ilvl w:val="0"/>
          <w:numId w:val="2"/>
        </w:numPr>
        <w:rPr/>
      </w:pPr>
      <w:r>
        <w:rPr/>
        <w:t>Wie ist Sprachwissenschaft möglich?</w:t>
      </w:r>
    </w:p>
    <w:p>
      <w:pPr>
        <w:pStyle w:val="Normal"/>
        <w:shd w:fill="FFFFFF" w:val="clear"/>
        <w:rPr>
          <w:color w:val="000000"/>
          <w:sz w:val="28"/>
          <w:lang w:eastAsia="de-DE"/>
        </w:rPr>
      </w:pPr>
      <w:r>
        <w:rPr>
          <w:color w:val="000000"/>
          <w:sz w:val="28"/>
          <w:lang w:eastAsia="de-DE"/>
        </w:rPr>
      </w:r>
    </w:p>
    <w:p>
      <w:pPr>
        <w:pStyle w:val="Normal"/>
        <w:shd w:fill="FFFFFF" w:val="clear"/>
        <w:rPr>
          <w:i/>
          <w:i/>
          <w:sz w:val="22"/>
          <w:lang w:eastAsia="de-DE"/>
        </w:rPr>
      </w:pPr>
      <w:r>
        <w:rPr>
          <w:i/>
          <w:color w:val="000000"/>
          <w:sz w:val="22"/>
          <w:lang w:eastAsia="de-DE"/>
        </w:rPr>
        <w:t>I.1.  Das besondere Untersuchungsobjek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Eine wissenschaftliche Untersuchung erfordert, daß ihre Mittel, ihre Methoden und das untersuchende Bewußtsein von dem Ob</w:t>
        <w:softHyphen/>
        <w:t>jekt der Untersuchung unabhängig sind. Allein dadurch wird ge</w:t>
        <w:softHyphen/>
        <w:t>währleistet, daß sich Objekt und Vorgang der Untersuchung nicht gegenseitig beeinflussen. In der Naturwissenschaft hat sich diese Unabhängigkeit weitgehend verwirklicht; eine Grenze des Erkennens erscheint, wenn Objekt und Mittel der Forschung in ihrer Wechselwirkung kommensurable Rollen haben (Unbestimmtheits</w:t>
        <w:softHyphen/>
        <w:t>relation von Heisenberg). Eine andere Art von „Beeinflussung" des Objekts von Seiten des Forschers ist in den sogenannten Gei</w:t>
        <w:softHyphen/>
        <w:t>steswissenschaften bekannt: wo das Subjekt dem Objekt psycho</w:t>
        <w:softHyphen/>
        <w:t>logisch nicht unvoreingenommen gegenübersteht, wie es z.B. in der Geschichtsforschung oft zu bemerken ist. Mit solchen „ideolo</w:t>
        <w:softHyphen/>
        <w:t>gischen" Vorurteilen kann immer gerechnet werden, wenn das Un</w:t>
        <w:softHyphen/>
        <w:t>tersuchungsobjekt etwas mit dem Menschen, mit dem Untersu</w:t>
        <w:softHyphen/>
        <w:t>chenden selbst, zu tun hat, auch in der Naturwissenschaft, wie es sich z. B. in bezug auf die Entwicklungsgeschichte der Tierarten bis zum Menschen oder auf die kosmogonischen Theorien gezeigt hat. Man kann diese Art von Abhängigkeiten die psychologischen nennen.</w:t>
      </w:r>
    </w:p>
    <w:p>
      <w:pPr>
        <w:pStyle w:val="Normal"/>
        <w:shd w:fill="FFFFFF" w:val="clear"/>
        <w:rPr>
          <w:sz w:val="22"/>
          <w:lang w:eastAsia="de-DE"/>
        </w:rPr>
      </w:pPr>
      <w:r>
        <w:rPr>
          <w:color w:val="000000"/>
          <w:sz w:val="22"/>
          <w:lang w:eastAsia="de-DE"/>
        </w:rPr>
        <w:t>Wendet sich die Forschung einem Gebiet wie der Erkenntnis</w:t>
        <w:softHyphen/>
        <w:t>theorie zu, dann erscheint ein weiteres Problem.</w:t>
      </w:r>
      <w:r>
        <w:rPr>
          <w:color w:val="000000"/>
          <w:sz w:val="22"/>
          <w:vertAlign w:val="superscript"/>
          <w:lang w:eastAsia="de-DE"/>
        </w:rPr>
        <w:t>1</w:t>
      </w:r>
      <w:r>
        <w:rPr>
          <w:color w:val="000000"/>
          <w:sz w:val="22"/>
          <w:lang w:eastAsia="de-DE"/>
        </w:rPr>
        <w:t xml:space="preserve"> Das Erkennen, das in bezug auf seine Möglichkeiten, Grenzen und Bedingungen untersucht werden soll, ist eben dasselbe, das in der Untersuchung angewendet wird. Ist das Erkennen auf eine Ebene beschränkt,</w:t>
      </w:r>
    </w:p>
    <w:p>
      <w:pPr>
        <w:pStyle w:val="Normal"/>
        <w:shd w:fill="FFFFFF" w:val="clear"/>
        <w:rPr>
          <w:color w:val="000000"/>
          <w:sz w:val="22"/>
          <w:lang w:eastAsia="de-DE"/>
        </w:rPr>
      </w:pPr>
      <w:r>
        <w:rPr>
          <w:color w:val="000000"/>
          <w:sz w:val="22"/>
          <w:lang w:eastAsia="de-DE"/>
        </w:rPr>
      </w:r>
    </w:p>
    <w:p>
      <w:pPr>
        <w:pStyle w:val="TextBody"/>
        <w:rPr/>
      </w:pPr>
      <w:r>
        <w:rPr/>
        <w:t>l  Leonard Nelson, Die Unmöglichkeit der Erkenntnistheorie, zit. bei A.I. Wittenberg, Vom Denken in   Begriffen, Basel-Stuttgart, 1968.</w:t>
      </w:r>
    </w:p>
    <w:p>
      <w:pPr>
        <w:pStyle w:val="Normal"/>
        <w:tabs>
          <w:tab w:val="clear" w:pos="708"/>
          <w:tab w:val="left" w:pos="709" w:leader="none"/>
        </w:tabs>
        <w:rPr>
          <w:color w:val="000000"/>
          <w:sz w:val="22"/>
          <w:lang w:eastAsia="de-DE"/>
        </w:rPr>
      </w:pPr>
      <w:r>
        <w:rPr>
          <w:color w:val="000000"/>
          <w:sz w:val="22"/>
          <w:lang w:eastAsia="de-DE"/>
        </w:rPr>
        <w:t>7</w:t>
      </w:r>
    </w:p>
    <w:p>
      <w:pPr>
        <w:pStyle w:val="Normal"/>
        <w:tabs>
          <w:tab w:val="clear" w:pos="708"/>
          <w:tab w:val="left" w:pos="709" w:leader="none"/>
        </w:tabs>
        <w:rPr>
          <w:rFonts w:ascii="Arial" w:hAnsi="Arial" w:cs="Arial"/>
          <w:color w:val="000000"/>
          <w:sz w:val="22"/>
          <w:lang w:eastAsia="de-DE"/>
        </w:rPr>
      </w:pPr>
      <w:r>
        <w:rPr>
          <w:rFonts w:cs="Arial" w:ascii="Arial" w:hAnsi="Arial"/>
          <w:color w:val="000000"/>
          <w:sz w:val="22"/>
          <w:lang w:eastAsia="de-DE"/>
        </w:rPr>
      </w:r>
    </w:p>
    <w:p>
      <w:pPr>
        <w:pStyle w:val="Normal"/>
        <w:shd w:fill="FFFFFF" w:val="clear"/>
        <w:rPr>
          <w:sz w:val="22"/>
          <w:lang w:eastAsia="de-DE"/>
        </w:rPr>
      </w:pPr>
      <w:r>
        <w:rPr>
          <w:color w:val="000000"/>
          <w:sz w:val="22"/>
          <w:lang w:eastAsia="de-DE"/>
        </w:rPr>
        <w:t>wird dadurch eine zuverlässige Erkenntnistheorie und auch eine Wissenschaftslehre prinzipiell unmöglich. Gibt es aber die Mög</w:t>
        <w:softHyphen/>
        <w:t>lichkeit einer stufenweisen Erhöhung der Ebene des Erkennens, dann kann die Wirkungsart einer Erkenntnisebene von einer höhe</w:t>
        <w:softHyphen/>
        <w:t>ren Ebene aus „angeschaut", beobachtet und als deren Theorie beschrieben werden. Die Unzulänglichkeit der meisten im Laufe der Jahrhunderte entworfenen Erkenntnistheorien und Wissen</w:t>
        <w:softHyphen/>
        <w:t xml:space="preserve">schaftslehren beruht darauf, daß dieses Problem nicht gelöst, oft sogar nicht einmal bemerkt wurde. Wir können es, im Unterschied zum Problem der Voreingenommenheiten, als das der </w:t>
      </w:r>
      <w:r>
        <w:rPr>
          <w:i/>
          <w:color w:val="000000"/>
          <w:sz w:val="22"/>
          <w:lang w:eastAsia="de-DE"/>
        </w:rPr>
        <w:t xml:space="preserve">geistigen </w:t>
      </w:r>
      <w:r>
        <w:rPr>
          <w:color w:val="000000"/>
          <w:sz w:val="22"/>
          <w:lang w:eastAsia="de-DE"/>
        </w:rPr>
        <w:t>Un</w:t>
        <w:softHyphen/>
        <w:t>abhängigkeit auffassen.</w:t>
      </w:r>
    </w:p>
    <w:p>
      <w:pPr>
        <w:pStyle w:val="Normal"/>
        <w:shd w:fill="FFFFFF" w:val="clear"/>
        <w:rPr>
          <w:sz w:val="22"/>
          <w:lang w:eastAsia="de-DE"/>
        </w:rPr>
      </w:pPr>
      <w:r>
        <w:rPr>
          <w:color w:val="000000"/>
          <w:sz w:val="22"/>
          <w:lang w:eastAsia="de-DE"/>
        </w:rPr>
        <w:t>Von diesem Gesichtspunkt aus ist die Sprachwissenschaft bei</w:t>
        <w:softHyphen/>
        <w:t>den Schwierigkeiten ausgesetzt. Da die Sprache durch das Spre</w:t>
        <w:softHyphen/>
        <w:t xml:space="preserve">chen </w:t>
      </w:r>
      <w:r>
        <w:rPr>
          <w:i/>
          <w:color w:val="000000"/>
          <w:sz w:val="22"/>
          <w:lang w:eastAsia="de-DE"/>
        </w:rPr>
        <w:t xml:space="preserve">des Menschen </w:t>
      </w:r>
      <w:r>
        <w:rPr>
          <w:color w:val="000000"/>
          <w:sz w:val="22"/>
          <w:lang w:eastAsia="de-DE"/>
        </w:rPr>
        <w:t>in Erscheinung tritt, wird die Untersuchung durch das Menschenbild des Forschenden psychologisch bela</w:t>
        <w:softHyphen/>
        <w:t>stet, wie es die Geschichte der Sprachwissenschaft reichlich be</w:t>
        <w:softHyphen/>
        <w:t xml:space="preserve">zeugt. Andererseits aber ist Sprechen nie ohne Inhalt, d. h. Denkinhalt, und damit taucht bei seiner Untersuchung auch das Problem der </w:t>
      </w:r>
      <w:r>
        <w:rPr>
          <w:i/>
          <w:color w:val="000000"/>
          <w:sz w:val="22"/>
          <w:lang w:eastAsia="de-DE"/>
        </w:rPr>
        <w:t xml:space="preserve">geistigen Unabhängigkeit </w:t>
      </w:r>
      <w:r>
        <w:rPr>
          <w:color w:val="000000"/>
          <w:sz w:val="22"/>
          <w:lang w:eastAsia="de-DE"/>
        </w:rPr>
        <w:t>auf. Um das Sprechen ver</w:t>
        <w:softHyphen/>
        <w:t>stehen zu können, insofern es kein Mechanismus, kein Aus</w:t>
        <w:softHyphen/>
        <w:t>druck von Assoziationen ist, müßte das Denken „verstanden" werden. Womit oder wodurch ?</w:t>
      </w:r>
    </w:p>
    <w:p>
      <w:pPr>
        <w:pStyle w:val="Textkrper2"/>
        <w:rPr/>
      </w:pPr>
      <w:r>
        <w:rPr/>
        <w:t>Daß es ein Denken gibt, das kein Assoziieren, nicht mechanisch bedingt, nicht determiniert ist, nimmt jede Theorie für sich in An</w:t>
        <w:softHyphen/>
        <w:t>spruch, auch die, welche das Gegenteil des eben Gesagten meint behaupten zu müssen, zumindest wird der Anspruch in bezug auf ihre Aussage selbst erhoben. Man frage nur: Ist die Theorie selbst ein Assoziieren oder das Ergebnis eines determinierten Naturpro</w:t>
        <w:softHyphen/>
        <w:t>zesses ? Wenn ja, dann hat sie weder Wahrheits- noch Irrtumswert - für Naturprozesse hat die Bestimmung „Wahrheit" und „Irrtum" keinen Sinn. Eine solche Theorie, als ein Ergebnis eines Naturpro</w:t>
        <w:softHyphen/>
        <w:t>zesses, ist weder falsifizierbar noch beweisbar, denn das Falsifizie</w:t>
        <w:softHyphen/>
        <w:t>ren oder Beweisen wären ebenso bedingte Naturprozesse; so ist eben diese „Theorie" kein Teil einer Wissenschaft, ist keine Theo</w:t>
        <w:softHyphen/>
        <w:t>rie. Aber auch der vorsichtige Satz „Es könnte sich trotzdem so verhalten", wäre - als Naturprozeß - ebenso ohne „Wahrheits</w:t>
        <w:softHyphen/>
        <w:t>ernst", wie etwa die einschränkende Aussage: „Das ist auch keine</w:t>
      </w:r>
    </w:p>
    <w:p>
      <w:pPr>
        <w:pStyle w:val="Normal"/>
        <w:shd w:fill="FFFFFF" w:val="clear"/>
        <w:rPr>
          <w:color w:val="000000"/>
          <w:sz w:val="22"/>
          <w:lang w:eastAsia="de-DE"/>
        </w:rPr>
      </w:pPr>
      <w:r>
        <w:rPr>
          <w:color w:val="000000"/>
          <w:sz w:val="22"/>
          <w:lang w:eastAsia="de-DE"/>
        </w:rPr>
        <w:t>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hrheit, nur eine Meinung, ein Glaube." Der letzte Satz wird vom Sprechenden doch immer „ernst", d. h. vollgültig genommen, als ob kein bedingter Naturprozeß hinter ihm stünde.</w:t>
      </w:r>
    </w:p>
    <w:p>
      <w:pPr>
        <w:pStyle w:val="Normal"/>
        <w:shd w:fill="FFFFFF" w:val="clear"/>
        <w:rPr>
          <w:sz w:val="22"/>
          <w:lang w:eastAsia="de-DE"/>
        </w:rPr>
      </w:pPr>
      <w:r>
        <w:rPr>
          <w:color w:val="000000"/>
          <w:sz w:val="22"/>
          <w:lang w:eastAsia="de-DE"/>
        </w:rPr>
        <w:t>Damit soll gar nicht geleugnet werden, daß es auch fast rein mechanisches, assoziatives „Denken" und „Sprechen" gibt. Einmal aber mußten deren Elemente durch wirkliches Denken hervorge</w:t>
        <w:softHyphen/>
        <w:t>bracht, verstanden werden.</w:t>
      </w:r>
    </w:p>
    <w:p>
      <w:pPr>
        <w:pStyle w:val="Normal"/>
        <w:shd w:fill="FFFFFF" w:val="clear"/>
        <w:rPr>
          <w:sz w:val="22"/>
          <w:lang w:eastAsia="de-DE"/>
        </w:rPr>
      </w:pPr>
      <w:r>
        <w:rPr>
          <w:color w:val="000000"/>
          <w:sz w:val="22"/>
          <w:lang w:eastAsia="de-DE"/>
        </w:rPr>
        <w:t>Die Naturwissenschaft verdankt ihre Erfolge dem Umstand, daß das erkennende Prinzip, der forschende Mensch, aus dem Blick</w:t>
        <w:softHyphen/>
        <w:t>feld zunächst entfernt, sorgfältig ausgeklammert wurde. Es mag dahingestellt bleiben, ob das letztlich nur positive Folgen hat. Die Sprache und das Sprechen aber sind keine Naturprodukte oder Naturprozesse, da sie eben durch den auch sie untersuchenden Menschen hervorgebracht werden, wie auch das Denken, mit dem der Mensch die Natur untersucht. Gerade deshalb ist die Sprache nie „fertig" ; sie verändert sich, weil auch der Mensch sich verän</w:t>
        <w:softHyphen/>
        <w:t>dert, er ist nicht nur fertige Spezies der Natur, er hat Kultur, die auf dem Sprechen beruht und sich mit diesem zusammen wandelt. Die Quelle des Sprechens und der Sprache liegt außerhalb der Na</w:t>
        <w:softHyphen/>
        <w:t>tur, im sprechenden Menschen. In der Sprache ist keine Verursa</w:t>
        <w:softHyphen/>
        <w:t>chung zu finden: ein Laut verursacht nicht den nächsten oder übernächsten, ein Wort nicht das andere, ein Satz nicht einen ande</w:t>
        <w:softHyphen/>
        <w:t xml:space="preserve">ren. Der Zusammenhang von Lautfolge, Wortfolge, Satzfolge ist nicht kausal, liegt nicht in der Sprache, als erschienenes Sprechen, sondern </w:t>
      </w:r>
      <w:r>
        <w:rPr>
          <w:i/>
          <w:color w:val="000000"/>
          <w:sz w:val="22"/>
          <w:lang w:eastAsia="de-DE"/>
        </w:rPr>
        <w:t xml:space="preserve">oberhalb </w:t>
      </w:r>
      <w:r>
        <w:rPr>
          <w:color w:val="000000"/>
          <w:sz w:val="22"/>
          <w:lang w:eastAsia="de-DE"/>
        </w:rPr>
        <w:t>dieser: der Mensch hat etwas zu sagen und zum Ausdruck benutzt er eine - vielleicht von ihm gewählte - Sprache mit ihrem phonologischen, grammatischen und semantischen Sy</w:t>
        <w:softHyphen/>
        <w:t>stem. Selbst der trivialste Text, den zu befolgen gar kein Denkakt notwendig ist („Rauchen verboten"), hat einen Inhalt für das Be</w:t>
        <w:softHyphen/>
        <w:t xml:space="preserve">wußtsein, vermittelt ihn in sprachlicher Form. Auch die bis zum Morphem zerpflückte Sprache hat eine Doppelnatur: sie besteht aus einem erscheinenden </w:t>
      </w:r>
      <w:r>
        <w:rPr>
          <w:i/>
          <w:color w:val="000000"/>
          <w:sz w:val="22"/>
          <w:lang w:eastAsia="de-DE"/>
        </w:rPr>
        <w:t xml:space="preserve">Zeichen, </w:t>
      </w:r>
      <w:r>
        <w:rPr>
          <w:color w:val="000000"/>
          <w:sz w:val="22"/>
          <w:lang w:eastAsia="de-DE"/>
        </w:rPr>
        <w:t xml:space="preserve">das Träger einer </w:t>
      </w:r>
      <w:r>
        <w:rPr>
          <w:i/>
          <w:color w:val="000000"/>
          <w:sz w:val="22"/>
          <w:lang w:eastAsia="de-DE"/>
        </w:rPr>
        <w:t xml:space="preserve">Bedeutung </w:t>
      </w:r>
      <w:r>
        <w:rPr>
          <w:color w:val="000000"/>
          <w:sz w:val="22"/>
          <w:lang w:eastAsia="de-DE"/>
        </w:rPr>
        <w:t>für das Bewußtsein ist.</w:t>
      </w:r>
    </w:p>
    <w:p>
      <w:pPr>
        <w:pStyle w:val="Normal"/>
        <w:tabs>
          <w:tab w:val="clear" w:pos="708"/>
          <w:tab w:val="left" w:pos="709" w:leader="none"/>
        </w:tabs>
        <w:rPr/>
      </w:pPr>
      <w:r>
        <w:rPr>
          <w:color w:val="000000"/>
          <w:sz w:val="22"/>
          <w:lang w:eastAsia="de-DE"/>
        </w:rPr>
        <w:t>Damit der Mensch nach dem Verhältnis von Sprechen und Spra</w:t>
        <w:softHyphen/>
        <w:t xml:space="preserve">che zum Denken, zur „Bedeutung", fragen kann, ist das </w:t>
      </w:r>
      <w:r>
        <w:rPr>
          <w:i/>
          <w:color w:val="000000"/>
          <w:sz w:val="22"/>
          <w:lang w:eastAsia="de-DE"/>
        </w:rPr>
        <w:t xml:space="preserve">Entdecken </w:t>
      </w:r>
      <w:r>
        <w:rPr>
          <w:color w:val="000000"/>
          <w:sz w:val="22"/>
          <w:lang w:eastAsia="de-DE"/>
        </w:rPr>
        <w:t>des Phänomens des Sprechens und der Sprache notwendig. Womit, wodurch werden diese entdeckt ? Jedenfalls durch den Menschen</w:t>
      </w:r>
    </w:p>
    <w:p>
      <w:pPr>
        <w:pStyle w:val="Normal"/>
        <w:tabs>
          <w:tab w:val="clear" w:pos="708"/>
          <w:tab w:val="left" w:pos="709" w:leader="none"/>
        </w:tabs>
        <w:rPr>
          <w:color w:val="000000"/>
          <w:sz w:val="22"/>
          <w:lang w:eastAsia="de-DE"/>
        </w:rPr>
      </w:pPr>
      <w:r>
        <w:rPr>
          <w:color w:val="000000"/>
          <w:sz w:val="22"/>
          <w:lang w:eastAsia="de-DE"/>
        </w:rPr>
        <w:t>9</w:t>
      </w:r>
    </w:p>
    <w:p>
      <w:pPr>
        <w:pStyle w:val="Normal"/>
        <w:tabs>
          <w:tab w:val="clear" w:pos="708"/>
          <w:tab w:val="left" w:pos="709"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d sicherlich nicht durch irgendein Sinnesorgan, weder durch das Auge noch durch das Gehör: wenn auch ein Sinn dafür erforder</w:t>
        <w:softHyphen/>
        <w:t xml:space="preserve">lich ist, so reicht er keineswegs aus; die Sinne vernehmen nur die erscheinenden Zeichen, die </w:t>
      </w:r>
      <w:r>
        <w:rPr>
          <w:i/>
          <w:color w:val="000000"/>
          <w:sz w:val="22"/>
          <w:lang w:eastAsia="de-DE"/>
        </w:rPr>
        <w:t xml:space="preserve">allein </w:t>
      </w:r>
      <w:r>
        <w:rPr>
          <w:color w:val="000000"/>
          <w:sz w:val="22"/>
          <w:lang w:eastAsia="de-DE"/>
        </w:rPr>
        <w:t>noch keine Sprache, kein Spre</w:t>
        <w:softHyphen/>
        <w:t xml:space="preserve">chen sind; durch die Sinne kann es nicht gewußt werden, daß es Zeichen - eines Sinns, eines Verstehens - sind. Die Bedingung zur Entdeckung der Sprache ist, daß das Denken mindestens teilweise von der Sprache unabhängig wird, nicht </w:t>
      </w:r>
      <w:r>
        <w:rPr>
          <w:i/>
          <w:color w:val="000000"/>
          <w:sz w:val="22"/>
          <w:lang w:eastAsia="de-DE"/>
        </w:rPr>
        <w:t xml:space="preserve">ganz </w:t>
      </w:r>
      <w:r>
        <w:rPr>
          <w:color w:val="000000"/>
          <w:sz w:val="22"/>
          <w:lang w:eastAsia="de-DE"/>
        </w:rPr>
        <w:t>an der Sprache haf</w:t>
        <w:softHyphen/>
        <w:t>tet ; sonst wäre keine Instanz da, die auf die Sprache hinschauen kann. Das kleine Kind kann, wenn es sprechen „lernt" und auch später noch, nicht auf die Sprache schauen, ebenso ist es bei archai</w:t>
        <w:softHyphen/>
        <w:t>schen Völkern heute und bei allen Völkern in ihren frühen Ent</w:t>
        <w:softHyphen/>
        <w:t xml:space="preserve">wicklungsphasen. Das Erblicken der Sprache bedeutet zugleich, daß das Bewußtsein auf sich reflektieren kann: im Bewußtsein wird die Sprache entdeckt. Die Ausdrücke für das Bewußtsein und für Bewußtseinsphänomene erscheinen spät und erst seit einigen Jahrhunderten werden sie </w:t>
      </w:r>
      <w:r>
        <w:rPr>
          <w:i/>
          <w:color w:val="000000"/>
          <w:sz w:val="22"/>
          <w:lang w:eastAsia="de-DE"/>
        </w:rPr>
        <w:t xml:space="preserve">allgemein </w:t>
      </w:r>
      <w:r>
        <w:rPr>
          <w:color w:val="000000"/>
          <w:sz w:val="22"/>
          <w:lang w:eastAsia="de-DE"/>
        </w:rPr>
        <w:t>gebraucht. Daß es sehr früh Beschreibungen von Bewußtseinsphänomenen - und zwar sehr präzise - und Grammatiken gibt, darf uns nicht irreführen: sie stammen von einzelnen Ausnahmemenschen, waren kein Allge</w:t>
        <w:softHyphen/>
        <w:t>meingut der Menge. Heute versteht jeder normale Mensch etwas unter „Bewußtsein", „Sprache", „Gewissen", „Denken". Das sprachunabhängige Denken ist das notwendige geistige Mittel zur Entdeckung und zum Erforschen der Sprache und des Sprechens.</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I.2. Das sprachunabhängige Denk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ß es Worte und auch Rede ohne dahinter stehende Gedanken gibt, ist eine oft zu erfahrende Tatsache, die auch Shakespeare ge</w:t>
        <w:softHyphen/>
        <w:t xml:space="preserve">nau bemerkt hat (Hamlet, Akt </w:t>
      </w:r>
      <w:r>
        <w:rPr>
          <w:color w:val="000000"/>
          <w:sz w:val="22"/>
          <w:lang w:val="en-US" w:eastAsia="de-DE"/>
        </w:rPr>
        <w:t xml:space="preserve">III., </w:t>
      </w:r>
      <w:r>
        <w:rPr>
          <w:color w:val="000000"/>
          <w:sz w:val="22"/>
          <w:lang w:eastAsia="de-DE"/>
        </w:rPr>
        <w:t>Szene 2.):</w:t>
      </w:r>
    </w:p>
    <w:p>
      <w:pPr>
        <w:pStyle w:val="Normal"/>
        <w:shd w:fill="FFFFFF" w:val="clear"/>
        <w:rPr>
          <w:i/>
          <w:i/>
          <w:color w:val="000000"/>
          <w:sz w:val="22"/>
          <w:lang w:eastAsia="de-DE"/>
        </w:rPr>
      </w:pPr>
      <w:r>
        <w:rPr>
          <w:i/>
          <w:color w:val="000000"/>
          <w:sz w:val="22"/>
          <w:lang w:eastAsia="de-DE"/>
        </w:rPr>
      </w:r>
    </w:p>
    <w:p>
      <w:pPr>
        <w:pStyle w:val="Normal"/>
        <w:shd w:fill="FFFFFF" w:val="clear"/>
        <w:tabs>
          <w:tab w:val="clear" w:pos="708"/>
          <w:tab w:val="left" w:pos="2552" w:leader="none"/>
        </w:tabs>
        <w:ind w:left="2552" w:hanging="0"/>
        <w:rPr>
          <w:sz w:val="22"/>
          <w:lang w:eastAsia="de-DE"/>
        </w:rPr>
      </w:pPr>
      <w:r>
        <w:rPr>
          <w:i/>
          <w:color w:val="000000"/>
          <w:sz w:val="22"/>
          <w:lang w:eastAsia="de-DE"/>
        </w:rPr>
        <w:t>"My words fly up, my thoughts remain below,</w:t>
      </w:r>
    </w:p>
    <w:p>
      <w:pPr>
        <w:pStyle w:val="Normal"/>
        <w:shd w:fill="FFFFFF" w:val="clear"/>
        <w:tabs>
          <w:tab w:val="clear" w:pos="708"/>
          <w:tab w:val="left" w:pos="2552" w:leader="none"/>
        </w:tabs>
        <w:ind w:left="2552" w:hanging="0"/>
        <w:rPr>
          <w:sz w:val="22"/>
          <w:lang w:eastAsia="de-DE"/>
        </w:rPr>
      </w:pPr>
      <w:r>
        <w:rPr>
          <w:i/>
          <w:color w:val="000000"/>
          <w:sz w:val="22"/>
          <w:lang w:eastAsia="de-DE"/>
        </w:rPr>
        <w:t>Words without thoughts never to heaven go."</w:t>
      </w:r>
    </w:p>
    <w:p>
      <w:pPr>
        <w:pStyle w:val="Textkrper2"/>
        <w:rPr>
          <w:sz w:val="22"/>
          <w:lang w:eastAsia="de-DE"/>
        </w:rPr>
      </w:pPr>
      <w:r>
        <w:rPr>
          <w:sz w:val="22"/>
          <w:lang w:eastAsia="de-DE"/>
        </w:rPr>
      </w:r>
    </w:p>
    <w:p>
      <w:pPr>
        <w:pStyle w:val="Textkrper2"/>
        <w:rPr/>
      </w:pPr>
      <w:r>
        <w:rPr/>
        <w:t>Daß es auch ein „wortloses" - sprachloses - Denken gibt, ist für ein nicht speziell dafür geschultes Bewußtsein nicht unmittelbar zu erfahren, es sei denn als Grenzerfahrung des Bewußtseins bei einer intuitiv auftauchenden neuen Idee, um deren Ausdruck man</w:t>
      </w:r>
    </w:p>
    <w:p>
      <w:pPr>
        <w:pStyle w:val="Normal"/>
        <w:shd w:fill="FFFFFF" w:val="clear"/>
        <w:rPr>
          <w:color w:val="000000"/>
          <w:sz w:val="22"/>
          <w:lang w:eastAsia="de-DE"/>
        </w:rPr>
      </w:pPr>
      <w:r>
        <w:rPr>
          <w:color w:val="000000"/>
          <w:sz w:val="22"/>
          <w:lang w:eastAsia="de-DE"/>
        </w:rPr>
        <w:t>1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sich offensichtlich </w:t>
      </w:r>
      <w:r>
        <w:rPr>
          <w:i/>
          <w:color w:val="000000"/>
          <w:sz w:val="22"/>
          <w:lang w:eastAsia="de-DE"/>
        </w:rPr>
        <w:t xml:space="preserve">später </w:t>
      </w:r>
      <w:r>
        <w:rPr>
          <w:color w:val="000000"/>
          <w:sz w:val="22"/>
          <w:lang w:eastAsia="de-DE"/>
        </w:rPr>
        <w:t xml:space="preserve">bemüht. </w:t>
      </w:r>
      <w:r>
        <w:rPr>
          <w:i/>
          <w:color w:val="000000"/>
          <w:sz w:val="22"/>
          <w:lang w:eastAsia="de-DE"/>
        </w:rPr>
        <w:t xml:space="preserve">Mittelbar </w:t>
      </w:r>
      <w:r>
        <w:rPr>
          <w:color w:val="000000"/>
          <w:sz w:val="22"/>
          <w:lang w:eastAsia="de-DE"/>
        </w:rPr>
        <w:t xml:space="preserve">jedoch ist es nicht schwer, die Existenz dieses Denkens wahrzunehmen. Schon die alte quälende Frage nach der </w:t>
      </w:r>
      <w:r>
        <w:rPr>
          <w:i/>
          <w:color w:val="000000"/>
          <w:sz w:val="22"/>
          <w:lang w:eastAsia="de-DE"/>
        </w:rPr>
        <w:t xml:space="preserve">Bedeutung </w:t>
      </w:r>
      <w:r>
        <w:rPr>
          <w:color w:val="000000"/>
          <w:sz w:val="22"/>
          <w:lang w:eastAsia="de-DE"/>
        </w:rPr>
        <w:t xml:space="preserve">der sprachlichen Zeichen beruht darauf, daß </w:t>
      </w:r>
      <w:r>
        <w:rPr>
          <w:i/>
          <w:color w:val="000000"/>
          <w:sz w:val="22"/>
          <w:lang w:eastAsia="de-DE"/>
        </w:rPr>
        <w:t xml:space="preserve">Bedeutung </w:t>
      </w:r>
      <w:r>
        <w:rPr>
          <w:color w:val="000000"/>
          <w:sz w:val="22"/>
          <w:lang w:eastAsia="de-DE"/>
        </w:rPr>
        <w:t>von dem erscheinenden Zeichen los</w:t>
        <w:softHyphen/>
        <w:t>gelöst werden kann, ja bei der Fragestellung schon losgelöst ge</w:t>
        <w:softHyphen/>
        <w:t>dacht wird. Jede Sprachkritik setzt die Unabhängigkeit des Den</w:t>
        <w:softHyphen/>
        <w:t>kens von der Sprache stillschweigend voraus ; auch die Möglichkeit der Übersetzung beruht darauf. Es werden dann nicht Worte, son</w:t>
        <w:softHyphen/>
        <w:t xml:space="preserve">dern es wird </w:t>
      </w:r>
      <w:r>
        <w:rPr>
          <w:i/>
          <w:color w:val="000000"/>
          <w:sz w:val="22"/>
          <w:lang w:eastAsia="de-DE"/>
        </w:rPr>
        <w:t xml:space="preserve">Sinn </w:t>
      </w:r>
      <w:r>
        <w:rPr>
          <w:color w:val="000000"/>
          <w:sz w:val="22"/>
          <w:lang w:eastAsia="de-DE"/>
        </w:rPr>
        <w:t xml:space="preserve">übersetzt, der im Satz oder auch in mehreren Sätzen einer Sprache gegeben wird. Der Übersetzer muß aus dem ursprünglichen Sprachausdruck den Sinn erfassen, um ihn dann in die Ausdrucksform der zweiten Sprache einkleiden zu können. Im Übergang von der einen zu der anderen Sprache muß aber der Sinn im Übersetzer </w:t>
      </w:r>
      <w:r>
        <w:rPr>
          <w:i/>
          <w:color w:val="000000"/>
          <w:sz w:val="22"/>
          <w:lang w:eastAsia="de-DE"/>
        </w:rPr>
        <w:t xml:space="preserve">ohne </w:t>
      </w:r>
      <w:r>
        <w:rPr>
          <w:color w:val="000000"/>
          <w:sz w:val="22"/>
          <w:lang w:eastAsia="de-DE"/>
        </w:rPr>
        <w:t>sprachlichen Ausdruck anwesend sein. Dieses Phänomen wirft zwei wichtige Fragen auf: Wie wird über</w:t>
        <w:softHyphen/>
        <w:t>haupt der Sinn eines Satzes verstanden ? Warum erfährt der Überset</w:t>
        <w:softHyphen/>
        <w:t xml:space="preserve">zer nicht </w:t>
      </w:r>
      <w:r>
        <w:rPr>
          <w:i/>
          <w:color w:val="000000"/>
          <w:sz w:val="22"/>
          <w:lang w:eastAsia="de-DE"/>
        </w:rPr>
        <w:t xml:space="preserve">hellklar </w:t>
      </w:r>
      <w:r>
        <w:rPr>
          <w:color w:val="000000"/>
          <w:sz w:val="22"/>
          <w:lang w:eastAsia="de-DE"/>
        </w:rPr>
        <w:t>die sprachlose Form des Satzes, den er übersetzt ?</w:t>
      </w:r>
    </w:p>
    <w:p>
      <w:pPr>
        <w:pStyle w:val="Normal"/>
        <w:shd w:fill="FFFFFF" w:val="clear"/>
        <w:rPr>
          <w:sz w:val="22"/>
          <w:lang w:eastAsia="de-DE"/>
        </w:rPr>
      </w:pPr>
      <w:r>
        <w:rPr>
          <w:color w:val="000000"/>
          <w:sz w:val="22"/>
          <w:lang w:eastAsia="de-DE"/>
        </w:rPr>
        <w:t xml:space="preserve">Das Verstehen eines Satzes wird im einzelnen in Kapitel </w:t>
      </w:r>
      <w:r>
        <w:rPr>
          <w:color w:val="000000"/>
          <w:sz w:val="22"/>
          <w:lang w:val="en-US" w:eastAsia="de-DE"/>
        </w:rPr>
        <w:t xml:space="preserve">III. </w:t>
      </w:r>
      <w:r>
        <w:rPr>
          <w:color w:val="000000"/>
          <w:sz w:val="22"/>
          <w:lang w:eastAsia="de-DE"/>
        </w:rPr>
        <w:t>be</w:t>
        <w:softHyphen/>
        <w:t>schrieben werden. Es ist jedoch ohne weiteres einzusehen, daß die</w:t>
        <w:softHyphen/>
        <w:t>ses Verstehen über die Worte, darüber, sie einzeln zu verstehen, hinausgeht - eine Erfahrung, die man beim Erlernen einer Fremd</w:t>
        <w:softHyphen/>
        <w:t>sprache macht, wenn man zwar jedes Wort im Satz „versteht", den Satz selbst aber nicht erfaßt. Dabei kann die Bedeutung eines Wor</w:t>
        <w:softHyphen/>
        <w:t>tes oft auch gar nicht unabhängig vom Satz ermittelt werden, in isolierenden Sprachen ist es überhaupt nicht möglich. Dieselbe Er</w:t>
        <w:softHyphen/>
        <w:t>fahrung macht das Kind in einer Phase des Lesenlernens. Schon das Wort muß aus den Lauten „zusammengelesen" oder „zusam</w:t>
        <w:softHyphen/>
        <w:t xml:space="preserve">mengehört" werden. Der Sinn des Satzes liegt in </w:t>
      </w:r>
      <w:r>
        <w:rPr>
          <w:i/>
          <w:color w:val="000000"/>
          <w:sz w:val="22"/>
          <w:lang w:eastAsia="de-DE"/>
        </w:rPr>
        <w:t xml:space="preserve">allen </w:t>
      </w:r>
      <w:r>
        <w:rPr>
          <w:color w:val="000000"/>
          <w:sz w:val="22"/>
          <w:lang w:eastAsia="de-DE"/>
        </w:rPr>
        <w:t>seinen Wor</w:t>
        <w:softHyphen/>
        <w:t xml:space="preserve">ten und in ihnen allen </w:t>
      </w:r>
      <w:r>
        <w:rPr>
          <w:i/>
          <w:color w:val="000000"/>
          <w:sz w:val="22"/>
          <w:lang w:eastAsia="de-DE"/>
        </w:rPr>
        <w:t xml:space="preserve">zugleich : </w:t>
      </w:r>
      <w:r>
        <w:rPr>
          <w:color w:val="000000"/>
          <w:sz w:val="22"/>
          <w:lang w:eastAsia="de-DE"/>
        </w:rPr>
        <w:t xml:space="preserve">auf dem umgekehrten Weg ist der Satz zustande gekommen. Der Sinn war </w:t>
      </w:r>
      <w:r>
        <w:rPr>
          <w:i/>
          <w:color w:val="000000"/>
          <w:sz w:val="22"/>
          <w:lang w:eastAsia="de-DE"/>
        </w:rPr>
        <w:t xml:space="preserve">erst </w:t>
      </w:r>
      <w:r>
        <w:rPr>
          <w:color w:val="000000"/>
          <w:sz w:val="22"/>
          <w:lang w:eastAsia="de-DE"/>
        </w:rPr>
        <w:t xml:space="preserve">da, und er war die Regel, nach der die Worte gewählt, flektiert, der Satz aufgebaut worden ist. Ganz hell wird der Sinn auch dem Sprechenden erst, wenn er in Worten ausgedrückt vorliegt. Anders gesagt: der </w:t>
      </w:r>
      <w:r>
        <w:rPr>
          <w:i/>
          <w:color w:val="000000"/>
          <w:sz w:val="22"/>
          <w:lang w:eastAsia="de-DE"/>
        </w:rPr>
        <w:t xml:space="preserve">Sinn </w:t>
      </w:r>
      <w:r>
        <w:rPr>
          <w:color w:val="000000"/>
          <w:sz w:val="22"/>
          <w:lang w:eastAsia="de-DE"/>
        </w:rPr>
        <w:t xml:space="preserve">erscheint gar nicht als Zeichen, sondern </w:t>
      </w:r>
      <w:r>
        <w:rPr>
          <w:i/>
          <w:color w:val="000000"/>
          <w:sz w:val="22"/>
          <w:lang w:eastAsia="de-DE"/>
        </w:rPr>
        <w:t xml:space="preserve">wird </w:t>
      </w:r>
      <w:r>
        <w:rPr>
          <w:color w:val="000000"/>
          <w:sz w:val="22"/>
          <w:lang w:eastAsia="de-DE"/>
        </w:rPr>
        <w:t>im Bewußtsein durch das Zusammenlesen der erschienenen - akustischen oder optischen - Zeichen. Es zeichnet sich hier der verborgene Teil jedes sprachli</w:t>
        <w:softHyphen/>
        <w:t>chen Phänomens ab.</w:t>
      </w:r>
    </w:p>
    <w:p>
      <w:pPr>
        <w:pStyle w:val="Normal"/>
        <w:tabs>
          <w:tab w:val="clear" w:pos="708"/>
          <w:tab w:val="left" w:pos="709" w:leader="none"/>
        </w:tabs>
        <w:rPr>
          <w:color w:val="000000"/>
          <w:sz w:val="22"/>
          <w:lang w:eastAsia="de-DE"/>
        </w:rPr>
      </w:pPr>
      <w:r>
        <w:rPr>
          <w:color w:val="000000"/>
          <w:sz w:val="22"/>
          <w:lang w:eastAsia="de-DE"/>
        </w:rPr>
        <w:t>11</w:t>
      </w:r>
    </w:p>
    <w:p>
      <w:pPr>
        <w:pStyle w:val="Normal"/>
        <w:tabs>
          <w:tab w:val="clear" w:pos="708"/>
          <w:tab w:val="left" w:pos="709"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enn das Denken wirklich denkt, d. h. Neues denkt, was beim Erwachsenen sehr selten, beim Kind aber im Alter des Sprechenlernens oft, fast ausschließlich geschieht, dann ist das Denken </w:t>
      </w:r>
      <w:r>
        <w:rPr>
          <w:i/>
          <w:color w:val="000000"/>
          <w:sz w:val="22"/>
          <w:lang w:eastAsia="de-DE"/>
        </w:rPr>
        <w:t>im</w:t>
        <w:softHyphen/>
        <w:t xml:space="preserve">provisiert. </w:t>
      </w:r>
      <w:r>
        <w:rPr>
          <w:color w:val="000000"/>
          <w:sz w:val="22"/>
          <w:lang w:eastAsia="de-DE"/>
        </w:rPr>
        <w:t>Das heißt, daß man im voraus nicht weiß, was man den</w:t>
        <w:softHyphen/>
        <w:t>ken wird, sonst hätte man es schon gedacht. Das improvisierte Denken muß seinen Ausdruck in einer Sprache finden, die, wenn sie eine „moderne" Sprache ist, durch ihren Wortschatz, ihre Grammatik festgelegt ist; Improvisation ist nur innerhalb eines Sprachsystems möglich. Sie ist aber möglich, auch wenn keine neuen Worte für eine neue Idee, einen neuen Begriff entstehen, denn die Bedeutung der Worte ist, abgesehen von technisch-wis</w:t>
        <w:softHyphen/>
        <w:t>senschaftlichen Termini, nicht ganz festgelegt und kann sich durch den Kontext erheblich wandeln, ein Wortzeichen kann neuen Sinn bekommen. Daraus erhellt sich auch die einfache und logische Tat</w:t>
        <w:softHyphen/>
        <w:t xml:space="preserve">sache : wenn die Rede wirklich etwas aussagt, muß ein </w:t>
      </w:r>
      <w:r>
        <w:rPr>
          <w:i/>
          <w:color w:val="000000"/>
          <w:sz w:val="22"/>
          <w:lang w:eastAsia="de-DE"/>
        </w:rPr>
        <w:t xml:space="preserve">Sinn erst, </w:t>
      </w:r>
      <w:r>
        <w:rPr>
          <w:color w:val="000000"/>
          <w:sz w:val="22"/>
          <w:lang w:eastAsia="de-DE"/>
        </w:rPr>
        <w:t>noch vor dem inneren Formulieren, da sein. Dann kann der Aus</w:t>
        <w:softHyphen/>
        <w:t>druck dem Sinn gemäß entstehen. Dabei sind „erst" und „dann" nicht zeitlich oder nicht nur zeitlich, sondern dem Wesen nach zu verstehen.</w:t>
      </w:r>
    </w:p>
    <w:p>
      <w:pPr>
        <w:pStyle w:val="Normal"/>
        <w:shd w:fill="FFFFFF" w:val="clear"/>
        <w:rPr/>
      </w:pPr>
      <w:r>
        <w:rPr>
          <w:color w:val="000000"/>
          <w:sz w:val="22"/>
          <w:lang w:eastAsia="de-DE"/>
        </w:rPr>
        <w:t>Wenn man Fremdsprachen erlernt oder studiert, findet man oft Worte und Begrifflichkeiten in der einen Sprache, für die die an</w:t>
        <w:softHyphen/>
        <w:t>dere keinen Ausdruck hat. Das ist umso mehr der Fall, je fremder die verglichenen Sprachen einander sind. Die Sprachen gliedern sowohl die Begriffswelt als auch die Wahrnehmungswelt auf ver</w:t>
        <w:softHyphen/>
        <w:t>schiedene Weise: In der Wahrnehmungswelt ist die unterschiedli</w:t>
        <w:softHyphen/>
        <w:t>che Gliederung der Farbskala ein auffallendes Beispiel. Es besteht für den Erwachsenen in solchen Fällen keine andere Möglichkeit, als den Sinn eines solchen - in sich unübersetzbaren - Ausdruckes aus dem Kontext intuitiv zu erfassen: zum gegenseitigen Abklären der Worte gibt es keinen anderen Weg. Auch die Umschreibung eines Wortes ist eine Kontext-Angabe. Es kann auch Konjugatio</w:t>
        <w:softHyphen/>
        <w:t xml:space="preserve">nen oder Modi oder sinnmodifizierende Suffixe in einer Sprache geben, die in einer anderen unbekannt sind. Trotzdem kann jede Sprache von jedem Menschen erlernt, ihre Fremdartigkeit kann charakterisiert, </w:t>
      </w:r>
    </w:p>
    <w:p>
      <w:pPr>
        <w:pStyle w:val="Normal"/>
        <w:shd w:fill="FFFFFF" w:val="clear"/>
        <w:rPr>
          <w:sz w:val="22"/>
          <w:lang w:eastAsia="de-DE"/>
        </w:rPr>
      </w:pPr>
      <w:r>
        <w:rPr>
          <w:color w:val="000000"/>
          <w:sz w:val="22"/>
          <w:lang w:eastAsia="de-DE"/>
        </w:rPr>
        <w:t>d. h. „verstanden" werden. Dies ist nur durch ein sprach- bzw. wortunabhängiges Begreifen möglich. Beispiele dafür findet man in den Beschreibungen von Indianer- oder Eskimo-</w:t>
      </w:r>
    </w:p>
    <w:p>
      <w:pPr>
        <w:pStyle w:val="Normal"/>
        <w:shd w:fill="FFFFFF" w:val="clear"/>
        <w:rPr>
          <w:color w:val="000000"/>
          <w:sz w:val="22"/>
          <w:lang w:eastAsia="de-DE"/>
        </w:rPr>
      </w:pPr>
      <w:r>
        <w:rPr>
          <w:color w:val="000000"/>
          <w:sz w:val="22"/>
          <w:lang w:eastAsia="de-DE"/>
        </w:rPr>
        <w:t>12</w:t>
      </w:r>
    </w:p>
    <w:p>
      <w:pPr>
        <w:pStyle w:val="Normal"/>
        <w:shd w:fill="FFFFFF" w:val="clear"/>
        <w:rPr>
          <w:color w:val="000000"/>
          <w:sz w:val="22"/>
          <w:lang w:eastAsia="de-DE"/>
        </w:rPr>
      </w:pPr>
      <w:r>
        <w:rPr>
          <w:color w:val="000000"/>
          <w:sz w:val="22"/>
          <w:lang w:eastAsia="de-DE"/>
        </w:rPr>
      </w:r>
    </w:p>
    <w:p>
      <w:pPr>
        <w:pStyle w:val="Textkrper2"/>
        <w:rPr/>
      </w:pPr>
      <w:r>
        <w:rPr/>
        <w:t>sprachen oder des Chinesischen durch europäisch-amerikanische Forscher.</w:t>
      </w:r>
    </w:p>
    <w:p>
      <w:pPr>
        <w:pStyle w:val="Normal"/>
        <w:shd w:fill="FFFFFF" w:val="clear"/>
        <w:rPr>
          <w:sz w:val="22"/>
          <w:lang w:eastAsia="de-DE"/>
        </w:rPr>
      </w:pPr>
      <w:r>
        <w:rPr>
          <w:color w:val="000000"/>
          <w:sz w:val="22"/>
          <w:lang w:eastAsia="de-DE"/>
        </w:rPr>
        <w:t>Die Frage, wie man den Sinn eines Ausdrucks, den es in der Muttersprache nicht gibt, erfaßt, zieht gleich die nächste und schwierigere nach sich: Wie begreift das Kind die ersten Worte der Muttersprache, ganz ohne die Möglichkeit einer Übersetzung und auch ohne denken zu können ? Damit werden wir uns in einem besonderen Kapitel befassen, zumal dieser Vorgang in bezug auf das Wesen des Sprechens und Denkens vieles erhellt.</w:t>
      </w:r>
    </w:p>
    <w:p>
      <w:pPr>
        <w:pStyle w:val="Normal"/>
        <w:shd w:fill="FFFFFF" w:val="clear"/>
        <w:rPr>
          <w:sz w:val="22"/>
          <w:lang w:eastAsia="de-DE"/>
        </w:rPr>
      </w:pPr>
      <w:r>
        <w:rPr>
          <w:color w:val="000000"/>
          <w:sz w:val="22"/>
          <w:lang w:eastAsia="de-DE"/>
        </w:rPr>
        <w:t>Die verbreitete Ansicht, man könne nur in Worten denken, stammt aus ungenügender Beobachtung des Bewußtseinsvorgan</w:t>
        <w:softHyphen/>
        <w:t>ges durch das diskursive Bewußtsein, das sich in der Tat bloß in Worten erfassen kann, dem es aber auffallen könnte, daß die Worte beim Denken stets durch nicht-beobachtete Bewegungen des Be</w:t>
        <w:softHyphen/>
        <w:t>wußtseins oder durch verborgene Zusammenhänge gesetzt und verstanden werden. Andererseits wird diese Ansicht auch dadurch genährt, daß das alte traditionelle Wissen über höhere Worthaftigkeiten, wie es in alten Kulturen, in der indischen z. B., gelebt hat, verloren gegangen ist. Dasselbe kann man von der europäischen Logoslehre sagen, die etwa mit Heraklit begann und in den ersten Jahrhunderten des Christentums vergessen wurde. Nach diesen Auffassungen ist das erscheinende Wort einer Sprache der letzte schwache Ausläufer von lebendigen, flüssigeren und umfang</w:t>
        <w:softHyphen/>
        <w:t>reicheren Worthaftigkeiten, für die keine erscheinenden Zeichen in der Wahrnehmungswelt vorgefunden werden, die aber nichtsde</w:t>
        <w:softHyphen/>
        <w:t>stoweniger als Realitäten im überbewußten Teil des Menschengei</w:t>
        <w:softHyphen/>
        <w:t>stes existieren. Unter den bekannteren Denkern finden wir meines Wissens allein bei Thomas von Aquin eine ähnliche Ansicht.</w:t>
      </w:r>
      <w:r>
        <w:rPr>
          <w:color w:val="000000"/>
          <w:sz w:val="22"/>
          <w:vertAlign w:val="superscript"/>
          <w:lang w:eastAsia="de-DE"/>
        </w:rPr>
        <w:t>2</w:t>
      </w:r>
      <w:r>
        <w:rPr>
          <w:color w:val="000000"/>
          <w:sz w:val="22"/>
          <w:lang w:eastAsia="de-DE"/>
        </w:rPr>
        <w:t xml:space="preserve"> Das verlorene Wissen könnte aber heute unabhängig von jeder Tradi</w:t>
        <w:softHyphen/>
        <w:t>tion neu erworben werden, denn, wie aus den behandelten Beispie</w:t>
        <w:softHyphen/>
        <w:t>len hervorgeht, die Fähigkeit des sprachunabhängigen Denkens ist in der Neuzeit weitgehend entwickelt worden. Gerade Sprachfor-</w:t>
      </w:r>
    </w:p>
    <w:p>
      <w:pPr>
        <w:pStyle w:val="Normal"/>
        <w:shd w:fill="FFFFFF" w:val="clear"/>
        <w:rPr>
          <w:color w:val="000000"/>
          <w:sz w:val="22"/>
          <w:lang w:eastAsia="de-DE"/>
        </w:rPr>
      </w:pPr>
      <w:r>
        <w:rPr>
          <w:color w:val="000000"/>
          <w:sz w:val="22"/>
          <w:lang w:eastAsia="de-DE"/>
        </w:rPr>
      </w:r>
    </w:p>
    <w:p>
      <w:pPr>
        <w:pStyle w:val="TextBody"/>
        <w:tabs>
          <w:tab w:val="clear" w:pos="284"/>
        </w:tabs>
        <w:rPr/>
      </w:pPr>
      <w:r>
        <w:rPr/>
        <w:t>2 Th. von Aquin, Quaestiones disputatae de veritate / Untersuchungen über die Wahrheit, zit. bei H. Arens, Sprachwissenschaft, Frankfurt/M., 1974 (Fischer Athenäum Taschenbücher Sprachwissenschaft), S. 40 f.</w:t>
      </w:r>
    </w:p>
    <w:p>
      <w:pPr>
        <w:pStyle w:val="Normal"/>
        <w:tabs>
          <w:tab w:val="clear" w:pos="708"/>
          <w:tab w:val="left" w:pos="709" w:leader="none"/>
        </w:tabs>
        <w:rPr>
          <w:color w:val="000000"/>
          <w:sz w:val="22"/>
          <w:lang w:eastAsia="de-DE"/>
        </w:rPr>
      </w:pPr>
      <w:r>
        <w:rPr>
          <w:color w:val="000000"/>
          <w:sz w:val="22"/>
          <w:lang w:eastAsia="de-DE"/>
        </w:rPr>
        <w:t>13</w:t>
      </w:r>
    </w:p>
    <w:p>
      <w:pPr>
        <w:pStyle w:val="Normal"/>
        <w:tabs>
          <w:tab w:val="clear" w:pos="708"/>
          <w:tab w:val="left" w:pos="709"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cher stützen sich auf sie; daher ist es auffallend - und doch zu</w:t>
        <w:softHyphen/>
        <w:t>gleich charakteristisch -, daß Saussure</w:t>
      </w:r>
      <w:r>
        <w:rPr>
          <w:color w:val="000000"/>
          <w:sz w:val="22"/>
          <w:vertAlign w:val="superscript"/>
          <w:lang w:eastAsia="de-DE"/>
        </w:rPr>
        <w:t>3</w:t>
      </w:r>
      <w:r>
        <w:rPr>
          <w:color w:val="000000"/>
          <w:sz w:val="22"/>
          <w:lang w:eastAsia="de-DE"/>
        </w:rPr>
        <w:t xml:space="preserve"> sich wie folgt äußert: </w:t>
      </w:r>
      <w:r>
        <w:rPr>
          <w:i/>
          <w:color w:val="000000"/>
          <w:sz w:val="22"/>
          <w:lang w:eastAsia="de-DE"/>
        </w:rPr>
        <w:t xml:space="preserve">„Das Denken, das seiner Natur nach chaotisch ist, wird gezwungen, durch Gliederung sich zu präzisieren", </w:t>
      </w:r>
      <w:r>
        <w:rPr>
          <w:color w:val="000000"/>
          <w:sz w:val="22"/>
          <w:lang w:eastAsia="de-DE"/>
        </w:rPr>
        <w:t>nämlich im System der Spra</w:t>
        <w:softHyphen/>
        <w:t xml:space="preserve">che. Oder: </w:t>
      </w:r>
      <w:r>
        <w:rPr>
          <w:i/>
          <w:color w:val="000000"/>
          <w:sz w:val="22"/>
          <w:lang w:eastAsia="de-DE"/>
        </w:rPr>
        <w:t>„Psychologisch betrachtet, wenn wir von seinem Ausdruck durch die Worte absehen, ist unser Denken nur eine gestaltlose und un</w:t>
        <w:softHyphen/>
        <w:t xml:space="preserve">bestimmte Masse... Das Denken für sich allein genommen, ist wie eine Nebelwolke, in der nichts notwendigerweise begrenzt ist ... und nichts ist bestimmt, ehe die Sprache in Erscheinung tritt." </w:t>
      </w:r>
      <w:r>
        <w:rPr>
          <w:color w:val="000000"/>
          <w:sz w:val="22"/>
          <w:lang w:eastAsia="de-DE"/>
        </w:rPr>
        <w:t>So sehr darin ein - wenn auch mißverstandenes - Wahrheitselement liegt, kann man sich fragen, wonach denn Worte, Sätze geformt, gebaut werden, wenn nicht nach einem „Sinn", Aussageinhalt, der auch unformuliert den Menschen darin führt.</w:t>
      </w:r>
    </w:p>
    <w:p>
      <w:pPr>
        <w:pStyle w:val="Normal"/>
        <w:shd w:fill="FFFFFF" w:val="clear"/>
        <w:rPr>
          <w:sz w:val="22"/>
          <w:lang w:eastAsia="de-DE"/>
        </w:rPr>
      </w:pPr>
      <w:r>
        <w:rPr>
          <w:color w:val="000000"/>
          <w:sz w:val="22"/>
          <w:lang w:eastAsia="de-DE"/>
        </w:rPr>
        <w:t>Daß ein Mensch, der zwei oder mehrere Sprachen spricht, auch übersetzen kann, ist heute selbstverständlich, wenn auch diesbe</w:t>
        <w:softHyphen/>
        <w:t>züglich sehr große, von der Sprachkenntnis unabhängige Unter</w:t>
        <w:softHyphen/>
        <w:t>schiede zwischen den Menschen zu beobachten sind. Vor einigen hundert Jahren war diese Fähigkeit noch selten, daher die beson</w:t>
        <w:softHyphen/>
        <w:t xml:space="preserve">dere Schätzung der Dolmetscher. Durch eine Übersetzungsfähigkeit zweiten Grades wurde das Phänomen Computer möglich. Seine Entwicklung beruht darauf, daß der Mensch fähig geworden ist, nicht nur den Sinn </w:t>
      </w:r>
      <w:r>
        <w:rPr>
          <w:i/>
          <w:color w:val="000000"/>
          <w:sz w:val="22"/>
          <w:lang w:eastAsia="de-DE"/>
        </w:rPr>
        <w:t xml:space="preserve">eines </w:t>
      </w:r>
      <w:r>
        <w:rPr>
          <w:color w:val="000000"/>
          <w:sz w:val="22"/>
          <w:lang w:eastAsia="de-DE"/>
        </w:rPr>
        <w:t>Satzes, sondern ganze Denkoperatio</w:t>
        <w:softHyphen/>
        <w:t>nen und gekoppelte Ketten von Denkoperationen ohne Worte zu denken. Dadurch wird es möglich, daß diese in Symbolsprachen eingehen.</w:t>
      </w:r>
    </w:p>
    <w:p>
      <w:pPr>
        <w:pStyle w:val="Normal"/>
        <w:shd w:fill="FFFFFF" w:val="clear"/>
        <w:rPr>
          <w:sz w:val="22"/>
          <w:lang w:eastAsia="de-DE"/>
        </w:rPr>
      </w:pPr>
      <w:r>
        <w:rPr>
          <w:color w:val="000000"/>
          <w:sz w:val="22"/>
          <w:lang w:eastAsia="de-DE"/>
        </w:rPr>
        <w:t>Historisch trat diese Fähigkeit bei Einzelnen schon viel früher auf: die Denker, die einen Nominalismus vertreten haben, waren anscheinend imstande, sich einen Gegenstand, ein Ding ohne Be</w:t>
        <w:softHyphen/>
        <w:t>griff existierend vorzustellen. In Wirklichkeit haben sie nicht be</w:t>
        <w:softHyphen/>
        <w:t xml:space="preserve">merkt, daß sie den Gegenstand durchaus als einen bestimmten, d. h. begrifflich erfaßt, aber </w:t>
      </w:r>
      <w:r>
        <w:rPr>
          <w:i/>
          <w:color w:val="000000"/>
          <w:sz w:val="22"/>
          <w:lang w:eastAsia="de-DE"/>
        </w:rPr>
        <w:t xml:space="preserve">ohne Worte </w:t>
      </w:r>
      <w:r>
        <w:rPr>
          <w:color w:val="000000"/>
          <w:sz w:val="22"/>
          <w:lang w:eastAsia="de-DE"/>
        </w:rPr>
        <w:t>gedacht haben; sie haben ihn durch ein wortloses Denken begriffen.</w:t>
      </w:r>
    </w:p>
    <w:p>
      <w:pPr>
        <w:pStyle w:val="Normal"/>
        <w:shd w:fill="FFFFFF" w:val="clear"/>
        <w:rPr>
          <w:sz w:val="22"/>
          <w:lang w:eastAsia="de-DE"/>
        </w:rPr>
      </w:pPr>
      <w:r>
        <w:rPr>
          <w:color w:val="000000"/>
          <w:sz w:val="22"/>
          <w:lang w:eastAsia="de-DE"/>
        </w:rPr>
        <w:t>Für den Menschen von heute ist die Beschreibung des Geistes, die der englische Psychologe Kenny</w:t>
      </w:r>
      <w:r>
        <w:rPr>
          <w:color w:val="000000"/>
          <w:sz w:val="22"/>
          <w:vertAlign w:val="superscript"/>
          <w:lang w:eastAsia="de-DE"/>
        </w:rPr>
        <w:t>4</w:t>
      </w:r>
      <w:r>
        <w:rPr>
          <w:color w:val="000000"/>
          <w:sz w:val="22"/>
          <w:lang w:eastAsia="de-DE"/>
        </w:rPr>
        <w:t xml:space="preserve"> gibt, sicherlich gültig:</w:t>
      </w:r>
    </w:p>
    <w:p>
      <w:pPr>
        <w:pStyle w:val="Normal"/>
        <w:shd w:fill="FFFFFF" w:val="clear"/>
        <w:rPr>
          <w:color w:val="000000"/>
          <w:sz w:val="22"/>
          <w:lang w:eastAsia="de-DE"/>
        </w:rPr>
      </w:pPr>
      <w:r>
        <w:rPr>
          <w:color w:val="000000"/>
          <w:sz w:val="22"/>
          <w:lang w:eastAsia="de-DE"/>
        </w:rPr>
      </w:r>
    </w:p>
    <w:p>
      <w:pPr>
        <w:pStyle w:val="TextBody"/>
        <w:tabs>
          <w:tab w:val="clear" w:pos="284"/>
        </w:tabs>
        <w:rPr/>
      </w:pPr>
      <w:r>
        <w:rPr/>
        <w:t>3 F.  de Saussure,  Grundfragen  der allgemeinen  Sprachwissenschaft,  zit.  nach Arens, a. a. O., S. 450.</w:t>
      </w:r>
    </w:p>
    <w:p>
      <w:pPr>
        <w:pStyle w:val="Normal"/>
        <w:shd w:fill="FFFFFF" w:val="clear"/>
        <w:rPr>
          <w:lang w:eastAsia="de-DE"/>
        </w:rPr>
      </w:pPr>
      <w:r>
        <w:rPr>
          <w:color w:val="000000"/>
          <w:lang w:eastAsia="de-DE"/>
        </w:rPr>
        <w:t>4 A.J.P. Kenny (et alii), The Origin of the Soul, Oxford, 1973.</w:t>
      </w:r>
    </w:p>
    <w:p>
      <w:pPr>
        <w:pStyle w:val="Normal"/>
        <w:shd w:fill="FFFFFF" w:val="clear"/>
        <w:rPr>
          <w:sz w:val="22"/>
          <w:lang w:eastAsia="de-DE"/>
        </w:rPr>
      </w:pPr>
      <w:r>
        <w:rPr>
          <w:color w:val="000000"/>
          <w:sz w:val="22"/>
          <w:lang w:eastAsia="de-DE"/>
        </w:rPr>
        <w:t>14</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w:t>
      </w:r>
      <w:r>
        <w:rPr>
          <w:i/>
          <w:color w:val="000000"/>
          <w:sz w:val="22"/>
          <w:lang w:eastAsia="de-DE"/>
        </w:rPr>
        <w:t>Unser Geist besteht in der Fähigkeit, die Fähigkeit zu erwerben, mit Symbolen so umzugehen, daß es unser eigenes Tun ist, was sie zu Symbo</w:t>
        <w:softHyphen/>
        <w:t>len macht und ihnen Bedeutung verleiht."</w:t>
      </w:r>
    </w:p>
    <w:p>
      <w:pPr>
        <w:pStyle w:val="Normal"/>
        <w:shd w:fill="FFFFFF" w:val="clear"/>
        <w:rPr>
          <w:sz w:val="22"/>
          <w:lang w:eastAsia="de-DE"/>
        </w:rPr>
      </w:pPr>
      <w:r>
        <w:rPr>
          <w:color w:val="000000"/>
          <w:sz w:val="22"/>
          <w:lang w:eastAsia="de-DE"/>
        </w:rPr>
        <w:t>Daß der Mensch Zeichen zu Symbolen einer von ihm bestimm</w:t>
        <w:softHyphen/>
        <w:t>ten Bedeutung machen kann, heißt die Bedeutung der Zeichen -Symbole also —, auch von den Worten unabhängig zu verstehen und denken zu können. Über diese Fähigkeit verfügt das Kind beim Sprechenlernen und auch später noch nicht: die Symbole — die Worte —, die Regeln des Umganges mit ihnen und auch ihre Bedeutung werden ihm vorgegeben.</w:t>
      </w:r>
    </w:p>
    <w:p>
      <w:pPr>
        <w:pStyle w:val="Normal"/>
        <w:shd w:fill="FFFFFF" w:val="clear"/>
        <w:rPr>
          <w:sz w:val="22"/>
          <w:lang w:eastAsia="de-DE"/>
        </w:rPr>
      </w:pPr>
      <w:r>
        <w:rPr>
          <w:color w:val="000000"/>
          <w:sz w:val="22"/>
          <w:lang w:eastAsia="de-DE"/>
        </w:rPr>
        <w:t>Da jeder Sprachwissenschaftler mit dem sprachunabhängigen Denken arbeitet, damit arbeiten muß, ist die Frage berechtigt, warum viele von ihnen doch wie Saussure der Meinung sind, daß der Mensch ohne Worte nicht oder nicht scharf genug denken könne. Die Antwort ergibt sich einerseits aus der Beobachtung, daß ein Können oder eine Kompetenz durchaus nicht gleichbedeu</w:t>
        <w:softHyphen/>
        <w:t>tend ist mit der Bewußtheit des Könnens oder der Kompetenz. Dafür ist das Sprechenkönnen das beste und nächstliegende Bei</w:t>
        <w:softHyphen/>
        <w:t>spiel. Weder das Kind noch der Erwachsene „weiß" mit Bewußt</w:t>
        <w:softHyphen/>
        <w:t>heit, wie er spricht, wie er Sätze baut, Laute bildet. So ist es auch mit der Fähigkeit, durch die die Sprache, das Sprechen zum Objekt der Untersuchung wird: sie ist bei vielen Forschern vorhanden, ist ihnen aber noch nicht bewußt geworden.</w:t>
      </w:r>
    </w:p>
    <w:p>
      <w:pPr>
        <w:pStyle w:val="Normal"/>
        <w:shd w:fill="FFFFFF" w:val="clear"/>
        <w:rPr>
          <w:sz w:val="22"/>
          <w:lang w:eastAsia="de-DE"/>
        </w:rPr>
      </w:pPr>
      <w:r>
        <w:rPr>
          <w:color w:val="000000"/>
          <w:sz w:val="22"/>
          <w:lang w:eastAsia="de-DE"/>
        </w:rPr>
        <w:t>Andererseits kann beobachtet werden, daß die Ansichten in bezug auf die Möglichkeit oder Unmöglichkeit des sprachunabhängi</w:t>
        <w:softHyphen/>
        <w:t>gen Denkens fast typologisch begründet erscheinen. Die Denker, denen diese Fähigkeit bewußt wurde, sind meistens tiefe Beobach</w:t>
        <w:softHyphen/>
        <w:t>ter des menschlichen Bewußtseins, wie Augustinus, Thomas, Dante, Beauzee, Finck, Wittgenstein, Chomsky, Strawson. Unter denen, die das sprachunabhängige Denken nicht bemerken oder leugnen, kann man zwei Gruppen finden. Beide nehmen die von ihnen nicht beachtete Fähigkeit in Anspruch. Die eine kann als Gruppe der Nominalisten bezeichnet werden, für die die Verbin</w:t>
        <w:softHyphen/>
        <w:t>dung von Wortstellung und Laut „beliebig" ist (Saussure und viele Strukturalisten), für die also die Sprache ein „Benennen" von et</w:t>
        <w:softHyphen/>
        <w:t>was ist, das für den Menschen auch ohne Benennung existiert. Diese Denker müßten eigentlich im Konzipieren des noch nicht</w:t>
      </w:r>
    </w:p>
    <w:p>
      <w:pPr>
        <w:pStyle w:val="Normal"/>
        <w:tabs>
          <w:tab w:val="clear" w:pos="708"/>
          <w:tab w:val="left" w:pos="709" w:leader="none"/>
        </w:tabs>
        <w:rPr>
          <w:color w:val="000000"/>
          <w:sz w:val="22"/>
          <w:lang w:eastAsia="de-DE"/>
        </w:rPr>
      </w:pPr>
      <w:r>
        <w:rPr>
          <w:color w:val="000000"/>
          <w:sz w:val="22"/>
          <w:lang w:eastAsia="de-DE"/>
        </w:rPr>
        <w:t>15</w:t>
      </w:r>
    </w:p>
    <w:p>
      <w:pPr>
        <w:pStyle w:val="Normal"/>
        <w:tabs>
          <w:tab w:val="clear" w:pos="708"/>
          <w:tab w:val="left" w:pos="709"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nannten Objektes das sprachunabhängige Denken bemerken. Man kann ja nur begrifflich Erfaßtes benennen.</w:t>
      </w:r>
    </w:p>
    <w:p>
      <w:pPr>
        <w:pStyle w:val="Normal"/>
        <w:shd w:fill="FFFFFF" w:val="clear"/>
        <w:rPr>
          <w:sz w:val="22"/>
          <w:lang w:eastAsia="de-DE"/>
        </w:rPr>
      </w:pPr>
      <w:r>
        <w:rPr>
          <w:color w:val="000000"/>
          <w:sz w:val="22"/>
          <w:lang w:eastAsia="de-DE"/>
        </w:rPr>
        <w:t>Die andere Gruppe, die der „energetischen" Sprachauffassung anhängt, darunter Persönlichkeiten wie Humboldt, Cassirer, Weis</w:t>
        <w:softHyphen/>
        <w:t>gerber und Whorf, die das Denken als von der Muttersprache vor</w:t>
        <w:softHyphen/>
        <w:t>geprägt und beeinflußt auffassen, ist von dieser zweifellos bedeu</w:t>
        <w:softHyphen/>
        <w:t>tenden, aber nicht absoluten Wahrheit so in Anspruch genommen, daß sie das eigene sprachunabhängige Denken, das diese Entdeckung ermöglicht, nicht in Betracht ziehen. Sie müßten gewahr wer</w:t>
        <w:softHyphen/>
        <w:t>den, daß diese Entdeckung eben dann nicht möglich wäre, wenn sie selber ein durch ihre Muttersprache absolut geprägtes Denken hätten. Beide Gruppen schauen nicht auf jenes Denken, das sie bei der Entwicklung ihrer Theorien entfalten. Dasselbe gilt für die Auffassung von Hjelmslev</w:t>
      </w:r>
      <w:r>
        <w:rPr>
          <w:color w:val="000000"/>
          <w:sz w:val="22"/>
          <w:vertAlign w:val="superscript"/>
          <w:lang w:eastAsia="de-DE"/>
        </w:rPr>
        <w:t>5</w:t>
      </w:r>
      <w:r>
        <w:rPr>
          <w:color w:val="000000"/>
          <w:sz w:val="22"/>
          <w:lang w:eastAsia="de-DE"/>
        </w:rPr>
        <w:t>, der eine „Solidarität", eine gegensei</w:t>
        <w:softHyphen/>
        <w:t>tige Bedingtheit von Ausdruck und Inhalt, zu finden meint und dabei nur kontextuelle Bedeutungen annimmt. Er könnte sich fra</w:t>
        <w:softHyphen/>
        <w:t>gen, was für ein Denken es ist, das ihm „Solidarität" von Ausdruck und Inhalt zeigt oder die Formulierung der kontextuellen Bedeu</w:t>
        <w:softHyphen/>
        <w:t>tung erlaubt: wodurch könnte ein „Kontext" entstehen und ver</w:t>
        <w:softHyphen/>
        <w:t>standen werden, wenn die „Zeichen" ihre Bedeutung aus dem Kontext beziehen ? In bezug auf die Sprache nimmt Augustinus weitgehend einen nominalistischen Standpunkt</w:t>
      </w:r>
      <w:r>
        <w:rPr>
          <w:color w:val="000000"/>
          <w:sz w:val="22"/>
          <w:vertAlign w:val="superscript"/>
          <w:lang w:eastAsia="de-DE"/>
        </w:rPr>
        <w:t>6</w:t>
      </w:r>
      <w:r>
        <w:rPr>
          <w:color w:val="000000"/>
          <w:sz w:val="22"/>
          <w:lang w:eastAsia="de-DE"/>
        </w:rPr>
        <w:t xml:space="preserve"> ein, während Dante</w:t>
      </w:r>
      <w:r>
        <w:rPr>
          <w:color w:val="000000"/>
          <w:sz w:val="22"/>
          <w:vertAlign w:val="superscript"/>
          <w:lang w:eastAsia="de-DE"/>
        </w:rPr>
        <w:t>7</w:t>
      </w:r>
      <w:r>
        <w:rPr>
          <w:color w:val="000000"/>
          <w:sz w:val="22"/>
          <w:lang w:eastAsia="de-DE"/>
        </w:rPr>
        <w:t xml:space="preserve"> und Beauzee</w:t>
      </w:r>
      <w:r>
        <w:rPr>
          <w:color w:val="000000"/>
          <w:sz w:val="22"/>
          <w:vertAlign w:val="superscript"/>
          <w:lang w:eastAsia="de-DE"/>
        </w:rPr>
        <w:t>8</w:t>
      </w:r>
      <w:r>
        <w:rPr>
          <w:color w:val="000000"/>
          <w:sz w:val="22"/>
          <w:lang w:eastAsia="de-DE"/>
        </w:rPr>
        <w:t xml:space="preserve"> sich als Anhänger der physei-Theorie erwei</w:t>
        <w:softHyphen/>
        <w:t>sen.</w:t>
      </w:r>
    </w:p>
    <w:p>
      <w:pPr>
        <w:pStyle w:val="Normal"/>
        <w:shd w:fill="FFFFFF" w:val="clear"/>
        <w:rPr>
          <w:sz w:val="22"/>
          <w:lang w:eastAsia="de-DE"/>
        </w:rPr>
      </w:pPr>
      <w:r>
        <w:rPr>
          <w:color w:val="000000"/>
          <w:sz w:val="22"/>
          <w:lang w:eastAsia="de-DE"/>
        </w:rPr>
        <w:t xml:space="preserve">Die Forscher, die das Wesen der Sprache und des Sprechens als Sinnausdruck auffassen, d.h. den </w:t>
      </w:r>
      <w:r>
        <w:rPr>
          <w:i/>
          <w:color w:val="000000"/>
          <w:sz w:val="22"/>
          <w:lang w:eastAsia="de-DE"/>
        </w:rPr>
        <w:t xml:space="preserve">Satz </w:t>
      </w:r>
      <w:r>
        <w:rPr>
          <w:color w:val="000000"/>
          <w:sz w:val="22"/>
          <w:lang w:eastAsia="de-DE"/>
        </w:rPr>
        <w:t>als primär gegebenes Ele</w:t>
        <w:softHyphen/>
        <w:t>ment des Sprechens anschauen, wie Steinthal</w:t>
      </w:r>
      <w:r>
        <w:rPr>
          <w:color w:val="000000"/>
          <w:sz w:val="22"/>
          <w:vertAlign w:val="superscript"/>
          <w:lang w:eastAsia="de-DE"/>
        </w:rPr>
        <w:t>9</w:t>
      </w:r>
      <w:r>
        <w:rPr>
          <w:color w:val="000000"/>
          <w:sz w:val="22"/>
          <w:lang w:eastAsia="de-DE"/>
        </w:rPr>
        <w:t>, Wegener</w:t>
      </w:r>
      <w:r>
        <w:rPr>
          <w:color w:val="000000"/>
          <w:sz w:val="22"/>
          <w:vertAlign w:val="superscript"/>
          <w:lang w:eastAsia="de-DE"/>
        </w:rPr>
        <w:t>10</w:t>
      </w:r>
      <w:r>
        <w:rPr>
          <w:color w:val="000000"/>
          <w:sz w:val="22"/>
          <w:lang w:eastAsia="de-DE"/>
        </w:rPr>
        <w:t>, Wundt</w:t>
      </w:r>
      <w:r>
        <w:rPr>
          <w:color w:val="000000"/>
          <w:sz w:val="22"/>
          <w:vertAlign w:val="superscript"/>
          <w:lang w:eastAsia="de-DE"/>
        </w:rPr>
        <w:t>11</w:t>
      </w:r>
      <w:r>
        <w:rPr>
          <w:color w:val="000000"/>
          <w:sz w:val="22"/>
          <w:lang w:eastAsia="de-DE"/>
        </w:rPr>
        <w:t>,</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xml:space="preserve">  </w:t>
      </w:r>
      <w:r>
        <w:rPr>
          <w:color w:val="000000"/>
          <w:lang w:eastAsia="de-DE"/>
        </w:rPr>
        <w:t>5 L. Hjelmslev, Prolegomena to a theory of language, zit. bei Arens, a. a. O., S. 589-598</w:t>
      </w:r>
    </w:p>
    <w:p>
      <w:pPr>
        <w:pStyle w:val="Normal"/>
        <w:shd w:fill="FFFFFF" w:val="clear"/>
        <w:rPr>
          <w:lang w:eastAsia="de-DE"/>
        </w:rPr>
      </w:pPr>
      <w:r>
        <w:rPr>
          <w:color w:val="000000"/>
          <w:lang w:eastAsia="de-DE"/>
        </w:rPr>
        <w:t xml:space="preserve">  </w:t>
      </w:r>
      <w:r>
        <w:rPr>
          <w:color w:val="000000"/>
          <w:lang w:eastAsia="de-DE"/>
        </w:rPr>
        <w:t>6 Augustinus, Confessiones L/8.</w:t>
      </w:r>
    </w:p>
    <w:p>
      <w:pPr>
        <w:pStyle w:val="Normal"/>
        <w:shd w:fill="FFFFFF" w:val="clear"/>
        <w:rPr>
          <w:lang w:eastAsia="de-DE"/>
        </w:rPr>
      </w:pPr>
      <w:r>
        <w:rPr>
          <w:color w:val="000000"/>
          <w:lang w:eastAsia="de-DE"/>
        </w:rPr>
        <w:t xml:space="preserve">  </w:t>
      </w:r>
      <w:r>
        <w:rPr>
          <w:color w:val="000000"/>
          <w:lang w:eastAsia="de-DE"/>
        </w:rPr>
        <w:t>7 Dante, De vulgari eloquentia / Über das Dichten in der Muttersprache, zit. bei Arens, a.a.O., S. 55-58.</w:t>
      </w:r>
    </w:p>
    <w:p>
      <w:pPr>
        <w:pStyle w:val="Normal"/>
        <w:shd w:fill="FFFFFF" w:val="clear"/>
        <w:rPr>
          <w:lang w:eastAsia="de-DE"/>
        </w:rPr>
      </w:pPr>
      <w:r>
        <w:rPr>
          <w:color w:val="000000"/>
          <w:lang w:eastAsia="de-DE"/>
        </w:rPr>
        <w:t xml:space="preserve">  </w:t>
      </w:r>
      <w:r>
        <w:rPr>
          <w:color w:val="000000"/>
          <w:lang w:eastAsia="de-DE"/>
        </w:rPr>
        <w:t>8 N. Beauzee, Grammaire generale, zit. bei Arens, a. a. O., S. 114-119.</w:t>
      </w:r>
    </w:p>
    <w:p>
      <w:pPr>
        <w:pStyle w:val="Normal"/>
        <w:shd w:fill="FFFFFF" w:val="clear"/>
        <w:rPr>
          <w:lang w:eastAsia="de-DE"/>
        </w:rPr>
      </w:pPr>
      <w:r>
        <w:rPr>
          <w:color w:val="000000"/>
          <w:lang w:eastAsia="de-DE"/>
        </w:rPr>
        <w:t xml:space="preserve">  </w:t>
      </w:r>
      <w:r>
        <w:rPr>
          <w:color w:val="000000"/>
          <w:lang w:eastAsia="de-DE"/>
        </w:rPr>
        <w:t>9 H. Steinthal, Abriß der Sprachwissenschaft, zit. bei Arens, a. a. O., S. 277-285.</w:t>
      </w:r>
    </w:p>
    <w:p>
      <w:pPr>
        <w:pStyle w:val="Normal"/>
        <w:shd w:fill="FFFFFF" w:val="clear"/>
        <w:rPr>
          <w:lang w:eastAsia="de-DE"/>
        </w:rPr>
      </w:pPr>
      <w:r>
        <w:rPr>
          <w:color w:val="000000"/>
          <w:lang w:eastAsia="de-DE"/>
        </w:rPr>
        <w:t>10 Ph. Wegener, Untersuchungen über die Grundlagen des Sprachlebens, zit. bei Arens, a. a. O., S. 376-386.</w:t>
      </w:r>
    </w:p>
    <w:p>
      <w:pPr>
        <w:pStyle w:val="Normal"/>
        <w:shd w:fill="FFFFFF" w:val="clear"/>
        <w:rPr>
          <w:lang w:eastAsia="de-DE"/>
        </w:rPr>
      </w:pPr>
      <w:r>
        <w:rPr>
          <w:color w:val="000000"/>
          <w:lang w:eastAsia="de-DE"/>
        </w:rPr>
        <w:t>11 W. Wundt, Völkerpsychologie. Eine Untersuchung der Entwicklungsgesetze von Sprache, Mythos und Sitte,   1. Teil: Die Sprache, zit. bei Arens, a.a.O., S. 415-425.</w:t>
      </w:r>
    </w:p>
    <w:p>
      <w:pPr>
        <w:pStyle w:val="Normal"/>
        <w:shd w:fill="FFFFFF" w:val="clear"/>
        <w:rPr>
          <w:color w:val="000000"/>
          <w:sz w:val="22"/>
          <w:lang w:eastAsia="de-DE"/>
        </w:rPr>
      </w:pPr>
      <w:r>
        <w:rPr>
          <w:color w:val="000000"/>
          <w:sz w:val="22"/>
          <w:lang w:eastAsia="de-DE"/>
        </w:rPr>
        <w:t>1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Croce</w:t>
      </w:r>
      <w:r>
        <w:rPr>
          <w:color w:val="000000"/>
          <w:sz w:val="22"/>
          <w:vertAlign w:val="superscript"/>
          <w:lang w:eastAsia="de-DE"/>
        </w:rPr>
        <w:t>12</w:t>
      </w:r>
      <w:r>
        <w:rPr>
          <w:color w:val="000000"/>
          <w:sz w:val="22"/>
          <w:lang w:eastAsia="de-DE"/>
        </w:rPr>
        <w:t>, Trier</w:t>
      </w:r>
      <w:r>
        <w:rPr>
          <w:color w:val="000000"/>
          <w:sz w:val="22"/>
          <w:vertAlign w:val="superscript"/>
          <w:lang w:eastAsia="de-DE"/>
        </w:rPr>
        <w:t>13</w:t>
      </w:r>
      <w:r>
        <w:rPr>
          <w:color w:val="000000"/>
          <w:sz w:val="22"/>
          <w:lang w:eastAsia="de-DE"/>
        </w:rPr>
        <w:t xml:space="preserve"> usw., müßten eigentlich am ehesten auf die Idee des wortlosen Denkens kommen.</w:t>
      </w:r>
    </w:p>
    <w:p>
      <w:pPr>
        <w:pStyle w:val="Normal"/>
        <w:shd w:fill="FFFFFF" w:val="clear"/>
        <w:rPr>
          <w:sz w:val="22"/>
          <w:lang w:eastAsia="de-DE"/>
        </w:rPr>
      </w:pPr>
      <w:r>
        <w:rPr>
          <w:color w:val="000000"/>
          <w:sz w:val="22"/>
          <w:lang w:eastAsia="de-DE"/>
        </w:rPr>
        <w:t>Vorgreifend kann der Meinungsunterschied zwischen der ener</w:t>
        <w:softHyphen/>
        <w:t>getischen und der nominalistischen Auffassung als ein Entwick</w:t>
        <w:softHyphen/>
        <w:t>lungsproblem charakterisiert werden. Das Kind beginnt durch das Sprechen zugleich zu denken, und das Denken ist zunächst sprach</w:t>
        <w:softHyphen/>
        <w:t>gebunden, die Begriffe werden durch die Worte und damit durch die Begriffe der Umgebung geprägt; das ist die energetische Phase der Sprache. Später übernimmt das von der Sprache gebildete Den</w:t>
        <w:softHyphen/>
        <w:t>ken die Tätigkeit der Begriffsbildung und emanzipiert sich mehr oder weniger von der vorgegebenen Sprache und von den durch sie gegebenen Begriffen: das ist die nominalistische Phase des Sprechens. Ähnlich verlief und verläuft die Bewußtseinsentwick</w:t>
        <w:softHyphen/>
        <w:t>lung der Menschheit oder der Menschengruppen.</w:t>
      </w:r>
    </w:p>
    <w:p>
      <w:pPr>
        <w:pStyle w:val="Normal"/>
        <w:shd w:fill="FFFFFF" w:val="clear"/>
        <w:rPr>
          <w:sz w:val="22"/>
          <w:lang w:eastAsia="de-DE"/>
        </w:rPr>
      </w:pPr>
      <w:r>
        <w:rPr>
          <w:color w:val="000000"/>
          <w:sz w:val="22"/>
          <w:lang w:eastAsia="de-DE"/>
        </w:rPr>
        <w:t>Aus den vorangegangenen Überlegungen über die Sprache und das Sprechen ist zu entnehmen, daß viele, ja alle wesentlichen Fra</w:t>
        <w:softHyphen/>
        <w:t xml:space="preserve">gen, die im Laufe der Geschichte der Sprachwissenschaft gestellt wurden, </w:t>
      </w:r>
      <w:r>
        <w:rPr>
          <w:i/>
          <w:color w:val="000000"/>
          <w:sz w:val="22"/>
          <w:lang w:eastAsia="de-DE"/>
        </w:rPr>
        <w:t xml:space="preserve">gleichzeitig </w:t>
      </w:r>
      <w:r>
        <w:rPr>
          <w:color w:val="000000"/>
          <w:sz w:val="22"/>
          <w:lang w:eastAsia="de-DE"/>
        </w:rPr>
        <w:t>auftreten. Und es gehört zum Wesen der Rede, daß die zugleich auftretenden Fragen, die untereinander in Wech</w:t>
        <w:softHyphen/>
        <w:t>selwirkung stehen, in der Linearität des erscheinenden Sprachstro</w:t>
        <w:softHyphen/>
        <w:t xml:space="preserve">mes nur </w:t>
      </w:r>
      <w:r>
        <w:rPr>
          <w:i/>
          <w:color w:val="000000"/>
          <w:sz w:val="22"/>
          <w:lang w:eastAsia="de-DE"/>
        </w:rPr>
        <w:t xml:space="preserve">nacheinander </w:t>
      </w:r>
      <w:r>
        <w:rPr>
          <w:color w:val="000000"/>
          <w:sz w:val="22"/>
          <w:lang w:eastAsia="de-DE"/>
        </w:rPr>
        <w:t>behandelt werden können, wie es in den fol</w:t>
        <w:softHyphen/>
        <w:t xml:space="preserve">genden Kapiteln geschehen soll. Die spezifische Schwierigkeit bei einem solchen Vorgehen liegt in der Interdependenz der Probleme bzw. der Antworten auf die Fragen. Das veranschaulicht, daß nur die </w:t>
      </w:r>
      <w:r>
        <w:rPr>
          <w:i/>
          <w:color w:val="000000"/>
          <w:sz w:val="22"/>
          <w:lang w:eastAsia="de-DE"/>
        </w:rPr>
        <w:t xml:space="preserve">erscheinende </w:t>
      </w:r>
      <w:r>
        <w:rPr>
          <w:color w:val="000000"/>
          <w:sz w:val="22"/>
          <w:lang w:eastAsia="de-DE"/>
        </w:rPr>
        <w:t>Form der Rede eine lineare ist: im Hintergrund, als verborgene Quelle, ist eine verstehend-fragende Instanz zu ah</w:t>
        <w:softHyphen/>
        <w:t xml:space="preserve">nen und zu erblicken, für die alle in der Zeit und in den Raum der Schrift entfalteten Gedanken </w:t>
      </w:r>
      <w:r>
        <w:rPr>
          <w:i/>
          <w:color w:val="000000"/>
          <w:sz w:val="22"/>
          <w:lang w:eastAsia="de-DE"/>
        </w:rPr>
        <w:t xml:space="preserve">zugleich gegenwärtig </w:t>
      </w:r>
      <w:r>
        <w:rPr>
          <w:color w:val="000000"/>
          <w:sz w:val="22"/>
          <w:lang w:eastAsia="de-DE"/>
        </w:rPr>
        <w:t>sind.</w:t>
      </w:r>
    </w:p>
    <w:p>
      <w:pPr>
        <w:pStyle w:val="Normal"/>
        <w:shd w:fill="FFFFFF" w:val="clear"/>
        <w:rPr>
          <w:sz w:val="22"/>
          <w:lang w:eastAsia="de-DE"/>
        </w:rPr>
      </w:pPr>
      <w:r>
        <w:rPr>
          <w:color w:val="000000"/>
          <w:sz w:val="22"/>
          <w:lang w:eastAsia="de-DE"/>
        </w:rPr>
        <w:t>Selbst dieser Doppelcharakter der Sprache könnte nicht ent</w:t>
        <w:softHyphen/>
        <w:t>deckt werden, wenn es kein sprachunabhängiges Verstehen und Denken gäbe. Die ihm entsprechende und ihn ermöglichende Be</w:t>
        <w:softHyphen/>
        <w:t>wußtseinsstruktur soll zunächst beschrieben werden.</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12 B. Croce, Ästhetik als Wissenschaft des Ausdrucks und allgemeine Linguistik, zit. bei Arens, a. a. O., S. 425-430.</w:t>
      </w:r>
    </w:p>
    <w:p>
      <w:pPr>
        <w:pStyle w:val="Normal"/>
        <w:shd w:fill="FFFFFF" w:val="clear"/>
        <w:rPr>
          <w:lang w:eastAsia="de-DE"/>
        </w:rPr>
      </w:pPr>
      <w:r>
        <w:rPr>
          <w:color w:val="000000"/>
          <w:lang w:eastAsia="de-DE"/>
        </w:rPr>
        <w:t>13 J. Trier, Deutsche Bedeutungsforschung, zit. bei Arens, a. a. O., S. 519-522.</w:t>
      </w:r>
    </w:p>
    <w:p>
      <w:pPr>
        <w:pStyle w:val="Normal"/>
        <w:tabs>
          <w:tab w:val="clear" w:pos="708"/>
          <w:tab w:val="left" w:pos="709" w:leader="none"/>
        </w:tabs>
        <w:rPr>
          <w:color w:val="000000"/>
          <w:sz w:val="22"/>
          <w:lang w:eastAsia="de-DE"/>
        </w:rPr>
      </w:pPr>
      <w:r>
        <w:rPr>
          <w:color w:val="000000"/>
          <w:sz w:val="22"/>
          <w:lang w:eastAsia="de-DE"/>
        </w:rPr>
        <w:t>17</w:t>
      </w:r>
    </w:p>
    <w:p>
      <w:pPr>
        <w:pStyle w:val="Normal"/>
        <w:tabs>
          <w:tab w:val="clear" w:pos="708"/>
          <w:tab w:val="left" w:pos="709" w:leader="none"/>
        </w:tabs>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I.3. Das reflektierende Bewußtsei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ß es ein sprachunabhängiges Denken gibt, ist gewöhnlich keine wirkliche Erfahrung, eher eine sichere Folgerung - nach irgendei</w:t>
        <w:softHyphen/>
        <w:t>ner Regel müssen ja die Worte gewählt, flektiert, zusammengestellt werden. Dieses Denken kann auch als eine Randerfahrung des Be</w:t>
        <w:softHyphen/>
        <w:t>wußtseins in Augenblicken gewaltiger Intuitionen erlebt werden.</w:t>
      </w:r>
    </w:p>
    <w:p>
      <w:pPr>
        <w:pStyle w:val="Normal"/>
        <w:shd w:fill="FFFFFF" w:val="clear"/>
        <w:rPr>
          <w:sz w:val="22"/>
          <w:lang w:eastAsia="de-DE"/>
        </w:rPr>
      </w:pPr>
      <w:r>
        <w:rPr>
          <w:color w:val="000000"/>
          <w:sz w:val="22"/>
          <w:lang w:eastAsia="de-DE"/>
        </w:rPr>
        <w:t>Das „Denken in Worten" kann gut beobachtet werden, und die</w:t>
        <w:softHyphen/>
        <w:t>ses Beobachten geschieht durch ein „wortloses" Denken, das sel</w:t>
        <w:softHyphen/>
        <w:t xml:space="preserve">ber meistens im Hintergrund verborgen bleibt. </w:t>
      </w:r>
      <w:r>
        <w:rPr>
          <w:i/>
          <w:color w:val="000000"/>
          <w:sz w:val="22"/>
          <w:lang w:eastAsia="de-DE"/>
        </w:rPr>
        <w:t xml:space="preserve">„Ich denke, also ..." </w:t>
      </w:r>
      <w:r>
        <w:rPr>
          <w:color w:val="000000"/>
          <w:sz w:val="22"/>
          <w:lang w:eastAsia="de-DE"/>
        </w:rPr>
        <w:t xml:space="preserve">Eine solche Aussage ist eine Abkehr von dem </w:t>
      </w:r>
      <w:r>
        <w:rPr>
          <w:i/>
          <w:color w:val="000000"/>
          <w:sz w:val="22"/>
          <w:lang w:eastAsia="de-DE"/>
        </w:rPr>
        <w:t xml:space="preserve">naiven </w:t>
      </w:r>
      <w:r>
        <w:rPr>
          <w:color w:val="000000"/>
          <w:sz w:val="22"/>
          <w:lang w:eastAsia="de-DE"/>
        </w:rPr>
        <w:t xml:space="preserve">Gebrauch des Denkens, das früher schon, ohne auf sich zu reflektieren, vom Menschen auf andere Objekte gerichtet wurde. Als in der Scholastik die Frage auftaucht: </w:t>
      </w:r>
      <w:r>
        <w:rPr>
          <w:i/>
          <w:color w:val="000000"/>
          <w:sz w:val="22"/>
          <w:lang w:eastAsia="de-DE"/>
        </w:rPr>
        <w:t>„Was sind die Universalien, die Allgemeinbe</w:t>
        <w:softHyphen/>
        <w:t xml:space="preserve">griffe?", </w:t>
      </w:r>
      <w:r>
        <w:rPr>
          <w:color w:val="000000"/>
          <w:sz w:val="22"/>
          <w:lang w:eastAsia="de-DE"/>
        </w:rPr>
        <w:t>beginnt in der christlichen Kultur das reflektierende Den</w:t>
        <w:softHyphen/>
        <w:t>ken. Dadurch wird nicht nur das Denken - genauer: das Gedachte -und die Sprache zum Objekt der Betrachtung, sondern es wird auch das Verhältnis des Menschen zu anderen Denkobjekten verändert.</w:t>
      </w:r>
    </w:p>
    <w:p>
      <w:pPr>
        <w:pStyle w:val="Normal"/>
        <w:shd w:fill="FFFFFF" w:val="clear"/>
        <w:rPr>
          <w:sz w:val="22"/>
          <w:lang w:eastAsia="de-DE"/>
        </w:rPr>
      </w:pPr>
      <w:r>
        <w:rPr>
          <w:color w:val="000000"/>
          <w:sz w:val="22"/>
          <w:lang w:eastAsia="de-DE"/>
        </w:rPr>
        <w:t>Die Umgebung, in der der Mensch lebt, die natürliche und die von ihm hinzugeschaffene, auch seine eigene Körperlichkeit, ist eine Welt, die unter Gesetzen steht, eine fertige, geschlossene Welt. Gerade deshalb kann der Mensch sie erkennen, in ihr Gesetze fin</w:t>
        <w:softHyphen/>
        <w:t xml:space="preserve">den. In </w:t>
      </w:r>
      <w:r>
        <w:rPr>
          <w:i/>
          <w:color w:val="000000"/>
          <w:sz w:val="22"/>
          <w:lang w:eastAsia="de-DE"/>
        </w:rPr>
        <w:t xml:space="preserve">dieser </w:t>
      </w:r>
      <w:r>
        <w:rPr>
          <w:color w:val="000000"/>
          <w:sz w:val="22"/>
          <w:lang w:eastAsia="de-DE"/>
        </w:rPr>
        <w:t>Welt kann es nur Vorgänge gesetzmäßigen Ablaufs geben, keinen neuen Anfang. Der Mensch ist der Sehende, Erle</w:t>
        <w:softHyphen/>
        <w:t xml:space="preserve">bende, Erkennende dieser Welt. Als erkennendes und schaffendes Wesen bringt er Neues hervor, was ohne ihn nicht da wäre, wie eben die Erkenntnis, die Kunst und den Kultus, und als ein </w:t>
      </w:r>
      <w:r>
        <w:rPr>
          <w:i/>
          <w:color w:val="000000"/>
          <w:sz w:val="22"/>
          <w:lang w:eastAsia="de-DE"/>
        </w:rPr>
        <w:t xml:space="preserve">solches </w:t>
      </w:r>
      <w:r>
        <w:rPr>
          <w:color w:val="000000"/>
          <w:sz w:val="22"/>
          <w:lang w:eastAsia="de-DE"/>
        </w:rPr>
        <w:t>Wesen gehört er nicht zu der unter Gesetzen stehenden Welt, an der er durch seinen Organismus teilhat. Das bedeutet, daß zum Erkennen des Menschen als einem erkennenden und schaffenden Wesen eine andere Bewußtseinsstufe notwendig ist als zum Erken</w:t>
        <w:softHyphen/>
        <w:t>nen der Natur, der gesetzmäßigen Welt. Anders ausgedrückt: der Mensch als Erkennender gehört nicht zu der Welt, die er als gesetz</w:t>
        <w:softHyphen/>
        <w:t>mäßige erkennt, und um ihn zu erkennen, ist eine andere Erkennt</w:t>
        <w:softHyphen/>
        <w:t>nisart notwendig als er im Erkennen der Natur verwendet. Damit erst wird dem Prinzip der geistigen Unabhängigkeit des Erkennen</w:t>
        <w:softHyphen/>
        <w:t>den entsprochen.</w:t>
      </w:r>
    </w:p>
    <w:p>
      <w:pPr>
        <w:pStyle w:val="Normal"/>
        <w:shd w:fill="FFFFFF" w:val="clear"/>
        <w:rPr>
          <w:color w:val="000000"/>
          <w:sz w:val="22"/>
          <w:lang w:eastAsia="de-DE"/>
        </w:rPr>
      </w:pPr>
      <w:r>
        <w:rPr>
          <w:color w:val="000000"/>
          <w:sz w:val="22"/>
          <w:lang w:eastAsia="de-DE"/>
        </w:rPr>
        <w:t>1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Beim Aufkommen des reflektierenden Denkens wird zunächst die Hinwendung des Denkblickes auf die „gesetzmäßige" Natur vollzogen. </w:t>
      </w:r>
      <w:r>
        <w:rPr>
          <w:i/>
          <w:color w:val="000000"/>
          <w:sz w:val="22"/>
          <w:lang w:eastAsia="de-DE"/>
        </w:rPr>
        <w:t xml:space="preserve">Jetzt </w:t>
      </w:r>
      <w:r>
        <w:rPr>
          <w:color w:val="000000"/>
          <w:sz w:val="22"/>
          <w:lang w:eastAsia="de-DE"/>
        </w:rPr>
        <w:t>erst werden ihre Gesetze erkannt. Sie zeigt sich für den neu Beobachtenden als eine Vergangenheit von Kausalketten, auch in die zeitliche Zukunft hinein, die fortwirken, z. B. in die Zukunft, in der keine neue Verursachung stattfindet und auch gar nicht möglich ist: eben daher die Gesetzmäßigkeit und Voraussagbarkeit (z. B. von Gestirnkonstellationen). Das Geheimnis, warum / diese Welt der Gegenstände mit vorher nie erlebter Konturiertheit vor den beobachtenden Blick des Denkers tritt, liegt darin, daß sich im menschlichen Bewußtsein die vorher vermischt wirkenden Bewußtseinsebenen der Vergangenheit und der Gegenwärtigkeit getrennt haben; es wurde jetzt allgemein, was zuvor nur für Ein</w:t>
        <w:softHyphen/>
        <w:t xml:space="preserve">zelne möglich war: die Fähigkeit, auf das Bewußtsein selbst zu reflektieren und in ihm auf die Vergangenheitsschicht zu schauen. Andererseits wurde durch dieselbe Bewußtseinsentwicklung die Möglichkeit allgemein, die Wahrnehmungswelt in ihrem </w:t>
      </w:r>
      <w:r>
        <w:rPr>
          <w:i/>
          <w:color w:val="000000"/>
          <w:sz w:val="22"/>
          <w:lang w:eastAsia="de-DE"/>
        </w:rPr>
        <w:t>minerali</w:t>
        <w:softHyphen/>
        <w:t xml:space="preserve">schen </w:t>
      </w:r>
      <w:r>
        <w:rPr>
          <w:color w:val="000000"/>
          <w:sz w:val="22"/>
          <w:lang w:eastAsia="de-DE"/>
        </w:rPr>
        <w:t>Charakter - in ihrer Trägheit, ihrem leblosen Wesen — zu schauen. Früher hat man das Lebendige als das Ursprüngliche, als Herkunftsquelle des Toten — der Beobachtung nach — empfunden; nun wird das tote Mineralische als das Ursprüngliche angesehen. Das Naturbild, das Menschenbild, das Bild der Erde verändert sich radikal: das früher noch dumpf wahrgenommene lebendige und seelische Wesen der Natur, der Landschaft, der Orte verblaßt. Die von mythologischen Wesen bewohnte Welt des Odysseus tritt zu</w:t>
        <w:softHyphen/>
        <w:t>rück, ihren Platz nimmt eine mit newtonschen Gegenständen und Gesetzmäßigkeiten erfüllte Welt ein.</w:t>
      </w:r>
    </w:p>
    <w:p>
      <w:pPr>
        <w:pStyle w:val="Normal"/>
        <w:shd w:fill="FFFFFF" w:val="clear"/>
        <w:rPr>
          <w:sz w:val="22"/>
          <w:lang w:eastAsia="de-DE"/>
        </w:rPr>
      </w:pPr>
      <w:r>
        <w:rPr>
          <w:color w:val="000000"/>
          <w:sz w:val="22"/>
          <w:lang w:eastAsia="de-DE"/>
        </w:rPr>
        <w:t>Das hängt damit zusammen, daß im Bewußtsein das traumhafte Erleben der vermischten Ebenen der Bewußt</w:t>
      </w:r>
      <w:r>
        <w:rPr>
          <w:i/>
          <w:color w:val="000000"/>
          <w:sz w:val="22"/>
          <w:lang w:eastAsia="de-DE"/>
        </w:rPr>
        <w:t xml:space="preserve">seinsvorgänge </w:t>
      </w:r>
      <w:r>
        <w:rPr>
          <w:color w:val="000000"/>
          <w:sz w:val="22"/>
          <w:lang w:eastAsia="de-DE"/>
        </w:rPr>
        <w:t>und der Vorgangsergebnisse auseinanderfallen: die veräußerlichten Ergeb</w:t>
        <w:softHyphen/>
        <w:t xml:space="preserve">nisse des Denkens, Vorstellens, Wahrnehmens - die Vergangenheit dieser Vorgänge - werden scharf und wach bewußt, während die Vorgänge selbst, ihre </w:t>
      </w:r>
      <w:r>
        <w:rPr>
          <w:i/>
          <w:color w:val="000000"/>
          <w:sz w:val="22"/>
          <w:lang w:eastAsia="de-DE"/>
        </w:rPr>
        <w:t xml:space="preserve">Gegenwärtigkeit, </w:t>
      </w:r>
      <w:r>
        <w:rPr>
          <w:color w:val="000000"/>
          <w:sz w:val="22"/>
          <w:lang w:eastAsia="de-DE"/>
        </w:rPr>
        <w:t xml:space="preserve">ins Überbewußte rücken und nur als Randerfahrung des Bewußtseins geahnt werden. So kann das neue ein </w:t>
      </w:r>
      <w:r>
        <w:rPr>
          <w:i/>
          <w:color w:val="000000"/>
          <w:sz w:val="22"/>
          <w:lang w:eastAsia="de-DE"/>
        </w:rPr>
        <w:t xml:space="preserve">Vergangenheitsbewußtsein </w:t>
      </w:r>
      <w:r>
        <w:rPr>
          <w:color w:val="000000"/>
          <w:sz w:val="22"/>
          <w:lang w:eastAsia="de-DE"/>
        </w:rPr>
        <w:t>genannt werden. Die</w:t>
        <w:softHyphen/>
        <w:t>ses bestimmt das Weltbild. Wach, klar konturiert wird nur erlebt, was aus den Vorgängen herausgefallen, ihnen entäußert worden ist.</w:t>
      </w:r>
    </w:p>
    <w:p>
      <w:pPr>
        <w:pStyle w:val="Normal"/>
        <w:tabs>
          <w:tab w:val="clear" w:pos="708"/>
          <w:tab w:val="left" w:pos="709" w:leader="none"/>
        </w:tabs>
        <w:rPr>
          <w:color w:val="000000"/>
          <w:sz w:val="22"/>
          <w:lang w:eastAsia="de-DE"/>
        </w:rPr>
      </w:pPr>
      <w:r>
        <w:rPr>
          <w:color w:val="000000"/>
          <w:sz w:val="22"/>
          <w:lang w:eastAsia="de-DE"/>
        </w:rPr>
        <w:t>19</w:t>
      </w:r>
    </w:p>
    <w:p>
      <w:pPr>
        <w:pStyle w:val="Normal"/>
        <w:tabs>
          <w:tab w:val="clear" w:pos="708"/>
          <w:tab w:val="left" w:pos="709"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ß der Bewußtseinsinhalt Vergangenheitscharakter hat, ist ohne Schwierigkeit zu erfahren: für das Bewußtsein liegt die ei</w:t>
        <w:softHyphen/>
        <w:t>gene Vergangenheit klar vor; Gegenwart ist keine Erfahrung - sie ist immer schon vorbei, wenn die Aufmerksamkeit sich ihr zuwen</w:t>
        <w:softHyphen/>
        <w:t>det ; und Zukunft ist nur eine Vorstellung. Was darum sehr leicht und oft „vergessen" wird, ist das Grundprinzip des Erkennens: die Instanz, die den Vergangenheitscharakter des Bewußtseins fest</w:t>
        <w:softHyphen/>
        <w:t xml:space="preserve">stellt, kann selber kein Vergangenheitselement sein, denn nur für einen Gegenwärtigen kann es Vergangenheit geben. Wird das aber vergessen und will sich das reflektierende Bewußtsein auf der Ebene der Reflexion begründen, ist es bestrebt, sich </w:t>
      </w:r>
      <w:r>
        <w:rPr>
          <w:i/>
          <w:color w:val="000000"/>
          <w:sz w:val="22"/>
          <w:lang w:eastAsia="de-DE"/>
        </w:rPr>
        <w:t xml:space="preserve">da </w:t>
      </w:r>
      <w:r>
        <w:rPr>
          <w:color w:val="000000"/>
          <w:sz w:val="22"/>
          <w:lang w:eastAsia="de-DE"/>
        </w:rPr>
        <w:t>zu erfor</w:t>
        <w:softHyphen/>
        <w:t xml:space="preserve">schen, so entstehen unweigerlich die verschiedenen Theorien der Zurückführung - </w:t>
      </w:r>
      <w:r>
        <w:rPr>
          <w:i/>
          <w:color w:val="000000"/>
          <w:sz w:val="22"/>
          <w:lang w:eastAsia="de-DE"/>
        </w:rPr>
        <w:t xml:space="preserve">Reduktion - </w:t>
      </w:r>
      <w:r>
        <w:rPr>
          <w:color w:val="000000"/>
          <w:sz w:val="22"/>
          <w:lang w:eastAsia="de-DE"/>
        </w:rPr>
        <w:t>der Bewußtseinsvorgänge auf ihre eigenen Ergebnisse, die Zurückführung der Bewußtseinsphäno</w:t>
        <w:softHyphen/>
        <w:t>mene auf nicht-bewußte Vorgänge, wie es in der Psychologie, Bio</w:t>
        <w:softHyphen/>
        <w:t>logie, Physiologie der Fall ist, indem z. B. das Erkennen als Natur</w:t>
        <w:softHyphen/>
        <w:t>prozeß aufgefaßt wird.</w:t>
      </w:r>
    </w:p>
    <w:p>
      <w:pPr>
        <w:pStyle w:val="Normal"/>
        <w:shd w:fill="FFFFFF" w:val="clear"/>
        <w:rPr>
          <w:sz w:val="22"/>
          <w:lang w:eastAsia="de-DE"/>
        </w:rPr>
      </w:pPr>
      <w:r>
        <w:rPr>
          <w:color w:val="000000"/>
          <w:sz w:val="22"/>
          <w:lang w:eastAsia="de-DE"/>
        </w:rPr>
        <w:t>In den reduktionistischen Theorien geschieht Folgendes. Erst wird alles - naiv — durch das Denken, durch das menschliche Er</w:t>
        <w:softHyphen/>
        <w:t>kennen erforscht: die Dinge der Welt, der menschliche Organis</w:t>
        <w:softHyphen/>
        <w:t>mus, seine Bestandteile, die in ihm beobachtbaren physikalischen, chemischen, biologischen Vorgänge, Gesetze, seine Stoffe und ihre Wirkungsweise. Dann wird das Erkennen auf diese durch es selbst erkannten Dinge und Phänomene zurückgeführt, auf biologische, physiologische, psychologische Mechanismen - immer noch mit demselben Denken und Erkennen; Bewußtseinsphänomene wer</w:t>
        <w:softHyphen/>
        <w:t>den reduziert auf nicht-bewußte Phänomene - durch Bewußt</w:t>
        <w:softHyphen/>
        <w:t>seinsphänomene. Man bemerkt nicht, daß sich eine solche Kon</w:t>
        <w:softHyphen/>
        <w:t>struktion relativiert und aufhebt, daß dadurch auch die vorgetra</w:t>
        <w:softHyphen/>
        <w:t>gene Theorie zum Naturprozeß gestempelt wird, wieder durch sich selbst. Man bewegt sich in einem Kreis, ohne es zu bemerken. Beispiele dafür auf dem Gebiet der Sprachwissenschaft wurden in Kap. 1.2. gezeigt: Denker, die behaupten, daß die Sprache das Denken bestimmt, haben das Denken schon relativiert und damit auch ihre Theorie. Zugleich wird nicht bemerkt, daß das sprachun</w:t>
        <w:softHyphen/>
        <w:t>abhängige Denken verwendet wird.</w:t>
      </w:r>
    </w:p>
    <w:p>
      <w:pPr>
        <w:pStyle w:val="Normal"/>
        <w:shd w:fill="FFFFFF" w:val="clear"/>
        <w:rPr>
          <w:sz w:val="22"/>
          <w:lang w:eastAsia="de-DE"/>
        </w:rPr>
      </w:pPr>
      <w:r>
        <w:rPr>
          <w:color w:val="000000"/>
          <w:sz w:val="22"/>
          <w:lang w:eastAsia="de-DE"/>
        </w:rPr>
        <w:t>Verstehen, Denken, alle erkennenden Funktionen des Bewußt-</w:t>
      </w:r>
    </w:p>
    <w:p>
      <w:pPr>
        <w:pStyle w:val="Normal"/>
        <w:shd w:fill="FFFFFF" w:val="clear"/>
        <w:rPr>
          <w:color w:val="000000"/>
          <w:sz w:val="22"/>
          <w:lang w:eastAsia="de-DE"/>
        </w:rPr>
      </w:pPr>
      <w:r>
        <w:rPr>
          <w:color w:val="000000"/>
          <w:sz w:val="22"/>
          <w:lang w:eastAsia="de-DE"/>
        </w:rPr>
        <w:t>20</w:t>
      </w:r>
    </w:p>
    <w:p>
      <w:pPr>
        <w:pStyle w:val="Normal"/>
        <w:shd w:fill="FFFFFF" w:val="clear"/>
        <w:rPr>
          <w:color w:val="000000"/>
          <w:sz w:val="22"/>
          <w:lang w:eastAsia="de-DE"/>
        </w:rPr>
      </w:pPr>
      <w:r>
        <w:rPr>
          <w:color w:val="000000"/>
          <w:sz w:val="22"/>
          <w:lang w:eastAsia="de-DE"/>
        </w:rPr>
      </w:r>
    </w:p>
    <w:p>
      <w:pPr>
        <w:pStyle w:val="Textkrper2"/>
        <w:rPr/>
      </w:pPr>
      <w:r>
        <w:rPr/>
        <w:t>seins können nicht auf nicht-bewußte Vorgänge zurückgeführt werden, weil:</w:t>
      </w:r>
    </w:p>
    <w:p>
      <w:pPr>
        <w:pStyle w:val="Normal"/>
        <w:shd w:fill="FFFFFF" w:val="clear"/>
        <w:rPr>
          <w:sz w:val="22"/>
          <w:lang w:eastAsia="de-DE"/>
        </w:rPr>
      </w:pPr>
      <w:r>
        <w:rPr>
          <w:color w:val="000000"/>
          <w:sz w:val="22"/>
          <w:lang w:eastAsia="de-DE"/>
        </w:rPr>
        <w:t>1. die Zurückführung selbst Bewußtseinsfunktion - Erkennen -ist,</w:t>
      </w:r>
    </w:p>
    <w:p>
      <w:pPr>
        <w:pStyle w:val="Normal"/>
        <w:shd w:fill="FFFFFF" w:val="clear"/>
        <w:rPr>
          <w:sz w:val="22"/>
          <w:lang w:eastAsia="de-DE"/>
        </w:rPr>
      </w:pPr>
      <w:r>
        <w:rPr>
          <w:color w:val="000000"/>
          <w:sz w:val="22"/>
          <w:lang w:eastAsia="de-DE"/>
        </w:rPr>
        <w:t>2. das Verstehen - Erkennen - in diesem Fall ein kausal-determinierter Naturvorgang ohne Wahrheits-    oder Irrtums-Wert ist,</w:t>
      </w:r>
    </w:p>
    <w:p>
      <w:pPr>
        <w:pStyle w:val="Normal"/>
        <w:shd w:fill="FFFFFF" w:val="clear"/>
        <w:rPr/>
      </w:pPr>
      <w:r>
        <w:rPr>
          <w:color w:val="000000"/>
          <w:sz w:val="22"/>
          <w:lang w:eastAsia="de-DE"/>
        </w:rPr>
        <w:t xml:space="preserve">3. zu fragen ist, </w:t>
      </w:r>
      <w:r>
        <w:rPr>
          <w:i/>
          <w:color w:val="000000"/>
          <w:sz w:val="22"/>
          <w:lang w:eastAsia="de-DE"/>
        </w:rPr>
        <w:t xml:space="preserve">wer, </w:t>
      </w:r>
      <w:r>
        <w:rPr>
          <w:color w:val="000000"/>
          <w:sz w:val="22"/>
          <w:lang w:eastAsia="de-DE"/>
        </w:rPr>
        <w:t>welche Instanz, eine solche Reduktions-Theorie in ihrem Wert beurteilen sollte;</w:t>
      </w:r>
    </w:p>
    <w:p>
      <w:pPr>
        <w:pStyle w:val="Normal"/>
        <w:shd w:fill="FFFFFF" w:val="clear"/>
        <w:rPr>
          <w:sz w:val="22"/>
          <w:lang w:eastAsia="de-DE"/>
        </w:rPr>
      </w:pPr>
      <w:r>
        <w:rPr>
          <w:color w:val="000000"/>
          <w:sz w:val="22"/>
          <w:lang w:eastAsia="de-DE"/>
        </w:rPr>
        <w:t>jede Beurteilung wäre vom gleichen Mechanismus bedingt.</w:t>
      </w:r>
    </w:p>
    <w:p>
      <w:pPr>
        <w:pStyle w:val="Normal"/>
        <w:shd w:fill="FFFFFF" w:val="clear"/>
        <w:rPr>
          <w:sz w:val="22"/>
          <w:lang w:eastAsia="de-DE"/>
        </w:rPr>
      </w:pPr>
      <w:r>
        <w:rPr>
          <w:color w:val="000000"/>
          <w:sz w:val="22"/>
          <w:lang w:eastAsia="de-DE"/>
        </w:rPr>
        <w:t>Jedes Gespräch, jede Schrift, jede Diskussion wäre sinnlos, weil durch einen Mechanismus bedingt, und selbst der Gedanke, daß die Sinnlosigkeit trotzdem der Wirklichkeit entsprechen könnte, hätte nicht mehr Wert als die vorangehenden oder beliebige andere Gedanken, denn er wäre auch bedingt. Keine Theorie wäre „bes</w:t>
        <w:softHyphen/>
        <w:t>ser", wahrer als eine andere, kein Gedanke möglich, der aus die</w:t>
        <w:softHyphen/>
        <w:t>sem Kreis herausführt.</w:t>
      </w:r>
    </w:p>
    <w:p>
      <w:pPr>
        <w:pStyle w:val="Normal"/>
        <w:shd w:fill="FFFFFF" w:val="clear"/>
        <w:rPr>
          <w:sz w:val="22"/>
          <w:lang w:eastAsia="de-DE"/>
        </w:rPr>
      </w:pPr>
      <w:r>
        <w:rPr>
          <w:color w:val="000000"/>
          <w:sz w:val="22"/>
          <w:lang w:eastAsia="de-DE"/>
        </w:rPr>
        <w:t xml:space="preserve">Wenn das Verstehen, das Erkennen des Menschen </w:t>
      </w:r>
      <w:r>
        <w:rPr>
          <w:i/>
          <w:color w:val="000000"/>
          <w:sz w:val="22"/>
          <w:lang w:eastAsia="de-DE"/>
        </w:rPr>
        <w:t xml:space="preserve">ganz </w:t>
      </w:r>
      <w:r>
        <w:rPr>
          <w:color w:val="000000"/>
          <w:sz w:val="22"/>
          <w:lang w:eastAsia="de-DE"/>
        </w:rPr>
        <w:t>determi</w:t>
        <w:softHyphen/>
        <w:t>niert wäre, könnte diese Determiniertheit von keiner Instanz ent</w:t>
        <w:softHyphen/>
        <w:t>deckt werden, selbst ihr Begriff wäre nicht möglich. Auch wäre diese Theorie nicht beweisbar oder falsifizierbar, denn dazu wären wieder undeterminierte Erkenntnisfähigkeiten notwendig. Ob ein Gedanke, der sich auf die Naturwelt bezieht, unter gegebenen Um</w:t>
        <w:softHyphen/>
        <w:t>ständen richtig ist oder nicht, kann gegebenenfalls an einer Empi</w:t>
        <w:softHyphen/>
        <w:t>rie - die nie beweisbar ist - abgelesen werden. Ob das Denken determiniert ist oder nicht, kann durch ein Vergleichen mit einer empirischen Tatsache nicht entschieden werden, es gibt für das Denken keine andere Empirie als es selbst.</w:t>
      </w:r>
    </w:p>
    <w:p>
      <w:pPr>
        <w:pStyle w:val="Normal"/>
        <w:shd w:fill="FFFFFF" w:val="clear"/>
        <w:rPr>
          <w:sz w:val="22"/>
          <w:lang w:eastAsia="de-DE"/>
        </w:rPr>
      </w:pPr>
      <w:r>
        <w:rPr>
          <w:color w:val="000000"/>
          <w:sz w:val="22"/>
          <w:lang w:eastAsia="de-DE"/>
        </w:rPr>
        <w:t xml:space="preserve">Daß Hypothesen, Theorien falsifiziert werden können, bedeutet gerade, daß sie und auch das Falsifizieren nicht bedingt sind: es </w:t>
      </w:r>
      <w:r>
        <w:rPr>
          <w:i/>
          <w:color w:val="000000"/>
          <w:sz w:val="22"/>
          <w:lang w:eastAsia="de-DE"/>
        </w:rPr>
        <w:t xml:space="preserve">gibt </w:t>
      </w:r>
      <w:r>
        <w:rPr>
          <w:color w:val="000000"/>
          <w:sz w:val="22"/>
          <w:lang w:eastAsia="de-DE"/>
        </w:rPr>
        <w:t>Erkennen, das kein Naturprozeß ist. Es gibt viele Prozesse im Bewußtsein, die bedingt, reflexartig, assoziativ, d. h. mechanisch verursacht sind. Das bedeutet eine Abhängigkeit der Prozesse von nicht-bewußten Faktoren. Diese kann aber nicht vollständig sein, sonst wäre sie gar nicht zu entdecken. Wenn das Erkennen voll</w:t>
        <w:softHyphen/>
        <w:t>ständig von Bedingungen abhängig wäre, bliebe keine Instanz, die diese Abhängigkeit bemerken könnte.</w:t>
      </w:r>
    </w:p>
    <w:p>
      <w:pPr>
        <w:pStyle w:val="Normal"/>
        <w:shd w:fill="FFFFFF" w:val="clear"/>
        <w:rPr>
          <w:sz w:val="22"/>
          <w:lang w:eastAsia="de-DE"/>
        </w:rPr>
      </w:pPr>
      <w:r>
        <w:rPr>
          <w:color w:val="000000"/>
          <w:sz w:val="22"/>
          <w:lang w:eastAsia="de-DE"/>
        </w:rPr>
        <w:t>Könnte man Erkennen auf Nicht-Erkennen reduzieren - was</w:t>
      </w:r>
    </w:p>
    <w:p>
      <w:pPr>
        <w:pStyle w:val="Normal"/>
        <w:tabs>
          <w:tab w:val="clear" w:pos="708"/>
          <w:tab w:val="left" w:pos="709" w:leader="none"/>
        </w:tabs>
        <w:rPr>
          <w:color w:val="000000"/>
          <w:sz w:val="22"/>
          <w:lang w:eastAsia="de-DE"/>
        </w:rPr>
      </w:pPr>
      <w:r>
        <w:rPr>
          <w:color w:val="000000"/>
          <w:sz w:val="22"/>
          <w:lang w:eastAsia="de-DE"/>
        </w:rPr>
        <w:t>21</w:t>
      </w:r>
    </w:p>
    <w:p>
      <w:pPr>
        <w:pStyle w:val="Normal"/>
        <w:tabs>
          <w:tab w:val="clear" w:pos="708"/>
          <w:tab w:val="left" w:pos="709"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ann weder zu beweisen noch zu widerlegen wäre -, dann könnte man einen „Kampf ums Dasein" zwischen den Theorien annehmen. Doch ist </w:t>
      </w:r>
      <w:r>
        <w:rPr>
          <w:i/>
          <w:color w:val="000000"/>
          <w:sz w:val="22"/>
          <w:lang w:eastAsia="de-DE"/>
        </w:rPr>
        <w:t xml:space="preserve">diese Ansicht </w:t>
      </w:r>
      <w:r>
        <w:rPr>
          <w:color w:val="000000"/>
          <w:sz w:val="22"/>
          <w:lang w:eastAsia="de-DE"/>
        </w:rPr>
        <w:t>selbst eine Theorie - auch in bezug auf die Tierwelt fraglich -, also nicht beweisbar usw. Das Denken könnte auch ein Zufallsprozeß sein, d. h. seine Determiniertheit würde nicht zu verfolgen sein. In diesem Fall wäre es ebensowenig möglich, zwischen „richtigen" und „unrichtigen" Zufallsgedanken zu unterscheiden, denn dazu wäre ein Denken notwendig, das selbst kein Zufallsvorgang ist.</w:t>
      </w:r>
    </w:p>
    <w:p>
      <w:pPr>
        <w:pStyle w:val="Normal"/>
        <w:shd w:fill="FFFFFF" w:val="clear"/>
        <w:rPr>
          <w:sz w:val="22"/>
          <w:lang w:eastAsia="de-DE"/>
        </w:rPr>
      </w:pPr>
      <w:r>
        <w:rPr>
          <w:color w:val="000000"/>
          <w:sz w:val="22"/>
          <w:lang w:eastAsia="de-DE"/>
        </w:rPr>
        <w:t>Das erkennende Bewußtsein kann sich nicht begründen : das zei</w:t>
        <w:softHyphen/>
        <w:t>gen obige Gedankengänge. Daher kommt es z.B., daß bei der Su</w:t>
        <w:softHyphen/>
        <w:t>che nach Kriterien der Logizität, der Sinnhaftigkeit oder der Wahr</w:t>
        <w:softHyphen/>
        <w:t xml:space="preserve">heit der Suchende schon </w:t>
      </w:r>
      <w:r>
        <w:rPr>
          <w:i/>
          <w:color w:val="000000"/>
          <w:sz w:val="22"/>
          <w:lang w:eastAsia="de-DE"/>
        </w:rPr>
        <w:t xml:space="preserve">ohne Kriterien wissen muß, </w:t>
      </w:r>
      <w:r>
        <w:rPr>
          <w:color w:val="000000"/>
          <w:sz w:val="22"/>
          <w:lang w:eastAsia="de-DE"/>
        </w:rPr>
        <w:t xml:space="preserve">was logisch, sinnvoll, wahr ist. Er weiß es, und zu diesem </w:t>
      </w:r>
      <w:r>
        <w:rPr>
          <w:i/>
          <w:color w:val="000000"/>
          <w:sz w:val="22"/>
          <w:lang w:eastAsia="de-DE"/>
        </w:rPr>
        <w:t xml:space="preserve">überbewußten Wissen </w:t>
      </w:r>
      <w:r>
        <w:rPr>
          <w:color w:val="000000"/>
          <w:sz w:val="22"/>
          <w:lang w:eastAsia="de-DE"/>
        </w:rPr>
        <w:t>möchte er bewußte Kriterien finden. Einer ähnlichen Vorgehens</w:t>
        <w:softHyphen/>
        <w:t>weise begegnet man, wenn das Rote auf ein Frequenzintervall elek</w:t>
        <w:softHyphen/>
        <w:t>tromagnetischer Schwingungen zurückgeführt werden soll. Woher kennt man die Grenzen dieses Intervalles? Aus der einfachen An</w:t>
        <w:softHyphen/>
        <w:t xml:space="preserve">schauung: sie liegen dort, wo das kontinuierliche Spektrum </w:t>
      </w:r>
      <w:r>
        <w:rPr>
          <w:i/>
          <w:color w:val="000000"/>
          <w:sz w:val="22"/>
          <w:lang w:eastAsia="de-DE"/>
        </w:rPr>
        <w:t xml:space="preserve">rot </w:t>
      </w:r>
      <w:r>
        <w:rPr>
          <w:color w:val="000000"/>
          <w:sz w:val="22"/>
          <w:lang w:eastAsia="de-DE"/>
        </w:rPr>
        <w:t>erscheint.</w:t>
      </w:r>
    </w:p>
    <w:p>
      <w:pPr>
        <w:pStyle w:val="Normal"/>
        <w:shd w:fill="FFFFFF" w:val="clear"/>
        <w:rPr>
          <w:sz w:val="22"/>
          <w:lang w:eastAsia="de-DE"/>
        </w:rPr>
      </w:pPr>
      <w:r>
        <w:rPr>
          <w:color w:val="000000"/>
          <w:sz w:val="22"/>
          <w:lang w:eastAsia="de-DE"/>
        </w:rPr>
        <w:t xml:space="preserve">Schon Thomas von Aquin war sich der Unmöglichkeit bewußt, die grundlegenden Begriffe zu definieren. Denn um </w:t>
      </w:r>
      <w:r>
        <w:rPr>
          <w:i/>
          <w:color w:val="000000"/>
          <w:sz w:val="22"/>
          <w:lang w:eastAsia="de-DE"/>
        </w:rPr>
        <w:t xml:space="preserve">ein </w:t>
      </w:r>
      <w:r>
        <w:rPr>
          <w:color w:val="000000"/>
          <w:sz w:val="22"/>
          <w:lang w:eastAsia="de-DE"/>
        </w:rPr>
        <w:t>Element definieren zu können, braucht man mindestens drei andere. Um diese definieren zu können, weitere neun . . .</w:t>
      </w:r>
    </w:p>
    <w:p>
      <w:pPr>
        <w:pStyle w:val="Normal"/>
        <w:shd w:fill="FFFFFF" w:val="clear"/>
        <w:rPr>
          <w:sz w:val="22"/>
          <w:lang w:eastAsia="de-DE"/>
        </w:rPr>
      </w:pPr>
      <w:r>
        <w:rPr>
          <w:color w:val="000000"/>
          <w:sz w:val="22"/>
          <w:lang w:eastAsia="de-DE"/>
        </w:rPr>
        <w:t>Daß die Reduktion der Erkenntnistätigkeiten auf nichterkennende Vorgänge oder auf Vorgänge derselben Bewußtseinsstufe un</w:t>
        <w:softHyphen/>
        <w:t>möglich ist, daß eine Kritik des Erkennens, der Begriffsbildung, des Denkens mit dem gleichen Denken nicht möglich ist, sondern in einen Zirkel führt, kann man einsehen. Daraus ergeben sich zwei Möglichkeiten : entweder man resigniert bei dem Versuch, das erkennende Menschenwesen zu verstehen, oder man sucht nach Wegen, auf welchen die Ebene des Bewußtseins erhöht wer</w:t>
        <w:softHyphen/>
        <w:t>den kann. Diese zweite Möglichkeit leitet den weiteren Gang der Untersuchung.</w:t>
      </w:r>
    </w:p>
    <w:p>
      <w:pPr>
        <w:pStyle w:val="Normal"/>
        <w:shd w:fill="FFFFFF" w:val="clear"/>
        <w:rPr>
          <w:sz w:val="22"/>
          <w:lang w:eastAsia="de-DE"/>
        </w:rPr>
      </w:pPr>
      <w:r>
        <w:rPr>
          <w:color w:val="000000"/>
          <w:sz w:val="22"/>
          <w:lang w:eastAsia="de-DE"/>
        </w:rPr>
        <w:t>Wir müssen, wenn wir Sprachwissenschaft begründen wollen, immer wieder fragen: in welchem Verhältnis stehen Sprache und Denken zueinander ? Woher kommt das Denken, das Erkennen,</w:t>
      </w:r>
    </w:p>
    <w:p>
      <w:pPr>
        <w:pStyle w:val="Normal"/>
        <w:shd w:fill="FFFFFF" w:val="clear"/>
        <w:rPr>
          <w:color w:val="000000"/>
          <w:sz w:val="22"/>
          <w:lang w:eastAsia="de-DE"/>
        </w:rPr>
      </w:pPr>
      <w:r>
        <w:rPr>
          <w:color w:val="000000"/>
          <w:sz w:val="22"/>
          <w:lang w:eastAsia="de-DE"/>
        </w:rPr>
        <w:t>2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nun einmal reduktive Antworten auf diese Fragen </w:t>
      </w:r>
      <w:r>
        <w:rPr>
          <w:i/>
          <w:color w:val="000000"/>
          <w:sz w:val="22"/>
          <w:lang w:eastAsia="de-DE"/>
        </w:rPr>
        <w:t>prinzipiell nicht zu</w:t>
      </w:r>
      <w:r>
        <w:rPr>
          <w:color w:val="000000"/>
          <w:sz w:val="22"/>
          <w:lang w:eastAsia="de-DE"/>
        </w:rPr>
        <w:t xml:space="preserve"> akzeptieren sind ? Die Leere, die durch diese Einsicht entsteht, können wir auf der Ebene desselben Vergangenheitsbewußtseins </w:t>
      </w:r>
      <w:r>
        <w:rPr>
          <w:i/>
          <w:color w:val="000000"/>
          <w:sz w:val="22"/>
          <w:lang w:eastAsia="de-DE"/>
        </w:rPr>
        <w:t xml:space="preserve">erfahrungsgemäß </w:t>
      </w:r>
      <w:r>
        <w:rPr>
          <w:color w:val="000000"/>
          <w:sz w:val="22"/>
          <w:lang w:eastAsia="de-DE"/>
        </w:rPr>
        <w:t>nicht ausfüllen. Wir können aber am Rand des Bewußtseins weitere Beobachtungen machen, ermög</w:t>
        <w:softHyphen/>
        <w:t>licht durch die zweigleisige - Gegenwarts- und Vergangenheits-ebene andeutende - Struktur des reflektierenden Bewußtseins.</w:t>
      </w:r>
    </w:p>
    <w:p>
      <w:pPr>
        <w:pStyle w:val="Normal"/>
        <w:shd w:fill="FFFFFF" w:val="clear"/>
        <w:rPr>
          <w:sz w:val="22"/>
          <w:lang w:eastAsia="de-DE"/>
        </w:rPr>
      </w:pPr>
      <w:r>
        <w:rPr>
          <w:color w:val="000000"/>
          <w:sz w:val="22"/>
          <w:lang w:eastAsia="de-DE"/>
        </w:rPr>
        <w:t>Wenn der Mensch, gewohnt das Wort-Denken zu benutzen, m die Richtung des noch wortlosen Denkens blickt, geht es ihm ähn</w:t>
        <w:softHyphen/>
        <w:t xml:space="preserve">lich wie Saussure: </w:t>
      </w:r>
      <w:r>
        <w:rPr>
          <w:i/>
          <w:color w:val="000000"/>
          <w:sz w:val="22"/>
          <w:lang w:eastAsia="de-DE"/>
        </w:rPr>
        <w:t>„Das Denken, das seiner Natur nach chaotisch ist, wird (durch die Sprache; G.K.) gezwungen, durch Gliederung sich zu präzisieren; es findet also weder eine Verstofflichung der Gedanken noch eine Vergeistigung der Laute statt, sondern es handelt sich um die einiger</w:t>
        <w:softHyphen/>
        <w:t xml:space="preserve">maßen mysteriöse Tatsache, daß der „Laut-Gedanke" Einteilungen mit sich bringt und die Sprache ihre Einheiten herausarbeitet, indem sie sich zwischen zwei gestaltlosen Massen bildet </w:t>
      </w:r>
      <w:r>
        <w:rPr>
          <w:color w:val="000000"/>
          <w:sz w:val="22"/>
          <w:lang w:eastAsia="de-DE"/>
        </w:rPr>
        <w:t>..."</w:t>
      </w:r>
      <w:r>
        <w:rPr>
          <w:color w:val="000000"/>
          <w:sz w:val="22"/>
          <w:vertAlign w:val="superscript"/>
          <w:lang w:eastAsia="de-DE"/>
        </w:rPr>
        <w:t>3</w:t>
      </w:r>
      <w:r>
        <w:rPr>
          <w:color w:val="000000"/>
          <w:sz w:val="22"/>
          <w:lang w:eastAsia="de-DE"/>
        </w:rPr>
        <w:t xml:space="preserve"> Mysteriös ist allenfalls diese Auffassung. Davon ausgehend wird es schwerfallen anzuge</w:t>
        <w:softHyphen/>
        <w:t xml:space="preserve">hen, </w:t>
      </w:r>
      <w:r>
        <w:rPr>
          <w:i/>
          <w:color w:val="000000"/>
          <w:sz w:val="22"/>
          <w:lang w:eastAsia="de-DE"/>
        </w:rPr>
        <w:t xml:space="preserve">wie </w:t>
      </w:r>
      <w:r>
        <w:rPr>
          <w:color w:val="000000"/>
          <w:sz w:val="22"/>
          <w:lang w:eastAsia="de-DE"/>
        </w:rPr>
        <w:t>die „Gliederung" des Denkens in Worte, Sätze entsteht. Wer oder Was zwingt es, sich zu präzisieren? Wonach entstehen die „Einteilungen", die „der Laut-Gedanke" mit sich bringt? Und was für eine Person ist die Sprache, die „ihre Einheiten herausar</w:t>
        <w:softHyphen/>
        <w:t>beitet"? Saussure und viele andere Denker werden völlig verunsi</w:t>
        <w:softHyphen/>
        <w:t xml:space="preserve">chert, wenn sie in die Richtung der Bewußtseinsquellen blicken; Ursachen hierfür sind reichlich vorhanden. Was aber beobachtet werden kann und von vielen Linguisten bemerkt wurde : Sprechen und Denken sind </w:t>
      </w:r>
      <w:r>
        <w:rPr>
          <w:i/>
          <w:color w:val="000000"/>
          <w:sz w:val="22"/>
          <w:lang w:eastAsia="de-DE"/>
        </w:rPr>
        <w:t xml:space="preserve">in ihren Vorgängen überbewußte </w:t>
      </w:r>
      <w:r>
        <w:rPr>
          <w:color w:val="000000"/>
          <w:sz w:val="22"/>
          <w:lang w:eastAsia="de-DE"/>
        </w:rPr>
        <w:t>Tätigkeiten. Nie</w:t>
        <w:softHyphen/>
        <w:t xml:space="preserve">mand </w:t>
      </w:r>
      <w:r>
        <w:rPr>
          <w:i/>
          <w:color w:val="000000"/>
          <w:sz w:val="22"/>
          <w:lang w:eastAsia="de-DE"/>
        </w:rPr>
        <w:t xml:space="preserve">weiß, wie </w:t>
      </w:r>
      <w:r>
        <w:rPr>
          <w:color w:val="000000"/>
          <w:sz w:val="22"/>
          <w:lang w:eastAsia="de-DE"/>
        </w:rPr>
        <w:t>er denkt, denn man hat kein Bewußtsein, keine Erfahrung vom Denken, am wenigsten, wenn es wirklich denkt, d. h. improvisierend vor sich geht. Ebenso ist es mit dem Sprechen. Niemandem ist im Vollzug bewußt, wie er Laute bildet, wie er die Grammatik der Muttersprache, auch in einem vorher nie gehörten oder selbst gebrauchten Satz, „anwendet" - man braucht gar nicht zu wissen, daß es Grammatik und Phonetik gibt. Und doch hält man selbst im Phantasieren in der Sprache, bei Bildung von in ihr nicht-existenten Worten die für die Sprache geltenden phoneti</w:t>
        <w:softHyphen/>
        <w:t>schen Regeln ein. Kein deutsches oder englisches Phantasiewort wird mit tl- oder mit ng- beginnen; die eine Lautverbindung ist in</w:t>
      </w:r>
    </w:p>
    <w:p>
      <w:pPr>
        <w:pStyle w:val="Normal"/>
        <w:tabs>
          <w:tab w:val="clear" w:pos="708"/>
          <w:tab w:val="left" w:pos="709" w:leader="none"/>
        </w:tabs>
        <w:rPr>
          <w:color w:val="000000"/>
          <w:sz w:val="22"/>
          <w:lang w:eastAsia="de-DE"/>
        </w:rPr>
      </w:pPr>
      <w:r>
        <w:rPr>
          <w:color w:val="000000"/>
          <w:sz w:val="22"/>
          <w:lang w:eastAsia="de-DE"/>
        </w:rPr>
        <w:t>23</w:t>
      </w:r>
    </w:p>
    <w:p>
      <w:pPr>
        <w:pStyle w:val="Normal"/>
        <w:tabs>
          <w:tab w:val="clear" w:pos="708"/>
          <w:tab w:val="left" w:pos="709"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ndianischen, die andere in afrikanischen Sprachen häufig anzutref</w:t>
        <w:softHyphen/>
        <w:t>fen.</w:t>
      </w:r>
    </w:p>
    <w:p>
      <w:pPr>
        <w:pStyle w:val="Normal"/>
        <w:shd w:fill="FFFFFF" w:val="clear"/>
        <w:rPr>
          <w:sz w:val="22"/>
          <w:lang w:eastAsia="de-DE"/>
        </w:rPr>
      </w:pPr>
      <w:r>
        <w:rPr>
          <w:color w:val="000000"/>
          <w:sz w:val="22"/>
          <w:lang w:eastAsia="de-DE"/>
        </w:rPr>
        <w:t>Kein Kind lernt bewußt sprechen - wir werden dieses Problem eingehend behandeln -, es weiß nichts von Grammatik, Logik, Regeln, ja auch nichts von Sprache, Wörtern, Lauten. Und doch wird es in kurzer Zeit kompetenter in seiner Muttersprache als z.B. ein Linguist nach langen Studien, sofern es sich nicht um seine eigene Muttersprache handelt. Diese aber spricht er ebenso überbewußt mit Kompetenz ohne Reflexion, wie er sie in seiner Kindheit erlernt hat.</w:t>
      </w:r>
    </w:p>
    <w:p>
      <w:pPr>
        <w:pStyle w:val="Normal"/>
        <w:shd w:fill="FFFFFF" w:val="clear"/>
        <w:rPr>
          <w:sz w:val="22"/>
          <w:lang w:eastAsia="de-DE"/>
        </w:rPr>
      </w:pPr>
      <w:r>
        <w:rPr>
          <w:color w:val="000000"/>
          <w:sz w:val="22"/>
          <w:lang w:eastAsia="de-DE"/>
        </w:rPr>
        <w:t xml:space="preserve">Die Fähigkeiten des Sprechens und Denkens - beides wird gleichzeitig „erlernt" - sind </w:t>
      </w:r>
      <w:r>
        <w:rPr>
          <w:i/>
          <w:color w:val="000000"/>
          <w:sz w:val="22"/>
          <w:lang w:eastAsia="de-DE"/>
        </w:rPr>
        <w:t xml:space="preserve">überbewußt </w:t>
      </w:r>
      <w:r>
        <w:rPr>
          <w:color w:val="000000"/>
          <w:sz w:val="22"/>
          <w:lang w:eastAsia="de-DE"/>
        </w:rPr>
        <w:t>zu nennen, im Gegensatz zur bewußten und unterbewußten Schicht der menschlichen Seele. Die letztere besteht nicht aus erkennenden oder kommunikativen Fähigkeiten, sondern aus vorgeformten Denk-, Gefühls- und Wil</w:t>
        <w:softHyphen/>
        <w:t>lensformen, assoziativ verbunden und in ihrem „Warum?" unzu</w:t>
        <w:softHyphen/>
        <w:t>gänglich für das Bewußtsein.</w:t>
      </w:r>
    </w:p>
    <w:p>
      <w:pPr>
        <w:pStyle w:val="Normal"/>
        <w:shd w:fill="FFFFFF" w:val="clear"/>
        <w:rPr>
          <w:sz w:val="22"/>
          <w:lang w:eastAsia="de-DE"/>
        </w:rPr>
      </w:pPr>
      <w:r>
        <w:rPr>
          <w:color w:val="000000"/>
          <w:sz w:val="22"/>
          <w:lang w:eastAsia="de-DE"/>
        </w:rPr>
        <w:t>Die Fähigkeit, sprechen und denken zu lernen - von Kenny „Geist" genannt -, ist nicht einfach biologisch veranlagt. Sie wird zwar ohne eine gesunde physiologische Grundlage nie funktionie</w:t>
        <w:softHyphen/>
        <w:t>ren, aber sie ist weder vererblich, noch entwickelt sie sich durch natürliches Reifen wie das Geschlecht. Sie wird allein durch die sprechende und denkende menschliche Umgebung hervorgerufen. Durch Herkunft, durch die Sprache der Eltern wird nichts festge</w:t>
        <w:softHyphen/>
        <w:t>legt, nicht einmal eine Präferenz für ihre Sprache. Es ist vergleich</w:t>
        <w:softHyphen/>
        <w:t>bar mit der Fähigkeit, Klavier zu spielen: daß die Eltern gut spie</w:t>
        <w:softHyphen/>
        <w:t>len, ist allein keineswegs eine Garantie für das Talent ihres Kindes. Die musikalische Begabung eines J.S. Bach versickert rasch in den Nachkommen. Von diesen Beobachtungen abgesehen wurde ge</w:t>
        <w:softHyphen/>
        <w:t>zeigt, daß die kognitiven und kommunikativen Funktionen prinzi</w:t>
        <w:softHyphen/>
        <w:t>piell nicht auf nicht-kognitive zurückgeführt werden können, auch nicht auf vererbliche biologische Elemente. Das bedeutet, daß wir in diesen überbewußten Fähigkeiten, von denen unser ganzes Be</w:t>
        <w:softHyphen/>
        <w:t xml:space="preserve">wußtseinsleben herrührt, eine </w:t>
      </w:r>
      <w:r>
        <w:rPr>
          <w:i/>
          <w:color w:val="000000"/>
          <w:sz w:val="22"/>
          <w:lang w:eastAsia="de-DE"/>
        </w:rPr>
        <w:t xml:space="preserve">ursprüngliche Realität, </w:t>
      </w:r>
      <w:r>
        <w:rPr>
          <w:color w:val="000000"/>
          <w:sz w:val="22"/>
          <w:lang w:eastAsia="de-DE"/>
        </w:rPr>
        <w:t xml:space="preserve">eine geistige Wirklichkeit sehen müssen. </w:t>
      </w:r>
      <w:r>
        <w:rPr>
          <w:i/>
          <w:color w:val="000000"/>
          <w:sz w:val="22"/>
          <w:lang w:eastAsia="de-DE"/>
        </w:rPr>
        <w:t xml:space="preserve">Das ist die einfachste Hypothese. </w:t>
      </w:r>
      <w:r>
        <w:rPr>
          <w:color w:val="000000"/>
          <w:sz w:val="22"/>
          <w:lang w:eastAsia="de-DE"/>
        </w:rPr>
        <w:t>Die an</w:t>
        <w:softHyphen/>
        <w:t>deren „Erklärungen" des Verstehens, des Erkennens, des Spre</w:t>
        <w:softHyphen/>
        <w:t>chens, die alle reduktiv sind, führen abgesehen von ihrer Unzu-</w:t>
      </w:r>
    </w:p>
    <w:p>
      <w:pPr>
        <w:pStyle w:val="Normal"/>
        <w:shd w:fill="FFFFFF" w:val="clear"/>
        <w:rPr>
          <w:color w:val="000000"/>
          <w:sz w:val="22"/>
          <w:lang w:eastAsia="de-DE"/>
        </w:rPr>
      </w:pPr>
      <w:r>
        <w:rPr>
          <w:color w:val="000000"/>
          <w:sz w:val="22"/>
          <w:lang w:eastAsia="de-DE"/>
        </w:rPr>
        <w:t>2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länglichkeit zu sehr komplizierten und sich dabei selbst widerspre</w:t>
        <w:softHyphen/>
        <w:t>chenden Modellen (z.B. die generative Grammatik), die ganz ge</w:t>
        <w:softHyphen/>
        <w:t xml:space="preserve">wiß das Sprechenlernen des Kindes nicht erklären. Sie geben eine mechanische Nachahmung dessen, was das Kind, was der Mensch nicht mechanisch, sondern </w:t>
      </w:r>
      <w:r>
        <w:rPr>
          <w:i/>
          <w:color w:val="000000"/>
          <w:sz w:val="22"/>
          <w:lang w:eastAsia="de-DE"/>
        </w:rPr>
        <w:t xml:space="preserve">verstehend </w:t>
      </w:r>
      <w:r>
        <w:rPr>
          <w:color w:val="000000"/>
          <w:sz w:val="22"/>
          <w:lang w:eastAsia="de-DE"/>
        </w:rPr>
        <w:t>tut. Bevor assoziative Me</w:t>
        <w:softHyphen/>
        <w:t>chanismen zustande kommen, müssen die Elemente - Vorstellun</w:t>
        <w:softHyphen/>
        <w:t>gen z. B. - durch Denken und Wahrnehmen, d. h. erkennend, ge</w:t>
        <w:softHyphen/>
        <w:t>bildet werden. Sicherlich ist ein Reiz-Reaktions-Mechanismus (Stimulus-Response) verantwortlich für einen großen Teil des mensch</w:t>
        <w:softHyphen/>
        <w:t xml:space="preserve">lichen Verhaltens, seine Elemente mußten jedoch einst </w:t>
      </w:r>
      <w:r>
        <w:rPr>
          <w:i/>
          <w:color w:val="000000"/>
          <w:sz w:val="22"/>
          <w:lang w:eastAsia="de-DE"/>
        </w:rPr>
        <w:t xml:space="preserve">verstanden </w:t>
      </w:r>
      <w:r>
        <w:rPr>
          <w:color w:val="000000"/>
          <w:sz w:val="22"/>
          <w:lang w:eastAsia="de-DE"/>
        </w:rPr>
        <w:t>werden. In den nächsten Kapiteln werden die beobachtbaren Ei</w:t>
        <w:softHyphen/>
        <w:t xml:space="preserve">genschaften dieser überbewußten geistigen Seelenschicht der Sprech- und Denk-Kompetenz behandelt. Selbstverständlich muß zum </w:t>
      </w:r>
      <w:r>
        <w:rPr>
          <w:i/>
          <w:color w:val="000000"/>
          <w:sz w:val="22"/>
          <w:lang w:eastAsia="de-DE"/>
        </w:rPr>
        <w:t xml:space="preserve">Erscheinen </w:t>
      </w:r>
      <w:r>
        <w:rPr>
          <w:color w:val="000000"/>
          <w:sz w:val="22"/>
          <w:lang w:eastAsia="de-DE"/>
        </w:rPr>
        <w:t>solcher Fähigkeiten ein entsprechender physischer Apparat zur Verfügung stehen; auch der größte Pianist kann von seinem Können an einem schlechten Instrument wenig, ohne In</w:t>
        <w:softHyphen/>
        <w:t>strument gar nichts zeigen. Es wäre aber zumindest voreilig, die Quelle, den Ursprung seines Musizierens im Flügel zu suchen. Weil die Linguistik die Sprachphänomene meistens unabhängig von denen des Denkens betrachtet, kann man sich auf biologische Grundlagen berufen; sonst müßte man zeigen, daß die Logik und ihre Gesetze biologisch oder physiologisch bedingt sind. Das wäre wiederum eine Reduktion des Denkens, deren Unmöglichkeit be</w:t>
        <w:softHyphen/>
        <w:t>reits aufgewiesen wurde.</w:t>
      </w:r>
    </w:p>
    <w:p>
      <w:pPr>
        <w:pStyle w:val="Normal"/>
        <w:shd w:fill="FFFFFF" w:val="clear"/>
        <w:rPr>
          <w:sz w:val="22"/>
          <w:lang w:eastAsia="de-DE"/>
        </w:rPr>
      </w:pPr>
      <w:r>
        <w:rPr>
          <w:color w:val="000000"/>
          <w:sz w:val="22"/>
          <w:lang w:eastAsia="de-DE"/>
        </w:rPr>
        <w:t xml:space="preserve">Wirkliches Sprechen hat immer einen </w:t>
      </w:r>
      <w:r>
        <w:rPr>
          <w:i/>
          <w:color w:val="000000"/>
          <w:sz w:val="22"/>
          <w:lang w:eastAsia="de-DE"/>
        </w:rPr>
        <w:t xml:space="preserve">verstehbaren </w:t>
      </w:r>
      <w:r>
        <w:rPr>
          <w:color w:val="000000"/>
          <w:sz w:val="22"/>
          <w:lang w:eastAsia="de-DE"/>
        </w:rPr>
        <w:t xml:space="preserve">Inhalt. Dieser kommt durch ein gewisses Maß an Kreativität im Sprechenden zustande. Der Inhalt muß vor dem Gebrauch der Sprache schon „da" sein, wenn er neu ist, sonst hätte der Sprechende keine Regel, nach der er seine Rede orientiert. Er macht keine Versuche, er </w:t>
      </w:r>
      <w:r>
        <w:rPr>
          <w:i/>
          <w:color w:val="000000"/>
          <w:sz w:val="22"/>
          <w:lang w:eastAsia="de-DE"/>
        </w:rPr>
        <w:t xml:space="preserve">probiert </w:t>
      </w:r>
      <w:r>
        <w:rPr>
          <w:color w:val="000000"/>
          <w:sz w:val="22"/>
          <w:lang w:eastAsia="de-DE"/>
        </w:rPr>
        <w:t xml:space="preserve">nicht, das Gesprochene nach den </w:t>
      </w:r>
      <w:r>
        <w:rPr>
          <w:i/>
          <w:color w:val="000000"/>
          <w:sz w:val="22"/>
          <w:lang w:eastAsia="de-DE"/>
        </w:rPr>
        <w:t xml:space="preserve">Regeln der Sprache </w:t>
      </w:r>
      <w:r>
        <w:rPr>
          <w:color w:val="000000"/>
          <w:sz w:val="22"/>
          <w:lang w:eastAsia="de-DE"/>
        </w:rPr>
        <w:t>zu formulieren, wenn er in der Sprache kompetent ist. Eher macht er Versuche, den „Inhalt" durch die Sprache genau und plastisch aus</w:t>
        <w:softHyphen/>
        <w:t>zudrücken, und das zeigt gerade, daß er das Ausgedrückte an dem nichtausgedrückten Inhalt oder Sinn messen kann. Und es wird kaum zu bezweifeln sein, daß der Mensch ab und zu Neues den</w:t>
        <w:softHyphen/>
        <w:t>ken, neue Begriffe bilden, neue Ideen haben kann. Aber auch, wenn er nicht etwas Neues ausspricht, jedoch etwas Situationsge-</w:t>
      </w:r>
    </w:p>
    <w:p>
      <w:pPr>
        <w:pStyle w:val="Normal"/>
        <w:tabs>
          <w:tab w:val="clear" w:pos="708"/>
          <w:tab w:val="left" w:pos="709" w:leader="none"/>
        </w:tabs>
        <w:rPr>
          <w:color w:val="000000"/>
          <w:sz w:val="22"/>
          <w:lang w:eastAsia="de-DE"/>
        </w:rPr>
      </w:pPr>
      <w:r>
        <w:rPr>
          <w:color w:val="000000"/>
          <w:sz w:val="22"/>
          <w:lang w:eastAsia="de-DE"/>
        </w:rPr>
        <w:t>25</w:t>
      </w:r>
    </w:p>
    <w:p>
      <w:pPr>
        <w:pStyle w:val="Normal"/>
        <w:tabs>
          <w:tab w:val="clear" w:pos="708"/>
          <w:tab w:val="left" w:pos="709"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rechtes, muß die Intention der Aussage schon ohne Worte da sein, um den eventuell sogar im voraus fertigen Satz </w:t>
      </w:r>
      <w:r>
        <w:rPr>
          <w:i/>
          <w:color w:val="000000"/>
          <w:sz w:val="22"/>
          <w:lang w:eastAsia="de-DE"/>
        </w:rPr>
        <w:t xml:space="preserve">wählen </w:t>
      </w:r>
      <w:r>
        <w:rPr>
          <w:color w:val="000000"/>
          <w:sz w:val="22"/>
          <w:lang w:eastAsia="de-DE"/>
        </w:rPr>
        <w:t xml:space="preserve">zu können. Das innere Wort - um einen Ausdruck von Thomas von Aquino aufzugreifen - </w:t>
      </w:r>
      <w:r>
        <w:rPr>
          <w:i/>
          <w:color w:val="000000"/>
          <w:sz w:val="22"/>
          <w:lang w:eastAsia="de-DE"/>
        </w:rPr>
        <w:t xml:space="preserve">ist </w:t>
      </w:r>
      <w:r>
        <w:rPr>
          <w:color w:val="000000"/>
          <w:sz w:val="22"/>
          <w:lang w:eastAsia="de-DE"/>
        </w:rPr>
        <w:t>eine geistige Wirklichkeit, die in das erscheinende Wort hereinfließt und ohne welche die erscheinende Laut- oder Schriftzeichengestalt keine Sprache, kein Wort ist.</w:t>
      </w:r>
    </w:p>
    <w:p>
      <w:pPr>
        <w:pStyle w:val="Normal"/>
        <w:shd w:fill="FFFFFF" w:val="clear"/>
        <w:rPr>
          <w:sz w:val="22"/>
          <w:lang w:eastAsia="de-DE"/>
        </w:rPr>
      </w:pPr>
      <w:r>
        <w:rPr>
          <w:color w:val="000000"/>
          <w:sz w:val="22"/>
          <w:lang w:eastAsia="de-DE"/>
        </w:rPr>
        <w:t>Von der Seite des Empfängers her gesehen muß aus den erschei</w:t>
        <w:softHyphen/>
        <w:t xml:space="preserve">nenden Zeichen </w:t>
      </w:r>
      <w:r>
        <w:rPr>
          <w:i/>
          <w:color w:val="000000"/>
          <w:sz w:val="22"/>
          <w:lang w:eastAsia="de-DE"/>
        </w:rPr>
        <w:t xml:space="preserve">verstanden </w:t>
      </w:r>
      <w:r>
        <w:rPr>
          <w:color w:val="000000"/>
          <w:sz w:val="22"/>
          <w:lang w:eastAsia="de-DE"/>
        </w:rPr>
        <w:t>werden, was in der Sprechintention lag. Dieses Verstehen geht weit über das der Worte hinaus, ist immer situations- (Strawson</w:t>
      </w:r>
      <w:r>
        <w:rPr>
          <w:color w:val="000000"/>
          <w:sz w:val="22"/>
          <w:vertAlign w:val="superscript"/>
          <w:lang w:eastAsia="de-DE"/>
        </w:rPr>
        <w:t>14</w:t>
      </w:r>
      <w:r>
        <w:rPr>
          <w:color w:val="000000"/>
          <w:sz w:val="22"/>
          <w:lang w:eastAsia="de-DE"/>
        </w:rPr>
        <w:t>) oder kontext- (Hjelmslev</w:t>
      </w:r>
      <w:r>
        <w:rPr>
          <w:color w:val="000000"/>
          <w:sz w:val="22"/>
          <w:vertAlign w:val="superscript"/>
          <w:lang w:eastAsia="de-DE"/>
        </w:rPr>
        <w:t>5</w:t>
      </w:r>
      <w:r>
        <w:rPr>
          <w:color w:val="000000"/>
          <w:sz w:val="22"/>
          <w:lang w:eastAsia="de-DE"/>
        </w:rPr>
        <w:t xml:space="preserve">) bedingt: der Empfänger muß „erraten", was der Sprechende </w:t>
      </w:r>
      <w:r>
        <w:rPr>
          <w:i/>
          <w:color w:val="000000"/>
          <w:sz w:val="22"/>
          <w:lang w:eastAsia="de-DE"/>
        </w:rPr>
        <w:t xml:space="preserve">meint. </w:t>
      </w:r>
      <w:r>
        <w:rPr>
          <w:color w:val="000000"/>
          <w:sz w:val="22"/>
          <w:lang w:eastAsia="de-DE"/>
        </w:rPr>
        <w:t>Wir haben gesehen: Verstehen ist nicht zurückführbar auf Nicht-Verstehen. Verstehen und Mitteilen, Verständlichkeit und Mitteilbarkeit beru</w:t>
        <w:softHyphen/>
        <w:t>hen nicht nur auf der manifesten Sprache, sondern auf dem nicht</w:t>
        <w:softHyphen/>
        <w:t>manifesten inneren Wort. Ein nicht-verstandenes Wort wortet nicht: es ist kein Wort.</w:t>
      </w:r>
    </w:p>
    <w:p>
      <w:pPr>
        <w:pStyle w:val="Normal"/>
        <w:shd w:fill="FFFFFF" w:val="clear"/>
        <w:rPr>
          <w:sz w:val="22"/>
          <w:lang w:eastAsia="de-DE"/>
        </w:rPr>
      </w:pPr>
      <w:r>
        <w:rPr>
          <w:color w:val="000000"/>
          <w:sz w:val="22"/>
          <w:lang w:eastAsia="de-DE"/>
        </w:rPr>
        <w:t>Der Weg vom erklingenden und gelesenen Wort bis zum Verste</w:t>
        <w:softHyphen/>
        <w:t xml:space="preserve">hen ist lang und kompliziert, wenn man seinen physiologischen Mechanismus verfolgt. Man schreitet von Vorgang zu Vorgang, von Mechanismus zu Mechanismus. Einmal aber muß das </w:t>
      </w:r>
      <w:r>
        <w:rPr>
          <w:i/>
          <w:color w:val="000000"/>
          <w:sz w:val="22"/>
          <w:lang w:eastAsia="de-DE"/>
        </w:rPr>
        <w:t>Verste</w:t>
        <w:softHyphen/>
        <w:t xml:space="preserve">hen </w:t>
      </w:r>
      <w:r>
        <w:rPr>
          <w:color w:val="000000"/>
          <w:sz w:val="22"/>
          <w:lang w:eastAsia="de-DE"/>
        </w:rPr>
        <w:t xml:space="preserve">stattfinden, und das ist kein Mechanismus: der Innenakt des Verstehens, allen Menschen, die auf ihr Bewußtsein reflektieren können, wohlbekannt, besteht nicht </w:t>
      </w:r>
      <w:r>
        <w:rPr>
          <w:i/>
          <w:color w:val="000000"/>
          <w:sz w:val="22"/>
          <w:lang w:eastAsia="de-DE"/>
        </w:rPr>
        <w:t xml:space="preserve">im </w:t>
      </w:r>
      <w:r>
        <w:rPr>
          <w:color w:val="000000"/>
          <w:sz w:val="22"/>
          <w:lang w:eastAsia="de-DE"/>
        </w:rPr>
        <w:t xml:space="preserve">physiologischen Vorgang. Dieser kann vor sich gehen, und der „Hörende" oder „Sehende" vernimmt doch nichts, wenn er mit seiner </w:t>
      </w:r>
      <w:r>
        <w:rPr>
          <w:i/>
          <w:color w:val="000000"/>
          <w:sz w:val="22"/>
          <w:lang w:eastAsia="de-DE"/>
        </w:rPr>
        <w:t xml:space="preserve">Aufmerksamkeit - </w:t>
      </w:r>
      <w:r>
        <w:rPr>
          <w:color w:val="000000"/>
          <w:sz w:val="22"/>
          <w:lang w:eastAsia="de-DE"/>
        </w:rPr>
        <w:t>durch Zerstreutheit oder durch Konzentration auf ein anderes Thema - nicht „dabei" ist. Der Aufmerksame ist eine geistige Wesenheit, die Aufmerksamkeit ist eine geistige Funktion.</w:t>
      </w:r>
    </w:p>
    <w:p>
      <w:pPr>
        <w:pStyle w:val="Normal"/>
        <w:shd w:fill="FFFFFF" w:val="clear"/>
        <w:rPr>
          <w:sz w:val="22"/>
          <w:lang w:eastAsia="de-DE"/>
        </w:rPr>
      </w:pPr>
      <w:r>
        <w:rPr>
          <w:color w:val="000000"/>
          <w:sz w:val="22"/>
          <w:lang w:eastAsia="de-DE"/>
        </w:rPr>
        <w:t xml:space="preserve">Selbst ein einzelnes Wort ist eine geistige Wirklichkeit. Es hat keine „Substanz", ist reine und vorübergehende Form: das Wort wird nur im </w:t>
      </w:r>
      <w:r>
        <w:rPr>
          <w:i/>
          <w:color w:val="000000"/>
          <w:sz w:val="22"/>
          <w:lang w:eastAsia="de-DE"/>
        </w:rPr>
        <w:t xml:space="preserve">Vorgang </w:t>
      </w:r>
      <w:r>
        <w:rPr>
          <w:color w:val="000000"/>
          <w:sz w:val="22"/>
          <w:lang w:eastAsia="de-DE"/>
        </w:rPr>
        <w:t xml:space="preserve">des Sprechens oder Schreibens, mit kreativem Verstehen im Hintergrund, verwirklicht. Es ist kein </w:t>
      </w:r>
      <w:r>
        <w:rPr>
          <w:i/>
          <w:color w:val="000000"/>
          <w:sz w:val="22"/>
          <w:lang w:eastAsia="de-DE"/>
        </w:rPr>
        <w:t xml:space="preserve">Ding, </w:t>
      </w:r>
      <w:r>
        <w:rPr>
          <w:color w:val="000000"/>
          <w:sz w:val="22"/>
          <w:lang w:eastAsia="de-DE"/>
        </w:rPr>
        <w:t>es ist auch kein verdinglichter Prozeß.</w:t>
      </w:r>
    </w:p>
    <w:p>
      <w:pPr>
        <w:pStyle w:val="Normal"/>
        <w:shd w:fill="FFFFFF" w:val="clear"/>
        <w:rPr>
          <w:sz w:val="22"/>
          <w:lang w:eastAsia="de-DE"/>
        </w:rPr>
      </w:pPr>
      <w:r>
        <w:rPr>
          <w:color w:val="000000"/>
          <w:sz w:val="22"/>
          <w:lang w:eastAsia="de-DE"/>
        </w:rPr>
        <w:t>Die Bestrebung der meisten Sprachforscher und -denker be</w:t>
        <w:softHyphen/>
        <w:t>stand darin zu erklären, wie Sprache entstehen und erlernt, ge-</w:t>
      </w:r>
    </w:p>
    <w:p>
      <w:pPr>
        <w:pStyle w:val="TextBody"/>
        <w:tabs>
          <w:tab w:val="clear" w:pos="284"/>
        </w:tabs>
        <w:rPr>
          <w:sz w:val="22"/>
          <w:lang w:eastAsia="de-DE"/>
        </w:rPr>
      </w:pPr>
      <w:r>
        <w:rPr>
          <w:sz w:val="22"/>
          <w:lang w:eastAsia="de-DE"/>
        </w:rPr>
      </w:r>
    </w:p>
    <w:p>
      <w:pPr>
        <w:pStyle w:val="TextBody"/>
        <w:tabs>
          <w:tab w:val="clear" w:pos="284"/>
        </w:tabs>
        <w:rPr/>
      </w:pPr>
      <w:r>
        <w:rPr/>
        <w:t xml:space="preserve">14 P.E Strawson, On referring, zit. bei Arens, a. a. O., S. 727-730. </w:t>
      </w:r>
    </w:p>
    <w:p>
      <w:pPr>
        <w:pStyle w:val="Normal"/>
        <w:shd w:fill="FFFFFF" w:val="clear"/>
        <w:rPr>
          <w:color w:val="000000"/>
          <w:sz w:val="22"/>
          <w:lang w:eastAsia="de-DE"/>
        </w:rPr>
      </w:pPr>
      <w:r>
        <w:rPr>
          <w:color w:val="000000"/>
          <w:sz w:val="22"/>
          <w:lang w:eastAsia="de-DE"/>
        </w:rPr>
        <w:t>2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andhabt und zum Ausdruck neuer Inhalte verwendet werden kann, ohne die Idee des Verstehens als selbständiger geistiger Wirk</w:t>
        <w:softHyphen/>
        <w:t xml:space="preserve">lichkeit in Anspruch zu nehmen, die doch im Hintergrund des Sprachphänomens steht. Es wurde untersucht, wie die Sprache, das Sprechen </w:t>
      </w:r>
      <w:r>
        <w:rPr>
          <w:i/>
          <w:color w:val="000000"/>
          <w:sz w:val="22"/>
          <w:lang w:eastAsia="de-DE"/>
        </w:rPr>
        <w:t xml:space="preserve">etwas </w:t>
      </w:r>
      <w:r>
        <w:rPr>
          <w:color w:val="000000"/>
          <w:sz w:val="22"/>
          <w:lang w:eastAsia="de-DE"/>
        </w:rPr>
        <w:t>ausdrücken, mitteilen, beschreiben oder be</w:t>
        <w:softHyphen/>
        <w:t xml:space="preserve">zeichnen kann, ohne sich Rechenschaft zu geben, wie dieses </w:t>
      </w:r>
      <w:r>
        <w:rPr>
          <w:i/>
          <w:color w:val="000000"/>
          <w:sz w:val="22"/>
          <w:lang w:eastAsia="de-DE"/>
        </w:rPr>
        <w:t xml:space="preserve">Etwas </w:t>
      </w:r>
      <w:r>
        <w:rPr>
          <w:color w:val="000000"/>
          <w:sz w:val="22"/>
          <w:lang w:eastAsia="de-DE"/>
        </w:rPr>
        <w:t>für das Bewußtsein entsteht, konzipiert wird und wie es sich mit einem Ausdruck „verbindet". Die Ursache dieser Beschränkung der Forschung liegt offensichtlich darin, daß die Grundlage unse</w:t>
        <w:softHyphen/>
        <w:t>rer Erkenntnispraxis, die Zweigleisigkeit des modernen Bewußt</w:t>
        <w:softHyphen/>
        <w:t>seins, nicht in Betracht gezogen wurde. Durch die Entmischung und scharfe Trennung der Vergangenheits- und Gegenwartsebene entsteht die Möglichkeit, die durchaus wirksamen nicht-manife</w:t>
        <w:softHyphen/>
        <w:t>sten Prozesse im Hintergrund des Sprechens - vor allem des origi</w:t>
        <w:softHyphen/>
        <w:t>nellen Sprechens - in die Untersuchung einzubeziehen. Für das reflektierende Bewußtsein deutet sich das sprachunabhängige Denken und Verstehen an. Der Forscher kann intuitiv diese Gegen</w:t>
        <w:softHyphen/>
        <w:t xml:space="preserve">wartssphäre erfassen - das haben Hegel und G. Gentile getan. </w:t>
      </w:r>
      <w:r>
        <w:rPr>
          <w:i/>
          <w:color w:val="000000"/>
          <w:sz w:val="22"/>
          <w:lang w:eastAsia="de-DE"/>
        </w:rPr>
        <w:t>Er</w:t>
        <w:softHyphen/>
        <w:t xml:space="preserve">fahrung </w:t>
      </w:r>
      <w:r>
        <w:rPr>
          <w:color w:val="000000"/>
          <w:sz w:val="22"/>
          <w:lang w:eastAsia="de-DE"/>
        </w:rPr>
        <w:t>ist diese Ebene zunächst nicht; daher ist dem Übersetzer der „wortlose" Zustand des Satzes im Übersetzen nicht bewußt. Es gibt aber Methoden, Übungswege, durch die die zunächst über</w:t>
        <w:softHyphen/>
        <w:t>bewußten Gebiete mit systematisch-mathematischer Sicherheit und Evidenz durch qualitative Intensivierung der Bewußtseins</w:t>
        <w:softHyphen/>
        <w:t>kräfte in den Bereich der Erfahrung gebracht werden können, ähn</w:t>
        <w:softHyphen/>
        <w:t>lich wie auch künstlerische oder mathematische Fähigkeiten er</w:t>
        <w:softHyphen/>
        <w:t>weckt und entwickelt werden können. So können Forschungser</w:t>
        <w:softHyphen/>
        <w:t>gebnisse erzielt werden, die sonst für in diesem Sinne nicht erübte Bewußtseinskräfte höchstens als unregelmäßige Intuitionen auf</w:t>
        <w:softHyphen/>
        <w:t>blitzen. Es ist jedoch möglich, die so erlangten Ergebnisse in eine begriffliche Form zu bringen, durch die sie für alle fachlich orien</w:t>
        <w:softHyphen/>
        <w:t>tierten Denker zugänglich, verständlich und einsehbar werden. Diesen Weg verfolgt der Verfasser.</w:t>
      </w:r>
    </w:p>
    <w:p>
      <w:pPr>
        <w:pStyle w:val="Normal"/>
        <w:shd w:fill="FFFFFF" w:val="clear"/>
        <w:rPr>
          <w:sz w:val="22"/>
          <w:lang w:eastAsia="de-DE"/>
        </w:rPr>
      </w:pPr>
      <w:r>
        <w:rPr>
          <w:color w:val="000000"/>
          <w:sz w:val="22"/>
          <w:lang w:eastAsia="de-DE"/>
        </w:rPr>
        <w:t>Die Erforschung des Denkens führt in das Innere des Denkens hinein, nicht aus dem Denken heraus.</w:t>
      </w:r>
    </w:p>
    <w:p>
      <w:pPr>
        <w:pStyle w:val="Normal"/>
        <w:tabs>
          <w:tab w:val="clear" w:pos="708"/>
          <w:tab w:val="left" w:pos="709" w:leader="none"/>
        </w:tabs>
        <w:rPr>
          <w:color w:val="000000"/>
          <w:sz w:val="22"/>
          <w:lang w:eastAsia="de-DE"/>
        </w:rPr>
      </w:pPr>
      <w:r>
        <w:rPr>
          <w:color w:val="000000"/>
          <w:sz w:val="22"/>
          <w:lang w:eastAsia="de-DE"/>
        </w:rPr>
        <w:t>27</w:t>
      </w:r>
    </w:p>
    <w:p>
      <w:pPr>
        <w:pStyle w:val="Normal"/>
        <w:tabs>
          <w:tab w:val="clear" w:pos="708"/>
          <w:tab w:val="left" w:pos="709" w:leader="none"/>
        </w:tabs>
        <w:rPr>
          <w:color w:val="000000"/>
          <w:sz w:val="22"/>
          <w:lang w:eastAsia="de-DE"/>
        </w:rPr>
      </w:pPr>
      <w:r>
        <w:rPr>
          <w:color w:val="000000"/>
          <w:sz w:val="22"/>
          <w:lang w:eastAsia="de-DE"/>
        </w:rPr>
      </w:r>
    </w:p>
    <w:p>
      <w:pPr>
        <w:pStyle w:val="Normal"/>
        <w:numPr>
          <w:ilvl w:val="1"/>
          <w:numId w:val="2"/>
        </w:numPr>
        <w:shd w:fill="FFFFFF" w:val="clear"/>
        <w:rPr>
          <w:i/>
          <w:i/>
          <w:color w:val="000000"/>
          <w:sz w:val="22"/>
          <w:lang w:eastAsia="de-DE"/>
        </w:rPr>
      </w:pPr>
      <w:r>
        <w:rPr>
          <w:i/>
          <w:color w:val="000000"/>
          <w:sz w:val="22"/>
          <w:lang w:eastAsia="de-DE"/>
        </w:rPr>
        <w:t>Die Sprache als Zeichensystem des Verstehens</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Obwohl die Gegenwartsebene des Bewußtseins für den erwachse</w:t>
        <w:softHyphen/>
        <w:t>nen Menschen nicht als wache Erfahrung gegeben ist, kann auf sie mit Sicherheit geschlossen werden. Außerdem rückt ihre Erfah</w:t>
        <w:softHyphen/>
        <w:t>rung durch ihren ständigen Gebrauch immer näher. Die Entmi</w:t>
        <w:softHyphen/>
        <w:t>schung der Gegenwartsebene von der Vergangenheitsebene ermög</w:t>
        <w:softHyphen/>
        <w:t>licht sowohl die Entdeckung beider Ebenen wie auch die immer bewußtere Handhabung des sprachunabhängigen Denkens. Beim Erlernen des Sprechens im Kindesalter sind diese Ebenen noch nicht getrennt. Wir werden sehen, daß gerade dadurch das Phäno</w:t>
        <w:softHyphen/>
        <w:t>men möglich wird: sprechen und denken zu lernen, bevor man denken kann. Weil die zwei Bewußtseinsschichten nicht getrennt sind, ist sprachunabhängiges Denken für das kleine Kind und für die jüngere Menschheit allgemein nicht möglich. Es wird nicht verstanden, wenn man vom Wort, Bewußtsein, von der Grammatik spricht, denn das Wort hat sich noch nicht in Erscheinung und Bedeutung, Zeichen und Bezeichnetes entzweit, das „Ding" ist noch nicht von seinem „Namen" getrennt. Das wird für die „ener</w:t>
        <w:softHyphen/>
        <w:t>getische" Betrachtung der Sprache von großer Wichtigkeit. Man kann ohne Worte denken, wenn man schon sprechen gelernt hat. Durch das Erlernen des Sprechens erwerben wir auch das Können der Denkbewegung.</w:t>
      </w:r>
    </w:p>
    <w:p>
      <w:pPr>
        <w:pStyle w:val="Normal"/>
        <w:shd w:fill="FFFFFF" w:val="clear"/>
        <w:rPr>
          <w:sz w:val="22"/>
          <w:lang w:eastAsia="de-DE"/>
        </w:rPr>
      </w:pPr>
      <w:r>
        <w:rPr>
          <w:color w:val="000000"/>
          <w:sz w:val="22"/>
          <w:lang w:eastAsia="de-DE"/>
        </w:rPr>
        <w:t>Das Sprechen setzt ständig Innenerlebnisse im Menschen vor</w:t>
        <w:softHyphen/>
        <w:t>aus, die jeder Mensch kennt, wenn er sie auch theoretisch leugnet oder auf anderes als Innenerlebnisse zurückzuführen versucht. Die Art dieser Innenerlebnisse möglichst genau zu beschreiben und dadurch zu bestimmen, was Sprache und Sprechen sind, wird die Hauptaufgabe dieses Kapitels sein. Wenn auch die Linguistik im</w:t>
        <w:softHyphen/>
        <w:t>mer wieder versucht hat, die sprachlichen Formen, Worte und Sätze so zu analysieren, als ob sie keinen Sinn oder Inhalt hätten, wird sie am Ende doch immer gezwungen, diese in Betracht zu ziehen. Indem die Sprachwissenschaft die Sprache bloß als ein Zei</w:t>
        <w:softHyphen/>
        <w:t>chensystem auffaßt, verfährt sie „naturwissenschaftlich", als ob die Sprache nicht vom Inhalt her bestimmt wäre, keinen Inhalt kennen würde, als ob anstelle des Inhalts und seiner Beziehung zu der sprachlichen Erscheinung die Eigentümlichkeiten des Systems -</w:t>
      </w:r>
    </w:p>
    <w:p>
      <w:pPr>
        <w:pStyle w:val="Normal"/>
        <w:shd w:fill="FFFFFF" w:val="clear"/>
        <w:rPr>
          <w:color w:val="000000"/>
          <w:sz w:val="22"/>
          <w:lang w:eastAsia="de-DE"/>
        </w:rPr>
      </w:pPr>
      <w:r>
        <w:rPr>
          <w:color w:val="000000"/>
          <w:sz w:val="22"/>
          <w:lang w:eastAsia="de-DE"/>
        </w:rPr>
        <w:t>2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rammatik, Syntax, Regeln - die Forschungsthemen wären, als ob die Erscheinungsform nicht durch den auf die jeweilige außer</w:t>
        <w:softHyphen/>
        <w:t>sprachliche Situation bezogenen Inhalt gewählt wäre. Wo aber der Inhalt in Betracht gezogen wurde, verlor sich die Sprachwissen</w:t>
        <w:softHyphen/>
        <w:t>schaft in „Psychologismen", da sie im Zeitalter, in dem die Lingu</w:t>
        <w:softHyphen/>
        <w:t>istik aufblühte, Seelisches und Geistiges noch nicht zu unterschei</w:t>
        <w:softHyphen/>
        <w:t>den gelernt hatte. In den letzten Jahrzehnten sind bedeutende Fortschritte auf diesem Gebiet geschehen.</w:t>
      </w:r>
    </w:p>
    <w:p>
      <w:pPr>
        <w:pStyle w:val="Normal"/>
        <w:shd w:fill="FFFFFF" w:val="clear"/>
        <w:rPr>
          <w:sz w:val="22"/>
          <w:lang w:eastAsia="de-DE"/>
        </w:rPr>
      </w:pPr>
      <w:r>
        <w:rPr>
          <w:color w:val="000000"/>
          <w:sz w:val="22"/>
          <w:lang w:eastAsia="de-DE"/>
        </w:rPr>
        <w:t>Sprechen ist immer auch Anweisung zum inneren Tun (Wegener</w:t>
      </w:r>
      <w:r>
        <w:rPr>
          <w:color w:val="000000"/>
          <w:sz w:val="22"/>
          <w:vertAlign w:val="superscript"/>
          <w:lang w:eastAsia="de-DE"/>
        </w:rPr>
        <w:t>10</w:t>
      </w:r>
      <w:r>
        <w:rPr>
          <w:color w:val="000000"/>
          <w:sz w:val="22"/>
          <w:lang w:eastAsia="de-DE"/>
        </w:rPr>
        <w:t>), wenn auch dieses „Tun" sich auf einer großen Stufenleiter je nach Inhalt des Gesprochenen und dem Bewußtseinszustand des Empfängers bewegt: ein ganz neuer Gedanke fordert ein intensives Mitdenken, während das Schild „Parken verboten" von einem Er</w:t>
        <w:softHyphen/>
        <w:t>wachsenen fast automatisch registriert und befolgt wird. Für das kleine Kind ist jedes Wort und jeder Satz neu: sein inneres Tun ist dem des Erwachsenen nicht zu vergleichen.</w:t>
      </w:r>
    </w:p>
    <w:p>
      <w:pPr>
        <w:pStyle w:val="Normal"/>
        <w:shd w:fill="FFFFFF" w:val="clear"/>
        <w:rPr>
          <w:sz w:val="22"/>
          <w:lang w:eastAsia="de-DE"/>
        </w:rPr>
      </w:pPr>
      <w:r>
        <w:rPr>
          <w:color w:val="000000"/>
          <w:sz w:val="22"/>
          <w:lang w:eastAsia="de-DE"/>
        </w:rPr>
        <w:t>Wir haben gesehen, daß das innere Tun nicht determiniert, d. h. kein Naturprozeß sein kann; es kann auch kein Zufallsgeschehen sein, sonst brauchten wir ein zweites Erkennen, um das Richtige vom Unrichtigen zu unterscheiden. Das primäre oder kreative in</w:t>
        <w:softHyphen/>
        <w:t>nere Tun ist auch keine „Assoziation" - sie ist das Gegenteil von Denken oder Erkennen. Ein großer Teil des inneren Tuns beim Sprechen bzw. beim Zuhören geschieht sicherlich „mechanisch", assoziativ; dem geht aber immer ein originelles Erkennen voraus. Das Wesentliche des Sprechens aber ist der ursprüngliche kreative Akt, der im Erlernen des Sprechens und im Denken von neuen Gedanken, im Bilden neuer Begriffe als Innenakt wirksam ist. Wie sich der Forscher - bewußt oder nichtbewußt - das Verhältnis von Denken, Begrifflichkeit, Wirklichkeit und von Sprache vorstellt, das bestimmt seine Sprachtheorie, bestimmt die energetischen, ab</w:t>
        <w:softHyphen/>
        <w:t>bildenden, ausdrückenden, appellierenden usw. Funktionen, die er der Sprache zuschreibt.</w:t>
      </w:r>
    </w:p>
    <w:p>
      <w:pPr>
        <w:pStyle w:val="Normal"/>
        <w:shd w:fill="FFFFFF" w:val="clear"/>
        <w:rPr>
          <w:sz w:val="22"/>
          <w:lang w:eastAsia="de-DE"/>
        </w:rPr>
      </w:pPr>
      <w:r>
        <w:rPr>
          <w:color w:val="000000"/>
          <w:sz w:val="22"/>
          <w:lang w:eastAsia="de-DE"/>
        </w:rPr>
        <w:t>Die Fragen nach Sprache, Denken, Logik setzen, indem sie ge</w:t>
        <w:softHyphen/>
        <w:t>stellt werden, ein entsprechendes Können voraus. Dieses Können ist überbewußten Ursprungs, deshalb wird ja die Frage gestellt. Aber gerade deswegen kann die Antwort - die selbst auf demsel</w:t>
        <w:softHyphen/>
        <w:t>ben überbewußten Können beruht — das Gefragte nur von außen</w:t>
      </w:r>
    </w:p>
    <w:p>
      <w:pPr>
        <w:pStyle w:val="Normal"/>
        <w:tabs>
          <w:tab w:val="clear" w:pos="708"/>
          <w:tab w:val="left" w:pos="709" w:leader="none"/>
        </w:tabs>
        <w:rPr>
          <w:color w:val="000000"/>
          <w:sz w:val="22"/>
          <w:lang w:eastAsia="de-DE"/>
        </w:rPr>
      </w:pPr>
      <w:r>
        <w:rPr>
          <w:color w:val="000000"/>
          <w:sz w:val="22"/>
          <w:lang w:eastAsia="de-DE"/>
        </w:rPr>
        <w:t>29</w:t>
      </w:r>
    </w:p>
    <w:p>
      <w:pPr>
        <w:pStyle w:val="Normal"/>
        <w:tabs>
          <w:tab w:val="clear" w:pos="708"/>
          <w:tab w:val="left" w:pos="709"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ls Phänomen beschreiben, ohne es von innenher, in seinem We</w:t>
        <w:softHyphen/>
        <w:t xml:space="preserve">sen, in seinem Vorgang zu erfahren. Eine wesenhafte Rechenschaft kann nur ein die überbewußten Vorgänge erfahrendes Bewußtsein geben. Daher muß </w:t>
      </w:r>
      <w:r>
        <w:rPr>
          <w:i/>
          <w:color w:val="000000"/>
          <w:sz w:val="22"/>
          <w:lang w:eastAsia="de-DE"/>
        </w:rPr>
        <w:t xml:space="preserve">jeder Zug </w:t>
      </w:r>
      <w:r>
        <w:rPr>
          <w:color w:val="000000"/>
          <w:sz w:val="22"/>
          <w:lang w:eastAsia="de-DE"/>
        </w:rPr>
        <w:t>des Gefragten zugleich sorgfältig be</w:t>
        <w:softHyphen/>
        <w:t>trachtet werden, Einseitigkeit führt hier sicherlich zu Irrtümern.</w:t>
      </w:r>
    </w:p>
    <w:p>
      <w:pPr>
        <w:pStyle w:val="Normal"/>
        <w:shd w:fill="FFFFFF" w:val="clear"/>
        <w:rPr>
          <w:sz w:val="22"/>
          <w:lang w:eastAsia="de-DE"/>
        </w:rPr>
      </w:pPr>
      <w:r>
        <w:rPr>
          <w:color w:val="000000"/>
          <w:sz w:val="22"/>
          <w:lang w:eastAsia="de-DE"/>
        </w:rPr>
        <w:t xml:space="preserve">Unter den Objekten der Fragen nach Sprache, Denken, Logik kann nur die Sprache unmittelbar beschrieben werden, weil nur sie eine erscheinende, für die Sinne wahrnehmbare Außenseite hat. Denken und Logik erscheinen durch die Sprache, durch </w:t>
      </w:r>
      <w:r>
        <w:rPr>
          <w:i/>
          <w:color w:val="000000"/>
          <w:sz w:val="22"/>
          <w:lang w:eastAsia="de-DE"/>
        </w:rPr>
        <w:t xml:space="preserve">eine </w:t>
      </w:r>
      <w:r>
        <w:rPr>
          <w:color w:val="000000"/>
          <w:sz w:val="22"/>
          <w:lang w:eastAsia="de-DE"/>
        </w:rPr>
        <w:t>Spra</w:t>
        <w:softHyphen/>
        <w:t xml:space="preserve">che. </w:t>
      </w:r>
      <w:r>
        <w:rPr>
          <w:i/>
          <w:color w:val="000000"/>
          <w:sz w:val="22"/>
          <w:lang w:eastAsia="de-DE"/>
        </w:rPr>
        <w:t xml:space="preserve">Sprache </w:t>
      </w:r>
      <w:r>
        <w:rPr>
          <w:color w:val="000000"/>
          <w:sz w:val="22"/>
          <w:lang w:eastAsia="de-DE"/>
        </w:rPr>
        <w:t xml:space="preserve">wird im folgenden das erscheinende Ergebnis des </w:t>
      </w:r>
      <w:r>
        <w:rPr>
          <w:i/>
          <w:color w:val="000000"/>
          <w:sz w:val="22"/>
          <w:lang w:eastAsia="de-DE"/>
        </w:rPr>
        <w:t>Spre</w:t>
        <w:softHyphen/>
        <w:t xml:space="preserve">chens </w:t>
      </w:r>
      <w:r>
        <w:rPr>
          <w:color w:val="000000"/>
          <w:sz w:val="22"/>
          <w:lang w:eastAsia="de-DE"/>
        </w:rPr>
        <w:t xml:space="preserve">genannt. Das stillschweigende Wissen um den Inhalt der sprachlichen Äußerungen wird dabei vorausgesetzt; </w:t>
      </w:r>
      <w:r>
        <w:rPr>
          <w:i/>
          <w:color w:val="000000"/>
          <w:sz w:val="22"/>
          <w:lang w:eastAsia="de-DE"/>
        </w:rPr>
        <w:t xml:space="preserve">Sprache </w:t>
      </w:r>
      <w:r>
        <w:rPr>
          <w:color w:val="000000"/>
          <w:sz w:val="22"/>
          <w:lang w:eastAsia="de-DE"/>
        </w:rPr>
        <w:t>ist so eher ein praktischer Hinweis für die Richtung der Aufmerksam</w:t>
        <w:softHyphen/>
        <w:t>keit, wenn sie auf die Erscheinung schaut. Es wird die Aufgabe der weiteren Kapitel sein, das Verhältnis der erscheinenden Sprache zum Innenakt - Denken, Vorstellen, Wahrnehmen - zu klären.</w:t>
      </w:r>
    </w:p>
    <w:p>
      <w:pPr>
        <w:pStyle w:val="Normal"/>
        <w:shd w:fill="FFFFFF" w:val="clear"/>
        <w:rPr>
          <w:sz w:val="22"/>
          <w:lang w:eastAsia="de-DE"/>
        </w:rPr>
      </w:pPr>
      <w:r>
        <w:rPr>
          <w:color w:val="000000"/>
          <w:sz w:val="22"/>
          <w:lang w:eastAsia="de-DE"/>
        </w:rPr>
        <w:t>Wenn wir dem Gesichtspunkt, daß Sprache immer einen - ge</w:t>
        <w:softHyphen/>
        <w:t xml:space="preserve">danklich faßbaren - Inhalt hat, treu bleiben wollen, dann darf nicht der Leichnam des Sprechens, die konservierte, festgehaltene Sprache </w:t>
      </w:r>
      <w:r>
        <w:rPr>
          <w:i/>
          <w:color w:val="000000"/>
          <w:sz w:val="22"/>
          <w:lang w:eastAsia="de-DE"/>
        </w:rPr>
        <w:t xml:space="preserve">allein </w:t>
      </w:r>
      <w:r>
        <w:rPr>
          <w:color w:val="000000"/>
          <w:sz w:val="22"/>
          <w:lang w:eastAsia="de-DE"/>
        </w:rPr>
        <w:t>Untersuchungsobjekt werden: das wäre das Vorge</w:t>
        <w:softHyphen/>
        <w:t>hen der Analphabeten. Tatsächlich wird in wechselndem und meist nicht bewußt erfaßtem Ausmaß manches Inhaltliche in die Unter</w:t>
        <w:softHyphen/>
        <w:t xml:space="preserve">suchung einbezogen, oft völlig unbemerkt. Die geschriebene oder auf dem Tonband gespeicherte Zeichenreihe wird erst Sprache, wenn jemand sie verstehend liest oder hört. Andernfalls bleibt sie Papier und Druckerschwärze bzw. Konfiguration von stofflichen Teilchen auf einem Kunststoffband. Wir wollen das Spezifische des Sprachphänomens mit folgendem Ausdruck bezeichnen : es </w:t>
      </w:r>
      <w:r>
        <w:rPr>
          <w:i/>
          <w:color w:val="000000"/>
          <w:sz w:val="22"/>
          <w:lang w:eastAsia="de-DE"/>
        </w:rPr>
        <w:t xml:space="preserve">wartet. </w:t>
      </w:r>
      <w:r>
        <w:rPr>
          <w:color w:val="000000"/>
          <w:sz w:val="22"/>
          <w:lang w:eastAsia="de-DE"/>
        </w:rPr>
        <w:t>Der Ausdruck wurde wahrscheinlich von Weisgerber</w:t>
      </w:r>
      <w:r>
        <w:rPr>
          <w:color w:val="000000"/>
          <w:sz w:val="22"/>
          <w:vertAlign w:val="superscript"/>
          <w:lang w:eastAsia="de-DE"/>
        </w:rPr>
        <w:t>15</w:t>
      </w:r>
      <w:r>
        <w:rPr>
          <w:color w:val="000000"/>
          <w:sz w:val="22"/>
          <w:lang w:eastAsia="de-DE"/>
        </w:rPr>
        <w:t xml:space="preserve"> geprägt, wenn auch in einem etwas abweichenden Sinne. Er ist sprachlich gerechtfertigt: wenn es ein „Antworten" gibt, muß es auch ein „Worten" geben. Das entsprechende Hauptwort-Verb-Paar exi</w:t>
        <w:softHyphen/>
        <w:t xml:space="preserve">stiert auch in vielen Sprachen. </w:t>
      </w:r>
      <w:r>
        <w:rPr>
          <w:i/>
          <w:color w:val="000000"/>
          <w:sz w:val="22"/>
          <w:lang w:eastAsia="de-DE"/>
        </w:rPr>
        <w:t xml:space="preserve">Worten </w:t>
      </w:r>
      <w:r>
        <w:rPr>
          <w:color w:val="000000"/>
          <w:sz w:val="22"/>
          <w:lang w:eastAsia="de-DE"/>
        </w:rPr>
        <w:t xml:space="preserve">heißt: </w:t>
      </w:r>
      <w:r>
        <w:rPr>
          <w:i/>
          <w:color w:val="000000"/>
          <w:sz w:val="22"/>
          <w:lang w:eastAsia="de-DE"/>
        </w:rPr>
        <w:t xml:space="preserve">von jemand </w:t>
      </w:r>
      <w:r>
        <w:rPr>
          <w:color w:val="000000"/>
          <w:sz w:val="22"/>
          <w:lang w:eastAsia="de-DE"/>
        </w:rPr>
        <w:t xml:space="preserve">verstehend geäußert werden und von </w:t>
      </w:r>
      <w:r>
        <w:rPr>
          <w:i/>
          <w:color w:val="000000"/>
          <w:sz w:val="22"/>
          <w:lang w:eastAsia="de-DE"/>
        </w:rPr>
        <w:t xml:space="preserve">jemandem </w:t>
      </w:r>
      <w:r>
        <w:rPr>
          <w:color w:val="000000"/>
          <w:sz w:val="22"/>
          <w:lang w:eastAsia="de-DE"/>
        </w:rPr>
        <w:t>verstehend vernommen wer-</w:t>
      </w:r>
    </w:p>
    <w:p>
      <w:pPr>
        <w:pStyle w:val="Normal"/>
        <w:shd w:fill="FFFFFF" w:val="clear"/>
        <w:rPr>
          <w:color w:val="000000"/>
          <w:sz w:val="22"/>
          <w:lang w:eastAsia="de-DE"/>
        </w:rPr>
      </w:pPr>
      <w:r>
        <w:rPr>
          <w:color w:val="000000"/>
          <w:sz w:val="22"/>
          <w:lang w:eastAsia="de-DE"/>
        </w:rPr>
      </w:r>
    </w:p>
    <w:p>
      <w:pPr>
        <w:pStyle w:val="TextBody"/>
        <w:tabs>
          <w:tab w:val="clear" w:pos="284"/>
        </w:tabs>
        <w:rPr/>
      </w:pPr>
      <w:r>
        <w:rPr/>
        <w:t>15 L.   Weisgerber,   Grundformen   sprachlicher  Weltgestaltung,   zit.   bei   Arens, a.a.O., S. 540-546.</w:t>
      </w:r>
    </w:p>
    <w:p>
      <w:pPr>
        <w:pStyle w:val="Normal"/>
        <w:shd w:fill="FFFFFF" w:val="clear"/>
        <w:rPr>
          <w:color w:val="000000"/>
          <w:sz w:val="22"/>
          <w:lang w:eastAsia="de-DE"/>
        </w:rPr>
      </w:pPr>
      <w:r>
        <w:rPr>
          <w:color w:val="000000"/>
          <w:sz w:val="22"/>
          <w:lang w:eastAsia="de-DE"/>
        </w:rPr>
        <w:t>3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n (können). Mit </w:t>
      </w:r>
      <w:r>
        <w:rPr>
          <w:i/>
          <w:color w:val="000000"/>
          <w:sz w:val="22"/>
          <w:lang w:eastAsia="de-DE"/>
        </w:rPr>
        <w:t xml:space="preserve">„geäußert" </w:t>
      </w:r>
      <w:r>
        <w:rPr>
          <w:color w:val="000000"/>
          <w:sz w:val="22"/>
          <w:lang w:eastAsia="de-DE"/>
        </w:rPr>
        <w:t>ist eine Erscheinungsform gemeint, die durch die Sinne wahrnehmbar ist und vom gesprochenen Wort über Gebärde, Mimik, Blick bis zu Gesten des Zeigens und verein</w:t>
        <w:softHyphen/>
        <w:t xml:space="preserve">barten Wegzeichen usw. reicht. </w:t>
      </w:r>
      <w:r>
        <w:rPr>
          <w:i/>
          <w:color w:val="000000"/>
          <w:sz w:val="22"/>
          <w:lang w:eastAsia="de-DE"/>
        </w:rPr>
        <w:t xml:space="preserve">Vernehmen </w:t>
      </w:r>
      <w:r>
        <w:rPr>
          <w:color w:val="000000"/>
          <w:sz w:val="22"/>
          <w:lang w:eastAsia="de-DE"/>
        </w:rPr>
        <w:t>geschieht, wenn die Zei</w:t>
        <w:softHyphen/>
        <w:t>chen und ihr Zusammenhang entziffert und in Verstehen verwan</w:t>
        <w:softHyphen/>
        <w:t>delt werden. Die nicht unmittelbar sprachlichen Formen haben den gemeinsamen Zug, daß das Ausgedrückte gedanklich und sprachlich auch formulierbar wäre. D.h., daß Gebärde, Mimik und andere „Sprachen" nur von Wesen stammen und an Wesen gerich</w:t>
        <w:softHyphen/>
        <w:t xml:space="preserve">tet werden können, die der Wortsprache wenigstens im Prinzip fähig sind, wie z. B. die Taubstummen. </w:t>
      </w:r>
      <w:r>
        <w:rPr>
          <w:i/>
          <w:color w:val="000000"/>
          <w:sz w:val="22"/>
          <w:lang w:eastAsia="de-DE"/>
        </w:rPr>
        <w:t xml:space="preserve">Worten </w:t>
      </w:r>
      <w:r>
        <w:rPr>
          <w:color w:val="000000"/>
          <w:sz w:val="22"/>
          <w:lang w:eastAsia="de-DE"/>
        </w:rPr>
        <w:t>ist demnach ein Prozeß, der eine erscheinende Außenseite hat und der im Hervor</w:t>
        <w:softHyphen/>
        <w:t>bringen und Vernehmen von verstehenden Innenerlebnissen von Ich-Wesen begleitet ist, die zumindest zum Teil weder determi</w:t>
        <w:softHyphen/>
        <w:t xml:space="preserve">nierte noch zufällige Vorgänge sind. Es gibt kein äußeres formales Kriterium, von dem </w:t>
      </w:r>
      <w:r>
        <w:rPr>
          <w:i/>
          <w:color w:val="000000"/>
          <w:sz w:val="22"/>
          <w:lang w:eastAsia="de-DE"/>
        </w:rPr>
        <w:t xml:space="preserve">es </w:t>
      </w:r>
      <w:r>
        <w:rPr>
          <w:color w:val="000000"/>
          <w:sz w:val="22"/>
          <w:lang w:eastAsia="de-DE"/>
        </w:rPr>
        <w:t>abhängt, daß eine Erscheinung wortet. Ich kann meine Stirn mit meiner Handfläche berühren; das kann ge</w:t>
        <w:softHyphen/>
        <w:t>schehen, um mein Kopfweh zu lindern, dann wortet es nicht; es kann aber als Ausdrucksgebärde ausgeführt werden, und zwar viel</w:t>
        <w:softHyphen/>
        <w:t>deutig: als Zeichen des Erstaunens, des Nachdenkens, des Em</w:t>
        <w:softHyphen/>
        <w:t>pörtseins oder um anzudeuten „das ist hirnverbrannt" - die Situa</w:t>
        <w:softHyphen/>
        <w:t xml:space="preserve">tion bestimmt es. Die beiden Innenakte - des Sprechenden und des Empfangenden - können zeitlich und räumlich getrennt sein. Der naheliegende Einwand, es gebe auch Monologe, beeinträchtigt diese Auffassung nicht. Monologe, von denen wir </w:t>
      </w:r>
      <w:r>
        <w:rPr>
          <w:i/>
          <w:color w:val="000000"/>
          <w:sz w:val="22"/>
          <w:lang w:eastAsia="de-DE"/>
        </w:rPr>
        <w:t xml:space="preserve">wissen, </w:t>
      </w:r>
      <w:r>
        <w:rPr>
          <w:color w:val="000000"/>
          <w:sz w:val="22"/>
          <w:lang w:eastAsia="de-DE"/>
        </w:rPr>
        <w:t xml:space="preserve">wie der von Hamlet, sind für ein Publikum gemeint. Wer ein Gespräch mit sich führt, ist - von Senilität abgesehen - in sich nicht einig, sonst wäre eine Auseinandersetzung überflüssig. Auch kann niemand monologisieren, der das Sprechen nicht im Umgang mit anderen Menschen gelernt hat. Sprache und Wort existieren demnach nur im Hervorbringen: das Vernehmen </w:t>
      </w:r>
      <w:r>
        <w:rPr>
          <w:i/>
          <w:color w:val="000000"/>
          <w:sz w:val="22"/>
          <w:lang w:eastAsia="de-DE"/>
        </w:rPr>
        <w:t xml:space="preserve">ist </w:t>
      </w:r>
      <w:r>
        <w:rPr>
          <w:color w:val="000000"/>
          <w:sz w:val="22"/>
          <w:lang w:eastAsia="de-DE"/>
        </w:rPr>
        <w:t>durchaus ein Hervorbrin</w:t>
        <w:softHyphen/>
        <w:t xml:space="preserve">gen, denn durch die Sinne vernehmen wir nur </w:t>
      </w:r>
      <w:r>
        <w:rPr>
          <w:i/>
          <w:color w:val="000000"/>
          <w:sz w:val="22"/>
          <w:lang w:eastAsia="de-DE"/>
        </w:rPr>
        <w:t xml:space="preserve">bekannte, </w:t>
      </w:r>
      <w:r>
        <w:rPr>
          <w:color w:val="000000"/>
          <w:sz w:val="22"/>
          <w:lang w:eastAsia="de-DE"/>
        </w:rPr>
        <w:t>einst ver</w:t>
        <w:softHyphen/>
        <w:t xml:space="preserve">standene, innerlich hervorgebrachte Inhalte. Die menschlichen Sinne sind durch den Menschen belehrbar. Das Obige gilt auch für sogenannte tote Sprachen. Ohne Verstehen werten sie nicht, sind nur potentiell Sprache und auch </w:t>
      </w:r>
      <w:r>
        <w:rPr>
          <w:i/>
          <w:color w:val="000000"/>
          <w:sz w:val="22"/>
          <w:lang w:eastAsia="de-DE"/>
        </w:rPr>
        <w:t xml:space="preserve">das </w:t>
      </w:r>
      <w:r>
        <w:rPr>
          <w:color w:val="000000"/>
          <w:sz w:val="22"/>
          <w:lang w:eastAsia="de-DE"/>
        </w:rPr>
        <w:t>muß von jemandem gewußt werden.</w:t>
      </w:r>
    </w:p>
    <w:p>
      <w:pPr>
        <w:pStyle w:val="Normal"/>
        <w:tabs>
          <w:tab w:val="clear" w:pos="708"/>
          <w:tab w:val="left" w:pos="709" w:leader="none"/>
        </w:tabs>
        <w:rPr>
          <w:color w:val="000000"/>
          <w:sz w:val="22"/>
          <w:lang w:eastAsia="de-DE"/>
        </w:rPr>
      </w:pPr>
      <w:r>
        <w:rPr>
          <w:color w:val="000000"/>
          <w:sz w:val="22"/>
          <w:lang w:eastAsia="de-DE"/>
        </w:rPr>
        <w:t>31</w:t>
      </w:r>
    </w:p>
    <w:p>
      <w:pPr>
        <w:pStyle w:val="Normal"/>
        <w:tabs>
          <w:tab w:val="clear" w:pos="708"/>
          <w:tab w:val="left" w:pos="709"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fgrund dieser Charakteristika sind manche Erscheinungen von den „Sprachphänomenen" ausgeschlossen. Was ein dressierter Papagei tut, ist kein Sprechen: es wird von keinem Verstehen be</w:t>
        <w:softHyphen/>
        <w:t>gleitet, der Vogel ahmt auch das Knarren einer Tür nach. Die „Kommunikation" der Tiere ist auch kein Sprechen; nicht nur, weil die „Tiersprachen" eine von der menschlichen Sprache abwei</w:t>
        <w:softHyphen/>
        <w:t>chende Struktur haben, sondern vor allem, weil beim Tier keine Wahl, kein freier Wille zum Kommunizieren, zum Entscheiden, ob es „Signale" gibt oder nicht, da ist. „Kommunikation" ist beim Tier „Reagieren", wie Speichelausscheidung, das Individuum ent</w:t>
        <w:softHyphen/>
        <w:t>scheidet nicht. Bei Haustieren oder sonst in Menschennähe leben</w:t>
        <w:softHyphen/>
        <w:t>den Tieren kann man in dieser Hinsicht leise Anfänge individuel</w:t>
        <w:softHyphen/>
        <w:t>len Verhaltens beobachten.</w:t>
      </w:r>
    </w:p>
    <w:p>
      <w:pPr>
        <w:pStyle w:val="Normal"/>
        <w:shd w:fill="FFFFFF" w:val="clear"/>
        <w:rPr>
          <w:sz w:val="22"/>
          <w:lang w:eastAsia="de-DE"/>
        </w:rPr>
      </w:pPr>
      <w:r>
        <w:rPr>
          <w:color w:val="000000"/>
          <w:sz w:val="22"/>
          <w:lang w:eastAsia="de-DE"/>
        </w:rPr>
        <w:t>So spricht weder die Uhr noch der Windsack, die dem Men</w:t>
        <w:softHyphen/>
        <w:t xml:space="preserve">schen etwas „zeigen", noch die Mausefalle. Niemand spricht, der nicht denkt, selbst der Mensch spricht nicht, wenn er nicht denkt: er hat dann auch keine Möglichkeit der Willensentscheidung. Wie im Denken, gibt es auch im Sprechen Abstufungen. Sprechen heißt: Denken und Sagen oder Denken und Zeigen. Das Zeigen setzt die Fähigkeit des Sprechens voraus; das Zeigen zu verstehen heißt verstehen: „Ich zeige dir das". Kein Tier, auch kein kleines Kind, versteht das Zeigen, sie wissen nicht, daß sie in die Richtung des Zeigefingers blicken sollten. Auch zeigt das Kind nicht auf etwas, bevor es die Grundlagen des Sprechens erworben hat. Es muß ja immer „erraten" werden, </w:t>
      </w:r>
      <w:r>
        <w:rPr>
          <w:i/>
          <w:color w:val="000000"/>
          <w:sz w:val="22"/>
          <w:lang w:eastAsia="de-DE"/>
        </w:rPr>
        <w:t xml:space="preserve">was </w:t>
      </w:r>
      <w:r>
        <w:rPr>
          <w:color w:val="000000"/>
          <w:sz w:val="22"/>
          <w:lang w:eastAsia="de-DE"/>
        </w:rPr>
        <w:t>gezeigt wird. Ich zeige auf einen Tisch - meine ich ihn selbst, das Holz, die Farbe, die Glatt</w:t>
        <w:softHyphen/>
        <w:t>heit der Oberfläche, seine Form ? Die Gebärde ist die gleiche. Zei</w:t>
        <w:softHyphen/>
        <w:t>gen, Wortsprache, Gebärden setzen immer beiderseitiges Verste</w:t>
        <w:softHyphen/>
        <w:t>hen voraus. Verstehen bedeutet Begrifflichkeit irgendeiner Art.</w:t>
      </w:r>
    </w:p>
    <w:p>
      <w:pPr>
        <w:pStyle w:val="Normal"/>
        <w:shd w:fill="FFFFFF" w:val="clear"/>
        <w:rPr/>
      </w:pPr>
      <w:r>
        <w:rPr>
          <w:color w:val="000000"/>
          <w:sz w:val="22"/>
          <w:lang w:eastAsia="de-DE"/>
        </w:rPr>
        <w:t xml:space="preserve">Deshalb kann es immer nur zwischen dem Ich und dem Du werten. Zwei Menschen, zwei Ich-Wesen - die verstehend </w:t>
      </w:r>
      <w:r>
        <w:rPr>
          <w:i/>
          <w:color w:val="000000"/>
          <w:sz w:val="22"/>
          <w:lang w:eastAsia="de-DE"/>
        </w:rPr>
        <w:t xml:space="preserve">Ich </w:t>
      </w:r>
      <w:r>
        <w:rPr>
          <w:color w:val="000000"/>
          <w:sz w:val="22"/>
          <w:lang w:eastAsia="de-DE"/>
        </w:rPr>
        <w:t>sa</w:t>
        <w:softHyphen/>
        <w:t xml:space="preserve">gen können - gehören zum Sprachphänomen. Auf das Kind, das noch nicht „Ich" sagt, aber spricht, kommen wir in Kap. </w:t>
      </w:r>
      <w:r>
        <w:rPr>
          <w:color w:val="000000"/>
          <w:sz w:val="22"/>
          <w:lang w:val="en-US" w:eastAsia="de-DE"/>
        </w:rPr>
        <w:t xml:space="preserve">III </w:t>
      </w:r>
      <w:r>
        <w:rPr>
          <w:color w:val="000000"/>
          <w:sz w:val="22"/>
          <w:lang w:eastAsia="de-DE"/>
        </w:rPr>
        <w:t xml:space="preserve">und </w:t>
      </w:r>
      <w:r>
        <w:rPr>
          <w:color w:val="000000"/>
          <w:sz w:val="22"/>
          <w:lang w:val="en-US" w:eastAsia="de-DE"/>
        </w:rPr>
        <w:t xml:space="preserve">IV </w:t>
      </w:r>
      <w:r>
        <w:rPr>
          <w:color w:val="000000"/>
          <w:sz w:val="22"/>
          <w:lang w:eastAsia="de-DE"/>
        </w:rPr>
        <w:t xml:space="preserve">zurück. Die Sprachen sind keine individuellen Erzeugnisse der Menschen, obwohl sie nur durch Individuen </w:t>
      </w:r>
      <w:r>
        <w:rPr>
          <w:i/>
          <w:color w:val="000000"/>
          <w:sz w:val="22"/>
          <w:lang w:eastAsia="de-DE"/>
        </w:rPr>
        <w:t xml:space="preserve">erscheinen. </w:t>
      </w:r>
      <w:r>
        <w:rPr>
          <w:color w:val="000000"/>
          <w:sz w:val="22"/>
          <w:lang w:eastAsia="de-DE"/>
        </w:rPr>
        <w:t>Ein glei</w:t>
        <w:softHyphen/>
        <w:t xml:space="preserve">ches Phänomen ist das Denken: durch Individuen erscheint es, ist aber </w:t>
      </w:r>
      <w:r>
        <w:rPr>
          <w:i/>
          <w:color w:val="000000"/>
          <w:sz w:val="22"/>
          <w:lang w:eastAsia="de-DE"/>
        </w:rPr>
        <w:t xml:space="preserve">allgemein. </w:t>
      </w:r>
      <w:r>
        <w:rPr>
          <w:color w:val="000000"/>
          <w:sz w:val="22"/>
          <w:lang w:eastAsia="de-DE"/>
        </w:rPr>
        <w:t xml:space="preserve">Beide sind geistige Realitäten, beide </w:t>
      </w:r>
    </w:p>
    <w:p>
      <w:pPr>
        <w:pStyle w:val="Normal"/>
        <w:shd w:fill="FFFFFF" w:val="clear"/>
        <w:rPr>
          <w:sz w:val="22"/>
          <w:lang w:eastAsia="de-DE"/>
        </w:rPr>
      </w:pPr>
      <w:r>
        <w:rPr>
          <w:color w:val="000000"/>
          <w:sz w:val="22"/>
          <w:lang w:eastAsia="de-DE"/>
        </w:rPr>
        <w:t>keine Dinge,</w:t>
      </w:r>
    </w:p>
    <w:p>
      <w:pPr>
        <w:pStyle w:val="Normal"/>
        <w:shd w:fill="FFFFFF" w:val="clear"/>
        <w:rPr>
          <w:color w:val="000000"/>
          <w:sz w:val="22"/>
          <w:lang w:eastAsia="de-DE"/>
        </w:rPr>
      </w:pPr>
      <w:r>
        <w:rPr>
          <w:color w:val="000000"/>
          <w:sz w:val="22"/>
          <w:lang w:eastAsia="de-DE"/>
        </w:rPr>
        <w:t>3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ide nur durch den Menschen in die Welt der Erscheinungen her</w:t>
        <w:softHyphen/>
        <w:t>eingebracht, weil der Mensch auch geistige Fähigkeiten hat - seine überbewußten, spezifisch menschlichen Fähigkeiten. Wer Denken, Logik, Evidenz etwa auf biologische Grundlagen zurückzuführen bestrebt ist, müßte die zu erforschenden Gesetzmäßigkeiten zu</w:t>
        <w:softHyphen/>
        <w:t>gleich untersuchen und anwenden - ein in der Wissenschaft sonst unerlaubtes Verfahren.</w:t>
      </w:r>
    </w:p>
    <w:p>
      <w:pPr>
        <w:pStyle w:val="Normal"/>
        <w:shd w:fill="FFFFFF" w:val="clear"/>
        <w:rPr>
          <w:sz w:val="22"/>
          <w:lang w:eastAsia="de-DE"/>
        </w:rPr>
      </w:pPr>
      <w:r>
        <w:rPr>
          <w:color w:val="000000"/>
          <w:sz w:val="22"/>
          <w:lang w:eastAsia="de-DE"/>
        </w:rPr>
        <w:t>Was wortet, ist nicht ein Fertig-Gegebenes: es muß von der Empfängerseite entgegengenommen werden. Der festgehaltene Text, z. B. Schrift, ist eine Abstraktion. Auch dann wird der festge</w:t>
        <w:softHyphen/>
        <w:t xml:space="preserve">haltene Text lebendig, d. h. </w:t>
      </w:r>
      <w:r>
        <w:rPr>
          <w:i/>
          <w:color w:val="000000"/>
          <w:sz w:val="22"/>
          <w:lang w:eastAsia="de-DE"/>
        </w:rPr>
        <w:t xml:space="preserve">sagend, </w:t>
      </w:r>
      <w:r>
        <w:rPr>
          <w:color w:val="000000"/>
          <w:sz w:val="22"/>
          <w:lang w:eastAsia="de-DE"/>
        </w:rPr>
        <w:t xml:space="preserve">wenn er von dem Linguisten als Objekt seiner Wissenschaft verwendet wird. Das bedeutet aber, daß das Wortende nie </w:t>
      </w:r>
      <w:r>
        <w:rPr>
          <w:i/>
          <w:color w:val="000000"/>
          <w:sz w:val="22"/>
          <w:lang w:eastAsia="de-DE"/>
        </w:rPr>
        <w:t xml:space="preserve">zwingend </w:t>
      </w:r>
      <w:r>
        <w:rPr>
          <w:color w:val="000000"/>
          <w:sz w:val="22"/>
          <w:lang w:eastAsia="de-DE"/>
        </w:rPr>
        <w:t xml:space="preserve">ist, es </w:t>
      </w:r>
      <w:r>
        <w:rPr>
          <w:i/>
          <w:color w:val="000000"/>
          <w:sz w:val="22"/>
          <w:lang w:eastAsia="de-DE"/>
        </w:rPr>
        <w:t xml:space="preserve">bewirkt </w:t>
      </w:r>
      <w:r>
        <w:rPr>
          <w:color w:val="000000"/>
          <w:sz w:val="22"/>
          <w:lang w:eastAsia="de-DE"/>
        </w:rPr>
        <w:t xml:space="preserve">nicht sein Verstehen in dem Empfangenden, es ist im Gegensatz zu einer mechanischen oder elektrischen Verbindung ganz freilassend. Der Empfänger kann nicht zum Verstehen gezwungen werden, und wenn wir von der Wirkung einer Rede oder eines literarischen Werkes sprechen, meinen wir die Wirkung des in irgendeinem Grade </w:t>
      </w:r>
      <w:r>
        <w:rPr>
          <w:i/>
          <w:color w:val="000000"/>
          <w:sz w:val="22"/>
          <w:lang w:eastAsia="de-DE"/>
        </w:rPr>
        <w:t xml:space="preserve">verstandenen </w:t>
      </w:r>
      <w:r>
        <w:rPr>
          <w:color w:val="000000"/>
          <w:sz w:val="22"/>
          <w:lang w:eastAsia="de-DE"/>
        </w:rPr>
        <w:t>Textes: nur dieser kann Auswirkungen haben, nicht der Text sel</w:t>
        <w:softHyphen/>
        <w:t>ber, der liefert nur die Möglichkeit zum Verstehen. Dieses liegt ganz beim Empfänger. Daher ist ein anspruchsvoller Text nie ein</w:t>
        <w:softHyphen/>
        <w:t>deutig — eine Philosophie, ein Märchen, ein guter Roman oder die Bibel: ein jeder empfängt aus ihnen genau das, was er gerade ver</w:t>
        <w:softHyphen/>
        <w:t>steht. In diesem Sinne der Vertiefbarkeit des Verstehens ist Mehr</w:t>
        <w:softHyphen/>
        <w:t>deutigkeit kein Nachteil. Einer mechanischen oder chemischen Einwirkung kann man nicht ausweichen - wenn es nicht möglich ist, einem Wort zu widersprechen, so ist es kein Wort.</w:t>
      </w:r>
    </w:p>
    <w:p>
      <w:pPr>
        <w:pStyle w:val="Normal"/>
        <w:shd w:fill="FFFFFF" w:val="clear"/>
        <w:rPr>
          <w:sz w:val="22"/>
          <w:lang w:eastAsia="de-DE"/>
        </w:rPr>
      </w:pPr>
      <w:r>
        <w:rPr>
          <w:color w:val="000000"/>
          <w:sz w:val="22"/>
          <w:lang w:eastAsia="de-DE"/>
        </w:rPr>
        <w:t>Deshalb kann man sagen : Wort ist, was mißverständlich ist. Das beinhaltet natürlich auch die Möglichkeit des Verstehens ; ein Miß</w:t>
        <w:softHyphen/>
        <w:t xml:space="preserve">verständnis ist immer nur ein durch ein Verstehen aufgedecktes Mißverständnis. Das Wort wortet nur, wenn es verstanden ist. Ein unverstandenes Wort ist kein Wort, </w:t>
      </w:r>
      <w:r>
        <w:rPr>
          <w:i/>
          <w:color w:val="000000"/>
          <w:sz w:val="22"/>
          <w:lang w:eastAsia="de-DE"/>
        </w:rPr>
        <w:t xml:space="preserve">noch </w:t>
      </w:r>
      <w:r>
        <w:rPr>
          <w:color w:val="000000"/>
          <w:sz w:val="22"/>
          <w:lang w:eastAsia="de-DE"/>
        </w:rPr>
        <w:t>kein Wort.</w:t>
      </w:r>
    </w:p>
    <w:p>
      <w:pPr>
        <w:pStyle w:val="Normal"/>
        <w:shd w:fill="FFFFFF" w:val="clear"/>
        <w:rPr>
          <w:sz w:val="22"/>
          <w:lang w:eastAsia="de-DE"/>
        </w:rPr>
      </w:pPr>
      <w:r>
        <w:rPr>
          <w:color w:val="000000"/>
          <w:sz w:val="22"/>
          <w:lang w:eastAsia="de-DE"/>
        </w:rPr>
        <w:t xml:space="preserve">In diesem Sinne ist jedes Wort Verb : es sagt. Es ist solange Wort, als es sagt. So ist es ersichtlich, daß das Sprachphänomen nicht nur kein Ding, sondern ein Vorgang besonderer Art ist: ein Vorgang, der keine spezifische </w:t>
      </w:r>
      <w:r>
        <w:rPr>
          <w:i/>
          <w:color w:val="000000"/>
          <w:sz w:val="22"/>
          <w:lang w:eastAsia="de-DE"/>
        </w:rPr>
        <w:t xml:space="preserve">Substanz </w:t>
      </w:r>
      <w:r>
        <w:rPr>
          <w:color w:val="000000"/>
          <w:sz w:val="22"/>
          <w:lang w:eastAsia="de-DE"/>
        </w:rPr>
        <w:t>hat, in der er vor sich geht. Es ist ein geistiger Vorgang. Was an ihm physisch erscheint - Laute, Schrift-</w:t>
      </w:r>
    </w:p>
    <w:p>
      <w:pPr>
        <w:pStyle w:val="Normal"/>
        <w:tabs>
          <w:tab w:val="clear" w:pos="708"/>
          <w:tab w:val="left" w:pos="709" w:leader="none"/>
        </w:tabs>
        <w:rPr>
          <w:color w:val="000000"/>
          <w:sz w:val="22"/>
          <w:lang w:eastAsia="de-DE"/>
        </w:rPr>
      </w:pPr>
      <w:r>
        <w:rPr>
          <w:color w:val="000000"/>
          <w:sz w:val="22"/>
          <w:lang w:eastAsia="de-DE"/>
        </w:rPr>
        <w:t>33</w:t>
      </w:r>
    </w:p>
    <w:p>
      <w:pPr>
        <w:pStyle w:val="Normal"/>
        <w:tabs>
          <w:tab w:val="clear" w:pos="708"/>
          <w:tab w:val="left" w:pos="709"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zeichen, Nervenvorgänge - ist von ihm hervorgerufen und kann weitgehend beliebig gestaltet werden: die Wahl der sprachlichen, schriftlichen Form, der Gebärdensprache usw., wonach auch die begleitenden physiologischen Prozesse jeweils andere werden. Dasselbe Musikstück kann von verschiedenen Vortragenden auf verschiedene Weise auf verschiedenen Instrumenten gespielt wer</w:t>
        <w:softHyphen/>
        <w:t>den - wir dürfen uns nur nicht vorstellen, daß der Bogen die Hand und den Arm des Geigers in Bewegung setzt. Ähnliches wird ge</w:t>
        <w:softHyphen/>
        <w:t>wöhnlich in bezug auf das Gehirn und das Denken gedacht; je</w:t>
        <w:softHyphen/>
        <w:t xml:space="preserve">doch muß </w:t>
      </w:r>
      <w:r>
        <w:rPr>
          <w:i/>
          <w:color w:val="000000"/>
          <w:sz w:val="22"/>
          <w:lang w:eastAsia="de-DE"/>
        </w:rPr>
        <w:t xml:space="preserve">ich </w:t>
      </w:r>
      <w:r>
        <w:rPr>
          <w:color w:val="000000"/>
          <w:sz w:val="22"/>
          <w:lang w:eastAsia="de-DE"/>
        </w:rPr>
        <w:t>denken, damit das dem Denken Entsprechende im Gehirn geschieht. Das wird ja experimentell bei enzephalographischen Untersuchungen verwirklicht. Je größer die Rolle des Appa</w:t>
        <w:softHyphen/>
        <w:t>rates ist, sofern dieser von sich aus Bewegungen ausführt, desto schwieriger wird es, gute Musik hervorzubringen. Jede Eigenstän</w:t>
        <w:softHyphen/>
        <w:t>digkeit des Gehirns setzt das Niveau des Denkens herab; die Stu</w:t>
        <w:softHyphen/>
        <w:t>fenleiter geht von dem intuitiven neuen Begriff über assoziatives „Denken" bis zu den Symptomen der Hirnsklerose.</w:t>
      </w:r>
    </w:p>
    <w:p>
      <w:pPr>
        <w:pStyle w:val="Normal"/>
        <w:shd w:fill="FFFFFF" w:val="clear"/>
        <w:rPr>
          <w:sz w:val="22"/>
          <w:lang w:eastAsia="de-DE"/>
        </w:rPr>
      </w:pPr>
      <w:r>
        <w:rPr>
          <w:color w:val="000000"/>
          <w:sz w:val="22"/>
          <w:lang w:eastAsia="de-DE"/>
        </w:rPr>
        <w:t>„</w:t>
      </w:r>
      <w:r>
        <w:rPr>
          <w:color w:val="000000"/>
          <w:sz w:val="22"/>
          <w:lang w:eastAsia="de-DE"/>
        </w:rPr>
        <w:t>Wort" wurde im Vorangehenden in etwas weiterem Sinne ge</w:t>
        <w:softHyphen/>
        <w:t xml:space="preserve">braucht, so wurde auch ein </w:t>
      </w:r>
      <w:r>
        <w:rPr>
          <w:i/>
          <w:color w:val="000000"/>
          <w:sz w:val="22"/>
          <w:lang w:eastAsia="de-DE"/>
        </w:rPr>
        <w:t xml:space="preserve">Satz </w:t>
      </w:r>
      <w:r>
        <w:rPr>
          <w:color w:val="000000"/>
          <w:sz w:val="22"/>
          <w:lang w:eastAsia="de-DE"/>
        </w:rPr>
        <w:t>oder eine umfangreiche Aussage in mehreren Sätzen „Wort" genannt. Aus der angedeuteten Auffas</w:t>
        <w:softHyphen/>
        <w:t>sung müßte es klar sein, daß nicht das einzelne Wort als primäre Realität der Sprache angesehen wird, sondern eher der Satz oder noch genauer ausgedrückt: der Inhalt in seinem noch nicht formu</w:t>
        <w:softHyphen/>
        <w:t>lierten Zustand.</w:t>
      </w:r>
    </w:p>
    <w:p>
      <w:pPr>
        <w:pStyle w:val="Normal"/>
        <w:shd w:fill="FFFFFF" w:val="clear"/>
        <w:rPr>
          <w:sz w:val="22"/>
          <w:lang w:eastAsia="de-DE"/>
        </w:rPr>
      </w:pPr>
      <w:r>
        <w:rPr>
          <w:color w:val="000000"/>
          <w:sz w:val="22"/>
          <w:lang w:eastAsia="de-DE"/>
        </w:rPr>
        <w:t xml:space="preserve">Das Wort ist ein flüchtiges Phänomen — seine zeitlichen-außer-zeitlichen Aspekte werden in Kap. </w:t>
      </w:r>
      <w:r>
        <w:rPr>
          <w:color w:val="000000"/>
          <w:sz w:val="22"/>
          <w:lang w:val="en-US" w:eastAsia="de-DE"/>
        </w:rPr>
        <w:t xml:space="preserve">III </w:t>
      </w:r>
      <w:r>
        <w:rPr>
          <w:color w:val="000000"/>
          <w:sz w:val="22"/>
          <w:lang w:eastAsia="de-DE"/>
        </w:rPr>
        <w:t>beschrieben -, weil es nur im Vorgang des Verstehens wortet. Dieses Verstehen muß an bei</w:t>
        <w:softHyphen/>
        <w:t>den Polen des Sprachphänomens stattfinden, beim Sprechenden und beim Empfangenden. Auf beiden Seiten ist das Verstehen im Hervorbringen des Wortes auch beim Empfänger: wenn er das ihm Entgegengebrachte nicht selber hervorbringt, kann er es nicht verstehen. Ohne den verstehenden Innenakt existiert keine Spra</w:t>
        <w:softHyphen/>
        <w:t>che ; daher ist die „Computersprache" in diesem Sinne kein Wort, kein Wortendes: sie bewirkt Mechanik, steht anstelle eines kompli</w:t>
        <w:softHyphen/>
        <w:t>zierten Schaltwerkes.</w:t>
      </w:r>
    </w:p>
    <w:p>
      <w:pPr>
        <w:pStyle w:val="Normal"/>
        <w:shd w:fill="FFFFFF" w:val="clear"/>
        <w:rPr>
          <w:sz w:val="22"/>
          <w:lang w:eastAsia="de-DE"/>
        </w:rPr>
      </w:pPr>
      <w:r>
        <w:rPr>
          <w:color w:val="000000"/>
          <w:sz w:val="22"/>
          <w:lang w:eastAsia="de-DE"/>
        </w:rPr>
        <w:t>In diesem Sinne ist Sprache, Sprechen kein lineares Geschehen, obwohl sein Erscheinen in der Zeit linear verläuft. Das Verstehen</w:t>
      </w:r>
    </w:p>
    <w:p>
      <w:pPr>
        <w:pStyle w:val="Normal"/>
        <w:shd w:fill="FFFFFF" w:val="clear"/>
        <w:rPr>
          <w:color w:val="000000"/>
          <w:sz w:val="22"/>
          <w:lang w:eastAsia="de-DE"/>
        </w:rPr>
      </w:pPr>
      <w:r>
        <w:rPr>
          <w:color w:val="000000"/>
          <w:sz w:val="22"/>
          <w:lang w:eastAsia="de-DE"/>
        </w:rPr>
        <w:t>3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ber, dessen Zeitlichkeit noch zu untersuchen ist, hat keineswegs linearen Charakter. Wenn ich spreche, ist der „Plan" des Satzes oder mehrerer Sätze beim Beginn schon da, ich „entwerfe" zumin</w:t>
        <w:softHyphen/>
        <w:t>dest einen Satz nicht im Nacheinander des Erscheinens der Worte, sondern ich kann diese nur richtig setzen, weil der Satz schon im Verstehen, ohne Worte, in mir fertig ist. Mit dem nächsten Satz verhält es sich ebenso. Der Empfänger versteht auch nicht linear in der Zeit; manchmal greift er voraus, manchmal geht ihm der Sinn des ersten Satzes erst viel später, zusammen mit dem Sinn weiterer Sätze, auf. „</w:t>
      </w:r>
      <w:r>
        <w:rPr>
          <w:i/>
          <w:color w:val="000000"/>
          <w:sz w:val="22"/>
          <w:lang w:eastAsia="de-DE"/>
        </w:rPr>
        <w:t>Wann verstehen wir den Satz?</w:t>
      </w:r>
    </w:p>
    <w:p>
      <w:pPr>
        <w:pStyle w:val="Normal"/>
        <w:shd w:fill="FFFFFF" w:val="clear"/>
        <w:rPr>
          <w:sz w:val="22"/>
          <w:lang w:eastAsia="de-DE"/>
        </w:rPr>
      </w:pPr>
      <w:r>
        <w:rPr>
          <w:i/>
          <w:color w:val="000000"/>
          <w:sz w:val="22"/>
          <w:lang w:eastAsia="de-DE"/>
        </w:rPr>
        <w:t>- Wenn wir ihn aussprechen ?</w:t>
      </w:r>
    </w:p>
    <w:p>
      <w:pPr>
        <w:pStyle w:val="Normal"/>
        <w:shd w:fill="FFFFFF" w:val="clear"/>
        <w:rPr>
          <w:sz w:val="22"/>
          <w:lang w:eastAsia="de-DE"/>
        </w:rPr>
      </w:pPr>
      <w:r>
        <w:rPr>
          <w:color w:val="000000"/>
          <w:sz w:val="22"/>
          <w:lang w:eastAsia="de-DE"/>
        </w:rPr>
        <w:t xml:space="preserve">- </w:t>
      </w:r>
      <w:r>
        <w:rPr>
          <w:i/>
          <w:color w:val="000000"/>
          <w:sz w:val="22"/>
          <w:lang w:eastAsia="de-DE"/>
        </w:rPr>
        <w:t>Ist das Verstehen ein artikulierter Vorgang wie das Sprechen des Sat</w:t>
        <w:softHyphen/>
        <w:t>zes; und entspricht seine Artikulation der des Satzes? Oder ist er unar</w:t>
        <w:softHyphen/>
        <w:t>tikuliert und begleitet den Satz wie ein Orgelpunkt ein Thema?</w:t>
      </w:r>
    </w:p>
    <w:p>
      <w:pPr>
        <w:pStyle w:val="Normal"/>
        <w:shd w:fill="FFFFFF" w:val="clear"/>
        <w:rPr>
          <w:sz w:val="22"/>
          <w:lang w:eastAsia="de-DE"/>
        </w:rPr>
      </w:pPr>
      <w:r>
        <w:rPr>
          <w:i/>
          <w:color w:val="000000"/>
          <w:sz w:val="22"/>
          <w:lang w:eastAsia="de-DE"/>
        </w:rPr>
        <w:t>- Wie lange braucht es: einen Satz zu verstehen ?</w:t>
      </w:r>
    </w:p>
    <w:p>
      <w:pPr>
        <w:pStyle w:val="Normal"/>
        <w:shd w:fill="FFFFFF" w:val="clear"/>
        <w:rPr/>
      </w:pPr>
      <w:r>
        <w:rPr>
          <w:color w:val="000000"/>
          <w:sz w:val="22"/>
          <w:lang w:eastAsia="de-DE"/>
        </w:rPr>
        <w:t xml:space="preserve">- </w:t>
      </w:r>
      <w:r>
        <w:rPr>
          <w:i/>
          <w:color w:val="000000"/>
          <w:sz w:val="22"/>
          <w:lang w:eastAsia="de-DE"/>
        </w:rPr>
        <w:t xml:space="preserve">Und wenn wir den Satz eine Stunde lang verstehen, beginnen wir da immer wieder vom frischen ?" </w:t>
      </w:r>
    </w:p>
    <w:p>
      <w:pPr>
        <w:pStyle w:val="Normal"/>
        <w:shd w:fill="FFFFFF" w:val="clear"/>
        <w:rPr>
          <w:sz w:val="22"/>
          <w:lang w:eastAsia="de-DE"/>
        </w:rPr>
      </w:pPr>
      <w:r>
        <w:rPr>
          <w:color w:val="000000"/>
          <w:sz w:val="22"/>
          <w:lang w:eastAsia="de-DE"/>
        </w:rPr>
        <w:t>So stellt L. Wittgenstein</w:t>
      </w:r>
      <w:r>
        <w:rPr>
          <w:color w:val="000000"/>
          <w:sz w:val="22"/>
          <w:vertAlign w:val="superscript"/>
          <w:lang w:eastAsia="de-DE"/>
        </w:rPr>
        <w:t>16</w:t>
      </w:r>
      <w:r>
        <w:rPr>
          <w:color w:val="000000"/>
          <w:sz w:val="22"/>
          <w:lang w:eastAsia="de-DE"/>
        </w:rPr>
        <w:t xml:space="preserve"> die relevanten Fragen.</w:t>
      </w:r>
    </w:p>
    <w:p>
      <w:pPr>
        <w:pStyle w:val="Normal"/>
        <w:shd w:fill="FFFFFF" w:val="clear"/>
        <w:rPr/>
      </w:pPr>
      <w:r>
        <w:rPr>
          <w:color w:val="000000"/>
          <w:sz w:val="22"/>
          <w:lang w:eastAsia="de-DE"/>
        </w:rPr>
        <w:t>Das Verstandene ist ein Etwas; das Verstehen ist kein Etwas. Das Etwas wird bewußt; das Verstehen — der Vorgang, dessen Zeit</w:t>
        <w:softHyphen/>
        <w:t>lichkeit in Frage steht - ist überbewußt. Die Sprachkompetenz verbirgt das grundlegende Verständnis, auf welches sich sekundä</w:t>
        <w:softHyphen/>
        <w:t>res Verstehen gründet durch unerklärbares „also ...". Das Verste</w:t>
        <w:softHyphen/>
        <w:t>hen, das Denken ist nicht erklärbar; jede „Erklärung" würde das</w:t>
        <w:softHyphen/>
        <w:t>selbe Verstehen, Denken in Anspruch nehmen; aber man kann - nicht zwingend - zum Verstehen verhelfen, man kann es im Ande</w:t>
        <w:softHyphen/>
        <w:t xml:space="preserve">ren entfachen. Man beruft sich auf ein Gemeinsames, auf eine überbewußte kollektive Fähigkeit: auf den Geist. Diese Fähigkeit ist kollektiv in einem besonderen Sinne: im Sinne der Möglichkeit, daß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Verstehen durch geistige „Einwirkung" entfacht werden kann, durch das Angesprochenwerden von der Offenbarung eben dieser Fähigkeit.</w:t>
      </w:r>
    </w:p>
    <w:p>
      <w:pPr>
        <w:pStyle w:val="Normal"/>
        <w:shd w:fill="FFFFFF" w:val="clear"/>
        <w:rPr>
          <w:sz w:val="22"/>
          <w:lang w:eastAsia="de-DE"/>
        </w:rPr>
      </w:pPr>
      <w:r>
        <w:rPr>
          <w:color w:val="000000"/>
          <w:sz w:val="22"/>
          <w:lang w:eastAsia="de-DE"/>
        </w:rPr>
        <w:t>Kollektivität kann verschiedener Art sein: sie kann angeboren</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xml:space="preserve">16 L. Wittgenstein, Philosophische Grammatik, Teil </w:t>
      </w:r>
      <w:r>
        <w:rPr>
          <w:color w:val="000000"/>
          <w:lang w:val="en-US" w:eastAsia="de-DE"/>
        </w:rPr>
        <w:t xml:space="preserve">I, </w:t>
      </w:r>
      <w:r>
        <w:rPr>
          <w:color w:val="000000"/>
          <w:lang w:eastAsia="de-DE"/>
        </w:rPr>
        <w:t>12, Frankfurt/M., 1978 (Suhrkamp Taschenbuch Wissenschaft 5).</w:t>
      </w:r>
    </w:p>
    <w:p>
      <w:pPr>
        <w:pStyle w:val="Normal"/>
        <w:tabs>
          <w:tab w:val="clear" w:pos="708"/>
          <w:tab w:val="left" w:pos="709" w:leader="none"/>
        </w:tabs>
        <w:rPr>
          <w:color w:val="000000"/>
          <w:sz w:val="22"/>
          <w:lang w:eastAsia="de-DE"/>
        </w:rPr>
      </w:pPr>
      <w:r>
        <w:rPr>
          <w:color w:val="000000"/>
          <w:sz w:val="22"/>
          <w:lang w:eastAsia="de-DE"/>
        </w:rPr>
        <w:t>35</w:t>
      </w:r>
    </w:p>
    <w:p>
      <w:pPr>
        <w:pStyle w:val="Normal"/>
        <w:tabs>
          <w:tab w:val="clear" w:pos="708"/>
          <w:tab w:val="left" w:pos="709"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in (jeder Mensch hat Hände); sie kann durch natürliche Prozesse entstehen (Geschlechtsreife, Erscheinen der Zähne); sie kann auch eine Erkrankung seelischer Art sein (Neid); eine absolut kollektive Bewußtseinserkrankung könnte von niemandem bemerkt werden, sie würde für normal gelten. Letztlich kann kollektiv sein, was mitteilbar ist: so ist die Sprache, das Wort geistig kollektiv. Die Bewußtseinsfähigkeiten, die kommunikativ und erkennend sind - was Erkennen ist, ist auch mitteilbar -, sind des Menschen geistige Fähigkeiten. Sie erscheinen im Individuum, durch das Individuum, sind aber gültig für eine Kollektivität: das Denken für alle Men</w:t>
        <w:softHyphen/>
        <w:t>schen, die Sprache für eine Sprachgemeinschaft. Das Geistige ist nicht subjektiv. Das Erkennen entscheidet ja, was subjektiv oder objektiv ist: also kann es selber nicht subjektiv sein - was wären seine Feststellungen dann wert ?</w:t>
      </w:r>
    </w:p>
    <w:p>
      <w:pPr>
        <w:pStyle w:val="Normal"/>
        <w:shd w:fill="FFFFFF" w:val="clear"/>
        <w:rPr>
          <w:sz w:val="22"/>
          <w:lang w:eastAsia="de-DE"/>
        </w:rPr>
      </w:pPr>
      <w:r>
        <w:rPr>
          <w:color w:val="000000"/>
          <w:sz w:val="22"/>
          <w:lang w:eastAsia="de-DE"/>
        </w:rPr>
        <w:t>Seelisches Wesen kann genannt werden alles, was bewußt ist oder in das Bewußtsein hereinwirkt, hereinspielt, somit auch das Geistige, das überbewußt ist und das Unterbewußte, indem die Quelle der alltäglichen Gefühle, Assoziationen, Komplexe, Lei</w:t>
        <w:softHyphen/>
        <w:t>denschaften, Gewohnheiten usw. liegt. Nicht diese Phänomene, sondern ihre Quelle, ihr „Warum?" ist unterbewußt. Alles, was aus diesem Bereich stammt, beeinträchtigt das Erkenntnisleben und das Worthafte im Menschen. Das Unterbewußte ist psychisch und subjektiv. Auch wenn das Phänomen kollektiv zu sein scheint, ist es die Kollektivität einer Krankheit: jeder wird individuell von ihr erfaßt. Die aus dem Unterbewußten stammenden Phänomene haben Gewohnheitscharakter, wiederholen sich, sind Verhaltens</w:t>
        <w:softHyphen/>
        <w:t xml:space="preserve">formen, keine Fähigkeiten. Die letzteren sind nicht </w:t>
      </w:r>
      <w:r>
        <w:rPr>
          <w:i/>
          <w:color w:val="000000"/>
          <w:sz w:val="22"/>
          <w:lang w:eastAsia="de-DE"/>
        </w:rPr>
        <w:t xml:space="preserve">geformt, </w:t>
      </w:r>
      <w:r>
        <w:rPr>
          <w:color w:val="000000"/>
          <w:sz w:val="22"/>
          <w:lang w:eastAsia="de-DE"/>
        </w:rPr>
        <w:t>sind freie Kräfte.</w:t>
      </w:r>
    </w:p>
    <w:p>
      <w:pPr>
        <w:pStyle w:val="Normal"/>
        <w:shd w:fill="FFFFFF" w:val="clear"/>
        <w:rPr>
          <w:sz w:val="22"/>
          <w:lang w:eastAsia="de-DE"/>
        </w:rPr>
      </w:pPr>
      <w:r>
        <w:rPr>
          <w:color w:val="000000"/>
          <w:sz w:val="22"/>
          <w:lang w:eastAsia="de-DE"/>
        </w:rPr>
        <w:t>Das gewöhnliche Selbstbewußtsein gründet sich vorwiegend auf das Selbstempfinden, es ist ein seelisches Selbstbewußtsein. Geisti</w:t>
        <w:softHyphen/>
        <w:t xml:space="preserve">ges Selbstbewußtsein würde bedeuten, daß der Mensch nicht im privaten Gefühlswesen, sondern in seinem Worthaften, in seinen geistigen Fähigkeiten, ein Selbstbewußtsein erlangt. Das ist nicht möglich, solange die Gegenwartsebene der erkennend-kommunikativen Vorgänge ihm </w:t>
      </w:r>
      <w:r>
        <w:rPr>
          <w:i/>
          <w:color w:val="000000"/>
          <w:sz w:val="22"/>
          <w:lang w:eastAsia="de-DE"/>
        </w:rPr>
        <w:t xml:space="preserve">überbewußt </w:t>
      </w:r>
      <w:r>
        <w:rPr>
          <w:color w:val="000000"/>
          <w:sz w:val="22"/>
          <w:lang w:eastAsia="de-DE"/>
        </w:rPr>
        <w:t>bleibt. Um diese Vorgänge be</w:t>
        <w:softHyphen/>
        <w:t>wußt zu erfahren, muß der Mensch die Ebene oder die Qualität seines Bewußtseins, des Vergangenheitsbewußtseins, erhöhen.</w:t>
      </w:r>
    </w:p>
    <w:p>
      <w:pPr>
        <w:pStyle w:val="Normal"/>
        <w:shd w:fill="FFFFFF" w:val="clear"/>
        <w:rPr>
          <w:color w:val="000000"/>
          <w:sz w:val="22"/>
          <w:lang w:eastAsia="de-DE"/>
        </w:rPr>
      </w:pPr>
      <w:r>
        <w:rPr>
          <w:color w:val="000000"/>
          <w:sz w:val="22"/>
          <w:lang w:eastAsia="de-DE"/>
        </w:rPr>
        <w:t>3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eute ist der Durchschnittsmensch ein seelisches Wesen mit geisti</w:t>
        <w:softHyphen/>
        <w:t xml:space="preserve">gen Fähigkeiten. Es ist ihm die Möglichkeit gegeben — durch die Entmischung der Vergangenheits- und der Gegenwartsebene, die ohne sein Zutun stattgefunden hat -, zu einem geistigen Wesen zu werden, durch individuelle geistige Arbeit. Seine ganze Kreativität beruht auf seinen geistigen Fähigkeiten, auf seinem Denken, </w:t>
      </w:r>
      <w:r>
        <w:rPr>
          <w:i/>
          <w:color w:val="000000"/>
          <w:sz w:val="22"/>
          <w:lang w:eastAsia="de-DE"/>
        </w:rPr>
        <w:t>erken</w:t>
        <w:softHyphen/>
        <w:t xml:space="preserve">nenden </w:t>
      </w:r>
      <w:r>
        <w:rPr>
          <w:color w:val="000000"/>
          <w:sz w:val="22"/>
          <w:lang w:eastAsia="de-DE"/>
        </w:rPr>
        <w:t>Fühlen und Wollen.</w:t>
      </w:r>
    </w:p>
    <w:p>
      <w:pPr>
        <w:pStyle w:val="Normal"/>
        <w:shd w:fill="FFFFFF" w:val="clear"/>
        <w:rPr>
          <w:sz w:val="22"/>
          <w:lang w:eastAsia="de-DE"/>
        </w:rPr>
      </w:pPr>
      <w:r>
        <w:rPr>
          <w:color w:val="000000"/>
          <w:sz w:val="22"/>
          <w:lang w:eastAsia="de-DE"/>
        </w:rPr>
        <w:t>Daß ein Denken existiert, das von der Sprache unabhängig gewor</w:t>
        <w:softHyphen/>
        <w:t>den ist, ist eine späte Entdeckung des Bewußtseins. Allgemein wurde diese Fähigkeit innerhalb der europäisch-amerikanischen Be</w:t>
        <w:softHyphen/>
        <w:t xml:space="preserve">völkerung seit etwa zwei Jahrhunderten. Daß es ein solches Denken gibt, bedeutet zugleich, daß die Sprachen mehr und mehr in Hülsenhaftigkeit sinken. Das führt auch zu einer Verachtung des Wortes, zu seiner Entwertung. So kann Hamlet sagen: </w:t>
      </w:r>
      <w:r>
        <w:rPr>
          <w:i/>
          <w:color w:val="000000"/>
          <w:sz w:val="22"/>
          <w:lang w:eastAsia="de-DE"/>
        </w:rPr>
        <w:t xml:space="preserve">,Words, words, words..." </w:t>
      </w:r>
      <w:r>
        <w:rPr>
          <w:color w:val="000000"/>
          <w:sz w:val="22"/>
          <w:lang w:eastAsia="de-DE"/>
        </w:rPr>
        <w:t xml:space="preserve">Und Faust </w:t>
      </w:r>
      <w:r>
        <w:rPr>
          <w:color w:val="000000"/>
          <w:sz w:val="22"/>
          <w:lang w:val="en-US" w:eastAsia="de-DE"/>
        </w:rPr>
        <w:t xml:space="preserve">(I. </w:t>
      </w:r>
      <w:r>
        <w:rPr>
          <w:color w:val="000000"/>
          <w:sz w:val="22"/>
          <w:lang w:eastAsia="de-DE"/>
        </w:rPr>
        <w:t>Teil), den Prolog des Johannes-Evangeliums überset</w:t>
        <w:softHyphen/>
        <w:t xml:space="preserve">zend, äußert sich: </w:t>
      </w:r>
      <w:r>
        <w:rPr>
          <w:i/>
          <w:color w:val="000000"/>
          <w:sz w:val="22"/>
          <w:lang w:eastAsia="de-DE"/>
        </w:rPr>
        <w:t>„Geschrieben steht: Im Anfang war das Wort... Ich kann das Wort so hoch unmöglich schätzen...!"</w:t>
      </w:r>
    </w:p>
    <w:p>
      <w:pPr>
        <w:pStyle w:val="Normal"/>
        <w:shd w:fill="FFFFFF" w:val="clear"/>
        <w:rPr>
          <w:sz w:val="22"/>
          <w:lang w:eastAsia="de-DE"/>
        </w:rPr>
      </w:pPr>
      <w:r>
        <w:rPr>
          <w:color w:val="000000"/>
          <w:sz w:val="22"/>
          <w:lang w:eastAsia="de-DE"/>
        </w:rPr>
        <w:t>Die Sprachwissenschaft hat in der Zeit ihres Aufblühens im 19. Jahrhundert die Sprachen in diesem Zustand der Dekadenz vorge</w:t>
        <w:softHyphen/>
        <w:t>funden, was von nicht wenigen Forschern bemerkt wurde. Wir sehen jetzt, daß sich darin eine Gesetzmäßigkeit ausspricht: Sprachwissenschaft kann nur von einem sprach-unabhängigen Den</w:t>
        <w:softHyphen/>
        <w:t xml:space="preserve">ken betrieben werden, und wenn dieses allgemein wird, welkt die Sprache zunächst sicherlich dahin. Jene „primitiven" Sprachen, die in das Blickfeld dieser Wissenschaft gelangten, und die für </w:t>
      </w:r>
      <w:r>
        <w:rPr>
          <w:i/>
          <w:color w:val="000000"/>
          <w:sz w:val="22"/>
          <w:lang w:eastAsia="de-DE"/>
        </w:rPr>
        <w:t xml:space="preserve">ihre </w:t>
      </w:r>
      <w:r>
        <w:rPr>
          <w:color w:val="000000"/>
          <w:sz w:val="22"/>
          <w:lang w:eastAsia="de-DE"/>
        </w:rPr>
        <w:t>Sprachgemeinschaft noch eine lebende Sprache waren, wurden fast bis heute mit dem Blick des weißen Menschen gesehen und einge</w:t>
        <w:softHyphen/>
        <w:t>schätzt. Für die Bewußtseinsart, die hinter archaischen Sprachen wirkt, hat der zivilisierte Mensch nur ausnahmsweise entspre</w:t>
        <w:softHyphen/>
        <w:t>chende Begriffe und Vorstellungen. Es gehört zu den Aufgaben dieser Studie, hier eine Korrektur der Ansichten anzubahnen. Da</w:t>
        <w:softHyphen/>
        <w:t>für ist es unverzichtbar, den Gang der Bewußtseinsentwicklung - dabei sind auch andere Kulturphänomene heranzuziehen - zu skizzieren und eine skizzenhafte Erkenntnistheorie aufzubauen. Denn das Verhältnis von Sprache und Wirklichkeitsbild muß un</w:t>
        <w:softHyphen/>
        <w:t>tersucht werden, um den Menschen und seine Sprache zu verste</w:t>
        <w:softHyphen/>
        <w:t>hen.</w:t>
      </w:r>
    </w:p>
    <w:p>
      <w:pPr>
        <w:pStyle w:val="Normal"/>
        <w:shd w:fill="FFFFFF" w:val="clear"/>
        <w:rPr>
          <w:color w:val="000000"/>
          <w:sz w:val="22"/>
          <w:lang w:eastAsia="de-DE"/>
        </w:rPr>
      </w:pPr>
      <w:r>
        <w:rPr>
          <w:color w:val="000000"/>
          <w:sz w:val="22"/>
          <w:lang w:eastAsia="de-DE"/>
        </w:rPr>
        <w:t>3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Rolle der Sprache verändert sich im Laufe der individuellen Entwicklung vom Kindesalter an; die Rolle der Sprache hat sich in der menschheitlichen Bewußtseinsgeschichte gewaltig verän</w:t>
        <w:softHyphen/>
        <w:t>dert. Der größte Schritt darin ist in der Emanzipation des Denkens von der Sprache zu sehen. Während in frühen Zeiten der Mensch durch die Sprache und von ihr aus denken „lernt", wird das Er</w:t>
        <w:softHyphen/>
        <w:t>lernte später aus der ursprünglichen Einheit mit der Sprache losge</w:t>
        <w:softHyphen/>
        <w:t>löst : eben im Zeitalter, in dem sich die Bewußtseinsschichten der Gegenwärtigkeit und der Vergangenheit trennen und das Leben des Bewußtseins normalerweise in einem Pendeln oder Oszillieren zwischen diesen zwei Ebenen besteht. Die Folgen dieser Verände</w:t>
        <w:softHyphen/>
        <w:t>rung spiegeln sich in den Sprachen, die einerseits ursprünglich ver</w:t>
        <w:softHyphen/>
        <w:t>schiedenen Stufen der Bewußtseinsentwicklung entsprochen ha</w:t>
        <w:softHyphen/>
        <w:t xml:space="preserve">ben und andererseits die Weiterentwicklung in die Phase der Emanzipation des Denkens </w:t>
      </w:r>
      <w:r>
        <w:rPr>
          <w:i/>
          <w:color w:val="000000"/>
          <w:sz w:val="22"/>
          <w:lang w:eastAsia="de-DE"/>
        </w:rPr>
        <w:t xml:space="preserve">einzeln </w:t>
      </w:r>
      <w:r>
        <w:rPr>
          <w:color w:val="000000"/>
          <w:sz w:val="22"/>
          <w:lang w:eastAsia="de-DE"/>
        </w:rPr>
        <w:t>mitgemacht haben. Ein Leitfa</w:t>
        <w:softHyphen/>
        <w:t>den der Untersuchung wird die Betrachtung der zwei Teile der Sprache, des erscheinenden und des latenten Teiles, und ihres Ver</w:t>
        <w:softHyphen/>
        <w:t xml:space="preserve">hältnisses zueinander sein. Denn </w:t>
      </w:r>
      <w:r>
        <w:rPr>
          <w:i/>
          <w:color w:val="000000"/>
          <w:sz w:val="22"/>
          <w:lang w:eastAsia="de-DE"/>
        </w:rPr>
        <w:t xml:space="preserve">darin </w:t>
      </w:r>
      <w:r>
        <w:rPr>
          <w:color w:val="000000"/>
          <w:sz w:val="22"/>
          <w:lang w:eastAsia="de-DE"/>
        </w:rPr>
        <w:t>unterscheiden sich die ein</w:t>
        <w:softHyphen/>
        <w:t>zelnen Sprachen und Sprachfamilien am meisten.</w:t>
      </w:r>
    </w:p>
    <w:p>
      <w:pPr>
        <w:pStyle w:val="Normal"/>
        <w:shd w:fill="FFFFFF" w:val="clear"/>
        <w:rPr>
          <w:sz w:val="22"/>
          <w:lang w:eastAsia="de-DE"/>
        </w:rPr>
      </w:pPr>
      <w:r>
        <w:rPr>
          <w:color w:val="000000"/>
          <w:sz w:val="22"/>
          <w:lang w:eastAsia="de-DE"/>
        </w:rPr>
        <w:t>Wird mehr auf den erscheinenden Teil des Sprechens, auf die Sprache, geschaut, die untrennbar von dem dahinterstehenden kreativen Verstehen ist, so hat dieser Teil eine Struktur, eine Gram</w:t>
        <w:softHyphen/>
        <w:t>matik, Syntax- und phonologische Regeln, er ist ein System. Auch von diesem System erscheinen tatsächlich nur die phonologischen Bestandteile, die Regeln werden vom Denken entdeckt — zum Teil. Die syntaktischen Regeln sind noch weitgehend ungeklärt. Das hindert den Menschen nicht am korrekten Reden. Hinter den Re</w:t>
        <w:softHyphen/>
        <w:t>geln lebt und waltet das kreative Verstehen, umso mehr, je mehr die Rede originell ist. Daß und wie weit das Verstehen von der Sprache emanzipiert ist, wie weit diese auf das Verstehen zurück</w:t>
        <w:softHyphen/>
        <w:t>wirkt, ändert nichts an dem Befund, daß die Sprache ein System, ein Zeichensystem, ist. Sie ist aber kein Zeichensystem von Din</w:t>
        <w:softHyphen/>
        <w:t xml:space="preserve">gen, Verhältnissen, Vorgängen, sondern ein Zeichensystem des Verstehens. Denn Dinge, Verhältnisse, Vorgänge sind als solche </w:t>
      </w:r>
      <w:r>
        <w:rPr>
          <w:i/>
          <w:color w:val="000000"/>
          <w:sz w:val="22"/>
          <w:lang w:eastAsia="de-DE"/>
        </w:rPr>
        <w:t>ver</w:t>
        <w:softHyphen/>
        <w:t>standen.</w:t>
      </w:r>
    </w:p>
    <w:p>
      <w:pPr>
        <w:pStyle w:val="Normal"/>
        <w:shd w:fill="FFFFFF" w:val="clear"/>
        <w:rPr>
          <w:sz w:val="22"/>
          <w:lang w:eastAsia="de-DE"/>
        </w:rPr>
      </w:pPr>
      <w:r>
        <w:rPr>
          <w:color w:val="000000"/>
          <w:sz w:val="22"/>
          <w:lang w:eastAsia="de-DE"/>
        </w:rPr>
        <w:t>38</w:t>
      </w:r>
    </w:p>
    <w:p>
      <w:pPr>
        <w:pStyle w:val="Normal"/>
        <w:shd w:fill="FFFFFF" w:val="clear"/>
        <w:rPr>
          <w:color w:val="000000"/>
          <w:sz w:val="25"/>
          <w:lang w:val="en-US" w:eastAsia="de-DE"/>
        </w:rPr>
      </w:pPr>
      <w:r>
        <w:rPr>
          <w:color w:val="000000"/>
          <w:sz w:val="25"/>
          <w:lang w:val="en-US" w:eastAsia="de-DE"/>
        </w:rPr>
      </w:r>
    </w:p>
    <w:p>
      <w:pPr>
        <w:pStyle w:val="Normal"/>
        <w:shd w:fill="FFFFFF" w:val="clear"/>
        <w:rPr>
          <w:sz w:val="28"/>
          <w:lang w:eastAsia="de-DE"/>
        </w:rPr>
      </w:pPr>
      <w:r>
        <w:rPr>
          <w:color w:val="000000"/>
          <w:sz w:val="28"/>
          <w:lang w:val="en-US" w:eastAsia="de-DE"/>
        </w:rPr>
        <w:t xml:space="preserve">II. </w:t>
      </w:r>
      <w:r>
        <w:rPr>
          <w:color w:val="000000"/>
          <w:sz w:val="28"/>
          <w:lang w:eastAsia="de-DE"/>
        </w:rPr>
        <w:t>Das Doppelwesen des Wortes</w:t>
      </w:r>
    </w:p>
    <w:p>
      <w:pPr>
        <w:pStyle w:val="Normal"/>
        <w:shd w:fill="FFFFFF" w:val="clear"/>
        <w:rPr>
          <w:i/>
          <w:i/>
          <w:color w:val="000000"/>
          <w:sz w:val="21"/>
          <w:lang w:eastAsia="de-DE"/>
        </w:rPr>
      </w:pPr>
      <w:r>
        <w:rPr>
          <w:i/>
          <w:color w:val="000000"/>
          <w:sz w:val="21"/>
          <w:lang w:eastAsia="de-DE"/>
        </w:rPr>
      </w:r>
    </w:p>
    <w:p>
      <w:pPr>
        <w:pStyle w:val="Normal"/>
        <w:shd w:fill="FFFFFF" w:val="clear"/>
        <w:rPr>
          <w:sz w:val="22"/>
          <w:lang w:eastAsia="de-DE"/>
        </w:rPr>
      </w:pPr>
      <w:r>
        <w:rPr>
          <w:i/>
          <w:color w:val="000000"/>
          <w:sz w:val="22"/>
          <w:lang w:eastAsia="de-DE"/>
        </w:rPr>
        <w:t>II.1 Das wortende Wor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Menschenwort hat zwei Seiten: ein Teil erscheint in der Wahr</w:t>
        <w:softHyphen/>
        <w:t>nehmungswelt, der andere Teil bleibt verborgen, latent.</w:t>
      </w:r>
    </w:p>
    <w:p>
      <w:pPr>
        <w:pStyle w:val="Normal"/>
        <w:shd w:fill="FFFFFF" w:val="clear"/>
        <w:rPr>
          <w:sz w:val="22"/>
          <w:lang w:eastAsia="de-DE"/>
        </w:rPr>
      </w:pPr>
      <w:r>
        <w:rPr>
          <w:color w:val="000000"/>
          <w:sz w:val="22"/>
          <w:lang w:eastAsia="de-DE"/>
        </w:rPr>
        <w:t>Nur wenn der Sprechende und der Vernehmende nicht verges</w:t>
        <w:softHyphen/>
        <w:t xml:space="preserve">sen, was </w:t>
      </w:r>
      <w:r>
        <w:rPr>
          <w:i/>
          <w:color w:val="000000"/>
          <w:sz w:val="22"/>
          <w:lang w:eastAsia="de-DE"/>
        </w:rPr>
        <w:t xml:space="preserve">sie </w:t>
      </w:r>
      <w:r>
        <w:rPr>
          <w:color w:val="000000"/>
          <w:sz w:val="22"/>
          <w:lang w:eastAsia="de-DE"/>
        </w:rPr>
        <w:t>beisteuern müssen, damit es wortet, kann das Wort für sie ein flüchtiges, nicht-statisches Phänomen sein, ohne bestimmte Substanz, eine vergehende Konfiguration. Der Konfigurationscha</w:t>
        <w:softHyphen/>
        <w:t>rakter ist umso ausgeprägter, je grundlegender das gebrauchte Wort und je ursprünglicher die Rede ist. Wir fassen im Folgenden das ursprüngliche Wort und die ursprüngliche Rede ins Auge, nicht weil diese im alltäglichen Gebrauch der Sprache überwiegen würden - das Gegenteil entspricht der Wirklichkeit —, sondern weil sich in ihnen das Wesen der Sprache in ihrer Ursprünglichkeit ent</w:t>
        <w:softHyphen/>
        <w:t>hüllt. Durch ihren konventionellen Gebrauch wird es verdeckt.</w:t>
      </w:r>
    </w:p>
    <w:p>
      <w:pPr>
        <w:pStyle w:val="Normal"/>
        <w:shd w:fill="FFFFFF" w:val="clear"/>
        <w:rPr>
          <w:sz w:val="22"/>
          <w:lang w:eastAsia="de-DE"/>
        </w:rPr>
      </w:pPr>
      <w:r>
        <w:rPr>
          <w:color w:val="000000"/>
          <w:sz w:val="22"/>
          <w:lang w:eastAsia="de-DE"/>
        </w:rPr>
        <w:t>Was der Mensch beisteuert, ist ein überbewußtes „Tun", daher nicht hellwach erlebt, aber aufgrund der unterschiedlichen Intensi</w:t>
        <w:softHyphen/>
        <w:t>tät der Aufmerksamkeit beim Sprechen oder Zuhören wohl be</w:t>
        <w:softHyphen/>
        <w:t xml:space="preserve">merkbar. Das überbewußte „Tun" ist die Quelle des Wortes beim Sprechenden, und beim Hörenden </w:t>
      </w:r>
      <w:r>
        <w:rPr>
          <w:i/>
          <w:color w:val="000000"/>
          <w:sz w:val="22"/>
          <w:lang w:eastAsia="de-DE"/>
        </w:rPr>
        <w:t xml:space="preserve">wird </w:t>
      </w:r>
      <w:r>
        <w:rPr>
          <w:color w:val="000000"/>
          <w:sz w:val="22"/>
          <w:lang w:eastAsia="de-DE"/>
        </w:rPr>
        <w:t>das Wort erst in diesem und durch dieses Tun. So kann die Quelle des wortenden Wortes als ein „Oben" bezeichnet werden, als eine kollektive geistige Kraftsphäre des Verstehens.</w:t>
      </w:r>
    </w:p>
    <w:p>
      <w:pPr>
        <w:pStyle w:val="Normal"/>
        <w:shd w:fill="FFFFFF" w:val="clear"/>
        <w:rPr>
          <w:sz w:val="22"/>
          <w:lang w:eastAsia="de-DE"/>
        </w:rPr>
      </w:pPr>
      <w:r>
        <w:rPr>
          <w:color w:val="000000"/>
          <w:sz w:val="22"/>
          <w:lang w:eastAsia="de-DE"/>
        </w:rPr>
        <w:t xml:space="preserve">Als flüchtig ist das Wort zu bezeichnen, weil das Beisteuern des Menschen ein Vorgang ist — seine Zeitlichkeit soll in Kapitel </w:t>
      </w:r>
      <w:r>
        <w:rPr>
          <w:color w:val="000000"/>
          <w:sz w:val="22"/>
          <w:lang w:val="en-US" w:eastAsia="de-DE"/>
        </w:rPr>
        <w:t xml:space="preserve">III </w:t>
      </w:r>
      <w:r>
        <w:rPr>
          <w:color w:val="000000"/>
          <w:sz w:val="22"/>
          <w:lang w:eastAsia="de-DE"/>
        </w:rPr>
        <w:t xml:space="preserve">betrachtet werden. Konfigurationsartig ist es - die </w:t>
      </w:r>
      <w:r>
        <w:rPr>
          <w:i/>
          <w:color w:val="000000"/>
          <w:sz w:val="22"/>
          <w:lang w:eastAsia="de-DE"/>
        </w:rPr>
        <w:t xml:space="preserve">Form </w:t>
      </w:r>
      <w:r>
        <w:rPr>
          <w:color w:val="000000"/>
          <w:sz w:val="22"/>
          <w:lang w:eastAsia="de-DE"/>
        </w:rPr>
        <w:t>ist vorherr</w:t>
        <w:softHyphen/>
        <w:t>schend - in dreifachem Sinne. Erstens ist ein erklingendes Wort eine Lautkonfiguration, wobei Laute selber Konfigurationscharak</w:t>
        <w:softHyphen/>
        <w:t>ter haben. Die Lautkonfiguration kann durch Schriftzeichen oder Mimik oder Gebärden usw. ersetzt werden. Alle sind relativ: im System einer bestimmten Sprache bedeuten sie etwas oder, bezo-</w:t>
      </w:r>
    </w:p>
    <w:p>
      <w:pPr>
        <w:pStyle w:val="Normal"/>
        <w:shd w:fill="FFFFFF" w:val="clear"/>
        <w:rPr>
          <w:color w:val="000000"/>
          <w:sz w:val="22"/>
          <w:lang w:eastAsia="de-DE"/>
        </w:rPr>
      </w:pPr>
      <w:r>
        <w:rPr>
          <w:color w:val="000000"/>
          <w:sz w:val="22"/>
          <w:lang w:eastAsia="de-DE"/>
        </w:rPr>
        <w:t>39</w:t>
      </w:r>
    </w:p>
    <w:p>
      <w:pPr>
        <w:pStyle w:val="Normal"/>
        <w:shd w:fill="FFFFFF" w:val="clear"/>
        <w:rPr>
          <w:sz w:val="22"/>
          <w:lang w:eastAsia="de-DE"/>
        </w:rPr>
      </w:pPr>
      <w:r>
        <w:rPr>
          <w:color w:val="000000"/>
          <w:sz w:val="22"/>
          <w:lang w:eastAsia="de-DE"/>
        </w:rPr>
        <w:t>gen auf ein bestimmtes Gesicht, als Veränderung des Ausdrucks im Vergleich mit dem „Normalbild" des Antlitzes. Gebärden-Spra</w:t>
        <w:softHyphen/>
        <w:t>che hat Sinn auch nur in einem System; die nickende Ja-Gebärde des Westeuropäers würde in der Türkei Verneinung bedeuten.</w:t>
      </w:r>
    </w:p>
    <w:p>
      <w:pPr>
        <w:pStyle w:val="Normal"/>
        <w:shd w:fill="FFFFFF" w:val="clear"/>
        <w:rPr>
          <w:sz w:val="22"/>
          <w:lang w:eastAsia="de-DE"/>
        </w:rPr>
      </w:pPr>
      <w:r>
        <w:rPr>
          <w:color w:val="000000"/>
          <w:sz w:val="22"/>
          <w:lang w:eastAsia="de-DE"/>
        </w:rPr>
        <w:t>Zweitens zeigt sich das Konfigurationsartige durch die Stellung des Wortes im Zusammenhang eines Satzes. Am krassesten er</w:t>
        <w:softHyphen/>
        <w:t>scheint das bei Ein-Wort-Sätzen, wie „Ja" oder „Nein", in denen der Sinn des Satzwortes gänzlich vom Vorangehenden abhängt; je nach Formulierung der Frage kann eine Ja-Antwort dasselbe sa</w:t>
        <w:softHyphen/>
        <w:t>gen, wie eine Nein-Antwort. (Gehst Du weg ? Nein. - Bleibst Du da? Ja.)</w:t>
      </w:r>
    </w:p>
    <w:p>
      <w:pPr>
        <w:pStyle w:val="Normal"/>
        <w:shd w:fill="FFFFFF" w:val="clear"/>
        <w:rPr>
          <w:sz w:val="22"/>
          <w:lang w:eastAsia="de-DE"/>
        </w:rPr>
      </w:pPr>
      <w:r>
        <w:rPr>
          <w:color w:val="000000"/>
          <w:sz w:val="22"/>
          <w:lang w:eastAsia="de-DE"/>
        </w:rPr>
        <w:t>Drittens erscheint die ganze Rede als ein Konfigurationssystem, in dem der Sinn der Worte und Sätze durch außersprachliche Ele</w:t>
        <w:softHyphen/>
        <w:t xml:space="preserve">mente, durch Situationen bedingt ist, die dem Sprechenden und dem Empfänger bekannt sein müssen. Wenn der Empfänger nicht weiß, worauf sich die Rede des Partners bezieht, versteht er nicht, oder er versteht falsch. So geht es Polonius mit Hamlet </w:t>
      </w:r>
      <w:r>
        <w:rPr>
          <w:color w:val="000000"/>
          <w:sz w:val="22"/>
          <w:lang w:val="en-US" w:eastAsia="de-DE"/>
        </w:rPr>
        <w:t xml:space="preserve">(II. </w:t>
      </w:r>
      <w:r>
        <w:rPr>
          <w:color w:val="000000"/>
          <w:sz w:val="22"/>
          <w:lang w:eastAsia="de-DE"/>
        </w:rPr>
        <w:t>Akt, 2. Szene) - der Zuschauer versteht nicht nur, was Hamlet meint, son</w:t>
        <w:softHyphen/>
        <w:t>dern auch das Verhalten des Polonius: durch die Kenntnis der Si</w:t>
        <w:softHyphen/>
        <w:t>tuation. In einem Drama haben die einzelnen Personen verschie</w:t>
        <w:softHyphen/>
        <w:t>dene Kenntnis von der Situation und der Zuschauer meistens die erschöpfendste. So sind Worte, Sätze, Absätze, Kapitel eines Wer</w:t>
        <w:softHyphen/>
        <w:t>kes oder Akte eines Dramas nur im Zusammenhang einer größeren Ganzheit oder auch als wechselseitige Konfiguration verständlich. Die Divina Commedia Dantes ist so hintergründig, daß die Menschheit sie bis heute nur teilweise versteht. Wenn Prospero am Ende des Sturms seinen Zauberstab zerbricht, geht eine ganze Welt unter - für den Verstehenden.</w:t>
      </w:r>
    </w:p>
    <w:p>
      <w:pPr>
        <w:pStyle w:val="Normal"/>
        <w:shd w:fill="FFFFFF" w:val="clear"/>
        <w:rPr>
          <w:sz w:val="22"/>
          <w:lang w:eastAsia="de-DE"/>
        </w:rPr>
      </w:pPr>
      <w:r>
        <w:rPr>
          <w:color w:val="000000"/>
          <w:sz w:val="22"/>
          <w:lang w:eastAsia="de-DE"/>
        </w:rPr>
        <w:t xml:space="preserve">Die Flüchtigkeit des Wortes kann nur von jemandem übersehen werden, der nicht bemerkt, daß das </w:t>
      </w:r>
      <w:r>
        <w:rPr>
          <w:i/>
          <w:color w:val="000000"/>
          <w:sz w:val="22"/>
          <w:lang w:eastAsia="de-DE"/>
        </w:rPr>
        <w:t xml:space="preserve">erscheinende Zeichen </w:t>
      </w:r>
      <w:r>
        <w:rPr>
          <w:color w:val="000000"/>
          <w:sz w:val="22"/>
          <w:lang w:eastAsia="de-DE"/>
        </w:rPr>
        <w:t>der Rede - ob als erklingende Sprache, ob als Mimikgebärde usw. — stets „gedeutet", d. h. „gelesen" oder verstanden wird, zumindest soweit als Zeichen einer Rede verstanden, daß man feststellt: hier wäre etwas zu verstehen. Wer sich das nicht vergegenwärtigt, kann auch das Konfigurationsmäßige am Wort nicht bemerken. Dieser Irrtum wird dadurch möglich, daß das Menschenwort immer im Bereich des sinnlich Wahrnehmbaren erscheinen muß, damit die voneinan-</w:t>
      </w:r>
    </w:p>
    <w:p>
      <w:pPr>
        <w:pStyle w:val="Normal"/>
        <w:shd w:fill="FFFFFF" w:val="clear"/>
        <w:rPr>
          <w:color w:val="000000"/>
          <w:sz w:val="22"/>
          <w:lang w:eastAsia="de-DE"/>
        </w:rPr>
      </w:pPr>
      <w:r>
        <w:rPr>
          <w:color w:val="000000"/>
          <w:sz w:val="22"/>
          <w:lang w:eastAsia="de-DE"/>
        </w:rPr>
        <w:t>4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getrennten Bewußtseine miteinander kommunizieren können: eine Selbstverständlichkeit für den modernen Menschen. Daß da</w:t>
        <w:softHyphen/>
        <w:t>hinter doch ein Problem liegt, zeigt sich durch den kollektiven Charakter des Verstehens oder Wahrnehmens, wodurch Konsens, aber auch Dissens möglich werden. Auch letzterer setzt schon ein großes Einvernehmen voraus. Im Sprachzeichen erscheint nur ein Bruchteil, eine Andeutung des Sinnes - das gilt umso mehr, je origineller die Rede ist, und für ein Kind ist jede Rede „originell" - das Weitere wird durch das Verstehen beigesteuert. Warum ist das Zeichen überhaupt notwendig, wenn die Fähigkeit des Verste</w:t>
        <w:softHyphen/>
        <w:t>hens, durch die das erscheinende Zeichen ergänzt und gedeutet wird, in jedem normalen Menschen anwesend ist? Könnte man sich nicht ein unmittelbares Verstehen vorstellen ? Die Beantwor</w:t>
        <w:softHyphen/>
        <w:t>tung dieser Frage scheint trivial zu sein, wir werden aber sehen, daß sich hinter ihr die wesentliche Frage des Menschseins verbirgt. Die Frage ist umso berechtigter, da Konsens und Dissens sowohl im Denkerischen wie auch im Bereich des Wahrnehmens durch äußere Merkmale weder beweisbar noch widerlegbar sind. Das gilt auch für einen Konsens oder Dissens aus Mißverstehen. Man sagt, es sei nie sicher, daß zwei Menschen dasselbe wahrnehmen, z. B. daß sie dasselbe Rot sehen. Das ist in der Tat nicht beweisbar, aber ebensowenig ist es beweisbar, daß sie nicht dasselbe Rot sehen. Es ist durch äußere Zeichen nicht feststellbar, daß ein anderer mich versteht oder nicht versteht. Um festzustellen, ob der Disputa</w:t>
        <w:softHyphen/>
        <w:t>tionspartner die Thesen verstanden hat, hat Thomas von Aquin empfohlen, daß er das Vernommene mit eigenen Worten wiederho</w:t>
        <w:softHyphen/>
        <w:t>len solle. Man könnte sich aber vorstellen, daß der Redner meinen würde, sein Zuhörer hätte die Thesen nicht richtig wiedergegeben, dann bliebe nichts anderes übrig, als nun den Redner aufzufor</w:t>
        <w:softHyphen/>
        <w:t>dern, er möge mit eigenen Worten wiederholen, was sein Wider</w:t>
        <w:softHyphen/>
        <w:t>part gesagt hat. Und so würde es ohne absehbares Ende weiterge</w:t>
        <w:softHyphen/>
        <w:t>hen. Obwohl es keine äußeren Merkmale gibt, kann man doch sehr genau wissen, wann man ganz verstanden worden ist; dieses Wissen aber beruht nicht auf greifbaren Kriterien, sondern auf in</w:t>
        <w:softHyphen/>
        <w:t>tuitivem Empfinden, wie das Verstehen selbst: jetzt ist jenes Über</w:t>
        <w:softHyphen/>
        <w:t>einstimmen da. Das Vertrauen zum Wort, zum Verständnis im An</w:t>
        <w:softHyphen/>
        <w:t>deren ist die wahre Grundlage der Rede, soweit sie nicht trivial</w:t>
      </w:r>
    </w:p>
    <w:p>
      <w:pPr>
        <w:pStyle w:val="Normal"/>
        <w:shd w:fill="FFFFFF" w:val="clear"/>
        <w:rPr>
          <w:color w:val="000000"/>
          <w:sz w:val="22"/>
          <w:lang w:eastAsia="de-DE"/>
        </w:rPr>
      </w:pPr>
      <w:r>
        <w:rPr>
          <w:color w:val="000000"/>
          <w:sz w:val="22"/>
          <w:lang w:eastAsia="de-DE"/>
        </w:rPr>
        <w:t>4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und konventionell ist. Wir werden sehen (Kap. </w:t>
      </w:r>
      <w:r>
        <w:rPr>
          <w:color w:val="000000"/>
          <w:sz w:val="22"/>
          <w:lang w:val="en-US" w:eastAsia="de-DE"/>
        </w:rPr>
        <w:t xml:space="preserve">III.), </w:t>
      </w:r>
      <w:r>
        <w:rPr>
          <w:color w:val="000000"/>
          <w:sz w:val="22"/>
          <w:lang w:eastAsia="de-DE"/>
        </w:rPr>
        <w:t>daß dieses Vertrauen ein Rest, eine Reminiszenz einer Bewußtseinsentwick</w:t>
        <w:softHyphen/>
        <w:t>lungsphase ist, die von jedem Kind durchlaufen wird: beim „Erler</w:t>
        <w:softHyphen/>
        <w:t>nen" des Sprechens und Denkens. Verläuft diese Phase des Lebens nicht normal, so resultiert daraus nicht nur eine unzureichende Beziehung zum Sprechen und Denken, sondern ein ungenügendes Vertrauen allgemein: zum anderen Menschen, zur Menschheit, zum Leben überhaupt.</w:t>
      </w:r>
    </w:p>
    <w:p>
      <w:pPr>
        <w:pStyle w:val="Normal"/>
        <w:shd w:fill="FFFFFF" w:val="clear"/>
        <w:rPr>
          <w:sz w:val="22"/>
          <w:lang w:eastAsia="de-DE"/>
        </w:rPr>
      </w:pPr>
      <w:r>
        <w:rPr>
          <w:color w:val="000000"/>
          <w:sz w:val="22"/>
          <w:lang w:eastAsia="de-DE"/>
        </w:rPr>
        <w:t>Der latente, verborgene Teil des Wortes ist immer da; sein Frei</w:t>
        <w:softHyphen/>
        <w:t>heitsgrad dem erscheinenden Teil gegenüber mag größer oder klei</w:t>
        <w:softHyphen/>
        <w:t>ner sein, aber er kann nicht gänzlich verschwinden, solange das Wort von Mensch zu Mensch schwebt. Selbst im rein Assoziativen oder in den durch Übereinkunft künstlich eindeutig gemachten technisch-wissenschaftlichen Zeichensprachen muß etwas im menschlichen Bewußtsein geschehen, wenn ein Wort geäußert und verstanden werden soll, d. h. solange es nicht zu dem wird, wofür die mechanistischen Theorien das Wort halten, für ein Reiz-Reaktions-System, das durchaus auch für ein nicht-verstehendes, nur dressiertes Wesen Geltung hätte. Dann kann aber durch das Wort nichts Neues, noch nicht zum Dressurinhalt Gewordenes, mitge</w:t>
        <w:softHyphen/>
        <w:t>teilt werden. Von diesem Fall, der das Ende der Sprache, des Spre</w:t>
        <w:softHyphen/>
        <w:t>chens und des Denkens wäre, abgesehen, ist das Wort - aufgrund seines latenten Teils — immer „mehrdeutig". Die Anführungszei</w:t>
        <w:softHyphen/>
        <w:t xml:space="preserve">chen müssen in Kapitel </w:t>
      </w:r>
      <w:r>
        <w:rPr>
          <w:color w:val="000000"/>
          <w:sz w:val="22"/>
          <w:lang w:val="en-US" w:eastAsia="de-DE"/>
        </w:rPr>
        <w:t xml:space="preserve">III </w:t>
      </w:r>
      <w:r>
        <w:rPr>
          <w:color w:val="000000"/>
          <w:sz w:val="22"/>
          <w:lang w:eastAsia="de-DE"/>
        </w:rPr>
        <w:t>unter „Urbedeutung" erklärt werden; für ein Verstehen höherer Art sind die möglichen Bedeutungen und Gebrauchsmöglichkeiten eines Wortes unmittelbar bewußt, nicht bloß überbewußt. Man denke an die Vieldeutigkeit der Ver</w:t>
        <w:softHyphen/>
        <w:t>hältnisworte oder von „ist".</w:t>
      </w:r>
    </w:p>
    <w:p>
      <w:pPr>
        <w:pStyle w:val="Normal"/>
        <w:shd w:fill="FFFFFF" w:val="clear"/>
        <w:rPr>
          <w:sz w:val="22"/>
          <w:lang w:eastAsia="de-DE"/>
        </w:rPr>
      </w:pPr>
      <w:r>
        <w:rPr>
          <w:color w:val="000000"/>
          <w:sz w:val="22"/>
          <w:lang w:eastAsia="de-DE"/>
        </w:rPr>
        <w:t>Hat sich das Denken von der Sprache emanzipiert, kann es mit der Sprache sehr frei, aber nicht beliebig, umgehen. Es kann den Gebrauch eines Hauptwortes, Verbs usw. bereichern, sie in einem vorher nicht bekannten Sinn verwenden. Trotzdem wird das Wort in einem gewissen Vorstellungs- oder Bedeutungskreis gehalten. Die Verhältnis- und Verbindungsworte sind in geringerem Maße Bedeutungsänderungen ausgesetzt - nicht sprachgeschichtlich ge</w:t>
        <w:softHyphen/>
        <w:t>meint —, weil sie schon von vornherein „mehrdeutig" sind: sie kön</w:t>
        <w:softHyphen/>
        <w:t>nen in Sätzen von verschiedenen Inhalten gebraucht werden.</w:t>
      </w:r>
    </w:p>
    <w:p>
      <w:pPr>
        <w:pStyle w:val="Normal"/>
        <w:shd w:fill="FFFFFF" w:val="clear"/>
        <w:rPr>
          <w:color w:val="000000"/>
          <w:sz w:val="22"/>
          <w:lang w:eastAsia="de-DE"/>
        </w:rPr>
      </w:pPr>
      <w:r>
        <w:rPr>
          <w:color w:val="000000"/>
          <w:sz w:val="22"/>
          <w:lang w:eastAsia="de-DE"/>
        </w:rPr>
        <w:t>4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n der Bewußtseinsphase, in der Denken und Sprache noch mit</w:t>
        <w:softHyphen/>
        <w:t xml:space="preserve">einander verwachsen sind, ist die Verbindung immer von weitester Bedeutung. Wenn das Kind an </w:t>
      </w:r>
      <w:r>
        <w:rPr>
          <w:i/>
          <w:color w:val="000000"/>
          <w:sz w:val="22"/>
          <w:lang w:eastAsia="de-DE"/>
        </w:rPr>
        <w:t xml:space="preserve">einem </w:t>
      </w:r>
      <w:r>
        <w:rPr>
          <w:color w:val="000000"/>
          <w:sz w:val="22"/>
          <w:lang w:eastAsia="de-DE"/>
        </w:rPr>
        <w:t>konkreten Beispiel „rund" verstehen gelernt hat, kann es das Wort sinnvoll in allen entspre</w:t>
        <w:softHyphen/>
        <w:t xml:space="preserve">chenden Situationen benutzen. Es lernt „und" durch </w:t>
      </w:r>
      <w:r>
        <w:rPr>
          <w:i/>
          <w:color w:val="000000"/>
          <w:sz w:val="22"/>
          <w:lang w:eastAsia="de-DE"/>
        </w:rPr>
        <w:t xml:space="preserve">einen </w:t>
      </w:r>
      <w:r>
        <w:rPr>
          <w:color w:val="000000"/>
          <w:sz w:val="22"/>
          <w:lang w:eastAsia="de-DE"/>
        </w:rPr>
        <w:t>Satz und verwendet es sinngemäß in unzähligen anderen Sätzen, die mit dem Inhalt des „Lehrsatzes" nichts gemeinsam haben. Wenn dieses Phänomen entsprechend gewürdigt würde, könnte es allein schon jede mechanistische Sprachtheorie widerlegen. Zu den vie</w:t>
        <w:softHyphen/>
        <w:t>len Rätseln um das Sprechenlernen des Kindes kommt noch die</w:t>
        <w:softHyphen/>
        <w:t>ses : wie „weiß" das Kind, wann man ein Wort außer in dem gehör</w:t>
        <w:softHyphen/>
        <w:t>ten Satz verwenden kann ? Man muß auch einsehen, daß „Analo</w:t>
        <w:softHyphen/>
        <w:t>gie" und „Ähnlichkeit" immer bemerkt und verstanden werden müssen, damit man sie „verwenden" kann. Man kann in der Schule und an Erwachsenen erfahren, wie schwierig es ist, Analogien und Ähnlichkeiten zu bemerken.</w:t>
      </w:r>
    </w:p>
    <w:p>
      <w:pPr>
        <w:pStyle w:val="Normal"/>
        <w:shd w:fill="FFFFFF" w:val="clear"/>
        <w:rPr>
          <w:sz w:val="22"/>
          <w:lang w:eastAsia="de-DE"/>
        </w:rPr>
      </w:pPr>
      <w:r>
        <w:rPr>
          <w:color w:val="000000"/>
          <w:sz w:val="22"/>
          <w:lang w:eastAsia="de-DE"/>
        </w:rPr>
        <w:t>Der Doppelcharakter der Sprache ist unabhängig von den ihr zugeschriebenen Funktionen, wie z. B. Ausdruck, Darstellung und Appell.</w:t>
      </w:r>
      <w:r>
        <w:rPr>
          <w:color w:val="000000"/>
          <w:sz w:val="22"/>
          <w:vertAlign w:val="superscript"/>
          <w:lang w:eastAsia="de-DE"/>
        </w:rPr>
        <w:t>1</w:t>
      </w:r>
      <w:r>
        <w:rPr>
          <w:color w:val="000000"/>
          <w:sz w:val="22"/>
          <w:lang w:eastAsia="de-DE"/>
        </w:rPr>
        <w:t xml:space="preserve"> Was erklingt oder geschrieben wird, muß verstanden wer</w:t>
        <w:softHyphen/>
        <w:t>den, um seine Funktionen erfüllen zu könn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II.2</w:t>
      </w:r>
      <w:r>
        <w:rPr>
          <w:color w:val="000000"/>
          <w:sz w:val="22"/>
          <w:lang w:eastAsia="de-DE"/>
        </w:rPr>
        <w:t xml:space="preserve">. </w:t>
      </w:r>
      <w:r>
        <w:rPr>
          <w:i/>
          <w:color w:val="000000"/>
          <w:sz w:val="22"/>
          <w:lang w:eastAsia="de-DE"/>
        </w:rPr>
        <w:t>Die Vorstellungen von der Doppelnatur der Sprach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ß die Sprache eine erscheinende und eine verborgene Seite hat, wurde schon vor etwa 2000 Jahren bemerkt. Klar wird dies im 2. Jahrhundert v. Chr. von Sextus Empiricus</w:t>
      </w:r>
      <w:r>
        <w:rPr>
          <w:color w:val="000000"/>
          <w:sz w:val="22"/>
          <w:vertAlign w:val="superscript"/>
          <w:lang w:eastAsia="de-DE"/>
        </w:rPr>
        <w:t>2</w:t>
      </w:r>
      <w:r>
        <w:rPr>
          <w:color w:val="000000"/>
          <w:sz w:val="22"/>
          <w:lang w:eastAsia="de-DE"/>
        </w:rPr>
        <w:t xml:space="preserve"> formuliert: Die Stoiker behaupten, daß im Worte sich </w:t>
      </w:r>
      <w:r>
        <w:rPr>
          <w:i/>
          <w:color w:val="000000"/>
          <w:sz w:val="22"/>
          <w:lang w:eastAsia="de-DE"/>
        </w:rPr>
        <w:t>„dreierlei verbinde, das Bezeichnete, das Bezeichnende und das Objekt, und zwar sei das Bezeichnende das Lautgebilde, wie z.B. Dion, das Bezeichnete sei die durch das Lautge</w:t>
        <w:softHyphen/>
        <w:t>bilde angezeigte Sache selbst, die wir zwar verstehen, indem wir das mit dem Lautgebilde sich gleichzeitig Darstellende denken, die die Auslän</w:t>
        <w:softHyphen/>
        <w:t>der aber nicht verstehen, wenn sie auch das Lautgebilde hören; das Objekt schließlich sei das außer uns Existierende, wie z.B. Dion selber.</w:t>
      </w:r>
    </w:p>
    <w:p>
      <w:pPr>
        <w:pStyle w:val="Normal"/>
        <w:shd w:fill="FFFFFF" w:val="clear"/>
        <w:rPr>
          <w:color w:val="000000"/>
          <w:sz w:val="22"/>
          <w:lang w:eastAsia="de-DE"/>
        </w:rPr>
      </w:pPr>
      <w:r>
        <w:rPr>
          <w:color w:val="000000"/>
          <w:sz w:val="22"/>
          <w:lang w:eastAsia="de-DE"/>
        </w:rPr>
      </w:r>
    </w:p>
    <w:p>
      <w:pPr>
        <w:pStyle w:val="Textkrper2"/>
        <w:rPr>
          <w:sz w:val="20"/>
        </w:rPr>
      </w:pPr>
      <w:r>
        <w:rPr>
          <w:sz w:val="20"/>
        </w:rPr>
        <w:t>1 K. Bühler, Sprachtheorie, Jena, 1934.</w:t>
      </w:r>
    </w:p>
    <w:p>
      <w:pPr>
        <w:pStyle w:val="Normal"/>
        <w:shd w:fill="FFFFFF" w:val="clear"/>
        <w:rPr>
          <w:lang w:eastAsia="de-DE"/>
        </w:rPr>
      </w:pPr>
      <w:r>
        <w:rPr>
          <w:color w:val="000000"/>
          <w:lang w:eastAsia="de-DE"/>
        </w:rPr>
        <w:t>2 Sextus Empiricus, Adversus mathematicos, zit. nach Arens, a. a. O., S. 17 f.</w:t>
      </w:r>
    </w:p>
    <w:p>
      <w:pPr>
        <w:pStyle w:val="Normal"/>
        <w:shd w:fill="FFFFFF" w:val="clear"/>
        <w:rPr>
          <w:color w:val="000000"/>
          <w:sz w:val="22"/>
          <w:lang w:eastAsia="de-DE"/>
        </w:rPr>
      </w:pPr>
      <w:r>
        <w:rPr>
          <w:color w:val="000000"/>
          <w:sz w:val="22"/>
          <w:lang w:eastAsia="de-DE"/>
        </w:rPr>
        <w:t>4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Von diesen drei seien zwei materiell, nämlich das Lautgebilde und das Objekt, eins aber immateriell, nämlich die bezeichnete und ausgesagte Sache, welche wahr oder falsch werde."</w:t>
      </w:r>
    </w:p>
    <w:p>
      <w:pPr>
        <w:pStyle w:val="Textkrper2"/>
        <w:rPr/>
      </w:pPr>
      <w:r>
        <w:rPr/>
        <w:t>Es ist unverkennbar, wie weitgehend die Denkweise und sogar die Terminologie mit modernen Formulierungen (Saussure) über</w:t>
        <w:softHyphen/>
        <w:t>einstimmen. Doch ist das sehr wohl verständlich, wenn wir uns auf die Ergebnisse des ersten Kapitels besinnen : um über die Spra</w:t>
        <w:softHyphen/>
        <w:t>che nachdenken zu können, ist eine bestimmte Bewußtseinsstruk</w:t>
        <w:softHyphen/>
        <w:t>tur notwendig, unabhängig von dem Zeitalter, in dem der Den</w:t>
        <w:softHyphen/>
        <w:t>kende lebt. So sind alle Theorien über die Sprache Erzeugnisse des reflektierenden Bewußtseins insofern, als nur für dieses die Spra</w:t>
        <w:softHyphen/>
        <w:t>che und ihre Doppelnatur ein Problem werden kann. Daher wie</w:t>
        <w:softHyphen/>
        <w:t>derholen sich auch durch viele Jahrhunderte dieselben Fragen, grundsätzliche Auffassungen und Gedankengänge.</w:t>
      </w:r>
    </w:p>
    <w:p>
      <w:pPr>
        <w:pStyle w:val="Normal"/>
        <w:shd w:fill="FFFFFF" w:val="clear"/>
        <w:rPr>
          <w:sz w:val="22"/>
          <w:lang w:eastAsia="de-DE"/>
        </w:rPr>
      </w:pPr>
      <w:r>
        <w:rPr>
          <w:color w:val="000000"/>
          <w:sz w:val="22"/>
          <w:lang w:eastAsia="de-DE"/>
        </w:rPr>
        <w:t>Daß im Beispiel von Sextus Empiricus ein Eigenname als Bei</w:t>
        <w:softHyphen/>
        <w:t>spiel für ein Wort genommen wird, zeugt von einer tiefen Erkennt</w:t>
        <w:softHyphen/>
        <w:t>nis, vom Wissen über die verallgemeinernde Natur der Worte, von der nur die Eigennamen eine Ausnahme bilden.</w:t>
      </w:r>
    </w:p>
    <w:p>
      <w:pPr>
        <w:pStyle w:val="Normal"/>
        <w:shd w:fill="FFFFFF" w:val="clear"/>
        <w:rPr>
          <w:sz w:val="22"/>
          <w:lang w:eastAsia="de-DE"/>
        </w:rPr>
      </w:pPr>
      <w:r>
        <w:rPr>
          <w:color w:val="000000"/>
          <w:sz w:val="22"/>
          <w:lang w:eastAsia="de-DE"/>
        </w:rPr>
        <w:t>Die „unmaterielle" Komponente des Wortes ist die Vorstellung - im Beispiel die des Dion - und damit tauchen viele bis heute ungelöste Probleme auf. Denn obwohl Dion als Einzelmensch keinen verallgemeinernden Namen hat, wie z.B. „Tisch", ist die Vorstellung des Dion subjektiv. Man kann Dion schätzen, man kann ihn mißverstehen oder weniger kennen. Manchmal kann er sich vielleicht so ungewöhnlich benehmen, daß man sich fragt: Ist das überhaupt Dion? Doch die Sprache und das Sprechen kümmern sich nicht um die Richtigkeit oder Unrichtigkeit der Vorstellung; um über Dion reden zu können, ist nur eines not</w:t>
        <w:softHyphen/>
        <w:t>wendig : daß der Sprechende irgendeine Vorstellung — mag sie auch ganz falsch sein - mit dem Wort „Dion" verbinde, etwas unter „Dion" verstehe. Ob die Aussage wahr oder unwahr ist, hat mit der Sprachtheorie nichts zu tun; die Frage gehört in die Erkenntniswissenschaft oder in die Ethik: der Sprechende kann ein vollständig treffendes Bild von Dion haben, aber absichtlich ein falsches Bild von ihm geben wollen. Zum Sprechen gehört allein, daß der Sprechende eine Sprechintention hat, daß das Sprechen für ihn einen Sinn hat. Diesen „Sinn" versucht er</w:t>
      </w:r>
    </w:p>
    <w:p>
      <w:pPr>
        <w:pStyle w:val="Normal"/>
        <w:shd w:fill="FFFFFF" w:val="clear"/>
        <w:rPr>
          <w:color w:val="000000"/>
          <w:sz w:val="22"/>
          <w:lang w:eastAsia="de-DE"/>
        </w:rPr>
      </w:pPr>
      <w:r>
        <w:rPr>
          <w:color w:val="000000"/>
          <w:sz w:val="22"/>
          <w:lang w:eastAsia="de-DE"/>
        </w:rPr>
        <w:t>4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prachlich zu gestalten. Der „Sinn" ist die verborgene Seite der Sprache oder ein Teil von ihr.</w:t>
      </w:r>
    </w:p>
    <w:p>
      <w:pPr>
        <w:pStyle w:val="Normal"/>
        <w:shd w:fill="FFFFFF" w:val="clear"/>
        <w:rPr>
          <w:sz w:val="22"/>
          <w:lang w:eastAsia="de-DE"/>
        </w:rPr>
      </w:pPr>
      <w:r>
        <w:rPr>
          <w:color w:val="000000"/>
          <w:sz w:val="22"/>
          <w:lang w:eastAsia="de-DE"/>
        </w:rPr>
        <w:t>Verborgenheiten sind in der Sprache in großer Mannigfaltigkeit zu finden und können - vielleicht nicht ganz exakt, aber doch sinnvoll - eingestuft werden. Die Mehrzahl der Forscher und Den</w:t>
        <w:softHyphen/>
        <w:t xml:space="preserve">ker, wie auch Sextus Empiricus, fragen nach der verborgenen Seite des einzelnen </w:t>
      </w:r>
      <w:r>
        <w:rPr>
          <w:i/>
          <w:color w:val="000000"/>
          <w:sz w:val="22"/>
          <w:lang w:eastAsia="de-DE"/>
        </w:rPr>
        <w:t xml:space="preserve">Wortes: </w:t>
      </w:r>
      <w:r>
        <w:rPr>
          <w:color w:val="000000"/>
          <w:sz w:val="22"/>
          <w:lang w:eastAsia="de-DE"/>
        </w:rPr>
        <w:t xml:space="preserve">was ist seine Bedeutung, was bezeichnet es ? Es ist aber unschwer einzusehen, daß das </w:t>
      </w:r>
      <w:r>
        <w:rPr>
          <w:i/>
          <w:color w:val="000000"/>
          <w:sz w:val="22"/>
          <w:lang w:eastAsia="de-DE"/>
        </w:rPr>
        <w:t xml:space="preserve">Bezeichnete </w:t>
      </w:r>
      <w:r>
        <w:rPr>
          <w:color w:val="000000"/>
          <w:sz w:val="22"/>
          <w:lang w:eastAsia="de-DE"/>
        </w:rPr>
        <w:t>oder die Be</w:t>
        <w:softHyphen/>
        <w:t>deutung nicht die einzige latente Komponente ist; denn das Verste</w:t>
        <w:softHyphen/>
        <w:t>hen eines Satzes ist nicht gesichert, wenn man jedes einzelne Wort darin versteht, und das Verstehen einer Satzreihe ist nicht gesi</w:t>
        <w:softHyphen/>
        <w:t>chert, wenn man jeden einzelnen Satz versteht. Weiterhin können zum Verständnis außersprachliche Komponenten - das Wissen um die Situation - notwendig sein. Die Sprachen archaischer Völker sind kaum ohne die Kenntnis ihrer Mythologie verständlich. Und es ist ziemlich klar, daß zwischen den einzelnen Phonemen eines Wortes noch verborgenes Verstehen stattfinden muß, damit das Wort wortet. Demnach können wir die verborgene Sprache in ei</w:t>
        <w:softHyphen/>
        <w:t>ner Stufenfolge von Verstehensakten suchen:</w:t>
      </w:r>
    </w:p>
    <w:p>
      <w:pPr>
        <w:pStyle w:val="Normal"/>
        <w:shd w:fill="FFFFFF" w:val="clear"/>
        <w:rPr>
          <w:sz w:val="22"/>
          <w:lang w:eastAsia="de-DE"/>
        </w:rPr>
      </w:pPr>
      <w:r>
        <w:rPr>
          <w:color w:val="000000"/>
          <w:sz w:val="22"/>
          <w:lang w:eastAsia="de-DE"/>
        </w:rPr>
        <w:t>a) das Verstehen zwischen den Phonemen eines Wortes;</w:t>
      </w:r>
    </w:p>
    <w:p>
      <w:pPr>
        <w:pStyle w:val="Normal"/>
        <w:shd w:fill="FFFFFF" w:val="clear"/>
        <w:rPr>
          <w:sz w:val="22"/>
          <w:lang w:eastAsia="de-DE"/>
        </w:rPr>
      </w:pPr>
      <w:r>
        <w:rPr>
          <w:color w:val="000000"/>
          <w:sz w:val="22"/>
          <w:lang w:eastAsia="de-DE"/>
        </w:rPr>
        <w:t>b) das Verstehen des Wortes (Bedeutung, Bezeichnetes);</w:t>
      </w:r>
    </w:p>
    <w:p>
      <w:pPr>
        <w:pStyle w:val="Normal"/>
        <w:shd w:fill="FFFFFF" w:val="clear"/>
        <w:rPr>
          <w:sz w:val="22"/>
          <w:lang w:eastAsia="de-DE"/>
        </w:rPr>
      </w:pPr>
      <w:r>
        <w:rPr>
          <w:color w:val="000000"/>
          <w:sz w:val="22"/>
          <w:lang w:eastAsia="de-DE"/>
        </w:rPr>
        <w:t>c) das Verstehen zwischen den Worten (das Verstehen des Satzes);</w:t>
      </w:r>
    </w:p>
    <w:p>
      <w:pPr>
        <w:pStyle w:val="Normal"/>
        <w:shd w:fill="FFFFFF" w:val="clear"/>
        <w:rPr>
          <w:sz w:val="22"/>
          <w:lang w:eastAsia="de-DE"/>
        </w:rPr>
      </w:pPr>
      <w:r>
        <w:rPr>
          <w:color w:val="000000"/>
          <w:sz w:val="22"/>
          <w:lang w:eastAsia="de-DE"/>
        </w:rPr>
        <w:t>d) das Verstehen des Satzes im Kontext anderer Sätze, Situationen, der Tradition. Wir bezeichnen all     dies mit dem Ausdruck: Um</w:t>
        <w:softHyphen/>
        <w:t>gebung des Satzes. Eigentlich liefert erst d) das volle Verständ</w:t>
        <w:softHyphen/>
        <w:t>nis der Sprechintention.</w:t>
      </w:r>
    </w:p>
    <w:p>
      <w:pPr>
        <w:pStyle w:val="Normal"/>
        <w:shd w:fill="FFFFFF" w:val="clear"/>
        <w:rPr>
          <w:sz w:val="22"/>
          <w:lang w:eastAsia="de-DE"/>
        </w:rPr>
      </w:pPr>
      <w:r>
        <w:rPr>
          <w:color w:val="000000"/>
          <w:sz w:val="22"/>
          <w:lang w:eastAsia="de-DE"/>
        </w:rPr>
        <w:t>Wir beginnen mit der Betrachtung von b), der Bedeutung des Wortes, denn im Laufe der Jahrhunderte haben die meisten Bestre</w:t>
        <w:softHyphen/>
        <w:t>bungen die Klärung dieses Problems zum Ziele gehabt. Die ande</w:t>
        <w:softHyphen/>
        <w:t>ren verborgenen Teile der Rede wurden kaum bemerk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 Das Verstehen des Worte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verborgene Hintergrund des einzelnen Wortes scheint im Mittelalter, zumindest von einzelnen Denkern, tiefer erfahren wor</w:t>
        <w:softHyphen/>
        <w:t>den zu sein als in der Neuzeit. Thomas von Aquin kennt nicht nur das „innere Wort", das „Urbild des äußeren Wortes", sondern auch</w:t>
      </w:r>
    </w:p>
    <w:p>
      <w:pPr>
        <w:pStyle w:val="Normal"/>
        <w:shd w:fill="FFFFFF" w:val="clear"/>
        <w:rPr>
          <w:color w:val="000000"/>
          <w:sz w:val="22"/>
          <w:lang w:eastAsia="de-DE"/>
        </w:rPr>
      </w:pPr>
      <w:r>
        <w:rPr>
          <w:color w:val="000000"/>
          <w:sz w:val="22"/>
          <w:lang w:eastAsia="de-DE"/>
        </w:rPr>
        <w:t>4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Wort des Herzens", das „durch den Verstand innerlich aufge</w:t>
        <w:softHyphen/>
        <w:t xml:space="preserve">nommen wird" (per intellectum concipitur). </w:t>
      </w:r>
      <w:r>
        <w:rPr>
          <w:i/>
          <w:color w:val="000000"/>
          <w:sz w:val="22"/>
          <w:lang w:eastAsia="de-DE"/>
        </w:rPr>
        <w:t>„Und so wie bei dem Künstler erst die Absicht auf das Ziel vorausgeht und dann das Ausden</w:t>
        <w:softHyphen/>
        <w:t xml:space="preserve">ken der Form des Werkes folgt und zuletzt das Werk ins Dasein gefördert wird, so ist das Wort des Herzens in dem Sprechenden früher als das Wort, das ein Bild des lautlichen Wortes in sich hat, und das letzte ist das lautliche </w:t>
      </w:r>
      <w:r>
        <w:rPr>
          <w:color w:val="000000"/>
          <w:sz w:val="22"/>
          <w:lang w:eastAsia="de-DE"/>
        </w:rPr>
        <w:t>Wort."</w:t>
      </w:r>
      <w:r>
        <w:rPr>
          <w:color w:val="000000"/>
          <w:sz w:val="22"/>
          <w:vertAlign w:val="superscript"/>
          <w:lang w:eastAsia="de-DE"/>
        </w:rPr>
        <w:t>3</w:t>
      </w:r>
      <w:r>
        <w:rPr>
          <w:color w:val="000000"/>
          <w:sz w:val="22"/>
          <w:lang w:eastAsia="de-DE"/>
        </w:rPr>
        <w:t xml:space="preserve"> Meines Wissens ist Thomas der einzige Denker, der innerhalb des nichterscheinenden Teiles der Sprache noch Schichten differenziert. Die Frage nach der Quelle des Gedankens, die Thomas auf seine Weise beantwortet hat, taucht, wenn auch viel unbestimmter, bei Wittgenstein</w:t>
      </w:r>
      <w:r>
        <w:rPr>
          <w:color w:val="000000"/>
          <w:sz w:val="22"/>
          <w:vertAlign w:val="superscript"/>
          <w:lang w:eastAsia="de-DE"/>
        </w:rPr>
        <w:t>4</w:t>
      </w:r>
      <w:r>
        <w:rPr>
          <w:color w:val="000000"/>
          <w:sz w:val="22"/>
          <w:lang w:eastAsia="de-DE"/>
        </w:rPr>
        <w:t xml:space="preserve"> wieder auf: </w:t>
      </w:r>
      <w:r>
        <w:rPr>
          <w:i/>
          <w:color w:val="000000"/>
          <w:sz w:val="22"/>
          <w:lang w:eastAsia="de-DE"/>
        </w:rPr>
        <w:t xml:space="preserve">,Wenn man nun fragte: Hast du den Gedanken, ehe du den Ausdruck hattest? - was müßte man da antworten ? Und was auf die Frage: Worin bestand der Gedanke, wie er vor dem Ausdruck vorhanden war?" </w:t>
      </w:r>
      <w:r>
        <w:rPr>
          <w:color w:val="000000"/>
          <w:sz w:val="22"/>
          <w:lang w:eastAsia="de-DE"/>
        </w:rPr>
        <w:t>Eine stille Beja</w:t>
        <w:softHyphen/>
        <w:t>hung der Existenz des unausgedrückten Gedankens zeigt sich hier unmißverständlich.</w:t>
      </w:r>
    </w:p>
    <w:p>
      <w:pPr>
        <w:pStyle w:val="Normal"/>
        <w:shd w:fill="FFFFFF" w:val="clear"/>
        <w:rPr>
          <w:sz w:val="22"/>
          <w:lang w:eastAsia="de-DE"/>
        </w:rPr>
      </w:pPr>
      <w:r>
        <w:rPr>
          <w:color w:val="000000"/>
          <w:sz w:val="22"/>
          <w:lang w:eastAsia="de-DE"/>
        </w:rPr>
        <w:t>Auch Robert Kilwardby</w:t>
      </w:r>
      <w:r>
        <w:rPr>
          <w:color w:val="000000"/>
          <w:sz w:val="22"/>
          <w:vertAlign w:val="superscript"/>
          <w:lang w:eastAsia="de-DE"/>
        </w:rPr>
        <w:t>5</w:t>
      </w:r>
      <w:r>
        <w:rPr>
          <w:color w:val="000000"/>
          <w:sz w:val="22"/>
          <w:lang w:eastAsia="de-DE"/>
        </w:rPr>
        <w:t xml:space="preserve">, in der Mitte des 13. Jahrhunderts, sieht das Wesen des Wortes mit Klarheit: </w:t>
      </w:r>
      <w:r>
        <w:rPr>
          <w:i/>
          <w:color w:val="000000"/>
          <w:sz w:val="22"/>
          <w:lang w:eastAsia="de-DE"/>
        </w:rPr>
        <w:t>„Es ist festzustellen, daß im Worte zweierlei ist, nämlich Lautgebilde und Sinn. Das Lautgebilde ist das materielle Prinzip, die Bedeutung aber oder der Sinn ist das formale Prinzip des Wortes. Das Wort ist aber eine Wortart kraft seiner Bedeu</w:t>
        <w:softHyphen/>
        <w:t>tung und nicht kraft seiner Lautgestalt.</w:t>
      </w:r>
      <w:r>
        <w:rPr>
          <w:color w:val="000000"/>
          <w:sz w:val="22"/>
          <w:lang w:eastAsia="de-DE"/>
        </w:rPr>
        <w:t>" Das Wissen um den Primat des inneren Aktes geht später nach und nach verloren. Das Pro</w:t>
        <w:softHyphen/>
        <w:t>blem verschiebt sich in Richtung der Frage : wie hängen Gramma</w:t>
        <w:softHyphen/>
        <w:t>tik und Logik zusammen, gibt es eine universelle Grammatik ? In diesem Sinne spricht z. B. im 18. Jahrhundert N. Beauzee</w:t>
      </w:r>
      <w:r>
        <w:rPr>
          <w:color w:val="000000"/>
          <w:sz w:val="22"/>
          <w:vertAlign w:val="superscript"/>
          <w:lang w:eastAsia="de-DE"/>
        </w:rPr>
        <w:t>6</w:t>
      </w:r>
      <w:r>
        <w:rPr>
          <w:color w:val="000000"/>
          <w:sz w:val="22"/>
          <w:lang w:eastAsia="de-DE"/>
        </w:rPr>
        <w:t xml:space="preserve">: </w:t>
      </w:r>
      <w:r>
        <w:rPr>
          <w:i/>
          <w:color w:val="000000"/>
          <w:sz w:val="22"/>
          <w:lang w:eastAsia="de-DE"/>
        </w:rPr>
        <w:t>„Es ist das Ziel aller Sprachen (Abbilder der Gedanken zu geben), und um dies zu erreichen, verwenden sie alle Laute des Wortes. Diese Laute können nur ein sinnliches, sukzessives und teilbares Ganzes bilden, was weit davon entfernt scheint, den Gedanken wiederzugeben, etwas rein Gei</w:t>
        <w:softHyphen/>
        <w:t>stiges und notwendigerweise Unteilbares."</w:t>
      </w:r>
    </w:p>
    <w:p>
      <w:pPr>
        <w:pStyle w:val="Normal"/>
        <w:shd w:fill="FFFFFF" w:val="clear"/>
        <w:rPr>
          <w:color w:val="000000"/>
          <w:sz w:val="22"/>
          <w:lang w:eastAsia="de-DE"/>
        </w:rPr>
      </w:pPr>
      <w:r>
        <w:rPr>
          <w:color w:val="000000"/>
          <w:sz w:val="22"/>
          <w:lang w:eastAsia="de-DE"/>
        </w:rPr>
      </w:r>
    </w:p>
    <w:p>
      <w:pPr>
        <w:pStyle w:val="TextBody"/>
        <w:tabs>
          <w:tab w:val="clear" w:pos="284"/>
        </w:tabs>
        <w:rPr/>
      </w:pPr>
      <w:r>
        <w:rPr/>
        <w:t>3 Thomas v. Aquino, Untersuchungen über die Wahrheit, zit. nach Arens, a. a. O., S. 41.</w:t>
      </w:r>
    </w:p>
    <w:p>
      <w:pPr>
        <w:pStyle w:val="Normal"/>
        <w:shd w:fill="FFFFFF" w:val="clear"/>
        <w:rPr>
          <w:lang w:eastAsia="de-DE"/>
        </w:rPr>
      </w:pPr>
      <w:r>
        <w:rPr>
          <w:color w:val="000000"/>
          <w:lang w:eastAsia="de-DE"/>
        </w:rPr>
        <w:t>4 L. Wittgenstein, Philosophische Untersuchungen, Oxford, 1953, S. 335-337.</w:t>
      </w:r>
    </w:p>
    <w:p>
      <w:pPr>
        <w:pStyle w:val="Normal"/>
        <w:shd w:fill="FFFFFF" w:val="clear"/>
        <w:rPr>
          <w:lang w:eastAsia="de-DE"/>
        </w:rPr>
      </w:pPr>
      <w:r>
        <w:rPr>
          <w:color w:val="000000"/>
          <w:lang w:eastAsia="de-DE"/>
        </w:rPr>
        <w:t>5 Zit. nach Arens, a. a. O., S. 44.</w:t>
      </w:r>
    </w:p>
    <w:p>
      <w:pPr>
        <w:pStyle w:val="Normal"/>
        <w:shd w:fill="FFFFFF" w:val="clear"/>
        <w:rPr>
          <w:lang w:eastAsia="de-DE"/>
        </w:rPr>
      </w:pPr>
      <w:r>
        <w:rPr>
          <w:color w:val="000000"/>
          <w:lang w:eastAsia="de-DE"/>
        </w:rPr>
        <w:t>6 N. Beauzee, Grammaire generale, zit. nach Arens, a. a. O., S. 114 f.</w:t>
      </w:r>
    </w:p>
    <w:p>
      <w:pPr>
        <w:pStyle w:val="Normal"/>
        <w:shd w:fill="FFFFFF" w:val="clear"/>
        <w:rPr>
          <w:color w:val="000000"/>
          <w:sz w:val="22"/>
          <w:lang w:eastAsia="de-DE"/>
        </w:rPr>
      </w:pPr>
      <w:r>
        <w:rPr>
          <w:color w:val="000000"/>
          <w:sz w:val="22"/>
          <w:lang w:eastAsia="de-DE"/>
        </w:rPr>
        <w:t>4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it dem Aufkommen der Assoziationspsychologie verschiebt sich die Anschauung der Sprache ganz auf den Gesichtspunkt der Information des zeitgenössischen Erwachsenen. Gemäß dem naiv</w:t>
        <w:softHyphen/>
        <w:t>realistischen Weltbild besteht die Sprache entweder aus „Benen</w:t>
        <w:softHyphen/>
        <w:t xml:space="preserve">nungen" einer Wirklichkeit, die unabhängig vom Erkennen, aber doch </w:t>
      </w:r>
      <w:r>
        <w:rPr>
          <w:i/>
          <w:color w:val="000000"/>
          <w:sz w:val="22"/>
          <w:lang w:eastAsia="de-DE"/>
        </w:rPr>
        <w:t xml:space="preserve">so </w:t>
      </w:r>
      <w:r>
        <w:rPr>
          <w:color w:val="000000"/>
          <w:sz w:val="22"/>
          <w:lang w:eastAsia="de-DE"/>
        </w:rPr>
        <w:t>existiert, wie sie sich dem „nachträglichen" Erkennen zeigt; oder sie besteht außer den Lautgebilden aus den assoziativ erworbenen und miteinander verbundenen Vorstellungen, deren Verhältnis zur Wirklichkeit zu untersuchen nicht mehr die Auf</w:t>
        <w:softHyphen/>
        <w:t>gabe der Sprachwissenschaft ist. Die erste Ansicht ist so alt wie die Sprachwissenschaft selbst, sie wurde z. B. in größter Naivität von Augustinus</w:t>
      </w:r>
      <w:r>
        <w:rPr>
          <w:color w:val="000000"/>
          <w:sz w:val="22"/>
          <w:vertAlign w:val="superscript"/>
          <w:lang w:eastAsia="de-DE"/>
        </w:rPr>
        <w:t>7</w:t>
      </w:r>
      <w:r>
        <w:rPr>
          <w:color w:val="000000"/>
          <w:sz w:val="22"/>
          <w:lang w:eastAsia="de-DE"/>
        </w:rPr>
        <w:t>, einem ansonsten alles andere als naiven Denker, ver</w:t>
        <w:softHyphen/>
        <w:t>treten. Die zweite Anschauung wird im 19. Jahrhundert von den „psychologischen" Sprachwissenschaftlern in manchen Variatio</w:t>
        <w:softHyphen/>
        <w:t>nen dargelegt. Ihr Problem besteht darin, den kommunikativen und Erkenntnis-Charakter der Sprache zu erklären: wenn der In</w:t>
        <w:softHyphen/>
        <w:t>nenakt völlig subjektiv, „psychisch", ist, dann ist es schwierig zu verstehen, daß die Menschen sich mittels einer solchen Sprache verständigen können und daß sogar Wissenschaften existieren -sind auch diese bloß Sammlungen von Assoziationen?</w:t>
      </w:r>
    </w:p>
    <w:p>
      <w:pPr>
        <w:pStyle w:val="Normal"/>
        <w:shd w:fill="FFFFFF" w:val="clear"/>
        <w:rPr>
          <w:sz w:val="22"/>
          <w:lang w:eastAsia="de-DE"/>
        </w:rPr>
      </w:pPr>
      <w:r>
        <w:rPr>
          <w:color w:val="000000"/>
          <w:sz w:val="22"/>
          <w:lang w:eastAsia="de-DE"/>
        </w:rPr>
        <w:t xml:space="preserve">Man suchte bis zum Auftreten von Saussure das Korrelat zum erscheinenden </w:t>
      </w:r>
      <w:r>
        <w:rPr>
          <w:i/>
          <w:color w:val="000000"/>
          <w:sz w:val="22"/>
          <w:lang w:eastAsia="de-DE"/>
        </w:rPr>
        <w:t xml:space="preserve">Zeichen. </w:t>
      </w:r>
      <w:r>
        <w:rPr>
          <w:color w:val="000000"/>
          <w:sz w:val="22"/>
          <w:lang w:eastAsia="de-DE"/>
        </w:rPr>
        <w:t>„Das Ding" sowie „die Vorstellung des Dinges" wurden vorgeschlagen. Die Diskussionen mußten un</w:t>
        <w:softHyphen/>
        <w:t>fruchtbar bleiben, obgleich sie insoweit einen Fortschritt bedeute</w:t>
        <w:softHyphen/>
        <w:t>ten, als an ihnen klar wurde, daß es nicht möglich ist, eine Sprach</w:t>
        <w:softHyphen/>
        <w:t>lehre auf der Ebene des Sprachgebrauchs aufzubauen. Es wurde fast immer vergessen - und darum sei der Blick darauf gelenkt -, daß sehr vielen Wörtern weder eine Vorstellung noch ein Ding oder ein Phänomen der Wahrnehmungswelt entspricht. Das gilt für alle Verhältnis- und Bindewörter (wenn, obwohl, ja, nein, auch), die Personalpronomina, die Zeigewörter (jenes), die Adjektive, aber auch für viele Hauptwörter (Teil, Hälfte). Die „Namen" der men</w:t>
        <w:softHyphen/>
        <w:t xml:space="preserve">schengeschaffenen Dinge sind Allgemeinbezeichnungen: </w:t>
      </w:r>
      <w:r>
        <w:rPr>
          <w:i/>
          <w:color w:val="000000"/>
          <w:sz w:val="22"/>
          <w:lang w:eastAsia="de-DE"/>
        </w:rPr>
        <w:t xml:space="preserve">der </w:t>
      </w:r>
      <w:r>
        <w:rPr>
          <w:color w:val="000000"/>
          <w:sz w:val="22"/>
          <w:lang w:eastAsia="de-DE"/>
        </w:rPr>
        <w:t xml:space="preserve">Tisch, nicht </w:t>
      </w:r>
      <w:r>
        <w:rPr>
          <w:i/>
          <w:color w:val="000000"/>
          <w:sz w:val="22"/>
          <w:lang w:eastAsia="de-DE"/>
        </w:rPr>
        <w:t xml:space="preserve">dieser </w:t>
      </w:r>
      <w:r>
        <w:rPr>
          <w:color w:val="000000"/>
          <w:sz w:val="22"/>
          <w:lang w:eastAsia="de-DE"/>
        </w:rPr>
        <w:t>Tisch; sie sind rein funktionell: worauf „ge</w:t>
        <w:softHyphen/>
        <w:t>tischt" wird, ist Tisch (ein Tuch auf dem Boden eines schrägen,</w:t>
      </w:r>
    </w:p>
    <w:p>
      <w:pPr>
        <w:pStyle w:val="Normal"/>
        <w:shd w:fill="FFFFFF" w:val="clear"/>
        <w:rPr>
          <w:color w:val="000000"/>
          <w:sz w:val="22"/>
          <w:lang w:eastAsia="de-DE"/>
        </w:rPr>
      </w:pPr>
      <w:r>
        <w:rPr>
          <w:color w:val="000000"/>
          <w:sz w:val="22"/>
          <w:lang w:eastAsia="de-DE"/>
        </w:rPr>
      </w:r>
    </w:p>
    <w:p>
      <w:pPr>
        <w:pStyle w:val="TextBody"/>
        <w:tabs>
          <w:tab w:val="clear" w:pos="284"/>
        </w:tabs>
        <w:rPr/>
      </w:pPr>
      <w:r>
        <w:rPr/>
        <w:t>7 Confessiones I./8.</w:t>
      </w:r>
    </w:p>
    <w:p>
      <w:pPr>
        <w:pStyle w:val="Normal"/>
        <w:shd w:fill="FFFFFF" w:val="clear"/>
        <w:rPr>
          <w:color w:val="000000"/>
          <w:sz w:val="22"/>
          <w:lang w:eastAsia="de-DE"/>
        </w:rPr>
      </w:pPr>
      <w:r>
        <w:rPr>
          <w:color w:val="000000"/>
          <w:sz w:val="22"/>
          <w:lang w:eastAsia="de-DE"/>
        </w:rPr>
        <w:t>4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ebenen Abhangs bei einem Ausflug). Ebenso sind die Namen der Naturphänomene Allgemeinbegriffe, nur daß wir deren Funk</w:t>
        <w:softHyphen/>
        <w:t>tion gar nicht kennen. Der Sinn einer Schere ist mir klar; der „Sinn" - nicht die Nutzbarkeit - eines Metalls ist für den moder</w:t>
        <w:softHyphen/>
        <w:t>nen Menschen nicht einmal eine Frage. Diese Worte ohne Gegen</w:t>
        <w:softHyphen/>
        <w:t>stand und Vorstellung - man kann nur ein bestimmtes wahrgenom</w:t>
        <w:softHyphen/>
        <w:t xml:space="preserve">menes oder ausgedachtes Gebilde vorstellen, nicht </w:t>
      </w:r>
      <w:r>
        <w:rPr>
          <w:i/>
          <w:color w:val="000000"/>
          <w:sz w:val="22"/>
          <w:lang w:eastAsia="de-DE"/>
        </w:rPr>
        <w:t xml:space="preserve">den </w:t>
      </w:r>
      <w:r>
        <w:rPr>
          <w:color w:val="000000"/>
          <w:sz w:val="22"/>
          <w:lang w:eastAsia="de-DE"/>
        </w:rPr>
        <w:t>Tisch -spielen die größte Rolle in der Rede, auch das Verbum substantivum „sein" gehört hierher. Man kann kaum verstehen, daß es nicht aufgefallen ist, wie wenig sie in das Schema Zeichen-Ding oder Zeichen-Vorstellung hineinpassen.</w:t>
      </w:r>
    </w:p>
    <w:p>
      <w:pPr>
        <w:pStyle w:val="Normal"/>
        <w:shd w:fill="FFFFFF" w:val="clear"/>
        <w:rPr>
          <w:sz w:val="22"/>
          <w:lang w:eastAsia="de-DE"/>
        </w:rPr>
      </w:pPr>
      <w:r>
        <w:rPr>
          <w:color w:val="000000"/>
          <w:sz w:val="22"/>
          <w:lang w:eastAsia="de-DE"/>
        </w:rPr>
        <w:t>Der Strukturalismus bewirkt in bezug auf das Verstehen von Zeichen und Bedeutung keinen Fortschritt. Was die Betrachtung der Sprache betrifft, könnte man eher von einem gewaltigen Rück</w:t>
        <w:softHyphen/>
        <w:t>schritt sprechen, wenn man sie mit dem viel tieferen Blick eines Humboldt vergleicht. Schon daß Saussure Sprache und Sprechen (la langue - la parole) scharf trennt und nur die erstere als Objekt der Wissenschaft ansieht, zeigt, wie wenig er das reflektierende Bewußtsein auf das eigene gegenwärtige Tun anwendet: er be</w:t>
        <w:softHyphen/>
        <w:t xml:space="preserve">merkt nicht, daß, wenn man auch nur die festgehaltene Sprache betrachtet, man doch ständig innerlich spricht. Das zu bemerken wäre nach </w:t>
      </w:r>
      <w:r>
        <w:rPr>
          <w:i/>
          <w:color w:val="000000"/>
          <w:sz w:val="22"/>
          <w:lang w:eastAsia="de-DE"/>
        </w:rPr>
        <w:t xml:space="preserve">seiner </w:t>
      </w:r>
      <w:r>
        <w:rPr>
          <w:color w:val="000000"/>
          <w:sz w:val="22"/>
          <w:lang w:eastAsia="de-DE"/>
        </w:rPr>
        <w:t>Auffassung vom „Zeichen" noch viel naheliegen</w:t>
        <w:softHyphen/>
        <w:t xml:space="preserve">der, da er unter Zeichen Lautbild </w:t>
      </w:r>
      <w:r>
        <w:rPr>
          <w:i/>
          <w:color w:val="000000"/>
          <w:sz w:val="22"/>
          <w:lang w:eastAsia="de-DE"/>
        </w:rPr>
        <w:t xml:space="preserve">und </w:t>
      </w:r>
      <w:r>
        <w:rPr>
          <w:color w:val="000000"/>
          <w:sz w:val="22"/>
          <w:lang w:eastAsia="de-DE"/>
        </w:rPr>
        <w:t>Vorstellung als Einheit ver</w:t>
        <w:softHyphen/>
        <w:t xml:space="preserve">steht. Er geht den uns entgegengesetzten Weg, wenn er meint, man könne Sprache vom Sprechen trennen: </w:t>
      </w:r>
      <w:r>
        <w:rPr>
          <w:i/>
          <w:color w:val="000000"/>
          <w:sz w:val="22"/>
          <w:lang w:eastAsia="de-DE"/>
        </w:rPr>
        <w:t>„Indem man die Sprache vom Sprechen scheidet, scheidet man zugleich: 1. das Soziale vom Indivi</w:t>
        <w:softHyphen/>
        <w:t>duellen; 2. das Wesentliche vom Akzessorischen und mehr oder weniger Zufälligen ... Die Sprache, vom Sprechen unterschieden, ist ein Objekt, das man gesondert erforschen kann. Wir sprechen die toten Sprachen nicht mehr, aber wir können uns sehr wohl ihren sprachlichen Organis</w:t>
        <w:softHyphen/>
        <w:t>mus aneignen. Die Wissenschaft von der Sprache kann nicht nur der ändern Elemente der menschlichen Rede entraten, sondern sie ist über</w:t>
        <w:softHyphen/>
        <w:t>haupt nur möglich, wenn diese ändern Elemente nicht damit verquickt werden.</w:t>
      </w:r>
      <w:r>
        <w:rPr>
          <w:color w:val="000000"/>
          <w:sz w:val="22"/>
          <w:lang w:eastAsia="de-DE"/>
        </w:rPr>
        <w:t>"</w:t>
      </w:r>
      <w:r>
        <w:rPr>
          <w:color w:val="000000"/>
          <w:sz w:val="22"/>
          <w:vertAlign w:val="superscript"/>
          <w:lang w:eastAsia="de-DE"/>
        </w:rPr>
        <w:t>8</w:t>
      </w:r>
      <w:r>
        <w:rPr>
          <w:color w:val="000000"/>
          <w:sz w:val="22"/>
          <w:lang w:eastAsia="de-DE"/>
        </w:rPr>
        <w:t xml:space="preserve"> Damit wird der sprechende Mensch aus der Betrachtung</w:t>
      </w:r>
    </w:p>
    <w:p>
      <w:pPr>
        <w:pStyle w:val="Normal"/>
        <w:shd w:fill="FFFFFF" w:val="clear"/>
        <w:rPr>
          <w:color w:val="000000"/>
          <w:sz w:val="22"/>
          <w:lang w:eastAsia="de-DE"/>
        </w:rPr>
      </w:pPr>
      <w:r>
        <w:rPr>
          <w:color w:val="000000"/>
          <w:sz w:val="22"/>
          <w:lang w:eastAsia="de-DE"/>
        </w:rPr>
      </w:r>
    </w:p>
    <w:p>
      <w:pPr>
        <w:pStyle w:val="TextBody"/>
        <w:tabs>
          <w:tab w:val="clear" w:pos="284"/>
        </w:tabs>
        <w:rPr/>
      </w:pPr>
      <w:r>
        <w:rPr/>
        <w:t>8 F. Saussure, Grundfragen der allgemeinen Sprachwissenschaft, zit. nach Arens, a.a.O., S. 443 f.</w:t>
      </w:r>
    </w:p>
    <w:p>
      <w:pPr>
        <w:pStyle w:val="Normal"/>
        <w:shd w:fill="FFFFFF" w:val="clear"/>
        <w:rPr>
          <w:color w:val="000000"/>
          <w:sz w:val="22"/>
          <w:lang w:eastAsia="de-DE"/>
        </w:rPr>
      </w:pPr>
      <w:r>
        <w:rPr>
          <w:color w:val="000000"/>
          <w:sz w:val="22"/>
          <w:lang w:eastAsia="de-DE"/>
        </w:rPr>
        <w:t>4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liminiert. Was bleibt, ist die tote Sprache. Das Zitat ist ein schla</w:t>
        <w:softHyphen/>
        <w:t xml:space="preserve">gendes Beispiel der Bewußtseinserkrankung: den „sprachlichen Organismus" einer toten Sprache „anzueignen" — ist das nicht gleichbedeutend mit dem - wenn auch inneren - </w:t>
      </w:r>
      <w:r>
        <w:rPr>
          <w:i/>
          <w:color w:val="000000"/>
          <w:sz w:val="22"/>
          <w:lang w:eastAsia="de-DE"/>
        </w:rPr>
        <w:t xml:space="preserve">Sprechen </w:t>
      </w:r>
      <w:r>
        <w:rPr>
          <w:color w:val="000000"/>
          <w:sz w:val="22"/>
          <w:lang w:eastAsia="de-DE"/>
        </w:rPr>
        <w:t>dersel</w:t>
        <w:softHyphen/>
        <w:t xml:space="preserve">ben Sprache? In Saussures Gedankenwelt bleibt es im Dunkeln, </w:t>
      </w:r>
      <w:r>
        <w:rPr>
          <w:i/>
          <w:color w:val="000000"/>
          <w:sz w:val="22"/>
          <w:lang w:eastAsia="de-DE"/>
        </w:rPr>
        <w:t xml:space="preserve">wer </w:t>
      </w:r>
      <w:r>
        <w:rPr>
          <w:color w:val="000000"/>
          <w:sz w:val="22"/>
          <w:lang w:eastAsia="de-DE"/>
        </w:rPr>
        <w:t xml:space="preserve">oder </w:t>
      </w:r>
      <w:r>
        <w:rPr>
          <w:i/>
          <w:color w:val="000000"/>
          <w:sz w:val="22"/>
          <w:lang w:eastAsia="de-DE"/>
        </w:rPr>
        <w:t xml:space="preserve">was </w:t>
      </w:r>
      <w:r>
        <w:rPr>
          <w:color w:val="000000"/>
          <w:sz w:val="22"/>
          <w:lang w:eastAsia="de-DE"/>
        </w:rPr>
        <w:t>der Verantwortliche für das soziale Phänomen „Spra</w:t>
        <w:softHyphen/>
        <w:t xml:space="preserve">che" ist: das Individuum nicht, das Sprechen nicht - woher stammt dann die Sprache ? Eine Kollektivität spricht ja nicht als Kollektivität, höchstens in einem Sprechchor. Die Sprache </w:t>
      </w:r>
      <w:r>
        <w:rPr>
          <w:i/>
          <w:color w:val="000000"/>
          <w:sz w:val="22"/>
          <w:lang w:eastAsia="de-DE"/>
        </w:rPr>
        <w:t>„besteht nur kraft einer Art Kontrakt zwischen den Gliedern einer Sprachgemein</w:t>
        <w:softHyphen/>
        <w:t xml:space="preserve">schaft". </w:t>
      </w:r>
      <w:r>
        <w:rPr>
          <w:color w:val="000000"/>
          <w:sz w:val="22"/>
          <w:lang w:eastAsia="de-DE"/>
        </w:rPr>
        <w:t>Wer hat diesen Kontrakt und in welcher Sprache geschlos</w:t>
        <w:softHyphen/>
        <w:t>sen?</w:t>
      </w:r>
    </w:p>
    <w:p>
      <w:pPr>
        <w:pStyle w:val="Normal"/>
        <w:shd w:fill="FFFFFF" w:val="clear"/>
        <w:rPr>
          <w:sz w:val="22"/>
          <w:lang w:eastAsia="de-DE"/>
        </w:rPr>
      </w:pPr>
      <w:r>
        <w:rPr>
          <w:color w:val="000000"/>
          <w:sz w:val="22"/>
          <w:lang w:eastAsia="de-DE"/>
        </w:rPr>
        <w:t xml:space="preserve">Zum Lautbild wird eine Vorstellung „assoziiert". Es heißt dann : </w:t>
      </w:r>
      <w:r>
        <w:rPr>
          <w:i/>
          <w:color w:val="000000"/>
          <w:sz w:val="22"/>
          <w:lang w:eastAsia="de-DE"/>
        </w:rPr>
        <w:t>„Da die Assoziationen durch kollektive Übereinstimmung anerkannt sind und ihre Gesamtheit die Sprache ausmacht, sind sie Realitäten, de</w:t>
        <w:softHyphen/>
        <w:t xml:space="preserve">ren Sitz im Gehirn ist. Übrigens sind die Zeichen der Sprache sozusagen greifbar; die Schrift kann sie in konventionellen Bildern fixieren ...". </w:t>
      </w:r>
      <w:r>
        <w:rPr>
          <w:color w:val="000000"/>
          <w:sz w:val="22"/>
          <w:lang w:eastAsia="de-DE"/>
        </w:rPr>
        <w:t>Das Tonband existierte noch nicht. Man kann an dieser Stelle meh</w:t>
        <w:softHyphen/>
        <w:t>rere Fragen stellen: Was ist kollektive Übereinstimmung in bezug auf Vorstellungen und mit ihnen assoziierten Lautbildern ? Ma</w:t>
        <w:softHyphen/>
        <w:t>chen die Zeichen die Gesamtheit der Sprache aus, gehört nicht anderes, Grammatik z. B., auch zur Sprache ? Könnte man ein spa</w:t>
        <w:softHyphen/>
        <w:t>nisch „sprechendes" Gehirn von einem englisch „sprechenden" anatomisch unterscheiden ? Wieso sind die Zeichen der Sprache „sozusagen greifbar", während ihre beiden Bestandteile von Saus</w:t>
        <w:softHyphen/>
        <w:t>sure in demselben Werk, auf derselben Seite als „gleichermaßen psychisch" bezeichnet worden sind ? Ist eine Schrift, die nicht gele</w:t>
        <w:softHyphen/>
        <w:t>sen wird - d. h. „spricht" - fixierte Sprache ? Ohne gelesen und verstanden zu werden, ist sie wohl nur Papier und in diesem Sinne „greifbar".</w:t>
      </w:r>
    </w:p>
    <w:p>
      <w:pPr>
        <w:pStyle w:val="Normal"/>
        <w:shd w:fill="FFFFFF" w:val="clear"/>
        <w:rPr>
          <w:sz w:val="22"/>
          <w:lang w:eastAsia="de-DE"/>
        </w:rPr>
      </w:pPr>
      <w:r>
        <w:rPr>
          <w:color w:val="000000"/>
          <w:sz w:val="22"/>
          <w:lang w:eastAsia="de-DE"/>
        </w:rPr>
        <w:t>Wenn das Sprechen ein Gehirnmechanismus ist - was explizit bei Saussure nicht ausgesagt, vielleicht auch nicht gemeint ist, aber konsequent aus den zitierten Stellen hervorgeht -, dann ist es fol</w:t>
        <w:softHyphen/>
        <w:t>gerichtig, Vorstellung und Lautbild zusammen als eine Einheit „Zeichen" und seine beiden Elemente „psychisch" zu nennen, was auch darunter zu verstehen ist. Das Verhältnis von Lautbild und Vorstellung ist assoziativ - ein Rest aus der psychologischen</w:t>
      </w:r>
    </w:p>
    <w:p>
      <w:pPr>
        <w:pStyle w:val="Normal"/>
        <w:shd w:fill="FFFFFF" w:val="clear"/>
        <w:rPr>
          <w:color w:val="000000"/>
          <w:sz w:val="22"/>
          <w:lang w:eastAsia="de-DE"/>
        </w:rPr>
      </w:pPr>
      <w:r>
        <w:rPr>
          <w:color w:val="000000"/>
          <w:sz w:val="22"/>
          <w:lang w:eastAsia="de-DE"/>
        </w:rPr>
        <w:t>4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chule. Das Bild wird inkonsequent, wenn Saussure die Entste</w:t>
        <w:softHyphen/>
        <w:t xml:space="preserve">hung der Zeichen schildert. Demnach soll das </w:t>
      </w:r>
      <w:r>
        <w:rPr>
          <w:i/>
          <w:color w:val="000000"/>
          <w:sz w:val="22"/>
          <w:lang w:eastAsia="de-DE"/>
        </w:rPr>
        <w:t xml:space="preserve">„Denken, wenn wir von seinem Ausdruck durch die Worte absehen, nur eine gestaltlose und unbestimmte Masse" </w:t>
      </w:r>
      <w:r>
        <w:rPr>
          <w:color w:val="000000"/>
          <w:sz w:val="22"/>
          <w:lang w:eastAsia="de-DE"/>
        </w:rPr>
        <w:t xml:space="preserve">sein. </w:t>
      </w:r>
      <w:r>
        <w:rPr>
          <w:i/>
          <w:color w:val="000000"/>
          <w:sz w:val="22"/>
          <w:lang w:eastAsia="de-DE"/>
        </w:rPr>
        <w:t>„Gegenüber diesem verschwommenen Gebiet würden die Laute für sich selbst gleichfalls keine fest umschriebenen Gegenstände darbieten. Die lautliche Masse ist ebensowenig etwas fest Abgegrenztes und klar Bestimmtes ... Wir können also die Sprache in ihrer Gesamtheit darstellen als eine Reihe aneinandergrenzender Unter</w:t>
        <w:softHyphen/>
        <w:t>abteilungen, die gleichzeitig auf dem unbestimmten Feld der vagen Vor</w:t>
        <w:softHyphen/>
        <w:t>stellung und auf dem ebenso unbestimmten Gebiet der Laute einge</w:t>
        <w:softHyphen/>
        <w:t>zeichnet sind ... Die Sprache hat also dem Denken gegenüber nicht die Rolle, vermittelst der Laute ein materielles Mittel zum Ausdruck der Gedanken zu schaffen, sondern ah Verbindungsglied zwischen dem Denken und dem Laut zu dienen dergestalt, daß deren Verbindung notwendigerweise zu einander entsprechenden Abgrenzungen von Ein</w:t>
        <w:softHyphen/>
        <w:t>heiten führt. Das Denken, das seiner Natur nach chaotisch ist, wird gezwungen, durch Gliederung sich zu präzisieren; es findet also weder eine Verstofflichung der Gedanken noch eine Vergeistigung der Laute statt, sondern es handelt sich um die einigermaßen mysteriöse Tatsache, daß der „Laut-Gedanke" Einteilungen mit sich bringt und die Sprache ihre Einheiten herausarbeitet, indem sie sich zwischen zwei gestaltlosen Massen bildet... Nicht nur sind die beiden Gebiete, die durch die Tatsa</w:t>
        <w:softHyphen/>
        <w:t>che der Sprache miteinander verbunden werden, unbestimmt und ge</w:t>
        <w:softHyphen/>
        <w:t>staltlos, sondern auch die Wahl, welche irgendeinen Abschnitt der Laut</w:t>
        <w:softHyphen/>
        <w:t>masse irgendeiner Vorstellung entsprechen läßt, ist völlig beliebig."</w:t>
      </w:r>
    </w:p>
    <w:p>
      <w:pPr>
        <w:pStyle w:val="Normal"/>
        <w:shd w:fill="FFFFFF" w:val="clear"/>
        <w:rPr>
          <w:sz w:val="22"/>
          <w:lang w:eastAsia="de-DE"/>
        </w:rPr>
      </w:pPr>
      <w:r>
        <w:rPr>
          <w:color w:val="000000"/>
          <w:sz w:val="22"/>
          <w:lang w:eastAsia="de-DE"/>
        </w:rPr>
        <w:t>Mysteriös ist allenfalls, wie das alles zugeht. Die Auffassung wird nicht weniger formalistisch, wenn Saussure, weil es offen</w:t>
        <w:softHyphen/>
        <w:t>sichtlich unzulänglich ist, das Bezeichnete als Vorstellung zu fas</w:t>
        <w:softHyphen/>
        <w:t xml:space="preserve">sen, den Begriff </w:t>
      </w:r>
      <w:r>
        <w:rPr>
          <w:i/>
          <w:color w:val="000000"/>
          <w:sz w:val="22"/>
          <w:lang w:eastAsia="de-DE"/>
        </w:rPr>
        <w:t xml:space="preserve">Wert </w:t>
      </w:r>
      <w:r>
        <w:rPr>
          <w:color w:val="000000"/>
          <w:sz w:val="22"/>
          <w:lang w:eastAsia="de-DE"/>
        </w:rPr>
        <w:t xml:space="preserve">einführt. Denn das Zeichen und sein Wert werden rein negativ als </w:t>
      </w:r>
      <w:r>
        <w:rPr>
          <w:i/>
          <w:color w:val="000000"/>
          <w:sz w:val="22"/>
          <w:lang w:eastAsia="de-DE"/>
        </w:rPr>
        <w:t xml:space="preserve">Unterschied </w:t>
      </w:r>
      <w:r>
        <w:rPr>
          <w:color w:val="000000"/>
          <w:sz w:val="22"/>
          <w:lang w:eastAsia="de-DE"/>
        </w:rPr>
        <w:t xml:space="preserve">zu jedem anderen Zeichen und seinem Wert aufgefaßt. Die Sprache ist eine Einheit als ein System. Die Zeichen und Werte, aus denen das System besteht, werden allein durch die Verschiedenheit voneinander, die „beliebig" ist, charakterisiert. </w:t>
      </w:r>
      <w:r>
        <w:rPr>
          <w:i/>
          <w:color w:val="000000"/>
          <w:sz w:val="22"/>
          <w:vertAlign w:val="subscript"/>
          <w:lang w:eastAsia="de-DE"/>
        </w:rPr>
        <w:t>&gt;y</w:t>
      </w:r>
      <w:r>
        <w:rPr>
          <w:i/>
          <w:color w:val="000000"/>
          <w:sz w:val="22"/>
          <w:lang w:eastAsia="de-DE"/>
        </w:rPr>
        <w:t>Alles Vorausgehende läuft darauf hinaus, daß es in der Sprache nur Verschiedenheiten gibt. Mehr noch: eine Verschiedenheit setzt im allgemeinen positive Einzelglieder voraus, zwischen denen sie besteht; in der Sprache aber gibt es nur Verschiedenheiten ohne positive</w:t>
      </w:r>
    </w:p>
    <w:p>
      <w:pPr>
        <w:pStyle w:val="Normal"/>
        <w:shd w:fill="FFFFFF" w:val="clear"/>
        <w:rPr>
          <w:color w:val="000000"/>
          <w:sz w:val="22"/>
          <w:lang w:eastAsia="de-DE"/>
        </w:rPr>
      </w:pPr>
      <w:r>
        <w:rPr>
          <w:color w:val="000000"/>
          <w:sz w:val="22"/>
          <w:lang w:eastAsia="de-DE"/>
        </w:rPr>
        <w:t>50</w:t>
      </w:r>
    </w:p>
    <w:p>
      <w:pPr>
        <w:pStyle w:val="Normal"/>
        <w:shd w:fill="FFFFFF" w:val="clear"/>
        <w:rPr>
          <w:color w:val="000000"/>
          <w:sz w:val="22"/>
          <w:lang w:eastAsia="de-DE"/>
        </w:rPr>
      </w:pPr>
      <w:r>
        <w:rPr>
          <w:color w:val="000000"/>
          <w:sz w:val="22"/>
          <w:lang w:eastAsia="de-DE"/>
        </w:rPr>
      </w:r>
    </w:p>
    <w:p>
      <w:pPr>
        <w:pStyle w:val="Textkrper3"/>
        <w:rPr/>
      </w:pPr>
      <w:r>
        <w:rPr/>
        <w:t>Einzelglieder. Ob man Bezeichnetes oder Bezeichnendes nimmt, die Sprache enthält weder Vorstellungen noch Laute, die gegenüber dem sprachlichen System präexistent wären, sondern nur begriffliche und lautliche Verschiedenheiten, die sich aus dem System ergeben ... Mit Anwendung auf die Einheit kann man den Grundsatz der Differenzie</w:t>
        <w:softHyphen/>
        <w:t>rung folgendermaßen formulieren: Die charakteristischen Eigenheiten der Einheit fließen mit der Einheit selbst zusammen. In der Sprache wird, wie in jedem semeologischen System, ein Zeichen nur durch das gebildet, was es Unterscheidendes an sich hat. Nur die Besonderheit gibt das Merkmal ab, wie sie auch den Wert und die Einheit bildet..."</w:t>
      </w:r>
    </w:p>
    <w:p>
      <w:pPr>
        <w:pStyle w:val="Normal"/>
        <w:shd w:fill="FFFFFF" w:val="clear"/>
        <w:rPr>
          <w:sz w:val="22"/>
          <w:lang w:eastAsia="de-DE"/>
        </w:rPr>
      </w:pPr>
      <w:r>
        <w:rPr>
          <w:color w:val="000000"/>
          <w:sz w:val="22"/>
          <w:lang w:eastAsia="de-DE"/>
        </w:rPr>
        <w:t>Dieser rein formellen, den „Sinn" vernachlässigenden Auffas</w:t>
        <w:softHyphen/>
        <w:t>sung entspricht das Bild der Beziehungen der Zeichen untereinan</w:t>
        <w:softHyphen/>
        <w:t xml:space="preserve">der : </w:t>
      </w:r>
      <w:r>
        <w:rPr>
          <w:i/>
          <w:color w:val="000000"/>
          <w:sz w:val="22"/>
          <w:lang w:eastAsia="de-DE"/>
        </w:rPr>
        <w:t>„Einerseits gehen die Worte infolge ihrer Verkettung beim Ablauf irgendwelcher Aussagen Beziehungen unter sich ein, die auf dem linea</w:t>
        <w:softHyphen/>
        <w:t>ren Charakter der Sprache beruhen, der es unmöglich macht, zwei Ele</w:t>
        <w:softHyphen/>
        <w:t>mente zu gleicher Zeit auszusprechen. Sie reihen sich eins nach dem ändern in die Kette des Sprechens ein, und diese Kombinationen, deren Grundlage die Ausdehnung ist, können Anreihungen oder Syntagmen genannt werden. Die Anreihung besteht also immer aus zwei oder mehr aufeinanderfolgenden Einheiten (z.B. abreissen; für uns; ein langes Le</w:t>
        <w:softHyphen/>
        <w:t>ben; Gott ist gut; wenn das Wetter schön ist, wollen wir ausgehen usw.). In eine Anreihung hineingestellt, erhält ein Glied seinen Wert nur, weil es dem vorausgehenden oder dem folgenden der beiden gegenübersteht.</w:t>
      </w:r>
    </w:p>
    <w:p>
      <w:pPr>
        <w:pStyle w:val="Normal"/>
        <w:shd w:fill="FFFFFF" w:val="clear"/>
        <w:rPr>
          <w:sz w:val="22"/>
          <w:lang w:eastAsia="de-DE"/>
        </w:rPr>
      </w:pPr>
      <w:r>
        <w:rPr>
          <w:i/>
          <w:color w:val="000000"/>
          <w:sz w:val="22"/>
          <w:lang w:eastAsia="de-DE"/>
        </w:rPr>
        <w:t>Andererseits aber assoziieren sich außerhalb des gesprochenen Satzes die Wörter, die irgend etwas unter sich gemein haben, im Gedächtnis, und so bilden sich Gruppen, innerhalb deren sehr verschiedene Bezie</w:t>
        <w:softHyphen/>
        <w:t>hungen herrschen. So läßt das Wort Belehrung unbewußt vor dem Geist eine Menge anderer Wörter auftauchen (lehren, belehren usw., oder auch Bekehrung, Begleitung, Erschaffung usw., ferner auch Unterricht, Aus</w:t>
        <w:softHyphen/>
        <w:t>bildung, Erziehung usw.). Man sieht, daß diese Zusammenordnungen von ganz anderer Art sind ah die ersteren; sie sind nicht von der Zeiterstreckung getragen; ihr Sitz ist im Gehirn; sie sind Teile jenes inneren Schatzes, der bei jedem Individuum die Sprache bildet. Wir wollen sie assoziative Beziehungen nennen."</w:t>
      </w:r>
    </w:p>
    <w:p>
      <w:pPr>
        <w:pStyle w:val="Normal"/>
        <w:shd w:fill="FFFFFF" w:val="clear"/>
        <w:rPr>
          <w:sz w:val="22"/>
          <w:lang w:eastAsia="de-DE"/>
        </w:rPr>
      </w:pPr>
      <w:r>
        <w:rPr>
          <w:color w:val="000000"/>
          <w:sz w:val="22"/>
          <w:lang w:eastAsia="de-DE"/>
        </w:rPr>
        <w:t>Man spricht also, weil sich zwischen Worten syntagmatische und assoziative Beziehungen bilden. Wieso bilden sie sich, wenn die Rede sich erst nach ihnen richtet? Das Verstehen, der Spre-</w:t>
      </w:r>
    </w:p>
    <w:p>
      <w:pPr>
        <w:pStyle w:val="Normal"/>
        <w:shd w:fill="FFFFFF" w:val="clear"/>
        <w:rPr>
          <w:color w:val="000000"/>
          <w:sz w:val="22"/>
          <w:lang w:eastAsia="de-DE"/>
        </w:rPr>
      </w:pPr>
      <w:r>
        <w:rPr>
          <w:color w:val="000000"/>
          <w:sz w:val="22"/>
          <w:lang w:eastAsia="de-DE"/>
        </w:rPr>
        <w:t>5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chende und der Verstehende, sind vollständig eliminiert; als ob ein Marsbewohner die menschliche Sprache analysieren würde, der sie nicht versteht. Man kann sich wieder die grundlegende Frage stel</w:t>
        <w:softHyphen/>
        <w:t>len : Wenn diese Theorie richtig ist, Denken und Sprache Zufallsge</w:t>
        <w:softHyphen/>
        <w:t xml:space="preserve">bilde, Assoziation und syntagmatische Gewohnheiten sind, was ist dann der Wahrheitswert </w:t>
      </w:r>
      <w:r>
        <w:rPr>
          <w:i/>
          <w:color w:val="000000"/>
          <w:sz w:val="22"/>
          <w:lang w:eastAsia="de-DE"/>
        </w:rPr>
        <w:t xml:space="preserve">dieser </w:t>
      </w:r>
      <w:r>
        <w:rPr>
          <w:color w:val="000000"/>
          <w:sz w:val="22"/>
          <w:lang w:eastAsia="de-DE"/>
        </w:rPr>
        <w:t>Theorie selbst ? Oder ist sie das einzige Gedankengebilde, das doch auf Erkennen und Verstehen beruht? Eine Reihe von Sprachforschern und Denkern hat die Konsequenz, Weisheit, Logizität der einzelnen Sprachen bewun</w:t>
        <w:softHyphen/>
        <w:t>dert, und man kann diese Bewunderung jederzeit nach vollziehen. Wie ist das und die Universalität des Denkens erklärbar, die unab</w:t>
        <w:softHyphen/>
        <w:t>hängig von jeder Sprache ist ?</w:t>
      </w:r>
    </w:p>
    <w:p>
      <w:pPr>
        <w:pStyle w:val="Normal"/>
        <w:shd w:fill="FFFFFF" w:val="clear"/>
        <w:rPr>
          <w:sz w:val="22"/>
          <w:lang w:eastAsia="de-DE"/>
        </w:rPr>
      </w:pPr>
      <w:r>
        <w:rPr>
          <w:color w:val="000000"/>
          <w:sz w:val="22"/>
          <w:lang w:eastAsia="de-DE"/>
        </w:rPr>
        <w:t xml:space="preserve">Man findet bei Hjelmslev dieselbe Nichtbeachtung des eigenen Denkens, der eigenen Rede. Einerseits nimmt er für die „Zeichen" - im Sinne von Saussure - nur kontextuelle Bedeutungen an: </w:t>
      </w:r>
      <w:r>
        <w:rPr>
          <w:i/>
          <w:color w:val="000000"/>
          <w:sz w:val="22"/>
          <w:lang w:eastAsia="de-DE"/>
        </w:rPr>
        <w:t>„Keine der kleinsten Einheiten, auch nicht die Wurzeln, haben solch eine „unabhängige" Existenz, daß man ihnen eine lexikalische Bedeutung zuschreiben kann. Sondern von der Basis aus, die wir annehmen - der fortgesetzten Analyse auf Grund von Funktionen im Text -, existieren keine anderen feststellbaren Bedeutungen ah kontextuelle; jede Einheit, und so auch jedes Zeichen, ist relativ bestimmt, nicht absolut und nur durch ihre Stellung im Kontext... Die sogenannten lexikalischen Bedeu</w:t>
        <w:softHyphen/>
        <w:t xml:space="preserve">tungen in gewissen Zeichen sind nichts als künstlich isolierte kontextuelle Bedeutungen oder ihre künstlichen Paraphrasen. In völliger Isolierung hat kein Zeichen Bedeutung ..." </w:t>
      </w:r>
      <w:r>
        <w:rPr>
          <w:color w:val="000000"/>
          <w:sz w:val="22"/>
          <w:vertAlign w:val="superscript"/>
          <w:lang w:eastAsia="de-DE"/>
        </w:rPr>
        <w:t>9</w:t>
      </w:r>
    </w:p>
    <w:p>
      <w:pPr>
        <w:pStyle w:val="Normal"/>
        <w:shd w:fill="FFFFFF" w:val="clear"/>
        <w:rPr>
          <w:sz w:val="22"/>
          <w:lang w:eastAsia="de-DE"/>
        </w:rPr>
      </w:pPr>
      <w:r>
        <w:rPr>
          <w:color w:val="000000"/>
          <w:sz w:val="22"/>
          <w:lang w:eastAsia="de-DE"/>
        </w:rPr>
        <w:t>Man fragt sich : woher kommt der Kontext, durch wen oder was wird der Kontext bestimmt und wo existiert er, wenn nicht im verborgenen Teil der Sprache, da die erscheinenden Teile ihre Be</w:t>
        <w:softHyphen/>
        <w:t>deutung aus dem Kontext beziehen ? Auf der anderen Seite scheint Hjelmslev die energetische Bedeutung der Sprache für das Denken in der Phase, wo beide miteinander verwachsen sind, und die sprachunabhängige Phase des Denkens nicht auseinander zu hal</w:t>
        <w:softHyphen/>
        <w:t>ten, wodurch von ihm nicht bemerkte Widersprüche auftauchen. Schon die nächste grundsätzliche Aussage steht im Widerspruch</w:t>
      </w:r>
    </w:p>
    <w:p>
      <w:pPr>
        <w:pStyle w:val="Normal"/>
        <w:shd w:fill="FFFFFF" w:val="clear"/>
        <w:rPr>
          <w:color w:val="000000"/>
          <w:sz w:val="22"/>
          <w:lang w:eastAsia="de-DE"/>
        </w:rPr>
      </w:pPr>
      <w:r>
        <w:rPr>
          <w:color w:val="000000"/>
          <w:sz w:val="22"/>
          <w:lang w:eastAsia="de-DE"/>
        </w:rPr>
      </w:r>
    </w:p>
    <w:p>
      <w:pPr>
        <w:pStyle w:val="TextBody"/>
        <w:tabs>
          <w:tab w:val="clear" w:pos="284"/>
        </w:tabs>
        <w:rPr/>
      </w:pPr>
      <w:r>
        <w:rPr/>
        <w:t>9 L. Hjelmslev, Prolegomena to a theory of language, zit. nach Arens, a. a. O.,     ;, S. 594.</w:t>
      </w:r>
    </w:p>
    <w:p>
      <w:pPr>
        <w:pStyle w:val="Normal"/>
        <w:shd w:fill="FFFFFF" w:val="clear"/>
        <w:rPr>
          <w:color w:val="000000"/>
          <w:sz w:val="22"/>
          <w:lang w:eastAsia="de-DE"/>
        </w:rPr>
      </w:pPr>
      <w:r>
        <w:rPr>
          <w:color w:val="000000"/>
          <w:sz w:val="22"/>
          <w:lang w:eastAsia="de-DE"/>
        </w:rPr>
        <w:t>52</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zu dem oben behaupteten, rein kontextuellen Sinn der Zeichen: </w:t>
      </w:r>
      <w:r>
        <w:rPr>
          <w:i/>
          <w:color w:val="000000"/>
          <w:sz w:val="22"/>
          <w:lang w:eastAsia="de-DE"/>
        </w:rPr>
        <w:t xml:space="preserve">„Die Zeichenfunktion ist in sich eine Solidarität. Ausdruck (expression) und Inhalt (content) sind solidarisch — sie setzen einander notwendig voraus. Ein Ausdruck ist Ausdruck nur dadurch, daß er Ausdruck eines Inhalts ist, und ein Inhalt ist Inhalt nur dadurch, daß er Inhalt eines Ausdrucks ist ...". </w:t>
      </w:r>
      <w:r>
        <w:rPr>
          <w:color w:val="000000"/>
          <w:sz w:val="22"/>
          <w:lang w:eastAsia="de-DE"/>
        </w:rPr>
        <w:t>Das Bild wird noch verworrener durch das fol</w:t>
        <w:softHyphen/>
        <w:t xml:space="preserve">gende Beispiel: </w:t>
      </w:r>
    </w:p>
    <w:p>
      <w:pPr>
        <w:pStyle w:val="Normal"/>
        <w:shd w:fill="FFFFFF" w:val="clear"/>
        <w:rPr>
          <w:i/>
          <w:i/>
          <w:color w:val="000000"/>
          <w:sz w:val="22"/>
          <w:lang w:eastAsia="de-DE"/>
        </w:rPr>
      </w:pPr>
      <w:r>
        <w:rPr>
          <w:i/>
          <w:color w:val="000000"/>
          <w:sz w:val="22"/>
          <w:lang w:eastAsia="de-DE"/>
        </w:rPr>
        <w:t xml:space="preserve">"Wir stellen fest, daß die Reihen </w:t>
      </w:r>
    </w:p>
    <w:p>
      <w:pPr>
        <w:pStyle w:val="Normal"/>
        <w:shd w:fill="FFFFFF" w:val="clear"/>
        <w:tabs>
          <w:tab w:val="clear" w:pos="708"/>
          <w:tab w:val="left" w:pos="2268" w:leader="none"/>
        </w:tabs>
        <w:rPr>
          <w:i/>
          <w:i/>
          <w:color w:val="000000"/>
          <w:sz w:val="22"/>
          <w:lang w:eastAsia="de-DE"/>
        </w:rPr>
      </w:pPr>
      <w:r>
        <w:rPr>
          <w:i/>
          <w:color w:val="000000"/>
          <w:sz w:val="22"/>
          <w:lang w:eastAsia="de-DE"/>
        </w:rPr>
        <w:t xml:space="preserve">jeg ved det ikke   </w:t>
        <w:tab/>
        <w:t xml:space="preserve">(dänisch) </w:t>
      </w:r>
    </w:p>
    <w:p>
      <w:pPr>
        <w:pStyle w:val="Normal"/>
        <w:shd w:fill="FFFFFF" w:val="clear"/>
        <w:tabs>
          <w:tab w:val="clear" w:pos="708"/>
          <w:tab w:val="left" w:pos="2268" w:leader="none"/>
        </w:tabs>
        <w:rPr/>
      </w:pPr>
      <w:r>
        <w:rPr>
          <w:i/>
          <w:color w:val="000000"/>
          <w:sz w:val="22"/>
          <w:lang w:val="en-US" w:eastAsia="de-DE"/>
        </w:rPr>
        <w:t xml:space="preserve">I </w:t>
      </w:r>
      <w:r>
        <w:rPr>
          <w:i/>
          <w:color w:val="000000"/>
          <w:sz w:val="22"/>
          <w:lang w:eastAsia="de-DE"/>
        </w:rPr>
        <w:t xml:space="preserve">do not know      </w:t>
        <w:tab/>
        <w:t>(englisch)</w:t>
      </w:r>
    </w:p>
    <w:p>
      <w:pPr>
        <w:pStyle w:val="Normal"/>
        <w:shd w:fill="FFFFFF" w:val="clear"/>
        <w:tabs>
          <w:tab w:val="clear" w:pos="708"/>
          <w:tab w:val="left" w:pos="2268" w:leader="none"/>
        </w:tabs>
        <w:rPr>
          <w:i/>
          <w:i/>
          <w:color w:val="000000"/>
          <w:sz w:val="22"/>
          <w:lang w:eastAsia="de-DE"/>
        </w:rPr>
      </w:pPr>
      <w:r>
        <w:rPr>
          <w:i/>
          <w:color w:val="000000"/>
          <w:sz w:val="22"/>
          <w:lang w:eastAsia="de-DE"/>
        </w:rPr>
        <w:t xml:space="preserve">je ne saispas    </w:t>
        <w:tab/>
        <w:t xml:space="preserve">(französisch) </w:t>
      </w:r>
    </w:p>
    <w:p>
      <w:pPr>
        <w:pStyle w:val="Normal"/>
        <w:shd w:fill="FFFFFF" w:val="clear"/>
        <w:tabs>
          <w:tab w:val="clear" w:pos="708"/>
          <w:tab w:val="left" w:pos="2268" w:leader="none"/>
        </w:tabs>
        <w:rPr>
          <w:i/>
          <w:i/>
          <w:color w:val="000000"/>
          <w:sz w:val="22"/>
          <w:lang w:eastAsia="de-DE"/>
        </w:rPr>
      </w:pPr>
      <w:r>
        <w:rPr>
          <w:i/>
          <w:color w:val="000000"/>
          <w:sz w:val="22"/>
          <w:lang w:eastAsia="de-DE"/>
        </w:rPr>
        <w:t xml:space="preserve">en tiedä            </w:t>
        <w:tab/>
        <w:t xml:space="preserve">(finnisch) </w:t>
      </w:r>
    </w:p>
    <w:p>
      <w:pPr>
        <w:pStyle w:val="Normal"/>
        <w:shd w:fill="FFFFFF" w:val="clear"/>
        <w:tabs>
          <w:tab w:val="clear" w:pos="708"/>
          <w:tab w:val="left" w:pos="2268" w:leader="none"/>
        </w:tabs>
        <w:rPr>
          <w:sz w:val="22"/>
          <w:lang w:eastAsia="de-DE"/>
        </w:rPr>
      </w:pPr>
      <w:r>
        <w:rPr>
          <w:i/>
          <w:color w:val="000000"/>
          <w:sz w:val="22"/>
          <w:lang w:eastAsia="de-DE"/>
        </w:rPr>
        <w:t xml:space="preserve">naluvara    </w:t>
        <w:tab/>
        <w:t>(eskimo)</w:t>
      </w:r>
    </w:p>
    <w:p>
      <w:pPr>
        <w:pStyle w:val="Normal"/>
        <w:shd w:fill="FFFFFF" w:val="clear"/>
        <w:rPr>
          <w:sz w:val="22"/>
          <w:lang w:eastAsia="de-DE"/>
        </w:rPr>
      </w:pPr>
      <w:r>
        <w:rPr>
          <w:i/>
          <w:color w:val="000000"/>
          <w:sz w:val="22"/>
          <w:lang w:eastAsia="de-DE"/>
        </w:rPr>
        <w:t>trotz all ihrer Verschiedenheiten einen Faktor gemeinsam haben, näm</w:t>
        <w:softHyphen/>
        <w:t>lich den Sinn, den Gedanken selbst ... Wir sehen, daß der ungeformte Sinn, den man aus all diesen Reihen herausziehen kann, in jeder Sprache verschieden geformt ist. Jede Sprache zieht in der amorphen „Gedanken</w:t>
        <w:softHyphen/>
        <w:t xml:space="preserve">masse" ihre eigenen Abgrenzungen ..." </w:t>
      </w:r>
      <w:r>
        <w:rPr>
          <w:color w:val="000000"/>
          <w:sz w:val="22"/>
          <w:lang w:eastAsia="de-DE"/>
        </w:rPr>
        <w:t>Übersehen wird, daß der „un</w:t>
        <w:softHyphen/>
        <w:t>geformte Sinn" sehr wohl „geformt" sein muß, damit der Aus</w:t>
        <w:softHyphen/>
        <w:t>druck in den verschiedenen Sprachen zustande kommen kann. Er ist eine Sprechintention, ein „Gedanke", der vor dem Ausdruck sprachlos existiert. Woher wüßte sonst der Sprecher, was er sagen will ? Die letzten beiden Sätze Hjelmslevs werden durch sein Bei</w:t>
        <w:softHyphen/>
        <w:t>spiel widerlegt.</w:t>
      </w:r>
    </w:p>
    <w:p>
      <w:pPr>
        <w:pStyle w:val="Normal"/>
        <w:shd w:fill="FFFFFF" w:val="clear"/>
        <w:rPr>
          <w:sz w:val="22"/>
          <w:lang w:eastAsia="de-DE"/>
        </w:rPr>
      </w:pPr>
      <w:r>
        <w:rPr>
          <w:color w:val="000000"/>
          <w:sz w:val="22"/>
          <w:lang w:eastAsia="de-DE"/>
        </w:rPr>
        <w:t>Ein weiteres Beispiel, das Hjelmslev anführt, zeigt, wie die Spra</w:t>
        <w:softHyphen/>
        <w:t xml:space="preserve">che das Denken beeinflußt. </w:t>
      </w:r>
      <w:r>
        <w:rPr>
          <w:i/>
          <w:color w:val="000000"/>
          <w:sz w:val="22"/>
          <w:lang w:eastAsia="de-DE"/>
        </w:rPr>
        <w:t>„Im Wallisischen ist „grün" gwyrdd oder glas, „blau" ist glas, „grau" ist glas oder llwyd, „braun" ist llwyd. Das heißt, der Teil des Spektrums, den unser Wort „grün" deckt, wird im Wallisischen durch eine Linie zerschnitten, die einen Teil davon demsel</w:t>
        <w:softHyphen/>
        <w:t xml:space="preserve">ben Streifen zuweist, den unser Wort „blau" deckt, während sich die deutsche Grenze zwischen grün und blau im Wallisischen nicht findet, Zudem fehlt im Wallisischen die deutsche Grenze zwischen grau und braun. Andererseits wird der Streifen, den deutsch grau deckt, im Wallisischen so geteilt, daß die Hälfte dem Streifen von unserem blau und die Hälfte dem von unserem grau zufällt...". </w:t>
      </w:r>
      <w:r>
        <w:rPr>
          <w:color w:val="000000"/>
          <w:sz w:val="22"/>
          <w:lang w:eastAsia="de-DE"/>
        </w:rPr>
        <w:t>Ähnlich gliedern die Spra</w:t>
        <w:softHyphen/>
        <w:t>chen in verschiedener Weise die Zeit, den Bereich der Zahlen, über</w:t>
        <w:softHyphen/>
        <w:t>haupt die Welt. Auch die phonetische Zone wird verschieden un</w:t>
        <w:softHyphen/>
        <w:t>terteilt. Wenn Hjelmslev nun davon ausgehend von einem Aus-</w:t>
      </w:r>
    </w:p>
    <w:p>
      <w:pPr>
        <w:pStyle w:val="Normal"/>
        <w:shd w:fill="FFFFFF" w:val="clear"/>
        <w:rPr>
          <w:color w:val="000000"/>
          <w:sz w:val="22"/>
          <w:lang w:eastAsia="de-DE"/>
        </w:rPr>
      </w:pPr>
      <w:r>
        <w:rPr>
          <w:color w:val="000000"/>
          <w:sz w:val="22"/>
          <w:lang w:eastAsia="de-DE"/>
        </w:rPr>
        <w:t>5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rucks- und einem Inhaltsgedanken spricht, gerät er nicht nur in Widerspruch zu dem rein „kontextuellen Sinn" der Zeichen, son</w:t>
        <w:softHyphen/>
        <w:t>dern zeigt klar, daß er beim „Ausdrucksgedanken" nicht bemerkt, wie weit dieser schon von ihm verstanden und somit Inhaltsge</w:t>
        <w:softHyphen/>
        <w:t>danke geworden ist. Ebensowenig bemerkt er, daß seinen Ausfüh</w:t>
        <w:softHyphen/>
        <w:t>rungen durchgehend ein sprachunabhängiges Denken zugrunde</w:t>
        <w:softHyphen/>
        <w:t>liegt.</w:t>
      </w:r>
    </w:p>
    <w:p>
      <w:pPr>
        <w:pStyle w:val="Normal"/>
        <w:shd w:fill="FFFFFF" w:val="clear"/>
        <w:rPr>
          <w:sz w:val="22"/>
          <w:lang w:eastAsia="de-DE"/>
        </w:rPr>
      </w:pPr>
      <w:r>
        <w:rPr>
          <w:color w:val="000000"/>
          <w:sz w:val="22"/>
          <w:lang w:eastAsia="de-DE"/>
        </w:rPr>
        <w:t>Die Wortbedeutungslehre wurde schon seit den 30er Jahren (Weisgerber) als ein Irrweg der Wissenschaft bezeichnet; wir ha</w:t>
        <w:softHyphen/>
        <w:t xml:space="preserve">ben in Kapitel </w:t>
      </w:r>
      <w:r>
        <w:rPr>
          <w:color w:val="000000"/>
          <w:sz w:val="22"/>
          <w:lang w:val="en-US" w:eastAsia="de-DE"/>
        </w:rPr>
        <w:t xml:space="preserve">I </w:t>
      </w:r>
      <w:r>
        <w:rPr>
          <w:color w:val="000000"/>
          <w:sz w:val="22"/>
          <w:lang w:eastAsia="de-DE"/>
        </w:rPr>
        <w:t>die Ursachen beschrieben. Diese Erkenntnis hat mehrere Forscher dazu geführt, die „Bedeutung" viel lockerer, großzügiger zu erfassen. So verfährt Wittgenstein in seiner Quasi-</w:t>
        <w:softHyphen/>
        <w:t>Definition : Die Bedeutung des Wortes ist sein Gebrauch in der Sprache. Dabei bleibt die Bedeutung offen; ein Wort kann immer in neuen Zusammenhängen gebraucht werden. Es gibt keine fest</w:t>
        <w:softHyphen/>
        <w:t xml:space="preserve">gelegte Liste der Gebrauchsmöglichkeiten, und noch viel weniger eine „Gebrauchsanweisung", die der Sprechende sich aneignen müßte; er </w:t>
      </w:r>
      <w:r>
        <w:rPr>
          <w:i/>
          <w:color w:val="000000"/>
          <w:sz w:val="22"/>
          <w:lang w:eastAsia="de-DE"/>
        </w:rPr>
        <w:t xml:space="preserve">kann </w:t>
      </w:r>
      <w:r>
        <w:rPr>
          <w:color w:val="000000"/>
          <w:sz w:val="22"/>
          <w:lang w:eastAsia="de-DE"/>
        </w:rPr>
        <w:t>das Wort gebrauchen, das ist ein Können, nicht ein Wissen; ein überbewußtes Können, das auf der überbewußt erfaß</w:t>
        <w:softHyphen/>
        <w:t>ten Urbedeutung des Wortes beruht.</w:t>
      </w:r>
    </w:p>
    <w:p>
      <w:pPr>
        <w:pStyle w:val="Normal"/>
        <w:shd w:fill="FFFFFF" w:val="clear"/>
        <w:rPr/>
      </w:pPr>
      <w:r>
        <w:rPr>
          <w:color w:val="000000"/>
          <w:sz w:val="22"/>
          <w:lang w:eastAsia="de-DE"/>
        </w:rPr>
        <w:t>Einen ganz anderen Weg als die Strukturalisten gehen die For</w:t>
        <w:softHyphen/>
        <w:t>scher, die - zum Teil durch Weisgerber angeregt - die Sprache als eine Ganzheit betrachten. Zwei Beispiele sollen diese Denkrich</w:t>
        <w:softHyphen/>
        <w:t>tung beleuchten : So sagt Jost Trier</w:t>
      </w:r>
      <w:r>
        <w:rPr>
          <w:color w:val="000000"/>
          <w:sz w:val="22"/>
          <w:vertAlign w:val="superscript"/>
          <w:lang w:eastAsia="de-DE"/>
        </w:rPr>
        <w:t>10</w:t>
      </w:r>
      <w:r>
        <w:rPr>
          <w:color w:val="000000"/>
          <w:sz w:val="22"/>
          <w:lang w:eastAsia="de-DE"/>
        </w:rPr>
        <w:t xml:space="preserve">: </w:t>
      </w:r>
      <w:r>
        <w:rPr>
          <w:i/>
          <w:color w:val="000000"/>
          <w:sz w:val="22"/>
          <w:lang w:eastAsia="de-DE"/>
        </w:rPr>
        <w:t>„Wie unterscheidet sich Sprach</w:t>
        <w:softHyphen/>
        <w:t>inhaltsforschung von der älteren Bedeutungsforschung? Diese hat es doch unleugbar auch mit Inhalten zu tun? Gewiß, das hat sie, aber mit Inhalten von Wörtern, nicht mit dem Inhalt der Sprache, und das ist ein großer Unterschied. Es wäre sogar dann ein Unterschied, wenn man den Wortinhalt so ohne weiteres angeben könnte ohne Hinsicht auf seine Stelle im Sprachinhalt. Aber das kann man nicht. Vielmehr ist es nötig, auf den Wortinhalt stets als ein Stück Sprachinhalt hinzuzielen. Und nur diese Zielung entspricht ganz dem Wesen des Wortes. Denn das zusam</w:t>
        <w:softHyphen/>
        <w:t>menhängende Ganze der Sprache ist der eigentümliche Seinsort für das Wort, und jede Herauslösung des Wortes aus diesem seinem Ort ver</w:t>
        <w:softHyphen/>
        <w:t>fälscht das Wesen des wissenschaftlichen Gegenstandes Wort. Das Wort</w:t>
      </w:r>
    </w:p>
    <w:p>
      <w:pPr>
        <w:pStyle w:val="Normal"/>
        <w:shd w:fill="FFFFFF" w:val="clear"/>
        <w:rPr>
          <w:i/>
          <w:i/>
          <w:color w:val="000000"/>
          <w:sz w:val="22"/>
          <w:lang w:eastAsia="de-DE"/>
        </w:rPr>
      </w:pPr>
      <w:r>
        <w:rPr>
          <w:i/>
          <w:color w:val="000000"/>
          <w:sz w:val="22"/>
          <w:lang w:eastAsia="de-DE"/>
        </w:rPr>
      </w:r>
    </w:p>
    <w:p>
      <w:pPr>
        <w:pStyle w:val="TextBody"/>
        <w:tabs>
          <w:tab w:val="clear" w:pos="284"/>
        </w:tabs>
        <w:rPr/>
      </w:pPr>
      <w:r>
        <w:rPr/>
        <w:t xml:space="preserve">10 J. Trier, Deutsche Bedeutungsforschung, zit. nach Arens, a. a. O., S. 519 f. </w:t>
      </w:r>
    </w:p>
    <w:p>
      <w:pPr>
        <w:pStyle w:val="Normal"/>
        <w:shd w:fill="FFFFFF" w:val="clear"/>
        <w:rPr>
          <w:color w:val="000000"/>
          <w:sz w:val="22"/>
          <w:lang w:eastAsia="de-DE"/>
        </w:rPr>
      </w:pPr>
      <w:r>
        <w:rPr>
          <w:color w:val="000000"/>
          <w:sz w:val="22"/>
          <w:lang w:eastAsia="de-DE"/>
        </w:rPr>
        <w:t>5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ist nur, indem es sich aus dem Ganzen der Sprache ausgliedert, besser sagte man vielleicht: ergliedert ... Sprachinhaltsforschung ist daher im</w:t>
        <w:softHyphen/>
        <w:t>mer und notwendig auch Erforschung der An und Weise, in der jeweils in einer gegebenen Sprache und Sprachstufe dieser Inhalt sich gliedert bis zu den Worten herab. Sprachinhaltsforschung ist Gliederungsforschung. Man kann wohl von einer Ganzheit und ihrer Gliederung zum einzel</w:t>
        <w:softHyphen/>
        <w:t>nen Element, dem Wort gelangen, aber es ist hoffnungslos, durch Rei</w:t>
        <w:softHyphen/>
        <w:t>hung von Wortbedeutungen zum Ganzen des Sprachschatzinhaltes vor</w:t>
        <w:softHyphen/>
        <w:t>dringen zu wollen."</w:t>
      </w:r>
    </w:p>
    <w:p>
      <w:pPr>
        <w:pStyle w:val="Normal"/>
        <w:shd w:fill="FFFFFF" w:val="clear"/>
        <w:rPr>
          <w:sz w:val="22"/>
          <w:lang w:eastAsia="de-DE"/>
        </w:rPr>
      </w:pPr>
      <w:r>
        <w:rPr>
          <w:color w:val="000000"/>
          <w:sz w:val="22"/>
          <w:lang w:eastAsia="de-DE"/>
        </w:rPr>
        <w:t>„</w:t>
      </w:r>
      <w:r>
        <w:rPr>
          <w:color w:val="000000"/>
          <w:sz w:val="22"/>
          <w:lang w:eastAsia="de-DE"/>
        </w:rPr>
        <w:t>Sprachinhalt" ist klar als die sprachunabhängig vorhandene Sprechintention charakterisiert. Das auch auszusprechen wurde durch die Auffassung Humboldts, einem authentischen Vertreter dieser Forschungsrichtung, verhindert, weil er das von ihm selbst gebrauchte, sprachunabhängige Denken - wohl wegen seiner Vor</w:t>
        <w:softHyphen/>
        <w:t>liebe und Bewunderung für die hochflektierenden indogermani</w:t>
        <w:softHyphen/>
        <w:t>schen Sprachen — nicht bemerkt hat. E. Cassirer, der zu den „ener</w:t>
        <w:softHyphen/>
        <w:t>getischen" Sprachdenkern gehört, findet gleichfalls keinen Sinn darin, über die „Bedeutung" der einzelnen Worte zu sprechen</w:t>
      </w:r>
      <w:r>
        <w:rPr>
          <w:color w:val="000000"/>
          <w:sz w:val="22"/>
          <w:vertAlign w:val="superscript"/>
          <w:lang w:eastAsia="de-DE"/>
        </w:rPr>
        <w:t>11</w:t>
      </w:r>
      <w:r>
        <w:rPr>
          <w:color w:val="000000"/>
          <w:sz w:val="22"/>
          <w:lang w:eastAsia="de-DE"/>
        </w:rPr>
        <w:t xml:space="preserve">: </w:t>
      </w:r>
      <w:r>
        <w:rPr>
          <w:i/>
          <w:color w:val="000000"/>
          <w:sz w:val="22"/>
          <w:lang w:eastAsia="de-DE"/>
        </w:rPr>
        <w:t>„Die Erkenntnis wie die Sprache, der Mythos und die Kunst: sie alle verhalten sich nicht wie ein bloßer Spiegel, der die Bilder eines Gegebe</w:t>
        <w:softHyphen/>
        <w:t>nen des äußeren oder des inneren Seins, so wie sie sich in ihm erzeugen, einfach zurückwirft, sondern sie sind statt solcher indifferenter Medien vielmehr die eigentlichen Lichtquellen, die Bedingungen des Sehens wie die Ursprünge aller Gestaltung ... Indem der physische Laut, der sich als solcher nur durch Höhe und Tiefe, durch Intensität und Qualität unter</w:t>
        <w:softHyphen/>
        <w:t>scheidet, sich zum Sprachlaut formt, bestimmt er sich damit zum Aus</w:t>
        <w:softHyphen/>
        <w:t>druck der feinsten gedanklichen und gefühlsmäßigen Differenzen. Was er unmittelbar ist, tritt jetzt völlig zurück gegenüber dem, was er mittel</w:t>
        <w:softHyphen/>
        <w:t>bar leistet und besagt. Auch die konkreten Einzelelemente, aus denen das Werk der Kunst sich aufbaut, zeigen deutlich dieses Grundverhältnis ...Es gehört zum Wesen des Bewußtseins selbst, daß in ihm kein Inhalt gesetzt werden kann, ohne daß schon, eben durch diesen einfachen Akt der Setzung ein Gesamtkomplex anderer Inhalte mitgesetzt wird ... Die Kraft und Leistung der mittelbaren Zeichen bliebe ein Rätsel, wenn sie</w:t>
      </w:r>
    </w:p>
    <w:p>
      <w:pPr>
        <w:pStyle w:val="Normal"/>
        <w:shd w:fill="FFFFFF" w:val="clear"/>
        <w:rPr>
          <w:color w:val="000000"/>
          <w:sz w:val="22"/>
          <w:lang w:eastAsia="de-DE"/>
        </w:rPr>
      </w:pPr>
      <w:r>
        <w:rPr>
          <w:color w:val="000000"/>
          <w:sz w:val="22"/>
          <w:lang w:eastAsia="de-DE"/>
        </w:rPr>
      </w:r>
    </w:p>
    <w:p>
      <w:pPr>
        <w:pStyle w:val="TextBody"/>
        <w:tabs>
          <w:tab w:val="clear" w:pos="284"/>
        </w:tabs>
        <w:rPr/>
      </w:pPr>
      <w:r>
        <w:rPr/>
        <w:t>11  E. Cassirer, Philosophie der symbolischen Formen, zit. nach Arens, a.a.O., S. 525 f.</w:t>
      </w:r>
    </w:p>
    <w:p>
      <w:pPr>
        <w:pStyle w:val="Normal"/>
        <w:shd w:fill="FFFFFF" w:val="clear"/>
        <w:rPr>
          <w:color w:val="000000"/>
          <w:sz w:val="22"/>
          <w:lang w:eastAsia="de-DE"/>
        </w:rPr>
      </w:pPr>
      <w:r>
        <w:rPr>
          <w:color w:val="000000"/>
          <w:sz w:val="22"/>
          <w:lang w:eastAsia="de-DE"/>
        </w:rPr>
        <w:t>5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nicht in einem ursprünglichen, im Wesen des Bewußtseins selbst gegrün</w:t>
        <w:softHyphen/>
        <w:t>deten geistigen Verfahren ihre letzte Wurzel hätte. Daß ein Sinnlich-Ein</w:t>
        <w:softHyphen/>
        <w:t>zelnes, wie es z.B. der physische Sprachlaut ist, zum Träger einer rein geistigen Bedeutung werden kann, dies wird zuletzt nur dadurch ver</w:t>
        <w:softHyphen/>
        <w:t>ständlich, daß die Grundfunktion des Bedeutens selbst schon vor der Setzung des einzelnen Zeichens vorhanden und wirksam ist, so daß sie in dieser Setzung nicht erst geschaffen, sondern nur fixiert, nur auf einen Einzelfall angewandt wird. Weil jeder Sonderinhalt des Bewußtseins in einem Netzwerk mannigfacher Beziehungen besteht, kraft deren er, in seinem einfachen Sein und Selbstdarstellung, zugleich den Hinweis auf andere und wiederum andere Inhalte in sich schließt, kann und muß es auch bestimmte Inhalte des Bewußtseins geben, in denen diese reine Form des Hinweisens sich gleichsam sinnlich verkörpert. Daraus ergibt sich sofort die eigentümliche Doppelnatur dieser Gebilde: ihre Gebun</w:t>
        <w:softHyphen/>
        <w:t>denheit ans Sinnliche, die doch zugleich eine Freiheit vom Sinnlichen in sich schließt. In jedem sprachlichen Zeichen, in jedem mythischen oder künstlerischen Bild erscheint ein geistiger Inhalt, der an und für sich über alles Sinnliche hinausweist, in die Form des Sinnlichen, des Sicht-, Hör- oder Tastbaren umgesetzt."</w:t>
      </w:r>
    </w:p>
    <w:p>
      <w:pPr>
        <w:pStyle w:val="Normal"/>
        <w:shd w:fill="FFFFFF" w:val="clear"/>
        <w:rPr>
          <w:sz w:val="22"/>
          <w:lang w:eastAsia="de-DE"/>
        </w:rPr>
      </w:pPr>
      <w:r>
        <w:rPr>
          <w:color w:val="000000"/>
          <w:sz w:val="22"/>
          <w:lang w:eastAsia="de-DE"/>
        </w:rPr>
        <w:t>Die Doppelnatur der Sprache wird hier sehr konkret erkannt und dargestellt.</w:t>
      </w:r>
    </w:p>
    <w:p>
      <w:pPr>
        <w:pStyle w:val="Normal"/>
        <w:shd w:fill="FFFFFF" w:val="clear"/>
        <w:rPr>
          <w:sz w:val="22"/>
          <w:lang w:eastAsia="de-DE"/>
        </w:rPr>
      </w:pPr>
      <w:r>
        <w:rPr>
          <w:color w:val="000000"/>
          <w:sz w:val="22"/>
          <w:lang w:eastAsia="de-DE"/>
        </w:rPr>
        <w:t>Von einem anderen Gesichtspunkt, dem des - allerdings nicht bemerkten - sprachunabhängigen Denkens aus übt W. Schmidt</w:t>
      </w:r>
      <w:r>
        <w:rPr>
          <w:color w:val="000000"/>
          <w:sz w:val="22"/>
          <w:vertAlign w:val="superscript"/>
          <w:lang w:eastAsia="de-DE"/>
        </w:rPr>
        <w:t xml:space="preserve">12 </w:t>
      </w:r>
      <w:r>
        <w:rPr>
          <w:color w:val="000000"/>
          <w:sz w:val="22"/>
          <w:lang w:eastAsia="de-DE"/>
        </w:rPr>
        <w:t xml:space="preserve">Kritik an der Wort-Semantik: </w:t>
      </w:r>
      <w:r>
        <w:rPr>
          <w:i/>
          <w:color w:val="000000"/>
          <w:sz w:val="22"/>
          <w:lang w:eastAsia="de-DE"/>
        </w:rPr>
        <w:t>„Das Wesen der Wortbedeutung ist nur zu erfassen, wenn man davon ausgeht, daß die Sprache unlöslich mit dem Denken verbunden ist. Das Wort als lexikalische Grundeinheit der Sprache hat bekanntlich zwei Funktionen, es benennt die Gegenstände und Erscheinungen der Wirklichkeit, und es verallgemeinert sie. Doch diese Doppelfunktion des Wortes läßt sich auf eine gemeinsame Grund</w:t>
        <w:softHyphen/>
        <w:t>lage zurückführen. Bevor nämlich die Benennung eines Gegenstandes erfolgen kann, muß dieser in einem Akt des geistigen Erfassens als kon</w:t>
        <w:softHyphen/>
        <w:t>stante Größe von seinen Merkmalen und eventuell wechselnden Eigen</w:t>
        <w:softHyphen/>
        <w:t>schaften gesondert worden sein, d.h. das Benennen setzt, um überhaupt möglich zu werden, ein Abstandnehmen voraus, eine Abhebung der</w:t>
      </w:r>
    </w:p>
    <w:p>
      <w:pPr>
        <w:pStyle w:val="Normal"/>
        <w:shd w:fill="FFFFFF" w:val="clear"/>
        <w:rPr>
          <w:color w:val="000000"/>
          <w:sz w:val="22"/>
          <w:lang w:eastAsia="de-DE"/>
        </w:rPr>
      </w:pPr>
      <w:r>
        <w:rPr>
          <w:color w:val="000000"/>
          <w:sz w:val="22"/>
          <w:lang w:eastAsia="de-DE"/>
        </w:rPr>
      </w:r>
    </w:p>
    <w:p>
      <w:pPr>
        <w:pStyle w:val="TextBody"/>
        <w:tabs>
          <w:tab w:val="clear" w:pos="284"/>
        </w:tabs>
        <w:rPr/>
      </w:pPr>
      <w:r>
        <w:rPr/>
        <w:t>12 W. Schmidt, Lexikalische und aktuelle Bedeutung, zit. nach Arens, a.a.O., S. 693 f.</w:t>
      </w:r>
    </w:p>
    <w:p>
      <w:pPr>
        <w:pStyle w:val="Normal"/>
        <w:shd w:fill="FFFFFF" w:val="clear"/>
        <w:rPr>
          <w:color w:val="000000"/>
          <w:sz w:val="22"/>
          <w:lang w:eastAsia="de-DE"/>
        </w:rPr>
      </w:pPr>
      <w:r>
        <w:rPr>
          <w:color w:val="000000"/>
          <w:sz w:val="22"/>
          <w:lang w:eastAsia="de-DE"/>
        </w:rPr>
        <w:t>5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Vorstellungen des Gegenstandes von all den anderen Akten, die sich dann auf ihn beziehen mögen ... Wegen des verallgemeinernden Cha</w:t>
        <w:softHyphen/>
        <w:t>rakters des Wortes ist es unmöglich, die Wortbedeutung nur als Vorstel</w:t>
        <w:softHyphen/>
        <w:t>lung zu sehen, denn offensichtlich sind sowohl die Vorstellungen, die auf Grund von Wahrnehmungen zustande kommen wie auch die darauf basierenden Erinnerungsvorstellungen konkreter und anschaulicher als die Bewußtseinsinhalte, die als Wortbedeutungen fungieren. Die Defini</w:t>
        <w:softHyphen/>
        <w:t>tion der Wortbedeutung als Vorstellung fußt auf der alten Assoziations</w:t>
        <w:softHyphen/>
        <w:t>psychologie, die das gesamte psychische Leben des Menschen, darunter auch das Denken und die Sprache, auf Assoziationen von Vorstellungen, auf eine mechanische Koppelung von Vorstellungen, zurückzuführen versuchte. Dabei blieb der besondere Charakter des begrifflichen Den</w:t>
        <w:softHyphen/>
        <w:t>kens unbemerkt. Es ist aber auch nicht möglich, was auf der Hand zu liegen scheint, die Wortbedeutung mit dem Begriff gleichzusetzen, ob</w:t>
        <w:softHyphen/>
        <w:t>wohl die Wortbedeutung das Ergebnis einer Verallgemeinerung ist. Zu</w:t>
        <w:softHyphen/>
        <w:t>nächst ist einmal festzuhalten, daß es sich bei der Wortbedeutung um eine Kategorie der Linguistik, beim Begriff aber um eine Kategorie der Logik handelt. Die Wörter besitzen als lexikalische Einheiten entspre</w:t>
        <w:softHyphen/>
        <w:t>chend den besonderen historischen Entwicklungsbedingungen der ein</w:t>
        <w:softHyphen/>
        <w:t>zelnen Sprachen jeweils eine gewisse qualitative Eigenständigkeit, wäh</w:t>
        <w:softHyphen/>
        <w:t>rend die Begriffe ah wichtigste Formen des Denkens allgemeingültigen Charakter haben. Es gibt zwar verschiedene Formen und Möglichkeiten des sprachlichen Ausdrucks der Gedanken, aber die Formen der gedank</w:t>
        <w:softHyphen/>
        <w:t>lichen Widerspiegelung der Welt sind für alle Menschen gleich; es gibt verschiedene Sprachen in der Welt, aber nur eine Logik ...".</w:t>
      </w:r>
    </w:p>
    <w:p>
      <w:pPr>
        <w:pStyle w:val="Normal"/>
        <w:shd w:fill="FFFFFF" w:val="clear"/>
        <w:rPr>
          <w:sz w:val="22"/>
          <w:lang w:eastAsia="de-DE"/>
        </w:rPr>
      </w:pPr>
      <w:r>
        <w:rPr>
          <w:color w:val="000000"/>
          <w:sz w:val="22"/>
          <w:lang w:eastAsia="de-DE"/>
        </w:rPr>
        <w:t>Wir sehen hier gegenüber der energetischen Denkweise das an</w:t>
        <w:softHyphen/>
        <w:t xml:space="preserve">dere Extrem. Es bleibt doch fraglich, inwieweit man über </w:t>
      </w:r>
      <w:r>
        <w:rPr>
          <w:i/>
          <w:color w:val="000000"/>
          <w:sz w:val="22"/>
          <w:lang w:eastAsia="de-DE"/>
        </w:rPr>
        <w:t xml:space="preserve">die </w:t>
      </w:r>
      <w:r>
        <w:rPr>
          <w:color w:val="000000"/>
          <w:sz w:val="22"/>
          <w:lang w:eastAsia="de-DE"/>
        </w:rPr>
        <w:t>Logik sprechen kann, da sie einerseits durch die Sprache gefärbt ist und andererseits Stufen oder Schichten haben kann. Für die sprachliche Färbung ein Beispiel. Wir sehen nichts Unlogisches darin, wenn wir „mein Spaten", „meine Frau" und „meine Angst" mit demsel</w:t>
        <w:softHyphen/>
        <w:t>ben Possessivpronomen bezeichnen. Für gewisse Indianersprachen ist das ganz unlogisch oder zumindest eine unbeholfene Aus</w:t>
        <w:softHyphen/>
        <w:t>drucksweise : das eine, was „mein" ist, kann ich jemandem leihen, das andere gewiß nicht, das dritte ist Besitz wieder in ganz ande</w:t>
        <w:softHyphen/>
        <w:t>rem Sinne. Worin besteht dann die Gleichheit, die die gleiche Be</w:t>
        <w:softHyphen/>
        <w:t>zeichnung meines Verhältnisses zu dem „Besitz" ermöglicht ? Ist</w:t>
      </w:r>
    </w:p>
    <w:p>
      <w:pPr>
        <w:pStyle w:val="Normal"/>
        <w:shd w:fill="FFFFFF" w:val="clear"/>
        <w:rPr>
          <w:color w:val="000000"/>
          <w:sz w:val="22"/>
          <w:lang w:eastAsia="de-DE"/>
        </w:rPr>
      </w:pPr>
      <w:r>
        <w:rPr>
          <w:color w:val="000000"/>
          <w:sz w:val="22"/>
          <w:lang w:eastAsia="de-DE"/>
        </w:rPr>
        <w:t>5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Angst überhaupt ein Besitz ? Es scheint, daß Logizität weitgehend von dem Grad der Verallgemeinerung in </w:t>
      </w:r>
      <w:r>
        <w:rPr>
          <w:i/>
          <w:color w:val="000000"/>
          <w:sz w:val="22"/>
          <w:lang w:eastAsia="de-DE"/>
        </w:rPr>
        <w:t xml:space="preserve">einer bestimmten Richtung </w:t>
      </w:r>
      <w:r>
        <w:rPr>
          <w:color w:val="000000"/>
          <w:sz w:val="22"/>
          <w:lang w:eastAsia="de-DE"/>
        </w:rPr>
        <w:t>abhängig ist. Problematisch erscheint es auch, wenn Schmidt „Hauptbedeutung", „wörtliche Bedeutung", primäre und sekun</w:t>
        <w:softHyphen/>
        <w:t>däre Bedeutungsbezeichnungen, verschiedene Abstraktionsebenen und lexikalisch-semantische Varianten verschiedener Ordnungen meint feststellen zu können.</w:t>
      </w:r>
    </w:p>
    <w:p>
      <w:pPr>
        <w:pStyle w:val="Normal"/>
        <w:shd w:fill="FFFFFF" w:val="clear"/>
        <w:rPr>
          <w:sz w:val="22"/>
          <w:lang w:eastAsia="de-DE"/>
        </w:rPr>
      </w:pPr>
      <w:r>
        <w:rPr>
          <w:color w:val="000000"/>
          <w:sz w:val="22"/>
          <w:lang w:eastAsia="de-DE"/>
        </w:rPr>
        <w:t>c) Das Verstehen zwischen den Worten</w:t>
      </w:r>
    </w:p>
    <w:p>
      <w:pPr>
        <w:pStyle w:val="Normal"/>
        <w:shd w:fill="FFFFFF" w:val="clear"/>
        <w:rPr>
          <w:sz w:val="22"/>
          <w:lang w:eastAsia="de-DE"/>
        </w:rPr>
      </w:pPr>
      <w:r>
        <w:rPr>
          <w:color w:val="000000"/>
          <w:sz w:val="22"/>
          <w:lang w:eastAsia="de-DE"/>
        </w:rPr>
        <w:t>Es zeichnet sich die Unmöglichkeit ab, im Betrachten der er</w:t>
        <w:softHyphen/>
        <w:t xml:space="preserve">scheinenden und latenten Sprachteile bei dem einzelnen Wort zu verbleiben. Es gibt Denker, die die Verborgenheit in der Satzstufe gesehen haben, bzw. auf die Realität, die </w:t>
      </w:r>
      <w:r>
        <w:rPr>
          <w:i/>
          <w:color w:val="000000"/>
          <w:sz w:val="22"/>
          <w:lang w:eastAsia="de-DE"/>
        </w:rPr>
        <w:t xml:space="preserve">zwischen </w:t>
      </w:r>
      <w:r>
        <w:rPr>
          <w:color w:val="000000"/>
          <w:sz w:val="22"/>
          <w:lang w:eastAsia="de-DE"/>
        </w:rPr>
        <w:t>den Worten liegt und als Sinnenwahrnehmung nicht erscheint, aufmerksam wurden. So scheint das Lebenswerk von L. Tesniere durch diese Entdeckung bestimmt.</w:t>
      </w:r>
      <w:r>
        <w:rPr>
          <w:color w:val="000000"/>
          <w:sz w:val="22"/>
          <w:vertAlign w:val="superscript"/>
          <w:lang w:eastAsia="de-DE"/>
        </w:rPr>
        <w:t>13</w:t>
      </w:r>
    </w:p>
    <w:p>
      <w:pPr>
        <w:pStyle w:val="Normal"/>
        <w:shd w:fill="FFFFFF" w:val="clear"/>
        <w:rPr>
          <w:sz w:val="22"/>
          <w:lang w:eastAsia="de-DE"/>
        </w:rPr>
      </w:pPr>
      <w:r>
        <w:rPr>
          <w:i/>
          <w:color w:val="000000"/>
          <w:sz w:val="22"/>
          <w:lang w:eastAsia="de-DE"/>
        </w:rPr>
        <w:t>„</w:t>
      </w:r>
      <w:r>
        <w:rPr>
          <w:i/>
          <w:color w:val="000000"/>
          <w:sz w:val="22"/>
          <w:lang w:eastAsia="de-DE"/>
        </w:rPr>
        <w:t>Ein Satz vom Typ Alfred parle ist nicht aus zwei Elementen zusam</w:t>
        <w:softHyphen/>
        <w:t>mengesetzt, 1. Alfred, 2. parle, sondern aus drei Elementen: 1. Alfred, 2. parle und 3. der Verknüpfung (connexion), die sie vereint und ohne die es keinen Satz gäbe. Wenn man sagt, daß ein Satz vom Typ Alfred parle nur zwei Elemente enthalt, analysiert man ihn oberflächlich, rein mor</w:t>
        <w:softHyphen/>
        <w:t>phologisch und vernachlässigt sein Wesentliches, nämlich das syntaktische Band."</w:t>
      </w:r>
    </w:p>
    <w:p>
      <w:pPr>
        <w:pStyle w:val="Normal"/>
        <w:shd w:fill="FFFFFF" w:val="clear"/>
        <w:rPr>
          <w:sz w:val="22"/>
          <w:lang w:eastAsia="de-DE"/>
        </w:rPr>
      </w:pPr>
      <w:r>
        <w:rPr>
          <w:color w:val="000000"/>
          <w:sz w:val="22"/>
          <w:lang w:eastAsia="de-DE"/>
        </w:rPr>
        <w:t>Diese Verknüpfungen oder Beziehungen sind nach Tesniere nicht ausgedrückt, würden aber vom Geist wahrgenommen, da sonst der Satz unverständlich wäre.</w:t>
      </w:r>
    </w:p>
    <w:p>
      <w:pPr>
        <w:pStyle w:val="Normal"/>
        <w:shd w:fill="FFFFFF" w:val="clear"/>
        <w:rPr>
          <w:sz w:val="22"/>
          <w:lang w:eastAsia="de-DE"/>
        </w:rPr>
      </w:pPr>
      <w:r>
        <w:rPr>
          <w:color w:val="000000"/>
          <w:sz w:val="22"/>
          <w:lang w:eastAsia="de-DE"/>
        </w:rPr>
        <w:t>Diese wenigen Zeilen enthalten in einer klaren und gewagten — weil ungewohnten — Form eine der größten Entdeckungen der Lin</w:t>
        <w:softHyphen/>
        <w:t>guistik. Weder Tesniere selbst noch spätere Forscher zogen daraus die möglichen und notwendigen Konsequenzen, z. B. daß Spra</w:t>
        <w:softHyphen/>
        <w:t>chen sich unter anderem in dem Maß und der Form der verborgen bleibenden „connexion" zwischen den Worten - und nicht nur zwischen benachbarten Worten — unterscheiden.</w:t>
      </w:r>
    </w:p>
    <w:p>
      <w:pPr>
        <w:pStyle w:val="Normal"/>
        <w:shd w:fill="FFFFFF" w:val="clear"/>
        <w:rPr>
          <w:sz w:val="22"/>
          <w:lang w:eastAsia="de-DE"/>
        </w:rPr>
      </w:pPr>
      <w:r>
        <w:rPr>
          <w:color w:val="000000"/>
          <w:sz w:val="22"/>
          <w:lang w:eastAsia="de-DE"/>
        </w:rPr>
        <w:t>Was Tesniere von den Worten ausgehend findet, wird mit überra-</w:t>
      </w:r>
    </w:p>
    <w:p>
      <w:pPr>
        <w:pStyle w:val="Normal"/>
        <w:shd w:fill="FFFFFF" w:val="clear"/>
        <w:rPr>
          <w:color w:val="000000"/>
          <w:sz w:val="22"/>
          <w:lang w:eastAsia="de-DE"/>
        </w:rPr>
      </w:pPr>
      <w:r>
        <w:rPr>
          <w:color w:val="000000"/>
          <w:sz w:val="22"/>
          <w:lang w:eastAsia="de-DE"/>
        </w:rPr>
      </w:r>
    </w:p>
    <w:p>
      <w:pPr>
        <w:pStyle w:val="TextBody"/>
        <w:tabs>
          <w:tab w:val="clear" w:pos="284"/>
        </w:tabs>
        <w:rPr/>
      </w:pPr>
      <w:r>
        <w:rPr/>
        <w:t xml:space="preserve">13 L. Tesniere, Elements de syntaxe structurale, zit. nach Arens, a. a. O., S. 685. </w:t>
      </w:r>
    </w:p>
    <w:p>
      <w:pPr>
        <w:pStyle w:val="Normal"/>
        <w:shd w:fill="FFFFFF" w:val="clear"/>
        <w:rPr>
          <w:color w:val="000000"/>
          <w:sz w:val="22"/>
          <w:lang w:eastAsia="de-DE"/>
        </w:rPr>
      </w:pPr>
      <w:r>
        <w:rPr>
          <w:color w:val="000000"/>
          <w:sz w:val="22"/>
          <w:lang w:eastAsia="de-DE"/>
        </w:rPr>
        <w:t>5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hender Helligkeit durch einen älteren Denker, W. Wundt</w:t>
      </w:r>
      <w:r>
        <w:rPr>
          <w:color w:val="000000"/>
          <w:sz w:val="22"/>
          <w:vertAlign w:val="superscript"/>
          <w:lang w:eastAsia="de-DE"/>
        </w:rPr>
        <w:t>14</w:t>
      </w:r>
      <w:r>
        <w:rPr>
          <w:color w:val="000000"/>
          <w:sz w:val="22"/>
          <w:lang w:eastAsia="de-DE"/>
        </w:rPr>
        <w:t xml:space="preserve">, von der Seite der Satzbildung dargestellt: </w:t>
      </w:r>
      <w:r>
        <w:rPr>
          <w:i/>
          <w:color w:val="000000"/>
          <w:sz w:val="22"/>
          <w:lang w:eastAsia="de-DE"/>
        </w:rPr>
        <w:t>„Auch der Satz ist kein punktuell durch unser Bewußtsein laufendes Gebilde, von dem immer nur ein einzelnes Wort oder gar ein einzelner Laut in diesem momentan exi</w:t>
        <w:softHyphen/>
        <w:t>stiert, während Vorangegangenes und Nachfolgendes in Nacht versin</w:t>
        <w:softHyphen/>
        <w:t>ken; sondern solang er gesprochen wird, steht er ah Ganzes im Bewußt</w:t>
        <w:softHyphen/>
        <w:t>sein. Wo das einmal nicht der Fall sein sollte, da verlieren wir daher unrettbar den Faden der Rede ... Die Satzbildung ist in diesem Sinne beides zugleich, eine analytische und eine synthetische Funktion. In er</w:t>
        <w:softHyphen/>
        <w:t>ster Linie ist sie aber ein analytischer Vorgang. Denn das Ganze des Satzes steht zunächst in allen einzelnen Teilen, wenn auch noch relativ dunkel bewußt, ah eine Gesamtvorstellung vor uns, und diese Gesamt</w:t>
        <w:softHyphen/>
        <w:t>vorstellung gliedert sich in ihre Teile, indem einer dieser Teile nach dem anderen apperzipiert wird."</w:t>
      </w:r>
    </w:p>
    <w:p>
      <w:pPr>
        <w:pStyle w:val="Normal"/>
        <w:shd w:fill="FFFFFF" w:val="clear"/>
        <w:rPr/>
      </w:pPr>
      <w:r>
        <w:rPr>
          <w:color w:val="000000"/>
          <w:sz w:val="22"/>
          <w:lang w:eastAsia="de-DE"/>
        </w:rPr>
        <w:t>Wundt tastet hier offensichtlich sehr fein ab, wie ein Satz ent</w:t>
        <w:softHyphen/>
        <w:t>steht bzw. wie er verstanden wird. Ph. Wegener</w:t>
      </w:r>
      <w:r>
        <w:rPr>
          <w:color w:val="000000"/>
          <w:sz w:val="22"/>
          <w:vertAlign w:val="superscript"/>
          <w:lang w:eastAsia="de-DE"/>
        </w:rPr>
        <w:t>15</w:t>
      </w:r>
      <w:r>
        <w:rPr>
          <w:color w:val="000000"/>
          <w:sz w:val="22"/>
          <w:lang w:eastAsia="de-DE"/>
        </w:rPr>
        <w:t xml:space="preserve">, Ende des 19. Jahrhunderts, kommt zu ähnlichen Ergebnissen, wie etwas später Trier und Weisgerber: </w:t>
      </w:r>
      <w:r>
        <w:rPr>
          <w:i/>
          <w:color w:val="000000"/>
          <w:sz w:val="22"/>
          <w:lang w:eastAsia="de-DE"/>
        </w:rPr>
        <w:t>„Darauf möchte ich doch ... hinweisen, daß die Worte zunächst nicht ah Lautgefäße mit bestimmten Inhalten erlernt werden, sondern als Mittel zu bestimmten Zwecken ... Somit müssen wir die Annahme der Einheit der Wortbedeutung fallenlassen ... Brau</w:t>
        <w:softHyphen/>
        <w:t>chen wir also ein Wort innerhalb eines Satzgefüges, so gestattet die Ver</w:t>
        <w:softHyphen/>
        <w:t>bindung mit den übrigen Worten nur einem Teile der mit dem Worte verbundenen Vorstellungsgruppe in das Bewußtsein zu treten, die übri</w:t>
        <w:softHyphen/>
        <w:t xml:space="preserve">gen bleiben unter der Schwelle des Bewußtseins. Und bewußt werden bei dem logischen Subjekte nur die Teile der Vorstellungsgruppe, welche als Exposition des Prädikats dienen." </w:t>
      </w:r>
      <w:r>
        <w:rPr>
          <w:color w:val="000000"/>
          <w:sz w:val="22"/>
          <w:lang w:eastAsia="de-DE"/>
        </w:rPr>
        <w:t>Wir könnten hinzufügen : auch ganz neue „Vorstellungsgruppen" können mit einem Worte verbun</w:t>
        <w:softHyphen/>
        <w:t>den werden.</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14 W. Wundt, Völkerpsychologie, 1. Teil: Die Sprache, zit. nach Arens, a.a.O., S. 422.</w:t>
      </w:r>
    </w:p>
    <w:p>
      <w:pPr>
        <w:pStyle w:val="Normal"/>
        <w:shd w:fill="FFFFFF" w:val="clear"/>
        <w:rPr>
          <w:sz w:val="22"/>
          <w:lang w:eastAsia="de-DE"/>
        </w:rPr>
      </w:pPr>
      <w:r>
        <w:rPr>
          <w:color w:val="000000"/>
          <w:lang w:eastAsia="de-DE"/>
        </w:rPr>
        <w:t>15 Ph. Wegener, Untersuchungen über die Grundlagen des Sprachlebens, zit. nach Arens, a. a. O., S.</w:t>
      </w:r>
      <w:r>
        <w:rPr>
          <w:color w:val="000000"/>
          <w:sz w:val="22"/>
          <w:lang w:eastAsia="de-DE"/>
        </w:rPr>
        <w:t xml:space="preserve"> 378 f.</w:t>
      </w:r>
    </w:p>
    <w:p>
      <w:pPr>
        <w:pStyle w:val="Normal"/>
        <w:shd w:fill="FFFFFF" w:val="clear"/>
        <w:rPr>
          <w:color w:val="000000"/>
          <w:sz w:val="22"/>
          <w:lang w:eastAsia="de-DE"/>
        </w:rPr>
      </w:pPr>
      <w:r>
        <w:rPr>
          <w:color w:val="000000"/>
          <w:sz w:val="22"/>
          <w:lang w:eastAsia="de-DE"/>
        </w:rPr>
        <w:t>5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 Das Verstehen des Satzes in seinem Kontext</w:t>
      </w:r>
    </w:p>
    <w:p>
      <w:pPr>
        <w:pStyle w:val="Normal"/>
        <w:shd w:fill="FFFFFF" w:val="clear"/>
        <w:rPr>
          <w:sz w:val="22"/>
          <w:lang w:eastAsia="de-DE"/>
        </w:rPr>
      </w:pPr>
      <w:r>
        <w:rPr>
          <w:color w:val="000000"/>
          <w:sz w:val="22"/>
          <w:lang w:eastAsia="de-DE"/>
        </w:rPr>
        <w:t xml:space="preserve">Wegener geht aber noch viel weiter, sprengt die Grenzen des Satzes, wenn er nach der „Bedeutung" des Gesagten - nicht des einzelnen Wortes - sucht. Er nennt die </w:t>
      </w:r>
      <w:r>
        <w:rPr>
          <w:i/>
          <w:color w:val="000000"/>
          <w:sz w:val="22"/>
          <w:lang w:eastAsia="de-DE"/>
        </w:rPr>
        <w:t xml:space="preserve">Umgebung </w:t>
      </w:r>
      <w:r>
        <w:rPr>
          <w:color w:val="000000"/>
          <w:sz w:val="22"/>
          <w:lang w:eastAsia="de-DE"/>
        </w:rPr>
        <w:t xml:space="preserve">des Satzes „die Sprechsituation". </w:t>
      </w:r>
      <w:r>
        <w:rPr>
          <w:i/>
          <w:color w:val="000000"/>
          <w:sz w:val="22"/>
          <w:lang w:eastAsia="de-DE"/>
        </w:rPr>
        <w:t>„Die Situation ist der Boden ...die Umgebung, auf der eine Tatsache, ein Ding usf. in die Erscheinung tritt, doch auch das zeitlich Vorausliegende, aus dem heraus eine Tätigkeit entsprungen ist, nämlich die Tätigkeit, welche wir als Prädikat aussagen, und ebenso gehört zur Situation die Angabe der Person, an welche die Mitteilung gerichtet ist. Die Situation wird bei der sprachlichen Mitteilung nicht bloß durch Worte bestimmt, viel gewöhnlicher und ausgedehnter durch die umgebenden Verhältnisse selbst, durch die unmittelbar vorhergegan</w:t>
        <w:softHyphen/>
        <w:t>genen Tatsachen und die Gegenwart der Person, mit der wir sprechen. Die durch die umgebenden Verhältnisse und die Gegenwart der angere</w:t>
        <w:softHyphen/>
        <w:t>deten Person gegebene Situation kommt uns durch die Anschauung zum Bewußtsein, wir nennen sie daher die Situation der Anschauung. Stehe ich mit jemandem vor einem Baume, so genügt vollständig das Wort Linde, um zu sagen: Dieser Baum ist eine Linde. Der vor uns stehende Baum bildet, auch unbenannt, das Subjekt des Satzes."</w:t>
      </w:r>
    </w:p>
    <w:p>
      <w:pPr>
        <w:pStyle w:val="Normal"/>
        <w:shd w:fill="FFFFFF" w:val="clear"/>
        <w:rPr>
          <w:sz w:val="22"/>
          <w:lang w:eastAsia="de-DE"/>
        </w:rPr>
      </w:pPr>
      <w:r>
        <w:rPr>
          <w:color w:val="000000"/>
          <w:sz w:val="22"/>
          <w:lang w:eastAsia="de-DE"/>
        </w:rPr>
        <w:t>Außer der Situation der Anschauung unterscheidet Wegener die Situation der Erinnerung, des Bewußtseins, die Kultursituation; es gibt aber unzählige Situationen, die sprechbestimmend oder ver</w:t>
        <w:softHyphen/>
        <w:t>ständnisbestimmend sind; dazu gehören die einem Satz vorausge</w:t>
        <w:softHyphen/>
        <w:t>henden und nachfolgenden Sätze. Wir nennen alle über die einzel</w:t>
        <w:softHyphen/>
        <w:t>nen Sätze hinausgehenden Komponenten der Rede, sowohl die textlichen wie auch die außertextlichen, „Umgebung". Wegeners Gedanken zum Verstehen eines Satzes, die im folgenden ausführ</w:t>
        <w:softHyphen/>
        <w:t xml:space="preserve">lich zitiert werden, enthalten Wesentliches zum verborgenen Teil der Sprache: </w:t>
      </w:r>
      <w:r>
        <w:rPr>
          <w:i/>
          <w:color w:val="000000"/>
          <w:sz w:val="22"/>
          <w:lang w:eastAsia="de-DE"/>
        </w:rPr>
        <w:t>„Auch die Verbindungs- und Beziehungsweise des Sub</w:t>
        <w:softHyphen/>
        <w:t>jekts zum Verbum und des Verbums zum Objekt muß der Hörer erst konstruieren, die Worte an sich bezeichnen dieselbe nicht. Wie ganz ver</w:t>
        <w:softHyphen/>
        <w:t>schieden sind die Bezeichnungen zu denken z.B. bei den verschiedenen Verbindungen des Wortes haben: er hat ein Haus, ein Buch, eine Krank</w:t>
        <w:softHyphen/>
        <w:t>heit, Kopfschmerzen, einen scharfen Verstand, schwarzes Haar usf., oder bei machen: er macht eine Reise, Fehler, einen Tisch, Sprünge usf. Die richtige Konstruktion dieser Beziehung ist nur möglich, wenn der Hö-</w:t>
      </w:r>
    </w:p>
    <w:p>
      <w:pPr>
        <w:pStyle w:val="Normal"/>
        <w:shd w:fill="FFFFFF" w:val="clear"/>
        <w:rPr>
          <w:color w:val="000000"/>
          <w:sz w:val="22"/>
          <w:lang w:eastAsia="de-DE"/>
        </w:rPr>
      </w:pPr>
      <w:r>
        <w:rPr>
          <w:color w:val="000000"/>
          <w:sz w:val="22"/>
          <w:lang w:eastAsia="de-DE"/>
        </w:rPr>
        <w:t>6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rende Kenntnis z.B. des Besitzverhältnisses, des Krankheitszustandes, der geistigen Fähigkeiten eines Menschen gewonnen hat. Also aus der Kenntnis des realen Verhältnisses, die wir nicht durch die sprachliche Mitteilung, sondern durch Erfahrung gewonnen haben, ergänzen wir den wenig besagenden Ausdruck zu seinem vollen Inhalte ... Ebenso verschieden ist die Art, wie das Objekt von der Tätigkeit betroffen wird, •/.. B. ich sehe den Menschen, ich schlage ihn, vermahne ihn, nähre ihn usf. Aber alle diese Beziehungen werden durch je eine grammatische Form bezeichnet, durch den Nominativ als Subjektkasus und durch den Akkusativ, resp. Dativ, als Objektkasus, ja beim Passiv ist der Nominativ sogar Objektsbezeichnung.</w:t>
      </w:r>
    </w:p>
    <w:p>
      <w:pPr>
        <w:pStyle w:val="Normal"/>
        <w:shd w:fill="FFFFFF" w:val="clear"/>
        <w:rPr>
          <w:sz w:val="22"/>
          <w:lang w:eastAsia="de-DE"/>
        </w:rPr>
      </w:pPr>
      <w:r>
        <w:rPr>
          <w:i/>
          <w:color w:val="000000"/>
          <w:sz w:val="22"/>
          <w:lang w:eastAsia="de-DE"/>
        </w:rPr>
        <w:t>Somit bietet die Sprache selbst doch nur außerordentlich wenig Anga</w:t>
        <w:softHyphen/>
        <w:t>ben über das Verhältnis der Handlungskomponenten zur Handlung; und gerade diese Beziehungsweisen bilden einen wesentlichen Teil des Inhaltes der Handlungssätze. Es geht auch hier wie bei den oben behan</w:t>
        <w:softHyphen/>
        <w:t>delten Schlüssen des Hörenden: zunächst verlaufen diese Schlüsse lang</w:t>
        <w:softHyphen/>
        <w:t>sam, bis die Gewöhnung sie mechanisiert, und bis der Hörende und damit der Sprechende glaubt, die durch Schlüsse gewonnenen Ergänzun</w:t>
        <w:softHyphen/>
        <w:t>gen seien in den Sprachworten selbst ausgedrückt, da die mechanisierten Schlußreihen die Schwelle des Bewußtseins nicht mehr überschreiten. Die sprachliche Bezeichnung einer Handlung mit Subjekt und Objekt ist eine allmählich in der Zeit ablaufende Reihe, die also dem Hörer nicht auf einmal als Ganzes vor die Seele gestellt wird, sondern in einzel</w:t>
        <w:softHyphen/>
        <w:t>nen Teilen ... Hören wir also dare und verstehen wir die Tätigkeit, so denken wir von vornherein eine Subjektperson, eine interessierte Person und ein sächliches Objekt, aber alle diese Punkte als unbestimmte, also solche, nach denen wir fragen möchten. Die Verbindung dieser Punkte ergibt uns die Tätigkeit geben. Wird uns nun weiter ein Dativ mitgeteilt, so setzen wir diesen in die Funktion der unbestimmten interessierten Person, die wir beim geben schon mitdenken mußten, ebenso den Akku</w:t>
        <w:softHyphen/>
        <w:t>sativ, ebenso den Nominativ. Das abstrakte Bewegungsbild mit seinen unbestimmten und abstrakten konstitutiven Punkten wird also nachträg</w:t>
        <w:softHyphen/>
        <w:t>lich zu einem bestimmten und konkreten Bilde erhoben, d.h. dadurch, daß die unbestimmten Punkte korrigiert und in bestimmte Punkte um</w:t>
        <w:softHyphen/>
        <w:t>gewandelt werden ... Bei der Häufigkeit dieses Vorganges empfinden wir in der eigenen Muttersprache nur selten noch diesen psychischen Wandel, wohl aber bei fremden Sprachen, die uns weniger geläufig sind.</w:t>
      </w:r>
    </w:p>
    <w:p>
      <w:pPr>
        <w:pStyle w:val="Normal"/>
        <w:shd w:fill="FFFFFF" w:val="clear"/>
        <w:rPr>
          <w:color w:val="000000"/>
          <w:sz w:val="22"/>
          <w:lang w:eastAsia="de-DE"/>
        </w:rPr>
      </w:pPr>
      <w:r>
        <w:rPr>
          <w:color w:val="000000"/>
          <w:sz w:val="22"/>
          <w:lang w:eastAsia="de-DE"/>
        </w:rPr>
        <w:t>6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Die Probe jedoch, daß dieser Vorgang auch bei dem geläufigsten Sprach</w:t>
        <w:softHyphen/>
        <w:t>verstehen stattfindet, gibt uns die Tatsache, daß wir in unserer Erwar</w:t>
        <w:softHyphen/>
        <w:t>tung getäuscht sind, wenn die für die Konstruktion notwendigen Punkte nicht bezeichnet werden, wir vermissen etwas und wissen genau anzuge</w:t>
        <w:softHyphen/>
        <w:t>ben, welchen Beziehungspunkt."</w:t>
      </w:r>
    </w:p>
    <w:p>
      <w:pPr>
        <w:pStyle w:val="Normal"/>
        <w:shd w:fill="FFFFFF" w:val="clear"/>
        <w:rPr>
          <w:sz w:val="22"/>
          <w:lang w:eastAsia="de-DE"/>
        </w:rPr>
      </w:pPr>
      <w:r>
        <w:rPr>
          <w:color w:val="000000"/>
          <w:sz w:val="22"/>
          <w:lang w:eastAsia="de-DE"/>
        </w:rPr>
        <w:t>Wegeners Meinung, unser genaues Sprachverständnis beruhe auf Schlüssen, können wir uns nicht anschließen. Denn Schließen ist im Alter des Sprechenlernens nicht möglich, da dazu die sprach</w:t>
        <w:softHyphen/>
        <w:t>lich-begrifflichen Mittel noch fehlen. Was da vor sich geht, ist in</w:t>
        <w:softHyphen/>
        <w:t xml:space="preserve">tuitives Verstehen. Umso mehr kann man einverstanden sein mit seinem Urteil: </w:t>
      </w:r>
      <w:r>
        <w:rPr>
          <w:i/>
          <w:color w:val="000000"/>
          <w:sz w:val="22"/>
          <w:lang w:eastAsia="de-DE"/>
        </w:rPr>
        <w:t>„Daher muß die Frage nach dem Sprachverstehen im Vordergrunde der sprachwissenschaftlichen Untersuchung stehen."</w:t>
      </w:r>
    </w:p>
    <w:p>
      <w:pPr>
        <w:pStyle w:val="Normal"/>
        <w:shd w:fill="FFFFFF" w:val="clear"/>
        <w:rPr/>
      </w:pPr>
      <w:r>
        <w:rPr>
          <w:color w:val="000000"/>
          <w:sz w:val="22"/>
          <w:lang w:eastAsia="de-DE"/>
        </w:rPr>
        <w:t>In ganz ähnlicher Weise spricht Strawson</w:t>
      </w:r>
      <w:r>
        <w:rPr>
          <w:color w:val="000000"/>
          <w:sz w:val="22"/>
          <w:vertAlign w:val="superscript"/>
          <w:lang w:eastAsia="de-DE"/>
        </w:rPr>
        <w:t>16</w:t>
      </w:r>
      <w:r>
        <w:rPr>
          <w:color w:val="000000"/>
          <w:sz w:val="22"/>
          <w:lang w:eastAsia="de-DE"/>
        </w:rPr>
        <w:t xml:space="preserve"> viel später über die Unmöglichkeit, einem von der Situation isolierten Satz Sinn, Be</w:t>
        <w:softHyphen/>
        <w:t xml:space="preserve">deutung, Wahrheit oder Falschheit zuzuschreiben: „Wir </w:t>
      </w:r>
      <w:r>
        <w:rPr>
          <w:i/>
          <w:color w:val="000000"/>
          <w:sz w:val="22"/>
          <w:lang w:eastAsia="de-DE"/>
        </w:rPr>
        <w:t>meinen häufig, über Sätze und Ausdrücke zu reden, während wir über den Gebrauch von Sätzen und Ausdrücken reden. Das ist der Fall bei Russel, und das Folgende gilt nicht nur ihm gegenüber, sondern allgemein. Be</w:t>
        <w:softHyphen/>
        <w:t>deutung (zumindest in einem sehr wichtigen Sinne) ist eine Funktion des Satzes oder Ausdrucks; Erwähnen, Verweisen und Bedeuten, sowie Wahrheit oder Falschheit sind Funktionen des Gebrauchs von Sätzen und Ausdrücken. Mit der Bedeutung eines Ausdrucks (in dem von mir gebrauchten Wortsinn) sind allgemeine Anweisungen für seinen Ge</w:t>
        <w:softHyphen/>
        <w:t>brauch zum Verweis auf und zum Erwähnen von besonderen Gegen</w:t>
        <w:softHyphen/>
        <w:t>ständen und Personen gegeben; mit dem Sinn eines Satzes sind allge</w:t>
        <w:softHyphen/>
        <w:t>meine Anweisungen für seinen Gebrauch zu wahren oder falschen Be</w:t>
        <w:softHyphen/>
        <w:t>hauptungen gegeben. Das heißt noch keineswegs, über irgendeinen be</w:t>
        <w:softHyphen/>
        <w:t>sonderen Anlaß zum Gebrauch des Satzes oder Ausdrucks zu reden. Die Bedeutung eines Ausdrucks kann nicht mit dem Gegenstand identifiziert werden, auf den zu verweisen, den zu bedeuten der Ausdruck bei einer bestimmten Gelegenheit gebraucht wird. Der Sinn eines Satzes kann nicht mit der Behauptung identifiziert werden, für die er bei einer be</w:t>
        <w:softHyphen/>
        <w:t>stimmten Gelegenheit benutzt wird. Die Rede über die Bedeutung eines Ausdrucks oder den Sinn eines Satzes ist keine Rede über ihren jeweili</w:t>
        <w:softHyphen/>
        <w:t>gen Gebrauch bei einer bestimmten Gelegenheit, sondern über die Re</w:t>
        <w:softHyphen/>
        <w:t>-</w:t>
      </w:r>
    </w:p>
    <w:p>
      <w:pPr>
        <w:pStyle w:val="Normal"/>
        <w:shd w:fill="FFFFFF" w:val="clear"/>
        <w:rPr>
          <w:i/>
          <w:i/>
          <w:color w:val="000000"/>
          <w:sz w:val="22"/>
          <w:lang w:eastAsia="de-DE"/>
        </w:rPr>
      </w:pPr>
      <w:r>
        <w:rPr>
          <w:i/>
          <w:color w:val="000000"/>
          <w:sz w:val="22"/>
          <w:lang w:eastAsia="de-DE"/>
        </w:rPr>
      </w:r>
    </w:p>
    <w:p>
      <w:pPr>
        <w:pStyle w:val="TextBody"/>
        <w:tabs>
          <w:tab w:val="clear" w:pos="284"/>
        </w:tabs>
        <w:rPr/>
      </w:pPr>
      <w:r>
        <w:rPr/>
        <w:t xml:space="preserve">16 P.F. Strawson, On referring, zit. nach Arens, a.a.O., S. 727 f. </w:t>
      </w:r>
    </w:p>
    <w:p>
      <w:pPr>
        <w:pStyle w:val="Normal"/>
        <w:shd w:fill="FFFFFF" w:val="clear"/>
        <w:rPr>
          <w:color w:val="000000"/>
          <w:sz w:val="22"/>
          <w:lang w:eastAsia="de-DE"/>
        </w:rPr>
      </w:pPr>
      <w:r>
        <w:rPr>
          <w:color w:val="000000"/>
          <w:sz w:val="22"/>
          <w:lang w:eastAsia="de-DE"/>
        </w:rPr>
        <w:t>6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geln, Gewohnheiten, Konventionen, die den korrekten Gebrauch bei allen Gelegenheiten des Verweisens oder Behauptens lenken. So hat die Frage, ob ein Ausdruck oder Satz sinnvoll ist oder nicht, keinesfalls etwas zu tun mit der Frage, ob der Satz, aus bestimmtem Anlaß geäußert, bei eben diesem Anlaß gebraucht wird, um eine wahre bzw. falsche Behaup</w:t>
        <w:softHyphen/>
        <w:t>tung zu machen, oder ob der Ausdruck bei jenem Anlaß zum Verweis auf oder zur Erwähnung von überhaupt irgend etwas gebraucht wird ... Wenn ich nach der Bedeutung des Ausdrucks 'dieses' gefragt werde, ... erkläre und veranschauliche ich ... die Konventionen, die den Ge</w:t>
        <w:softHyphen/>
        <w:t>brauch des Ausdrucks regeln. Das ist die Angabe der Bedeutung des Ausdrucks..."</w:t>
      </w:r>
    </w:p>
    <w:p>
      <w:pPr>
        <w:pStyle w:val="Normal"/>
        <w:shd w:fill="FFFFFF" w:val="clear"/>
        <w:rPr>
          <w:sz w:val="22"/>
          <w:lang w:eastAsia="de-DE"/>
        </w:rPr>
      </w:pPr>
      <w:r>
        <w:rPr>
          <w:color w:val="000000"/>
          <w:sz w:val="22"/>
          <w:lang w:eastAsia="de-DE"/>
        </w:rPr>
        <w:t>Strawson dehnt Wittgensteins Wortdefinition auf den Satz aus. Wie weit er, nach der Bedeutung des Ausdrucks „dieses" gefragt, seinen Anspruch einlösen kann, die Konventionen, die den Ge</w:t>
        <w:softHyphen/>
        <w:t>brauch des Wortes regeln, zu erklären und zu veranschaulichen, ohne sich dabei immer wieder schon auf das Verstehen desselben Ausdrucks zu berufen, bleibe in Skepsis dahingestellt. Man mache doch den Versuch einmal wirklich!</w:t>
      </w:r>
    </w:p>
    <w:p>
      <w:pPr>
        <w:pStyle w:val="Normal"/>
        <w:shd w:fill="FFFFFF" w:val="clear"/>
        <w:rPr>
          <w:sz w:val="22"/>
          <w:lang w:eastAsia="de-DE"/>
        </w:rPr>
      </w:pPr>
      <w:r>
        <w:rPr>
          <w:color w:val="000000"/>
          <w:sz w:val="22"/>
          <w:lang w:eastAsia="de-DE"/>
        </w:rPr>
        <w:t>a) Das Verstehen zwischen den Phonemen eines Wortes</w:t>
      </w:r>
    </w:p>
    <w:p>
      <w:pPr>
        <w:pStyle w:val="Normal"/>
        <w:shd w:fill="FFFFFF" w:val="clear"/>
        <w:rPr>
          <w:sz w:val="22"/>
          <w:lang w:eastAsia="de-DE"/>
        </w:rPr>
      </w:pPr>
      <w:r>
        <w:rPr>
          <w:color w:val="000000"/>
          <w:sz w:val="22"/>
          <w:lang w:eastAsia="de-DE"/>
        </w:rPr>
        <w:t>Zuletzt lenken wir unsere Aufmerksamkeit auf das Verstehen zwischen den Phonemen eines Wortes. Es ist auffällig, daß dieses der verborgenste der vier abgestuften Verständnisakte ist und daß die Verborgenheit in der Richtung der größeren Einheiten ab</w:t>
        <w:softHyphen/>
        <w:t>nimmt : das Verstehen des Satzes je nach seiner Umgebung ist am ehesten zu entdecken. Doch auch das verborgene Verbinden der Phoneme als kleinste, nicht zerlegbare phonologische Einheiten wurde von N.S. Trubetzkoy</w:t>
      </w:r>
      <w:r>
        <w:rPr>
          <w:color w:val="000000"/>
          <w:sz w:val="22"/>
          <w:vertAlign w:val="superscript"/>
          <w:lang w:eastAsia="de-DE"/>
        </w:rPr>
        <w:t>17</w:t>
      </w:r>
      <w:r>
        <w:rPr>
          <w:color w:val="000000"/>
          <w:sz w:val="22"/>
          <w:lang w:eastAsia="de-DE"/>
        </w:rPr>
        <w:t xml:space="preserve"> bemerkt - und gleich danach als Thema fallengelassen: </w:t>
      </w:r>
      <w:r>
        <w:rPr>
          <w:i/>
          <w:color w:val="000000"/>
          <w:sz w:val="22"/>
          <w:lang w:eastAsia="de-DE"/>
        </w:rPr>
        <w:t>Jedes Wort ist eine lautliche Ganzheit, eine Gestalt, und wird auch von den Hörern als eine Gestalt erkannt... Das Erkennen der Gestalten setzt aber ihre Auseinanderhaltung voraus, und diese ist nur dann möglich, wenn die einzelnen Gestalten sich voneinan</w:t>
        <w:softHyphen/>
        <w:t>der durch gewisse Merkmale unterscheiden. Die Phoneme sind eben die Unterscheidungsmerkmale der Wortgestalten. Jedes Wort muß so viele</w:t>
      </w:r>
    </w:p>
    <w:p>
      <w:pPr>
        <w:pStyle w:val="Normal"/>
        <w:shd w:fill="FFFFFF" w:val="clear"/>
        <w:rPr>
          <w:color w:val="000000"/>
          <w:sz w:val="22"/>
          <w:lang w:eastAsia="de-DE"/>
        </w:rPr>
      </w:pPr>
      <w:r>
        <w:rPr>
          <w:color w:val="000000"/>
          <w:sz w:val="22"/>
          <w:lang w:eastAsia="de-DE"/>
        </w:rPr>
      </w:r>
    </w:p>
    <w:p>
      <w:pPr>
        <w:pStyle w:val="TextBody"/>
        <w:tabs>
          <w:tab w:val="clear" w:pos="284"/>
        </w:tabs>
        <w:rPr/>
      </w:pPr>
      <w:r>
        <w:rPr/>
        <w:t>17 N.S. Trubetzkoy, Grundzüge der Phonologie, zit. nach Arens, a. a. O., S. 636 f.</w:t>
      </w:r>
    </w:p>
    <w:p>
      <w:pPr>
        <w:pStyle w:val="Normal"/>
        <w:shd w:fill="FFFFFF" w:val="clear"/>
        <w:rPr>
          <w:color w:val="000000"/>
          <w:sz w:val="22"/>
          <w:lang w:eastAsia="de-DE"/>
        </w:rPr>
      </w:pPr>
      <w:r>
        <w:rPr>
          <w:color w:val="000000"/>
          <w:sz w:val="22"/>
          <w:lang w:eastAsia="de-DE"/>
        </w:rPr>
        <w:t>6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Phoneme und in einer solchen Reihenfolge enthalten, daß es sich von jedem anderen Worte unterscheidet ... Als Gestalt enthält jedes Wort etwas mehr als die Summe seiner Glieder (= Phoneme) - nämlich jenen Ganzheitsgrundsatz, der die Phonemreihe zusammenhält und dem Worte seine Individualität verleiht. Im Gegensatze zu den einzelnen Phonemen kann aber dieser Ganzheitsgrundsatz im Wortkörper nicht lokalisiert werden. Und daher läßt sich sagen, daß jeder Wortkörper sich in Phoneme restlos zerlegen läßt, daß er aus Phonemen besteht..."</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Das Verstehen, als latenter Teil der Sprache, ist weder im Wort</w:t>
        <w:softHyphen/>
        <w:t xml:space="preserve">körper noch im Satzkörper noch zwischen den Sätzen lokalisiert, ist aber doch der größere Teil der Sprache, des Sprechens und des </w:t>
      </w:r>
    </w:p>
    <w:p>
      <w:pPr>
        <w:pStyle w:val="Normal"/>
        <w:shd w:fill="FFFFFF" w:val="clear"/>
        <w:rPr>
          <w:sz w:val="22"/>
          <w:lang w:eastAsia="de-DE"/>
        </w:rPr>
      </w:pPr>
      <w:r>
        <w:rPr>
          <w:color w:val="000000"/>
          <w:sz w:val="22"/>
          <w:lang w:eastAsia="de-DE"/>
        </w:rPr>
        <w:t>Sprachverstehens.</w:t>
      </w:r>
    </w:p>
    <w:p>
      <w:pPr>
        <w:pStyle w:val="Normal"/>
        <w:shd w:fill="FFFFFF" w:val="clear"/>
        <w:rPr>
          <w:sz w:val="22"/>
          <w:lang w:eastAsia="de-DE"/>
        </w:rPr>
      </w:pPr>
      <w:r>
        <w:rPr>
          <w:color w:val="000000"/>
          <w:sz w:val="22"/>
          <w:lang w:eastAsia="de-DE"/>
        </w:rPr>
        <w:t>Warum ein Wort eben aus seinen bestimmten Phonemen besteht, bzw. warum bestimmten Phonemen oder Phonemgruppen be</w:t>
        <w:softHyphen/>
        <w:t>stimmte Funktionen in der Deklination oder Konjugation zukom</w:t>
        <w:softHyphen/>
        <w:t>men, was also der „Sinn" eines Phonems ist, gehört zu den tiefsten und letzten Fragen der Sprachwissenschaft, die sicherlich auf der Ebene der Worte, die selber aus Phonemen bestehen, nicht zu be</w:t>
        <w:softHyphen/>
        <w:t>antworten sind. Wenn jedes Phonem im Wort Sinn oder Bedeutung hat, können diese nur auf einer anderen Ebene gedeutet werden als der Sinn des Wortes. Beim Erwachsenen ist heute das sinn- oder bedeutungstragende Element der Sprache das Wort oder der Satz oder eine Satzreihe. Es ist aber sicher, daß beim kleinen Kind oder bei der frühen Menschheit der Laut oder die Silbe Sinnträger waren, eines Sinnes, der weit umfangreicher ist als der der Worte, Sätze, Satzreihen. Zwischen Silbe und Wort geschieht eine tiefge</w:t>
        <w:softHyphen/>
        <w:t>hende Wandlung des menschlichen Bewußtseins.</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II.3. Das Verhältnis des Zeichens zum latenten Teil der Red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nn als Sprache bloß das erscheinende akustische oder schriftli</w:t>
        <w:softHyphen/>
        <w:t xml:space="preserve">che </w:t>
      </w:r>
      <w:r>
        <w:rPr>
          <w:i/>
          <w:color w:val="000000"/>
          <w:sz w:val="22"/>
          <w:lang w:eastAsia="de-DE"/>
        </w:rPr>
        <w:t xml:space="preserve">Zeichen </w:t>
      </w:r>
      <w:r>
        <w:rPr>
          <w:color w:val="000000"/>
          <w:sz w:val="22"/>
          <w:lang w:eastAsia="de-DE"/>
        </w:rPr>
        <w:t>angesehen wird, so ist das ein Symptom der allgemei</w:t>
        <w:softHyphen/>
        <w:t>nen Bewußtseinserkrankung, der es zuzuschreiben ist, daß der Sprachwissenschaftler nicht bemerkt, wie in jedem Griff auf ein Sprachelement, den er ausführt, ein Innenakt, ein Bewußtseinsakt, vollzogen wird. Das gegenwärtige „Tun" wird vergessen und sein</w:t>
      </w:r>
    </w:p>
    <w:p>
      <w:pPr>
        <w:pStyle w:val="Normal"/>
        <w:shd w:fill="FFFFFF" w:val="clear"/>
        <w:rPr>
          <w:color w:val="000000"/>
          <w:sz w:val="22"/>
          <w:lang w:eastAsia="de-DE"/>
        </w:rPr>
      </w:pPr>
      <w:r>
        <w:rPr>
          <w:color w:val="000000"/>
          <w:sz w:val="22"/>
          <w:lang w:eastAsia="de-DE"/>
        </w:rPr>
        <w:t>6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Ergebnis als die volle Wirklichkeit hingenommen: die </w:t>
      </w:r>
      <w:r>
        <w:rPr>
          <w:i/>
          <w:color w:val="000000"/>
          <w:sz w:val="22"/>
          <w:lang w:eastAsia="de-DE"/>
        </w:rPr>
        <w:t xml:space="preserve">verstandenen </w:t>
      </w:r>
      <w:r>
        <w:rPr>
          <w:color w:val="000000"/>
          <w:sz w:val="22"/>
          <w:lang w:eastAsia="de-DE"/>
        </w:rPr>
        <w:t>Worte, Sätze, Ausdrücke, Regeln usw., als ob sie ohne Verstehen das wären, was sie sind.</w:t>
      </w:r>
    </w:p>
    <w:p>
      <w:pPr>
        <w:pStyle w:val="Normal"/>
        <w:shd w:fill="FFFFFF" w:val="clear"/>
        <w:rPr>
          <w:sz w:val="22"/>
          <w:lang w:eastAsia="de-DE"/>
        </w:rPr>
      </w:pPr>
      <w:r>
        <w:rPr>
          <w:color w:val="000000"/>
          <w:sz w:val="22"/>
          <w:lang w:eastAsia="de-DE"/>
        </w:rPr>
        <w:t>Daß ein Suchen nach der „Bedeutung" von Worten, Sätzen, Aus</w:t>
        <w:softHyphen/>
        <w:t>drücken möglich ist, zeigt, daß der Sprachausdruck und die „Be</w:t>
        <w:softHyphen/>
        <w:t>deutung" für den Suchenden nicht eins sind, daß er also durchaus imstande wäre, sich auf den Innenakt zu besinnen. Verfolgt man den Gang des Suchens nach der Bedeutung, so sieht man, daß er von den Worten zu den Sätzen, von den bloßen Sätzen zu einem die Umgebung einbeziehenden, nur teils als Sprache erscheinenden Sinn führt. Dies zeigt, wie von manchem Forscher erfaßt wurde, daß die Bedeutung, der Sinn, in der Sprechintention und weder in den Worten noch in den Sätzen liegt. Die Sprechintention ist die latente Quelle des Sprechens. Voll erfaßt man die Sprechintention nur, wenn man auch alles, was nicht erscheint, erfaßt: vor allem die Umgebung, dadurch den Satz und dann durch ihn die Worte in dem Kontext, in ihrer besonderen Bedeutung. So ist die Bedeutung des Satzes - im Kontext seiner Umgebung - das Bestimmteste. Ohne seine Umgebung ist der Satz - in der originellen Rede -mehrdeutig; ohne den Kontext im Satz ist das Wort noch vieldeuti</w:t>
        <w:softHyphen/>
        <w:t xml:space="preserve">ger ; es ist weniger bestimmt als der Satz, und naturgemäß ist die Lautstufe noch umfangreicher in ihrer „Bedeutung" als das Wort. </w:t>
      </w:r>
      <w:r>
        <w:rPr>
          <w:color w:val="000000"/>
          <w:sz w:val="22"/>
          <w:lang w:val="en-US" w:eastAsia="de-DE"/>
        </w:rPr>
        <w:t>D</w:t>
      </w:r>
      <w:r>
        <w:rPr>
          <w:color w:val="000000"/>
          <w:sz w:val="22"/>
          <w:lang w:eastAsia="de-DE"/>
        </w:rPr>
        <w:t>ie Urwurzel - einsilbige Gebilde - haben eine große Bedeutungs- „wolke"; diese nimmt ab, wenn wir von der Silbe zu dem in sei</w:t>
        <w:softHyphen/>
        <w:t>nem Kontext verstandenen Satz aufsteigen.</w:t>
      </w:r>
    </w:p>
    <w:p>
      <w:pPr>
        <w:pStyle w:val="Normal"/>
        <w:shd w:fill="FFFFFF" w:val="clear"/>
        <w:rPr>
          <w:sz w:val="22"/>
          <w:lang w:eastAsia="de-DE"/>
        </w:rPr>
      </w:pPr>
      <w:r>
        <w:rPr>
          <w:color w:val="000000"/>
          <w:sz w:val="22"/>
          <w:lang w:eastAsia="de-DE"/>
        </w:rPr>
        <w:t>Wenn wir von Bestimmtheit und größerer Bestimmtheit spre</w:t>
        <w:softHyphen/>
        <w:t>chen, ist das hier vom Gesichtspunkt des Alltagsbewußtseins aus gemeint, für welches das Wahrnehmungsbild eines Tisches be</w:t>
        <w:softHyphen/>
        <w:t xml:space="preserve">stimmter ist als das einer Rose, weil jenes in der Zeit gleich bleibt und dieses sich in der Zeit wandelt: man sieht immer nur eine Lebensphase der Rose. Ihrer </w:t>
      </w:r>
      <w:r>
        <w:rPr>
          <w:i/>
          <w:color w:val="000000"/>
          <w:sz w:val="22"/>
          <w:lang w:eastAsia="de-DE"/>
        </w:rPr>
        <w:t xml:space="preserve">ganzen </w:t>
      </w:r>
      <w:r>
        <w:rPr>
          <w:color w:val="000000"/>
          <w:sz w:val="22"/>
          <w:lang w:eastAsia="de-DE"/>
        </w:rPr>
        <w:t xml:space="preserve">Wirklichkeit gehören ihr Kreislauf im Jahr und auch ihre möglichen Erscheinungsformen je nach Boden- und Wetterverhältnissen an. So ist die Erscheinungsform </w:t>
      </w:r>
      <w:r>
        <w:rPr>
          <w:i/>
          <w:color w:val="000000"/>
          <w:sz w:val="22"/>
          <w:lang w:eastAsia="de-DE"/>
        </w:rPr>
        <w:t xml:space="preserve">unbestimmter </w:t>
      </w:r>
      <w:r>
        <w:rPr>
          <w:color w:val="000000"/>
          <w:sz w:val="22"/>
          <w:lang w:eastAsia="de-DE"/>
        </w:rPr>
        <w:t>als die eines Tisches. Trotzdem ist die Rose ab</w:t>
        <w:softHyphen/>
        <w:t>solut bestimmt in ihrer Art: sie wird nie zu einer anderen Pflanze. In diesem Sinn ist die jeweilige Erscheinungsform eines Tierwe</w:t>
        <w:softHyphen/>
        <w:t>sens, wenn man sein Verhalten hinzurechnet, noch unbestimmter</w:t>
      </w:r>
    </w:p>
    <w:p>
      <w:pPr>
        <w:pStyle w:val="Normal"/>
        <w:shd w:fill="FFFFFF" w:val="clear"/>
        <w:rPr>
          <w:color w:val="000000"/>
          <w:sz w:val="22"/>
          <w:lang w:eastAsia="de-DE"/>
        </w:rPr>
      </w:pPr>
      <w:r>
        <w:rPr>
          <w:color w:val="000000"/>
          <w:sz w:val="22"/>
          <w:lang w:eastAsia="de-DE"/>
        </w:rPr>
        <w:t>6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ls die einer Pflanze. Immerhin ist auch das Tier bestimmt: ein Dachs bleibt stets ein Dachs, auch in seinem Verhalten. Die zuletzt genannten „Bestimmtheiten" sind zugleich Begrifflichkeiten ande</w:t>
        <w:softHyphen/>
        <w:t>ren Charakters: lebende, empfindende und eben darin weit groß</w:t>
        <w:softHyphen/>
        <w:t>zügiger bestimmt als die der leblosen Gegenstände.</w:t>
      </w:r>
    </w:p>
    <w:p>
      <w:pPr>
        <w:pStyle w:val="Normal"/>
        <w:shd w:fill="FFFFFF" w:val="clear"/>
        <w:rPr>
          <w:sz w:val="22"/>
          <w:lang w:eastAsia="de-DE"/>
        </w:rPr>
      </w:pPr>
      <w:r>
        <w:rPr>
          <w:color w:val="000000"/>
          <w:sz w:val="22"/>
          <w:lang w:eastAsia="de-DE"/>
        </w:rPr>
        <w:t>Der verborgene Teil der Sprache, den der Sprechende und der Zuhörende zum erscheinenden Zeichen hinzuzufügen haben - der eine bei der Hervorbringung, der andere, um das Hervorgebrachte zu verstehen -, kann im Verhältnis zur Erscheinung größer oder kleiner sein. Je mehr und je genauer die Erscheinung die Zusam</w:t>
        <w:softHyphen/>
        <w:t>menhänge der Zeichen zum Ausdruck bringt, desto weniger bleibt für die verstehende Tätigkeit des Empfängers zu tun, wobei es dem Sprechenden etwas anders ergeht: je nach Inhalt wird es für ihn leichter oder schwieriger, sich in der einen oder anderen Art von Sprache auszudrücken. Je einfacher, eindeutiger, beziehungsloser eine Aussage ist, umso leichter ist es, sie in „genauen", analyti</w:t>
        <w:softHyphen/>
        <w:t>schen, flektierenden Sprachen zu formulieren und umgekehrt. Aber alles, jeder Inhalt, kann in jeder Sprache ausgesprochen wer</w:t>
        <w:softHyphen/>
        <w:t>den, die Begrenzungen liegen nicht in der Grammatik, sondern im Lexikon. In vielen Sprachen haben die Hauptwörter kein Ge</w:t>
        <w:softHyphen/>
        <w:t>schlecht, in den meisten fehlen die Konjugationen nach der Zeit</w:t>
        <w:softHyphen/>
        <w:t>gliederung (Vergangenheit, Gegenwart, Zukunft), in den isolieren</w:t>
        <w:softHyphen/>
        <w:t>den Sprachen die Deklination und Konjugation : alles wird ebenso</w:t>
        <w:softHyphen/>
        <w:t>wenig als Mangel oder Hindernis im Sprechen empfunden, wie es kein Volk stört, daß seine Schrift von rechts nach links oder von unten nach oben geschrieben und gelesen werden muß.</w:t>
      </w:r>
    </w:p>
    <w:p>
      <w:pPr>
        <w:pStyle w:val="Normal"/>
        <w:shd w:fill="FFFFFF" w:val="clear"/>
        <w:rPr>
          <w:sz w:val="22"/>
          <w:lang w:eastAsia="de-DE"/>
        </w:rPr>
      </w:pPr>
      <w:r>
        <w:rPr>
          <w:color w:val="000000"/>
          <w:sz w:val="22"/>
          <w:lang w:eastAsia="de-DE"/>
        </w:rPr>
        <w:t>Je bedeutsamer der sinnliche Anteil der Sprache ist, umso mehr trennen sich Wort und Idee. Einerseits fällt dadurch die Emanzipa</w:t>
        <w:softHyphen/>
        <w:t>tion des Denkens von der Sprache leichter, andererseits wird die erscheinende Sprache dadurch mechanisierbar, d.h. mechanisch abbildbar oder nachahmbar. Dasselbe gilt für die Verselbständi</w:t>
        <w:softHyphen/>
        <w:t>gung der sinntragenden Funktionen: je analytischer eine Sprache ist, umso geeigneter ist sie für mechanische Handhabung (Compu</w:t>
        <w:softHyphen/>
        <w:t xml:space="preserve">ter). </w:t>
      </w:r>
      <w:r>
        <w:rPr>
          <w:i/>
          <w:color w:val="000000"/>
          <w:sz w:val="22"/>
          <w:lang w:eastAsia="de-DE"/>
        </w:rPr>
        <w:t xml:space="preserve">Ganz </w:t>
      </w:r>
      <w:r>
        <w:rPr>
          <w:color w:val="000000"/>
          <w:sz w:val="22"/>
          <w:lang w:eastAsia="de-DE"/>
        </w:rPr>
        <w:t>kann in keiner Sprache der verborgene Teil ersetzt oder entbehrt werden: wenn die manifesten Zeichen durch keinen Be</w:t>
        <w:softHyphen/>
        <w:t>wußtseinsakt begleitet werden, dann degeneriert die Sprache, das „Sprechen", zu einer Mechanik. Das geschieht sowohl in den</w:t>
      </w:r>
    </w:p>
    <w:p>
      <w:pPr>
        <w:pStyle w:val="Normal"/>
        <w:shd w:fill="FFFFFF" w:val="clear"/>
        <w:rPr>
          <w:color w:val="000000"/>
          <w:sz w:val="22"/>
          <w:lang w:eastAsia="de-DE"/>
        </w:rPr>
      </w:pPr>
      <w:r>
        <w:rPr>
          <w:color w:val="000000"/>
          <w:sz w:val="22"/>
          <w:lang w:eastAsia="de-DE"/>
        </w:rPr>
        <w:t>6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Computersprachen wie in den Versuchen, Sprechen und Denken durch Automaten nachahmen zu lassen, und auch in den Bestrebungen, „künstliche Intelligenz" zu produzieren.</w:t>
      </w:r>
    </w:p>
    <w:p>
      <w:pPr>
        <w:pStyle w:val="Normal"/>
        <w:shd w:fill="FFFFFF" w:val="clear"/>
        <w:rPr>
          <w:sz w:val="22"/>
          <w:lang w:eastAsia="de-DE"/>
        </w:rPr>
      </w:pPr>
      <w:r>
        <w:rPr>
          <w:color w:val="000000"/>
          <w:sz w:val="22"/>
          <w:lang w:eastAsia="de-DE"/>
        </w:rPr>
        <w:t xml:space="preserve">Anders ausgedrückt heißt das, daß in der erscheinenden Sprache nie </w:t>
      </w:r>
      <w:r>
        <w:rPr>
          <w:i/>
          <w:color w:val="000000"/>
          <w:sz w:val="22"/>
          <w:lang w:eastAsia="de-DE"/>
        </w:rPr>
        <w:t xml:space="preserve">alles </w:t>
      </w:r>
      <w:r>
        <w:rPr>
          <w:color w:val="000000"/>
          <w:sz w:val="22"/>
          <w:lang w:eastAsia="de-DE"/>
        </w:rPr>
        <w:t>ausgedrückt ist; der Mensch muß sie immer durch Innenakte ergänzen. Die isolierenden Sprachen appellieren in einem größeren Ausmaß an den Innenakt als die agglutinierenden oder flek</w:t>
        <w:softHyphen/>
        <w:t>tierenden. Solange sich das Denken nicht von der Sprache emanzi</w:t>
        <w:softHyphen/>
        <w:t>piert, solange werden seine Formen, die Begriffe, also des Men</w:t>
        <w:softHyphen/>
        <w:t>schen Einstellung zur Welt, stark oder gänzlich durch die Eigen</w:t>
        <w:softHyphen/>
        <w:t>heiten der Sprache beeinflußt oder bestimmt. Der Stil des Denkens wird in der energetischen Phase der Bewußtseinsentwicklung durch die Sprache gestaltet, man könnte auch sagen: durch die Sprache wird die - äußere und innere - Welt gegliedert, aufgeteilt, in Einzelheiten erfaßt, und die Einzelheiten werden der Sprache gemäß verbunden, in Zusammenhänge gebracht, in ihren Bezie</w:t>
        <w:softHyphen/>
        <w:t>hungen verstanden. In der Phase der Emanzipation von der Spra</w:t>
        <w:softHyphen/>
        <w:t>che gleicht das Denken die Charakteristika der einzelnen Sprachen aus, weil es von diesen unabhängig ist. Eines jedoch „lernt" das Denken und der Mensch von jeder Sprache: daß er auch in der zweiten Bewußtseinsphase Einzelheiten denken und wahrnehmen kann, daß er die Welt gegliedert auffaßt. Das scheint dem Erwach</w:t>
        <w:softHyphen/>
        <w:t xml:space="preserve">senen das Natürlichste und von vornherein das Normale zu sein - so ist es aber für das Kind nicht. Ohne Begriffe, ohne „begrifflich" zu sehen, wahrzunehmen, ist die Wahrnehmungswelt ein Kontinuum; nichts verrät, wo ein Gegenstand anfängt und endet, was als </w:t>
      </w:r>
      <w:r>
        <w:rPr>
          <w:i/>
          <w:color w:val="000000"/>
          <w:sz w:val="22"/>
          <w:lang w:eastAsia="de-DE"/>
        </w:rPr>
        <w:t xml:space="preserve">ein </w:t>
      </w:r>
      <w:r>
        <w:rPr>
          <w:color w:val="000000"/>
          <w:sz w:val="22"/>
          <w:lang w:eastAsia="de-DE"/>
        </w:rPr>
        <w:t>Phänomen zu betrachten ist. Wenn wir den Begriff „Tisch" nicht kennen, können wir nicht wissen, ob und wieviel vom Bo</w:t>
        <w:softHyphen/>
        <w:t>den, auf dem er steht, zu ihm gehört, und ebenso ist es mit der Umgebung und mit dem Hintergrund. Das Problem taucht heute in bezug auf das „Wahrnehmen" der Automaten auf, das bloß in Science-Fiction-Romanen einfach zu lösen ist. Denn im „Lernpro</w:t>
        <w:softHyphen/>
        <w:t>zeß" eines Computers müßte jeder Einzelgegenstand aus jedem Gesichtswinkel, vor jedem möglichen Hintergrund, in jeder mögli</w:t>
        <w:softHyphen/>
        <w:t>chen Umgebung „gezeigt" werden, damit der Automat ihn „er</w:t>
        <w:softHyphen/>
        <w:t xml:space="preserve">kennt" ; und in einer neuen Umgebung wird der Gegenstand eben nicht „erkannt". Das bezieht sich auf einen </w:t>
      </w:r>
      <w:r>
        <w:rPr>
          <w:i/>
          <w:color w:val="000000"/>
          <w:sz w:val="22"/>
          <w:lang w:eastAsia="de-DE"/>
        </w:rPr>
        <w:t xml:space="preserve">einzelnen </w:t>
      </w:r>
      <w:r>
        <w:rPr>
          <w:color w:val="000000"/>
          <w:sz w:val="22"/>
          <w:lang w:eastAsia="de-DE"/>
        </w:rPr>
        <w:t>Gegenstand.</w:t>
      </w:r>
    </w:p>
    <w:p>
      <w:pPr>
        <w:pStyle w:val="Normal"/>
        <w:shd w:fill="FFFFFF" w:val="clear"/>
        <w:rPr>
          <w:color w:val="000000"/>
          <w:sz w:val="22"/>
          <w:lang w:eastAsia="de-DE"/>
        </w:rPr>
      </w:pPr>
      <w:r>
        <w:rPr>
          <w:color w:val="000000"/>
          <w:sz w:val="22"/>
          <w:lang w:eastAsia="de-DE"/>
        </w:rPr>
        <w:t>6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ß ein kleiner runder und ein großer viereckiger Tisch in dieselbe Klasse von Gegenständen gehören, ist damit noch keineswegs „ge</w:t>
        <w:softHyphen/>
        <w:t>lernt". Da der Computer keine Begriffe bildet, nur eingegebene Zeichen speichert, ist ihm „Tisch" allgemein als Funktion oder Be</w:t>
        <w:softHyphen/>
        <w:t>griff nicht erlernbar.</w:t>
      </w:r>
    </w:p>
    <w:p>
      <w:pPr>
        <w:pStyle w:val="Normal"/>
        <w:shd w:fill="FFFFFF" w:val="clear"/>
        <w:rPr>
          <w:sz w:val="22"/>
          <w:lang w:eastAsia="de-DE"/>
        </w:rPr>
      </w:pPr>
      <w:r>
        <w:rPr>
          <w:color w:val="000000"/>
          <w:sz w:val="22"/>
          <w:lang w:eastAsia="de-DE"/>
        </w:rPr>
        <w:t>Die Wahrnehmungswelt wird für das Kind durch Begrifflichkei</w:t>
        <w:softHyphen/>
        <w:t>ten in Einzelheiten gegliedert, und die Begriffe werden ihm zu</w:t>
        <w:softHyphen/>
        <w:t>nächst in Form von Worten „beigebracht" : es „versteht" das mit Worten Gemeinte, d. h. den begrifflichen Inhalt der Rede, indem es sprechen lernt. Die diskontinuierliche Wort-Sprache befähigt es, diskontinuierlich wahrzunehmen. Nur durch einen begrenzenden Begriffs-Namen „bezeichnet", werden begrenzte Einzelheiten aus der kontinuierlich gegebenen Welt herausgegliedert.</w:t>
      </w:r>
    </w:p>
    <w:p>
      <w:pPr>
        <w:pStyle w:val="Normal"/>
        <w:shd w:fill="FFFFFF" w:val="clear"/>
        <w:rPr>
          <w:sz w:val="22"/>
          <w:lang w:eastAsia="de-DE"/>
        </w:rPr>
      </w:pPr>
      <w:r>
        <w:rPr>
          <w:color w:val="000000"/>
          <w:sz w:val="22"/>
          <w:lang w:eastAsia="de-DE"/>
        </w:rPr>
        <w:t>Der so geschulte Geist vermag Einzelheiten wahrzunehmen, auch wenn für diese keine Worte, keine Begriffe zur Verfügung stehen. Die Einzelheiten der Wahrnehmungswelt sind wahrnehm</w:t>
        <w:softHyphen/>
        <w:t>bar und abbildbar, aber sprachlich nicht ausdrückbar: wie die Be</w:t>
        <w:softHyphen/>
        <w:t>schreibung eines Gegenstandes von unregelmäßiger Gestalt, seine Farbnuance, die Falten eines Kleides, die Form, die Äderung, die Oberflächengestaltung eines Eichenblattes; alles das ist durch Sprache nicht wiederzugeben.</w:t>
      </w:r>
    </w:p>
    <w:p>
      <w:pPr>
        <w:pStyle w:val="Normal"/>
        <w:shd w:fill="FFFFFF" w:val="clear"/>
        <w:rPr>
          <w:sz w:val="22"/>
          <w:lang w:eastAsia="de-DE"/>
        </w:rPr>
      </w:pPr>
      <w:r>
        <w:rPr>
          <w:color w:val="000000"/>
          <w:sz w:val="22"/>
          <w:lang w:eastAsia="de-DE"/>
        </w:rPr>
        <w:t>Der Sinn für das Einzelne wird im Menschen erst durch die in Lauten, Worten, Sätzen diskontinuierlich erscheinende Spra</w:t>
        <w:softHyphen/>
        <w:t>che wachgerufen. Auch in der Menschheitsgeschichte war die Sprache dafür ein pädagogisches Mittel. Abgesehen von der Spra</w:t>
        <w:softHyphen/>
        <w:t>che ist das Bild, z.B. eines Tieres auf der Höhlenwand, einerseits Zeichen dafür, daß der Maler das Tier schon von der Umgebung isoliert gesehen hat, andererseits Erziehungsmittel zu solchem Sehen für andere Menschen. Ebenso dient die Veränderung eines Naturgegenstandes durch den Menschen, wie die Gestaltung ei</w:t>
        <w:softHyphen/>
        <w:t>nes Steines oder Holzstückes, der Bewußtseinsentwicklung. Sprechen, Malen, Schleifen oder Schnitzen sind keine natürli</w:t>
        <w:softHyphen/>
        <w:t>chen, instinktiven Tätigkeiten, sondern spezifisch menschliche, ermöglicht durch das Herausgehobenwerden aus der Natur, durch das Gewinnen von Distanz. Durch die aufgrund der Di</w:t>
        <w:softHyphen/>
        <w:t>stanzierung möglich werdenden Tätigkeiten verbreitet der Mensch die Bedingungen zu diesen Tätigkeiten. Jeder mensch-</w:t>
      </w:r>
    </w:p>
    <w:p>
      <w:pPr>
        <w:pStyle w:val="Normal"/>
        <w:shd w:fill="FFFFFF" w:val="clear"/>
        <w:rPr>
          <w:color w:val="000000"/>
          <w:sz w:val="22"/>
          <w:lang w:eastAsia="de-DE"/>
        </w:rPr>
      </w:pPr>
      <w:r>
        <w:rPr>
          <w:color w:val="000000"/>
          <w:sz w:val="22"/>
          <w:lang w:eastAsia="de-DE"/>
        </w:rPr>
        <w:t>6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liehe Eingriff in die Natur isoliert einerseits Einzelheiten, setzt andererseits diese Isolierung schon voraus.</w:t>
      </w:r>
    </w:p>
    <w:p>
      <w:pPr>
        <w:pStyle w:val="Normal"/>
        <w:shd w:fill="FFFFFF" w:val="clear"/>
        <w:rPr>
          <w:sz w:val="22"/>
          <w:lang w:eastAsia="de-DE"/>
        </w:rPr>
      </w:pPr>
      <w:r>
        <w:rPr>
          <w:color w:val="000000"/>
          <w:sz w:val="22"/>
          <w:lang w:eastAsia="de-DE"/>
        </w:rPr>
        <w:t>Von diesem Gesichtspunkt aus kommt eine „Benennung" von Wahrnehmungsobjekten in der Anfangsphase des Sprechens gar nicht in Frage; das gilt selbst für die Worte, die sich auf Sinnlich-Wahrnehmbares beziehen. Das wurde von einigen Sprach-Denkern immer schon gesehen. So sagt beispielsweise Humboldt</w:t>
      </w:r>
      <w:r>
        <w:rPr>
          <w:color w:val="000000"/>
          <w:sz w:val="22"/>
          <w:vertAlign w:val="superscript"/>
          <w:lang w:eastAsia="de-DE"/>
        </w:rPr>
        <w:t>18</w:t>
      </w:r>
      <w:r>
        <w:rPr>
          <w:color w:val="000000"/>
          <w:sz w:val="22"/>
          <w:lang w:eastAsia="de-DE"/>
        </w:rPr>
        <w:t xml:space="preserve">: </w:t>
      </w:r>
      <w:r>
        <w:rPr>
          <w:i/>
          <w:color w:val="000000"/>
          <w:sz w:val="22"/>
          <w:lang w:eastAsia="de-DE"/>
        </w:rPr>
        <w:t>„Man kann sich unmöglich die Entstehung der Sprache als von der Be</w:t>
        <w:softHyphen/>
        <w:t>zeichnung der Gegenstände durch Wörter beginnend und von da zur Zusammenfügung übergehend denken. In der Wirklichkeit wird die Rede nicht aus ihr vorangegangenen Wörtern zusammengesetzt, sondern die Wörter gehen umgekehrt aus dem Ganzen der Rede hervor ... Ur</w:t>
        <w:softHyphen/>
        <w:t>sprünglich, in den unsichtbaren Bewegungen des Geistes, darf man sich, was den Laut angeht und was das innere Sprachwerk erfordert, die bezeichnenden und die das zu Bezeichnende erzeugenden Kräfte auf keine Weise geschieden denken."</w:t>
      </w:r>
    </w:p>
    <w:p>
      <w:pPr>
        <w:pStyle w:val="Normal"/>
        <w:shd w:fill="FFFFFF" w:val="clear"/>
        <w:rPr>
          <w:sz w:val="22"/>
          <w:lang w:eastAsia="de-DE"/>
        </w:rPr>
      </w:pPr>
      <w:r>
        <w:rPr>
          <w:color w:val="000000"/>
          <w:sz w:val="22"/>
          <w:lang w:eastAsia="de-DE"/>
        </w:rPr>
        <w:t>Der energetische Standpunkt wird auch von E. Cassirer</w:t>
      </w:r>
      <w:r>
        <w:rPr>
          <w:color w:val="000000"/>
          <w:sz w:val="22"/>
          <w:vertAlign w:val="superscript"/>
          <w:lang w:eastAsia="de-DE"/>
        </w:rPr>
        <w:t>19</w:t>
      </w:r>
      <w:r>
        <w:rPr>
          <w:color w:val="000000"/>
          <w:sz w:val="22"/>
          <w:lang w:eastAsia="de-DE"/>
        </w:rPr>
        <w:t xml:space="preserve"> deut</w:t>
        <w:softHyphen/>
        <w:t xml:space="preserve">lich zum Ausdruck gebracht: "... </w:t>
      </w:r>
      <w:r>
        <w:rPr>
          <w:i/>
          <w:color w:val="000000"/>
          <w:sz w:val="22"/>
          <w:lang w:eastAsia="de-DE"/>
        </w:rPr>
        <w:t>aber es handelt sich nicht um solche Bilder, die irgendeine an sich bestehende Welt der „Sachen" wiederge</w:t>
        <w:softHyphen/>
        <w:t>ben, sondern um Bilderwelten, deren Prinzip und Ursprung in einer autonomen Schöpfung des Geistes selbst zu suchen ist. Durch sie allein erblicken wir und in ihnen besitzen wir das, was wir die ,Wirklichkeit" nennen: denn die höchste objektive Wahrheit, die sich dem Geist er</w:t>
        <w:softHyphen/>
        <w:t>schließt, ist zuletzt die form seines eigenen Tuns ... Die Wörter der Spra</w:t>
        <w:softHyphen/>
        <w:t>che sind nicht sowohl die Wiedergabe feststehender Bestimmtheiten der Natur und der Vorstellungswelt, als sie vielmehr Richtungen und Richtli</w:t>
        <w:softHyphen/>
        <w:t>nien des Bestimmens selbst bezeichnen. Hier steht das Bewußtsein der Gesamtheit der sinnlichen Eindrücke nicht passiv gegenüber, sondern es durchdringt sie und erfüllt sie mit seinem eigenen inneren Leben. Nur was die innere Aktivität in irgendeiner Weise berührt, was für sie „be</w:t>
        <w:softHyphen/>
        <w:t>deutsam" erscheint, empfängt auch sprachlich den Stempel der Bedeu</w:t>
        <w:softHyphen/>
        <w:t>tung. Wenn man daher von den Begriffen überhaupt gesagt hat, daß</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xml:space="preserve">18 W. v.. Humboldt, Über die Verschiedenheit des menschlichen Sprachbaues und ihren Einfluß auf die geistige Entwicklung des Menschengeschlechts, in: ders., Werke, hg. v. A. Flitner u. K. Giel, Bd. </w:t>
      </w:r>
      <w:r>
        <w:rPr>
          <w:color w:val="000000"/>
          <w:lang w:val="en-US" w:eastAsia="de-DE"/>
        </w:rPr>
        <w:t xml:space="preserve">III, </w:t>
      </w:r>
      <w:r>
        <w:rPr>
          <w:color w:val="000000"/>
          <w:lang w:eastAsia="de-DE"/>
        </w:rPr>
        <w:t>Darmstadt 1963, S. 448 u. 460 f.</w:t>
      </w:r>
    </w:p>
    <w:p>
      <w:pPr>
        <w:pStyle w:val="Normal"/>
        <w:shd w:fill="FFFFFF" w:val="clear"/>
        <w:rPr>
          <w:lang w:eastAsia="de-DE"/>
        </w:rPr>
      </w:pPr>
      <w:r>
        <w:rPr>
          <w:color w:val="000000"/>
          <w:lang w:eastAsia="de-DE"/>
        </w:rPr>
        <w:t>19 E. Cassirer, Philosophie der symbolischen Formen, Bd. l: Die Sprache, zit. nach Arens, a. a. O., S. 529 f.</w:t>
      </w:r>
    </w:p>
    <w:p>
      <w:pPr>
        <w:pStyle w:val="Normal"/>
        <w:shd w:fill="FFFFFF" w:val="clear"/>
        <w:rPr>
          <w:color w:val="000000"/>
          <w:sz w:val="22"/>
          <w:lang w:eastAsia="de-DE"/>
        </w:rPr>
      </w:pPr>
      <w:r>
        <w:rPr>
          <w:color w:val="000000"/>
          <w:sz w:val="22"/>
          <w:lang w:eastAsia="de-DE"/>
        </w:rPr>
        <w:t>6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das Prinzip ihrer Bildung statt als ein Prinzip der „Abstraktion" viel</w:t>
        <w:softHyphen/>
        <w:t>mehr ah ein Prinzip der Selektion zu bezeichnen sei — so gilt dies vor allem für die Form der sprachlichen Begriffsbildung."</w:t>
      </w:r>
    </w:p>
    <w:p>
      <w:pPr>
        <w:pStyle w:val="Normal"/>
        <w:shd w:fill="FFFFFF" w:val="clear"/>
        <w:rPr>
          <w:sz w:val="22"/>
          <w:lang w:eastAsia="de-DE"/>
        </w:rPr>
      </w:pPr>
      <w:r>
        <w:rPr>
          <w:color w:val="000000"/>
          <w:sz w:val="22"/>
          <w:lang w:eastAsia="de-DE"/>
        </w:rPr>
        <w:t>Die Sprache gliedert die Wahrnehmungswelt, teilt sie auf. In gut überlieferten archaischen Sprachen, die von der Einwirkung der Standard-Average-European-Sprachen (Whorf) verschont geblie</w:t>
        <w:softHyphen/>
        <w:t>ben sind, kann man Hinweise auf eine von der unseren abweichen</w:t>
        <w:softHyphen/>
        <w:t>den Gliederung der Welt finden. Wir haben bei Hjelmslev ein Bei</w:t>
        <w:softHyphen/>
        <w:t>spiel der wallisischen Farbenpalette gesehen. Sieht der Walliser, wenn er von der modernen Geistesart nicht berührt wird, die Far</w:t>
        <w:softHyphen/>
        <w:t>ben anders eingeteilt als wir? Man kann weder mit „ja" noch mit „nein" antworten. „Glas" ist für ihn eine „breite" Farbe, für uns zerfällt sie in grün, blau und grau. Wir nehmen wahr, wofür wir Begriffe haben oder wofür in uns beim Wahrnehmen Begriffe auf</w:t>
        <w:softHyphen/>
        <w:t>gehen. Ein Eingeborener aus Zentralafrika, der den Begriff „Re</w:t>
        <w:softHyphen/>
        <w:t xml:space="preserve">genschirm" nicht kennt, sieht auch keinen Regenschirm, sondern einen Gegenstand, der seine Gestalt bedeutend ändern kann und aus Metall, Stoff usw. besteht, falls er diese Begriffe kennt. Solange er die Funktion des Gegenstandes nicht erkannt hat, geht sein Wahrnehmen an </w:t>
      </w:r>
      <w:r>
        <w:rPr>
          <w:i/>
          <w:color w:val="000000"/>
          <w:sz w:val="22"/>
          <w:lang w:eastAsia="de-DE"/>
        </w:rPr>
        <w:t xml:space="preserve">dem </w:t>
      </w:r>
      <w:r>
        <w:rPr>
          <w:color w:val="000000"/>
          <w:sz w:val="22"/>
          <w:lang w:eastAsia="de-DE"/>
        </w:rPr>
        <w:t>vorbei.</w:t>
      </w:r>
    </w:p>
    <w:p>
      <w:pPr>
        <w:pStyle w:val="Normal"/>
        <w:shd w:fill="FFFFFF" w:val="clear"/>
        <w:rPr>
          <w:sz w:val="22"/>
          <w:lang w:eastAsia="de-DE"/>
        </w:rPr>
      </w:pPr>
      <w:r>
        <w:rPr>
          <w:color w:val="000000"/>
          <w:sz w:val="22"/>
          <w:lang w:eastAsia="de-DE"/>
        </w:rPr>
        <w:t>Die verschiedenen Sprachen gliedern die Welt verschieden, nicht nur die Wahrnehmungswelt, sondern auch die Begriffswelt. Die meisten Worte, Wendungen, Konjugationsarten, Modi der ver</w:t>
        <w:softHyphen/>
        <w:t>schiedenen Sprachen decken sich nicht. Schon Chr.J. Kraus</w:t>
      </w:r>
      <w:r>
        <w:rPr>
          <w:color w:val="000000"/>
          <w:sz w:val="22"/>
          <w:vertAlign w:val="superscript"/>
          <w:lang w:eastAsia="de-DE"/>
        </w:rPr>
        <w:t>20</w:t>
      </w:r>
      <w:r>
        <w:rPr>
          <w:color w:val="000000"/>
          <w:sz w:val="22"/>
          <w:lang w:eastAsia="de-DE"/>
        </w:rPr>
        <w:t xml:space="preserve"> ent</w:t>
        <w:softHyphen/>
        <w:t>deckte, daß es keine bedeutungsmäßige Kongruenz zwischen zwei Wörtern zweier Sprachen gibt, weil sie jeweils einen ganzen Kom</w:t>
        <w:softHyphen/>
        <w:t>plex von Vorstellungen, Nuancen, Affekten bezeichnen.</w:t>
      </w:r>
    </w:p>
    <w:p>
      <w:pPr>
        <w:pStyle w:val="Normal"/>
        <w:shd w:fill="FFFFFF" w:val="clear"/>
        <w:rPr>
          <w:sz w:val="22"/>
          <w:lang w:eastAsia="de-DE"/>
        </w:rPr>
      </w:pPr>
      <w:r>
        <w:rPr>
          <w:color w:val="000000"/>
          <w:sz w:val="22"/>
          <w:lang w:eastAsia="de-DE"/>
        </w:rPr>
        <w:t>Die Verschiedenheit in der Struktur der Sprachen besteht darin,</w:t>
      </w:r>
    </w:p>
    <w:p>
      <w:pPr>
        <w:pStyle w:val="Normal"/>
        <w:shd w:fill="FFFFFF" w:val="clear"/>
        <w:rPr>
          <w:sz w:val="22"/>
          <w:lang w:eastAsia="de-DE"/>
        </w:rPr>
      </w:pPr>
      <w:r>
        <w:rPr>
          <w:color w:val="000000"/>
          <w:sz w:val="22"/>
          <w:lang w:eastAsia="de-DE"/>
        </w:rPr>
        <w:t>1. daß der verborgene Teil der Sprache im Verhältnis zum erschei</w:t>
        <w:softHyphen/>
        <w:t>nenden größer oder kleiner ist;</w:t>
      </w:r>
    </w:p>
    <w:p>
      <w:pPr>
        <w:pStyle w:val="Normal"/>
        <w:shd w:fill="FFFFFF" w:val="clear"/>
        <w:rPr>
          <w:sz w:val="22"/>
          <w:lang w:eastAsia="de-DE"/>
        </w:rPr>
      </w:pPr>
      <w:r>
        <w:rPr>
          <w:color w:val="000000"/>
          <w:sz w:val="22"/>
          <w:lang w:eastAsia="de-DE"/>
        </w:rPr>
        <w:t>2. daß der Grad der Verallgemeinerung kleiner oder größer ist; denn je archaischer die Sprache ist, umso weniger verallgemei</w:t>
        <w:softHyphen/>
        <w:t>nert sie;</w:t>
      </w:r>
    </w:p>
    <w:p>
      <w:pPr>
        <w:pStyle w:val="Normal"/>
        <w:shd w:fill="FFFFFF" w:val="clear"/>
        <w:rPr>
          <w:color w:val="000000"/>
          <w:sz w:val="22"/>
          <w:lang w:eastAsia="de-DE"/>
        </w:rPr>
      </w:pPr>
      <w:r>
        <w:rPr>
          <w:color w:val="000000"/>
          <w:sz w:val="22"/>
          <w:lang w:eastAsia="de-DE"/>
        </w:rPr>
      </w:r>
    </w:p>
    <w:p>
      <w:pPr>
        <w:pStyle w:val="TextBody"/>
        <w:tabs>
          <w:tab w:val="clear" w:pos="284"/>
        </w:tabs>
        <w:rPr/>
      </w:pPr>
      <w:r>
        <w:rPr/>
        <w:t>20 Chr. J. Kraus, Rezension des allgemeinen vergleichenden Wörterbuches von Pal</w:t>
        <w:softHyphen/>
        <w:t>las, zit. bei Arens, a. a. O., S. 136-145.</w:t>
      </w:r>
    </w:p>
    <w:p>
      <w:pPr>
        <w:pStyle w:val="Normal"/>
        <w:shd w:fill="FFFFFF" w:val="clear"/>
        <w:rPr>
          <w:color w:val="000000"/>
          <w:sz w:val="22"/>
          <w:lang w:eastAsia="de-DE"/>
        </w:rPr>
      </w:pPr>
      <w:r>
        <w:rPr>
          <w:color w:val="000000"/>
          <w:sz w:val="22"/>
          <w:lang w:eastAsia="de-DE"/>
        </w:rPr>
        <w:t>7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3. daß sich in dem Maße, in dem Sprachen ihren archaischen Cha</w:t>
        <w:softHyphen/>
        <w:t>rakter bewahrt haben, in ihren Worten und ihrer Grammatik Ausdrucksmöglichkeiten spiegeln, die für den modernen Men</w:t>
        <w:softHyphen/>
        <w:t>schen verlorengegangen sind.</w:t>
      </w:r>
    </w:p>
    <w:p>
      <w:pPr>
        <w:pStyle w:val="Normal"/>
        <w:shd w:fill="FFFFFF" w:val="clear"/>
        <w:rPr>
          <w:sz w:val="22"/>
          <w:lang w:eastAsia="de-DE"/>
        </w:rPr>
      </w:pPr>
      <w:r>
        <w:rPr>
          <w:color w:val="000000"/>
          <w:sz w:val="22"/>
          <w:lang w:eastAsia="de-DE"/>
        </w:rPr>
        <w:t>Die Wörter der isolierenden Sprachen sind als auseinandergefallene Teile einer Satzsprache aufzufassen, die sich in Riesenwörtern oder Satzwörtern manifestiert. Dementsprechend haben die einzelnen Wörter eine Vielfalt von Bedeutungen. Daraus resultiert auch der Mangel der Humboldtschen „Organik": man verständigt sich durch Sätze, nicht durch Worte.</w:t>
      </w:r>
    </w:p>
    <w:p>
      <w:pPr>
        <w:pStyle w:val="Normal"/>
        <w:shd w:fill="FFFFFF" w:val="clear"/>
        <w:rPr>
          <w:sz w:val="22"/>
          <w:lang w:eastAsia="de-DE"/>
        </w:rPr>
      </w:pPr>
      <w:r>
        <w:rPr>
          <w:color w:val="000000"/>
          <w:sz w:val="22"/>
          <w:lang w:eastAsia="de-DE"/>
        </w:rPr>
        <w:t>Jede Sprache, die in Wörtern oder Sätzen redet, verallgemeinert in einem gewissen Grade. Die Verallgemeinerung ist in archaischen Sprachen weit weniger fortgeschritten als in „modernen". So wird die Huronensprache von Monboddo</w:t>
      </w:r>
      <w:r>
        <w:rPr>
          <w:color w:val="000000"/>
          <w:sz w:val="22"/>
          <w:vertAlign w:val="superscript"/>
          <w:lang w:eastAsia="de-DE"/>
        </w:rPr>
        <w:t>21</w:t>
      </w:r>
      <w:r>
        <w:rPr>
          <w:color w:val="000000"/>
          <w:sz w:val="22"/>
          <w:lang w:eastAsia="de-DE"/>
        </w:rPr>
        <w:t xml:space="preserve"> folgendermaßen charakteri</w:t>
        <w:softHyphen/>
        <w:t xml:space="preserve">siert : </w:t>
      </w:r>
      <w:r>
        <w:rPr>
          <w:i/>
          <w:color w:val="000000"/>
          <w:sz w:val="22"/>
          <w:lang w:eastAsia="de-DE"/>
        </w:rPr>
        <w:t xml:space="preserve">„In dieser Sprache gibt es keine Ableitung oder Zusammensetzung, so daß ungeachtet aller bedeutungsmäßigen Analogie zwischen Wörtern noch keine lautliche vorhanden ist." </w:t>
      </w:r>
      <w:r>
        <w:rPr>
          <w:color w:val="000000"/>
          <w:sz w:val="22"/>
          <w:lang w:eastAsia="de-DE"/>
        </w:rPr>
        <w:t>(Als Beispiele werden u.a. ange</w:t>
        <w:softHyphen/>
        <w:t xml:space="preserve">führt : „verwundet" und „mit dem Beil verwundet" ; oder „Hütte", „in der Hütte", „meine Hütte" sind jeweils verschiedene Worte.) </w:t>
      </w:r>
      <w:r>
        <w:rPr>
          <w:i/>
          <w:color w:val="000000"/>
          <w:sz w:val="22"/>
          <w:lang w:eastAsia="de-DE"/>
        </w:rPr>
        <w:t>„Die Gegenstände werden gewöhnlich nicht für sich bezeichnet, sondern in Verbindung mit ihren Eigenschaften und oft mit sie betreffenden Hand</w:t>
        <w:softHyphen/>
        <w:t xml:space="preserve">lungen ...Sogar die Verwandtschaftsbezeichnungen, wie Vater, Mutter, Onkel, Tante, werden nicht für sich bezeichnet, sondern verbunden mit „mein ", „dein ", „sein " und durch untereinander verschiedene Wörter. </w:t>
      </w:r>
      <w:r>
        <w:rPr>
          <w:color w:val="000000"/>
          <w:sz w:val="22"/>
          <w:lang w:eastAsia="de-DE"/>
        </w:rPr>
        <w:t xml:space="preserve">"Es gibt z. B. kein Wort für „Bär", wohl aber verschiedene für „kleiner Bär", „großer Bär", „starker Bär" usw. </w:t>
      </w:r>
      <w:r>
        <w:rPr>
          <w:i/>
          <w:color w:val="000000"/>
          <w:sz w:val="22"/>
          <w:lang w:eastAsia="de-DE"/>
        </w:rPr>
        <w:t>„Es gibt in der Sprache keine Bezeichnung für eine Eigenschaft losgelöst von der besonderen Substanz, zu der sie gehört, denn in der ganzen Sprache ist kein Adjektiv vorhanden, d.h. ein Wort, das eine einem unbestimmten Subjekt inhärente Qualität bezeichnet. Schon gar nicht gibt es von Adjektiven abgeleitete Abstrakta ...Sie haben also keine Wörter für „gut" und „schlecht", wohl aber Wörter, die bedeuten „du bist gut" oder „du bist schlecht".</w:t>
      </w:r>
    </w:p>
    <w:p>
      <w:pPr>
        <w:pStyle w:val="Normal"/>
        <w:shd w:fill="FFFFFF" w:val="clear"/>
        <w:rPr>
          <w:sz w:val="22"/>
          <w:lang w:eastAsia="de-DE"/>
        </w:rPr>
      </w:pPr>
      <w:r>
        <w:rPr>
          <w:i/>
          <w:color w:val="000000"/>
          <w:sz w:val="22"/>
          <w:lang w:eastAsia="de-DE"/>
        </w:rPr>
        <w:t>Bei Handlungen unterscheiden sie gemeinhin nicht Tun, Täter, Objekt der Tat und Art und Weise des Tuns, sondern drücken sehr häufig alles</w:t>
      </w:r>
    </w:p>
    <w:p>
      <w:pPr>
        <w:pStyle w:val="Normal"/>
        <w:shd w:fill="FFFFFF" w:val="clear"/>
        <w:rPr>
          <w:color w:val="000000"/>
          <w:sz w:val="22"/>
          <w:lang w:eastAsia="de-DE"/>
        </w:rPr>
      </w:pPr>
      <w:r>
        <w:rPr>
          <w:color w:val="000000"/>
          <w:sz w:val="22"/>
          <w:lang w:eastAsia="de-DE"/>
        </w:rPr>
      </w:r>
    </w:p>
    <w:p>
      <w:pPr>
        <w:pStyle w:val="TextBody"/>
        <w:tabs>
          <w:tab w:val="clear" w:pos="284"/>
        </w:tabs>
        <w:rPr/>
      </w:pPr>
      <w:r>
        <w:rPr/>
        <w:t>2l J. Burnett Lord Monboddo, Of the Origin and Progress of Language, zit. nach Arens, a.a.O., S. 130 ff.</w:t>
      </w:r>
    </w:p>
    <w:p>
      <w:pPr>
        <w:pStyle w:val="Normal"/>
        <w:shd w:fill="FFFFFF" w:val="clear"/>
        <w:rPr>
          <w:color w:val="000000"/>
          <w:sz w:val="22"/>
          <w:lang w:eastAsia="de-DE"/>
        </w:rPr>
      </w:pPr>
      <w:r>
        <w:rPr>
          <w:color w:val="000000"/>
          <w:sz w:val="22"/>
          <w:lang w:eastAsia="de-DE"/>
        </w:rPr>
        <w:t>7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zusammen in einem Wort aus. Weswegen sie ... viele Wörter haben, die gleichbedeutend mit Sätzen sind. So haben sie ein Wort für „da im Eimer ist Wasser", ein ganz anderes für „das ist eine Menge Wasser" und wiederum ein anderes für „du hast das Wasser ins Feuer geschüttet" ... Es gibt kein Wort, das einfach „(ab)schneiden" bedeutet, aber eine Reihe für „Fisch schneiden", „Holz schneiden" usw.</w:t>
      </w:r>
    </w:p>
    <w:p>
      <w:pPr>
        <w:pStyle w:val="Normal"/>
        <w:shd w:fill="FFFFFF" w:val="clear"/>
        <w:rPr>
          <w:sz w:val="22"/>
          <w:lang w:eastAsia="de-DE"/>
        </w:rPr>
      </w:pPr>
      <w:r>
        <w:rPr>
          <w:i/>
          <w:color w:val="000000"/>
          <w:sz w:val="22"/>
          <w:lang w:eastAsia="de-DE"/>
        </w:rPr>
        <w:t xml:space="preserve">Zeit, Zahl und Person werden ... gewöhnlich nur unterschieden durch Akzent oder Ton, desgleichen die affirmative und interrogative Form des Verbs ... Wenn sie aber durch einzelne Wörter ausgedrückt werden, dann durch ganz verschiedene, die keinen Zusammenhang miteinander haben. Z.B. werden „ich habe gesagt", „du hast gesagt", „er hat gesagt", „ich habe es gesagt", „ich habe ihm gesagt" durch </w:t>
      </w:r>
      <w:r>
        <w:rPr>
          <w:color w:val="000000"/>
          <w:sz w:val="22"/>
          <w:lang w:eastAsia="de-DE"/>
        </w:rPr>
        <w:t xml:space="preserve">5 </w:t>
      </w:r>
      <w:r>
        <w:rPr>
          <w:i/>
          <w:color w:val="000000"/>
          <w:sz w:val="22"/>
          <w:lang w:eastAsia="de-DE"/>
        </w:rPr>
        <w:t>völlig verschiedene Wörter ausgedrückt.</w:t>
      </w:r>
    </w:p>
    <w:p>
      <w:pPr>
        <w:pStyle w:val="Normal"/>
        <w:shd w:fill="FFFFFF" w:val="clear"/>
        <w:rPr>
          <w:sz w:val="22"/>
          <w:lang w:eastAsia="de-DE"/>
        </w:rPr>
      </w:pPr>
      <w:r>
        <w:rPr>
          <w:i/>
          <w:color w:val="000000"/>
          <w:sz w:val="22"/>
          <w:lang w:eastAsia="de-DE"/>
        </w:rPr>
        <w:t>Weder im Huronischen noch in den beiden anderen Sprachen gibt es, soweit ich sehe, irgendein Wort für einen höheren Begriff wie Tier, Pflanze, geschweige denn Materie, Raum, Wesen ...</w:t>
      </w:r>
    </w:p>
    <w:p>
      <w:pPr>
        <w:pStyle w:val="Textkrper3"/>
        <w:rPr/>
      </w:pPr>
      <w:r>
        <w:rPr/>
        <w:t>Was die Syntax angeht, so haben sie anscheinend keine, denn sie ha</w:t>
        <w:softHyphen/>
        <w:t>ben weder Präpositionen noch Konjunktionen. Ihre Nomina haben nicht Genus, Numerus, Kasus, ihre Verben keine Modi. Kurz, sie haben, soviel ich sehe, keine Möglichkeit, die Teile ihrer Rede miteinander zu verbin</w:t>
        <w:softHyphen/>
        <w:t>den. "</w:t>
      </w:r>
    </w:p>
    <w:p>
      <w:pPr>
        <w:pStyle w:val="Normal"/>
        <w:shd w:fill="FFFFFF" w:val="clear"/>
        <w:rPr>
          <w:sz w:val="22"/>
          <w:lang w:eastAsia="de-DE"/>
        </w:rPr>
      </w:pPr>
      <w:r>
        <w:rPr>
          <w:color w:val="000000"/>
          <w:sz w:val="22"/>
          <w:lang w:eastAsia="de-DE"/>
        </w:rPr>
        <w:t>Einerseits ist der Grad der Verallgemeinerung gering, anderer</w:t>
        <w:softHyphen/>
        <w:t xml:space="preserve">seits ist es auch klar, daß solche „primitiven" Sprachen keine Dinge, von Dingen oder Subjekten losgelöste Eigenschaften, keine abstrakten Personen, sondern immer </w:t>
      </w:r>
      <w:r>
        <w:rPr>
          <w:i/>
          <w:color w:val="000000"/>
          <w:sz w:val="22"/>
          <w:lang w:eastAsia="de-DE"/>
        </w:rPr>
        <w:t xml:space="preserve">Zusammenhänge </w:t>
      </w:r>
      <w:r>
        <w:rPr>
          <w:color w:val="000000"/>
          <w:sz w:val="22"/>
          <w:lang w:eastAsia="de-DE"/>
        </w:rPr>
        <w:t>bezeichnen, die in stärker analysierenden Sprachen in Komponenten zerlegt erscheinen, die man verbinden kann und muß.</w:t>
      </w:r>
    </w:p>
    <w:p>
      <w:pPr>
        <w:pStyle w:val="Normal"/>
        <w:shd w:fill="FFFFFF" w:val="clear"/>
        <w:rPr>
          <w:sz w:val="22"/>
          <w:lang w:eastAsia="de-DE"/>
        </w:rPr>
      </w:pPr>
      <w:r>
        <w:rPr>
          <w:color w:val="000000"/>
          <w:sz w:val="22"/>
          <w:lang w:eastAsia="de-DE"/>
        </w:rPr>
        <w:t>Und doch ist schon in der geschilderten Sprache auch eine ge</w:t>
        <w:softHyphen/>
        <w:t>wisse Verallgemeinerung: jeder „starke Bär" wird mit demselben Ausdruck bezeichnet. Anhand der Gedanken Strawsons und Wegeners wurde gezeigt, daß auch Sätze verallgemeinernd sind: der</w:t>
        <w:softHyphen/>
        <w:t>selbe Satz kann in verschiedener Umgebung Verschiedenes bedeu</w:t>
        <w:softHyphen/>
        <w:t>ten und umgekehrt. Der „Gebrauch" des Satzes konkretisiert sei</w:t>
        <w:softHyphen/>
        <w:t>nen Sinn. Mit dem Bezogenwerden auf die Umgebung wird der Satz sagend. Der Mensch aber verfügt nicht über einen Vorrat von Sätzen, aus dem er gegebenenfalls entsprechende auswählt; der Satz kann unmittelbar und auf die Situation bezogen entstehen.</w:t>
      </w:r>
    </w:p>
    <w:p>
      <w:pPr>
        <w:pStyle w:val="Normal"/>
        <w:shd w:fill="FFFFFF" w:val="clear"/>
        <w:rPr>
          <w:color w:val="000000"/>
          <w:sz w:val="22"/>
          <w:lang w:eastAsia="de-DE"/>
        </w:rPr>
      </w:pPr>
      <w:r>
        <w:rPr>
          <w:color w:val="000000"/>
          <w:sz w:val="22"/>
          <w:lang w:eastAsia="de-DE"/>
        </w:rPr>
        <w:t>7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Situation wird nicht sprachlich ausgedrückt, sie ist Einzelfall, keine Verallgemeinerung, und es wird sowieso durch das sich auf sie Beziehen an das unausgedrückte Verstehen appelliert. Der Aus</w:t>
        <w:softHyphen/>
        <w:t xml:space="preserve">druck und die Umgebung ergeben </w:t>
      </w:r>
      <w:r>
        <w:rPr>
          <w:i/>
          <w:color w:val="000000"/>
          <w:sz w:val="22"/>
          <w:lang w:eastAsia="de-DE"/>
        </w:rPr>
        <w:t xml:space="preserve">zusammen </w:t>
      </w:r>
      <w:r>
        <w:rPr>
          <w:color w:val="000000"/>
          <w:sz w:val="22"/>
          <w:lang w:eastAsia="de-DE"/>
        </w:rPr>
        <w:t>die Bedeutung.</w:t>
      </w:r>
    </w:p>
    <w:p>
      <w:pPr>
        <w:pStyle w:val="Normal"/>
        <w:shd w:fill="FFFFFF" w:val="clear"/>
        <w:rPr>
          <w:sz w:val="22"/>
          <w:lang w:eastAsia="de-DE"/>
        </w:rPr>
      </w:pPr>
      <w:r>
        <w:rPr>
          <w:color w:val="000000"/>
          <w:sz w:val="22"/>
          <w:lang w:eastAsia="de-DE"/>
        </w:rPr>
        <w:t>Wenn in einer archaischen Sprache der Grad der Abstraktion oder Verallgemeinerung kleiner ist als in einer SAE-Sprache, wenn z. B. die Sprache kein Wort für „Fisch" hat, nur Wörter für „Karp</w:t>
        <w:softHyphen/>
        <w:t>fen", „Hecht" usw., so bedeutet das nicht, daß die Mitglieder der Sprachgemeinschaft nicht wüßten, daß der Karpfen und der Hecht in dieselbe Tiergruppe gehören, oder daß der starke und der kleine Bär derselben Spezies angehören. Die Ausdrücke selbst können dieses Verstehen latent enthalten, ohne es in einem Zeichen mani</w:t>
        <w:softHyphen/>
        <w:t>fest zum Ausdruck zu bringen.</w:t>
      </w:r>
    </w:p>
    <w:p>
      <w:pPr>
        <w:pStyle w:val="Normal"/>
        <w:shd w:fill="FFFFFF" w:val="clear"/>
        <w:rPr>
          <w:sz w:val="22"/>
          <w:lang w:eastAsia="de-DE"/>
        </w:rPr>
      </w:pPr>
      <w:r>
        <w:rPr>
          <w:color w:val="000000"/>
          <w:sz w:val="22"/>
          <w:lang w:eastAsia="de-DE"/>
        </w:rPr>
        <w:t>Die Diskontinuität der Sprachen mit festgelegten Wörtern be</w:t>
        <w:softHyphen/>
        <w:t>deutet jeweils eine spezielle Aufgliederung der Welt, an der nicht nur die Wörter, sondern auch die ganze grammatische Struktur der Sprache beteiligt sind. Die „Verbindung" der diskontinuierlich erscheinenden Sprachelemente ist zugleich die Synthese der Welt. Diese Synthese kann gänzlich dem Innenakt überlassen werden oder mehr oder weniger auch in die Erscheinung treten. Es ist einer der wichtigsten äußeren Unterschiede zwischen den mensch</w:t>
        <w:softHyphen/>
        <w:t>lichen und tierischen „Sprachen", daß die ersteren diskontinu</w:t>
        <w:softHyphen/>
        <w:t xml:space="preserve">ierlich strukturiert sind, die letzteren </w:t>
      </w:r>
      <w:r>
        <w:rPr>
          <w:i/>
          <w:color w:val="000000"/>
          <w:sz w:val="22"/>
          <w:lang w:eastAsia="de-DE"/>
        </w:rPr>
        <w:t xml:space="preserve">„eine kontinuierliche Variation in der sprachlichen Dimension" </w:t>
      </w:r>
      <w:r>
        <w:rPr>
          <w:color w:val="000000"/>
          <w:sz w:val="22"/>
          <w:lang w:eastAsia="de-DE"/>
        </w:rPr>
        <w:t>zulassen</w:t>
      </w:r>
      <w:r>
        <w:rPr>
          <w:color w:val="000000"/>
          <w:sz w:val="22"/>
          <w:vertAlign w:val="superscript"/>
          <w:lang w:eastAsia="de-DE"/>
        </w:rPr>
        <w:t>22</w:t>
      </w:r>
      <w:r>
        <w:rPr>
          <w:color w:val="000000"/>
          <w:sz w:val="22"/>
          <w:lang w:eastAsia="de-DE"/>
        </w:rPr>
        <w:t xml:space="preserve">, </w:t>
      </w:r>
      <w:r>
        <w:rPr>
          <w:i/>
          <w:color w:val="000000"/>
          <w:sz w:val="22"/>
          <w:lang w:eastAsia="de-DE"/>
        </w:rPr>
        <w:t>„sofern es überhaupt sinn</w:t>
        <w:softHyphen/>
        <w:t xml:space="preserve">voll ist, in solchem Fall von „Kontinuität" zu sprechen". </w:t>
      </w:r>
      <w:r>
        <w:rPr>
          <w:color w:val="000000"/>
          <w:sz w:val="22"/>
          <w:lang w:eastAsia="de-DE"/>
        </w:rPr>
        <w:t>In der energeti</w:t>
        <w:softHyphen/>
        <w:t>schen Phase des Verhältnisses des Menschen zur Sprache ist das Weltbild, die Weltstruktur, eng in Korrelation mit der Sprache, beide sind aus demselben Guß.</w:t>
      </w:r>
    </w:p>
    <w:p>
      <w:pPr>
        <w:pStyle w:val="Normal"/>
        <w:shd w:fill="FFFFFF" w:val="clear"/>
        <w:rPr>
          <w:sz w:val="22"/>
          <w:lang w:eastAsia="de-DE"/>
        </w:rPr>
      </w:pPr>
      <w:r>
        <w:rPr>
          <w:color w:val="000000"/>
          <w:sz w:val="22"/>
          <w:lang w:eastAsia="de-DE"/>
        </w:rPr>
        <w:t>Ohne Erinnerungsfähigkeit kann kein Begriffsleben entstehen und existieren und auch keine Wort-Sprache, eine Sprache, die mit festgesetzten Elementen arbeitet. In der energetischen Sprach</w:t>
        <w:softHyphen/>
        <w:t>phase entstehen und gehören diese drei Fähigkeiten zusammen. Die diskontinuierliche Sprache bildet die Möglichkeit aus, in Be</w:t>
        <w:softHyphen/>
        <w:t>griffen zu denken, die durch die Diskontinuitäten der Sprache an-</w:t>
      </w:r>
    </w:p>
    <w:p>
      <w:pPr>
        <w:pStyle w:val="Normal"/>
        <w:shd w:fill="FFFFFF" w:val="clear"/>
        <w:rPr>
          <w:i/>
          <w:i/>
          <w:color w:val="000000"/>
          <w:sz w:val="22"/>
          <w:lang w:eastAsia="de-DE"/>
        </w:rPr>
      </w:pPr>
      <w:r>
        <w:rPr>
          <w:i/>
          <w:color w:val="000000"/>
          <w:sz w:val="22"/>
          <w:lang w:eastAsia="de-DE"/>
        </w:rPr>
      </w:r>
    </w:p>
    <w:p>
      <w:pPr>
        <w:pStyle w:val="Normal"/>
        <w:shd w:fill="FFFFFF" w:val="clear"/>
        <w:rPr>
          <w:lang w:eastAsia="de-DE"/>
        </w:rPr>
      </w:pPr>
      <w:r>
        <w:rPr>
          <w:color w:val="000000"/>
          <w:lang w:eastAsia="de-DE"/>
        </w:rPr>
        <w:t>22</w:t>
      </w:r>
      <w:r>
        <w:rPr>
          <w:i/>
          <w:color w:val="000000"/>
          <w:lang w:eastAsia="de-DE"/>
        </w:rPr>
        <w:t xml:space="preserve"> </w:t>
      </w:r>
      <w:r>
        <w:rPr>
          <w:color w:val="000000"/>
          <w:lang w:eastAsia="de-DE"/>
        </w:rPr>
        <w:t>N. Chomsky, Sprache und Geist, Frankfurt/M., 1973 (Suhrkamp Taschenbuch Wissenschaft 19), S. 116.</w:t>
      </w:r>
    </w:p>
    <w:p>
      <w:pPr>
        <w:pStyle w:val="Normal"/>
        <w:shd w:fill="FFFFFF" w:val="clear"/>
        <w:rPr>
          <w:color w:val="000000"/>
          <w:sz w:val="22"/>
          <w:lang w:eastAsia="de-DE"/>
        </w:rPr>
      </w:pPr>
      <w:r>
        <w:rPr>
          <w:color w:val="000000"/>
          <w:sz w:val="22"/>
          <w:lang w:eastAsia="de-DE"/>
        </w:rPr>
        <w:t>7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deutet und festgehalten werden.  Von den technisch-wissen</w:t>
        <w:softHyphen/>
        <w:t>schaftlichen abgesehen, haben die Begriffe bis heute noch ein Le</w:t>
        <w:softHyphen/>
        <w:t>ben im Hintergrund der Worte, daher kann sich ihre „Bedeutung" je nach dem Kontext wandeln. Je mehr eine Sprache in ihren Wor</w:t>
        <w:softHyphen/>
        <w:t>ten verallgemeinert, umso mehr begünstigt sie den Aufbau einer hierarchisch   gegliederten,   Relationen   ausdrückenden   Begriffs</w:t>
        <w:softHyphen/>
        <w:t>struktur. In den archaischen Sprachen bleibt die Begriffswelt eher im verborgenen Teil der Sprache. Eine Extrapolation in dieser Richtung würde zu einer überhaupt nicht verallgemeinernden, le</w:t>
        <w:softHyphen/>
        <w:t>diglich die augenblickliche Innen- und Außenwelt spiegelnden Sprache führen: die würde dann improvisiert sein und nicht aus festgelegten Elementen, wie Worten, bestehen: diese bezeichnen immer ein relativ Identisches, das nur durch Abstraktion - durch Absehen von individuellen Zügen - entsteht. Schließlich sind zwei völlig „gleiche" Kunststoff-Gegenstände auch nicht identisch.</w:t>
      </w:r>
    </w:p>
    <w:p>
      <w:pPr>
        <w:pStyle w:val="Normal"/>
        <w:shd w:fill="FFFFFF" w:val="clear"/>
        <w:rPr>
          <w:sz w:val="22"/>
          <w:lang w:eastAsia="de-DE"/>
        </w:rPr>
      </w:pPr>
      <w:r>
        <w:rPr>
          <w:color w:val="000000"/>
          <w:sz w:val="22"/>
          <w:lang w:eastAsia="de-DE"/>
        </w:rPr>
        <w:t xml:space="preserve">Am anderen Ende der Sprachen-Skala stünde eine Computer-Sprache, in der die Zeichen eindeutig sein müssen, auch eventuelle Variationsmöglichkeiten sind vorgesehen und </w:t>
      </w:r>
      <w:r>
        <w:rPr>
          <w:i/>
          <w:color w:val="000000"/>
          <w:sz w:val="22"/>
          <w:lang w:eastAsia="de-DE"/>
        </w:rPr>
        <w:t xml:space="preserve">vorgegeben </w:t>
      </w:r>
      <w:r>
        <w:rPr>
          <w:color w:val="000000"/>
          <w:sz w:val="22"/>
          <w:lang w:eastAsia="de-DE"/>
        </w:rPr>
        <w:t>und da</w:t>
        <w:softHyphen/>
        <w:t>her eindeutig, weil der Mechanismus keinen Innenakt zuhilfe neh</w:t>
        <w:softHyphen/>
        <w:t>men kann, also keine „Deutung" möglich ist. Daher ist diese „Sprache" eigentlich keine, sondern ein Teil des Mechanismus.</w:t>
      </w:r>
    </w:p>
    <w:p>
      <w:pPr>
        <w:pStyle w:val="Normal"/>
        <w:shd w:fill="FFFFFF" w:val="clear"/>
        <w:rPr>
          <w:sz w:val="22"/>
          <w:lang w:eastAsia="de-DE"/>
        </w:rPr>
      </w:pPr>
      <w:r>
        <w:rPr>
          <w:color w:val="000000"/>
          <w:sz w:val="22"/>
          <w:lang w:eastAsia="de-DE"/>
        </w:rPr>
        <w:t>Der Bewußtseins- oder Innenakt beim Sprechen und Zuhören ist in seiner Qualität abgestuft. Die Skala reicht von reflexartigen „Antworten" durch Assoziation, Erinnerung, Phantasie bis zur In</w:t>
        <w:softHyphen/>
        <w:t>tuition, zur Erfassung einer völlig neuen Idee, zur Bildung eines neuen Begriffes. Beim Kind, besonders in der Periode des Sprechenlernens, dominiert das Intuitive, beim Erwachsenen nehmen die anderen Arten von Bewußtseinserlebnissen überhand. Aber auch dem Erwachsenen geschieht intuitives, ursprüngliches Verste</w:t>
        <w:softHyphen/>
        <w:t>hen, z. B. wenn ihm ein „bekanntes" Wort in einem neuen Kontext begegnet. Das heißt also : das Gemeinte wird nicht von den einzel</w:t>
        <w:softHyphen/>
        <w:t xml:space="preserve">nen Worten her, sondern aus dem Kontext verstanden; und aus </w:t>
      </w:r>
      <w:r>
        <w:rPr>
          <w:i/>
          <w:color w:val="000000"/>
          <w:sz w:val="22"/>
          <w:lang w:eastAsia="de-DE"/>
        </w:rPr>
        <w:t xml:space="preserve">diesem </w:t>
      </w:r>
      <w:r>
        <w:rPr>
          <w:color w:val="000000"/>
          <w:sz w:val="22"/>
          <w:lang w:eastAsia="de-DE"/>
        </w:rPr>
        <w:t>sind die einzelnen Worte in ihrer aktuellen Funktion zu verstehen. Die Rede wird von obenher gebaut, ihr Anfang liegt nicht in den Worten.</w:t>
      </w:r>
    </w:p>
    <w:p>
      <w:pPr>
        <w:pStyle w:val="Normal"/>
        <w:shd w:fill="FFFFFF" w:val="clear"/>
        <w:rPr>
          <w:color w:val="000000"/>
          <w:sz w:val="22"/>
          <w:lang w:eastAsia="de-DE"/>
        </w:rPr>
      </w:pPr>
      <w:r>
        <w:rPr>
          <w:color w:val="000000"/>
          <w:sz w:val="22"/>
          <w:lang w:eastAsia="de-DE"/>
        </w:rPr>
        <w:t>7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II.4. Das mittlere Reich des Worte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lle Analysen der Sprache gehen an ihrem verborgenen Teil vorbei und sind als immer unzulängliche Versuche aufzufassen, mechani</w:t>
        <w:softHyphen/>
        <w:t>stisch zu erklären, was - beim Kind ganz offensichtlich - durch intuitives Verstehen bewirkt wird. Ein solcher Versuch enthält in sich einen Widerspruch, weil er zwangsläufig außerhalb des von ihm erschaffenen Erklärungs-Modells bleibt und an ein Verstehen außerhalb des Modells appelliert. Das Modelle suchende und kon</w:t>
        <w:softHyphen/>
        <w:t>struierende Bewußtsein selbst hat kein Modell, und das durch es zustandegebrachte Modell sucht nicht weiter nach dem eigenen Modell: darin liegt ein grundlegender und nur scheinbar formaler Unterschied. Ohne ihren verborgenen Teil ist die Sprache als das Spurenfeld des Geistes zu betrachten und die Spuren an sich, ohne Bewußtseinsakt, sind nur eben das, was die Schrift für einen Anal</w:t>
        <w:softHyphen/>
        <w:t>phabeten ist.</w:t>
      </w:r>
    </w:p>
    <w:p>
      <w:pPr>
        <w:pStyle w:val="Normal"/>
        <w:shd w:fill="FFFFFF" w:val="clear"/>
        <w:rPr>
          <w:sz w:val="22"/>
          <w:lang w:eastAsia="de-DE"/>
        </w:rPr>
      </w:pPr>
      <w:r>
        <w:rPr>
          <w:color w:val="000000"/>
          <w:sz w:val="22"/>
          <w:lang w:eastAsia="de-DE"/>
        </w:rPr>
        <w:t>Zwangsläufig gerät durch das Nichtbeachten der latenten Rede der Sprechende aus dem Blickfeld der Wissenschaft. Er, die Ich-Quelle der Rede, ist zugleich die Quelle der Kreativität, und daher ist es verständlich, daß die mechanistischen Theorien diese Realität nicht erklären können. Kurz gesagt: Kreativität kann nicht durch ein „Muster" - Verhaltens-, Denk-, Sprechmuster - entstehen, sie bedeutet das Gegenteil von alledem.</w:t>
      </w:r>
    </w:p>
    <w:p>
      <w:pPr>
        <w:pStyle w:val="Normal"/>
        <w:shd w:fill="FFFFFF" w:val="clear"/>
        <w:rPr>
          <w:sz w:val="22"/>
          <w:lang w:eastAsia="de-DE"/>
        </w:rPr>
      </w:pPr>
      <w:r>
        <w:rPr>
          <w:color w:val="000000"/>
          <w:sz w:val="22"/>
          <w:lang w:eastAsia="de-DE"/>
        </w:rPr>
        <w:t>N. Chomsky übt in zahlreichen Arbeiten eine vernichtende Kri</w:t>
        <w:softHyphen/>
        <w:t>tik an den mechanistisch-behaviouristischen Sprachtheorien. In</w:t>
        <w:softHyphen/>
        <w:t xml:space="preserve">dem er aber die Fähigkeit, eine Sprache zu erlernen, als eine </w:t>
      </w:r>
      <w:r>
        <w:rPr>
          <w:i/>
          <w:color w:val="000000"/>
          <w:sz w:val="22"/>
          <w:lang w:eastAsia="de-DE"/>
        </w:rPr>
        <w:t>biologi</w:t>
        <w:softHyphen/>
        <w:t xml:space="preserve">sche </w:t>
      </w:r>
      <w:r>
        <w:rPr>
          <w:color w:val="000000"/>
          <w:sz w:val="22"/>
          <w:lang w:eastAsia="de-DE"/>
        </w:rPr>
        <w:t xml:space="preserve">Eigenschaft der Gattung Mensch auffaßt, kommt er meiner Ansicht nach der Wirklichkeit nicht bedeutend näher als die von ihm widerlegten Theorien. Eine solche vererbte „leere" Fähigkeit ist im Bereich des Lebendigen nicht bekannt. Die Fähigkeit, eine </w:t>
      </w:r>
      <w:r>
        <w:rPr>
          <w:i/>
          <w:color w:val="000000"/>
          <w:sz w:val="22"/>
          <w:lang w:eastAsia="de-DE"/>
        </w:rPr>
        <w:t xml:space="preserve">beliebige </w:t>
      </w:r>
      <w:r>
        <w:rPr>
          <w:color w:val="000000"/>
          <w:sz w:val="22"/>
          <w:lang w:eastAsia="de-DE"/>
        </w:rPr>
        <w:t>Sprache zu erlernen, wäre die einzige Ausnahme. Im Tier</w:t>
        <w:softHyphen/>
        <w:t>reich gibt es meines Wissens keine Leistung, die durch „Lernen" oder durch äußere Umstände individuell hervorgerufen wird, an</w:t>
        <w:softHyphen/>
        <w:t>sonsten aber ausbleibt. Eine biologisch veranlagte Fähigkeit wäre ohne ein kreatives Ichwesen ebenso bestimmt wie ein Mechanis</w:t>
        <w:softHyphen/>
        <w:t>mus und würde demnach wieder die Erklärung der Kreativität schuldig bleiben. N. Chomsky scheint zunächst in der Frage, ob</w:t>
      </w:r>
    </w:p>
    <w:p>
      <w:pPr>
        <w:pStyle w:val="Normal"/>
        <w:shd w:fill="FFFFFF" w:val="clear"/>
        <w:rPr>
          <w:color w:val="000000"/>
          <w:sz w:val="22"/>
          <w:lang w:eastAsia="de-DE"/>
        </w:rPr>
      </w:pPr>
      <w:r>
        <w:rPr>
          <w:color w:val="000000"/>
          <w:sz w:val="22"/>
          <w:lang w:eastAsia="de-DE"/>
        </w:rPr>
        <w:t>75</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die Sprache eine geistige oder eine biologisch veranlagte Fähigkeit ist, zu schwanken. So sagt er z. B.: </w:t>
      </w:r>
      <w:r>
        <w:rPr>
          <w:i/>
          <w:color w:val="000000"/>
          <w:sz w:val="22"/>
          <w:lang w:eastAsia="de-DE"/>
        </w:rPr>
        <w:t>„Aber die menschliche Sprache ist offensichtlich auf völlig anderen Prinzipien aufgebaut (als die tierischen Kommunikationsarten). Ich glaube, daß dies ein wesentlicher Punkt ist, der oft von denen übersehen wurde, welche die Sprache als ein natürli</w:t>
        <w:softHyphen/>
        <w:t xml:space="preserve">ches, biologisches Phänomen betrachten; aus diesen Gründen erscheint es mir ziemlich abwegig, über die Möglichkeit zu spekulieren, daß die menschliche Sprache sich aus einfacheren Systemen entwickelt haben könnte - vielleicht ebenso absurd, wie wenn man über die „Evolution" der Atome aus Schwärmen von Elementarteilchen spekulieren </w:t>
      </w:r>
    </w:p>
    <w:p>
      <w:pPr>
        <w:pStyle w:val="Normal"/>
        <w:shd w:fill="FFFFFF" w:val="clear"/>
        <w:rPr>
          <w:sz w:val="22"/>
          <w:lang w:eastAsia="de-DE"/>
        </w:rPr>
      </w:pPr>
      <w:r>
        <w:rPr>
          <w:i/>
          <w:color w:val="000000"/>
          <w:sz w:val="22"/>
          <w:lang w:eastAsia="de-DE"/>
        </w:rPr>
        <w:t xml:space="preserve">wollte." </w:t>
      </w:r>
      <w:r>
        <w:rPr>
          <w:color w:val="000000"/>
          <w:sz w:val="22"/>
          <w:vertAlign w:val="superscript"/>
          <w:lang w:eastAsia="de-DE"/>
        </w:rPr>
        <w:t>23</w:t>
      </w:r>
      <w:r>
        <w:rPr>
          <w:i/>
          <w:color w:val="000000"/>
          <w:sz w:val="22"/>
          <w:vertAlign w:val="superscript"/>
          <w:lang w:eastAsia="de-DE"/>
        </w:rPr>
        <w:t xml:space="preserve"> </w:t>
      </w:r>
      <w:r>
        <w:rPr>
          <w:color w:val="000000"/>
          <w:sz w:val="22"/>
          <w:lang w:eastAsia="de-DE"/>
        </w:rPr>
        <w:t xml:space="preserve">Einige Seiten später aber heißt es: </w:t>
      </w:r>
      <w:r>
        <w:rPr>
          <w:i/>
          <w:color w:val="000000"/>
          <w:sz w:val="22"/>
          <w:lang w:eastAsia="de-DE"/>
        </w:rPr>
        <w:t>„Es wäre genauso bloßer Dogma</w:t>
        <w:softHyphen/>
        <w:t xml:space="preserve">tismus, ohne Argumente oder Datenmaterial zu behaupten, daß der Geist in seiner angeborenen Struktur einfacher als andere biologische Systeme sei ..." </w:t>
      </w:r>
      <w:r>
        <w:rPr>
          <w:color w:val="000000"/>
          <w:sz w:val="22"/>
          <w:lang w:eastAsia="de-DE"/>
        </w:rPr>
        <w:t>Im späteren stimmt er C.S. Pierce</w:t>
      </w:r>
      <w:r>
        <w:rPr>
          <w:color w:val="000000"/>
          <w:sz w:val="22"/>
          <w:vertAlign w:val="superscript"/>
          <w:lang w:eastAsia="de-DE"/>
        </w:rPr>
        <w:t>24</w:t>
      </w:r>
      <w:r>
        <w:rPr>
          <w:color w:val="000000"/>
          <w:sz w:val="22"/>
          <w:lang w:eastAsia="de-DE"/>
        </w:rPr>
        <w:t xml:space="preserve"> zu, der die „Findungsfähigkeit" des Menschen im Bereich des Erkennens, ohne die das Ausmaß seines Wissens nicht zu verstehen ist, als eine biologische „Weisheit" auffaßt, wie die Fähigkeit des Kückens, ganz kurz nach dem Herausschlüpfen aus dem Ei Essen zu finden. Beide vergessen dabei, daß Essen-Finden und durch das Denken immer neue Ideen-Finden keine in der Qualität und Entwicklungs</w:t>
        <w:softHyphen/>
        <w:t>fähigkeit vergleichbaren Leistungen sind und ganz besonders, daß das erste eben nicht durch „Lernen" entsteht. In seinen „Regeln und Repräsentationen"</w:t>
      </w:r>
      <w:r>
        <w:rPr>
          <w:color w:val="000000"/>
          <w:sz w:val="22"/>
          <w:vertAlign w:val="superscript"/>
          <w:lang w:eastAsia="de-DE"/>
        </w:rPr>
        <w:t>25</w:t>
      </w:r>
      <w:r>
        <w:rPr>
          <w:color w:val="000000"/>
          <w:sz w:val="22"/>
          <w:lang w:eastAsia="de-DE"/>
        </w:rPr>
        <w:t xml:space="preserve"> vertritt Chomsky eindeutig die Auffas</w:t>
        <w:softHyphen/>
        <w:t>sung, Sprechen sei letzthin eine biologische Eigenschaft. Mit die</w:t>
        <w:softHyphen/>
        <w:t xml:space="preserve">sen Gedankengängen setzen wir uns in Kapitel </w:t>
      </w:r>
      <w:r>
        <w:rPr>
          <w:color w:val="000000"/>
          <w:sz w:val="22"/>
          <w:lang w:val="en-US" w:eastAsia="de-DE"/>
        </w:rPr>
        <w:t xml:space="preserve">III </w:t>
      </w:r>
      <w:r>
        <w:rPr>
          <w:color w:val="000000"/>
          <w:sz w:val="22"/>
          <w:lang w:eastAsia="de-DE"/>
        </w:rPr>
        <w:t>auseinander.</w:t>
      </w:r>
    </w:p>
    <w:p>
      <w:pPr>
        <w:pStyle w:val="Normal"/>
        <w:shd w:fill="FFFFFF" w:val="clear"/>
        <w:rPr>
          <w:sz w:val="22"/>
          <w:lang w:eastAsia="de-DE"/>
        </w:rPr>
      </w:pPr>
      <w:r>
        <w:rPr>
          <w:color w:val="000000"/>
          <w:sz w:val="22"/>
          <w:lang w:eastAsia="de-DE"/>
        </w:rPr>
        <w:t>Chomsky bemerkt durchaus, daß die erscheinende Rede nur eine „Oberflächenstruktur" darstellt, hinter welcher nicht ausge</w:t>
        <w:softHyphen/>
        <w:t>sprochene, nicht erscheinende „Tiefenstrukturen" liegen. Diese sind Propositionen - Sätze -, die Fakten, Feststellungen, Kennt</w:t>
        <w:softHyphen/>
        <w:t>nisse enthalten, auf die sich die Oberflächenstruktur gründet und die sie implizierend vertritt. Wenn wir von dem latenten Teil der Rede sprechen, so deckt sich das nicht oder nur teilweise mit den „Tiefenstrukturen". Denn diese müssen ja auch durch Verstehen</w:t>
      </w:r>
    </w:p>
    <w:p>
      <w:pPr>
        <w:pStyle w:val="Normal"/>
        <w:shd w:fill="FFFFFF" w:val="clear"/>
        <w:rPr>
          <w:color w:val="000000"/>
          <w:sz w:val="22"/>
          <w:lang w:eastAsia="de-DE"/>
        </w:rPr>
      </w:pPr>
      <w:r>
        <w:rPr>
          <w:color w:val="000000"/>
          <w:sz w:val="22"/>
          <w:lang w:eastAsia="de-DE"/>
        </w:rPr>
      </w:r>
    </w:p>
    <w:p>
      <w:pPr>
        <w:pStyle w:val="TextBody"/>
        <w:tabs>
          <w:tab w:val="clear" w:pos="284"/>
        </w:tabs>
        <w:rPr/>
      </w:pPr>
      <w:r>
        <w:rPr/>
        <w:t>23 ebd., S. 117.</w:t>
      </w:r>
    </w:p>
    <w:p>
      <w:pPr>
        <w:pStyle w:val="Normal"/>
        <w:shd w:fill="FFFFFF" w:val="clear"/>
        <w:rPr>
          <w:lang w:eastAsia="de-DE"/>
        </w:rPr>
      </w:pPr>
      <w:r>
        <w:rPr>
          <w:color w:val="000000"/>
          <w:lang w:eastAsia="de-DE"/>
        </w:rPr>
        <w:t>24 C.S. Pierce, The Logic of Abduction, New York, 1956.</w:t>
      </w:r>
    </w:p>
    <w:p>
      <w:pPr>
        <w:pStyle w:val="Normal"/>
        <w:shd w:fill="FFFFFF" w:val="clear"/>
        <w:rPr>
          <w:lang w:eastAsia="de-DE"/>
        </w:rPr>
      </w:pPr>
      <w:r>
        <w:rPr>
          <w:color w:val="000000"/>
          <w:lang w:eastAsia="de-DE"/>
        </w:rPr>
        <w:t>25 N. Chomsky, Regeln und Repräsentationen, Frankfurt/M., 1981 (Suhrkamp Ta</w:t>
        <w:softHyphen/>
        <w:t>schenbuch Wissenschaft 351).</w:t>
      </w:r>
    </w:p>
    <w:p>
      <w:pPr>
        <w:pStyle w:val="Normal"/>
        <w:shd w:fill="FFFFFF" w:val="clear"/>
        <w:rPr>
          <w:color w:val="000000"/>
          <w:sz w:val="22"/>
          <w:lang w:eastAsia="de-DE"/>
        </w:rPr>
      </w:pPr>
      <w:r>
        <w:rPr>
          <w:color w:val="000000"/>
          <w:sz w:val="22"/>
          <w:lang w:eastAsia="de-DE"/>
        </w:rPr>
        <w:t>7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ervorgebracht sein, um durch „grammatische Transformationen" eine Oberflächenstruktur zu ermöglichen. Damit wird das wich</w:t>
        <w:softHyphen/>
        <w:t>tigste Problem nur verschoben. Die Frage ist jetzt: wie kommen Tiefenstrukturen zustande? Sie sind in Sätzen formulierbar, sie können ausgesprochen werden. Der latente Teil der Sprache ist in ihrem Entstehen schon wirksam - ob die Verbindung zur Oberflä</w:t>
        <w:softHyphen/>
        <w:t>chenstruktur explizit oder „stillschweigend" geschieht, ist von die</w:t>
        <w:softHyphen/>
        <w:t>sem Gesichtspunkt aus ohne Bedeutung. Die „Umgebung", die Situation, der Kontext können gegebenenfalls auch sprachlich for</w:t>
        <w:softHyphen/>
        <w:t>muliert werden; der Formulierung muß das Verstehen vorausge</w:t>
        <w:softHyphen/>
        <w:t xml:space="preserve">hen, und es ist dieses Verstehen mit dem „latenten Teil" der Rede gemeint, nicht die </w:t>
      </w:r>
      <w:r>
        <w:rPr>
          <w:i/>
          <w:color w:val="000000"/>
          <w:sz w:val="22"/>
          <w:lang w:eastAsia="de-DE"/>
        </w:rPr>
        <w:t xml:space="preserve">verstandene </w:t>
      </w:r>
      <w:r>
        <w:rPr>
          <w:color w:val="000000"/>
          <w:sz w:val="22"/>
          <w:lang w:eastAsia="de-DE"/>
        </w:rPr>
        <w:t>Umgebung selbst, obwohl es zu</w:t>
        <w:softHyphen/>
        <w:t>trifft, daß die Elemente der Umgebung oft nicht explizit erschei</w:t>
        <w:softHyphen/>
        <w:t>nen. Auch muß gesagt werden, daß nicht die „Grammatik", wie man bei Chomsky oft liest, die Tiefenstrukturen „generiert", son</w:t>
        <w:softHyphen/>
        <w:t>dern der Sprechende, dem es die Grammatik ermöglicht. Die Aus</w:t>
        <w:softHyphen/>
        <w:t>drucksweise Chomskys macht deutlich, daß er formulierte oder quasi-formulierte Strukturen meint, während wir das Formulieren selbst als latent bezeichnen. Das in den Oberflächenstrukturen Er</w:t>
        <w:softHyphen/>
        <w:t xml:space="preserve">scheinende </w:t>
      </w:r>
      <w:r>
        <w:rPr>
          <w:i/>
          <w:color w:val="000000"/>
          <w:sz w:val="22"/>
          <w:lang w:eastAsia="de-DE"/>
        </w:rPr>
        <w:t xml:space="preserve">folgt </w:t>
      </w:r>
      <w:r>
        <w:rPr>
          <w:color w:val="000000"/>
          <w:sz w:val="22"/>
          <w:lang w:eastAsia="de-DE"/>
        </w:rPr>
        <w:t>übrigens nicht aus den Tiefenstrukturen, da muß noch ein „Jemand" diese benutzen, auf sie bauen.</w:t>
      </w:r>
    </w:p>
    <w:p>
      <w:pPr>
        <w:pStyle w:val="Normal"/>
        <w:shd w:fill="FFFFFF" w:val="clear"/>
        <w:rPr/>
      </w:pPr>
      <w:r>
        <w:rPr>
          <w:color w:val="000000"/>
          <w:sz w:val="22"/>
          <w:lang w:eastAsia="de-DE"/>
        </w:rPr>
        <w:t>Wie wenig Chomsky die Gefahren seiner Formulierungen be</w:t>
        <w:softHyphen/>
        <w:t>merkt, zeigt sein folgender Gedankengang</w:t>
      </w:r>
      <w:r>
        <w:rPr>
          <w:color w:val="000000"/>
          <w:sz w:val="22"/>
          <w:vertAlign w:val="superscript"/>
          <w:lang w:eastAsia="de-DE"/>
        </w:rPr>
        <w:t>26</w:t>
      </w:r>
      <w:r>
        <w:rPr>
          <w:color w:val="000000"/>
          <w:sz w:val="22"/>
          <w:lang w:eastAsia="de-DE"/>
        </w:rPr>
        <w:t>: „</w:t>
      </w:r>
      <w:r>
        <w:rPr>
          <w:i/>
          <w:color w:val="000000"/>
          <w:sz w:val="22"/>
          <w:lang w:eastAsia="de-DE"/>
        </w:rPr>
        <w:t>Wir</w:t>
      </w:r>
      <w:r>
        <w:rPr>
          <w:color w:val="000000"/>
          <w:sz w:val="22"/>
          <w:lang w:eastAsia="de-DE"/>
        </w:rPr>
        <w:t xml:space="preserve"> </w:t>
      </w:r>
      <w:r>
        <w:rPr>
          <w:i/>
          <w:color w:val="000000"/>
          <w:sz w:val="22"/>
          <w:lang w:eastAsia="de-DE"/>
        </w:rPr>
        <w:t>können allerdings ziemlich sicher sein, daß, wenn es für die zur Debatte stehenden Phäno</w:t>
        <w:softHyphen/>
        <w:t xml:space="preserve">mene (des Verhaltens und des Erwerbens von Wissen) überhaupt eine Erklärung gibt, dies eine physikalische Erklärung sein wird, und zwar aus einem uninteressanten terminologischen Grund, weil nämlich der Begriff „physikalische Erklärung" ohne Zweifel so erweitert werden wird, daß alles, was auch immer in diesem Bereich entdeckt wird, unter ihn fällt, genauso, wie er erweitert wurde, um die Gravitationskraft und die elektromagnetische Kraft, masselose Partikel und zahlreiche andere Entitäten und Prozesse zu erfassen, die den gesunden Menschenverstand früherer Generationen beleidigt haben würden." </w:t>
      </w:r>
      <w:r>
        <w:rPr>
          <w:color w:val="000000"/>
          <w:sz w:val="22"/>
          <w:lang w:eastAsia="de-DE"/>
        </w:rPr>
        <w:t>Was für eine Erweite</w:t>
        <w:softHyphen/>
        <w:t>rung der Terminus „physikalisch" auch erfährt, das durch physika</w:t>
        <w:softHyphen/>
        <w:t>lische Gründe erklärte Phänomen bleibt determiniert oder Zufalls</w:t>
      </w:r>
    </w:p>
    <w:p>
      <w:pPr>
        <w:pStyle w:val="Normal"/>
        <w:shd w:fill="FFFFFF" w:val="clear"/>
        <w:rPr>
          <w:color w:val="000000"/>
          <w:sz w:val="22"/>
          <w:lang w:eastAsia="de-DE"/>
        </w:rPr>
      </w:pPr>
      <w:r>
        <w:rPr>
          <w:color w:val="000000"/>
          <w:sz w:val="22"/>
          <w:lang w:eastAsia="de-DE"/>
        </w:rPr>
      </w:r>
    </w:p>
    <w:p>
      <w:pPr>
        <w:pStyle w:val="TextBody"/>
        <w:tabs>
          <w:tab w:val="clear" w:pos="284"/>
        </w:tabs>
        <w:rPr/>
      </w:pPr>
      <w:r>
        <w:rPr/>
        <w:t>26 N. Chomsky, Sprache und Geist, S. 160.</w:t>
      </w:r>
    </w:p>
    <w:p>
      <w:pPr>
        <w:pStyle w:val="Normal"/>
        <w:shd w:fill="FFFFFF" w:val="clear"/>
        <w:rPr>
          <w:color w:val="000000"/>
          <w:sz w:val="22"/>
          <w:lang w:eastAsia="de-DE"/>
        </w:rPr>
      </w:pPr>
      <w:r>
        <w:rPr>
          <w:color w:val="000000"/>
          <w:sz w:val="22"/>
          <w:lang w:eastAsia="de-DE"/>
        </w:rPr>
        <w:t>7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prozeß. Wir haben gesehen, daß in beiden Fällen nicht nur die Kreativität, sondern das Erkennen selbst ausgeschlossen wird. Chomsky will aber die Möglichkeit der Kreativität durchaus offen</w:t>
        <w:softHyphen/>
        <w:t>halten, weil er sie als inhärente menschliche Eigenschaft ansieht. Aber ohne ein „nicht-physikalisches" Prinzip als Realität anzuer</w:t>
        <w:softHyphen/>
        <w:t>kennen, kann keine Theorie im Bereich der Sprache oder in ande</w:t>
        <w:softHyphen/>
        <w:t>ren Bereichen der Kreativität gerecht werden. Chomsky zieht dar</w:t>
        <w:softHyphen/>
        <w:t>aus auch auf seine Art die Konsequenz: er erklärt ein „Ignorabimus" im Hinblick auf diese Probleme.</w:t>
      </w:r>
    </w:p>
    <w:p>
      <w:pPr>
        <w:pStyle w:val="Normal"/>
        <w:shd w:fill="FFFFFF" w:val="clear"/>
        <w:rPr>
          <w:sz w:val="22"/>
          <w:lang w:eastAsia="de-DE"/>
        </w:rPr>
      </w:pPr>
      <w:r>
        <w:rPr>
          <w:color w:val="000000"/>
          <w:sz w:val="22"/>
          <w:lang w:eastAsia="de-DE"/>
        </w:rPr>
        <w:t>Die Annahme einer realen geistigen Wirklichkeit ist für die mei</w:t>
        <w:softHyphen/>
        <w:t>sten modernen Forscher sehr befremdend. Das ist auch am Zei</w:t>
        <w:softHyphen/>
        <w:t xml:space="preserve">chen-Begriff von Saussure ersichtlich, der das Erscheinende und die Bedeutung </w:t>
      </w:r>
      <w:r>
        <w:rPr>
          <w:i/>
          <w:color w:val="000000"/>
          <w:sz w:val="22"/>
          <w:lang w:eastAsia="de-DE"/>
        </w:rPr>
        <w:t xml:space="preserve">zusammen </w:t>
      </w:r>
      <w:r>
        <w:rPr>
          <w:color w:val="000000"/>
          <w:sz w:val="22"/>
          <w:lang w:eastAsia="de-DE"/>
        </w:rPr>
        <w:t>für das Zeichen, das Grundelement der festgehaltenen Sprache, erklärt. Er zeigt damit, daß er den latenten Teil („psychische Wirklichkeit") der Sprache global anerkennt; durch die Verschmelzung mit dem erscheinenden Teil wird jener jedoch teils verdeckt, seine Unabhängigkeit geleugnet und dadurch die Mobilität (Veränderlichkeit) des Sinnes, seine relative Unabhän</w:t>
        <w:softHyphen/>
        <w:t>gigkeit vom Erscheinenden, zumindest undurchsichtig gemacht, wenn nicht völlig verschleiert. Unter Saussures Nachfolgern lockert sich die „Bedeutung" erst in den späten Schriften Hjelmslevs.</w:t>
      </w:r>
    </w:p>
    <w:p>
      <w:pPr>
        <w:pStyle w:val="Normal"/>
        <w:shd w:fill="FFFFFF" w:val="clear"/>
        <w:rPr>
          <w:sz w:val="22"/>
          <w:lang w:eastAsia="de-DE"/>
        </w:rPr>
      </w:pPr>
      <w:r>
        <w:rPr>
          <w:color w:val="000000"/>
          <w:sz w:val="22"/>
          <w:lang w:eastAsia="de-DE"/>
        </w:rPr>
        <w:t xml:space="preserve">Hinter Saussures Zeichen-Begriff steht die große Intuition, daß das Phänomen </w:t>
      </w:r>
      <w:r>
        <w:rPr>
          <w:i/>
          <w:color w:val="000000"/>
          <w:sz w:val="22"/>
          <w:lang w:eastAsia="de-DE"/>
        </w:rPr>
        <w:t xml:space="preserve">Wort </w:t>
      </w:r>
      <w:r>
        <w:rPr>
          <w:color w:val="000000"/>
          <w:sz w:val="22"/>
          <w:lang w:eastAsia="de-DE"/>
        </w:rPr>
        <w:t xml:space="preserve">eine Zweiheit </w:t>
      </w:r>
      <w:r>
        <w:rPr>
          <w:i/>
          <w:color w:val="000000"/>
          <w:sz w:val="22"/>
          <w:lang w:eastAsia="de-DE"/>
        </w:rPr>
        <w:t xml:space="preserve">vereint: </w:t>
      </w:r>
      <w:r>
        <w:rPr>
          <w:color w:val="000000"/>
          <w:sz w:val="22"/>
          <w:lang w:eastAsia="de-DE"/>
        </w:rPr>
        <w:t>ein Element aus der Welt der Gesetzmäßigkeiten - der physischen Welt, der Natur — mit einem Element einer anderen Welt, deren Glied der Mensch auch ist, sein muß, wenn er die Welt der Gesetzmäßigkeiten und die Gesetzmäßigkeiten selbst erkennen soll. Denn es ist offensicht</w:t>
        <w:softHyphen/>
        <w:t>lich, daß Gesetzmäßigkeiten nur von einer Instanz erkannt werden können, die diesen nicht untersteht.</w:t>
      </w:r>
    </w:p>
    <w:p>
      <w:pPr>
        <w:pStyle w:val="Normal"/>
        <w:shd w:fill="FFFFFF" w:val="clear"/>
        <w:rPr>
          <w:sz w:val="22"/>
          <w:lang w:eastAsia="de-DE"/>
        </w:rPr>
      </w:pPr>
      <w:r>
        <w:rPr>
          <w:color w:val="000000"/>
          <w:sz w:val="22"/>
          <w:lang w:eastAsia="de-DE"/>
        </w:rPr>
        <w:t xml:space="preserve">Wir leben in einer Welt der Gesetze, in </w:t>
      </w:r>
      <w:r>
        <w:rPr>
          <w:i/>
          <w:color w:val="000000"/>
          <w:sz w:val="22"/>
          <w:lang w:eastAsia="de-DE"/>
        </w:rPr>
        <w:t xml:space="preserve">einer fertigen </w:t>
      </w:r>
      <w:r>
        <w:rPr>
          <w:color w:val="000000"/>
          <w:sz w:val="22"/>
          <w:lang w:eastAsia="de-DE"/>
        </w:rPr>
        <w:t xml:space="preserve">Welt, sonst wäre keine Wissenschaft von ihr möglich. Sie ist eine </w:t>
      </w:r>
      <w:r>
        <w:rPr>
          <w:i/>
          <w:color w:val="000000"/>
          <w:sz w:val="22"/>
          <w:lang w:eastAsia="de-DE"/>
        </w:rPr>
        <w:t xml:space="preserve">geschlossene </w:t>
      </w:r>
      <w:r>
        <w:rPr>
          <w:color w:val="000000"/>
          <w:sz w:val="22"/>
          <w:lang w:eastAsia="de-DE"/>
        </w:rPr>
        <w:t>Welt, in der kein Anfang, keine absolute Quelle, keine Neuschöp</w:t>
        <w:softHyphen/>
        <w:t>fung vorstellbar ist, denn man kann immer nach einer vorangehen</w:t>
        <w:softHyphen/>
        <w:t>den Ursache fragen, die Ursachenkette hat keinen Anfang. Wo al</w:t>
        <w:softHyphen/>
        <w:t>les kausal oder zufallsmäßig erfolgt, ist keine Schöpfung vorstell</w:t>
        <w:softHyphen/>
        <w:t xml:space="preserve">bar. Es darf aber eben nicht vergessen werden, daß diese Welt der Gesetze auch entdeckt wurde und wird. </w:t>
      </w:r>
      <w:r>
        <w:rPr>
          <w:i/>
          <w:color w:val="000000"/>
          <w:sz w:val="22"/>
          <w:lang w:eastAsia="de-DE"/>
        </w:rPr>
        <w:t xml:space="preserve">Der Mensch </w:t>
      </w:r>
      <w:r>
        <w:rPr>
          <w:color w:val="000000"/>
          <w:sz w:val="22"/>
          <w:lang w:eastAsia="de-DE"/>
        </w:rPr>
        <w:t>entdeckt sie.</w:t>
      </w:r>
    </w:p>
    <w:p>
      <w:pPr>
        <w:pStyle w:val="Normal"/>
        <w:shd w:fill="FFFFFF" w:val="clear"/>
        <w:rPr>
          <w:color w:val="000000"/>
          <w:sz w:val="22"/>
          <w:lang w:eastAsia="de-DE"/>
        </w:rPr>
      </w:pPr>
      <w:r>
        <w:rPr>
          <w:color w:val="000000"/>
          <w:sz w:val="22"/>
          <w:lang w:eastAsia="de-DE"/>
        </w:rPr>
        <w:t>7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kann er nur, weil er auch an einer Welt Anteil hat, die den entdeckten Gesetzen nicht unterworfen ist. Da die Welt der Ge</w:t>
        <w:softHyphen/>
        <w:t>setze fertig ist und auf der Ebene der Vergangenheit im Bewußtsein erscheint, kann sie Vergangenheitswelt genannt werden. Es soll da</w:t>
        <w:softHyphen/>
        <w:t>mit ausgedrückt werden, daß alles, auch das zeitlich Zukünftige, kausal aus der Vergangenheit folgt. Die Instanz, die auf die Vergan</w:t>
        <w:softHyphen/>
        <w:t>genheit schauen, sie als solche entdecken kann, ist selber kein Ver</w:t>
        <w:softHyphen/>
        <w:t>gangenheitselement, sie schaut aus der Gegenwärtigkeit auf das Vergangene.</w:t>
      </w:r>
    </w:p>
    <w:p>
      <w:pPr>
        <w:pStyle w:val="Normal"/>
        <w:shd w:fill="FFFFFF" w:val="clear"/>
        <w:rPr>
          <w:sz w:val="22"/>
          <w:lang w:eastAsia="de-DE"/>
        </w:rPr>
      </w:pPr>
      <w:r>
        <w:rPr>
          <w:color w:val="000000"/>
          <w:sz w:val="22"/>
          <w:lang w:eastAsia="de-DE"/>
        </w:rPr>
        <w:t>Zwischen den zwei Reichen - der Vergangenheit und der Gegen</w:t>
        <w:softHyphen/>
        <w:t>wart - und zwischen den diesen entsprechenden Bewußtseinsebe</w:t>
        <w:softHyphen/>
        <w:t>nen im Menschen - der Leiblichkeit, Physiologie, Biologie und des Geistes - ist ein dritter Bereich zu finden: das Reich der Worte, der menschlichen Seele. Das menschliche Wort und seine Erschei</w:t>
        <w:softHyphen/>
        <w:t>nungsformen - Sprache, Erkennen, Kultus, Kunst - haben an bei</w:t>
        <w:softHyphen/>
        <w:t>den Reichen Anteil.</w:t>
      </w:r>
    </w:p>
    <w:p>
      <w:pPr>
        <w:pStyle w:val="Normal"/>
        <w:shd w:fill="FFFFFF" w:val="clear"/>
        <w:rPr>
          <w:sz w:val="22"/>
          <w:lang w:eastAsia="de-DE"/>
        </w:rPr>
      </w:pPr>
      <w:r>
        <w:rPr>
          <w:color w:val="000000"/>
          <w:sz w:val="22"/>
          <w:lang w:eastAsia="de-DE"/>
        </w:rPr>
        <w:t>Die Welt der Gesetze hat ihren Ausdruck im Wort nicht nur darin, daß das Wort Spuren - akustische oder schriftliche usw. - in der Wahrnehmungswelt hinterläßt, sondern auch darin, daß alle Sprachen - auch die Künste und der Kultus - ein System haben, als Inbegriff ihrer Gesetzmäßigkeiten. Das System macht die Zei</w:t>
        <w:softHyphen/>
        <w:t xml:space="preserve">chen möglich, diese können nur im Rahmen eines Systems </w:t>
      </w:r>
      <w:r>
        <w:rPr>
          <w:i/>
          <w:color w:val="000000"/>
          <w:sz w:val="22"/>
          <w:lang w:eastAsia="de-DE"/>
        </w:rPr>
        <w:t>bedeu</w:t>
        <w:softHyphen/>
        <w:t xml:space="preserve">ten. </w:t>
      </w:r>
      <w:r>
        <w:rPr>
          <w:color w:val="000000"/>
          <w:sz w:val="22"/>
          <w:lang w:eastAsia="de-DE"/>
        </w:rPr>
        <w:t>Die phonologischen, grammatischen, syntaktischen Regeln der Sprache, der Stil der Künste, das Tonsystem in der Musik sind Beispiele für dieses Element, innerhalb dessen das Improvisie</w:t>
        <w:softHyphen/>
        <w:t>rende, Freie, Neues Schaffende sich auslebt. Dieses - zweite - Ele</w:t>
        <w:softHyphen/>
        <w:t>ment zeigt sich in der Unbegrenztheit der sinnvollen Aussagemög</w:t>
        <w:softHyphen/>
        <w:t>lichkeiten, die von der Anzahl der Wörter und von den Regeln der Sprache unabhängig ist, denn die Bedeutung der Worte ist nicht, oder nicht ganz, festgelegt.</w:t>
      </w:r>
    </w:p>
    <w:p>
      <w:pPr>
        <w:pStyle w:val="Normal"/>
        <w:shd w:fill="FFFFFF" w:val="clear"/>
        <w:rPr>
          <w:sz w:val="22"/>
          <w:lang w:eastAsia="de-DE"/>
        </w:rPr>
      </w:pPr>
      <w:r>
        <w:rPr>
          <w:color w:val="000000"/>
          <w:sz w:val="22"/>
          <w:lang w:eastAsia="de-DE"/>
        </w:rPr>
        <w:t>In der Rede sind Regeln und Freiheit zu finden. Die Welt der Freiheit kommt in der Zeitlosigkeit der Aussagen, in ihrer ewigen Gegenwärtigkeit, zum Ausdruck. Man kann nur aus der Gegen</w:t>
        <w:softHyphen/>
        <w:t>wart - die nicht bloß zeitlich-räumlich gemeint ist - sprechen. Ist das Gesprochene berechenbar oder hat es Zufallscharakter wie die Vorgänge in der Vergangenheitswelt, so ist es keine wirkliche Rede, sondern Reaktion oder Wiederholung. Offensichtlich sprechen</w:t>
      </w:r>
    </w:p>
    <w:p>
      <w:pPr>
        <w:pStyle w:val="Normal"/>
        <w:shd w:fill="FFFFFF" w:val="clear"/>
        <w:rPr>
          <w:color w:val="000000"/>
          <w:sz w:val="22"/>
          <w:lang w:eastAsia="de-DE"/>
        </w:rPr>
      </w:pPr>
      <w:r>
        <w:rPr>
          <w:color w:val="000000"/>
          <w:sz w:val="22"/>
          <w:lang w:eastAsia="de-DE"/>
        </w:rPr>
        <w:t>7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ir selten in diesem Sinne, noch seltener, als wir </w:t>
      </w:r>
      <w:r>
        <w:rPr>
          <w:i/>
          <w:color w:val="000000"/>
          <w:sz w:val="22"/>
          <w:lang w:eastAsia="de-DE"/>
        </w:rPr>
        <w:t xml:space="preserve">wirklich </w:t>
      </w:r>
      <w:r>
        <w:rPr>
          <w:color w:val="000000"/>
          <w:sz w:val="22"/>
          <w:lang w:eastAsia="de-DE"/>
        </w:rPr>
        <w:t xml:space="preserve">denken, d. h. </w:t>
      </w:r>
      <w:r>
        <w:rPr>
          <w:i/>
          <w:color w:val="000000"/>
          <w:sz w:val="22"/>
          <w:lang w:eastAsia="de-DE"/>
        </w:rPr>
        <w:t xml:space="preserve">Neues </w:t>
      </w:r>
      <w:r>
        <w:rPr>
          <w:color w:val="000000"/>
          <w:sz w:val="22"/>
          <w:lang w:eastAsia="de-DE"/>
        </w:rPr>
        <w:t>denken.</w:t>
      </w:r>
    </w:p>
    <w:p>
      <w:pPr>
        <w:pStyle w:val="Normal"/>
        <w:shd w:fill="FFFFFF" w:val="clear"/>
        <w:rPr>
          <w:sz w:val="22"/>
          <w:lang w:eastAsia="de-DE"/>
        </w:rPr>
      </w:pPr>
      <w:r>
        <w:rPr>
          <w:color w:val="000000"/>
          <w:sz w:val="22"/>
          <w:lang w:eastAsia="de-DE"/>
        </w:rPr>
        <w:t>Was ist das Wort ? Auf die Frage kann man nur mit Worten ant</w:t>
        <w:softHyphen/>
        <w:t>worten. Der Fragende und der Antwortende müssen schon über</w:t>
        <w:softHyphen/>
        <w:t>bewußt wissen, was das Wort ist, müssen sicher mit ihm umgehen können, damit eine solche Frage aufkommen und verstanden wer</w:t>
        <w:softHyphen/>
        <w:t xml:space="preserve">den kann. Aufgrund dieser Besinnung kann aber gesagt werden: Wort ist, was mißverständlich ist. Denn das Wort </w:t>
      </w:r>
      <w:r>
        <w:rPr>
          <w:i/>
          <w:color w:val="000000"/>
          <w:sz w:val="22"/>
          <w:lang w:eastAsia="de-DE"/>
        </w:rPr>
        <w:t xml:space="preserve">zwingt nicht, </w:t>
      </w:r>
      <w:r>
        <w:rPr>
          <w:color w:val="000000"/>
          <w:sz w:val="22"/>
          <w:lang w:eastAsia="de-DE"/>
        </w:rPr>
        <w:t xml:space="preserve">nicht einmal dazu, es zu verstehen; und es </w:t>
      </w:r>
      <w:r>
        <w:rPr>
          <w:i/>
          <w:color w:val="000000"/>
          <w:sz w:val="22"/>
          <w:lang w:eastAsia="de-DE"/>
        </w:rPr>
        <w:t xml:space="preserve">kann </w:t>
      </w:r>
      <w:r>
        <w:rPr>
          <w:color w:val="000000"/>
          <w:sz w:val="22"/>
          <w:lang w:eastAsia="de-DE"/>
        </w:rPr>
        <w:t>verstanden wer</w:t>
        <w:softHyphen/>
        <w:t>den, weil es auch mißverstanden werden und das Mißverstehen bemerkt und korrigiert werden kann. Das Wort zwingt, im Gegen</w:t>
        <w:softHyphen/>
        <w:t>satz zu den Dingen und Vorgängen der Welt der Gesetzmäßigkei</w:t>
        <w:softHyphen/>
        <w:t xml:space="preserve">ten, nicht. Es ermöglicht eine </w:t>
      </w:r>
      <w:r>
        <w:rPr>
          <w:i/>
          <w:color w:val="000000"/>
          <w:sz w:val="22"/>
          <w:lang w:eastAsia="de-DE"/>
        </w:rPr>
        <w:t xml:space="preserve">freie Verbindung </w:t>
      </w:r>
      <w:r>
        <w:rPr>
          <w:color w:val="000000"/>
          <w:sz w:val="22"/>
          <w:lang w:eastAsia="de-DE"/>
        </w:rPr>
        <w:t>mit der Welt, mit anderen Wortwesen. Wo das Wort in der Absicht, Zwang auszu</w:t>
        <w:softHyphen/>
        <w:t>üben, gebraucht wird, da wird es mißbraucht; aber auch in diesen Fällen ist es nicht das Wort, das zwingt, sondern es sind die Emo</w:t>
        <w:softHyphen/>
        <w:t>tionen, die es weckt.</w:t>
      </w:r>
    </w:p>
    <w:p>
      <w:pPr>
        <w:pStyle w:val="Normal"/>
        <w:shd w:fill="FFFFFF" w:val="clear"/>
        <w:rPr>
          <w:sz w:val="22"/>
          <w:lang w:eastAsia="de-DE"/>
        </w:rPr>
      </w:pPr>
      <w:r>
        <w:rPr>
          <w:color w:val="000000"/>
          <w:sz w:val="22"/>
          <w:lang w:eastAsia="de-DE"/>
        </w:rPr>
        <w:t>So wird durch das Wort des Menschen einerseits in die im übri</w:t>
        <w:softHyphen/>
        <w:t>gen kausale Welt des mechanischen, biologischen, psychologischen Zwanges die Möglichkeit der Freiheit, des absoluten, nicht kausal bedingten Anfanges der Kreativität hereingebracht, und ebenso die Möglichkeit des Fragens, dem das Erstaunen, das Bemerken des Nichtverstehens vorangeht; andererseits birgt das Wort die Mög</w:t>
        <w:softHyphen/>
        <w:t>lichkeit für Zusammenhänge, die nicht mechanischer Art sind. Die mechanischen Zusammenhänge, die einzigen, die wir üblicher</w:t>
        <w:softHyphen/>
        <w:t>weise kennen, gehören zum Wesen des Mineralischen. Weil das Vergangenheitsbewußtsein nur mechanische Kausalität, mechani</w:t>
        <w:softHyphen/>
        <w:t>sche Zusammenhänge zu denken vermag, versucht es auch, die Ge</w:t>
        <w:softHyphen/>
        <w:t>setzmäßigkeiten des Lebens, der Seele als mechanische zu verste</w:t>
        <w:softHyphen/>
        <w:t>hen, ebenso auch die „Gesetze" des Geistes.</w:t>
      </w:r>
    </w:p>
    <w:p>
      <w:pPr>
        <w:pStyle w:val="Normal"/>
        <w:shd w:fill="FFFFFF" w:val="clear"/>
        <w:rPr>
          <w:sz w:val="22"/>
          <w:lang w:eastAsia="de-DE"/>
        </w:rPr>
      </w:pPr>
      <w:r>
        <w:rPr>
          <w:color w:val="000000"/>
          <w:sz w:val="22"/>
          <w:lang w:eastAsia="de-DE"/>
        </w:rPr>
        <w:t>Nichtmechanische Zusammenhänge sind von der Art, daß nicht die Elemente eines Phänomens einander bestimmen, sondern sie werden durch eine übergeordnete Realität zu einer Gesamtheit ge</w:t>
        <w:softHyphen/>
        <w:t>staltet. So ist es in der Rede, in welcher Worte und Sätze von dem nichterscheinenden Sinn zusammengereiht, flektiert usw. werden, oder in der Musik, wo die Melodie das Nacheinander der Töne oder eventuell das Ganze eines Stückes die darin auftretenden</w:t>
      </w:r>
    </w:p>
    <w:p>
      <w:pPr>
        <w:pStyle w:val="Normal"/>
        <w:shd w:fill="FFFFFF" w:val="clear"/>
        <w:rPr>
          <w:color w:val="000000"/>
          <w:sz w:val="22"/>
          <w:lang w:eastAsia="de-DE"/>
        </w:rPr>
      </w:pPr>
      <w:r>
        <w:rPr>
          <w:color w:val="000000"/>
          <w:sz w:val="22"/>
          <w:lang w:eastAsia="de-DE"/>
        </w:rPr>
        <w:t>8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elodien, Harmonien, Wendungen usw. bestimmt. Eigentlich ist es in jeder menschlichen Schöpfung so. Die Ziegel und Steine eines Gebäudes oder die einzelnen mechanischen Bestandteile einer Ma</w:t>
        <w:softHyphen/>
        <w:t>schine werden nach der Idee des Architekten oder des Konstruk</w:t>
        <w:softHyphen/>
        <w:t xml:space="preserve">teurs verbunden, wobei mechanische Zusammenhänge </w:t>
      </w:r>
      <w:r>
        <w:rPr>
          <w:i/>
          <w:color w:val="000000"/>
          <w:sz w:val="22"/>
          <w:lang w:eastAsia="de-DE"/>
        </w:rPr>
        <w:t xml:space="preserve">benutzt </w:t>
      </w:r>
      <w:r>
        <w:rPr>
          <w:color w:val="000000"/>
          <w:sz w:val="22"/>
          <w:lang w:eastAsia="de-DE"/>
        </w:rPr>
        <w:t>werden, um das Gewollte zu verwirklichen. In der Sprache und in der Musik wird z.B. die „Mechanik" in der Hervorbringung der Töne, Laute oder Schriftzeichen verwendet.</w:t>
      </w:r>
    </w:p>
    <w:p>
      <w:pPr>
        <w:pStyle w:val="Normal"/>
        <w:shd w:fill="FFFFFF" w:val="clear"/>
        <w:rPr>
          <w:sz w:val="22"/>
          <w:lang w:eastAsia="de-DE"/>
        </w:rPr>
      </w:pPr>
      <w:r>
        <w:rPr>
          <w:color w:val="000000"/>
          <w:sz w:val="22"/>
          <w:lang w:eastAsia="de-DE"/>
        </w:rPr>
        <w:t xml:space="preserve">Durch die Phänomene des Wortes wird in die Welt der Gesetze ein neues Element hereingetragen. Das Mineralische, das sonst </w:t>
      </w:r>
      <w:r>
        <w:rPr>
          <w:i/>
          <w:color w:val="000000"/>
          <w:sz w:val="22"/>
          <w:lang w:eastAsia="de-DE"/>
        </w:rPr>
        <w:t xml:space="preserve">wirkt — </w:t>
      </w:r>
      <w:r>
        <w:rPr>
          <w:color w:val="000000"/>
          <w:sz w:val="22"/>
          <w:lang w:eastAsia="de-DE"/>
        </w:rPr>
        <w:t xml:space="preserve">zwingend beeinflußt -, wird verwendet um des Ausdrucks willen, der in seiner Worthaftigkeit frei läßt, weil er nur durch den Empfänger </w:t>
      </w:r>
      <w:r>
        <w:rPr>
          <w:i/>
          <w:color w:val="000000"/>
          <w:sz w:val="22"/>
          <w:lang w:eastAsia="de-DE"/>
        </w:rPr>
        <w:t xml:space="preserve">verstanden </w:t>
      </w:r>
      <w:r>
        <w:rPr>
          <w:color w:val="000000"/>
          <w:sz w:val="22"/>
          <w:lang w:eastAsia="de-DE"/>
        </w:rPr>
        <w:t>„wirken" kann. Was er bewirkt, ist auch vom Empfänger abhängig.</w:t>
      </w:r>
    </w:p>
    <w:p>
      <w:pPr>
        <w:pStyle w:val="Normal"/>
        <w:shd w:fill="FFFFFF" w:val="clear"/>
        <w:rPr>
          <w:sz w:val="22"/>
          <w:lang w:eastAsia="de-DE"/>
        </w:rPr>
      </w:pPr>
      <w:r>
        <w:rPr>
          <w:color w:val="000000"/>
          <w:sz w:val="22"/>
          <w:lang w:eastAsia="de-DE"/>
        </w:rPr>
        <w:t>Wo sonst strenge Kausalität herrscht, kommt durch das Wort die Möglichkeit zum Anfang: jedes wirkliche Wort des Menschen ist Anfang, weil es nicht notwendig ist. Und jedes absichtliche spre</w:t>
        <w:softHyphen/>
        <w:t xml:space="preserve">chende Schweigen ist ebenso Anfang, weil es nicht notwendig ist. Die Schöpfungen der Kunst oder des moralischen Lebens </w:t>
      </w:r>
      <w:r>
        <w:rPr>
          <w:i/>
          <w:color w:val="000000"/>
          <w:sz w:val="22"/>
          <w:lang w:eastAsia="de-DE"/>
        </w:rPr>
        <w:t xml:space="preserve">folgen </w:t>
      </w:r>
      <w:r>
        <w:rPr>
          <w:color w:val="000000"/>
          <w:sz w:val="22"/>
          <w:lang w:eastAsia="de-DE"/>
        </w:rPr>
        <w:t>nicht aus etwas; sie haben Bedingungen, aber sie folgen nicht aus ihnen. Was spezifisch menschlich ist, ist Wort: das, was der Mensch um des Ausdrucks willen tut. Damit benutzt er die Welt der Gesetze, das Mineralische, für den Ausdruck der Worthaftig</w:t>
        <w:softHyphen/>
        <w:t>keit: er konfiguriert das Mineralische zum Schriftzeichen, zum Zeichen der Worthaftigkeit.</w:t>
      </w:r>
    </w:p>
    <w:p>
      <w:pPr>
        <w:pStyle w:val="Normal"/>
        <w:shd w:fill="FFFFFF" w:val="clear"/>
        <w:rPr>
          <w:sz w:val="22"/>
          <w:lang w:eastAsia="de-DE"/>
        </w:rPr>
      </w:pPr>
      <w:r>
        <w:rPr>
          <w:color w:val="000000"/>
          <w:sz w:val="22"/>
          <w:lang w:eastAsia="de-DE"/>
        </w:rPr>
        <w:t>Die Sprachen wandeln sich im Zeitenlaufe, und die Veränderun</w:t>
        <w:softHyphen/>
        <w:t>gen sind umso rätselhafter, je mehr man sich daran erinnert, daß die Existenz der Sprache an die menschlichen Individuen gebun</w:t>
        <w:softHyphen/>
        <w:t>den ist, durch die sie erscheint, aber zugleich ihrem Wesen nach überindividuell ist. Die erscheinenden Zeichen, die Worte und Re</w:t>
        <w:softHyphen/>
        <w:t>geln, verändern sich, aber auch der Sinn derselben ändert sich, teils unabhängig von dem Erscheinenden, und das alles geschieht ohne bewußte Vereinbarung. Welcher Teil der Rede im Wandel vor</w:t>
        <w:softHyphen/>
        <w:t>angeht, der erscheinende oder der verborgene, hängt von der Phase der Bewußtseinsentwicklung ab : vor oder nach der Emanzipation des Denkens von seiner Lehrerin, der Sprache.</w:t>
      </w:r>
    </w:p>
    <w:p>
      <w:pPr>
        <w:pStyle w:val="Normal"/>
        <w:shd w:fill="FFFFFF" w:val="clear"/>
        <w:rPr>
          <w:sz w:val="22"/>
          <w:lang w:eastAsia="de-DE"/>
        </w:rPr>
      </w:pPr>
      <w:r>
        <w:rPr>
          <w:color w:val="000000"/>
          <w:sz w:val="22"/>
          <w:lang w:eastAsia="de-DE"/>
        </w:rPr>
        <w:t>Das Verhältnis der beiden Teile wandelt sich, von der Identität</w:t>
      </w:r>
    </w:p>
    <w:p>
      <w:pPr>
        <w:pStyle w:val="Normal"/>
        <w:shd w:fill="FFFFFF" w:val="clear"/>
        <w:rPr>
          <w:color w:val="000000"/>
          <w:sz w:val="22"/>
          <w:lang w:eastAsia="de-DE"/>
        </w:rPr>
      </w:pPr>
      <w:r>
        <w:rPr>
          <w:color w:val="000000"/>
          <w:sz w:val="22"/>
          <w:lang w:eastAsia="de-DE"/>
        </w:rPr>
        <w:t>8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sgehend, bis zur völligen Zweiheit. Zugleich aber verändert sich das Verhältnis des Subjektes, des Sprechenden oder Empfangen</w:t>
        <w:softHyphen/>
        <w:t>den, zum Inhalt, zur Bedeutung der Zeichen. So wird heute der Inhalt als objektiv, als außerhalb des Sprechenden gelegen, emp</w:t>
        <w:softHyphen/>
        <w:t>funden ; einst war - wie heute beim Kind - außen und innen gar nicht getrennt. So war einst „Sonne" - heute Objekt der Astrophysik - Wesen, Weltaspekt, Stilzeichen und zugleich auch ihr „Er</w:t>
        <w:softHyphen/>
        <w:t xml:space="preserve">kanntwerden" - so nennen wir es </w:t>
      </w:r>
      <w:r>
        <w:rPr>
          <w:i/>
          <w:color w:val="000000"/>
          <w:sz w:val="22"/>
          <w:lang w:eastAsia="de-DE"/>
        </w:rPr>
        <w:t xml:space="preserve">heute -, </w:t>
      </w:r>
      <w:r>
        <w:rPr>
          <w:color w:val="000000"/>
          <w:sz w:val="22"/>
          <w:lang w:eastAsia="de-DE"/>
        </w:rPr>
        <w:t>das zur Sonne und nicht allein zum Menschen gerechnet wurde, etwa „Sonne und ihr Er</w:t>
        <w:softHyphen/>
        <w:t>kanntwerden durch den Menschen" oder „die Sonne im Men</w:t>
        <w:softHyphen/>
        <w:t>schen" oder „der Mensch in der Sonne".</w:t>
      </w:r>
    </w:p>
    <w:p>
      <w:pPr>
        <w:pStyle w:val="Normal"/>
        <w:shd w:fill="FFFFFF" w:val="clear"/>
        <w:rPr>
          <w:sz w:val="22"/>
          <w:lang w:eastAsia="de-DE"/>
        </w:rPr>
      </w:pPr>
      <w:r>
        <w:rPr>
          <w:color w:val="000000"/>
          <w:sz w:val="22"/>
          <w:lang w:eastAsia="de-DE"/>
        </w:rPr>
        <w:t>Die Wandlungen im latenten Bereich der Sprache geschehen im Überbewußten. Diese Veränderungen sind ausschlaggebend für die erscheinende Sprache. Das erscheinende Zeichen ist kein stati</w:t>
        <w:softHyphen/>
        <w:t>sches Phänomen, selbst wenn die Sprache schriftlich oder auf Ton</w:t>
        <w:softHyphen/>
        <w:t xml:space="preserve">band scheinbar festgehalten wird; scheinbar nur, weil das Fixierte nicht wertet, es sei denn durch einen </w:t>
      </w:r>
      <w:r>
        <w:rPr>
          <w:i/>
          <w:color w:val="000000"/>
          <w:sz w:val="22"/>
          <w:lang w:eastAsia="de-DE"/>
        </w:rPr>
        <w:t xml:space="preserve">Vorgang </w:t>
      </w:r>
      <w:r>
        <w:rPr>
          <w:color w:val="000000"/>
          <w:sz w:val="22"/>
          <w:lang w:eastAsia="de-DE"/>
        </w:rPr>
        <w:t>des Sehen-Lesens oder Hören-Verstehens - ein Akt, der der Aufmerksamkeit der strukturalistischen Linguistik entgangen ist. Das Wort, die Rede tritt nur als flüchtige Spur einer nicht-erscheinenden Wesenheit in die Wahrnehmungswelt. Werden die Spuren eingefroren, so müs</w:t>
        <w:softHyphen/>
        <w:t>sen sie ebenso flüchtig, wie sie entstanden sind, wieder ins Leben gerufen oder gehoben werden, um zu worten. So besteht das Schicksal des Wortes in einem beständigen Atmen zwischen seinem latenten Leben und seiner erscheinenden, an sich toten Spur.</w:t>
      </w:r>
    </w:p>
    <w:p>
      <w:pPr>
        <w:pStyle w:val="Normal"/>
        <w:shd w:fill="FFFFFF" w:val="clear"/>
        <w:rPr>
          <w:color w:val="000000"/>
          <w:sz w:val="22"/>
          <w:lang w:eastAsia="de-DE"/>
        </w:rPr>
      </w:pPr>
      <w:r>
        <w:rPr>
          <w:color w:val="000000"/>
          <w:sz w:val="22"/>
          <w:lang w:eastAsia="de-DE"/>
        </w:rPr>
        <w:t>82</w:t>
      </w:r>
    </w:p>
    <w:p>
      <w:pPr>
        <w:pStyle w:val="Normal"/>
        <w:shd w:fill="FFFFFF" w:val="clear"/>
        <w:rPr>
          <w:color w:val="000000"/>
          <w:sz w:val="22"/>
          <w:lang w:eastAsia="de-DE"/>
        </w:rPr>
      </w:pPr>
      <w:r>
        <w:rPr>
          <w:color w:val="000000"/>
          <w:sz w:val="22"/>
          <w:lang w:eastAsia="de-DE"/>
        </w:rPr>
      </w:r>
    </w:p>
    <w:p>
      <w:pPr>
        <w:pStyle w:val="Heading2"/>
        <w:numPr>
          <w:ilvl w:val="0"/>
          <w:numId w:val="2"/>
        </w:numPr>
        <w:rPr/>
      </w:pPr>
      <w:r>
        <w:rPr/>
        <w:t>Der verborgene Teil der Sprache</w:t>
      </w:r>
    </w:p>
    <w:p>
      <w:pPr>
        <w:pStyle w:val="Normal"/>
        <w:shd w:fill="FFFFFF" w:val="clear"/>
        <w:rPr>
          <w:sz w:val="28"/>
          <w:lang w:eastAsia="de-DE"/>
        </w:rPr>
      </w:pPr>
      <w:r>
        <w:rPr>
          <w:sz w:val="28"/>
          <w:lang w:eastAsia="de-DE"/>
        </w:rPr>
      </w:r>
    </w:p>
    <w:p>
      <w:pPr>
        <w:pStyle w:val="Normal"/>
        <w:shd w:fill="FFFFFF" w:val="clear"/>
        <w:rPr/>
      </w:pPr>
      <w:r>
        <w:rPr>
          <w:i/>
          <w:color w:val="000000"/>
          <w:sz w:val="22"/>
          <w:lang w:eastAsia="de-DE"/>
        </w:rPr>
        <w:t>III.1.</w:t>
      </w:r>
      <w:r>
        <w:rPr>
          <w:color w:val="000000"/>
          <w:sz w:val="22"/>
          <w:lang w:eastAsia="de-DE"/>
        </w:rPr>
        <w:t xml:space="preserve">  </w:t>
      </w:r>
      <w:r>
        <w:rPr>
          <w:i/>
          <w:color w:val="000000"/>
          <w:sz w:val="22"/>
          <w:lang w:eastAsia="de-DE"/>
        </w:rPr>
        <w:t>Die Bewegung des Bewußtseins</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Der verborgene Teil der Sprache ist nicht einfach das, was, obwohl zu ihr gehörend, nicht erscheint, aber ebensogut in sprachlicher Form erscheinen könnte, wie z. B. die „Tiefenstruktur" oder die „Situation". Die „latente Sprache" besteht aus Bewußtseinsakten, durch welche die Tiefenstrukturen und das Verstehen der Situation zustande kommen. Diese Bewußtseinsakte können als Randerleb</w:t>
        <w:softHyphen/>
        <w:t>nisse des Bewußtseins im Hervorbringen und Verstehen der Rede untersucht werden; geführt werden sie ihrem Wesen nach jedoch aus dem überbewußten Bereich.</w:t>
      </w:r>
    </w:p>
    <w:p>
      <w:pPr>
        <w:pStyle w:val="Normal"/>
        <w:shd w:fill="FFFFFF" w:val="clear"/>
        <w:rPr>
          <w:sz w:val="22"/>
          <w:lang w:eastAsia="de-DE"/>
        </w:rPr>
      </w:pPr>
      <w:r>
        <w:rPr>
          <w:color w:val="000000"/>
          <w:sz w:val="22"/>
          <w:lang w:eastAsia="de-DE"/>
        </w:rPr>
        <w:t>Das gewöhnliche Bewußtsein muß in Bewegung sein, wenn es ein helles Wachbewußtsein bleiben will; bleibt es bei einem „In</w:t>
        <w:softHyphen/>
        <w:t>halt" stehen, schläft es mehr oder weniger ein: es treten Assozia</w:t>
        <w:softHyphen/>
        <w:t>tionen auf, Vorstellungsbilder, vorgeformte Gedanken, Tagträume, wirkliches Schlummern. Auf jeden Fall geht das wache Ich-Be</w:t>
        <w:softHyphen/>
        <w:t>wußtsein verloren und damit zugleich das, worin sich dieses Ich-Bewußtsein manifestiert: die autonome Bewegung der Aufmerk</w:t>
        <w:softHyphen/>
        <w:t>samkeit. Diese kann vom wachen Ich „gelenkt" werden, und so</w:t>
        <w:softHyphen/>
        <w:t>weit sie gelenkt werden kann, reicht die Autonomie des Ich oder der Seele. Die Konzentration der Aufmerksamkeit ist das Maß, das anzeigt, wie weit der Mensch Herr im eigenen Bewußtsein ist.</w:t>
      </w:r>
    </w:p>
    <w:p>
      <w:pPr>
        <w:pStyle w:val="Normal"/>
        <w:shd w:fill="FFFFFF" w:val="clear"/>
        <w:rPr>
          <w:sz w:val="22"/>
          <w:lang w:eastAsia="de-DE"/>
        </w:rPr>
      </w:pPr>
      <w:r>
        <w:rPr>
          <w:color w:val="000000"/>
          <w:sz w:val="22"/>
          <w:lang w:eastAsia="de-DE"/>
        </w:rPr>
        <w:t>Wenn ein Mensch einen geschriebenen oder gesprochenen Text mit Aufmerksamkeit verfolgt, so kann er ihn verstehen oder wenig</w:t>
        <w:softHyphen/>
        <w:t>stens feststellen, daß er ihn nicht versteht. Da sowohl die akustisch als auch die schriftlich erscheinende Rede eine lineare Struktur hat, muß die Aufmerksamkeit von Zeichen zu Zeichen, von Wort zu Wort, wandern. Der Zusammenhang der Worte, Satzteile und Sätze ist meistens keine lineare Gegebenheit: sie müssen quer und rückwärts und vorgreifend verbunden werden. Dabei entsteht die Frage: wie geht die Aufmerksamkeit von Element zu Element ?</w:t>
      </w:r>
    </w:p>
    <w:p>
      <w:pPr>
        <w:pStyle w:val="Normal"/>
        <w:shd w:fill="FFFFFF" w:val="clear"/>
        <w:rPr>
          <w:color w:val="000000"/>
          <w:sz w:val="22"/>
          <w:lang w:eastAsia="de-DE"/>
        </w:rPr>
      </w:pPr>
      <w:r>
        <w:rPr>
          <w:color w:val="000000"/>
          <w:sz w:val="22"/>
          <w:lang w:eastAsia="de-DE"/>
        </w:rPr>
        <w:t>8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r Übergang ist nicht kontinuierlich, ein Wort oder Zeichen wandelt sich nicht in das nächste. Der Übergang ist auch nicht diskontinuierlich, dann wäre da eine Lücke, eine Pause zwischen den Zeichen, das Bewußtsein würde abreißen. Es reißt jedoch nicht ab, es verbindet und versteht die Zeichen, und zwar nicht als einzelne, sondern in ihrem </w:t>
      </w:r>
      <w:r>
        <w:rPr>
          <w:i/>
          <w:color w:val="000000"/>
          <w:sz w:val="22"/>
          <w:lang w:eastAsia="de-DE"/>
        </w:rPr>
        <w:t xml:space="preserve">Zusammenhang, </w:t>
      </w:r>
      <w:r>
        <w:rPr>
          <w:color w:val="000000"/>
          <w:sz w:val="22"/>
          <w:lang w:eastAsia="de-DE"/>
        </w:rPr>
        <w:t>der nicht als Sinnes</w:t>
        <w:softHyphen/>
        <w:t>wahrnehmung gegeben ist. Es ist auch kein Drittes zwischen zwei Zeichen, kein wahrnehmbares Verbindungsglied.</w:t>
      </w:r>
    </w:p>
    <w:p>
      <w:pPr>
        <w:pStyle w:val="Normal"/>
        <w:shd w:fill="FFFFFF" w:val="clear"/>
        <w:rPr>
          <w:sz w:val="22"/>
          <w:lang w:eastAsia="de-DE"/>
        </w:rPr>
      </w:pPr>
      <w:r>
        <w:rPr>
          <w:color w:val="000000"/>
          <w:sz w:val="22"/>
          <w:lang w:eastAsia="de-DE"/>
        </w:rPr>
        <w:t>Es kann beobachtet werden, daß das einzelne Zeichen nicht ganz verlassen, etwa vergessen wird, wenn die Aufmerksamkeit auf das nächste übergeht. Es werden aber die „verlassenen" Zeichen auch nicht „erinnert", d. h. nicht nach Art der Erinnerungen ins Bewußtsein gehoben, denn wenn wir uns beim Vernehmen eines späteren Wortes an ein vorangegangenes erinnern, fallen wir gerade aus dem Verstehen heraus.</w:t>
      </w:r>
    </w:p>
    <w:p>
      <w:pPr>
        <w:pStyle w:val="Normal"/>
        <w:shd w:fill="FFFFFF" w:val="clear"/>
        <w:rPr>
          <w:sz w:val="22"/>
          <w:lang w:eastAsia="de-DE"/>
        </w:rPr>
      </w:pPr>
      <w:r>
        <w:rPr>
          <w:color w:val="000000"/>
          <w:sz w:val="22"/>
          <w:lang w:eastAsia="de-DE"/>
        </w:rPr>
        <w:t>Von dem einzelnen Zeichen aus gesehen ist es unverständlich, wie das Bewußtsein von dem einen zum anderen gelangt, ebenso, wie man aus Zenons Sicht, von den Streckenpunkten aus gesehen, nicht begreifen kann, wie ein räumlich Bewegtes von einem Punkt zum anderen kommt, da es zwischen jeweils zwei Punkten unend</w:t>
        <w:softHyphen/>
        <w:t>lich viele in endlicher Zeitspanne durchlaufen muß.</w:t>
      </w:r>
    </w:p>
    <w:p>
      <w:pPr>
        <w:pStyle w:val="Normal"/>
        <w:shd w:fill="FFFFFF" w:val="clear"/>
        <w:rPr/>
      </w:pPr>
      <w:r>
        <w:rPr>
          <w:color w:val="000000"/>
          <w:sz w:val="22"/>
          <w:lang w:eastAsia="de-DE"/>
        </w:rPr>
        <w:t>Die Bewegung ist demnach weder kontinuierlich noch diskonti</w:t>
        <w:softHyphen/>
        <w:t>nuierlich ; die „früheren" Elemente werden „behalten", ohne erin</w:t>
        <w:softHyphen/>
        <w:t>nert zu werden; der Zusammenhang ist durch kein sinnlich wahr</w:t>
        <w:softHyphen/>
        <w:t>nehmbares Zeichen gegeben. Dieses Rätsel findet seine Lösung darin, daß man entdeckt: die Bewegung, der Übergang, geschieht gar nicht auf der Ebene der „Inhalte" oder Elemente, d. h. auf der Ebene des Vergangenheitsbewußtseins. Denn auf dieser Ebene, in der Vergangenheit, ist gar kein Übergang, keine Bewegung, mög</w:t>
        <w:softHyphen/>
        <w:t>lich. Sie sind nur auf der Ebene der Gegenwärtigkeit möglich - der nächsthöheren Bewußtseinsebene -, auf der das Verstehen, die Sprechintention, „la connexion" (Tesniere) stattfindet, wo der Zu</w:t>
        <w:softHyphen/>
        <w:t>sammenhang zwischen den Worten, die mächtigere Realität, exi</w:t>
        <w:softHyphen/>
        <w:t xml:space="preserve">stiert. Dahin bewegt sich das Bewußtsein im Übergang von einem erscheinenden Element zum nächsten. Da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st der frühere Inhalt ohne Erinnerung anwesend, da kann er mit dem folgenden „ver</w:t>
        <w:softHyphen/>
        <w:t xml:space="preserve">bunden" werden, weil er </w:t>
      </w:r>
      <w:r>
        <w:rPr>
          <w:i/>
          <w:color w:val="000000"/>
          <w:sz w:val="22"/>
          <w:lang w:eastAsia="de-DE"/>
        </w:rPr>
        <w:t xml:space="preserve">da </w:t>
      </w:r>
      <w:r>
        <w:rPr>
          <w:color w:val="000000"/>
          <w:sz w:val="22"/>
          <w:lang w:eastAsia="de-DE"/>
        </w:rPr>
        <w:t>von diesem nie getrennt war. Denn</w:t>
      </w:r>
    </w:p>
    <w:p>
      <w:pPr>
        <w:pStyle w:val="Normal"/>
        <w:shd w:fill="FFFFFF" w:val="clear"/>
        <w:rPr>
          <w:color w:val="000000"/>
          <w:sz w:val="22"/>
          <w:lang w:eastAsia="de-DE"/>
        </w:rPr>
      </w:pPr>
      <w:r>
        <w:rPr>
          <w:color w:val="000000"/>
          <w:sz w:val="22"/>
          <w:lang w:eastAsia="de-DE"/>
        </w:rPr>
        <w:t>8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Zusammenhang eines Satzes oder mehrerer Sätze, der Sinn, ist die primäre Realität und nicht die Elemente, Inhalte, Worte. Man könnte auch sagen: das Verstehen ist primär. Ein Satz, falls er wirk</w:t>
        <w:softHyphen/>
        <w:t xml:space="preserve">lich etwas sagt, entsteht ja nicht aus Worten, sondern </w:t>
      </w:r>
      <w:r>
        <w:rPr>
          <w:i/>
          <w:color w:val="000000"/>
          <w:sz w:val="22"/>
          <w:lang w:eastAsia="de-DE"/>
        </w:rPr>
        <w:t xml:space="preserve">diese </w:t>
      </w:r>
      <w:r>
        <w:rPr>
          <w:color w:val="000000"/>
          <w:sz w:val="22"/>
          <w:lang w:eastAsia="de-DE"/>
        </w:rPr>
        <w:t>entste</w:t>
        <w:softHyphen/>
        <w:t>hen aus ihm, aus seinem Sinn. Wie Gedenk-Zeichen der ursprüng</w:t>
        <w:softHyphen/>
        <w:t>lichen Sinn-Einheiten finden wir in archaischen Sprachen die „Rie</w:t>
        <w:softHyphen/>
        <w:t>senwörter" : was im Deutschen ein ganzer Satz ist, wird durch ein einziges Wort ausgedrückt. Um ein zentrales „Zeitwort" herum werden Suffixe und Affixe gruppiert, die nicht selbständig ge</w:t>
        <w:softHyphen/>
        <w:t>braucht werden können, angehängt, aber Subjekt, Objekt, Modus, Zeit, Adverb usw. ersetzen.</w:t>
      </w:r>
    </w:p>
    <w:p>
      <w:pPr>
        <w:pStyle w:val="Normal"/>
        <w:shd w:fill="FFFFFF" w:val="clear"/>
        <w:rPr>
          <w:sz w:val="22"/>
          <w:lang w:eastAsia="de-DE"/>
        </w:rPr>
      </w:pPr>
      <w:r>
        <w:rPr>
          <w:color w:val="000000"/>
          <w:sz w:val="22"/>
          <w:lang w:eastAsia="de-DE"/>
        </w:rPr>
        <w:t>Die Bewegung des Bewußtseins von Wort zu Wort wird nicht oder nur wie im Traum, hinter der vordergründigen Erfahrung des Verstandenen, erlebt. Trotzdem kann jeder Denkende das Problem ertasten. Aus solchem Ertasten stammt die oben zitierte Beschrei</w:t>
        <w:softHyphen/>
        <w:t>bung der Entstehung des Satzes von Wundt.</w:t>
      </w:r>
    </w:p>
    <w:p>
      <w:pPr>
        <w:pStyle w:val="Normal"/>
        <w:shd w:fill="FFFFFF" w:val="clear"/>
        <w:rPr>
          <w:sz w:val="22"/>
          <w:lang w:eastAsia="de-DE"/>
        </w:rPr>
      </w:pPr>
      <w:r>
        <w:rPr>
          <w:color w:val="000000"/>
          <w:sz w:val="22"/>
          <w:lang w:eastAsia="de-DE"/>
        </w:rPr>
        <w:t>Wir begegnen fast demselben Problem, wenn wir untersuchen, wie der Mensch eine Melodie vernimmt.</w:t>
      </w:r>
      <w:r>
        <w:rPr>
          <w:color w:val="000000"/>
          <w:sz w:val="22"/>
          <w:vertAlign w:val="superscript"/>
          <w:lang w:eastAsia="de-DE"/>
        </w:rPr>
        <w:t>1</w:t>
      </w:r>
    </w:p>
    <w:p>
      <w:pPr>
        <w:pStyle w:val="Normal"/>
        <w:shd w:fill="FFFFFF" w:val="clear"/>
        <w:rPr>
          <w:sz w:val="22"/>
          <w:lang w:eastAsia="de-DE"/>
        </w:rPr>
      </w:pPr>
      <w:r>
        <w:rPr>
          <w:color w:val="000000"/>
          <w:sz w:val="22"/>
          <w:lang w:eastAsia="de-DE"/>
        </w:rPr>
        <w:t>F.N. Finck</w:t>
      </w:r>
      <w:r>
        <w:rPr>
          <w:color w:val="000000"/>
          <w:sz w:val="22"/>
          <w:vertAlign w:val="superscript"/>
          <w:lang w:eastAsia="de-DE"/>
        </w:rPr>
        <w:t>2</w:t>
      </w:r>
      <w:r>
        <w:rPr>
          <w:color w:val="000000"/>
          <w:sz w:val="22"/>
          <w:lang w:eastAsia="de-DE"/>
        </w:rPr>
        <w:t xml:space="preserve"> geht in seiner Beobachtung einen Schritt weiter als Wundt, er geht hinter den Satz zurück: </w:t>
      </w:r>
      <w:r>
        <w:rPr>
          <w:i/>
          <w:color w:val="000000"/>
          <w:sz w:val="22"/>
          <w:lang w:eastAsia="de-DE"/>
        </w:rPr>
        <w:t xml:space="preserve">„Der Satz ist eine Äußerung dessen, dessen sich der Sprecher in den Grundzügen vor Beginn seiner Rede als eines ihm einheitlich erscheinenden Erlebnisses bewußt ist." </w:t>
      </w:r>
      <w:r>
        <w:rPr>
          <w:color w:val="000000"/>
          <w:sz w:val="22"/>
          <w:lang w:eastAsia="de-DE"/>
        </w:rPr>
        <w:t>Sowohl Wundt als auch Fink bedienen sich des Ausdruckes „im Bewußtsein" bzw. „bewußt". Ist aber der Sinn wirklich bewußt? Mit dieser Frage stehen wir vor dem Grundproblem des modernen „zweigleisigen" Bewußtseins. Auf der unteren Ebene, der der Er</w:t>
        <w:softHyphen/>
        <w:t>gebnisse der Bewußtseinsvorgänge (Gedachtes, Wahrgenommenes, Vorgestelltes), ist keine Bewegung möglich, weil diese Ebene die der Vergangenheit ist - in dieser ist keine Regung. Auf der oberen Ebene, der der Gegenwärtigkeit, kann das Bewußtsein zunächst nicht verbleiben; daher oszilliert es zwischen beiden Ebenen. Die Vergangenheitsebene allein würde überhaupt kein Bewußtsein möglich machen, denn ein solches ist nur in Bewegung möglich.</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1 S.V. Zuckerkandl, Die Wirklichkeit der Musik; Kap. „Die musikalische Bewe</w:t>
        <w:softHyphen/>
        <w:t>gungserfahrung" ; Zürich, 1963.</w:t>
      </w:r>
    </w:p>
    <w:p>
      <w:pPr>
        <w:pStyle w:val="Normal"/>
        <w:shd w:fill="FFFFFF" w:val="clear"/>
        <w:rPr>
          <w:lang w:eastAsia="de-DE"/>
        </w:rPr>
      </w:pPr>
      <w:r>
        <w:rPr>
          <w:color w:val="000000"/>
          <w:lang w:eastAsia="de-DE"/>
        </w:rPr>
        <w:t>2 F.N. Finck, Die Aufgabe und Gliederung der Sprachwissenschaft, zit. nach Arens, a. a. O., S. 414.</w:t>
      </w:r>
    </w:p>
    <w:p>
      <w:pPr>
        <w:pStyle w:val="Normal"/>
        <w:shd w:fill="FFFFFF" w:val="clear"/>
        <w:rPr>
          <w:color w:val="000000"/>
          <w:sz w:val="22"/>
          <w:lang w:eastAsia="de-DE"/>
        </w:rPr>
      </w:pPr>
      <w:r>
        <w:rPr>
          <w:color w:val="000000"/>
          <w:sz w:val="22"/>
          <w:lang w:eastAsia="de-DE"/>
        </w:rPr>
        <w:t>8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aher ist die Berührung der oberen Ebene notwendig. Aber für das Alltagsbewußtsein wird der „Sinn" eben nur beim oder nach dem Formulieren </w:t>
      </w:r>
      <w:r>
        <w:rPr>
          <w:i/>
          <w:color w:val="000000"/>
          <w:sz w:val="22"/>
          <w:lang w:eastAsia="de-DE"/>
        </w:rPr>
        <w:t xml:space="preserve">hell </w:t>
      </w:r>
      <w:r>
        <w:rPr>
          <w:color w:val="000000"/>
          <w:sz w:val="22"/>
          <w:lang w:eastAsia="de-DE"/>
        </w:rPr>
        <w:t xml:space="preserve">bewußt; </w:t>
      </w:r>
      <w:r>
        <w:rPr>
          <w:i/>
          <w:color w:val="000000"/>
          <w:sz w:val="22"/>
          <w:lang w:eastAsia="de-DE"/>
        </w:rPr>
        <w:t xml:space="preserve">überbewußt </w:t>
      </w:r>
      <w:r>
        <w:rPr>
          <w:color w:val="000000"/>
          <w:sz w:val="22"/>
          <w:lang w:eastAsia="de-DE"/>
        </w:rPr>
        <w:t>muß er schon für das Formulierenkönnen da sein.</w:t>
      </w:r>
    </w:p>
    <w:p>
      <w:pPr>
        <w:pStyle w:val="Normal"/>
        <w:shd w:fill="FFFFFF" w:val="clear"/>
        <w:rPr>
          <w:sz w:val="22"/>
          <w:lang w:eastAsia="de-DE"/>
        </w:rPr>
      </w:pPr>
      <w:r>
        <w:rPr>
          <w:color w:val="000000"/>
          <w:sz w:val="22"/>
          <w:lang w:eastAsia="de-DE"/>
        </w:rPr>
        <w:t>Das Verstehen geht - eventuell nach längerer Vorbereitung und vielen Versuchen - letztlich blitzartig vor sich, es ist kein zeitlicher Prozeß, was Wundt geahnt und G. Ryle</w:t>
      </w:r>
      <w:r>
        <w:rPr>
          <w:color w:val="000000"/>
          <w:sz w:val="22"/>
          <w:vertAlign w:val="superscript"/>
          <w:lang w:eastAsia="de-DE"/>
        </w:rPr>
        <w:t>3</w:t>
      </w:r>
      <w:r>
        <w:rPr>
          <w:color w:val="000000"/>
          <w:sz w:val="22"/>
          <w:lang w:eastAsia="de-DE"/>
        </w:rPr>
        <w:t xml:space="preserve"> aufgezeigt hat. Wittgenstein hat lebenslang an der Zeitlichkeit bzw. Zeitlosigkeit des Verstehens gerätselt.</w:t>
      </w:r>
    </w:p>
    <w:p>
      <w:pPr>
        <w:pStyle w:val="Normal"/>
        <w:shd w:fill="FFFFFF" w:val="clear"/>
        <w:rPr>
          <w:color w:val="000000"/>
          <w:sz w:val="22"/>
          <w:lang w:eastAsia="de-DE"/>
        </w:rPr>
      </w:pPr>
      <w:r>
        <w:rPr>
          <w:color w:val="000000"/>
          <w:sz w:val="22"/>
          <w:lang w:eastAsia="de-DE"/>
        </w:rPr>
        <w:t>Wir können einen Vorgang, z. B. das Leben einer Pflanze vom Keim bis zum Samen, als zeitlich-räumliche Entfaltung einer le</w:t>
        <w:softHyphen/>
        <w:t>benden Idee anschauen. Wir können uns diesen Prozeß viel schnel</w:t>
        <w:softHyphen/>
        <w:t>ler vorstellen oder einen Film darüber schneller laufen lassen. Wird die Geschwindigkeit unendlich, dann fallen Vorgang, Geschehen, Bewegung mit allen ihren Phasen zusammen und es wird aus ihnen ein „Zugleich". Die Entfaltung ist so verdichtet, zusammenge</w:t>
        <w:softHyphen/>
        <w:t>drängt, daß sie „zugleich" ist; ihre Phasen sind zeitgleich, oder anders gesagt: sie hat keine Phasen. Als ob eine Bewegung nicht durch eine Vielheit von Strecken und Punkten geschehen würde: so, durch Punkte gehend, sieht sie der, der nicht die Bewegung, sondern ihre Phasen, „Stationen", die bei einer kontinuierlichen Bewegung bloß vorgestellt sind, als primäre Gegebenheiten be</w:t>
        <w:softHyphen/>
        <w:t xml:space="preserve">trachtet. In Wirklichkeit sind Punkte, Phasen, Streckenteile nur durch Bewegung selbst denkbar, sehbar, bewußt. Sie ist es, die die Punkte der Strecke, die Strecke selbst, konstituiert. In der Welt der Gegenwärtigkeit ist die Bewegung als </w:t>
      </w:r>
      <w:r>
        <w:rPr>
          <w:i/>
          <w:color w:val="000000"/>
          <w:sz w:val="22"/>
          <w:lang w:eastAsia="de-DE"/>
        </w:rPr>
        <w:t xml:space="preserve">primäre </w:t>
      </w:r>
      <w:r>
        <w:rPr>
          <w:color w:val="000000"/>
          <w:sz w:val="22"/>
          <w:lang w:eastAsia="de-DE"/>
        </w:rPr>
        <w:t>Realität erlebbar, fällt weder in Streckenteile auseinander noch in Punkte: sie zer</w:t>
        <w:softHyphen/>
        <w:t>bricht nicht. Verlassen wir denn im Verstehen eines Satzes je das erste, zweite, dritte Wort ? Und wann ? Der Zerfall der Bewegung ergibt die Strecke und ihre Punkte sowie Durchlaufdauer, Raum und Zeit. Man erlebt dies wie im Abglanz beim Vernehmen einer Melodie. Anfang, Ende und das, was dazwischen liegt, müssen stets geg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ärtig bleiben, sonst erleben wir nur Töne oder Inter</w:t>
        <w:softHyphen/>
        <w:t>valle. Ist die Melodie eine Bewegung ? Noch niemand hat es ge</w:t>
        <w:softHyphen/>
        <w:t>leugnet. Was aber bewegt sich ? Darauf konnte noch niemand ant-</w:t>
      </w:r>
    </w:p>
    <w:p>
      <w:pPr>
        <w:pStyle w:val="Textkrper2"/>
        <w:rPr>
          <w:sz w:val="22"/>
          <w:lang w:eastAsia="de-DE"/>
        </w:rPr>
      </w:pPr>
      <w:r>
        <w:rPr>
          <w:sz w:val="22"/>
          <w:lang w:eastAsia="de-DE"/>
        </w:rPr>
      </w:r>
    </w:p>
    <w:p>
      <w:pPr>
        <w:pStyle w:val="Textkrper2"/>
        <w:rPr/>
      </w:pPr>
      <w:r>
        <w:rPr>
          <w:sz w:val="20"/>
        </w:rPr>
        <w:t>3 G. Ryle, Begriffskonflikte; Kap. „Die Wahrnehmung" ; Göttingen, 1970</w:t>
      </w:r>
      <w:r>
        <w:rPr/>
        <w:t xml:space="preserve">. </w:t>
      </w:r>
    </w:p>
    <w:p>
      <w:pPr>
        <w:pStyle w:val="Normal"/>
        <w:shd w:fill="FFFFFF" w:val="clear"/>
        <w:rPr>
          <w:color w:val="000000"/>
          <w:sz w:val="22"/>
          <w:lang w:eastAsia="de-DE"/>
        </w:rPr>
      </w:pPr>
      <w:r>
        <w:rPr>
          <w:color w:val="000000"/>
          <w:sz w:val="22"/>
          <w:lang w:eastAsia="de-DE"/>
        </w:rPr>
        <w:t>8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orten. Denn weder die Töne noch die Intervalle bewegen sich, sie bleiben alle, wie sie ertönen. Es ist eine Bewegung, ohne daß man etwas finden könnte, das sich bewegt, das in seinem Bewegt</w:t>
        <w:softHyphen/>
        <w:t>sein etwas Bleibendes wäre.</w:t>
      </w:r>
    </w:p>
    <w:p>
      <w:pPr>
        <w:pStyle w:val="Normal"/>
        <w:shd w:fill="FFFFFF" w:val="clear"/>
        <w:rPr>
          <w:sz w:val="22"/>
          <w:lang w:eastAsia="de-DE"/>
        </w:rPr>
      </w:pPr>
      <w:r>
        <w:rPr>
          <w:color w:val="000000"/>
          <w:sz w:val="22"/>
          <w:lang w:eastAsia="de-DE"/>
        </w:rPr>
        <w:t>In der Gedanken-Intuition, im verstehenden Übergang von ei</w:t>
        <w:softHyphen/>
        <w:t>nem Inhalt zum anderen, streift das Bewußtsein für einen Augenblick - unmeßbar in der Zeit - die Ebene der Gegenwart, der Le</w:t>
        <w:softHyphen/>
        <w:t>bendigkeit. Was so für einen Augenblick als lebendige Bewegung aufblitzt, wird in dem durch Bewußtseinsübungen ermöglichten Verweilen in der Gegenwärtigkeit als andauernde Wandlung - je</w:t>
        <w:softHyphen/>
        <w:t xml:space="preserve">doch zeitlos - erlebt. Die Bewegung vollzieht sich </w:t>
      </w:r>
      <w:r>
        <w:rPr>
          <w:i/>
          <w:color w:val="000000"/>
          <w:sz w:val="22"/>
          <w:lang w:eastAsia="de-DE"/>
        </w:rPr>
        <w:t xml:space="preserve">im </w:t>
      </w:r>
      <w:r>
        <w:rPr>
          <w:color w:val="000000"/>
          <w:sz w:val="22"/>
          <w:lang w:eastAsia="de-DE"/>
        </w:rPr>
        <w:t>Bewußtsein, aber nicht durch seine Willkür. Das Überbewußte des reinen kon</w:t>
        <w:softHyphen/>
        <w:t>zentrierten Denkens, daß es sich nach der Evidenz „richtet", ist gewöhnlich ein am Rand des Bewußtsein liegendes, in eine traum</w:t>
        <w:softHyphen/>
        <w:t>hafte Gefühlssicherheit übergehendes und durch den Traumcha</w:t>
        <w:softHyphen/>
        <w:t xml:space="preserve">rakter abgeschwächtes Erlebnis. Das Keimen, Wachsen, Knospen, Blühen, Fruchtbringen der Pflanze </w:t>
      </w:r>
      <w:r>
        <w:rPr>
          <w:i/>
          <w:color w:val="000000"/>
          <w:sz w:val="22"/>
          <w:lang w:eastAsia="de-DE"/>
        </w:rPr>
        <w:t xml:space="preserve">zugleich, </w:t>
      </w:r>
      <w:r>
        <w:rPr>
          <w:color w:val="000000"/>
          <w:sz w:val="22"/>
          <w:lang w:eastAsia="de-DE"/>
        </w:rPr>
        <w:t>das Zugleich der Pha</w:t>
        <w:softHyphen/>
        <w:t>sen, ähnlich dem Tableau-Erleben von Menschen in Lebensgefahr, ist die lebende Idee der Pflanze.</w:t>
      </w:r>
    </w:p>
    <w:p>
      <w:pPr>
        <w:pStyle w:val="Normal"/>
        <w:shd w:fill="FFFFFF" w:val="clear"/>
        <w:rPr>
          <w:sz w:val="22"/>
          <w:lang w:eastAsia="de-DE"/>
        </w:rPr>
      </w:pPr>
      <w:r>
        <w:rPr>
          <w:color w:val="000000"/>
          <w:sz w:val="22"/>
          <w:lang w:eastAsia="de-DE"/>
        </w:rPr>
        <w:t>Wenn der Mensch denkt - wirklich, d. h. Originelles denkt -, bewegt sich das Denken gemäß seiner selbst. Es wird in seiner Bewegung nicht durch Erinnerungen oder erinnerte Regeln beein</w:t>
        <w:softHyphen/>
        <w:t>flußt. Es bewegt sich auch nicht auf festgelegten Gleisen — man kann im voraus nicht wissen, wie es sich bewegen wird, was man denken wird. Jeder Einfluß von außen beeinträchtigt die Qualität des Denkens; es bleibt als Denken nicht rein, sondern vermischt sich mit fertigen Bewußtseins-Schollen, Einschlüssen, Formen, die von ihm nicht durchdrungen, nicht durchdacht werden, im extre</w:t>
        <w:softHyphen/>
        <w:t>men Fall wird es zur Assoziation, in der das „Denken" sich auf Gleisen und Weichen subjektiver Erinnerungen bewegt, nicht nach dem aktuellen eigenen Werden.</w:t>
      </w:r>
    </w:p>
    <w:p>
      <w:pPr>
        <w:pStyle w:val="Normal"/>
        <w:shd w:fill="FFFFFF" w:val="clear"/>
        <w:rPr>
          <w:sz w:val="22"/>
          <w:lang w:eastAsia="de-DE"/>
        </w:rPr>
      </w:pPr>
      <w:r>
        <w:rPr>
          <w:color w:val="000000"/>
          <w:sz w:val="22"/>
          <w:lang w:eastAsia="de-DE"/>
        </w:rPr>
        <w:t xml:space="preserve">Diese Beobachtung wirft die Frage nach dem Wollen im Denken auf. Einerseits muß das Denken gewollt sein, aber paradoxerweise so, daß man das Ziel des Wollens - </w:t>
      </w:r>
      <w:r>
        <w:rPr>
          <w:i/>
          <w:color w:val="000000"/>
          <w:sz w:val="22"/>
          <w:lang w:eastAsia="de-DE"/>
        </w:rPr>
        <w:t xml:space="preserve">was </w:t>
      </w:r>
      <w:r>
        <w:rPr>
          <w:color w:val="000000"/>
          <w:sz w:val="22"/>
          <w:lang w:eastAsia="de-DE"/>
        </w:rPr>
        <w:t>ich denken will - nicht kennt; andererseits kann das Denken selbst nicht das bewußte Ob</w:t>
        <w:softHyphen/>
        <w:t>jekt des Wollens sein, etwa in der Form „ich will denken", „ich will das Denken" - denn das Denken ist kein „Etwas". Ein solches</w:t>
      </w:r>
    </w:p>
    <w:p>
      <w:pPr>
        <w:pStyle w:val="Normal"/>
        <w:shd w:fill="FFFFFF" w:val="clear"/>
        <w:rPr>
          <w:color w:val="000000"/>
          <w:sz w:val="22"/>
          <w:lang w:eastAsia="de-DE"/>
        </w:rPr>
      </w:pPr>
      <w:r>
        <w:rPr>
          <w:color w:val="000000"/>
          <w:sz w:val="22"/>
          <w:lang w:eastAsia="de-DE"/>
        </w:rPr>
        <w:t>8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d erst durch das Denken hervorgebracht. Wir sehen das Den</w:t>
        <w:softHyphen/>
        <w:t xml:space="preserve">ken als Phänomen nicht, bloß die Gedanken, die seine Produkte sind. Auch diese werden nicht </w:t>
      </w:r>
      <w:r>
        <w:rPr>
          <w:i/>
          <w:color w:val="000000"/>
          <w:sz w:val="22"/>
          <w:lang w:eastAsia="de-DE"/>
        </w:rPr>
        <w:t xml:space="preserve">gewollt, </w:t>
      </w:r>
      <w:r>
        <w:rPr>
          <w:color w:val="000000"/>
          <w:sz w:val="22"/>
          <w:lang w:eastAsia="de-DE"/>
        </w:rPr>
        <w:t>sie sind ja im voraus nicht bekannt. Daher ist das Wollen des Denkens von jedem anderen Wollen verschieden. Zunächst besteht es darin, daß wir im Be</w:t>
        <w:softHyphen/>
        <w:t>wußtsein Platz bereiten für die Gedanken und für ihr Gewahrwer</w:t>
        <w:softHyphen/>
        <w:t xml:space="preserve">den, indem wir das Sich-Verirren der Aufmerksamkeit in andere Richtungen verhindern. Das Erscheinen der Gedanken </w:t>
      </w:r>
      <w:r>
        <w:rPr>
          <w:i/>
          <w:color w:val="000000"/>
          <w:sz w:val="22"/>
          <w:lang w:eastAsia="de-DE"/>
        </w:rPr>
        <w:t xml:space="preserve">ist </w:t>
      </w:r>
      <w:r>
        <w:rPr>
          <w:color w:val="000000"/>
          <w:sz w:val="22"/>
          <w:lang w:eastAsia="de-DE"/>
        </w:rPr>
        <w:t xml:space="preserve">zugleich ihr Gewahrwerden, und dieses Erscheinen ist nicht willkürlich, hängt nicht von mir ab; ich kann z. B. nicht im Gegensatz zur Logik </w:t>
      </w:r>
      <w:r>
        <w:rPr>
          <w:i/>
          <w:color w:val="000000"/>
          <w:sz w:val="22"/>
          <w:lang w:eastAsia="de-DE"/>
        </w:rPr>
        <w:t xml:space="preserve">denken. </w:t>
      </w:r>
      <w:r>
        <w:rPr>
          <w:color w:val="000000"/>
          <w:sz w:val="22"/>
          <w:lang w:eastAsia="de-DE"/>
        </w:rPr>
        <w:t>Das Thema wird von mir gewählt; das Wie und das Wohin des Denkens wird gegeben. In seinem Wie zeigt sich die überbewußte Herkunft des Denkens. Im Wahrnehmen scheint auch das Was - als Thema - gegeben zu sein.</w:t>
      </w:r>
    </w:p>
    <w:p>
      <w:pPr>
        <w:pStyle w:val="Normal"/>
        <w:shd w:fill="FFFFFF" w:val="clear"/>
        <w:rPr>
          <w:sz w:val="22"/>
          <w:lang w:eastAsia="de-DE"/>
        </w:rPr>
      </w:pPr>
      <w:r>
        <w:rPr>
          <w:color w:val="000000"/>
          <w:sz w:val="22"/>
          <w:lang w:eastAsia="de-DE"/>
        </w:rPr>
        <w:t>Die Bewegung des Denkens ist „gerichtet", auch wenn es Neues denkt. Am leichtesten ist das am mathematischen oder an anderen Arten des reinen, von Wahrnehmungselementen freien, Denkens einzusehen. Das intuitive mathematische Denken geht nicht nach „trial and error" vor, denn es hat ja außer seiner selbst keine Kon</w:t>
        <w:softHyphen/>
        <w:t xml:space="preserve">trollmöglichkeit, um die einzelnen „Versuche" zu beurteilen. Das Denken „probiert" nicht, oder zumindest nicht viel, nicht in allen möglichen Richtungen, sondern schreitet eher geradlinig auf die Lösung eines Problems zu, in manchen Fällen erreicht es sie mit </w:t>
      </w:r>
      <w:r>
        <w:rPr>
          <w:i/>
          <w:color w:val="000000"/>
          <w:sz w:val="22"/>
          <w:lang w:eastAsia="de-DE"/>
        </w:rPr>
        <w:t xml:space="preserve">einem </w:t>
      </w:r>
      <w:r>
        <w:rPr>
          <w:color w:val="000000"/>
          <w:sz w:val="22"/>
          <w:lang w:eastAsia="de-DE"/>
        </w:rPr>
        <w:t xml:space="preserve">Schritt. Dasselbe ist auch im Hinblick auf Wahrheiten gültig, die sich auf die Wahrnehmungswelt beziehen. Hier scheint zwar die Kontrolle des Gedankens durch die Wahrnehmung, die Praxis, den Versuch, möglich zu sein; aber die Auswahl der Versuche, der Praxis und selbst dessen, </w:t>
      </w:r>
      <w:r>
        <w:rPr>
          <w:i/>
          <w:color w:val="000000"/>
          <w:sz w:val="22"/>
          <w:lang w:eastAsia="de-DE"/>
        </w:rPr>
        <w:t xml:space="preserve">was </w:t>
      </w:r>
      <w:r>
        <w:rPr>
          <w:color w:val="000000"/>
          <w:sz w:val="22"/>
          <w:lang w:eastAsia="de-DE"/>
        </w:rPr>
        <w:t>aus der Mannigfaltigkeit der Wahr</w:t>
        <w:softHyphen/>
        <w:t xml:space="preserve">nehmungsphänomene beobachtet, zum Problem gerechnet werden soll, unterliegt der rein denkerischen, begrifflichen Bestimmung. </w:t>
      </w:r>
      <w:r>
        <w:rPr>
          <w:i/>
          <w:color w:val="000000"/>
          <w:sz w:val="22"/>
          <w:lang w:eastAsia="de-DE"/>
        </w:rPr>
        <w:t xml:space="preserve">Erst </w:t>
      </w:r>
      <w:r>
        <w:rPr>
          <w:color w:val="000000"/>
          <w:sz w:val="22"/>
          <w:lang w:eastAsia="de-DE"/>
        </w:rPr>
        <w:t xml:space="preserve">war die Mechanik Newtons als reines Begriffswerk da, </w:t>
      </w:r>
      <w:r>
        <w:rPr>
          <w:i/>
          <w:color w:val="000000"/>
          <w:sz w:val="22"/>
          <w:lang w:eastAsia="de-DE"/>
        </w:rPr>
        <w:t xml:space="preserve">dann </w:t>
      </w:r>
      <w:r>
        <w:rPr>
          <w:color w:val="000000"/>
          <w:sz w:val="22"/>
          <w:lang w:eastAsia="de-DE"/>
        </w:rPr>
        <w:t>konnte das Beobachten und das Experimentieren in der Naturwis</w:t>
        <w:softHyphen/>
        <w:t>senschaft beginnen : nun wußte man, was zu beobachten ist.</w:t>
      </w:r>
    </w:p>
    <w:p>
      <w:pPr>
        <w:pStyle w:val="Normal"/>
        <w:shd w:fill="FFFFFF" w:val="clear"/>
        <w:rPr/>
      </w:pPr>
      <w:r>
        <w:rPr>
          <w:color w:val="000000"/>
          <w:sz w:val="22"/>
          <w:lang w:eastAsia="de-DE"/>
        </w:rPr>
        <w:t>Das Gerichtetsein des Denkens bzw. des Erkennens ist auch an</w:t>
        <w:softHyphen/>
        <w:t xml:space="preserve">deren Denkern aufgefallen, z. B. Bertrand Rüssel: </w:t>
      </w:r>
      <w:r>
        <w:rPr>
          <w:i/>
          <w:color w:val="000000"/>
          <w:sz w:val="22"/>
          <w:lang w:eastAsia="de-DE"/>
        </w:rPr>
        <w:t>„Wie ist es mög</w:t>
        <w:softHyphen/>
        <w:t>lich, daß der Mensch, die Menschheit, in so kurzer Zeit so viel Wissen erworben hat, wenn das Erkennen nach Versuch und Irrtum arbeiten</w:t>
      </w:r>
    </w:p>
    <w:p>
      <w:pPr>
        <w:pStyle w:val="Normal"/>
        <w:shd w:fill="FFFFFF" w:val="clear"/>
        <w:rPr>
          <w:color w:val="000000"/>
          <w:sz w:val="22"/>
          <w:lang w:eastAsia="de-DE"/>
        </w:rPr>
      </w:pPr>
      <w:r>
        <w:rPr>
          <w:color w:val="000000"/>
          <w:sz w:val="22"/>
          <w:lang w:eastAsia="de-DE"/>
        </w:rPr>
        <w:t>8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 xml:space="preserve">würde?" </w:t>
      </w:r>
      <w:r>
        <w:rPr>
          <w:color w:val="000000"/>
          <w:sz w:val="22"/>
          <w:lang w:eastAsia="de-DE"/>
        </w:rPr>
        <w:t>Wie groß ist die Wahrscheinlichkeit, daß der Mensch durch Zufall — durch Probieren - die Gesetze der Wahrscheinlich</w:t>
        <w:softHyphen/>
        <w:t xml:space="preserve">keitsrechnung findet, und woran würde er merken, daß er die </w:t>
      </w:r>
      <w:r>
        <w:rPr>
          <w:i/>
          <w:color w:val="000000"/>
          <w:sz w:val="22"/>
          <w:lang w:eastAsia="de-DE"/>
        </w:rPr>
        <w:t>rich</w:t>
        <w:softHyphen/>
        <w:t xml:space="preserve">tigen </w:t>
      </w:r>
      <w:r>
        <w:rPr>
          <w:color w:val="000000"/>
          <w:sz w:val="22"/>
          <w:lang w:eastAsia="de-DE"/>
        </w:rPr>
        <w:t>Gesetze gefunden hat ? Es gibt dafür keine experimentellen Beweise, und die Mathematik braucht auch keine: sie ist aus dem reinen Denken konstruiert und wird durch dasselbe verstanden und kontrolliert. Wie sich dieses „zielbewußt", gerichtet, bewegen kann, bleibt eine Frage, auf die wir zurückkommen werden. Um sie beantworten zu können, müssen wir zunächst untersuchen, wie das Kind sprechen und denken lernt.</w:t>
      </w:r>
    </w:p>
    <w:p>
      <w:pPr>
        <w:pStyle w:val="Normal"/>
        <w:shd w:fill="FFFFFF" w:val="clear"/>
        <w:rPr>
          <w:sz w:val="22"/>
          <w:lang w:eastAsia="de-DE"/>
        </w:rPr>
      </w:pPr>
      <w:r>
        <w:rPr>
          <w:color w:val="000000"/>
          <w:sz w:val="22"/>
          <w:lang w:eastAsia="de-DE"/>
        </w:rPr>
        <w:t>Wenn sich der Mensch nicht zugleich einer Wahrnehmung hin</w:t>
        <w:softHyphen/>
        <w:t>gibt, bringt das Unterlassen des Denkens die Zerstreuung der Auf</w:t>
        <w:softHyphen/>
        <w:t>merksamkeit mit sich. Das Bewußtsein wird von Gefühlen, Erin</w:t>
        <w:softHyphen/>
        <w:t xml:space="preserve">nerungen, Assoziationen überschwemmt. Man kann sich jedoch </w:t>
      </w:r>
      <w:r>
        <w:rPr>
          <w:i/>
          <w:color w:val="000000"/>
          <w:sz w:val="22"/>
          <w:lang w:eastAsia="de-DE"/>
        </w:rPr>
        <w:t xml:space="preserve">vorstellen, </w:t>
      </w:r>
      <w:r>
        <w:rPr>
          <w:color w:val="000000"/>
          <w:sz w:val="22"/>
          <w:lang w:eastAsia="de-DE"/>
        </w:rPr>
        <w:t>daß die Bewegung des Denkens zum Stillstand gebracht wird, daß auch nichts anderes in das Bewußtsein dringt, und daß der Mensch dabei doch bewußt bleibt, nicht einschläft. Wenn das möglich wäre, würde er die Erfahrung machen, daß alles Verstehen aufhört. Damit würden die „Zusammenhänge" aufhören, dann auch die Dinge, denn diese sind auch „Zusammenhänge". Die Welt wird zusammenhanglos, dann hört sie auf. Verstehen und Zusammen</w:t>
        <w:softHyphen/>
        <w:t xml:space="preserve">hang </w:t>
      </w:r>
      <w:r>
        <w:rPr>
          <w:i/>
          <w:color w:val="000000"/>
          <w:sz w:val="22"/>
          <w:lang w:eastAsia="de-DE"/>
        </w:rPr>
        <w:t xml:space="preserve">sind </w:t>
      </w:r>
      <w:r>
        <w:rPr>
          <w:color w:val="000000"/>
          <w:sz w:val="22"/>
          <w:lang w:eastAsia="de-DE"/>
        </w:rPr>
        <w:t xml:space="preserve">nur in der Bewegung des Denkens, </w:t>
      </w:r>
      <w:r>
        <w:rPr>
          <w:i/>
          <w:color w:val="000000"/>
          <w:sz w:val="22"/>
          <w:lang w:eastAsia="de-DE"/>
        </w:rPr>
        <w:t xml:space="preserve">sind </w:t>
      </w:r>
      <w:r>
        <w:rPr>
          <w:color w:val="000000"/>
          <w:sz w:val="22"/>
          <w:lang w:eastAsia="de-DE"/>
        </w:rPr>
        <w:t xml:space="preserve">die Bewegung des Denkens, sein Leben, und eben </w:t>
      </w:r>
      <w:r>
        <w:rPr>
          <w:i/>
          <w:color w:val="000000"/>
          <w:sz w:val="22"/>
          <w:lang w:eastAsia="de-DE"/>
        </w:rPr>
        <w:t xml:space="preserve">das </w:t>
      </w:r>
      <w:r>
        <w:rPr>
          <w:color w:val="000000"/>
          <w:sz w:val="22"/>
          <w:lang w:eastAsia="de-DE"/>
        </w:rPr>
        <w:t>ist Denken: es hat keinen stati</w:t>
        <w:softHyphen/>
        <w:t>schen Zustand. Je intensiver seine Bewegung ist, umso mehr sind wir im Verstehen. Das Zum-Stillstand-Bringen ist nicht realisierbar, aber in seinen Stufen erfahrbar, z. B. in einem „langsamen" Denken.</w:t>
      </w:r>
    </w:p>
    <w:p>
      <w:pPr>
        <w:pStyle w:val="Normal"/>
        <w:shd w:fill="FFFFFF" w:val="clear"/>
        <w:rPr>
          <w:sz w:val="22"/>
          <w:lang w:eastAsia="de-DE"/>
        </w:rPr>
      </w:pPr>
      <w:r>
        <w:rPr>
          <w:color w:val="000000"/>
          <w:sz w:val="22"/>
          <w:lang w:eastAsia="de-DE"/>
        </w:rPr>
        <w:t xml:space="preserve">Die Aufmerksamkeit der gewöhnlichen Bewußtheit existiert nur in der Bewegung: auf einen Punkt fixiert, ermüdet sie rasch und erlischt. Das Bewußtsein, das unbeweglich auf ein Wort gerichtet ist, verfehlt den Satz, den Zusammenhang und bald auch das Wort selbst. Durch die Bewegung ist das Bewußtsein imstande, sowohl neuen Sinn, neue Bedeutungen der Worte, Sätze, Absätze usw. zu erfassen, wie auch solche - im Geiste intuitiv erfaßt — in Absätzen, Sätzen und Worten zum Ausdruck zu bringen. Das Element, in dem die Bewegung stattfindet, ist weder die Zeit - das Suchen hat Dauer, das </w:t>
      </w:r>
      <w:r>
        <w:rPr>
          <w:i/>
          <w:color w:val="000000"/>
          <w:sz w:val="22"/>
          <w:lang w:eastAsia="de-DE"/>
        </w:rPr>
        <w:t xml:space="preserve">Finden </w:t>
      </w:r>
      <w:r>
        <w:rPr>
          <w:color w:val="000000"/>
          <w:sz w:val="22"/>
          <w:lang w:eastAsia="de-DE"/>
        </w:rPr>
        <w:t xml:space="preserve">nicht - noch der Raum: </w:t>
      </w:r>
      <w:r>
        <w:rPr>
          <w:i/>
          <w:color w:val="000000"/>
          <w:sz w:val="22"/>
          <w:lang w:eastAsia="de-DE"/>
        </w:rPr>
        <w:t xml:space="preserve">wo </w:t>
      </w:r>
      <w:r>
        <w:rPr>
          <w:color w:val="000000"/>
          <w:sz w:val="22"/>
          <w:lang w:eastAsia="de-DE"/>
        </w:rPr>
        <w:t>sollte sich das „Fin</w:t>
        <w:softHyphen/>
        <w:t>den" einer neuen Idee abspielen ?</w:t>
      </w:r>
    </w:p>
    <w:p>
      <w:pPr>
        <w:pStyle w:val="Normal"/>
        <w:shd w:fill="FFFFFF" w:val="clear"/>
        <w:rPr>
          <w:color w:val="000000"/>
          <w:sz w:val="22"/>
          <w:lang w:eastAsia="de-DE"/>
        </w:rPr>
      </w:pPr>
      <w:r>
        <w:rPr>
          <w:color w:val="000000"/>
          <w:sz w:val="22"/>
          <w:lang w:eastAsia="de-DE"/>
        </w:rPr>
        <w:t>89</w:t>
      </w:r>
    </w:p>
    <w:p>
      <w:pPr>
        <w:pStyle w:val="Normal"/>
        <w:shd w:fill="FFFFFF" w:val="clear"/>
        <w:rPr>
          <w:color w:val="000000"/>
          <w:sz w:val="22"/>
          <w:lang w:eastAsia="de-DE"/>
        </w:rPr>
      </w:pPr>
      <w:r>
        <w:rPr>
          <w:color w:val="000000"/>
          <w:sz w:val="22"/>
          <w:lang w:eastAsia="de-DE"/>
        </w:rPr>
      </w:r>
    </w:p>
    <w:p>
      <w:pPr>
        <w:pStyle w:val="Normal"/>
        <w:shd w:fill="FFFFFF" w:val="clear"/>
        <w:rPr/>
      </w:pPr>
      <w:r>
        <w:rPr>
          <w:i/>
          <w:color w:val="000000"/>
          <w:sz w:val="22"/>
          <w:lang w:eastAsia="de-DE"/>
        </w:rPr>
        <w:t>III.2.</w:t>
      </w:r>
      <w:r>
        <w:rPr>
          <w:color w:val="000000"/>
          <w:sz w:val="22"/>
          <w:lang w:eastAsia="de-DE"/>
        </w:rPr>
        <w:t xml:space="preserve"> </w:t>
      </w:r>
      <w:r>
        <w:rPr>
          <w:i/>
          <w:color w:val="000000"/>
          <w:sz w:val="22"/>
          <w:lang w:eastAsia="de-DE"/>
        </w:rPr>
        <w:t>Das Sprechenlernen des Kindes</w:t>
      </w:r>
    </w:p>
    <w:p>
      <w:pPr>
        <w:pStyle w:val="Normal"/>
        <w:shd w:fill="FFFFFF" w:val="clear"/>
        <w:rPr>
          <w:i/>
          <w:i/>
          <w:color w:val="000000"/>
          <w:sz w:val="22"/>
          <w:lang w:eastAsia="de-DE"/>
        </w:rPr>
      </w:pPr>
      <w:r>
        <w:rPr>
          <w:i/>
          <w:color w:val="000000"/>
          <w:sz w:val="22"/>
          <w:lang w:eastAsia="de-DE"/>
        </w:rPr>
      </w:r>
    </w:p>
    <w:p>
      <w:pPr>
        <w:pStyle w:val="Normal"/>
        <w:shd w:fill="FFFFFF" w:val="clear"/>
        <w:rPr/>
      </w:pPr>
      <w:r>
        <w:rPr>
          <w:i/>
          <w:color w:val="000000"/>
          <w:sz w:val="22"/>
          <w:lang w:eastAsia="de-DE"/>
        </w:rPr>
        <w:t>III.2.1.</w:t>
      </w:r>
      <w:r>
        <w:rPr>
          <w:color w:val="000000"/>
          <w:sz w:val="22"/>
          <w:lang w:eastAsia="de-DE"/>
        </w:rPr>
        <w:t xml:space="preserve"> </w:t>
      </w:r>
      <w:r>
        <w:rPr>
          <w:i/>
          <w:color w:val="000000"/>
          <w:sz w:val="22"/>
          <w:lang w:eastAsia="de-DE"/>
        </w:rPr>
        <w:t>Die grundlegenden Probleme</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Das Kind, bevor es sprechen gelernt hat, ist nicht einem Erwachse</w:t>
        <w:softHyphen/>
        <w:t>nen ähnlich, der seine Sprache vergessen hat, dem aber seine Be</w:t>
        <w:softHyphen/>
        <w:t>griffe, seine Fähigkeit, in Begriffen zu denken, geblieben sind. Da</w:t>
        <w:softHyphen/>
        <w:t>her sind alle Theorien, die das Sprechenlernen als das Lernen der Namen von Dingen und den Unterricht dazu als ein Benennen der Dinge auffassen, von vornherein inadäquat: sie machen sich das Erklären des Phänomens unerlaubt leicht. So auch Augustinus</w:t>
      </w:r>
      <w:r>
        <w:rPr>
          <w:color w:val="000000"/>
          <w:sz w:val="22"/>
          <w:vertAlign w:val="superscript"/>
          <w:lang w:eastAsia="de-DE"/>
        </w:rPr>
        <w:t>4</w:t>
      </w:r>
      <w:r>
        <w:rPr>
          <w:color w:val="000000"/>
          <w:sz w:val="22"/>
          <w:lang w:eastAsia="de-DE"/>
        </w:rPr>
        <w:t xml:space="preserve"> : </w:t>
      </w:r>
      <w:r>
        <w:rPr>
          <w:i/>
          <w:color w:val="000000"/>
          <w:sz w:val="22"/>
          <w:lang w:eastAsia="de-DE"/>
        </w:rPr>
        <w:t>„Nannten die Erwachsenen irgend einen Gegenstand und wandten sie sich dabei ihm zu, so nahm ich das wahr und ich begriff, daß der Gegen</w:t>
        <w:softHyphen/>
        <w:t xml:space="preserve">stand durch die Laute, die sie aussprachen, bezeichnet wurde, da sie auf ihn hinweisen wollten. Dies aber entnahm ich aus ihren Gebärden, der natürlichen Sprache aller Völker ..." </w:t>
      </w:r>
      <w:r>
        <w:rPr>
          <w:color w:val="000000"/>
          <w:sz w:val="22"/>
          <w:lang w:eastAsia="de-DE"/>
        </w:rPr>
        <w:t>Wir sehen ab von der Tatsache, daß die meisten Worte nicht-zeigbare Begrifflichkeiten bezeich</w:t>
        <w:softHyphen/>
        <w:t>nen ; aber das Zeigen und Benennen selbst setzt schon fortgeschrit</w:t>
        <w:softHyphen/>
        <w:t xml:space="preserve">tene Sprachkenntnis und Denkfähigkeit voraus : das Verstehen : „ich zeige dir </w:t>
      </w:r>
      <w:r>
        <w:rPr>
          <w:i/>
          <w:color w:val="000000"/>
          <w:sz w:val="22"/>
          <w:lang w:eastAsia="de-DE"/>
        </w:rPr>
        <w:t xml:space="preserve">das", </w:t>
      </w:r>
      <w:r>
        <w:rPr>
          <w:color w:val="000000"/>
          <w:sz w:val="22"/>
          <w:lang w:eastAsia="de-DE"/>
        </w:rPr>
        <w:t>das Erfassenkönnen von Einzelheiten in dem, ohne Begrifflichkeiten  ungegliedert  gegebenen Wahrnehmungs</w:t>
        <w:softHyphen/>
        <w:t xml:space="preserve">bild, und auch die grundlegende Fähigkeit im Sprechenlernen : das </w:t>
      </w:r>
      <w:r>
        <w:rPr>
          <w:i/>
          <w:color w:val="000000"/>
          <w:sz w:val="22"/>
          <w:lang w:eastAsia="de-DE"/>
        </w:rPr>
        <w:t xml:space="preserve">Erraten, </w:t>
      </w:r>
      <w:r>
        <w:rPr>
          <w:color w:val="000000"/>
          <w:sz w:val="22"/>
          <w:lang w:eastAsia="de-DE"/>
        </w:rPr>
        <w:t xml:space="preserve">was der Sprechende und der Zeigende </w:t>
      </w:r>
      <w:r>
        <w:rPr>
          <w:i/>
          <w:color w:val="000000"/>
          <w:sz w:val="22"/>
          <w:lang w:eastAsia="de-DE"/>
        </w:rPr>
        <w:t xml:space="preserve">meint. </w:t>
      </w:r>
      <w:r>
        <w:rPr>
          <w:color w:val="000000"/>
          <w:sz w:val="22"/>
          <w:lang w:eastAsia="de-DE"/>
        </w:rPr>
        <w:t>Das Zeigen ist immer unbestimmt; wir zeigen mit derselben Gebärde vieles auf einmal : Tafel, Schwarzes, Holz, Glattheit, Fläche, Senkrechtes usw.  Mit Recht wird Augustinus von Wittgenstein</w:t>
      </w:r>
      <w:r>
        <w:rPr>
          <w:color w:val="000000"/>
          <w:sz w:val="22"/>
          <w:vertAlign w:val="superscript"/>
          <w:lang w:eastAsia="de-DE"/>
        </w:rPr>
        <w:t>5</w:t>
      </w:r>
      <w:r>
        <w:rPr>
          <w:color w:val="000000"/>
          <w:sz w:val="22"/>
          <w:lang w:eastAsia="de-DE"/>
        </w:rPr>
        <w:t xml:space="preserve"> kritisiert: </w:t>
      </w:r>
      <w:r>
        <w:rPr>
          <w:i/>
          <w:color w:val="000000"/>
          <w:sz w:val="22"/>
          <w:lang w:eastAsia="de-DE"/>
        </w:rPr>
        <w:t>„Man muß schon etwas wissen (oder können), um nach der Benennung fragen zu können. Aber was muß man wissen? Nach der Benennung fragt nur der sinnvoll, der schon etwas mit ihr anzufangen weiß. Augusti</w:t>
        <w:softHyphen/>
        <w:t xml:space="preserve">nus beschreibt das Lernen der menschlichen Sprache so, als käme das Kind in ein fremdes Land und verstehe die Sprache des Landes nicht, d.h. so, als habe es bereits eine Sprache, nur nicht diese, oder auch, als könne das Kind schon denken, nur noch nicht sprechen. " </w:t>
      </w:r>
      <w:r>
        <w:rPr>
          <w:color w:val="000000"/>
          <w:sz w:val="22"/>
          <w:lang w:eastAsia="de-DE"/>
        </w:rPr>
        <w:t>Noch klarer haben wir W. Schmidt argumentieren sehen. Wir haben auch gese-</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4 Confessiones I./8.</w:t>
      </w:r>
    </w:p>
    <w:p>
      <w:pPr>
        <w:pStyle w:val="Normal"/>
        <w:shd w:fill="FFFFFF" w:val="clear"/>
        <w:rPr>
          <w:sz w:val="22"/>
          <w:lang w:eastAsia="de-DE"/>
        </w:rPr>
      </w:pPr>
      <w:r>
        <w:rPr>
          <w:i/>
          <w:color w:val="000000"/>
          <w:lang w:eastAsia="de-DE"/>
        </w:rPr>
        <w:t xml:space="preserve">5 </w:t>
      </w:r>
      <w:r>
        <w:rPr>
          <w:color w:val="000000"/>
          <w:lang w:eastAsia="de-DE"/>
        </w:rPr>
        <w:t>L. Wittgenstein, Philosophische Untersuchungen, Oxford 1953, S. 30-32.</w:t>
      </w:r>
    </w:p>
    <w:p>
      <w:pPr>
        <w:pStyle w:val="Normal"/>
        <w:shd w:fill="FFFFFF" w:val="clear"/>
        <w:rPr>
          <w:color w:val="000000"/>
          <w:sz w:val="22"/>
          <w:lang w:eastAsia="de-DE"/>
        </w:rPr>
      </w:pPr>
      <w:r>
        <w:rPr>
          <w:color w:val="000000"/>
          <w:sz w:val="22"/>
          <w:lang w:eastAsia="de-DE"/>
        </w:rPr>
        <w:t>9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hen, daß nur </w:t>
      </w:r>
      <w:r>
        <w:rPr>
          <w:i/>
          <w:color w:val="000000"/>
          <w:sz w:val="22"/>
          <w:lang w:eastAsia="de-DE"/>
        </w:rPr>
        <w:t xml:space="preserve">dieser </w:t>
      </w:r>
      <w:r>
        <w:rPr>
          <w:color w:val="000000"/>
          <w:sz w:val="22"/>
          <w:lang w:eastAsia="de-DE"/>
        </w:rPr>
        <w:t>Tisch gezeigt werden kann ; das Kind aber lernt daran den allgemeinen Begriff.</w:t>
      </w:r>
    </w:p>
    <w:p>
      <w:pPr>
        <w:pStyle w:val="Normal"/>
        <w:shd w:fill="FFFFFF" w:val="clear"/>
        <w:rPr>
          <w:sz w:val="22"/>
          <w:lang w:eastAsia="de-DE"/>
        </w:rPr>
      </w:pPr>
      <w:r>
        <w:rPr>
          <w:color w:val="000000"/>
          <w:sz w:val="22"/>
          <w:lang w:eastAsia="de-DE"/>
        </w:rPr>
        <w:t>Man kommt auch mit den üblichen Lerntheorien nicht zurecht, weil sie sich alle auf ein Wesen beziehen, das denken kann, sofern sie nicht Theorien der sekundären Reflexe sind ; zu denken aber „lernt" das Kind erst durch das Sprechen. So ist es verständlich, wenn Chomsky</w:t>
      </w:r>
      <w:r>
        <w:rPr>
          <w:color w:val="000000"/>
          <w:sz w:val="22"/>
          <w:vertAlign w:val="superscript"/>
          <w:lang w:eastAsia="de-DE"/>
        </w:rPr>
        <w:t>6</w:t>
      </w:r>
      <w:r>
        <w:rPr>
          <w:color w:val="000000"/>
          <w:sz w:val="22"/>
          <w:lang w:eastAsia="de-DE"/>
        </w:rPr>
        <w:t xml:space="preserve"> sich eingesteht : </w:t>
      </w:r>
      <w:r>
        <w:rPr>
          <w:i/>
          <w:color w:val="000000"/>
          <w:sz w:val="22"/>
          <w:lang w:eastAsia="de-DE"/>
        </w:rPr>
        <w:t>„Die bewußte Rekonstruktion des</w:t>
        <w:softHyphen/>
        <w:t>sen, was ein Kind intuitiv und mit minimaler Anstrengung tut, ist für uns hingegen ein Ziel, von dessen Realisierung wir noch weit entfernt sind."</w:t>
      </w:r>
    </w:p>
    <w:p>
      <w:pPr>
        <w:pStyle w:val="Normal"/>
        <w:shd w:fill="FFFFFF" w:val="clear"/>
        <w:rPr>
          <w:sz w:val="22"/>
          <w:lang w:eastAsia="de-DE"/>
        </w:rPr>
      </w:pPr>
      <w:r>
        <w:rPr>
          <w:color w:val="000000"/>
          <w:sz w:val="22"/>
          <w:lang w:eastAsia="de-DE"/>
        </w:rPr>
        <w:t>Es sind folgende Phänomene zu erklären :</w:t>
      </w:r>
    </w:p>
    <w:p>
      <w:pPr>
        <w:pStyle w:val="Normal"/>
        <w:shd w:fill="FFFFFF" w:val="clear"/>
        <w:rPr>
          <w:sz w:val="22"/>
          <w:lang w:eastAsia="de-DE"/>
        </w:rPr>
      </w:pPr>
      <w:r>
        <w:rPr>
          <w:color w:val="000000"/>
          <w:sz w:val="22"/>
          <w:lang w:eastAsia="de-DE"/>
        </w:rPr>
        <w:t>a) Das Sprechen ist nicht vererbt; jedes Kind kann sich je nach Umgebung jede Sprache als Mutter- sprache aneignen.</w:t>
      </w:r>
    </w:p>
    <w:p>
      <w:pPr>
        <w:pStyle w:val="Normal"/>
        <w:shd w:fill="FFFFFF" w:val="clear"/>
        <w:rPr>
          <w:sz w:val="22"/>
          <w:lang w:eastAsia="de-DE"/>
        </w:rPr>
      </w:pPr>
      <w:r>
        <w:rPr>
          <w:color w:val="000000"/>
          <w:sz w:val="22"/>
          <w:lang w:eastAsia="de-DE"/>
        </w:rPr>
        <w:t>b) Die Lauterzeugung ist nicht vererbt ; die verschiedenen, vom Kind erlernbaren Sprachen haben völlig verschiedene Lautsy</w:t>
        <w:softHyphen/>
        <w:t>steme.</w:t>
      </w:r>
    </w:p>
    <w:p>
      <w:pPr>
        <w:pStyle w:val="Normal"/>
        <w:shd w:fill="FFFFFF" w:val="clear"/>
        <w:rPr>
          <w:sz w:val="22"/>
          <w:lang w:eastAsia="de-DE"/>
        </w:rPr>
      </w:pPr>
      <w:r>
        <w:rPr>
          <w:color w:val="000000"/>
          <w:sz w:val="22"/>
          <w:lang w:eastAsia="de-DE"/>
        </w:rPr>
        <w:t>c) Das Kind kann vernommene Laute meistens mühelos, ohne zu probieren, nachahmen.</w:t>
      </w:r>
    </w:p>
    <w:p>
      <w:pPr>
        <w:pStyle w:val="Normal"/>
        <w:shd w:fill="FFFFFF" w:val="clear"/>
        <w:rPr>
          <w:sz w:val="22"/>
          <w:lang w:eastAsia="de-DE"/>
        </w:rPr>
      </w:pPr>
      <w:r>
        <w:rPr>
          <w:color w:val="000000"/>
          <w:sz w:val="22"/>
          <w:lang w:eastAsia="de-DE"/>
        </w:rPr>
        <w:t xml:space="preserve">d) Das Kind kann das </w:t>
      </w:r>
      <w:r>
        <w:rPr>
          <w:i/>
          <w:color w:val="000000"/>
          <w:sz w:val="22"/>
          <w:lang w:eastAsia="de-DE"/>
        </w:rPr>
        <w:t xml:space="preserve">erste </w:t>
      </w:r>
      <w:r>
        <w:rPr>
          <w:color w:val="000000"/>
          <w:sz w:val="22"/>
          <w:lang w:eastAsia="de-DE"/>
        </w:rPr>
        <w:t>Wort verstehen.</w:t>
      </w:r>
    </w:p>
    <w:p>
      <w:pPr>
        <w:pStyle w:val="Normal"/>
        <w:shd w:fill="FFFFFF" w:val="clear"/>
        <w:rPr>
          <w:sz w:val="22"/>
          <w:lang w:eastAsia="de-DE"/>
        </w:rPr>
      </w:pPr>
      <w:r>
        <w:rPr>
          <w:color w:val="000000"/>
          <w:sz w:val="22"/>
          <w:lang w:eastAsia="de-DE"/>
        </w:rPr>
        <w:t>e) Das Kind eignet sich die Grammatik, die Syntax der Sprache aus wenigen, unzureichenden, meist verzerrten Spracherfahrun</w:t>
        <w:softHyphen/>
        <w:t>gen an.</w:t>
      </w:r>
    </w:p>
    <w:p>
      <w:pPr>
        <w:pStyle w:val="Textkrper2"/>
        <w:rPr/>
      </w:pPr>
      <w:r>
        <w:rPr/>
        <w:t>f) Es erwirbt sich durch das Sprechen die Fähigkeit des Denkens. Diese Probleme können nur behandelt werden, wenn wir zuvor einige Begriffe klär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III.2.2.</w:t>
      </w:r>
      <w:r>
        <w:rPr>
          <w:color w:val="000000"/>
          <w:sz w:val="22"/>
          <w:lang w:eastAsia="de-DE"/>
        </w:rPr>
        <w:t xml:space="preserve"> </w:t>
      </w:r>
      <w:r>
        <w:rPr>
          <w:i/>
          <w:color w:val="000000"/>
          <w:sz w:val="22"/>
          <w:lang w:eastAsia="de-DE"/>
        </w:rPr>
        <w:t>Die Kreativität beim Sprechenlern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Kreativität im Sprachgebrauch war durch Jahrhunderte ein spezifisches Merkmal der menschlichen Intelligenz und wird auch heute z.T. als eine besondere Eigenschaft, als ein Sonderfall des Sprechens, betrachtet. Wenn wir die Kreativität des Erwachsenen charakterisieren wollen, so liegt das Wesentliche dabei nicht in der erscheinenden Sprache, sondern im Wortlosen. Die wortlose Krea-</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6 N. Chomsky, Reflexionen über die Sprache, Frankfurt/M., 1977 (Suhrkamp Ta</w:t>
        <w:softHyphen/>
        <w:t>schenbuch Wissenschaft 185).</w:t>
      </w:r>
    </w:p>
    <w:p>
      <w:pPr>
        <w:pStyle w:val="Normal"/>
        <w:shd w:fill="FFFFFF" w:val="clear"/>
        <w:rPr>
          <w:color w:val="000000"/>
          <w:sz w:val="22"/>
          <w:lang w:eastAsia="de-DE"/>
        </w:rPr>
      </w:pPr>
      <w:r>
        <w:rPr>
          <w:color w:val="000000"/>
          <w:sz w:val="22"/>
          <w:lang w:eastAsia="de-DE"/>
        </w:rPr>
        <w:t>9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ivität kann das „Erratene" in der Sprache zum Ausdruck bringen, sie kann auch das Wortlose mit dem sprachlichen Ausdruck verglei</w:t>
        <w:softHyphen/>
        <w:t>chen: „es ist nicht richtig ausgedrückt". Was wird hier mit dem Ausgedrückten verglichen ? Solche Unterscheidungen kann das Kind nicht treffen.</w:t>
      </w:r>
    </w:p>
    <w:p>
      <w:pPr>
        <w:pStyle w:val="Normal"/>
        <w:shd w:fill="FFFFFF" w:val="clear"/>
        <w:rPr/>
      </w:pPr>
      <w:r>
        <w:rPr>
          <w:color w:val="000000"/>
          <w:sz w:val="22"/>
          <w:lang w:eastAsia="de-DE"/>
        </w:rPr>
        <w:t>Wir können Kreativität als das Hervorbringen von etwas Neuem bezeichnen, neu für den, der es hervorbringt, unabhängig davon, ob es für andere schon bekannt ist oder nicht: für das Hervorbrin</w:t>
        <w:softHyphen/>
        <w:t>gen durch eigenes Tun ist das irrelevant. Künstlerische, kultische oder Erkenntniskreativität bedienen sich der Sprache auf verschie</w:t>
        <w:softHyphen/>
        <w:t xml:space="preserve">dene Weise - ohne </w:t>
      </w:r>
      <w:r>
        <w:rPr>
          <w:i/>
          <w:color w:val="000000"/>
          <w:sz w:val="22"/>
          <w:lang w:eastAsia="de-DE"/>
        </w:rPr>
        <w:t xml:space="preserve">im Prinzip </w:t>
      </w:r>
      <w:r>
        <w:rPr>
          <w:color w:val="000000"/>
          <w:sz w:val="22"/>
          <w:lang w:eastAsia="de-DE"/>
        </w:rPr>
        <w:t>sprechen zu können, ist keine Art von Kreativität möglich. Einen neuen Begriff zu bilden, der sich auf ein Phänomen der Natur oder des Geistes, z. B. auf das Spre</w:t>
        <w:softHyphen/>
        <w:t>chen, bezieht und zum Verstehen des Phänomens beiträgt, d.h. selbst Verstehen ist, ist eine eminent kreative Tätigkeit. Neue Be</w:t>
        <w:softHyphen/>
        <w:t>griffe stammen aus der Intuition, aus dem unmittelbaren Innewer</w:t>
        <w:softHyphen/>
        <w:t>den oder „Erraten". Sie können durch Beschäftigung mit dem Phä</w:t>
        <w:softHyphen/>
        <w:t xml:space="preserve">nomen oder mit seinem Umkreis vorbereitet werden, </w:t>
      </w:r>
      <w:r>
        <w:rPr>
          <w:i/>
          <w:color w:val="000000"/>
          <w:sz w:val="22"/>
          <w:lang w:eastAsia="de-DE"/>
        </w:rPr>
        <w:t xml:space="preserve">folgen </w:t>
      </w:r>
      <w:r>
        <w:rPr>
          <w:color w:val="000000"/>
          <w:sz w:val="22"/>
          <w:lang w:eastAsia="de-DE"/>
        </w:rPr>
        <w:t>aber nicht zwangsläufig aus dem Umgang mit ihm und sind auch nicht aus anderen Begriffen abzuleiten. Allenfalls nachträglich werden sie mit bekannten Begriffen in Zusammenhang gebracht, oft aus didaktischen Gründen - wie ein Mathematiker eine intuitiv erfaßte These nachher ableitet und beweist; eine noch nicht erfaßte These ist weder ableitbar noch beweisbar, denn es gibt dann keine Regel, kein Ziel, wonach die Ableitung bzw. die Beweisführung sich rich</w:t>
        <w:softHyphen/>
        <w:t>ten könnte. Begriffe entstehen nicht durch „trial and error"-Verfahren - wie würde man dann wissen, wann man den „richtigen" Begriff hat ? Es ist nur scheinbar anders mit Begriffen, die sich auf Wahrnehmungsphänomene beziehen: der Begriff bestimmt, was   ' zu beobachten ist, wie ein Versuch aufzubauen ist, auch dann, wenn Begriffe sich an Wahrnehmungen entzünden oder sich un</w:t>
        <w:softHyphen/>
        <w:t xml:space="preserve">vorhergesehen an ihnen ergeben. Die Geschichte der Wissenschaft kennt Fälle, wo der Begriff zum „Wahrnehmen" des registrierten Phänomens gefehlt hat (z.B. Edisons Versuche, in denen die Kathodenstrahlung als   „Unregelmäßigkeit" registriert,  aber nicht „entdeckt" wurde). </w:t>
      </w:r>
    </w:p>
    <w:p>
      <w:pPr>
        <w:pStyle w:val="Normal"/>
        <w:shd w:fill="FFFFFF" w:val="clear"/>
        <w:rPr>
          <w:sz w:val="22"/>
          <w:lang w:eastAsia="de-DE"/>
        </w:rPr>
      </w:pPr>
      <w:r>
        <w:rPr>
          <w:color w:val="000000"/>
          <w:sz w:val="22"/>
          <w:lang w:eastAsia="de-DE"/>
        </w:rPr>
        <w:t>Die Sprache leitet und hilft oft beim Finden neuer Begriffe, und</w:t>
      </w:r>
    </w:p>
    <w:p>
      <w:pPr>
        <w:pStyle w:val="Normal"/>
        <w:shd w:fill="FFFFFF" w:val="clear"/>
        <w:rPr>
          <w:color w:val="000000"/>
          <w:sz w:val="22"/>
          <w:lang w:eastAsia="de-DE"/>
        </w:rPr>
      </w:pPr>
      <w:r>
        <w:rPr>
          <w:color w:val="000000"/>
          <w:sz w:val="22"/>
          <w:lang w:eastAsia="de-DE"/>
        </w:rPr>
        <w:t>9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ie beschränkt die Begriffsbildung, indem sich die Kreativität auch dann im Stil der Sprache bewegt, danach arbeitet, wenn sich das Denken schon von der Sprache emanzipiert hat, wenigstens von den Worten unabhängig wurde. Man kann zwar wortlos, aber doch im Stil einer bestimmten Sprache „denken". Musikwissen</w:t>
        <w:softHyphen/>
        <w:t>schaftler</w:t>
      </w:r>
      <w:r>
        <w:rPr>
          <w:color w:val="000000"/>
          <w:sz w:val="22"/>
          <w:vertAlign w:val="superscript"/>
          <w:lang w:eastAsia="de-DE"/>
        </w:rPr>
        <w:t>7</w:t>
      </w:r>
      <w:r>
        <w:rPr>
          <w:color w:val="000000"/>
          <w:sz w:val="22"/>
          <w:lang w:eastAsia="de-DE"/>
        </w:rPr>
        <w:t xml:space="preserve"> finden, daß man auch im Stil einer Sprache komponieren kann. Daß man im Stil der Muttersprache „denkt", hindert daran, fremde Sprachen in ihren tieferen nichttrivialen Ausdrucksmög</w:t>
        <w:softHyphen/>
        <w:t xml:space="preserve">lichkeiten zu verstehen, d. h. </w:t>
      </w:r>
      <w:r>
        <w:rPr>
          <w:i/>
          <w:color w:val="000000"/>
          <w:sz w:val="22"/>
          <w:lang w:eastAsia="de-DE"/>
        </w:rPr>
        <w:t xml:space="preserve">ihre </w:t>
      </w:r>
      <w:r>
        <w:rPr>
          <w:color w:val="000000"/>
          <w:sz w:val="22"/>
          <w:lang w:eastAsia="de-DE"/>
        </w:rPr>
        <w:t>Wortbegriffe mit dem ganzen Be</w:t>
        <w:softHyphen/>
        <w:t>deutungsfeld zu erfassen: das ist ein intuitiver Akt. Wir sind ge</w:t>
        <w:softHyphen/>
        <w:t>neigt, die Begrifflichkeiten der Fremdsprachen auf unsere zu bezie</w:t>
        <w:softHyphen/>
        <w:t>hen und davon auszugehen, durch vergleichende Betrachtung die Unterschiede in den Worten zu analysieren. Solange wir so vorge</w:t>
        <w:softHyphen/>
        <w:t>hen, werden wir die Fremdsprache nie fließend und „kreativ" spre</w:t>
        <w:softHyphen/>
        <w:t>chen.</w:t>
      </w:r>
    </w:p>
    <w:p>
      <w:pPr>
        <w:pStyle w:val="Normal"/>
        <w:shd w:fill="FFFFFF" w:val="clear"/>
        <w:rPr>
          <w:sz w:val="22"/>
          <w:lang w:eastAsia="de-DE"/>
        </w:rPr>
      </w:pPr>
      <w:r>
        <w:rPr>
          <w:color w:val="000000"/>
          <w:sz w:val="22"/>
          <w:lang w:eastAsia="de-DE"/>
        </w:rPr>
        <w:t>Die Kreativität des Erwachsenen beruht auf seiner Sprachkom</w:t>
        <w:softHyphen/>
        <w:t xml:space="preserve">petenz, die er im normalen Fall in seiner Kindheit der sprechenden Umgebung nach „erlernt". Dieses „Erlernen" - Chomsky: </w:t>
      </w:r>
      <w:r>
        <w:rPr>
          <w:i/>
          <w:color w:val="000000"/>
          <w:sz w:val="22"/>
          <w:lang w:eastAsia="de-DE"/>
        </w:rPr>
        <w:t xml:space="preserve">„kognisieren" - </w:t>
      </w:r>
      <w:r>
        <w:rPr>
          <w:color w:val="000000"/>
          <w:sz w:val="22"/>
          <w:lang w:eastAsia="de-DE"/>
        </w:rPr>
        <w:t>geschieht überbewußt und ist zugleich das „Erlernen" von Begrifflichkeiten. Wenn das Bilden eines neuen Begriffes beim Erwachsenen ein kreativer Akt ist, so muß die Bildung der ersten Begriffe in erhöhtem Maß als kreativ bezeichnet werden: die Be</w:t>
        <w:softHyphen/>
        <w:t>deutung der Worte wird ohne Erklären, Zeigen, Deuten „erwor</w:t>
        <w:softHyphen/>
        <w:t>ben". Die Lauterzeugung wird allein aufgrund des Hörens nachge</w:t>
        <w:softHyphen/>
        <w:t>ahmt, obwohl das gehörte Lautbild mit dem hervorbringenden Tun der Sprachorgane keine Ähnlichkeit hat. Die Aktivität der Sprachorgane geschieht gänzlich unbewußt, und dennoch gelingt die Lautbildung in der Regel auf Anhieb. Auch die „Internalisierung" der Grammatik und der Syntax muß als hoch kreativ angese</w:t>
        <w:softHyphen/>
        <w:t>hen werden. Für das sprechen-lernende Kind ist das Gesprochene ein unbekanntes, flüchtiges Wahrnehmungsobjekt. Daß es dieses Objekt als Lautgestalt wahrnimmt, mit wachsender Differenzie</w:t>
        <w:softHyphen/>
        <w:t>rung „hört", ist schon Ergebnis einer selektiven Aufmerksamkeit, die auf die Lautgestalt und z. B. nicht auf die Tonhöhe gerichtet ist. Dieses Wahrnehmungsobjekt muß vom Kind ebenso intuitiv</w:t>
      </w:r>
    </w:p>
    <w:p>
      <w:pPr>
        <w:pStyle w:val="Normal"/>
        <w:shd w:fill="FFFFFF" w:val="clear"/>
        <w:rPr>
          <w:color w:val="000000"/>
          <w:sz w:val="22"/>
          <w:lang w:eastAsia="de-DE"/>
        </w:rPr>
      </w:pPr>
      <w:r>
        <w:rPr>
          <w:color w:val="000000"/>
          <w:sz w:val="22"/>
          <w:lang w:eastAsia="de-DE"/>
        </w:rPr>
      </w:r>
    </w:p>
    <w:p>
      <w:pPr>
        <w:pStyle w:val="TextBody"/>
        <w:tabs>
          <w:tab w:val="clear" w:pos="284"/>
        </w:tabs>
        <w:rPr/>
      </w:pPr>
      <w:r>
        <w:rPr/>
        <w:t>7 Th. Georgiades, Musik und Rhythmus bei den Griechen, Hamburg, 1958.</w:t>
      </w:r>
    </w:p>
    <w:p>
      <w:pPr>
        <w:pStyle w:val="Normal"/>
        <w:shd w:fill="FFFFFF" w:val="clear"/>
        <w:rPr>
          <w:color w:val="000000"/>
          <w:sz w:val="22"/>
          <w:lang w:eastAsia="de-DE"/>
        </w:rPr>
      </w:pPr>
      <w:r>
        <w:rPr>
          <w:color w:val="000000"/>
          <w:sz w:val="22"/>
          <w:lang w:eastAsia="de-DE"/>
        </w:rPr>
        <w:t>9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oder kreativ erkannt werden, wie ein ihm unbekanntes Objekt vom Erwachsenen. Es muß „erraten", was gesagt wird, denn durch das verlautende Wort erfährt es die „Bedeutung" nicht. Vielmehr muß es die Bedeutung </w:t>
      </w:r>
      <w:r>
        <w:rPr>
          <w:i/>
          <w:color w:val="000000"/>
          <w:sz w:val="22"/>
          <w:lang w:eastAsia="de-DE"/>
        </w:rPr>
        <w:t xml:space="preserve">erraten </w:t>
      </w:r>
      <w:r>
        <w:rPr>
          <w:color w:val="000000"/>
          <w:sz w:val="22"/>
          <w:lang w:eastAsia="de-DE"/>
        </w:rPr>
        <w:t>und das Erratene mit der vernomme</w:t>
        <w:softHyphen/>
        <w:t>nen Lautgestalt verbinden. Ebenso muß das Kind „erraten", wie ein Laut hervorgebracht wird, was mit der Syntax, der Flexion gemeint ist. Da jede spätere Kreativität auf der Sprache - und zwar vor allem auf der Begriffsbildung, die mit ihr zusammenhängt und mit ihr „erlernt" wird - beruht, wäre es kaum verständlich, wenn das Erwerben der Grundlagen späterer Kreativität selber kein krea</w:t>
        <w:softHyphen/>
        <w:t xml:space="preserve">tiver Vorgang wäre. Weil sie beim Erwachsenen eigentlich nicht im Sprechen, sondern „vor" dem Sprechen liegt, wird die ungeheure Kreativität beim Sprechenlernen nicht bemerkt. Sie ereignet sich beim sprechenden Kind </w:t>
      </w:r>
      <w:r>
        <w:rPr>
          <w:i/>
          <w:color w:val="000000"/>
          <w:sz w:val="22"/>
          <w:lang w:eastAsia="de-DE"/>
        </w:rPr>
        <w:t xml:space="preserve">im </w:t>
      </w:r>
      <w:r>
        <w:rPr>
          <w:color w:val="000000"/>
          <w:sz w:val="22"/>
          <w:lang w:eastAsia="de-DE"/>
        </w:rPr>
        <w:t>Sprechen, in der Bildung der grundle</w:t>
        <w:softHyphen/>
        <w:t xml:space="preserve">genden, meistens auch später nicht „erklärbaren" Begriffe. Anders gesagt: die Kreativität beim Sprechenlernen wird nicht bemerkt, weil das </w:t>
      </w:r>
      <w:r>
        <w:rPr>
          <w:i/>
          <w:color w:val="000000"/>
          <w:sz w:val="22"/>
          <w:lang w:eastAsia="de-DE"/>
        </w:rPr>
        <w:t xml:space="preserve">Verstehen </w:t>
      </w:r>
      <w:r>
        <w:rPr>
          <w:color w:val="000000"/>
          <w:sz w:val="22"/>
          <w:lang w:eastAsia="de-DE"/>
        </w:rPr>
        <w:t>gerade dort nicht in Betracht gezogen wird, wo jeder vernommene bzw. hervorgebrachte Sprechakt neues Verste</w:t>
        <w:softHyphen/>
        <w:t>hen, neue Kreativität, erfordert.</w:t>
      </w:r>
    </w:p>
    <w:p>
      <w:pPr>
        <w:pStyle w:val="Normal"/>
        <w:shd w:fill="FFFFFF" w:val="clear"/>
        <w:rPr>
          <w:sz w:val="22"/>
          <w:lang w:eastAsia="de-DE"/>
        </w:rPr>
      </w:pPr>
      <w:r>
        <w:rPr>
          <w:color w:val="000000"/>
          <w:sz w:val="22"/>
          <w:lang w:eastAsia="de-DE"/>
        </w:rPr>
        <w:t>Der Vorgang des Sprechenlernens ist überbewußt und das Kön</w:t>
        <w:softHyphen/>
        <w:t>nen, das daraus hervorgeht, bleibt samt der Fähigkeit zur Begriffs</w:t>
        <w:softHyphen/>
        <w:t>bildung lebenslang überbewußt. Auch wenn wir später die Gram</w:t>
        <w:softHyphen/>
        <w:t>matik der Muttersprache bewußt kennenlernen, sprechen wir spontan aus der Quelle, die uns in der Kindheit erschlossen wurde. Dasselbe gilt auch für den Gebrauch unserer Begriffe: wir wissen ohne Definition, was ein Tisch, was Milch, was ein Bruder ist, und wenn wir versuchen, die Begriffe zu definieren, fassen wir nur zu</w:t>
        <w:softHyphen/>
        <w:t>sammen, was wir schon ohne Definition wissen. Die grundlegen</w:t>
        <w:softHyphen/>
        <w:t>den Begriffe sind prinzipiell nicht definierbar: mit diesen definie</w:t>
        <w:softHyphen/>
        <w:t>ren wir die anderen, soweit das möglich ist. ;</w:t>
      </w:r>
    </w:p>
    <w:p>
      <w:pPr>
        <w:pStyle w:val="Normal"/>
        <w:shd w:fill="FFFFFF" w:val="clear"/>
        <w:rPr>
          <w:sz w:val="22"/>
          <w:lang w:eastAsia="de-DE"/>
        </w:rPr>
      </w:pPr>
      <w:r>
        <w:rPr>
          <w:color w:val="000000"/>
          <w:sz w:val="22"/>
          <w:lang w:eastAsia="de-DE"/>
        </w:rPr>
        <w:t xml:space="preserve">Daß das Kind </w:t>
      </w:r>
      <w:r>
        <w:rPr>
          <w:i/>
          <w:color w:val="000000"/>
          <w:sz w:val="22"/>
          <w:lang w:eastAsia="de-DE"/>
        </w:rPr>
        <w:t xml:space="preserve">zugleich </w:t>
      </w:r>
      <w:r>
        <w:rPr>
          <w:color w:val="000000"/>
          <w:sz w:val="22"/>
          <w:lang w:eastAsia="de-DE"/>
        </w:rPr>
        <w:t>Sprache und Denken erwirbt, ist eine später kaum wiederholte Erkenntnisleistung, den intellektuellen Leistungen des Erwachsenen ganz und gar unähnlich. Auf diese überbewußt erworbenen Fähigkeiten gründet sich das ganze intel</w:t>
        <w:softHyphen/>
        <w:t xml:space="preserve">lektuelle Leben. Erkennen ist immer ein Akt der Kreativität, sehr wohl zu unterscheiden von der Aneignung sekundärer Reflexe. Das </w:t>
      </w:r>
      <w:r>
        <w:rPr>
          <w:i/>
          <w:color w:val="000000"/>
          <w:sz w:val="22"/>
          <w:lang w:eastAsia="de-DE"/>
        </w:rPr>
        <w:t xml:space="preserve">erste </w:t>
      </w:r>
      <w:r>
        <w:rPr>
          <w:color w:val="000000"/>
          <w:sz w:val="22"/>
          <w:lang w:eastAsia="de-DE"/>
        </w:rPr>
        <w:t>Erkennen beim Kinde, indem es Wort und Bedeutung</w:t>
      </w:r>
    </w:p>
    <w:p>
      <w:pPr>
        <w:pStyle w:val="Normal"/>
        <w:shd w:fill="FFFFFF" w:val="clear"/>
        <w:rPr>
          <w:color w:val="000000"/>
          <w:sz w:val="22"/>
          <w:lang w:eastAsia="de-DE"/>
        </w:rPr>
      </w:pPr>
      <w:r>
        <w:rPr>
          <w:color w:val="000000"/>
          <w:sz w:val="22"/>
          <w:lang w:eastAsia="de-DE"/>
        </w:rPr>
        <w:t>9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erhältnisworte z. B.) oder Wort, Bedeutung und Wahrnehmungs</w:t>
        <w:softHyphen/>
        <w:t>objekt zugleich „erkennt", ist der kreativste Vorgang im Men</w:t>
        <w:softHyphen/>
        <w:t>schenleben. Wenn „Strukturen" im Gehirn oder sonstwo für spätere Sprachkompetenz oder Performanz verantwortlich sind, dann müssen diese durch das primäre kindliche Sprechen-Denken-Erkennen entstehen, da sie beim kleinen Kind offensichtlich noch nicht da sind oder erst in einem latenten Zustand. Es wird zu un</w:t>
        <w:softHyphen/>
        <w:t>tersuchen sein, ob für den „nicht-kreativen" Sprachgebrauch sol</w:t>
        <w:softHyphen/>
        <w:t>che Strukturen notwendig sind, und was sie für den eventuellen kreativen Sprachgebrauch beim Erwachsenen bedeuten würd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II.2,3.</w:t>
      </w:r>
      <w:r>
        <w:rPr>
          <w:color w:val="000000"/>
          <w:sz w:val="22"/>
          <w:lang w:eastAsia="de-DE"/>
        </w:rPr>
        <w:t xml:space="preserve"> </w:t>
      </w:r>
      <w:r>
        <w:rPr>
          <w:i/>
          <w:color w:val="000000"/>
          <w:sz w:val="22"/>
          <w:lang w:eastAsia="de-DE"/>
        </w:rPr>
        <w:t>Chomsky über Kreativität und Spracherwerb</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Sprache ist wenig geeignet, im „Galileischen Stil" - ein Aus</w:t>
        <w:softHyphen/>
        <w:t>druck von Chomsky bzw. Husserl - untersucht zu werden, da ihre Elemente nicht nach mechanischen, Ursache-Wirkung-Ge</w:t>
        <w:softHyphen/>
        <w:t>setzmäßigkeiten, verbunden sind. Wenn Chomsky sich doch ent</w:t>
        <w:softHyphen/>
        <w:t>schließt, so vorzugehen</w:t>
      </w:r>
      <w:r>
        <w:rPr>
          <w:color w:val="000000"/>
          <w:sz w:val="22"/>
          <w:vertAlign w:val="superscript"/>
          <w:lang w:eastAsia="de-DE"/>
        </w:rPr>
        <w:t>8</w:t>
      </w:r>
      <w:r>
        <w:rPr>
          <w:color w:val="000000"/>
          <w:sz w:val="22"/>
          <w:lang w:eastAsia="de-DE"/>
        </w:rPr>
        <w:t>, dann ist es unumgänglich, daß er wich</w:t>
        <w:softHyphen/>
        <w:t xml:space="preserve">tige Teile des Sprachphänomens - so z. B. alles, was mit Kreativität, freiem Willen und autonomem Handeln zu tun hat - ausklammert. Er schreibt darüber: </w:t>
      </w:r>
      <w:r>
        <w:rPr>
          <w:i/>
          <w:color w:val="000000"/>
          <w:sz w:val="22"/>
          <w:lang w:eastAsia="de-DE"/>
        </w:rPr>
        <w:t>„Unser Geist ist ein festgelegtes biologisches Sy</w:t>
        <w:softHyphen/>
        <w:t>stem mit intrinsischer Reichweite und Beschränkung. Im Prinzip kön</w:t>
        <w:softHyphen/>
        <w:t>nen wir unterscheiden zwischen 'Problemen', die innerhalb dieser Gren</w:t>
        <w:softHyphen/>
        <w:t>zen liegen und denen sich die menschliche Wissenschaft mit einiger Hoff</w:t>
        <w:softHyphen/>
        <w:t>nung auf Erfolg annähern kann, und dem, was wir 'Geheimnisse' nen</w:t>
        <w:softHyphen/>
        <w:t>nen könnten; Fragen, die einfach außerhalb der Reichweite unseres Gei</w:t>
        <w:softHyphen/>
        <w:t>stes liegen, so wie er nun einmal strukturiert und organisiert ist, und zwar entweder völlig außerhalb dieser Grenzen oder so weit entfernt von all dem, was wir mit erforderlicher Leichtigkeit verstehen können, daß diese Geheimnisse niemals von für Menschen verstehbaren erklären</w:t>
        <w:softHyphen/>
        <w:t xml:space="preserve">den Theorien erfaßt werden können." </w:t>
      </w:r>
      <w:r>
        <w:rPr>
          <w:color w:val="000000"/>
          <w:sz w:val="22"/>
          <w:vertAlign w:val="superscript"/>
          <w:lang w:eastAsia="de-DE"/>
        </w:rPr>
        <w:t>9</w:t>
      </w:r>
      <w:r>
        <w:rPr>
          <w:i/>
          <w:color w:val="000000"/>
          <w:sz w:val="22"/>
          <w:lang w:eastAsia="de-DE"/>
        </w:rPr>
        <w:t xml:space="preserve"> </w:t>
      </w:r>
      <w:r>
        <w:rPr>
          <w:color w:val="000000"/>
          <w:sz w:val="22"/>
          <w:lang w:eastAsia="de-DE"/>
        </w:rPr>
        <w:t>Sicherlich hätte Chomsky recht, wenn es zuträfe, daß unser Geist ein für allemal irgendwie organisiert und nicht entwicklungsfähig wäre. Er würde uns aber</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8 N. Chomsky, Regeln und Repräsentationen, Frankfurt/M., 1981 (Suhrkamp Ta</w:t>
        <w:softHyphen/>
        <w:t>schenbuch Wissenschaft 351), S. 17.</w:t>
      </w:r>
    </w:p>
    <w:p>
      <w:pPr>
        <w:pStyle w:val="Normal"/>
        <w:shd w:fill="FFFFFF" w:val="clear"/>
        <w:rPr>
          <w:lang w:eastAsia="de-DE"/>
        </w:rPr>
      </w:pPr>
      <w:r>
        <w:rPr>
          <w:color w:val="000000"/>
          <w:lang w:eastAsia="de-DE"/>
        </w:rPr>
        <w:t>9 ebd., S. 14.</w:t>
      </w:r>
    </w:p>
    <w:p>
      <w:pPr>
        <w:pStyle w:val="Normal"/>
        <w:shd w:fill="FFFFFF" w:val="clear"/>
        <w:rPr>
          <w:color w:val="000000"/>
          <w:sz w:val="22"/>
          <w:lang w:eastAsia="de-DE"/>
        </w:rPr>
      </w:pPr>
      <w:r>
        <w:rPr>
          <w:color w:val="000000"/>
          <w:sz w:val="22"/>
          <w:lang w:eastAsia="de-DE"/>
        </w:rPr>
        <w:t>9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icherlich zustimmen, wenn wir sagen: seine Theorien Wären vor 100 Jahren jenseits der Grenze des Verstehbaren gewesen. Im sel</w:t>
        <w:softHyphen/>
        <w:t xml:space="preserve">ben Buch erklärt er mehrfach, daß der kreative Sprachgebrauch, die </w:t>
      </w:r>
      <w:r>
        <w:rPr>
          <w:i/>
          <w:color w:val="000000"/>
          <w:sz w:val="22"/>
          <w:lang w:eastAsia="de-DE"/>
        </w:rPr>
        <w:t>„Fähigkeit aller normalen Sprecher, Äußerungen hervorzubringen, die selbst, wenn sie neuartig sind, situationsangemessen sind, und Äuße</w:t>
        <w:softHyphen/>
        <w:t>rungen zu verstehen, wenn andere diese tun"</w:t>
      </w:r>
      <w:r>
        <w:rPr>
          <w:color w:val="000000"/>
          <w:sz w:val="22"/>
          <w:vertAlign w:val="superscript"/>
          <w:lang w:eastAsia="de-DE"/>
        </w:rPr>
        <w:t xml:space="preserve"> 10 </w:t>
      </w:r>
      <w:r>
        <w:rPr>
          <w:color w:val="000000"/>
          <w:sz w:val="22"/>
          <w:lang w:eastAsia="de-DE"/>
        </w:rPr>
        <w:t>zu den oben genann</w:t>
        <w:softHyphen/>
        <w:t xml:space="preserve">ten „Geheimnissen" gehört. Man kann die Philosophie auf </w:t>
      </w:r>
      <w:r>
        <w:rPr>
          <w:i/>
          <w:color w:val="000000"/>
          <w:sz w:val="22"/>
          <w:lang w:eastAsia="de-DE"/>
        </w:rPr>
        <w:t>„Fragen begrenzen, die zwar außerordentlich interessant sind, aber doch außer</w:t>
        <w:softHyphen/>
        <w:t>halb jener Forschungsbereiche zu liegen scheinen, wie wir sie gegenwär</w:t>
        <w:softHyphen/>
        <w:t>tig konzipieren können (oder vielleicht wegen der Natur unseres Er</w:t>
        <w:softHyphen/>
        <w:t xml:space="preserve">kenntnisvermögens für immer konzipieren können), z.B. das Problem der Erklärung des kreativen Sprachgebrauchs ... </w:t>
      </w:r>
      <w:r>
        <w:rPr>
          <w:color w:val="000000"/>
          <w:sz w:val="22"/>
          <w:lang w:eastAsia="de-DE"/>
        </w:rPr>
        <w:t>"</w:t>
      </w:r>
      <w:r>
        <w:rPr>
          <w:color w:val="000000"/>
          <w:sz w:val="22"/>
          <w:vertAlign w:val="superscript"/>
          <w:lang w:eastAsia="de-DE"/>
        </w:rPr>
        <w:t>11</w:t>
      </w:r>
      <w:r>
        <w:rPr>
          <w:color w:val="000000"/>
          <w:sz w:val="22"/>
          <w:lang w:eastAsia="de-DE"/>
        </w:rPr>
        <w:t xml:space="preserve"> Sehr ähnlich äußert er sich an anderer Stelle: </w:t>
      </w:r>
      <w:r>
        <w:rPr>
          <w:i/>
          <w:color w:val="000000"/>
          <w:sz w:val="22"/>
          <w:lang w:eastAsia="de-DE"/>
        </w:rPr>
        <w:t>„Zwar haben wir von den grammatischen Prinzipien ein gewisses Verständnis, aber für den normalen kreativen Sprachgebrauch oder für andere regelgeleitete und frei ausgeführte Handlungen des Menschen gibt es keinen erfolgversprechenden Erklä</w:t>
        <w:softHyphen/>
        <w:t>rungsansatz. Die Erforschung der Grammatik stellt Probleme, deren Lösung wir mit einer gewissen Hoffnung entgegensehen können; der kreative Sprachgebrauch ist ein Geheimnis, das sich unserem intellektuel</w:t>
        <w:softHyphen/>
        <w:t xml:space="preserve">len Zugriff entzieht." </w:t>
      </w:r>
      <w:r>
        <w:rPr>
          <w:color w:val="000000"/>
          <w:sz w:val="22"/>
          <w:vertAlign w:val="superscript"/>
          <w:lang w:eastAsia="de-DE"/>
        </w:rPr>
        <w:t>12</w:t>
      </w:r>
    </w:p>
    <w:p>
      <w:pPr>
        <w:pStyle w:val="Normal"/>
        <w:shd w:fill="FFFFFF" w:val="clear"/>
        <w:rPr>
          <w:sz w:val="22"/>
          <w:lang w:eastAsia="de-DE"/>
        </w:rPr>
      </w:pPr>
      <w:r>
        <w:rPr>
          <w:color w:val="000000"/>
          <w:sz w:val="22"/>
          <w:lang w:eastAsia="de-DE"/>
        </w:rPr>
        <w:t xml:space="preserve">Chomskys agnostische Haltung stammt aus einer Ehrlichkeit, die mehr gefühlsmäßig als durch Einsicht begründet zu sein scheint. Die Begründung wäre im Kapitel </w:t>
      </w:r>
      <w:r>
        <w:rPr>
          <w:color w:val="000000"/>
          <w:sz w:val="22"/>
          <w:lang w:val="en-US" w:eastAsia="de-DE"/>
        </w:rPr>
        <w:t xml:space="preserve">I. </w:t>
      </w:r>
      <w:r>
        <w:rPr>
          <w:color w:val="000000"/>
          <w:sz w:val="22"/>
          <w:lang w:eastAsia="de-DE"/>
        </w:rPr>
        <w:t>dieses Buches zu fin</w:t>
        <w:softHyphen/>
        <w:t>den : das Bewußtsein, das Gesetzmäßigkeiten findet, kann durch dieselben in seinen Funktionen nicht erklärt werden; es müßte seine Ebene erhöhen, um entsprechende höhere Gesetzmäßigkei</w:t>
        <w:softHyphen/>
        <w:t>ten entdecken zu können. Andererseits setzen die Ideen „Kreativi</w:t>
        <w:softHyphen/>
        <w:t>tät", „Autonomie", „Wille" einen JEMAND voraus, d.h. ein Ich-Wesen, ebenso der unzurückführbare Begriff „Verstehen". Nun ist in Chomskys Werk meines Wissens weder von Verstehen noch von einem Ich die Rede, daher sein „Ignorabismus" im Hinblick auf die entsprechenden Probleme. In seinen Ausführungen scheint er aber das Ignorabimus zu vergessen, z.B. wenn er behauptet:</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10 ebd., S. 82.</w:t>
      </w:r>
    </w:p>
    <w:p>
      <w:pPr>
        <w:pStyle w:val="Normal"/>
        <w:shd w:fill="FFFFFF" w:val="clear"/>
        <w:rPr>
          <w:lang w:eastAsia="de-DE"/>
        </w:rPr>
      </w:pPr>
      <w:r>
        <w:rPr>
          <w:color w:val="000000"/>
          <w:lang w:eastAsia="de-DE"/>
        </w:rPr>
        <w:t>11  ebd., S. 85.</w:t>
      </w:r>
    </w:p>
    <w:p>
      <w:pPr>
        <w:pStyle w:val="Normal"/>
        <w:shd w:fill="FFFFFF" w:val="clear"/>
        <w:rPr>
          <w:lang w:eastAsia="de-DE"/>
        </w:rPr>
      </w:pPr>
      <w:r>
        <w:rPr>
          <w:color w:val="000000"/>
          <w:lang w:eastAsia="de-DE"/>
        </w:rPr>
        <w:t>12 ebd., S. 223.</w:t>
      </w:r>
    </w:p>
    <w:p>
      <w:pPr>
        <w:pStyle w:val="Normal"/>
        <w:shd w:fill="FFFFFF" w:val="clear"/>
        <w:rPr>
          <w:color w:val="000000"/>
          <w:sz w:val="22"/>
          <w:lang w:eastAsia="de-DE"/>
        </w:rPr>
      </w:pPr>
      <w:r>
        <w:rPr>
          <w:color w:val="000000"/>
          <w:sz w:val="22"/>
          <w:lang w:eastAsia="de-DE"/>
        </w:rPr>
        <w:t>9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 </w:t>
      </w:r>
      <w:r>
        <w:rPr>
          <w:i/>
          <w:color w:val="000000"/>
          <w:sz w:val="22"/>
          <w:lang w:eastAsia="de-DE"/>
        </w:rPr>
        <w:t xml:space="preserve">Letztlich ist die Sprachforschung Teil der Biologie des Menschen. </w:t>
      </w:r>
      <w:r>
        <w:rPr>
          <w:color w:val="000000"/>
          <w:sz w:val="22"/>
          <w:lang w:eastAsia="de-DE"/>
        </w:rPr>
        <w:t>"</w:t>
      </w:r>
      <w:r>
        <w:rPr>
          <w:color w:val="000000"/>
          <w:sz w:val="22"/>
          <w:vertAlign w:val="superscript"/>
          <w:lang w:eastAsia="de-DE"/>
        </w:rPr>
        <w:t>13</w:t>
      </w:r>
      <w:r>
        <w:rPr>
          <w:color w:val="000000"/>
          <w:sz w:val="22"/>
          <w:lang w:eastAsia="de-DE"/>
        </w:rPr>
        <w:t xml:space="preserve"> Was für eine Fähigkeit ist es, </w:t>
      </w:r>
      <w:r>
        <w:rPr>
          <w:i/>
          <w:color w:val="000000"/>
          <w:sz w:val="22"/>
          <w:lang w:eastAsia="de-DE"/>
        </w:rPr>
        <w:t>„die uns in die Lage versetzt, gewisse vorge</w:t>
        <w:softHyphen/>
        <w:t>legte erklärende Theorien als verständlich und natürlich anzuerkennen, während wir andere verwerfen oder einfach eine große Anzahl anderer Theorien nicht in Betracht ziehen, die nicht minder verträglich mit der Evidenz sind? (Gemeint ist induktive Evidenz, G.K.) Ich rede hier nicht von der kreativen Leistung, also von einer allgemeingültigen menschli</w:t>
        <w:softHyphen/>
        <w:t>chen Fähigkeit, mit Verständnis und Genuß eine einsichtige erklärende Theorie anzuerkennen. Irgendeine Befähigung zur Wissenschaft muß eine angeborene Eigenschaft des Geistes sein. Damit soll nicht gesagt werden, daß alle prinzipiell mögliche wissenschaftliche Erkenntnis von Geburt an 'präformiert' ist. Vielmehr ist der menschliche Geist mit einer Menge von Prinzipien versehen, die angewendet werden können, wenn gewisse Fragen gestellt werden, ein gewisser Grad von Verständnis er</w:t>
        <w:softHyphen/>
        <w:t>langt worden ist und gewisse Evidenz verfügbar ist, so daß eine be</w:t>
        <w:softHyphen/>
        <w:t>grenzte Klasse möglicher Theorien ausgewählt werden kann. Es mag vielleicht auch fruchtbar sein, diese Prinzipien als einen allgemeinen Schematismus anzusehen, der die Klasse einsichtiger Theorien charakteri</w:t>
        <w:softHyphen/>
        <w:t>siert und somit zuläßt, Kenntnisse und Überzeugungssysteme von gro</w:t>
        <w:softHyphen/>
        <w:t>ßer Reichweite und Erklärungskraft aufgrund begrenzter Evidenz zu entwickeln."</w:t>
      </w:r>
      <w:r>
        <w:rPr>
          <w:color w:val="000000"/>
          <w:sz w:val="22"/>
          <w:vertAlign w:val="superscript"/>
          <w:lang w:eastAsia="de-DE"/>
        </w:rPr>
        <w:t xml:space="preserve"> 14</w:t>
      </w:r>
      <w:r>
        <w:rPr>
          <w:i/>
          <w:color w:val="000000"/>
          <w:sz w:val="22"/>
          <w:lang w:eastAsia="de-DE"/>
        </w:rPr>
        <w:t xml:space="preserve"> E</w:t>
      </w:r>
      <w:r>
        <w:rPr>
          <w:color w:val="000000"/>
          <w:sz w:val="22"/>
          <w:lang w:eastAsia="de-DE"/>
        </w:rPr>
        <w:t>s wird hier große Mühe aufgebracht, um den Be</w:t>
        <w:softHyphen/>
        <w:t>griff „Verstehen" und den damit untrennbar verbundenen des „Ich-Wesens" zu vermeiden. Die Folgen sind dann entsprechend. Wenn Theorien aufgrund begrenzter und mangelhafter Evidenz entste</w:t>
        <w:softHyphen/>
        <w:t xml:space="preserve">hen und auch von </w:t>
      </w:r>
      <w:r>
        <w:rPr>
          <w:i/>
          <w:color w:val="000000"/>
          <w:sz w:val="22"/>
          <w:lang w:eastAsia="de-DE"/>
        </w:rPr>
        <w:t>„wenigen talentierten Menschen"</w:t>
      </w:r>
      <w:r>
        <w:rPr>
          <w:i/>
          <w:color w:val="000000"/>
          <w:sz w:val="22"/>
          <w:vertAlign w:val="superscript"/>
          <w:lang w:eastAsia="de-DE"/>
        </w:rPr>
        <w:t>14</w:t>
      </w:r>
      <w:r>
        <w:rPr>
          <w:i/>
          <w:color w:val="000000"/>
          <w:sz w:val="22"/>
          <w:lang w:eastAsia="de-DE"/>
        </w:rPr>
        <w:t xml:space="preserve"> </w:t>
      </w:r>
      <w:r>
        <w:rPr>
          <w:color w:val="000000"/>
          <w:sz w:val="22"/>
          <w:lang w:eastAsia="de-DE"/>
        </w:rPr>
        <w:t>akzeptiert wer</w:t>
        <w:softHyphen/>
        <w:t xml:space="preserve">den können (was auch Kreativität erfordert), so sind hier nicht angeborene Strukturen des Geistes am Werk, die gewisse Theorien zulassen und andere zurückweisen, es handelt sich vielmehr um „Verstehen". Chomsky wird hier, gezwungen durch das Vermeiden der „gefährlichen" Begriffe </w:t>
      </w:r>
      <w:r>
        <w:rPr>
          <w:i/>
          <w:color w:val="000000"/>
          <w:sz w:val="22"/>
          <w:lang w:eastAsia="de-DE"/>
        </w:rPr>
        <w:t xml:space="preserve">Verstehen </w:t>
      </w:r>
      <w:r>
        <w:rPr>
          <w:color w:val="000000"/>
          <w:sz w:val="22"/>
          <w:lang w:eastAsia="de-DE"/>
        </w:rPr>
        <w:t xml:space="preserve">und </w:t>
      </w:r>
      <w:r>
        <w:rPr>
          <w:i/>
          <w:color w:val="000000"/>
          <w:sz w:val="22"/>
          <w:lang w:eastAsia="de-DE"/>
        </w:rPr>
        <w:t xml:space="preserve">Ich, </w:t>
      </w:r>
      <w:r>
        <w:rPr>
          <w:color w:val="000000"/>
          <w:sz w:val="22"/>
          <w:lang w:eastAsia="de-DE"/>
        </w:rPr>
        <w:t>in eine Art Determi</w:t>
        <w:softHyphen/>
        <w:t xml:space="preserve">nismus hineingetrieben, der natürlich auch </w:t>
      </w:r>
      <w:r>
        <w:rPr>
          <w:i/>
          <w:color w:val="000000"/>
          <w:sz w:val="22"/>
          <w:lang w:eastAsia="de-DE"/>
        </w:rPr>
        <w:t xml:space="preserve">seine </w:t>
      </w:r>
      <w:r>
        <w:rPr>
          <w:color w:val="000000"/>
          <w:sz w:val="22"/>
          <w:lang w:eastAsia="de-DE"/>
        </w:rPr>
        <w:t>Aussagen relati</w:t>
        <w:softHyphen/>
        <w:t xml:space="preserve">viert, weil ja nach seinen Ausführungen eben die Theorien durch die Empirie und durch </w:t>
      </w:r>
      <w:r>
        <w:rPr>
          <w:i/>
          <w:color w:val="000000"/>
          <w:sz w:val="22"/>
          <w:lang w:eastAsia="de-DE"/>
        </w:rPr>
        <w:t xml:space="preserve">„eine Menge von Prinzipien", </w:t>
      </w:r>
      <w:r>
        <w:rPr>
          <w:color w:val="000000"/>
          <w:sz w:val="22"/>
          <w:lang w:eastAsia="de-DE"/>
        </w:rPr>
        <w:t>die dem Men</w:t>
        <w:softHyphen/>
        <w:t xml:space="preserve">schen </w:t>
      </w:r>
      <w:r>
        <w:rPr>
          <w:i/>
          <w:color w:val="000000"/>
          <w:sz w:val="22"/>
          <w:lang w:eastAsia="de-DE"/>
        </w:rPr>
        <w:t xml:space="preserve">naturgemäß </w:t>
      </w:r>
      <w:r>
        <w:rPr>
          <w:color w:val="000000"/>
          <w:sz w:val="22"/>
          <w:lang w:eastAsia="de-DE"/>
        </w:rPr>
        <w:t>angeboren sind, aufgezwungen werden und sich</w:t>
      </w:r>
    </w:p>
    <w:p>
      <w:pPr>
        <w:pStyle w:val="Normal"/>
        <w:shd w:fill="FFFFFF" w:val="clear"/>
        <w:rPr>
          <w:color w:val="000000"/>
          <w:sz w:val="22"/>
          <w:lang w:eastAsia="de-DE"/>
        </w:rPr>
      </w:pPr>
      <w:r>
        <w:rPr>
          <w:color w:val="000000"/>
          <w:sz w:val="22"/>
          <w:lang w:eastAsia="de-DE"/>
        </w:rPr>
      </w:r>
    </w:p>
    <w:p>
      <w:pPr>
        <w:pStyle w:val="TextBody"/>
        <w:tabs>
          <w:tab w:val="clear" w:pos="284"/>
        </w:tabs>
        <w:rPr/>
      </w:pPr>
      <w:r>
        <w:rPr/>
        <w:t>13 ebd., S. 227.</w:t>
      </w:r>
    </w:p>
    <w:p>
      <w:pPr>
        <w:pStyle w:val="Normal"/>
        <w:shd w:fill="FFFFFF" w:val="clear"/>
        <w:rPr>
          <w:lang w:eastAsia="de-DE"/>
        </w:rPr>
      </w:pPr>
      <w:r>
        <w:rPr>
          <w:color w:val="000000"/>
          <w:lang w:eastAsia="de-DE"/>
        </w:rPr>
        <w:t>14 ebd., S. 250-251.</w:t>
      </w:r>
    </w:p>
    <w:p>
      <w:pPr>
        <w:pStyle w:val="Normal"/>
        <w:shd w:fill="FFFFFF" w:val="clear"/>
        <w:rPr>
          <w:color w:val="000000"/>
          <w:sz w:val="22"/>
          <w:lang w:eastAsia="de-DE"/>
        </w:rPr>
      </w:pPr>
      <w:r>
        <w:rPr>
          <w:color w:val="000000"/>
          <w:sz w:val="22"/>
          <w:lang w:eastAsia="de-DE"/>
        </w:rPr>
        <w:t>9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icht nach Wahrheit und Irrtum richten. Ebensowenig zieht Chomsky das Verstehen beim Spracherwerb in Erwägung. Seiner Ansicht nach können Kinder geschickt sprechen, weil sie durch angeborene Strukturiertheit ihres „Geistes" (bei Chomsky bedeu</w:t>
        <w:softHyphen/>
        <w:t>tet das Gehirnstrukturen) die Sprache der Umgebung auch aus un</w:t>
        <w:softHyphen/>
        <w:t xml:space="preserve">genügenden Daten ermitteln können. Fraglich bleibt allenfalls, was </w:t>
      </w:r>
      <w:r>
        <w:rPr>
          <w:i/>
          <w:color w:val="000000"/>
          <w:sz w:val="22"/>
          <w:lang w:eastAsia="de-DE"/>
        </w:rPr>
        <w:t xml:space="preserve">hinter </w:t>
      </w:r>
      <w:r>
        <w:rPr>
          <w:color w:val="000000"/>
          <w:sz w:val="22"/>
          <w:lang w:eastAsia="de-DE"/>
        </w:rPr>
        <w:t>dem Sprechenkönnen geschieht, wie Verstehen und produ</w:t>
        <w:softHyphen/>
        <w:t>zierende Kreativität im Sprachvernehmen und im Sprechen wirk</w:t>
        <w:softHyphen/>
        <w:t>sam sein können. Auch das Kind produziert ja nicht grammatisch korrekte Sätze, sondern Mitteilungen in Form einer Sprache. Chomsky will die von ihm richtig erkannte unerhörte Leistung des Kindes beim Spracherwerb mit Hilfe von angeborenen „geisti</w:t>
        <w:softHyphen/>
        <w:t>gen" (im Grunde physischen) Strukturen erklären, was der An</w:t>
        <w:softHyphen/>
        <w:t>nahme einer genotypisch veranlagten „Universalen Grammatik" gleichkommt, und damit vermeiden, daß man von einem Jemand, der spricht und zugleich versteht, reden muß. Er vergißt so die eine Seite der doppelten Leistung, das Verstehen-Lernen dessen, was gesprochen wird. Diese und die Sprachleistung sind beim Kinde eines; beide kommen der Kreativität des Kindes zu.</w:t>
      </w:r>
    </w:p>
    <w:p>
      <w:pPr>
        <w:pStyle w:val="Normal"/>
        <w:shd w:fill="FFFFFF" w:val="clear"/>
        <w:rPr>
          <w:sz w:val="22"/>
          <w:lang w:eastAsia="de-DE"/>
        </w:rPr>
      </w:pPr>
      <w:r>
        <w:rPr>
          <w:color w:val="000000"/>
          <w:sz w:val="22"/>
          <w:lang w:eastAsia="de-DE"/>
        </w:rPr>
        <w:t xml:space="preserve">Die Schwierigkeit, dem Kinde Kreativität zuzuschreiben, erklärt sich aus dem nichtintellektuellen Charakter </w:t>
      </w:r>
      <w:r>
        <w:rPr>
          <w:i/>
          <w:color w:val="000000"/>
          <w:sz w:val="22"/>
          <w:lang w:eastAsia="de-DE"/>
        </w:rPr>
        <w:t xml:space="preserve">dieser </w:t>
      </w:r>
      <w:r>
        <w:rPr>
          <w:color w:val="000000"/>
          <w:sz w:val="22"/>
          <w:lang w:eastAsia="de-DE"/>
        </w:rPr>
        <w:t xml:space="preserve">Kreativität. Der Intellekt, die Ratio, beruft sich bei jedem Verstehen — je gewaltiger es ist, umso mehr - auf dieselbe überbewußte Quelle: wir können nicht angeben, warum etwas logisch oder evident ist; das weiß Chomsky genau: „Wirr </w:t>
      </w:r>
      <w:r>
        <w:rPr>
          <w:i/>
          <w:color w:val="000000"/>
          <w:sz w:val="22"/>
          <w:lang w:eastAsia="de-DE"/>
        </w:rPr>
        <w:t>vertrauen in solchen Fällen auf Konzepte wie Einfachheit und Erklärungskraft; Konzepte, die wir bislang keineswegs verstehen, und die vermutlich in unseren kognitiven Fähigkeiten wur</w:t>
        <w:softHyphen/>
        <w:t>zeln."</w:t>
      </w:r>
      <w:r>
        <w:rPr>
          <w:color w:val="000000"/>
          <w:sz w:val="22"/>
          <w:vertAlign w:val="superscript"/>
          <w:lang w:eastAsia="de-DE"/>
        </w:rPr>
        <w:t>15</w:t>
      </w:r>
      <w:r>
        <w:rPr>
          <w:i/>
          <w:color w:val="000000"/>
          <w:sz w:val="22"/>
          <w:lang w:eastAsia="de-DE"/>
        </w:rPr>
        <w:t xml:space="preserve"> </w:t>
      </w:r>
      <w:r>
        <w:rPr>
          <w:color w:val="000000"/>
          <w:sz w:val="22"/>
          <w:lang w:eastAsia="de-DE"/>
        </w:rPr>
        <w:t>Dabei bemerkt er nicht, daß er bei den überbewußten Fä</w:t>
        <w:softHyphen/>
        <w:t>higkeiten Anleihen machen müßte, wenn er das Erkennen, auch das eigene, nicht relativieren wollte. Beim Erwachsenen jedoch ist diese Anleihe aus dem Überbewußten, auf die sich der Intellekt stützt, durch Folgerungen eingeübter Art verdeckt und von Selbst</w:t>
        <w:softHyphen/>
        <w:t>bewußtsein begleitet; gerade das zeigt, wie Intellekt und Ichhaftigkeit verbunden sind. Beim Kind fehlt das Selbstbewußtsein in der Phase des Sprechenlernens, dafür aber lebt es in einem fast unun-</w:t>
      </w:r>
    </w:p>
    <w:p>
      <w:pPr>
        <w:pStyle w:val="Normal"/>
        <w:shd w:fill="FFFFFF" w:val="clear"/>
        <w:rPr>
          <w:color w:val="000000"/>
          <w:sz w:val="22"/>
          <w:lang w:eastAsia="de-DE"/>
        </w:rPr>
      </w:pPr>
      <w:r>
        <w:rPr>
          <w:color w:val="000000"/>
          <w:sz w:val="22"/>
          <w:lang w:eastAsia="de-DE"/>
        </w:rPr>
      </w:r>
    </w:p>
    <w:p>
      <w:pPr>
        <w:pStyle w:val="TextBody"/>
        <w:tabs>
          <w:tab w:val="clear" w:pos="284"/>
        </w:tabs>
        <w:rPr/>
      </w:pPr>
      <w:r>
        <w:rPr/>
        <w:t xml:space="preserve">15 ebd., S. 29. </w:t>
      </w:r>
    </w:p>
    <w:p>
      <w:pPr>
        <w:pStyle w:val="Normal"/>
        <w:shd w:fill="FFFFFF" w:val="clear"/>
        <w:rPr>
          <w:color w:val="000000"/>
          <w:sz w:val="22"/>
          <w:lang w:eastAsia="de-DE"/>
        </w:rPr>
      </w:pPr>
      <w:r>
        <w:rPr>
          <w:color w:val="000000"/>
          <w:sz w:val="22"/>
          <w:lang w:eastAsia="de-DE"/>
        </w:rPr>
        <w:t>9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erbrochenen Innewerden der neuen Begriffe, was der Erwachsene höchstens als hereinleuchtende Blitze erlebt. Neue Ideen und Ein</w:t>
        <w:softHyphen/>
        <w:t>sichten sind ebenso über-rationalen Ursprungs. Das begründet die Möglichkeit richtiger Theorien und ihrer Einsicht aufgrund von „ungenügenden" empirischen Daten. Die Ratio ist nicht durch die Ratio begründet, sie stammt aus dem Überbewußten oder Über-Rationalen.</w:t>
      </w:r>
    </w:p>
    <w:p>
      <w:pPr>
        <w:pStyle w:val="Normal"/>
        <w:shd w:fill="FFFFFF" w:val="clear"/>
        <w:rPr>
          <w:sz w:val="22"/>
          <w:lang w:eastAsia="de-DE"/>
        </w:rPr>
      </w:pPr>
      <w:r>
        <w:rPr>
          <w:color w:val="000000"/>
          <w:sz w:val="22"/>
          <w:lang w:eastAsia="de-DE"/>
        </w:rPr>
        <w:t>Wenn „Strukturen" überhaupt beim alltäglichen Reden eine Rolle spielen, so müssen sie (auch) im Denken, das dem Sprechen vorangeht, wirksam sein. Auch in diesem Fall müßten die Struktu</w:t>
        <w:softHyphen/>
        <w:t xml:space="preserve">ren durch kreatives Sprechen-Denken entstehen, wobei in dieser Theorie die spätere Emanzipation des Denkens vom Sprechen ein weiteres Problem wäre. Es ist zu untersuchen, in welchem Maße es nicht-kreatives Sprechen-Denken gibt. Jedenfalls ist es für das menschliche Verhalten charakteristisch, daß der Mensch nicht sprechen </w:t>
      </w:r>
      <w:r>
        <w:rPr>
          <w:i/>
          <w:color w:val="000000"/>
          <w:sz w:val="22"/>
          <w:lang w:eastAsia="de-DE"/>
        </w:rPr>
        <w:t xml:space="preserve">muß. </w:t>
      </w:r>
      <w:r>
        <w:rPr>
          <w:color w:val="000000"/>
          <w:sz w:val="22"/>
          <w:lang w:eastAsia="de-DE"/>
        </w:rPr>
        <w:t>Sprechen ist ein autonomer Akt oder kann es beim gesunden Menschen zu jeder Zeit werden, auch wenn oft gewohn</w:t>
        <w:softHyphen/>
        <w:t>heitsmäßig, reflexartig, geredet wird. Wie auch die äußere Reiz-Situation beschaffen sein mag, das Reden kann zu jeder Zeit unter</w:t>
        <w:softHyphen/>
        <w:t>lassen werden. Zumindest dies ist als ein nicht im Modell zu fixie</w:t>
        <w:softHyphen/>
        <w:t>render Teil des Sprechen-Denkens anzusehen. Nur das von einem Verstehen begleitete Sprechen ist Sprechen; das weist auf den ver</w:t>
        <w:softHyphen/>
        <w:t>borgenen Teil des Sprechens hin, der beim Sprechenlernen die zen</w:t>
        <w:softHyphen/>
        <w:t>trale Rolle spielt.</w:t>
      </w:r>
    </w:p>
    <w:p>
      <w:pPr>
        <w:pStyle w:val="Normal"/>
        <w:shd w:fill="FFFFFF" w:val="clear"/>
        <w:rPr>
          <w:sz w:val="22"/>
          <w:lang w:eastAsia="de-DE"/>
        </w:rPr>
      </w:pPr>
      <w:r>
        <w:rPr>
          <w:color w:val="000000"/>
          <w:sz w:val="22"/>
          <w:lang w:eastAsia="de-DE"/>
        </w:rPr>
        <w:t>Das Erklärungsmodell für Sprachkompetenz könnte auch an</w:t>
        <w:softHyphen/>
        <w:t>ders aussehen als bei Chomsky. Offensichtlich stellt er sich einen Computer vor.</w:t>
      </w:r>
      <w:r>
        <w:rPr>
          <w:color w:val="000000"/>
          <w:sz w:val="22"/>
          <w:vertAlign w:val="superscript"/>
          <w:lang w:eastAsia="de-DE"/>
        </w:rPr>
        <w:t>16</w:t>
      </w:r>
      <w:r>
        <w:rPr>
          <w:color w:val="000000"/>
          <w:sz w:val="22"/>
          <w:lang w:eastAsia="de-DE"/>
        </w:rPr>
        <w:t xml:space="preserve"> Als Modell könnte auch ein Spiegel dienen : dieser braucht keine vorgeformte, auch keine latente Struktur, um alles richtig spiegeln zu können. Allenfalls spiegelt er falsch oder gar nicht, wenn er nicht genügend flach und glatt bzw. wenn er zerbro</w:t>
        <w:softHyphen/>
        <w:t>chen ist. Ich glaube nicht, daß ein englisch sprechender Mensch anatomisch nachweisbar eine andere Gehirnstruktur hat als einer, der französisch redet. Die elektrischen Signale im Gehirn scheinen nicht den Inhalt des Bewußtseins, z. B. einen bestimmten Gedan</w:t>
        <w:softHyphen/>
        <w:t>ken, wiederzuspiegeln, sondern das Maß der Inanspruchnahme</w:t>
      </w:r>
    </w:p>
    <w:p>
      <w:pPr>
        <w:pStyle w:val="TextBody"/>
        <w:tabs>
          <w:tab w:val="clear" w:pos="284"/>
        </w:tabs>
        <w:rPr>
          <w:sz w:val="22"/>
          <w:lang w:eastAsia="de-DE"/>
        </w:rPr>
      </w:pPr>
      <w:r>
        <w:rPr>
          <w:sz w:val="22"/>
          <w:lang w:eastAsia="de-DE"/>
        </w:rPr>
      </w:r>
    </w:p>
    <w:p>
      <w:pPr>
        <w:pStyle w:val="TextBody"/>
        <w:tabs>
          <w:tab w:val="clear" w:pos="284"/>
        </w:tabs>
        <w:rPr/>
      </w:pPr>
      <w:r>
        <w:rPr/>
        <w:t>16 Das zeigt sich im ganzen Konzept der Universalgrammatik.</w:t>
      </w:r>
    </w:p>
    <w:p>
      <w:pPr>
        <w:pStyle w:val="Normal"/>
        <w:shd w:fill="FFFFFF" w:val="clear"/>
        <w:rPr>
          <w:color w:val="000000"/>
          <w:sz w:val="22"/>
          <w:lang w:eastAsia="de-DE"/>
        </w:rPr>
      </w:pPr>
      <w:r>
        <w:rPr>
          <w:color w:val="000000"/>
          <w:sz w:val="22"/>
          <w:lang w:eastAsia="de-DE"/>
        </w:rPr>
        <w:t>9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s Gehirns beim Bewußtseinsakt; wie auch der Energieverbrauch eines Radioapparates keine Auskunft über den vermittelten Inhalt - Musik, Nachrichten, Geräusch - gibt oder die Verbrennungs</w:t>
        <w:softHyphen/>
        <w:t>wärme eines Pflanzenblattes keine Information über die Form des</w:t>
        <w:softHyphen/>
        <w:t>selben.</w:t>
      </w:r>
    </w:p>
    <w:p>
      <w:pPr>
        <w:pStyle w:val="Normal"/>
        <w:shd w:fill="FFFFFF" w:val="clear"/>
        <w:rPr>
          <w:sz w:val="22"/>
          <w:lang w:eastAsia="de-DE"/>
        </w:rPr>
      </w:pPr>
      <w:r>
        <w:rPr>
          <w:color w:val="000000"/>
          <w:sz w:val="22"/>
          <w:lang w:eastAsia="de-DE"/>
        </w:rPr>
        <w:t>Erklärungen - wissenschaftliche oder auch andere - können nur von jemand jemandem gegeben werden. Mechanismen — seien sie biologische oder elektronische - sprechen, denken und erklären nicht. Das perfekteste Modell des Menschen muß sich von ihm in einer Eigenschaft unterscheiden: es wird nicht nach dem eigenen Modell suchen. Wozu auch? Es ist ja schon Modell. Das Suchen wäre eine Art Kreativität, wie jede Fragestellung. Und Kreativität kann nicht auf Modelle, Systeme, Regeln und Strukturen zurück</w:t>
        <w:softHyphen/>
        <w:t>geführt werden. Damit scheint auch Chomsky einverstanden zu</w:t>
      </w:r>
    </w:p>
    <w:p>
      <w:pPr>
        <w:pStyle w:val="Normal"/>
        <w:shd w:fill="FFFFFF" w:val="clear"/>
        <w:rPr>
          <w:sz w:val="22"/>
          <w:lang w:eastAsia="de-DE"/>
        </w:rPr>
      </w:pPr>
      <w:r>
        <w:rPr>
          <w:color w:val="000000"/>
          <w:sz w:val="22"/>
          <w:lang w:eastAsia="de-DE"/>
        </w:rPr>
        <w:t>sein.</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i/>
          <w:color w:val="000000"/>
          <w:sz w:val="22"/>
          <w:lang w:val="en-US" w:eastAsia="de-DE"/>
        </w:rPr>
        <w:t>III.</w:t>
      </w:r>
      <w:r>
        <w:rPr>
          <w:i/>
          <w:color w:val="000000"/>
          <w:sz w:val="22"/>
          <w:lang w:eastAsia="de-DE"/>
        </w:rPr>
        <w:t>2.4. Kreativität beim gewöhnlichen Sprech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ofern der Mensch wirklich spricht, tut er es aus Autonomie - das unterscheidet sein Sprechen von jeder Tierkommunikation -, die, wie schon von Descartes bemerkt, derselben Quelle wie die Kreati</w:t>
        <w:softHyphen/>
        <w:t>vität entspringt. Autonomie kann keinem Mechanismus zu</w:t>
        <w:softHyphen/>
        <w:t>geschrieben werden, auch einem biologischen System nicht, denn Autonomie muß von sich selber wissen, sie ist ein Bewußtseins</w:t>
        <w:softHyphen/>
        <w:t>phänomen. Zur Sprachkompetenz und zur Sprachperformanz be</w:t>
        <w:softHyphen/>
        <w:t xml:space="preserve">darf es einer biologischen „Apparatur", denn Sprechen und sein Vernehmen sind ja </w:t>
      </w:r>
      <w:r>
        <w:rPr>
          <w:i/>
          <w:color w:val="000000"/>
          <w:sz w:val="22"/>
          <w:lang w:eastAsia="de-DE"/>
        </w:rPr>
        <w:t xml:space="preserve">auch </w:t>
      </w:r>
      <w:r>
        <w:rPr>
          <w:color w:val="000000"/>
          <w:sz w:val="22"/>
          <w:lang w:eastAsia="de-DE"/>
        </w:rPr>
        <w:t>physiologische Vorgänge, das gilt auch für die Nachahmung eines Lautes. Der physiologische Apparat muß gesteuert werden, um Vernommenes nachahmen zu können. Diese Tätigkeit ist dem Vernommenen ganz unähnlich. Das Kind mei</w:t>
        <w:softHyphen/>
        <w:t>stert die Steuerung und das Handhaben der Apparatur überra</w:t>
        <w:softHyphen/>
        <w:t>schend schnell, oft auf Anhieb, im Gegensatz zu später erworbe</w:t>
        <w:softHyphen/>
        <w:t>nen physiologischen Leistungen, die weniger kompliziert, besser zu demonstrieren sind, wie etwa das Schreiben oder Ballwerfen. Was auch der Apparat und die Steuerung ihrem Wesen nach sein mögen, die Frage ist: wodurch werden sie beim autonomen Spre</w:t>
        <w:softHyphen/>
        <w:t>chen in Wirksamkeit gesetzt ? Wie weit ist das gewöhnliche Spre-</w:t>
      </w:r>
    </w:p>
    <w:p>
      <w:pPr>
        <w:pStyle w:val="Normal"/>
        <w:shd w:fill="FFFFFF" w:val="clear"/>
        <w:rPr>
          <w:color w:val="000000"/>
          <w:sz w:val="22"/>
          <w:lang w:eastAsia="de-DE"/>
        </w:rPr>
      </w:pPr>
      <w:r>
        <w:rPr>
          <w:color w:val="000000"/>
          <w:sz w:val="22"/>
          <w:lang w:eastAsia="de-DE"/>
        </w:rPr>
        <w:t>10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chen autonom? Ist es eine „Reaktion", durch äußere oder innere l Imstande verursacht? Dieselben Fragen stellen sich im Hinblick auf das sprechenlernende Kind; alle diese Fragen sind identisch mit der Frage nach der Kreativität.</w:t>
      </w:r>
    </w:p>
    <w:p>
      <w:pPr>
        <w:pStyle w:val="Normal"/>
        <w:shd w:fill="FFFFFF" w:val="clear"/>
        <w:rPr>
          <w:sz w:val="22"/>
          <w:lang w:eastAsia="de-DE"/>
        </w:rPr>
      </w:pPr>
      <w:r>
        <w:rPr>
          <w:color w:val="000000"/>
          <w:sz w:val="22"/>
          <w:lang w:eastAsia="de-DE"/>
        </w:rPr>
        <w:t xml:space="preserve">Das individuelle Erfassen einer neuen Sprechsituation ist, wie jedes Erkennen, kreatives Tun, ebenso das Erfassen einer subjektiv-neuen Idee. Das Verstehen eines Gedankens, den ein anderer mitteilt, besteht in dem möglichst getreuen Nachschaffen seines Gedankens, der so </w:t>
      </w:r>
      <w:r>
        <w:rPr>
          <w:i/>
          <w:color w:val="000000"/>
          <w:sz w:val="22"/>
          <w:lang w:eastAsia="de-DE"/>
        </w:rPr>
        <w:t xml:space="preserve">mein </w:t>
      </w:r>
      <w:r>
        <w:rPr>
          <w:color w:val="000000"/>
          <w:sz w:val="22"/>
          <w:lang w:eastAsia="de-DE"/>
        </w:rPr>
        <w:t>Gedanke wird. So sind das erste Hervor</w:t>
        <w:softHyphen/>
        <w:t>bringen und das Verstehen des Hervorgebrachten nur graduell ver</w:t>
        <w:softHyphen/>
        <w:t>schieden. Wiederholt sich eine einmal erfaßte Sprechsituation, dann muß, um situationsangemessen sprechen zu können, eine mi</w:t>
        <w:softHyphen/>
        <w:t>nimale Aufmerksamkeit da sein - im Vernehmen und in der Pro</w:t>
        <w:softHyphen/>
        <w:t>duktion - einerseits, um die Erkenntnis zu sichern „das ist jene Situation" und andererseits, um das entsprechende Wort hervorzu</w:t>
        <w:softHyphen/>
        <w:t xml:space="preserve">bringen. Der Prozeß ist abbildbar und automatisierbar, sofern sich </w:t>
      </w:r>
      <w:r>
        <w:rPr>
          <w:i/>
          <w:color w:val="000000"/>
          <w:sz w:val="22"/>
          <w:lang w:eastAsia="de-DE"/>
        </w:rPr>
        <w:t xml:space="preserve">genau </w:t>
      </w:r>
      <w:r>
        <w:rPr>
          <w:color w:val="000000"/>
          <w:sz w:val="22"/>
          <w:lang w:eastAsia="de-DE"/>
        </w:rPr>
        <w:t>dieselbe Situation ergibt; das geschieht wohl nur im Hin</w:t>
        <w:softHyphen/>
        <w:t>blick auf einen Text. Dem Menschen gegenüber muß man fragen: bat er ein Bewußtsein von dem, was in der Situation geschieht, oder nicht ? Ein Automat hat gewiß kein Bewußtsein davon. Man kann die Frage praktisch konkretisieren: Kann der Mensch bzw. der Automat die wiedererkannte Situation beschreiben, eventuell durch mehrere Formulierungen ?</w:t>
      </w:r>
    </w:p>
    <w:p>
      <w:pPr>
        <w:pStyle w:val="Normal"/>
        <w:shd w:fill="FFFFFF" w:val="clear"/>
        <w:rPr>
          <w:sz w:val="22"/>
          <w:lang w:eastAsia="de-DE"/>
        </w:rPr>
      </w:pPr>
      <w:r>
        <w:rPr>
          <w:color w:val="000000"/>
          <w:sz w:val="22"/>
          <w:lang w:eastAsia="de-DE"/>
        </w:rPr>
        <w:t>Offensichtlich gibt es für den Menschen abgestufte Bewußtseins</w:t>
        <w:softHyphen/>
        <w:t xml:space="preserve">grade, mit denen er an einer sich wiederholenden Situation beteiligt ist, von völliger Präsenz der Aufmerksamkeit bis </w:t>
      </w:r>
      <w:r>
        <w:rPr>
          <w:i/>
          <w:color w:val="000000"/>
          <w:sz w:val="22"/>
          <w:lang w:eastAsia="de-DE"/>
        </w:rPr>
        <w:t xml:space="preserve">zum fast </w:t>
      </w:r>
      <w:r>
        <w:rPr>
          <w:color w:val="000000"/>
          <w:sz w:val="22"/>
          <w:lang w:eastAsia="de-DE"/>
        </w:rPr>
        <w:t>automati</w:t>
        <w:softHyphen/>
        <w:t xml:space="preserve">schen Sprechen. </w:t>
      </w:r>
      <w:r>
        <w:rPr>
          <w:i/>
          <w:color w:val="000000"/>
          <w:sz w:val="22"/>
          <w:lang w:eastAsia="de-DE"/>
        </w:rPr>
        <w:t xml:space="preserve">Ganz </w:t>
      </w:r>
      <w:r>
        <w:rPr>
          <w:color w:val="000000"/>
          <w:sz w:val="22"/>
          <w:lang w:eastAsia="de-DE"/>
        </w:rPr>
        <w:t>automatisch kann das Tun nur in nicht-norma</w:t>
        <w:softHyphen/>
        <w:t>len Fällen werden, wie in Hypnose oder beim Schlafwandeln. Daß die Bewußtheit mehr oder weniger vermindert ist, bezieht sich nicht auf die Wirksamkeit der physiologischen oder steuernden Apparatur - die ist immer überbewußt -, sondern auf den Inhalt des Vernomme</w:t>
        <w:softHyphen/>
        <w:t>nen und Gesprochenen. Das erstemal ist also das Erkennen der Situa</w:t>
        <w:softHyphen/>
        <w:t>tion kreativ. Insofern ihr Wiedererkennen menschlich, d. h. mit Be</w:t>
        <w:softHyphen/>
        <w:t>wußtsein begleitet, vor sich geht, ist es in vermindertem Maße ein Er</w:t>
        <w:softHyphen/>
        <w:t xml:space="preserve">kennen, also in vermindertem Maße schöpferisch. </w:t>
      </w:r>
      <w:r>
        <w:rPr>
          <w:i/>
          <w:color w:val="000000"/>
          <w:sz w:val="22"/>
          <w:lang w:eastAsia="de-DE"/>
        </w:rPr>
        <w:t xml:space="preserve">Muß </w:t>
      </w:r>
      <w:r>
        <w:rPr>
          <w:color w:val="000000"/>
          <w:sz w:val="22"/>
          <w:lang w:eastAsia="de-DE"/>
        </w:rPr>
        <w:t xml:space="preserve">der Mensch die Situation überhaupt wiedererkennen ? </w:t>
      </w:r>
      <w:r>
        <w:rPr>
          <w:i/>
          <w:color w:val="000000"/>
          <w:sz w:val="22"/>
          <w:lang w:eastAsia="de-DE"/>
        </w:rPr>
        <w:t xml:space="preserve">Muß </w:t>
      </w:r>
      <w:r>
        <w:rPr>
          <w:color w:val="000000"/>
          <w:sz w:val="22"/>
          <w:lang w:eastAsia="de-DE"/>
        </w:rPr>
        <w:t xml:space="preserve">er gegebenenfalls „dasselbe" sagen ? </w:t>
      </w:r>
      <w:r>
        <w:rPr>
          <w:i/>
          <w:color w:val="000000"/>
          <w:sz w:val="22"/>
          <w:lang w:eastAsia="de-DE"/>
        </w:rPr>
        <w:t xml:space="preserve">Muß </w:t>
      </w:r>
      <w:r>
        <w:rPr>
          <w:color w:val="000000"/>
          <w:sz w:val="22"/>
          <w:lang w:eastAsia="de-DE"/>
        </w:rPr>
        <w:t>er überhaupt etwas sagen ?</w:t>
      </w:r>
    </w:p>
    <w:p>
      <w:pPr>
        <w:pStyle w:val="Normal"/>
        <w:shd w:fill="FFFFFF" w:val="clear"/>
        <w:rPr>
          <w:color w:val="000000"/>
          <w:sz w:val="22"/>
          <w:lang w:eastAsia="de-DE"/>
        </w:rPr>
      </w:pPr>
      <w:r>
        <w:rPr>
          <w:color w:val="000000"/>
          <w:sz w:val="22"/>
          <w:lang w:eastAsia="de-DE"/>
        </w:rPr>
        <w:t>10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n geringem Umfang muß das Erkennen und Verstehen — der verborgene Teil des Sprechens - auch bei der alltäglichen Rede beteiligt sein. Zum „Betrieb" der kreativ entstandenen Mechanis</w:t>
        <w:softHyphen/>
        <w:t>men, Strukturen, muß das kreative Wesen wenigstens minimaler</w:t>
        <w:softHyphen/>
        <w:t>weise anwesend sein. Die Strukturen und Mechanismen müssen stets Kreativität zulassen: es muß die Möglichkeit gesichert wer</w:t>
        <w:softHyphen/>
        <w:t>den, daß der Mensch über die Fähigkeit hinaus, „dasselbe" mit mehr oder weniger Bewußtheit sagen zu können, zu jeder Zeit auch völlig Neues hervorbringen kann. Von diesem Gesichtspunkt aus müßte die Beschaffenheit eventueller Strukturen untersucht werden. Sie dürften die Situation nicht beherrschen. Der Spre</w:t>
        <w:softHyphen/>
        <w:t>chende müßte sich ihrer bedienen. Er kann sich im Prinzip in je</w:t>
        <w:softHyphen/>
        <w:t>dem Augenblick kreativ verhalten.</w:t>
      </w:r>
    </w:p>
    <w:p>
      <w:pPr>
        <w:pStyle w:val="Normal"/>
        <w:shd w:fill="FFFFFF" w:val="clear"/>
        <w:rPr>
          <w:sz w:val="22"/>
          <w:lang w:eastAsia="de-DE"/>
        </w:rPr>
      </w:pPr>
      <w:r>
        <w:rPr>
          <w:color w:val="000000"/>
          <w:sz w:val="22"/>
          <w:lang w:eastAsia="de-DE"/>
        </w:rPr>
        <w:t xml:space="preserve">Der Erwachsene spricht fließend, nicht so, wie das Kind im Sprechenlernen. Das weist auf Strukturen oder Mechanismen hin, die gebildet wurden. Aber nicht diese bestimmen sein Verhalten, seine Antwort oder auch sein Auffassen des Gehörten, sondern maßgebend ist seine Aufmerksamkeit, d. h. </w:t>
      </w:r>
      <w:r>
        <w:rPr>
          <w:i/>
          <w:color w:val="000000"/>
          <w:sz w:val="22"/>
          <w:lang w:eastAsia="de-DE"/>
        </w:rPr>
        <w:t xml:space="preserve">er </w:t>
      </w:r>
      <w:r>
        <w:rPr>
          <w:color w:val="000000"/>
          <w:sz w:val="22"/>
          <w:lang w:eastAsia="de-DE"/>
        </w:rPr>
        <w:t>selbst, ohne den we</w:t>
        <w:softHyphen/>
        <w:t>der Verstehen noch Antworten als Bewußtseinsphänomene mög</w:t>
        <w:softHyphen/>
        <w:t>lich sind. Für den Sprechenden hat die gehörte Rede Bedeutung, von ihm geht bedeutungsvolle Antwort aus. Auch wenn eine Rede wenig kreativ ist, kann die Kreativität doch jederzeit auftreten, weil der kreative Mensch immer anwesend ist, wenn geredet wird. Damit wird offensichtlich, daß man in der Betrachtung des alltägli</w:t>
        <w:softHyphen/>
        <w:t xml:space="preserve">chen Sprechens von der Kreativität und von dem Kreativen nicht absehen  kann.   In  diesem  Licht  erscheint  es  fragwürdig,   daß Chomsky es für das Selbstverständlichste hält, in der Erklärung des Sprachvermögens </w:t>
      </w:r>
      <w:r>
        <w:rPr>
          <w:i/>
          <w:color w:val="000000"/>
          <w:sz w:val="22"/>
          <w:lang w:eastAsia="de-DE"/>
        </w:rPr>
        <w:t xml:space="preserve">allein </w:t>
      </w:r>
      <w:r>
        <w:rPr>
          <w:color w:val="000000"/>
          <w:sz w:val="22"/>
          <w:lang w:eastAsia="de-DE"/>
        </w:rPr>
        <w:t>mit physikalischen Mechanismen aus</w:t>
        <w:softHyphen/>
        <w:t xml:space="preserve">zukommen : </w:t>
      </w:r>
      <w:r>
        <w:rPr>
          <w:i/>
          <w:color w:val="000000"/>
          <w:sz w:val="22"/>
          <w:lang w:eastAsia="de-DE"/>
        </w:rPr>
        <w:t>„Zu Beginn wollen wir ... annehmen, es sei sinnvoll zu sagen, daß jeder Mensch seine Sprache kennt... und daß diese Kenntnis ... irgendwie in unserem Geist, letztlich in unserem Gehirn, durch Struk</w:t>
        <w:softHyphen/>
        <w:t>turen repräsentiert wird, von denen wir hoffen, sie abstrakt und im Prin</w:t>
        <w:softHyphen/>
        <w:t>zip mit Hilfe physikalischer Mechanismen auch recht konkret charakteri</w:t>
        <w:softHyphen/>
        <w:t>sieren zu können. Wenn ich solche Begriffe wie 'Geist', 'mentale Reprä</w:t>
        <w:softHyphen/>
        <w:t>sentation', 'mentale Berechnung' u.a. verwende, dann bleibe ich auf der Ebene abstrakter Charakterisierung der Eigenschaften gewisser, bis jetzt fast unbekannter physikalischer Mechanismen. Darüber hinaus hat diese</w:t>
      </w:r>
    </w:p>
    <w:p>
      <w:pPr>
        <w:pStyle w:val="Normal"/>
        <w:shd w:fill="FFFFFF" w:val="clear"/>
        <w:rPr>
          <w:sz w:val="22"/>
          <w:lang w:eastAsia="de-DE"/>
        </w:rPr>
      </w:pPr>
      <w:r>
        <w:rPr>
          <w:color w:val="000000"/>
          <w:sz w:val="22"/>
          <w:lang w:eastAsia="de-DE"/>
        </w:rPr>
        <w:t>102</w:t>
      </w:r>
    </w:p>
    <w:p>
      <w:pPr>
        <w:pStyle w:val="Normal"/>
        <w:shd w:fill="FFFFFF" w:val="clear"/>
        <w:rPr>
          <w:sz w:val="22"/>
          <w:lang w:eastAsia="de-DE"/>
        </w:rPr>
      </w:pPr>
      <w:r>
        <w:rPr>
          <w:sz w:val="22"/>
          <w:lang w:eastAsia="de-DE"/>
        </w:rPr>
      </w:r>
    </w:p>
    <w:p>
      <w:pPr>
        <w:pStyle w:val="Normal"/>
        <w:shd w:fill="FFFFFF" w:val="clear"/>
        <w:rPr>
          <w:sz w:val="22"/>
          <w:lang w:eastAsia="de-DE"/>
        </w:rPr>
      </w:pPr>
      <w:r>
        <w:rPr>
          <w:i/>
          <w:color w:val="000000"/>
          <w:sz w:val="22"/>
          <w:lang w:eastAsia="de-DE"/>
        </w:rPr>
        <w:t>Bezugnahme auf Geist oder mentale Repräsentationen und Handlun</w:t>
        <w:softHyphen/>
        <w:t xml:space="preserve">gen keine weitere ontologische Bedeutung." </w:t>
      </w:r>
      <w:r>
        <w:rPr>
          <w:color w:val="000000"/>
          <w:sz w:val="22"/>
          <w:vertAlign w:val="superscript"/>
          <w:lang w:eastAsia="de-DE"/>
        </w:rPr>
        <w:t>17</w:t>
      </w:r>
      <w:r>
        <w:rPr>
          <w:i/>
          <w:color w:val="000000"/>
          <w:sz w:val="22"/>
          <w:lang w:eastAsia="de-DE"/>
        </w:rPr>
        <w:t xml:space="preserve"> </w:t>
      </w:r>
      <w:r>
        <w:rPr>
          <w:color w:val="000000"/>
          <w:sz w:val="22"/>
          <w:lang w:eastAsia="de-DE"/>
        </w:rPr>
        <w:t xml:space="preserve">Die Theorie des Geistes bedeutet in seiner Terminologie keineswegs, daß damit </w:t>
      </w:r>
      <w:r>
        <w:rPr>
          <w:i/>
          <w:color w:val="000000"/>
          <w:sz w:val="22"/>
          <w:lang w:eastAsia="de-DE"/>
        </w:rPr>
        <w:t>„die Exi</w:t>
        <w:softHyphen/>
        <w:t>stenz von Entitäten außerhalb der materiellen Welt behauptet wird".</w:t>
      </w:r>
    </w:p>
    <w:p>
      <w:pPr>
        <w:pStyle w:val="Normal"/>
        <w:shd w:fill="FFFFFF" w:val="clear"/>
        <w:rPr>
          <w:sz w:val="22"/>
          <w:lang w:eastAsia="de-DE"/>
        </w:rPr>
      </w:pPr>
      <w:r>
        <w:rPr>
          <w:color w:val="000000"/>
          <w:sz w:val="22"/>
          <w:lang w:eastAsia="de-DE"/>
        </w:rPr>
        <w:t>Strukturen im Gehirn, die für das Sprachvermögen verantwort</w:t>
        <w:softHyphen/>
        <w:t>lich sind, können erst im Erwerben einer bestimmten Sprache ent</w:t>
        <w:softHyphen/>
        <w:t>stehen : das Kind hat solche Strukturen nicht, sonst könnte es schon sprechen. Da es sich aber jede beliebige Sprache aneignen kann, und damit die entsprechenden „Strukturen", ist der logische Salto mor</w:t>
        <w:softHyphen/>
        <w:t>tale offensichtlich : das Sprechenkönnen wird auf etwas zurückge</w:t>
        <w:softHyphen/>
        <w:t>führt, das erst als Folge des Sprechens entsteht. Wenn wir danach fra</w:t>
        <w:softHyphen/>
        <w:t>gen, in welcher Weise die Fertigkeiten - oder Strukturen — beim Er</w:t>
        <w:softHyphen/>
        <w:t>wachsenen wirksam werden, die ihn befähigen, seine Gedanken, sei</w:t>
        <w:softHyphen/>
        <w:t>nen Bewußtseinsinhalt, fließend in Worte zu fassen, dann kann diese Wirksamkeit kaum analog der Funktionsweise eines Computers vorgestellt werden. Vielmehr ist die Ausbildung einer Steuerungs</w:t>
        <w:softHyphen/>
        <w:t>möglichkeit und entsprechender physiologischer Fertigkeit eine Auswirkung des Sprechen- und Denkenlernens. Diese ermöglichen jegliches Denken und Sprechen und können vom Sprechenden-Denkenden in freier Weise verwendet werden; so wie die Tastatur ei</w:t>
        <w:softHyphen/>
        <w:t>nes Flügels und die freie Beweglichkeit der Finger den Pianisten be</w:t>
        <w:softHyphen/>
        <w:t>fähigen, seine musikalischen Intuitionen und Vorstellungen in die Wahrnehmungswelt zu übertragen. Gleichsam entstehen durch das Sprechenlernen „Tastatur und Beweglichkeit" - je nach Sprache in unterschiedlicher Weise. Es werden nicht stereotype Melodien über</w:t>
        <w:softHyphen/>
        <w:t xml:space="preserve">nommen, aus denen der Sprechende immer noch zu wählen hätte, wenn er situationsgemäß sprechen will. Daß das Sprechen </w:t>
      </w:r>
      <w:r>
        <w:rPr>
          <w:i/>
          <w:color w:val="000000"/>
          <w:sz w:val="22"/>
          <w:lang w:eastAsia="de-DE"/>
        </w:rPr>
        <w:t xml:space="preserve">„nicht von Reizbedingungen kontrolliert" ist, </w:t>
      </w:r>
      <w:r>
        <w:rPr>
          <w:color w:val="000000"/>
          <w:sz w:val="22"/>
          <w:lang w:eastAsia="de-DE"/>
        </w:rPr>
        <w:t>darin befinden wir uns in Überein</w:t>
        <w:softHyphen/>
        <w:t>stimmung mit Chomsky.</w:t>
      </w:r>
      <w:r>
        <w:rPr>
          <w:color w:val="000000"/>
          <w:sz w:val="22"/>
          <w:vertAlign w:val="superscript"/>
          <w:lang w:eastAsia="de-DE"/>
        </w:rPr>
        <w:t>18</w:t>
      </w:r>
    </w:p>
    <w:p>
      <w:pPr>
        <w:pStyle w:val="Normal"/>
        <w:shd w:fill="FFFFFF" w:val="clear"/>
        <w:rPr>
          <w:sz w:val="22"/>
          <w:lang w:eastAsia="de-DE"/>
        </w:rPr>
      </w:pPr>
      <w:r>
        <w:rPr>
          <w:color w:val="000000"/>
          <w:sz w:val="22"/>
          <w:lang w:eastAsia="de-DE"/>
        </w:rPr>
        <w:t>Stereotype Gesprächssituationen können mit großer Perfektion durch Automaten nachgeahmt werden. Weizenbaum hat gezeigt, daß sogar die Rolle des Psychologen im therapeutischen Gespräch simuliert werden kann.</w:t>
      </w:r>
      <w:r>
        <w:rPr>
          <w:color w:val="000000"/>
          <w:sz w:val="22"/>
          <w:vertAlign w:val="superscript"/>
          <w:lang w:eastAsia="de-DE"/>
        </w:rPr>
        <w:t>19</w:t>
      </w:r>
      <w:r>
        <w:rPr>
          <w:color w:val="000000"/>
          <w:sz w:val="22"/>
          <w:lang w:eastAsia="de-DE"/>
        </w:rPr>
        <w:t xml:space="preserve"> Trotzdem wäre es naiv zu glauben, daß</w:t>
      </w:r>
    </w:p>
    <w:p>
      <w:pPr>
        <w:pStyle w:val="Normal"/>
        <w:shd w:fill="FFFFFF" w:val="clear"/>
        <w:rPr>
          <w:color w:val="000000"/>
          <w:sz w:val="22"/>
          <w:lang w:eastAsia="de-DE"/>
        </w:rPr>
      </w:pPr>
      <w:r>
        <w:rPr>
          <w:color w:val="000000"/>
          <w:sz w:val="22"/>
          <w:lang w:eastAsia="de-DE"/>
        </w:rPr>
      </w:r>
    </w:p>
    <w:p>
      <w:pPr>
        <w:pStyle w:val="TextBody"/>
        <w:tabs>
          <w:tab w:val="clear" w:pos="284"/>
        </w:tabs>
        <w:rPr/>
      </w:pPr>
      <w:r>
        <w:rPr/>
        <w:t>17 N. Chomsky, Regeln und Repräsentationen, S. 13.</w:t>
      </w:r>
    </w:p>
    <w:p>
      <w:pPr>
        <w:pStyle w:val="Normal"/>
        <w:shd w:fill="FFFFFF" w:val="clear"/>
        <w:rPr>
          <w:lang w:eastAsia="de-DE"/>
        </w:rPr>
      </w:pPr>
      <w:r>
        <w:rPr>
          <w:color w:val="000000"/>
          <w:lang w:eastAsia="de-DE"/>
        </w:rPr>
        <w:t>18 ebd., S. 222.</w:t>
      </w:r>
    </w:p>
    <w:p>
      <w:pPr>
        <w:pStyle w:val="Normal"/>
        <w:shd w:fill="FFFFFF" w:val="clear"/>
        <w:rPr>
          <w:lang w:eastAsia="de-DE"/>
        </w:rPr>
      </w:pPr>
      <w:r>
        <w:rPr>
          <w:color w:val="000000"/>
          <w:lang w:eastAsia="de-DE"/>
        </w:rPr>
        <w:t>19 J. Weizenbaum, Die Macht der Computer und die Ohnmacht der Vernunft, Frankfurt/M., 1977 (Suhrkamp Taschenbuch Wissenschaft 274).</w:t>
      </w:r>
    </w:p>
    <w:p>
      <w:pPr>
        <w:pStyle w:val="Normal"/>
        <w:shd w:fill="FFFFFF" w:val="clear"/>
        <w:rPr>
          <w:color w:val="000000"/>
          <w:sz w:val="22"/>
          <w:lang w:eastAsia="de-DE"/>
        </w:rPr>
      </w:pPr>
      <w:r>
        <w:rPr>
          <w:color w:val="000000"/>
          <w:sz w:val="22"/>
          <w:lang w:eastAsia="de-DE"/>
        </w:rPr>
        <w:t>10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gleichen Prozesse und Mechanismen wirksam sind, wenn das</w:t>
        <w:softHyphen/>
        <w:t>selbe Gespräch mit einem Menschen stattfindet. In diesem Fall wird das Gespräch durch bewußte Sprechintention geleitet, wäh</w:t>
        <w:softHyphen/>
        <w:t>rend im Automaten die aktuelle Sprechintention durch das Pro</w:t>
        <w:softHyphen/>
        <w:t>gramm ersetzt wurde. Das Programm wurde aufgrund einer, sei</w:t>
        <w:softHyphen/>
        <w:t>nerzeit aktuellen, menschlichen Intention verfaßt. In Chomskys Erörterung darüber, ob eine die Phänomene des Bewußtseins hin</w:t>
        <w:softHyphen/>
        <w:t>reichend erklärende Theorie oder ein Modell den tatsächlichen Vorgängen entspricht, wird nicht in Betracht gezogen, daß zwi</w:t>
        <w:softHyphen/>
        <w:t>schen Modell und Mensch ein großer empirischer Unterschied vor</w:t>
        <w:softHyphen/>
        <w:t>liegt : die Bewußtseinsprozesse des Menschen. Die verborgene Seite der Sprache wird in der Diskussion nicht in Betracht gezo</w:t>
        <w:softHyphen/>
        <w:t>gen.</w:t>
      </w:r>
    </w:p>
    <w:p>
      <w:pPr>
        <w:pStyle w:val="Normal"/>
        <w:shd w:fill="FFFFFF" w:val="clear"/>
        <w:rPr>
          <w:sz w:val="22"/>
          <w:lang w:eastAsia="de-DE"/>
        </w:rPr>
      </w:pPr>
      <w:r>
        <w:rPr>
          <w:color w:val="000000"/>
          <w:sz w:val="22"/>
          <w:lang w:eastAsia="de-DE"/>
        </w:rPr>
        <w:t>Die Bewußtheit ist kein physiologischer, durch die Sinne oder durch Meßmethoden entdeckbarer Prozeß. Beim Wahrnehmen oder Denken solcher Prozesse würden stets neue Bewußtseinspro</w:t>
        <w:softHyphen/>
        <w:t>zesse vor sich gehen, z. B. wenn man auf detaillierte Weise in ein „denkendes" Gehirn schauen könnte. Nehmen wir an, daß der Denkende selbst das tun könnte. Er würde einen bestimmten Ge</w:t>
        <w:softHyphen/>
        <w:t>danken denken und dabei beobachten, was im Gehirn geschieht. Er würde einer andauernd wachsenden Lawine von Prozessen aus</w:t>
        <w:softHyphen/>
        <w:t xml:space="preserve">gesetzt sein, dadurch, daß er das Wahrgenommene </w:t>
      </w:r>
      <w:r>
        <w:rPr>
          <w:i/>
          <w:color w:val="000000"/>
          <w:sz w:val="22"/>
          <w:lang w:eastAsia="de-DE"/>
        </w:rPr>
        <w:t xml:space="preserve">denkend </w:t>
      </w:r>
      <w:r>
        <w:rPr>
          <w:color w:val="000000"/>
          <w:sz w:val="22"/>
          <w:lang w:eastAsia="de-DE"/>
        </w:rPr>
        <w:t>regi</w:t>
        <w:softHyphen/>
        <w:t xml:space="preserve">striert und identifiziert, wodurch immer neue Prozesse im Gehirn entstehen würden. Jedenfalls müßte </w:t>
      </w:r>
      <w:r>
        <w:rPr>
          <w:i/>
          <w:color w:val="000000"/>
          <w:sz w:val="22"/>
          <w:lang w:eastAsia="de-DE"/>
        </w:rPr>
        <w:t xml:space="preserve">er </w:t>
      </w:r>
      <w:r>
        <w:rPr>
          <w:color w:val="000000"/>
          <w:sz w:val="22"/>
          <w:lang w:eastAsia="de-DE"/>
        </w:rPr>
        <w:t xml:space="preserve">mit dem Experiment, mit dem Denken und mit dem Beobachten, </w:t>
      </w:r>
      <w:r>
        <w:rPr>
          <w:i/>
          <w:color w:val="000000"/>
          <w:sz w:val="22"/>
          <w:lang w:eastAsia="de-DE"/>
        </w:rPr>
        <w:t xml:space="preserve">beginnen, </w:t>
      </w:r>
      <w:r>
        <w:rPr>
          <w:color w:val="000000"/>
          <w:sz w:val="22"/>
          <w:lang w:eastAsia="de-DE"/>
        </w:rPr>
        <w:t>nicht sein Ge</w:t>
        <w:softHyphen/>
        <w:t>hirn.</w:t>
      </w:r>
    </w:p>
    <w:p>
      <w:pPr>
        <w:pStyle w:val="Normal"/>
        <w:shd w:fill="FFFFFF" w:val="clear"/>
        <w:rPr>
          <w:sz w:val="22"/>
          <w:lang w:eastAsia="de-DE"/>
        </w:rPr>
      </w:pPr>
      <w:r>
        <w:rPr>
          <w:color w:val="000000"/>
          <w:sz w:val="22"/>
          <w:lang w:eastAsia="de-DE"/>
        </w:rPr>
        <w:t>Ad absurdum geführt ist die Lage klar zu erfassen. Die von Wittgenstein aufgestellte Behauptung</w:t>
      </w:r>
      <w:r>
        <w:rPr>
          <w:color w:val="000000"/>
          <w:sz w:val="22"/>
          <w:vertAlign w:val="superscript"/>
          <w:lang w:eastAsia="de-DE"/>
        </w:rPr>
        <w:t>20</w:t>
      </w:r>
      <w:r>
        <w:rPr>
          <w:color w:val="000000"/>
          <w:sz w:val="22"/>
          <w:lang w:eastAsia="de-DE"/>
        </w:rPr>
        <w:t>, es könnte psychologische Phä</w:t>
        <w:softHyphen/>
        <w:t xml:space="preserve">nomene geben, denen physiologisch nichts entspricht - gegen die Chomsky argumentiert -, ist im Hinblick auf das gewöhnliche Bewußtsein nicht entsprechend formuliert. In </w:t>
      </w:r>
      <w:r>
        <w:rPr>
          <w:i/>
          <w:color w:val="000000"/>
          <w:sz w:val="22"/>
          <w:lang w:eastAsia="de-DE"/>
        </w:rPr>
        <w:t xml:space="preserve">diesem </w:t>
      </w:r>
      <w:r>
        <w:rPr>
          <w:color w:val="000000"/>
          <w:sz w:val="22"/>
          <w:lang w:eastAsia="de-DE"/>
        </w:rPr>
        <w:t>Bewußtsein entspricht jeder psychischen Regung etwas Physiologisches; das könnte auch die Definition des Alltagsbewußtseins sein. Die rich</w:t>
        <w:softHyphen/>
        <w:t>tig gestellte Frage würde lauten: sind die physiologischen Prozesse primär in dem Sinne, daß sie Bewußtseinsprozesse verursachen ?</w:t>
      </w:r>
    </w:p>
    <w:p>
      <w:pPr>
        <w:pStyle w:val="Normal"/>
        <w:shd w:fill="FFFFFF" w:val="clear"/>
        <w:rPr>
          <w:color w:val="000000"/>
          <w:sz w:val="22"/>
          <w:lang w:eastAsia="de-DE"/>
        </w:rPr>
      </w:pPr>
      <w:r>
        <w:rPr>
          <w:color w:val="000000"/>
          <w:sz w:val="22"/>
          <w:lang w:eastAsia="de-DE"/>
        </w:rPr>
      </w:r>
    </w:p>
    <w:p>
      <w:pPr>
        <w:pStyle w:val="TextBody"/>
        <w:tabs>
          <w:tab w:val="clear" w:pos="284"/>
        </w:tabs>
        <w:rPr/>
      </w:pPr>
      <w:r>
        <w:rPr/>
        <w:t>20 N. Chomsky, Regeln und Repräsentationen, S. 56.</w:t>
      </w:r>
    </w:p>
    <w:p>
      <w:pPr>
        <w:pStyle w:val="Normal"/>
        <w:shd w:fill="FFFFFF" w:val="clear"/>
        <w:rPr>
          <w:color w:val="000000"/>
          <w:sz w:val="22"/>
          <w:lang w:eastAsia="de-DE"/>
        </w:rPr>
      </w:pPr>
      <w:r>
        <w:rPr>
          <w:color w:val="000000"/>
          <w:sz w:val="22"/>
          <w:lang w:eastAsia="de-DE"/>
        </w:rPr>
        <w:t xml:space="preserve">104 </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nn es sich um Erkenntnisprozesse handelte, wäre dieses Ver</w:t>
        <w:softHyphen/>
        <w:t>hältnis prinzipiell nicht entdeckbar.) Der letzte Gedankenversuch, die Betrachtung der Kreativitätselemente beim Sprechen wie auch die Betrachtung der verborgenen Sprache zeigen, daß es sich umge</w:t>
        <w:softHyphen/>
        <w:t>kehrt verhält: die mehr oder weniger autonomen Bewußtseinsakte und Intentionen bewirken den physiologischen Prozeß. Dieser kann nicht so differenziert sein wie der Bewußtseinsprozeß, nicht so, daß er jenen eins zu eins abbilden könnte, auch durch entspre</w:t>
        <w:softHyphen/>
        <w:t>chende Transformationen nicht, aber das ist eine sekundäre Frage. Keinesfalls kann die Physiologie Erkenntnisprozesse bestimmen, denn das würde alle Kreativität ausschließen und letztlich zu einer sich aufhebenden deterministischen Theorie führen.</w:t>
      </w:r>
    </w:p>
    <w:p>
      <w:pPr>
        <w:pStyle w:val="Normal"/>
        <w:shd w:fill="FFFFFF" w:val="clear"/>
        <w:rPr>
          <w:sz w:val="22"/>
          <w:lang w:eastAsia="de-DE"/>
        </w:rPr>
      </w:pPr>
      <w:r>
        <w:rPr>
          <w:color w:val="000000"/>
          <w:sz w:val="22"/>
          <w:lang w:eastAsia="de-DE"/>
        </w:rPr>
        <w:t>Die Frage ist stets, ob der Pianist die Tasten bewegt, oder ob seine Finger von den Tasten bewegt werden. Zwar kann der beste Pianist ohne Flügel nicht musizieren, das bedeutet aber noch lange nicht, daß der Flügel die Quelle der Musik ist. Wenn es Mechanis</w:t>
        <w:softHyphen/>
        <w:t>men des Geistes gibt, sind es solche, die kreativ benutzt werden können von jemandem, der kein Mechanismus ist. Die im descartesschen Sinne nicht zwingenden, nur „anspornenden" Faktoren zu untersuchen, ist die Aufgabe einer Wissenschaft, die sich der Freiheit und der Kreativität des Menschen bewußt ist.</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III.2.5.</w:t>
      </w:r>
      <w:r>
        <w:rPr>
          <w:color w:val="000000"/>
          <w:sz w:val="22"/>
          <w:lang w:eastAsia="de-DE"/>
        </w:rPr>
        <w:t xml:space="preserve"> </w:t>
      </w:r>
      <w:r>
        <w:rPr>
          <w:i/>
          <w:color w:val="000000"/>
          <w:sz w:val="22"/>
          <w:lang w:eastAsia="de-DE"/>
        </w:rPr>
        <w:t>Sprache und Biologi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s hat nicht viel Sinn zu sagen, ein rein biologisches Wesen könne kreativ sein. Andererseits haben nur kreative Wesen Sprache. Das könnte als Zufall beurteilt werden, wenn man die beiden Phäno</w:t>
        <w:softHyphen/>
        <w:t>mene nur oberflächlich anschaut. Aber nur Menschen haben Kul</w:t>
        <w:softHyphen/>
        <w:t>tur, Kunst, Kultus - alles Arten von Sprache, die nur um des Aus</w:t>
        <w:softHyphen/>
        <w:t>drucks willen geschaffen sind. Daher scheinen Sprache und Kreati</w:t>
        <w:softHyphen/>
        <w:t>vität engstens zusammenzuhängen; verfehlt aber scheint es, im Sprechen ein biologisches Phänomen zu sehen.</w:t>
      </w:r>
    </w:p>
    <w:p>
      <w:pPr>
        <w:pStyle w:val="Normal"/>
        <w:shd w:fill="FFFFFF" w:val="clear"/>
        <w:rPr>
          <w:sz w:val="22"/>
          <w:lang w:eastAsia="de-DE"/>
        </w:rPr>
      </w:pPr>
      <w:r>
        <w:rPr>
          <w:color w:val="000000"/>
          <w:sz w:val="22"/>
          <w:lang w:eastAsia="de-DE"/>
        </w:rPr>
        <w:t xml:space="preserve">Selbstverständlich </w:t>
      </w:r>
      <w:r>
        <w:rPr>
          <w:i/>
          <w:color w:val="000000"/>
          <w:sz w:val="22"/>
          <w:lang w:eastAsia="de-DE"/>
        </w:rPr>
        <w:t xml:space="preserve">ist </w:t>
      </w:r>
      <w:r>
        <w:rPr>
          <w:color w:val="000000"/>
          <w:sz w:val="22"/>
          <w:lang w:eastAsia="de-DE"/>
        </w:rPr>
        <w:t xml:space="preserve">der Mensch </w:t>
      </w:r>
      <w:r>
        <w:rPr>
          <w:i/>
          <w:color w:val="000000"/>
          <w:sz w:val="22"/>
          <w:lang w:eastAsia="de-DE"/>
        </w:rPr>
        <w:t xml:space="preserve">auch </w:t>
      </w:r>
      <w:r>
        <w:rPr>
          <w:color w:val="000000"/>
          <w:sz w:val="22"/>
          <w:lang w:eastAsia="de-DE"/>
        </w:rPr>
        <w:t>ein biologisches Wesen. Als solches gehört er zu einer Spezies und bekommt von seinen Vorfahren vererbt, was vererbt werden kann. Kreativität ist nicht vererbt und Sprache ebensowenig. Es ist keine Präferenz für die Sprache der Eltern beim Kind zu entdecken. In diesem Punkt ist</w:t>
      </w:r>
    </w:p>
    <w:p>
      <w:pPr>
        <w:pStyle w:val="Normal"/>
        <w:shd w:fill="FFFFFF" w:val="clear"/>
        <w:rPr>
          <w:color w:val="000000"/>
          <w:sz w:val="22"/>
          <w:lang w:eastAsia="de-DE"/>
        </w:rPr>
      </w:pPr>
      <w:r>
        <w:rPr>
          <w:color w:val="000000"/>
          <w:sz w:val="22"/>
          <w:lang w:eastAsia="de-DE"/>
        </w:rPr>
        <w:t>10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as Kind </w:t>
      </w:r>
      <w:r>
        <w:rPr>
          <w:i/>
          <w:color w:val="000000"/>
          <w:sz w:val="22"/>
          <w:lang w:eastAsia="de-DE"/>
        </w:rPr>
        <w:t xml:space="preserve">frei </w:t>
      </w:r>
      <w:r>
        <w:rPr>
          <w:color w:val="000000"/>
          <w:sz w:val="22"/>
          <w:lang w:eastAsia="de-DE"/>
        </w:rPr>
        <w:t>von der Vererbung, das bezieht sich auch auf die physiologische Leistung der Sprachorgane, die Sprachen sind ja in ihrer Lautstruktur sehr verschieden, die Mitglieder der ver</w:t>
        <w:softHyphen/>
        <w:t>schiedenen Sprachgemeinschaften haben in ihren Sprachorganen eine ganz andere „Haltung" oder funktionelle Beschaffenheit. Man kann das auch so ausdrücken: der Apparat, der zum Spre</w:t>
        <w:softHyphen/>
        <w:t>chen notwendig ist, wird nicht durch Vererbung festgelegt, son</w:t>
        <w:softHyphen/>
        <w:t xml:space="preserve">dern durch die Umgebung bestimmt. Im Gegensatz zu Armen oder Flügeln oder zum Eintreten der Geschlechtsreife oder dem Erscheinen der ersten und zweiten Zähne kommt das Sprechen weder als eine vorbestimmte Sprache noch überhaupt einfach mit der körperlichen Entwicklung, sprechende Umgebung, zustande. Alle Vergleiche mit vererbten Wachstums-, Bildungs- </w:t>
        <w:softHyphen/>
        <w:t>und Reifungsprozessen versagen in diesen Punkten, auch wenn man das Sprechen bloß als eine physiologische Leistung betrach</w:t>
        <w:softHyphen/>
        <w:t>tet.</w:t>
      </w:r>
    </w:p>
    <w:p>
      <w:pPr>
        <w:pStyle w:val="Normal"/>
        <w:shd w:fill="FFFFFF" w:val="clear"/>
        <w:rPr>
          <w:sz w:val="22"/>
          <w:lang w:eastAsia="de-DE"/>
        </w:rPr>
      </w:pPr>
      <w:r>
        <w:rPr>
          <w:color w:val="000000"/>
          <w:sz w:val="22"/>
          <w:lang w:eastAsia="de-DE"/>
        </w:rPr>
        <w:t>Daß das Sprechen keineswegs bloß eine physiologische Leistung ist, zeigt sich zumindest darin, daß es - von krankhaften Fällen abgesehen - in jedem Augenblick unterlassen oder begonnen wer</w:t>
        <w:softHyphen/>
        <w:t xml:space="preserve">den kann. Natürlich auch darin, daß ohne Verstehen — ohne die verborgene Seite der Sprache - normalerweise nicht geredet wird. Es wurde in Kapitel </w:t>
      </w:r>
      <w:r>
        <w:rPr>
          <w:color w:val="000000"/>
          <w:sz w:val="22"/>
          <w:lang w:val="en-US" w:eastAsia="de-DE"/>
        </w:rPr>
        <w:t xml:space="preserve">I. </w:t>
      </w:r>
      <w:r>
        <w:rPr>
          <w:color w:val="000000"/>
          <w:sz w:val="22"/>
          <w:lang w:eastAsia="de-DE"/>
        </w:rPr>
        <w:t xml:space="preserve">gezeigt, daß Verstehen nicht zurückgeführt werden kann auf etwas, das nicht Verstehen ist, z. B. auf einen Mechanismus. Man könnte, abgesehen davon, daß Kreativität und Erkennen dann unmöglich wären, auch fragen: wer vergleicht den angeblichen Mechanismus mit dem Verstehen ? Wie können sie </w:t>
      </w:r>
      <w:r>
        <w:rPr>
          <w:i/>
          <w:color w:val="000000"/>
          <w:sz w:val="22"/>
          <w:lang w:eastAsia="de-DE"/>
        </w:rPr>
        <w:t>ver</w:t>
        <w:softHyphen/>
        <w:t xml:space="preserve">glichen </w:t>
      </w:r>
      <w:r>
        <w:rPr>
          <w:color w:val="000000"/>
          <w:sz w:val="22"/>
          <w:lang w:eastAsia="de-DE"/>
        </w:rPr>
        <w:t>werden, wenn sie ein und dasselbe sind ? Die Frage bezieht sich jetzt auf die vergleichende Tätigkeit, auf die vergleichende In</w:t>
        <w:softHyphen/>
        <w:t>stanz. Die Rede ist kein Zwang, das Verstehen auch nicht; gerade darin zeigt sich der Unterschied zwischen dem menschlichen Ge</w:t>
        <w:softHyphen/>
        <w:t>spräch und einer Simulation: der Apparat kann nicht „ausweichen", er hat keinen Humor; die „Rede" wird immer „ernst ge</w:t>
        <w:softHyphen/>
        <w:t>nommen", ist letztlich eindeutig und vorbestimmt.</w:t>
      </w:r>
    </w:p>
    <w:p>
      <w:pPr>
        <w:pStyle w:val="Normal"/>
        <w:shd w:fill="FFFFFF" w:val="clear"/>
        <w:rPr>
          <w:sz w:val="22"/>
          <w:lang w:eastAsia="de-DE"/>
        </w:rPr>
      </w:pPr>
      <w:r>
        <w:rPr>
          <w:color w:val="000000"/>
          <w:sz w:val="22"/>
          <w:lang w:eastAsia="de-DE"/>
        </w:rPr>
        <w:t>Der Redende kann die Rede willentlich beginnen und unterbre</w:t>
        <w:softHyphen/>
        <w:t>chen, und er kann im Prinzip in jedem Augenblick etwas Neues denken und es auch aussprechen. Ein Modell der physiologischen Seite des Sprechens muß dem Rechnung tragen. Wenn Chomsky</w:t>
      </w:r>
    </w:p>
    <w:p>
      <w:pPr>
        <w:pStyle w:val="Normal"/>
        <w:shd w:fill="FFFFFF" w:val="clear"/>
        <w:rPr>
          <w:color w:val="000000"/>
          <w:sz w:val="22"/>
          <w:lang w:eastAsia="de-DE"/>
        </w:rPr>
      </w:pPr>
      <w:r>
        <w:rPr>
          <w:color w:val="000000"/>
          <w:sz w:val="22"/>
          <w:lang w:eastAsia="de-DE"/>
        </w:rPr>
        <w:t>10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eststellt</w:t>
      </w:r>
      <w:r>
        <w:rPr>
          <w:color w:val="000000"/>
          <w:sz w:val="22"/>
          <w:vertAlign w:val="superscript"/>
          <w:lang w:eastAsia="de-DE"/>
        </w:rPr>
        <w:t>21</w:t>
      </w:r>
      <w:r>
        <w:rPr>
          <w:color w:val="000000"/>
          <w:sz w:val="22"/>
          <w:lang w:eastAsia="de-DE"/>
        </w:rPr>
        <w:t>, daß das Sprechen nicht durch äußere Reize kontrolliert wird, muß man doch fragen, durch was oder wen es bestimmt wird. Das ist offensichtlich kein biologisches Problem. Ein Pro</w:t>
        <w:softHyphen/>
        <w:t>blem, ein biologisches oder ein anderes, ob es überhaupt ein Pro</w:t>
        <w:softHyphen/>
        <w:t>blem ist, das kann von keinem biologischen System, überhaupt von keinem System, sondern nur von einem Ich-Wesen betrachtet und entschieden werden. Biologische Systeme haben biologische Schwierigkeiten, Abläufe, Verhaltensweisen, aber keine Probleme: diese sind nur für ein begrifflich arbeitendes Bewußtsein, somit für JEMAND da. Stillschweigend wird dieser Jemand auch immer vorausgesetzt, wenn das auch „wissenschaftlich" in Zweifel gezo</w:t>
        <w:softHyphen/>
        <w:t>gen wird, weil eine solche „Wissenschaft" sich selbst, ihr eigenes Tun, nicht begreift.</w:t>
      </w:r>
    </w:p>
    <w:p>
      <w:pPr>
        <w:pStyle w:val="Normal"/>
        <w:shd w:fill="FFFFFF" w:val="clear"/>
        <w:rPr>
          <w:sz w:val="22"/>
          <w:lang w:eastAsia="de-DE"/>
        </w:rPr>
      </w:pPr>
      <w:r>
        <w:rPr>
          <w:color w:val="000000"/>
          <w:sz w:val="22"/>
          <w:lang w:eastAsia="de-DE"/>
        </w:rPr>
        <w:t>Der im Sprechen Geübte unterscheidet sich selbstverständlich von dem Sprechen-Lernenden. Kann man den Unterschied auf ma</w:t>
        <w:softHyphen/>
        <w:t>terielle Strukturen, etwa im Gehirn, zurückführen ? Wenn ja, so eben in der Richtung der Ausbildung einer Klaviatur, die den In</w:t>
        <w:softHyphen/>
        <w:t>tentionen gemäß benutzt werden kann, denn der Improvisierende ist der Möglichkeit nach stets anwesend, auch wenn er nicht impro</w:t>
        <w:softHyphen/>
        <w:t>visiert. Das Sprechen wird jedenfalls von einem Minimum an Be</w:t>
        <w:softHyphen/>
        <w:t>wußtsein begleitet - besser gesagt: geführt -, das die Rede inten</w:t>
        <w:softHyphen/>
        <w:t>diert ; und das Bewußtsein wird nicht durch Strukturen und Funk</w:t>
        <w:softHyphen/>
        <w:t>tionen von Strukturen intendiert.</w:t>
      </w:r>
    </w:p>
    <w:p>
      <w:pPr>
        <w:pStyle w:val="Normal"/>
        <w:shd w:fill="FFFFFF" w:val="clear"/>
        <w:rPr>
          <w:sz w:val="22"/>
          <w:lang w:eastAsia="de-DE"/>
        </w:rPr>
      </w:pPr>
      <w:r>
        <w:rPr>
          <w:color w:val="000000"/>
          <w:sz w:val="22"/>
          <w:lang w:eastAsia="de-DE"/>
        </w:rPr>
        <w:t>Das Sprechen-Können oder Geübtsein ist ohne Zweifel eine see</w:t>
        <w:softHyphen/>
        <w:t>lische Realität. Chomsky und auch seine Gegner müssen, wenn sie „Realität" denken, stets an materielle Dinge, Strukturen, Repräsen</w:t>
        <w:softHyphen/>
        <w:t>tationen denken. Es ist nicht verständlich, warum das notwendig ist; gerade der Sprachwissenschaftler hat mit Realitäten zu tun, die keinen materiellen Träger haben, wie z.B. das Phänomen „Wort" selbst. Hat das sprachliche Zeichen eine materielle Sub</w:t>
        <w:softHyphen/>
        <w:t>stanz ? Daß es in der Wahrnehmungswelt erscheint, bedeutet noch nicht, daß es „aus etwas" ist; weder Schwingungen eines Mediums noch Papier noch Tinte noch Tontafeln sind die Substanz des Wor</w:t>
        <w:softHyphen/>
        <w:t>tes. Diese sind Medien, in die das Wort „eingezeichnet" wird, aber schon die vielen alternativen Möglichkeiten zeigen, daß keine vo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lang w:eastAsia="de-DE"/>
        </w:rPr>
        <w:t>21  ebd., S. 222</w:t>
      </w:r>
      <w:r>
        <w:rPr>
          <w:color w:val="000000"/>
          <w:sz w:val="22"/>
          <w:lang w:eastAsia="de-DE"/>
        </w:rPr>
        <w:t>.</w:t>
      </w:r>
    </w:p>
    <w:p>
      <w:pPr>
        <w:pStyle w:val="Normal"/>
        <w:shd w:fill="FFFFFF" w:val="clear"/>
        <w:rPr>
          <w:color w:val="000000"/>
          <w:sz w:val="22"/>
          <w:lang w:eastAsia="de-DE"/>
        </w:rPr>
      </w:pPr>
      <w:r>
        <w:rPr>
          <w:color w:val="000000"/>
          <w:sz w:val="22"/>
          <w:lang w:eastAsia="de-DE"/>
        </w:rPr>
        <w:t>10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hnen wesenhaft zum Worte gehört. Dieses hat keine Substanz, auch kein abwägbares Gewicht.</w:t>
      </w:r>
    </w:p>
    <w:p>
      <w:pPr>
        <w:pStyle w:val="Normal"/>
        <w:shd w:fill="FFFFFF" w:val="clear"/>
        <w:rPr>
          <w:sz w:val="22"/>
          <w:lang w:eastAsia="de-DE"/>
        </w:rPr>
      </w:pPr>
      <w:r>
        <w:rPr>
          <w:color w:val="000000"/>
          <w:sz w:val="22"/>
          <w:lang w:eastAsia="de-DE"/>
        </w:rPr>
        <w:t>Es könnten durch das Erlernen des Sprechens auch Strukturen, Mechanismen, nicht-materieller Art entstehen, rein seelische „Ge</w:t>
        <w:softHyphen/>
        <w:t>wohnheiten". Die Tastatur des Flügels gibt zwar keine Melodie vor, aber es könnte sein, daß der Spielende nur eine oder eine begrenzte Anzahl von Melodien kennt und spielen kann; d. h. er könnte nicht improvisieren, eine neue Melodie spielen ; dann wäre das Ensemble Flügel und Spieler auch ein vorbestimmter Mecha</w:t>
        <w:softHyphen/>
        <w:t>nismus. Das würde einer seelischen Gewohnheit entsprechen.</w:t>
      </w:r>
    </w:p>
    <w:p>
      <w:pPr>
        <w:pStyle w:val="Normal"/>
        <w:shd w:fill="FFFFFF" w:val="clear"/>
        <w:rPr>
          <w:sz w:val="22"/>
          <w:lang w:eastAsia="de-DE"/>
        </w:rPr>
      </w:pPr>
      <w:r>
        <w:rPr>
          <w:color w:val="000000"/>
          <w:sz w:val="22"/>
          <w:lang w:eastAsia="de-DE"/>
        </w:rPr>
        <w:t>Das menschliche Sprechen aber ist nicht durch äußere Reize kontrolliert, und doch situationsangemessen. Es ist dem Menschen möglich, neue Begriffe, neue Situationen intuitiv zu erfassen. Sol</w:t>
        <w:softHyphen/>
        <w:t xml:space="preserve">chen Prozessen entspricht beim </w:t>
      </w:r>
      <w:r>
        <w:rPr>
          <w:i/>
          <w:color w:val="000000"/>
          <w:sz w:val="22"/>
          <w:lang w:eastAsia="de-DE"/>
        </w:rPr>
        <w:t xml:space="preserve">ersten </w:t>
      </w:r>
      <w:r>
        <w:rPr>
          <w:color w:val="000000"/>
          <w:sz w:val="22"/>
          <w:lang w:eastAsia="de-DE"/>
        </w:rPr>
        <w:t>Erfassen und Aussprechen offenbar keine vorgegebene, vorgeformte Struktur, weder eine ma</w:t>
        <w:softHyphen/>
        <w:t>terielle noch eine psychisch-geistige. Dann ist schwer einzusehen, warum etwas beim ersten Mal ohne irgendwelche Struktur, ohne Vorgeformtheit, geschehen kann, wenn es das zweite oder dritte Mal geschieht, Strukturen, Gleise, Mechanismen nötig hat. Es gibt ja erübte funktionelle Fähigkeiten, die sehr wirksam sind. Beim Tennisspiel kommt dieselbe Situation praktisch nie vor, und kleine Unterschiede sind ausschlaggebend; trotzdem zeigt sich beim ge</w:t>
        <w:softHyphen/>
        <w:t>übten Spieler eine Fähigkeit, mit dem Ball situationsangemessen umzugehen, eventuell spezielle Umstände, wie Seitenwind, einzubeziehen. Er muß natürlich auch entsprechende Muskeln haben: das ist die biologische Seite des Spielens. Das Können aber kommt nicht von den Muskeln.</w:t>
      </w:r>
    </w:p>
    <w:p>
      <w:pPr>
        <w:pStyle w:val="Normal"/>
        <w:shd w:fill="FFFFFF" w:val="clear"/>
        <w:rPr>
          <w:sz w:val="22"/>
          <w:lang w:eastAsia="de-DE"/>
        </w:rPr>
      </w:pPr>
      <w:r>
        <w:rPr>
          <w:color w:val="000000"/>
          <w:sz w:val="22"/>
          <w:lang w:eastAsia="de-DE"/>
        </w:rPr>
        <w:t>Sprechsituationen wiederholen sich auch selten, es sei denn, in gewissen Berufstätigkeiten. Aber derselbe Mensch, der in seinem Beruf vielleicht mehrere hundert Male denselben Text spricht, ist fähig, zu Hause seiner Familie täglich etwas Neues zu erzählen. Je abstrakter die funktionellen Fähigkeiten sind, und je öfter sich die Situationen wiederholen, umso leichter sind sie abbildbar und automatisierbar. Ein Schachautomat ist leichter zu konstru</w:t>
        <w:softHyphen/>
        <w:t>ieren als ein Tennisautomat, und nicht, weil letzterer sich viel bewegen muß, sondern vielmehr, weil die „Situationen" beim Tennis viel unbeschränkter sind, abgesehen von dem Problem des Wahr-</w:t>
      </w:r>
    </w:p>
    <w:p>
      <w:pPr>
        <w:pStyle w:val="Normal"/>
        <w:shd w:fill="FFFFFF" w:val="clear"/>
        <w:rPr>
          <w:color w:val="000000"/>
          <w:sz w:val="22"/>
          <w:lang w:eastAsia="de-DE"/>
        </w:rPr>
      </w:pPr>
      <w:r>
        <w:rPr>
          <w:color w:val="000000"/>
          <w:sz w:val="22"/>
          <w:lang w:eastAsia="de-DE"/>
        </w:rPr>
        <w:t>10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ehmens, das es einem Menschen ermöglicht, die Absicht des Geg</w:t>
        <w:softHyphen/>
        <w:t>ners aus den kleinsten Zeichen zu erraten. Die Nachahmung des Menschen durch Automaten erfolgt immer nach zwei Orientie</w:t>
        <w:softHyphen/>
        <w:t>rungsregeln : ein Ziel wird gesteckt und eine Methode wird vorge</w:t>
        <w:softHyphen/>
        <w:t>geben: „so pflegt es der Mensch zu machen". Die letztere bezieht sich immer auf die Außenseite des Tuns: „so pflegt der Mensch zu sprechen". Insofern der Mensch nicht „pflegt", d. h. nicht gewohn</w:t>
        <w:softHyphen/>
        <w:t>heitsmäßig spricht, kann er nicht nachgeahmt werden. Nur was schon einmal da ist, kann abgebildet werden. „So pflegt der Mensch zu sprechen oder zu denken" heißt, daß kein neuer Be</w:t>
        <w:softHyphen/>
        <w:t>griff, keine neue Idee entsteht. Da so etwas auch bei Wissenschaft</w:t>
        <w:softHyphen/>
        <w:t>lern selten vorkommt, kann das Sprechen-Denken mit Erfolg nachgeahmt werden. In alldem wird stets der innere Vorgang des Sprechens, der Bewußtseinsakt, und damit der Improvisierende ausgeschlossen. So wäre es auch, wenn die menschliche Rede durch Mechanismen bestimmt wäre.</w:t>
      </w:r>
    </w:p>
    <w:p>
      <w:pPr>
        <w:pStyle w:val="Normal"/>
        <w:shd w:fill="FFFFFF" w:val="clear"/>
        <w:rPr>
          <w:sz w:val="22"/>
          <w:lang w:eastAsia="de-DE"/>
        </w:rPr>
      </w:pPr>
      <w:r>
        <w:rPr>
          <w:color w:val="000000"/>
          <w:sz w:val="22"/>
          <w:lang w:eastAsia="de-DE"/>
        </w:rPr>
        <w:t>Es gibt „Gewohnheiten" im Tierreich, denen ein physiologi</w:t>
        <w:softHyphen/>
        <w:t>scher Mechanismus zugrundeliegt; diese nennt man gewöhnlich Reflexe. Offensichtlich wird ein Reflex durch Empfindsamkeits</w:t>
        <w:softHyphen/>
        <w:t>muster gesteuert; solche Muster werden auch bei sekundären Re</w:t>
        <w:softHyphen/>
        <w:t>flexen gebildet. Wir finden sie auch beim Menschen, mit dem Un</w:t>
        <w:softHyphen/>
        <w:t>terschied, daß sekundäre Instinktmuster bei ihm oft biologisch schädlich sind. Es gibt auch rein seelische „Gewohnheiten" oder Empfindungsmuster, für die physiologische Entsprechungen kaum gefunden werden können, z. B. Gefühlsformen, wie Neid, Ehrgeiz, Eifersucht oder Fähigkeiten, wie Schönheitsgefühl, Liebe zum Nächsten (nicht instinktive Liebe). Es gibt Fähigkeiten, die eine physiologische und eine nicht-physiologische Seite haben, z. B. Klavierspielen, wobei das spezifische differenzierte Wahrneh</w:t>
        <w:softHyphen/>
        <w:t xml:space="preserve">men - das Hören beim Klavierspielen - keine Entsprechung im Wahrnehmungsorgan - im Ohr z.B. - haben muß, dieses kann sogar geschädigt sein; jedenfalls </w:t>
      </w:r>
      <w:r>
        <w:rPr>
          <w:i/>
          <w:color w:val="000000"/>
          <w:sz w:val="22"/>
          <w:lang w:eastAsia="de-DE"/>
        </w:rPr>
        <w:t xml:space="preserve">entstehen </w:t>
      </w:r>
      <w:r>
        <w:rPr>
          <w:color w:val="000000"/>
          <w:sz w:val="22"/>
          <w:lang w:eastAsia="de-DE"/>
        </w:rPr>
        <w:t>solche inneren Fähigkei</w:t>
        <w:softHyphen/>
        <w:t>ten ohne physiologische Entsprechung, als rein seelisch funktionelles Vermögen. Man kann ohne Physiologie nicht spielen, aber man kann ohne Physiologie sehr verfeinert musikalisch „hören" und Musik beurteilen. Diese Fähigkeit ist ebensowenig eine Ge</w:t>
        <w:softHyphen/>
        <w:t>wohnheit wie wirkliches Sprechen.</w:t>
      </w:r>
    </w:p>
    <w:p>
      <w:pPr>
        <w:pStyle w:val="Normal"/>
        <w:shd w:fill="FFFFFF" w:val="clear"/>
        <w:rPr>
          <w:color w:val="000000"/>
          <w:sz w:val="22"/>
          <w:lang w:eastAsia="de-DE"/>
        </w:rPr>
      </w:pPr>
      <w:r>
        <w:rPr>
          <w:color w:val="000000"/>
          <w:sz w:val="22"/>
          <w:lang w:eastAsia="de-DE"/>
        </w:rPr>
        <w:t>10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Sprechen im menschlichen Sinne, d. h. mit voller Bewußt</w:t>
        <w:softHyphen/>
        <w:t>heit und Zuwendung, wurde der Menschheit durch den Miß</w:t>
        <w:softHyphen/>
        <w:t>brauch der Sprache und des Sprechens weitgehend abgewöhnt. Im</w:t>
        <w:softHyphen/>
        <w:t>merhin ist, wie gezeigt wurde, eine minimale Anwesenheit des Sprechenden, des Ich-Wesens, auch bei anspruchslosem Reden not</w:t>
        <w:softHyphen/>
        <w:t>wendig.</w:t>
      </w:r>
    </w:p>
    <w:p>
      <w:pPr>
        <w:pStyle w:val="Normal"/>
        <w:shd w:fill="FFFFFF" w:val="clear"/>
        <w:rPr/>
      </w:pPr>
      <w:r>
        <w:rPr>
          <w:color w:val="000000"/>
          <w:sz w:val="22"/>
          <w:lang w:eastAsia="de-DE"/>
        </w:rPr>
        <w:t>So gibt es rein funktionelle seelische Gewohnheiten und Fähig</w:t>
        <w:softHyphen/>
        <w:t xml:space="preserve">keiten, die keine entsprechende physiologische Seite haben. Den </w:t>
      </w:r>
      <w:r>
        <w:rPr>
          <w:i/>
          <w:color w:val="000000"/>
          <w:sz w:val="22"/>
          <w:lang w:eastAsia="de-DE"/>
        </w:rPr>
        <w:t xml:space="preserve">Gewohnheiten </w:t>
      </w:r>
      <w:r>
        <w:rPr>
          <w:color w:val="000000"/>
          <w:sz w:val="22"/>
          <w:lang w:eastAsia="de-DE"/>
        </w:rPr>
        <w:t>dieser Art liegt ein Empfindungsmuster, eine Emp</w:t>
        <w:softHyphen/>
        <w:t>findungsform, zugrunde, ohne entsprechende physiologische Struktur. Physiologische Prozesse können begleitend erscheinen, wie sich etwa Neidgefühl durch Veränderung des Blutdrucks of</w:t>
        <w:softHyphen/>
        <w:t>fenbaren kann ; aber der Ursprung beider Phänomene ist seelisch. Wenn es zur Gewohnheit geworden ist, kann das Subjekt das Ge</w:t>
        <w:softHyphen/>
        <w:t>fühl nicht vermeiden oder leichthin verändern. Wenn der Neid ein</w:t>
        <w:softHyphen/>
        <w:t>mal da ist, kann man dieses Gefühl willentlich nicht auslöschen. Nicht die Änderung des Blutdrucks, nicht eine vielleicht zu ent</w:t>
        <w:softHyphen/>
        <w:t xml:space="preserve">deckende chemische Substanz im Blut löst den Neid aus, sondern </w:t>
      </w:r>
      <w:r>
        <w:rPr>
          <w:i/>
          <w:color w:val="000000"/>
          <w:sz w:val="22"/>
          <w:lang w:eastAsia="de-DE"/>
        </w:rPr>
        <w:t xml:space="preserve">der Neid </w:t>
      </w:r>
      <w:r>
        <w:rPr>
          <w:color w:val="000000"/>
          <w:sz w:val="22"/>
          <w:lang w:eastAsia="de-DE"/>
        </w:rPr>
        <w:t xml:space="preserve">hat physiologische Wirkungen. </w:t>
      </w:r>
      <w:r>
        <w:rPr>
          <w:i/>
          <w:color w:val="000000"/>
          <w:sz w:val="22"/>
          <w:lang w:eastAsia="de-DE"/>
        </w:rPr>
        <w:t xml:space="preserve">Fähigkeiten </w:t>
      </w:r>
      <w:r>
        <w:rPr>
          <w:color w:val="000000"/>
          <w:sz w:val="22"/>
          <w:lang w:eastAsia="de-DE"/>
        </w:rPr>
        <w:t>sind immer funktionell, sie mögen eine physiologische Seite haben oder nicht, je nachdem sie Performanz und Kompetenz oder nur letzteres be</w:t>
        <w:softHyphen/>
        <w:t>deuten. Wenn der Mensch in einem bestimmten Bereich alle Mög</w:t>
        <w:softHyphen/>
        <w:t>lichkeiten sinngemäß verwirklichen kann, alles sprechen, singen, alle Situationen in einem Spiel meistern kann, handelt es sich um Performanz. Als Kompetenz würde man es bezeichnen, wenn er alles Gesprochene verstehen, die Korrektheit der Grammatik beur</w:t>
        <w:softHyphen/>
        <w:t>teilen könnte - wenn auch nur empfindungsgemäß, der Überbe</w:t>
        <w:softHyphen/>
        <w:t>wußtheit des Könnens entsprechend -, wenn er alles Gesungene bis in die Einzelheiten der Technik und Musikalität „hören" und beurteilen könnte oder „wissen" könnte, was man in einer beliebi</w:t>
        <w:softHyphen/>
        <w:t>gen Situation eines Spiels tun müßte. Der Kompetenz, die der Per</w:t>
        <w:softHyphen/>
        <w:t>formanz immer zugrundeliegen muß, müssen keine physiologi</w:t>
        <w:softHyphen/>
        <w:t xml:space="preserve">schen Strukturen entsprechen; der Performanz hingegen müssen physiologische Strukturen in der Weise entsprechen, wie zum </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la</w:t>
        <w:softHyphen/>
        <w:t>vierspielen eine Tastatur gehört und die Freiheit und Differenziertheit der Fingerbewegungen. Man könnte sagen: im Falle der Per</w:t>
        <w:softHyphen/>
        <w:t>formanz wird gerade die Bestimmtheit der Physiologie, die Vorbe-</w:t>
      </w:r>
    </w:p>
    <w:p>
      <w:pPr>
        <w:pStyle w:val="Normal"/>
        <w:shd w:fill="FFFFFF" w:val="clear"/>
        <w:rPr>
          <w:sz w:val="22"/>
          <w:lang w:eastAsia="de-DE"/>
        </w:rPr>
      </w:pPr>
      <w:r>
        <w:rPr>
          <w:color w:val="000000"/>
          <w:sz w:val="22"/>
          <w:lang w:eastAsia="de-DE"/>
        </w:rPr>
        <w:t>11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timmtheit der Bewegungen, zugunsten des Orientiertwerdens durch den autonomen Menschen aufgelöst. Die Freiheit im Nach</w:t>
        <w:softHyphen/>
        <w:t>ahmenkönnen soll im nächsten Kapitel betrachtet werden.</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i/>
          <w:color w:val="000000"/>
          <w:sz w:val="22"/>
          <w:lang w:val="en-US" w:eastAsia="de-DE"/>
        </w:rPr>
        <w:t>III</w:t>
      </w:r>
      <w:r>
        <w:rPr>
          <w:i/>
          <w:color w:val="000000"/>
          <w:sz w:val="22"/>
          <w:lang w:eastAsia="de-DE"/>
        </w:rPr>
        <w:t>.2.6. Die Nachahm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iere können in sehr beschränktem Maße nachahmen. Ihre Nach</w:t>
        <w:softHyphen/>
        <w:t>ahmungsfähigkeit bezieht sich stets auf ein spezifisches Gebiet der Phänomene. Diese Fähigkeit ist beim Menschen über fast alle Wahrnehmungsgebiete ausgebreitet. Tonhöhe, Laut, gestaltete Ge</w:t>
        <w:softHyphen/>
        <w:t>bärde, Figur, Mimik, Rhythmus, Stil des Sprechens oder Schrei</w:t>
        <w:softHyphen/>
        <w:t>bens, Verhaltensweisen: solche Phänomene in Raum und Zeit kön</w:t>
        <w:softHyphen/>
        <w:t>nen vom Menschen nachgeahmt werden, aber - insofern es sich z. B. um Stil handelt - auch überzeitliche, überräumliche Erschei</w:t>
        <w:softHyphen/>
        <w:t>nungen. Kleine Kinder sogar können recht komplizierte grammati</w:t>
        <w:softHyphen/>
        <w:t>sche Wendungen „nachahmen". Diese Fähigkeit des Menschen kann so charakterisiert werden :</w:t>
      </w:r>
    </w:p>
    <w:p>
      <w:pPr>
        <w:pStyle w:val="Normal"/>
        <w:shd w:fill="FFFFFF" w:val="clear"/>
        <w:rPr>
          <w:sz w:val="22"/>
          <w:lang w:eastAsia="de-DE"/>
        </w:rPr>
      </w:pPr>
      <w:r>
        <w:rPr>
          <w:color w:val="000000"/>
          <w:sz w:val="22"/>
          <w:lang w:eastAsia="de-DE"/>
        </w:rPr>
        <w:t>a) Was nachgeahmt wird, muß erst wahrgenommen werden. Der Grad der Bewußtheit beim Wahrnehmen kann sehr unter</w:t>
        <w:softHyphen/>
        <w:t>schiedlich sein, wenn man z. B. das kindliche Nachahmen mit dem des Erwachsenen vergleicht. Die Perfektion des Nachahmens hängt nicht von der Bewußtheit des Wahrnehmens ab.</w:t>
      </w:r>
    </w:p>
    <w:p>
      <w:pPr>
        <w:pStyle w:val="Normal"/>
        <w:shd w:fill="FFFFFF" w:val="clear"/>
        <w:rPr>
          <w:sz w:val="22"/>
          <w:lang w:eastAsia="de-DE"/>
        </w:rPr>
      </w:pPr>
      <w:r>
        <w:rPr>
          <w:color w:val="000000"/>
          <w:sz w:val="22"/>
          <w:lang w:eastAsia="de-DE"/>
        </w:rPr>
        <w:t>b) Die Nachahmungsfähigkeit ist beim Kind nicht gleich nach der Geburt gegeben, sie entwickelt sich  nach und nach und erreicht ihren Höhepunkt etwa im dritten Lebensjahr.</w:t>
      </w:r>
    </w:p>
    <w:p>
      <w:pPr>
        <w:pStyle w:val="Normal"/>
        <w:shd w:fill="FFFFFF" w:val="clear"/>
        <w:rPr>
          <w:sz w:val="22"/>
          <w:lang w:eastAsia="de-DE"/>
        </w:rPr>
      </w:pPr>
      <w:r>
        <w:rPr>
          <w:color w:val="000000"/>
          <w:sz w:val="22"/>
          <w:lang w:eastAsia="de-DE"/>
        </w:rPr>
        <w:t>c) Die Fähigkeit, Beliebiges oder spezifisch menschliche Erschei</w:t>
        <w:softHyphen/>
        <w:t>nungen nachzuahmen, entwickelt sich nur beim Menschen. An</w:t>
        <w:softHyphen/>
        <w:t xml:space="preserve">ders gesagt: es </w:t>
      </w:r>
      <w:r>
        <w:rPr>
          <w:i/>
          <w:color w:val="000000"/>
          <w:sz w:val="22"/>
          <w:lang w:eastAsia="de-DE"/>
        </w:rPr>
        <w:t xml:space="preserve">gibt </w:t>
      </w:r>
      <w:r>
        <w:rPr>
          <w:color w:val="000000"/>
          <w:sz w:val="22"/>
          <w:lang w:eastAsia="de-DE"/>
        </w:rPr>
        <w:t>spezifisch menschliche Eigenschaften.</w:t>
      </w:r>
    </w:p>
    <w:p>
      <w:pPr>
        <w:pStyle w:val="Normal"/>
        <w:shd w:fill="FFFFFF" w:val="clear"/>
        <w:rPr>
          <w:sz w:val="22"/>
          <w:lang w:eastAsia="de-DE"/>
        </w:rPr>
      </w:pPr>
      <w:r>
        <w:rPr>
          <w:color w:val="000000"/>
          <w:sz w:val="22"/>
          <w:lang w:eastAsia="de-DE"/>
        </w:rPr>
        <w:t>d) Das Auffälligste am Phänomen der Nachahmung ist wohl, daß unabhängig vom Bewußtseinsgrad des Wahrnehmens die nach</w:t>
        <w:softHyphen/>
        <w:t>ahmende Aktivität unbewußt-überbewußt verläuft, auf einem überbewußten Können beruht. Dieses Charakteristikum hat es gemeinsam mit allen willentlichen Aktivitäten. Handelt es sich nicht um Denken, das improvisiert ist, so wird das „Vorbild" der Nachahmung in der Willensaktivität durch ein Vorstel</w:t>
        <w:softHyphen/>
        <w:t>lungsbild ersetzt.</w:t>
      </w:r>
    </w:p>
    <w:p>
      <w:pPr>
        <w:pStyle w:val="Normal"/>
        <w:shd w:fill="FFFFFF" w:val="clear"/>
        <w:rPr>
          <w:sz w:val="22"/>
          <w:lang w:eastAsia="de-DE"/>
        </w:rPr>
      </w:pPr>
      <w:r>
        <w:rPr>
          <w:color w:val="000000"/>
          <w:sz w:val="22"/>
          <w:lang w:eastAsia="de-DE"/>
        </w:rPr>
        <w:t>Weder das Nachzuahmende noch das Vorstellungs-Bild haben</w:t>
      </w:r>
    </w:p>
    <w:p>
      <w:pPr>
        <w:pStyle w:val="Normal"/>
        <w:shd w:fill="FFFFFF" w:val="clear"/>
        <w:rPr>
          <w:color w:val="000000"/>
          <w:sz w:val="22"/>
          <w:lang w:eastAsia="de-DE"/>
        </w:rPr>
      </w:pPr>
      <w:r>
        <w:rPr>
          <w:color w:val="000000"/>
          <w:sz w:val="22"/>
          <w:lang w:eastAsia="de-DE"/>
        </w:rPr>
        <w:t>11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Ähnlichkeit oder stehen in einer transformativen Beziehung mit ; dem Tun der Nachahmung. Dies gilt umso mehr, als man ein Vorbild - eine geometrische Figur z. B. - auf verschiedene Weise ver-: wirklichen kann. In jedem Fall muß die rein im Ich erfaßte Inten</w:t>
        <w:softHyphen/>
        <w:t>tion bis zum physischen Körper reichen. Daß eine geformte Bewegung - sei sie formbeschreibende oder durch das Wahrnehmen gesteuerte - Bedingungen hat, zeigt die Betrachtung der Natur, der • Vergleich der Lebewesen Pflanze und Tier.</w:t>
      </w:r>
    </w:p>
    <w:p>
      <w:pPr>
        <w:pStyle w:val="Normal"/>
        <w:shd w:fill="FFFFFF" w:val="clear"/>
        <w:rPr>
          <w:sz w:val="22"/>
          <w:lang w:eastAsia="de-DE"/>
        </w:rPr>
      </w:pPr>
      <w:r>
        <w:rPr>
          <w:color w:val="000000"/>
          <w:sz w:val="22"/>
          <w:lang w:eastAsia="de-DE"/>
        </w:rPr>
        <w:t>Die Bewegung der Pflanze besteht in ihrem Wachsen und in der gleichzeitigen Formbildung - Blätter, Knospen, Blüte usw. Die Be</w:t>
        <w:softHyphen/>
        <w:t>wegung des Tieres besteht - außer im Wachsen und in der Organbildung - in gesteuerten Ortsveränderungen und relativen Lageveränderungen seiner einzelnen Glieder und Teile. Die Steuerung - zu der die Pflanze auch bei Bewegungen, wie denen der Fliegenfalle oder Mimose, nicht fähig ist - geschieht gemäß der Wahrneh</w:t>
        <w:softHyphen/>
        <w:t>mungssituation und dem Zustand des Organismus. Die Art oder der Stil dieser Bewegung - wenn darunter auch die Situationsangemessenheit verstanden wird - macht das Verhalten des Tieres aus. Dieses Verhalten und auch die möglichen sekundären Reflexe sind je nach der Spezies festgelegt, die Bewegung wird durch die Kraft bewirkt, die bei der Pflanze ganz im Wachsen und in der Organbil</w:t>
        <w:softHyphen/>
        <w:t>dung aufgeht. Bei dem Tier bleibt ein Teil der „Wachstumskraft" frei und kann gesteuerte Bewegung bewirken.</w:t>
      </w:r>
    </w:p>
    <w:p>
      <w:pPr>
        <w:pStyle w:val="Normal"/>
        <w:shd w:fill="FFFFFF" w:val="clear"/>
        <w:rPr>
          <w:sz w:val="22"/>
          <w:lang w:eastAsia="de-DE"/>
        </w:rPr>
      </w:pPr>
      <w:r>
        <w:rPr>
          <w:color w:val="000000"/>
          <w:sz w:val="22"/>
          <w:lang w:eastAsia="de-DE"/>
        </w:rPr>
        <w:t>Aus der Beobachtung der Wachstumsprozesse und der Organ</w:t>
        <w:softHyphen/>
        <w:t>bildung ist ersichtlich, daß die entsprechende Kraft eine Form-Kraft ist, formbildend sowohl im Wachstum als auch in der Bewe</w:t>
        <w:softHyphen/>
        <w:t>gung des Tieres. Im ersten Fall wird sie nicht durch Instinkt oder aktuelle Wahrnehmung gesteuert, beim Tier wird der freie Teil die</w:t>
        <w:softHyphen/>
        <w:t xml:space="preserve">ser Kraft mit der speziesgemäßen Empfindungsform und mit der ebenfalls speziesgemäßen Wahrnehmung verbunden. Sie ist nicht, gleichzusetzen mit den in all diesen Prozessen entwickelten physischen Kräften, die - wie gesagt - keine Beziehung zu Formen haben. </w:t>
      </w:r>
    </w:p>
    <w:p>
      <w:pPr>
        <w:pStyle w:val="Normal"/>
        <w:shd w:fill="FFFFFF" w:val="clear"/>
        <w:rPr>
          <w:sz w:val="22"/>
          <w:lang w:eastAsia="de-DE"/>
        </w:rPr>
      </w:pPr>
      <w:r>
        <w:rPr>
          <w:color w:val="000000"/>
          <w:sz w:val="22"/>
          <w:lang w:eastAsia="de-DE"/>
        </w:rPr>
        <w:t>Das Steuerungssystem - sein Apparat ist das Nervensystem - ist artspezifisch und besteht aus einer Empfindungsform oder Emp</w:t>
        <w:softHyphen/>
        <w:t>findlichkeitsgestalt. Nur empfindende Wesen bewegen sich von sich aus, denn die geformte Bewegung muß wahrgenommen -</w:t>
      </w:r>
    </w:p>
    <w:p>
      <w:pPr>
        <w:pStyle w:val="Normal"/>
        <w:shd w:fill="FFFFFF" w:val="clear"/>
        <w:rPr>
          <w:color w:val="000000"/>
          <w:sz w:val="22"/>
          <w:lang w:eastAsia="de-DE"/>
        </w:rPr>
      </w:pPr>
      <w:r>
        <w:rPr>
          <w:color w:val="000000"/>
          <w:sz w:val="22"/>
          <w:lang w:eastAsia="de-DE"/>
        </w:rPr>
        <w:t>112</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mpfunden - werden, nur so kann sie gesteuert werden. Die Emp</w:t>
        <w:softHyphen/>
        <w:t>findlichkeitsform bestimmt „großzügig" das Verhalten der Tierspe</w:t>
        <w:softHyphen/>
        <w:t>zies. Es ist sehr variabel, geht aber nicht über bestimmte Grenzen hinaus: Rehverhalten kann immer von Hirschverhalten unterschie</w:t>
        <w:softHyphen/>
        <w:t>den werden. Im Bewegungssystem hat das Tier „Freiheiten", die durch das Empfindlichkeitsmuster eröffnet und zugleich einge</w:t>
        <w:softHyphen/>
        <w:t>schränkt werden: das Empfindlichkeitsmuster ist festgelegt. Diese Festlegung enthält oder ist sogar identisch mit dem, was wir die natürlichen Instinkte der Tiere nennen : gemeint sind hier die wild</w:t>
        <w:softHyphen/>
        <w:t>lebenden, von Menschennähe nicht beeinflußten Tiere. Freie Wachstumskräfte und ein Empfindlichkeitssystem oder -muster sind Voraussetzungen der Fähigkeit zu gesteuerter Bewegung.</w:t>
      </w:r>
    </w:p>
    <w:p>
      <w:pPr>
        <w:pStyle w:val="Normal"/>
        <w:shd w:fill="FFFFFF" w:val="clear"/>
        <w:rPr>
          <w:sz w:val="22"/>
          <w:lang w:eastAsia="de-DE"/>
        </w:rPr>
      </w:pPr>
      <w:r>
        <w:rPr>
          <w:color w:val="000000"/>
          <w:sz w:val="22"/>
          <w:lang w:eastAsia="de-DE"/>
        </w:rPr>
        <w:t>Obwohl das Empfindlichkeitssytem - verbunden mit dem In</w:t>
        <w:softHyphen/>
        <w:t>stinktmuster - das Verhalten des Tieres artspezifisch bestimmt, ist es nicht als eine Summe von Gewohnheiten zu betrachten. Es ist sehr anpassungsfähig und situationsvariabel. Denken wir an eine Gemsengruppe, die auf steilem Geröll abwärts flieht und die vier Beine mit Sicherheit, ohne hinzuschauen, setzt, auf einem Ge</w:t>
        <w:softHyphen/>
        <w:t>lände, wo sich der Mensch nur mit größter Vorsicht langsam fort</w:t>
        <w:softHyphen/>
        <w:t>bewegen kann. Das Empfindlichkeitssystem ist verbunden mit der Umgebung, in diesem Fall mit der Bodenbeschaffenheit, die sich aber nie auf gleiche Weise wiederholt. Es ist schwierig, sich vorzu</w:t>
        <w:softHyphen/>
        <w:t>stellen, daß solche und ähnliche Leistungen der Empfindlichkeit und der Steuerung durch physische Strukturen Zustandekommen und in dem Sinne „vererbbar" sind, wie die Farbe des Felles oder sein Muster. Es findet von Sprung zu Sprung keine „Wahrneh</w:t>
        <w:softHyphen/>
        <w:t>mung" der Bodenbeschaffenheit durch Sinnesorgane statt.</w:t>
      </w:r>
    </w:p>
    <w:p>
      <w:pPr>
        <w:pStyle w:val="Normal"/>
        <w:shd w:fill="FFFFFF" w:val="clear"/>
        <w:rPr>
          <w:sz w:val="22"/>
          <w:lang w:eastAsia="de-DE"/>
        </w:rPr>
      </w:pPr>
      <w:r>
        <w:rPr>
          <w:color w:val="000000"/>
          <w:sz w:val="22"/>
          <w:lang w:eastAsia="de-DE"/>
        </w:rPr>
        <w:t>Dem Menschen als Ich-Wesen kommt gegenüber dem Tier eine weitere Freiheit zu. Sowohl im Wahrnehmen als auch bei intentionalen - vom Ich ausgehenden - Bewegungen muß das, in seinem Verhalten und in seiner Aufmerksamkeitsrichtung nichtbestimmte, autonome Ichwesen eine Verbindung mit den entsprechenden kör</w:t>
        <w:softHyphen/>
        <w:t>perlichen Organen haben. Damit ein Mensch eine beliebige Ge</w:t>
        <w:softHyphen/>
        <w:t xml:space="preserve">bärde mit seinen Armen und Händen nachmachen kann, muß ihm außer den freien Wachstumskräften, die die Bewegung des Tieres ermöglichen, auch noch </w:t>
      </w:r>
      <w:r>
        <w:rPr>
          <w:i/>
          <w:color w:val="000000"/>
          <w:sz w:val="22"/>
          <w:lang w:eastAsia="de-DE"/>
        </w:rPr>
        <w:t xml:space="preserve">ein freies </w:t>
      </w:r>
      <w:r>
        <w:rPr>
          <w:color w:val="000000"/>
          <w:sz w:val="22"/>
          <w:lang w:eastAsia="de-DE"/>
        </w:rPr>
        <w:t>Steuerungssystem zur Verfügung stehen. Dadurch hat das Ich die Möglichkeit intentionaler Bewe-</w:t>
      </w:r>
    </w:p>
    <w:p>
      <w:pPr>
        <w:pStyle w:val="Normal"/>
        <w:shd w:fill="FFFFFF" w:val="clear"/>
        <w:rPr>
          <w:color w:val="000000"/>
          <w:sz w:val="22"/>
          <w:lang w:eastAsia="de-DE"/>
        </w:rPr>
      </w:pPr>
      <w:r>
        <w:rPr>
          <w:color w:val="000000"/>
          <w:sz w:val="22"/>
          <w:lang w:eastAsia="de-DE"/>
        </w:rPr>
        <w:t>11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gung des Körpers und seiner Glieder. Das Empfindungssystem muß außer den </w:t>
      </w:r>
      <w:r>
        <w:rPr>
          <w:i/>
          <w:color w:val="000000"/>
          <w:sz w:val="22"/>
          <w:lang w:eastAsia="de-DE"/>
        </w:rPr>
        <w:t xml:space="preserve">Formen, </w:t>
      </w:r>
      <w:r>
        <w:rPr>
          <w:color w:val="000000"/>
          <w:sz w:val="22"/>
          <w:lang w:eastAsia="de-DE"/>
        </w:rPr>
        <w:t>die Reflex- oder Instinkt-Bewegungen steuern, noch mit freien Empfindlichkeitskräften ausgestattet sein. Durch diese kann das Ich die gewollten Bewegungen empfinden und steuern.</w:t>
      </w:r>
    </w:p>
    <w:p>
      <w:pPr>
        <w:pStyle w:val="Normal"/>
        <w:shd w:fill="FFFFFF" w:val="clear"/>
        <w:rPr>
          <w:sz w:val="22"/>
          <w:lang w:eastAsia="de-DE"/>
        </w:rPr>
      </w:pPr>
      <w:r>
        <w:rPr>
          <w:color w:val="000000"/>
          <w:sz w:val="22"/>
          <w:lang w:eastAsia="de-DE"/>
        </w:rPr>
        <w:t>Diese rein phänomenologische Betrachtung will keine Hypothe</w:t>
        <w:softHyphen/>
        <w:t xml:space="preserve">sen über mögliche „Träger" der Empfindungs- bzw. Bewegungs- </w:t>
        <w:softHyphen/>
        <w:t>und Wachstumskräfte nahelegen. Man kann die vier Seinsstufen -Mineral, Pflanze, Tier, Mensch - gut in diesem Sinne erfassen, ohne die Übergänge zu leugnen oder ihre Bedeutung zu unter</w:t>
        <w:softHyphen/>
        <w:t>schätzen.</w:t>
      </w:r>
    </w:p>
    <w:p>
      <w:pPr>
        <w:pStyle w:val="Normal"/>
        <w:shd w:fill="FFFFFF" w:val="clear"/>
        <w:rPr>
          <w:sz w:val="22"/>
          <w:lang w:eastAsia="de-DE"/>
        </w:rPr>
      </w:pPr>
      <w:r>
        <w:rPr>
          <w:color w:val="000000"/>
          <w:sz w:val="22"/>
          <w:lang w:eastAsia="de-DE"/>
        </w:rPr>
        <w:t>Das Nachahmen einer Handbewegung, eines Lautes oder Wor</w:t>
        <w:softHyphen/>
        <w:t>tes ist eine spezifisch menschliche Fähigkeit und Tätigkeit. Die Frage, wie der Mensch nachahmt, wenn ihm der „Mechanismus" der nachahmenden Tätigkeit überbewußt ist - ja schon der „Me</w:t>
        <w:softHyphen/>
        <w:t>chanismus" des Wahrnehmens ist überbewußt -, kann damit be</w:t>
        <w:softHyphen/>
        <w:t>antwortet werden, daß der nicht-physische Kräfteorganismus -Ich, freie Empfindlichkeit, freie Bewegungskräfte, insgesamt Ich-Organisation genannt - schon beim Wahrnehmen „nachahmt", das wahrgenommene Phänomen mitmacht, wie man beim Vernehmen der Rede und des Denkens anderer Menschen lautlos mitdenkt und mitredet. Man denke an das Verhalten der Zuhörerschaft bei einem heiseren Redner oder einem verkrampften Sänger - da greift die „Nachahmung" auf den physischen Organismus über.</w:t>
      </w:r>
    </w:p>
    <w:p>
      <w:pPr>
        <w:pStyle w:val="Normal"/>
        <w:shd w:fill="FFFFFF" w:val="clear"/>
        <w:rPr>
          <w:sz w:val="22"/>
          <w:lang w:eastAsia="de-DE"/>
        </w:rPr>
      </w:pPr>
      <w:r>
        <w:rPr>
          <w:color w:val="000000"/>
          <w:sz w:val="22"/>
          <w:lang w:eastAsia="de-DE"/>
        </w:rPr>
        <w:t>Da es sich um spezifisch menschliche Fähigkeiten und Wahrneh</w:t>
        <w:softHyphen/>
        <w:t>mungen handelt, muß die Wahrnehmung und die vielleicht erfol</w:t>
        <w:softHyphen/>
        <w:t xml:space="preserve">gende intentionale nachahmende Bewegung vom Ich ausgehen, mit dem Ich beginnen und durch die Empfindungs- und Lebenssphäre bis zum physischen Körper reichen. In der Wahrnehmung entsteht das </w:t>
      </w:r>
      <w:r>
        <w:rPr>
          <w:i/>
          <w:color w:val="000000"/>
          <w:sz w:val="22"/>
          <w:lang w:eastAsia="de-DE"/>
        </w:rPr>
        <w:t xml:space="preserve">Bewußtsein </w:t>
      </w:r>
      <w:r>
        <w:rPr>
          <w:color w:val="000000"/>
          <w:sz w:val="22"/>
          <w:lang w:eastAsia="de-DE"/>
        </w:rPr>
        <w:t>vom Wahrgenommenen durch die Vorgänge im Physischen ; sonst bliebe das Wahrnehmen überbewußt. In der Be</w:t>
        <w:softHyphen/>
        <w:t>wegung muß der Körper oder der Körperteil der Intention folgen können, sonst bleibt der Wille unausgeführt. Die Verbindung vom Ich zum physischen Körper wird im Kindesalter durch die Fähig</w:t>
        <w:softHyphen/>
        <w:t>keit der ungeteilten Hingabe an das nachzuahmende Phänomen als überbewußtes Können erworben. Das Sprechenkönnen als phy</w:t>
        <w:softHyphen/>
        <w:t>siologische Leistung der Sprachorgane ist ein Beispiel für diese</w:t>
      </w:r>
    </w:p>
    <w:p>
      <w:pPr>
        <w:pStyle w:val="Normal"/>
        <w:shd w:fill="FFFFFF" w:val="clear"/>
        <w:rPr>
          <w:color w:val="000000"/>
          <w:sz w:val="22"/>
          <w:lang w:eastAsia="de-DE"/>
        </w:rPr>
      </w:pPr>
      <w:r>
        <w:rPr>
          <w:color w:val="000000"/>
          <w:sz w:val="22"/>
          <w:lang w:eastAsia="de-DE"/>
        </w:rPr>
        <w:t>11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iefdringende Nachahmungsfähigkeit. Denken wir an die Schwie</w:t>
        <w:softHyphen/>
        <w:t>rigkeiten der „Nachahmung" einer Fremdsprache im Hinblick auf die Aussprache und die Syntax - die größtenteils ohne Mühe in der Kindheit erworben wurden. Weil die Nachahmungsvorgänge beim Sprechenlernen für das Vergangenheitsbewußtsein per definitionem unzugänglich sind, bleibt das „Können" sowohl im Wahr</w:t>
        <w:softHyphen/>
        <w:t>nehmungsprozeß als auch in der Eigenbewegung der Sprachorgane überbewußt - in der Eigenbewegung überhaupt.</w:t>
      </w:r>
    </w:p>
    <w:p>
      <w:pPr>
        <w:pStyle w:val="Normal"/>
        <w:shd w:fill="FFFFFF" w:val="clear"/>
        <w:rPr>
          <w:sz w:val="22"/>
          <w:lang w:eastAsia="de-DE"/>
        </w:rPr>
      </w:pPr>
      <w:r>
        <w:rPr>
          <w:color w:val="000000"/>
          <w:sz w:val="22"/>
          <w:lang w:eastAsia="de-DE"/>
        </w:rPr>
        <w:t>Jedes Können, das beim Erwachsenen für die Intention des Ich zur Verfügung steht, wird durch Nachahmen erlernt. Das trifft auch für spätere, künstlerische oder handwerkliche Tätigkeiten zu, nur ist bei diesen der Nachahmungscharakter verdeckt. Der Dop</w:t>
        <w:softHyphen/>
        <w:t xml:space="preserve">pelnatur der Rede entspricht bei ihrem „Erlernen" eine zweifache Nachahmung: die Nachahmung der physiologischen Produktion und die der inneren Prozesse beim Verstehen der Bedeutung der Rede, sowohl beim Zuhören als auch beim Produzieren gemäß der </w:t>
      </w:r>
      <w:r>
        <w:rPr>
          <w:i/>
          <w:color w:val="000000"/>
          <w:sz w:val="22"/>
          <w:lang w:eastAsia="de-DE"/>
        </w:rPr>
        <w:t xml:space="preserve">intendierten </w:t>
      </w:r>
      <w:r>
        <w:rPr>
          <w:color w:val="000000"/>
          <w:sz w:val="22"/>
          <w:lang w:eastAsia="de-DE"/>
        </w:rPr>
        <w:t xml:space="preserve">Bedeutung. Die Nachahmung des Kindes ist in diesem Fall nur möglich, wenn es im „Wahrnehmen" der Rede bis zur Quelle, zur Intention des Sprechenden dringt, denn nur so kann </w:t>
      </w:r>
      <w:r>
        <w:rPr>
          <w:i/>
          <w:color w:val="000000"/>
          <w:sz w:val="22"/>
          <w:lang w:eastAsia="de-DE"/>
        </w:rPr>
        <w:t xml:space="preserve">verstehendes </w:t>
      </w:r>
      <w:r>
        <w:rPr>
          <w:color w:val="000000"/>
          <w:sz w:val="22"/>
          <w:lang w:eastAsia="de-DE"/>
        </w:rPr>
        <w:t xml:space="preserve">Nachahmen erfolgen. Ein </w:t>
      </w:r>
      <w:r>
        <w:rPr>
          <w:i/>
          <w:color w:val="000000"/>
          <w:sz w:val="22"/>
          <w:lang w:eastAsia="de-DE"/>
        </w:rPr>
        <w:t xml:space="preserve">solches </w:t>
      </w:r>
      <w:r>
        <w:rPr>
          <w:color w:val="000000"/>
          <w:sz w:val="22"/>
          <w:lang w:eastAsia="de-DE"/>
        </w:rPr>
        <w:t>Nachahmen ist nur als Tätigkeit des Ich möglich - als überbewußte Tätigkeit -, denn das Nachzuahmende entsteht auch aus einer Ich-Tätigkeit. Etwas erlernen oder nachahmen kann man aber nur, wenn man dieses Etwas wahrnimmt. Verstehendes Nachahmen setzt verste</w:t>
        <w:softHyphen/>
        <w:t xml:space="preserve">hendes Wahrnehmen voraus. Sofern es um </w:t>
      </w:r>
      <w:r>
        <w:rPr>
          <w:i/>
          <w:color w:val="000000"/>
          <w:sz w:val="22"/>
          <w:lang w:eastAsia="de-DE"/>
        </w:rPr>
        <w:t xml:space="preserve">menschliche </w:t>
      </w:r>
      <w:r>
        <w:rPr>
          <w:color w:val="000000"/>
          <w:sz w:val="22"/>
          <w:lang w:eastAsia="de-DE"/>
        </w:rPr>
        <w:t xml:space="preserve">Fähigkeiten geht, ist das Verstehen auch Ich-Tätigkeit. Daraus folgt wieder, daß beim </w:t>
      </w:r>
      <w:r>
        <w:rPr>
          <w:i/>
          <w:color w:val="000000"/>
          <w:sz w:val="22"/>
          <w:lang w:eastAsia="de-DE"/>
        </w:rPr>
        <w:t xml:space="preserve">menschlichen Wahrnehmen </w:t>
      </w:r>
      <w:r>
        <w:rPr>
          <w:color w:val="000000"/>
          <w:sz w:val="22"/>
          <w:lang w:eastAsia="de-DE"/>
        </w:rPr>
        <w:t>der Prozeß in der Artikulation des Ich seinen Anfang hat, die anderen Teile des Organismus (Empfin</w:t>
        <w:softHyphen/>
        <w:t>dungs-, Bewegungs- und physischer Organismus) werden durch die mitschwingende-nachahmende Bewegung im Wahrnehmen an</w:t>
        <w:softHyphen/>
        <w:t>geregt. Das wird durch die Erfahrung bekräftigt, daß bei fehlender Aufmerksamkeit - Abwesenheit des Ich - alle physiologischen und Nervenprozesse nicht zu einer Wahrnehmung führen.</w:t>
      </w:r>
    </w:p>
    <w:p>
      <w:pPr>
        <w:pStyle w:val="Normal"/>
        <w:shd w:fill="FFFFFF" w:val="clear"/>
        <w:rPr>
          <w:sz w:val="22"/>
          <w:lang w:eastAsia="de-DE"/>
        </w:rPr>
      </w:pPr>
      <w:r>
        <w:rPr>
          <w:color w:val="000000"/>
          <w:sz w:val="22"/>
          <w:lang w:eastAsia="de-DE"/>
        </w:rPr>
        <w:t>Sowohl das Erlernen der spezifisch menschlichen Fähigkeiten als auch das Wahrnehmen, das dem Erlernen zugrunde liegt, haben sich als Tätigkeiten oder Funktionen des Ich erwiesen. Das Erwer</w:t>
        <w:softHyphen/>
        <w:t>ben dieser Fähigkeiten im Kindesalter geschieht durch intuitives</w:t>
      </w:r>
    </w:p>
    <w:p>
      <w:pPr>
        <w:pStyle w:val="Normal"/>
        <w:shd w:fill="FFFFFF" w:val="clear"/>
        <w:rPr>
          <w:color w:val="000000"/>
          <w:sz w:val="22"/>
          <w:lang w:eastAsia="de-DE"/>
        </w:rPr>
      </w:pPr>
      <w:r>
        <w:rPr>
          <w:color w:val="000000"/>
          <w:sz w:val="22"/>
          <w:lang w:eastAsia="de-DE"/>
        </w:rPr>
        <w:t>11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überbewußtes „Nachahmen". Das Wahrnehmen dessen, was er</w:t>
        <w:softHyphen/>
        <w:t>lernt wird, geschieht schon durch die Hingabe des Ich an das Wahrzunehmende - die beim Kind fast grenzenlos ist -, ohne daß die Nachahmung schon bis ins Physische durchgreifen würde. Die beiden Vorgänge - Erlernen und Wahrnehmen - sind verwandt: in beiden ahmt das Ich nach, wird „Das". Nie würde der Mensch i durch das bloße Hören eines Lautes auch zum Produzieren dessel</w:t>
        <w:softHyphen/>
        <w:t>ben gelangen, wenn nicht im Hören die intuitive Nachahmung überbewußt bis zum Bewegungsbild der Sprachorgane reichen würde. Nie würde der Mensch den Sinn des Gesprochenen erken</w:t>
        <w:softHyphen/>
        <w:t>nen können, wenn die intuitive Nachahmung beim Hören nicht bis zum Denken des Sprechenden reichen würde.</w:t>
      </w:r>
    </w:p>
    <w:p>
      <w:pPr>
        <w:pStyle w:val="Normal"/>
        <w:shd w:fill="FFFFFF" w:val="clear"/>
        <w:rPr>
          <w:sz w:val="22"/>
          <w:lang w:eastAsia="de-DE"/>
        </w:rPr>
      </w:pPr>
      <w:r>
        <w:rPr>
          <w:color w:val="000000"/>
          <w:sz w:val="22"/>
          <w:lang w:eastAsia="de-DE"/>
        </w:rPr>
        <w:t>So kann das Wahrnehmen als eine abgeschwächte Hervorbrin</w:t>
        <w:softHyphen/>
        <w:t>gung aufgefaßt werden. Die Mitbewegung des Seelenorganismus geht nicht bis zum physischen Produktionsorgan, sonst würde der Mensch beim Hören gleich das Gehörte mitproduzieren. Im Ver</w:t>
        <w:softHyphen/>
        <w:t>nehmen der Gedanken eines anderen Menschen ist Produzieren und Wahrnehmen fast dieselbe Tätigkeit; um die Gedanken zu ver</w:t>
        <w:softHyphen/>
        <w:t>stehen, muß ich dasselbe denken, und je mehr diese Gedanken mir neu sind, umso weniger kann ich mich auf meine schon erworbe</w:t>
        <w:softHyphen/>
        <w:t>nen Begriffe verlassen, umso mehr muß die intuitive Nachahmung in Funktion treten.</w:t>
      </w:r>
    </w:p>
    <w:p>
      <w:pPr>
        <w:pStyle w:val="Normal"/>
        <w:shd w:fill="FFFFFF" w:val="clear"/>
        <w:rPr>
          <w:sz w:val="22"/>
          <w:lang w:eastAsia="de-DE"/>
        </w:rPr>
      </w:pPr>
      <w:r>
        <w:rPr>
          <w:color w:val="000000"/>
          <w:sz w:val="22"/>
          <w:lang w:eastAsia="de-DE"/>
        </w:rPr>
        <w:t xml:space="preserve">Im Modell der Gedankenwahrnehmung nimmt der Mensch die </w:t>
      </w:r>
      <w:r>
        <w:rPr>
          <w:i/>
          <w:color w:val="000000"/>
          <w:sz w:val="22"/>
          <w:lang w:eastAsia="de-DE"/>
        </w:rPr>
        <w:t xml:space="preserve">Eigenbewegung </w:t>
      </w:r>
      <w:r>
        <w:rPr>
          <w:color w:val="000000"/>
          <w:sz w:val="22"/>
          <w:lang w:eastAsia="de-DE"/>
        </w:rPr>
        <w:t>seines Denkens als das Denken des anderen wahr. Dieses Modell ist auch für die Sinneswahrnehmung gültig. Was der Mensch wahrnimmt, ist die Bewegung seines seelisch-geistigen Organismus, die vom Ich ausgeht - das wird durch die Rolle der Aufmerksamkeit in der Wahrnehmung gezeigt -, und die durch den Widerstand des Empfindungs-, Bewegungs- und des physi</w:t>
        <w:softHyphen/>
        <w:t>schen Organismus zur gewöhnlichen Wahrnehmung wird. Die Möglichkeit des künstlerischen Wahrnehmens weist auf andere, vertiefte und genauere Wahrnehmungsarten hin.</w:t>
      </w:r>
    </w:p>
    <w:p>
      <w:pPr>
        <w:pStyle w:val="Normal"/>
        <w:shd w:fill="FFFFFF" w:val="clear"/>
        <w:rPr>
          <w:color w:val="000000"/>
          <w:sz w:val="22"/>
          <w:lang w:eastAsia="de-DE"/>
        </w:rPr>
      </w:pPr>
      <w:r>
        <w:rPr>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III.2.7</w:t>
      </w:r>
      <w:r>
        <w:rPr>
          <w:color w:val="000000"/>
          <w:sz w:val="22"/>
          <w:lang w:eastAsia="de-DE"/>
        </w:rPr>
        <w:t xml:space="preserve"> </w:t>
      </w:r>
      <w:r>
        <w:rPr>
          <w:i/>
          <w:color w:val="000000"/>
          <w:sz w:val="22"/>
          <w:lang w:eastAsia="de-DE"/>
        </w:rPr>
        <w:t>Das erste Wor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Verstehen des ersten Wortes geschieht weder durch Erklärun</w:t>
        <w:softHyphen/>
        <w:t>gen noch durch „Zeigen"; die Voraussetzungen für beides sind</w:t>
      </w:r>
    </w:p>
    <w:p>
      <w:pPr>
        <w:pStyle w:val="Normal"/>
        <w:shd w:fill="FFFFFF" w:val="clear"/>
        <w:rPr>
          <w:color w:val="000000"/>
          <w:sz w:val="22"/>
          <w:lang w:eastAsia="de-DE"/>
        </w:rPr>
      </w:pPr>
      <w:r>
        <w:rPr>
          <w:color w:val="000000"/>
          <w:sz w:val="22"/>
          <w:lang w:eastAsia="de-DE"/>
        </w:rPr>
        <w:t>11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och nicht da. Das erste Wort kann auch nicht von seiner Lautgestalt her verstanden werden - „dieselben" Bedeutungen haben in verschiedenen Sprachen ganz abweichende Lautgestalt, selbst die Laute sind verschieden. So bleibt eigentlich keine andere Möglich</w:t>
        <w:softHyphen/>
        <w:t>keit, als daß das erste Wort, und auch die nächsten, durch ihren latenten Teil „verstanden" werden; das Kind errät intuitiv, was die Intention des Sprechenden ist. Das erste Wort wird wortlos ver</w:t>
        <w:softHyphen/>
        <w:t>standen, das erste Zeichen zeichenlos.</w:t>
      </w:r>
    </w:p>
    <w:p>
      <w:pPr>
        <w:pStyle w:val="Normal"/>
        <w:shd w:fill="FFFFFF" w:val="clear"/>
        <w:rPr>
          <w:sz w:val="22"/>
          <w:lang w:eastAsia="de-DE"/>
        </w:rPr>
      </w:pPr>
      <w:r>
        <w:rPr>
          <w:color w:val="000000"/>
          <w:sz w:val="22"/>
          <w:lang w:eastAsia="de-DE"/>
        </w:rPr>
        <w:t>Der latente intuitive Anteil ist in der Rede auch beim Erwachse</w:t>
        <w:softHyphen/>
        <w:t>nen immer anwesend und wirkt mit, je nachdem, in welcher Spra</w:t>
        <w:softHyphen/>
        <w:t>che gesprochen wird und wie neu das Gesagte ist. Der Extremfall, in dem der erscheinende Teil verschwindet, wäre die gänzlich stumme, zeichenlose Kommunikation. Diese verwirklicht sich und wird zugleich aufgehoben im Sprechenlernen des Kindes. Die konturierte, diskontinuierliche Lautgestalt, indem sie mit der intuitiv, durch völlige Identifizierung, durch tiefes Nachahmen erfaßten Bedeutung verbunden wird, gibt dem Kinde die Möglichkeit und das Muster zum begrifflichen diskontinuierlichen Verstehen und Denken. Der Ausdruck „verbunden" ist insofern irreführend, als das wortlose Verstehen der Verbindung nicht vorangeht und etwa nachträglich mit dem „Zeichen" verbunden wird, sondern das Ver</w:t>
        <w:softHyphen/>
        <w:t>stehen geht mit dem Vernehmen des verlautlichten Wortes zugleich vor sich. Man könnte auch sagen : das vernommene Wort wird als ein Rätsel wahrgenommen und das Rätsel zugleich gelöst.</w:t>
      </w:r>
    </w:p>
    <w:p>
      <w:pPr>
        <w:pStyle w:val="Normal"/>
        <w:shd w:fill="FFFFFF" w:val="clear"/>
        <w:rPr>
          <w:sz w:val="22"/>
          <w:lang w:eastAsia="de-DE"/>
        </w:rPr>
      </w:pPr>
      <w:r>
        <w:rPr>
          <w:color w:val="000000"/>
          <w:sz w:val="22"/>
          <w:lang w:eastAsia="de-DE"/>
        </w:rPr>
        <w:t>Aus dem Dargestellten folgt, daß beim Sprechenlernen des Kin</w:t>
        <w:softHyphen/>
        <w:t>des der latente Teil der Sprache beim Erwachsenen anwesend sein muß ; wirkt er nur schwach, so wird das Sprechenlernen erschwert und es entstehen Sprech- und Verhaltensstörungen. Aus demselben Grunde ist es nicht möglich, daß ein Kind von einem technisch noch so perfekten Automaten sprechen lernt: bei diesem fehlt der Innenakt des Sprechens, so hat das Kind nichts, womit es sich identifizieren könnte, um zu einem Verstehen zu kommen. Wo kein verstehender Bewußtseinsakt vorliegt, kann er nicht nachge</w:t>
        <w:softHyphen/>
        <w:t>ahmt werden.</w:t>
      </w:r>
    </w:p>
    <w:p>
      <w:pPr>
        <w:pStyle w:val="Normal"/>
        <w:shd w:fill="FFFFFF" w:val="clear"/>
        <w:rPr>
          <w:sz w:val="22"/>
          <w:lang w:eastAsia="de-DE"/>
        </w:rPr>
      </w:pPr>
      <w:r>
        <w:rPr>
          <w:color w:val="000000"/>
          <w:sz w:val="22"/>
          <w:lang w:eastAsia="de-DE"/>
        </w:rPr>
        <w:t>Auf diese Weise werden nicht nur Worte in ihrer Bedeutung ver</w:t>
        <w:softHyphen/>
        <w:t>standen, sondern auch die grammatischen Sinn tragenden Fle</w:t>
        <w:softHyphen/>
        <w:t>xionsendungen, Suffixe, Affixe, die Bedeutung der Reihenfolge der</w:t>
      </w:r>
    </w:p>
    <w:p>
      <w:pPr>
        <w:pStyle w:val="Normal"/>
        <w:shd w:fill="FFFFFF" w:val="clear"/>
        <w:rPr>
          <w:color w:val="000000"/>
          <w:sz w:val="22"/>
          <w:lang w:eastAsia="de-DE"/>
        </w:rPr>
      </w:pPr>
      <w:r>
        <w:rPr>
          <w:color w:val="000000"/>
          <w:sz w:val="22"/>
          <w:lang w:eastAsia="de-DE"/>
        </w:rPr>
        <w:t>11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orte, die Wendungen des Satzes, die Syntax. Das alles wird dem Kinde nicht erklärt, auch kann es größtenteils prinzipiell nicht er</w:t>
        <w:softHyphen/>
        <w:t>klärt werden. Das Kind muß z. B. die Genitivbildung (im Deut</w:t>
        <w:softHyphen/>
        <w:t xml:space="preserve">schen) nach dem Geschlecht „verstehen" und zugleich „kognisieren", daß </w:t>
      </w:r>
      <w:r>
        <w:rPr>
          <w:i/>
          <w:color w:val="000000"/>
          <w:sz w:val="22"/>
          <w:lang w:eastAsia="de-DE"/>
        </w:rPr>
        <w:t xml:space="preserve">„des </w:t>
      </w:r>
      <w:r>
        <w:rPr>
          <w:color w:val="000000"/>
          <w:sz w:val="22"/>
          <w:lang w:eastAsia="de-DE"/>
        </w:rPr>
        <w:t xml:space="preserve">Tisches" und </w:t>
      </w:r>
      <w:r>
        <w:rPr>
          <w:i/>
          <w:color w:val="000000"/>
          <w:sz w:val="22"/>
          <w:lang w:eastAsia="de-DE"/>
        </w:rPr>
        <w:t xml:space="preserve">„der </w:t>
      </w:r>
      <w:r>
        <w:rPr>
          <w:color w:val="000000"/>
          <w:sz w:val="22"/>
          <w:lang w:eastAsia="de-DE"/>
        </w:rPr>
        <w:t>Eiche" bei aller lautlichen Ver</w:t>
        <w:softHyphen/>
        <w:t>schiedenheit etwas Gemeinsames haben. Diese Leistungen - aus ungenügenden Daten eine Regel zu erraten — bilden das große Rät</w:t>
        <w:softHyphen/>
        <w:t>sel für die Sprachwissenschaft und für die Psychologie der kogniti</w:t>
        <w:softHyphen/>
        <w:t>ven Fähigkeiten. Ist aber das Auffinden einer Regel oder Gesetz</w:t>
        <w:softHyphen/>
        <w:t>mäßigkeit nicht in jeder Wissenschaft induktiv unterdeterminiert ? Induktiv kann ja eine Gesetzmäßigkeit nie vollständig begründet werden, darauf beruht ja manche Wissenschaftslehre.</w:t>
      </w:r>
    </w:p>
    <w:p>
      <w:pPr>
        <w:pStyle w:val="Normal"/>
        <w:shd w:fill="FFFFFF" w:val="clear"/>
        <w:rPr>
          <w:sz w:val="22"/>
          <w:lang w:eastAsia="de-DE"/>
        </w:rPr>
      </w:pPr>
      <w:r>
        <w:rPr>
          <w:color w:val="000000"/>
          <w:sz w:val="22"/>
          <w:lang w:eastAsia="de-DE"/>
        </w:rPr>
        <w:t>Wie in der Rede des Erwachsenen die Intervalle zwischen den Worten, zwischen den Sätzen, Momente des eigentlichen Verstehens, Bewegungsmomente des Bewußtseins, bedeuten, sind sie im Sprechenlernen die ursprünglichen bewußtseinsbildenden Funk</w:t>
        <w:softHyphen/>
        <w:t>tionen und zugleich der Grund des Sprechens bzw. des Denkens. Wenn wir von „modernen" auf eher „archaische" Sprachen zurück</w:t>
        <w:softHyphen/>
        <w:t>blicken - die Ausdrücke sollen nicht auf das Alter, sondern auf Bewußtseinsstufen hinweisen -, sehen wir am Wortschatz, an der Flexion, an den sinntragenden Zeichen, daß der erscheinende Teil der Sprache abnimmt. Es wird stärker an die latente Bewußtseins</w:t>
        <w:softHyphen/>
        <w:t>tätigkeit, die im Überbewußten vor sich geht, appelliert. Selbstver</w:t>
        <w:softHyphen/>
        <w:t>ständlich hat auch die latente Sprache da eine von der des moder</w:t>
        <w:softHyphen/>
        <w:t>nen Menschen abweichende Struktur. Die erscheinende archaische Sprache vermag - durch ihren latenten Teil ergänzt - alles auszu</w:t>
        <w:softHyphen/>
        <w:t>drücken, was durch eine moderne Sprache auszudrücken ist. Für die Handhabung des erscheinenden Teiles ist das Überbewußte maßgebend.</w:t>
      </w:r>
    </w:p>
    <w:p>
      <w:pPr>
        <w:pStyle w:val="Normal"/>
        <w:shd w:fill="FFFFFF" w:val="clear"/>
        <w:rPr>
          <w:sz w:val="22"/>
          <w:lang w:eastAsia="de-DE"/>
        </w:rPr>
      </w:pPr>
      <w:r>
        <w:rPr>
          <w:color w:val="000000"/>
          <w:sz w:val="22"/>
          <w:lang w:eastAsia="de-DE"/>
        </w:rPr>
        <w:t xml:space="preserve">Blicken wir auf das Wortverstehen des Kindes, wird deutlich, daß damit tiefe verstehende Bewußtseinsfunktionen verbunden sind. Es erfaßt nämlich die </w:t>
      </w:r>
      <w:r>
        <w:rPr>
          <w:i/>
          <w:color w:val="000000"/>
          <w:sz w:val="22"/>
          <w:lang w:eastAsia="de-DE"/>
        </w:rPr>
        <w:t xml:space="preserve">Urbedeutung </w:t>
      </w:r>
      <w:r>
        <w:rPr>
          <w:color w:val="000000"/>
          <w:sz w:val="22"/>
          <w:lang w:eastAsia="de-DE"/>
        </w:rPr>
        <w:t>der Worte. Was damit ge</w:t>
        <w:softHyphen/>
        <w:t>meint ist, ist am leichtesten an Hand der Konjunktionen zu verste</w:t>
        <w:softHyphen/>
        <w:t xml:space="preserve">hen, sie haben </w:t>
      </w:r>
      <w:r>
        <w:rPr>
          <w:i/>
          <w:color w:val="000000"/>
          <w:sz w:val="22"/>
          <w:lang w:eastAsia="de-DE"/>
        </w:rPr>
        <w:t xml:space="preserve">nur </w:t>
      </w:r>
      <w:r>
        <w:rPr>
          <w:color w:val="000000"/>
          <w:sz w:val="22"/>
          <w:lang w:eastAsia="de-DE"/>
        </w:rPr>
        <w:t xml:space="preserve">Urbedeutung, die sich erst in der Verwendung, von Satz zu Satz neu, konkretisiert. „Daß", „damit", „oder" wird vom Kinde gegebenenfalls durch </w:t>
      </w:r>
      <w:r>
        <w:rPr>
          <w:i/>
          <w:color w:val="000000"/>
          <w:sz w:val="22"/>
          <w:lang w:eastAsia="de-DE"/>
        </w:rPr>
        <w:t xml:space="preserve">einen </w:t>
      </w:r>
      <w:r>
        <w:rPr>
          <w:color w:val="000000"/>
          <w:sz w:val="22"/>
          <w:lang w:eastAsia="de-DE"/>
        </w:rPr>
        <w:t>Satz „verstanden", dann aber in ganz anderen Sätzen verwendet. Das Kind „kognisiert"</w:t>
      </w:r>
    </w:p>
    <w:p>
      <w:pPr>
        <w:pStyle w:val="Normal"/>
        <w:shd w:fill="FFFFFF" w:val="clear"/>
        <w:rPr>
          <w:color w:val="000000"/>
          <w:sz w:val="22"/>
          <w:lang w:eastAsia="de-DE"/>
        </w:rPr>
      </w:pPr>
      <w:r>
        <w:rPr>
          <w:color w:val="000000"/>
          <w:sz w:val="22"/>
          <w:lang w:eastAsia="de-DE"/>
        </w:rPr>
        <w:t>11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lso die Rolle des Verhältniswortes in einem speziellen Satz, aber gleich in seiner allgemeinen Verwendbarkeit. Ebenso ist es z.B. mit Präpositions-, Deklinations- oder Konjugationsendungen. „In dem Zimmer", „in dieser Stunde", „in meinem Herzen", „in seiner Liebe" : der jeweilige Sinn der Präposition „in" ist sehr verschie</w:t>
        <w:softHyphen/>
        <w:t xml:space="preserve">den. Dem Kind genügt </w:t>
      </w:r>
      <w:r>
        <w:rPr>
          <w:i/>
          <w:color w:val="000000"/>
          <w:sz w:val="22"/>
          <w:lang w:eastAsia="de-DE"/>
        </w:rPr>
        <w:t xml:space="preserve">eine </w:t>
      </w:r>
      <w:r>
        <w:rPr>
          <w:color w:val="000000"/>
          <w:sz w:val="22"/>
          <w:lang w:eastAsia="de-DE"/>
        </w:rPr>
        <w:t>Verwendung, um alle möglichen Ver</w:t>
        <w:softHyphen/>
        <w:t>wendungen zu verstehen und diese auch handhaben zu können. Die Allgemeinheit der grammatischen Suffixzeichen, ebenso die Pronomina, werden verstanden. Dem Erwachsenen erscheint dies als Abstraktion. Beim Kind ist dieses Verstehen jedoch offensicht</w:t>
        <w:softHyphen/>
        <w:t>lich keine Abstraktion - es verfügt gar nicht über die notwendige Menge von Beispielen -, sondern Intuition. Selbst eine Gegen</w:t>
        <w:softHyphen/>
        <w:t>standsbezeichnung wird in ihrer verallgemeinernden Bedeutung begriffen: Stühle können die verschiedenste Form, Größe, Farbe usw. haben, sie werden als Stühle erkannt. In der Mehrdeutigkeit dieses Wortes lebt die Urbedeutung und sie belebt das Wort.</w:t>
      </w:r>
    </w:p>
    <w:p>
      <w:pPr>
        <w:pStyle w:val="Normal"/>
        <w:shd w:fill="FFFFFF" w:val="clear"/>
        <w:rPr>
          <w:sz w:val="22"/>
          <w:lang w:eastAsia="de-DE"/>
        </w:rPr>
      </w:pPr>
      <w:r>
        <w:rPr>
          <w:color w:val="000000"/>
          <w:sz w:val="22"/>
          <w:lang w:eastAsia="de-DE"/>
        </w:rPr>
        <w:t>Das unmittelbare Verstehen ist die Voraussetzung des Sprechenlernens, und es geht im Sprechenlernen verloren. Partiell lebt es im verborgenen Teil der Sprache weiter. Die grundlegenden Worte und die entsprechenden Begriffe können bekanntlich nicht definiert oder erklärt werden; wir gebrauchen sie im Vertrauen darauf, daß der andere sie versteht und so versteht, wie wir sie eben meinen. Dieses Vertrauen ist ein Rest aus dem unmittelbaren Verstehen, das biographisch und phylogenetisch am Anfang des Sprechens steht und es bis zum Ende begleitet. So ist zu verstehen, wenn man bei Ph. Wegener</w:t>
      </w:r>
      <w:r>
        <w:rPr>
          <w:color w:val="000000"/>
          <w:sz w:val="22"/>
          <w:vertAlign w:val="superscript"/>
          <w:lang w:eastAsia="de-DE"/>
        </w:rPr>
        <w:t>22</w:t>
      </w:r>
      <w:r>
        <w:rPr>
          <w:color w:val="000000"/>
          <w:sz w:val="22"/>
          <w:lang w:eastAsia="de-DE"/>
        </w:rPr>
        <w:t xml:space="preserve"> liest: „... </w:t>
      </w:r>
      <w:r>
        <w:rPr>
          <w:i/>
          <w:color w:val="000000"/>
          <w:sz w:val="22"/>
          <w:lang w:eastAsia="de-DE"/>
        </w:rPr>
        <w:t>die Sympathie ist die fundamentalste Vor</w:t>
        <w:softHyphen/>
        <w:t>aussetzung allen Sprachverständnisses."</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3"/>
        <w:rPr/>
      </w:pPr>
      <w:r>
        <w:rPr/>
        <w:t>III.3. Das Überbewußte</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i/>
          <w:color w:val="000000"/>
          <w:sz w:val="22"/>
          <w:lang w:val="en-US" w:eastAsia="de-DE"/>
        </w:rPr>
        <w:t>III.</w:t>
      </w:r>
      <w:r>
        <w:rPr>
          <w:i/>
          <w:color w:val="000000"/>
          <w:sz w:val="22"/>
          <w:lang w:eastAsia="de-DE"/>
        </w:rPr>
        <w:t>3.1. Die Phänomenologie des Überbewußt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Wie alle spezifisch menschlichen Nachahmungsarten, ist auch das Sprechenlernen des Kindes eine überbewußte Fähigkeit, und zwar</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22 Ph. Wegener, Untersuchungen über die Grundlagen des Sprachlebens, zit. nach Arens, a. a. O., S. 378.</w:t>
      </w:r>
    </w:p>
    <w:p>
      <w:pPr>
        <w:pStyle w:val="Normal"/>
        <w:shd w:fill="FFFFFF" w:val="clear"/>
        <w:rPr>
          <w:color w:val="000000"/>
          <w:sz w:val="22"/>
          <w:lang w:eastAsia="de-DE"/>
        </w:rPr>
      </w:pPr>
      <w:r>
        <w:rPr>
          <w:color w:val="000000"/>
          <w:sz w:val="22"/>
          <w:lang w:eastAsia="de-DE"/>
        </w:rPr>
        <w:t>119</w:t>
      </w:r>
    </w:p>
    <w:p>
      <w:pPr>
        <w:pStyle w:val="Normal"/>
        <w:shd w:fill="FFFFFF" w:val="clear"/>
        <w:rPr>
          <w:color w:val="000000"/>
          <w:sz w:val="22"/>
          <w:lang w:eastAsia="de-DE"/>
        </w:rPr>
      </w:pPr>
      <w:r>
        <w:rPr>
          <w:color w:val="000000"/>
          <w:sz w:val="22"/>
          <w:lang w:eastAsia="de-DE"/>
        </w:rPr>
      </w:r>
    </w:p>
    <w:p>
      <w:pPr>
        <w:pStyle w:val="Textkrper2"/>
        <w:rPr/>
      </w:pPr>
      <w:r>
        <w:rPr/>
        <w:t>im doppelten Sinn: es werden sowohl die Außenseite als auch der latente Teil der Rede überbewußt nachgeahmt. Der überbewußte Charakter dieser Fähigkeit zeigt sich am Problem des „ersten Wor</w:t>
        <w:softHyphen/>
        <w:t>tes" - gemeint sind etwa die ersten hundert Worte - paradigma</w:t>
        <w:softHyphen/>
        <w:t>tisch : es ist überhaupt noch kein denkendes, d. h. irdisch-mensch</w:t>
        <w:softHyphen/>
        <w:t>liches Bewußtsein da. Dieses wird erst durch das Sprechen, das sprechende Nachahmen, des denkenden Erwachsenen gebildet. Dieser Vorgang zeigt, wie die Bewußtheit zugleich mit dem Verste</w:t>
        <w:softHyphen/>
        <w:t>hen des „ersten Wortes" ins Dasein tritt; ebenso aber, wie die Fä</w:t>
        <w:softHyphen/>
        <w:t>higkeit des Verstehens schon da und wirksam sein muß, damit die Bewußtheit zustande kommt.</w:t>
      </w:r>
    </w:p>
    <w:p>
      <w:pPr>
        <w:pStyle w:val="Normal"/>
        <w:shd w:fill="FFFFFF" w:val="clear"/>
        <w:rPr>
          <w:sz w:val="22"/>
          <w:lang w:eastAsia="de-DE"/>
        </w:rPr>
      </w:pPr>
      <w:r>
        <w:rPr>
          <w:color w:val="000000"/>
          <w:sz w:val="22"/>
          <w:lang w:eastAsia="de-DE"/>
        </w:rPr>
        <w:t>Beim Kind - wenn es Sprechen lernt - können Sprechen und Denken nicht getrennt sein; bei Taubstummen kann die Begriffs</w:t>
        <w:softHyphen/>
        <w:t>bildung auch ohne manifeste sprachliche Träger vor sich gehen, aber eben entsprechend schwieriger, nur durch Anlehnung an die verborgene Sprache und die wahrgenommenen Gebärden usw. Normalerweise sind Sprechen und Denken beim Kind eines, des</w:t>
        <w:softHyphen/>
        <w:t>halb kann das Kind auf das Sprechen oder Denken nicht reflektieren.</w:t>
      </w:r>
    </w:p>
    <w:p>
      <w:pPr>
        <w:pStyle w:val="Normal"/>
        <w:shd w:fill="FFFFFF" w:val="clear"/>
        <w:rPr>
          <w:sz w:val="22"/>
          <w:lang w:eastAsia="de-DE"/>
        </w:rPr>
      </w:pPr>
      <w:r>
        <w:rPr>
          <w:color w:val="000000"/>
          <w:sz w:val="22"/>
          <w:lang w:eastAsia="de-DE"/>
        </w:rPr>
        <w:t>Das Können, das Wie des Sprechen-Denkens, ist daher überbe</w:t>
        <w:softHyphen/>
        <w:t>wußt und bleibt es beim Erwachsenen meistens ein Leben lang, wie an der Unerklärbarkeit der Evidenz sichtbar wird. Aber auch die grundlegenden Worte, wie „hier", „ist", „nein" usw. sind uner</w:t>
        <w:softHyphen/>
        <w:t>klärbar, obwohl wir sie ohne Schwierigkeiten gebrauchen können. Sie sind überbewußten Ursprungs, wie alle unsere primären Worte und bleiben auch in ihrer Urbedeutung überbewußt.</w:t>
      </w:r>
    </w:p>
    <w:p>
      <w:pPr>
        <w:pStyle w:val="Normal"/>
        <w:shd w:fill="FFFFFF" w:val="clear"/>
        <w:rPr>
          <w:sz w:val="22"/>
          <w:lang w:eastAsia="de-DE"/>
        </w:rPr>
      </w:pPr>
      <w:r>
        <w:rPr>
          <w:color w:val="000000"/>
          <w:sz w:val="22"/>
          <w:lang w:eastAsia="de-DE"/>
        </w:rPr>
        <w:t>Das Kind im Alter des Sprechenlernens hat kein gespiegeltes oder Vergangenheits-Bewußtsein. Es „lernt" durch sein Nachah</w:t>
        <w:softHyphen/>
        <w:t xml:space="preserve">men, das bis zur Quelle des Wortes reicht; auch später ist jede Erkenntnis ein „Nachahmen", nur bruchstückhaft und für einen Augenblick. Der Spracherwerb des Kindes ist ein andauernder überbewußter Prozeß, daher ein tieferes Nachahmen, als es später dem Heranwachsenden möglich ist, darum „weiß" der Mensch nichts von dem, was er so „gelernt" hat: er </w:t>
      </w:r>
      <w:r>
        <w:rPr>
          <w:i/>
          <w:color w:val="000000"/>
          <w:sz w:val="22"/>
          <w:lang w:eastAsia="de-DE"/>
        </w:rPr>
        <w:t xml:space="preserve">kann </w:t>
      </w:r>
      <w:r>
        <w:rPr>
          <w:color w:val="000000"/>
          <w:sz w:val="22"/>
          <w:lang w:eastAsia="de-DE"/>
        </w:rPr>
        <w:t>es.</w:t>
      </w:r>
    </w:p>
    <w:p>
      <w:pPr>
        <w:pStyle w:val="Normal"/>
        <w:shd w:fill="FFFFFF" w:val="clear"/>
        <w:rPr>
          <w:sz w:val="22"/>
          <w:lang w:eastAsia="de-DE"/>
        </w:rPr>
      </w:pPr>
      <w:r>
        <w:rPr>
          <w:color w:val="000000"/>
          <w:sz w:val="22"/>
          <w:lang w:eastAsia="de-DE"/>
        </w:rPr>
        <w:t>Das überbewußte Verstehen wird beim Kind durch das überbe</w:t>
        <w:softHyphen/>
        <w:t>wußte Verstehen und dessen Ausdruck beim Erwachsenen ent</w:t>
        <w:softHyphen/>
        <w:t>facht. Das Verstehen als überbewußte Fähigkeit steht über allen Sprachen; durch seinen Ausdruck in einer Sprache wird es als Be-</w:t>
      </w:r>
    </w:p>
    <w:p>
      <w:pPr>
        <w:pStyle w:val="Normal"/>
        <w:shd w:fill="FFFFFF" w:val="clear"/>
        <w:rPr>
          <w:sz w:val="22"/>
          <w:lang w:eastAsia="de-DE"/>
        </w:rPr>
      </w:pPr>
      <w:r>
        <w:rPr>
          <w:color w:val="000000"/>
          <w:sz w:val="22"/>
          <w:lang w:eastAsia="de-DE"/>
        </w:rPr>
        <w:t>120</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wußtheit zunächst eingeschränkt und in die erscheinende Form gebracht. Durch das Sprechen „lernt" das Kind bewußt denken, von dem, was aus dem Verstehen kommt, lernt es verstehen. Es lernt weder Worte noch Sätze, sondern vor allem das, woraus diese geworden sind.</w:t>
      </w:r>
    </w:p>
    <w:p>
      <w:pPr>
        <w:pStyle w:val="Normal"/>
        <w:shd w:fill="FFFFFF" w:val="clear"/>
        <w:rPr>
          <w:sz w:val="22"/>
          <w:lang w:eastAsia="de-DE"/>
        </w:rPr>
      </w:pPr>
      <w:r>
        <w:rPr>
          <w:color w:val="000000"/>
          <w:sz w:val="22"/>
          <w:lang w:eastAsia="de-DE"/>
        </w:rPr>
        <w:t>Niemand lernt sprechen, der nicht schon über das überbewußte Können verfügt. Ebenso könnte man nicht durch Zeichen kommu</w:t>
        <w:softHyphen/>
        <w:t>nizieren, wenn die Fähigkeit, ohne Zeichen zu verstehen, nicht vor</w:t>
        <w:softHyphen/>
        <w:t>ausginge : die Zeichen - wenigstens die ersten und grundlegenden - werden ohne Zeichen verstanden. Diese Fähigkeit lebt weiter im verborgenen Teil der Sprache. Zeichen ist jedes sinnlich-wahr</w:t>
        <w:softHyphen/>
        <w:t>nehmbare Element, in das sich Verstehen kleiden kann.</w:t>
      </w:r>
    </w:p>
    <w:p>
      <w:pPr>
        <w:pStyle w:val="Normal"/>
        <w:shd w:fill="FFFFFF" w:val="clear"/>
        <w:rPr>
          <w:sz w:val="22"/>
          <w:lang w:eastAsia="de-DE"/>
        </w:rPr>
      </w:pPr>
      <w:r>
        <w:rPr>
          <w:color w:val="000000"/>
          <w:sz w:val="22"/>
          <w:lang w:eastAsia="de-DE"/>
        </w:rPr>
        <w:t>Jedes Verstehen ist überbewußt, nur seine Ergebnisse werden bewußt. Das Sprechen-Denken-Lernen ist ein kontinuierlicher oder fast kontinuierlicher überbewußter Prozeß. Es hat keine un</w:t>
        <w:softHyphen/>
        <w:t>mittelbaren diskursiven Konsequenzen, wie die späteren Intuitio</w:t>
        <w:softHyphen/>
        <w:t>nen, die, wenn man bereits über Sprache und Begriffe verfügt, nur sporadisch und vereinzelt auftreten. Doch entstehen die neuen Be</w:t>
        <w:softHyphen/>
        <w:t>griffe immer im überbewußten „Raum", im überbewußten Verste</w:t>
        <w:softHyphen/>
        <w:t xml:space="preserve">hen. Das „Also" der Erklärungen und Beweise ist von der gleichen Art: </w:t>
      </w:r>
      <w:r>
        <w:rPr>
          <w:i/>
          <w:color w:val="000000"/>
          <w:sz w:val="22"/>
          <w:lang w:eastAsia="de-DE"/>
        </w:rPr>
        <w:t xml:space="preserve">weiter </w:t>
      </w:r>
      <w:r>
        <w:rPr>
          <w:color w:val="000000"/>
          <w:sz w:val="22"/>
          <w:lang w:eastAsia="de-DE"/>
        </w:rPr>
        <w:t>ist nichts mehr zu erklären.</w:t>
      </w:r>
    </w:p>
    <w:p>
      <w:pPr>
        <w:pStyle w:val="Normal"/>
        <w:shd w:fill="FFFFFF" w:val="clear"/>
        <w:rPr>
          <w:sz w:val="22"/>
          <w:lang w:eastAsia="de-DE"/>
        </w:rPr>
      </w:pPr>
      <w:r>
        <w:rPr>
          <w:color w:val="000000"/>
          <w:sz w:val="22"/>
          <w:lang w:eastAsia="de-DE"/>
        </w:rPr>
        <w:t>Die Sprachkompetenz birgt die grundlegenden Verständnisse, auf denen die sekundären, tertiären beruhen, durch Gelenke der unerklärbaren „Also"-Wendungen. Solche Grundbegriffe sind die a priori synthetischen Urteile. Sie erscheinen nicht vereinzelt bei der frühen Menschheit, sondern, in der energetischen Phase der Bewußtseins- und Sprachentwicklung, sprachgebunden und sprachbestimmt.</w:t>
      </w:r>
    </w:p>
    <w:p>
      <w:pPr>
        <w:pStyle w:val="Normal"/>
        <w:shd w:fill="FFFFFF" w:val="clear"/>
        <w:rPr>
          <w:sz w:val="22"/>
          <w:lang w:eastAsia="de-DE"/>
        </w:rPr>
      </w:pPr>
      <w:r>
        <w:rPr>
          <w:color w:val="000000"/>
          <w:sz w:val="22"/>
          <w:lang w:eastAsia="de-DE"/>
        </w:rPr>
        <w:t>Das Verstehen als Vorgang, erlebbar z.B. in der Beobachtung der Bewußtseinsbewegung, ist ein Kontinuum: es kann nicht ge</w:t>
        <w:softHyphen/>
        <w:t>zählt und nicht halbiert werden. Aus dem Kontinuum des überbe</w:t>
        <w:softHyphen/>
        <w:t>wußten Verstehens individualisieren Intuitionen einzelne Ideen, Begriffe, Verständnisse. Das diskontinuierliche Aufblitzen des Ver</w:t>
        <w:softHyphen/>
        <w:t>stehens aus der Sphäre der Gegenwart und das diskontinuierliche Innehalten des Verstehens in der Sphäre der Vergangenheit wird dem Menschen durch die diskontinuierliche Sprache „beige</w:t>
        <w:softHyphen/>
        <w:t>bracht". Das führt ihn letztlich in die Seelenstruktur des reflektie-</w:t>
      </w:r>
    </w:p>
    <w:p>
      <w:pPr>
        <w:pStyle w:val="Normal"/>
        <w:shd w:fill="FFFFFF" w:val="clear"/>
        <w:rPr>
          <w:color w:val="000000"/>
          <w:sz w:val="22"/>
          <w:lang w:eastAsia="de-DE"/>
        </w:rPr>
      </w:pPr>
      <w:r>
        <w:rPr>
          <w:color w:val="000000"/>
          <w:sz w:val="22"/>
          <w:lang w:eastAsia="de-DE"/>
        </w:rPr>
        <w:t>12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renden Bewußtseins, der Bewußtseinsseele, in der er die Möglich</w:t>
        <w:softHyphen/>
        <w:t>keit der Autonomie, der autonomen Weiterentwicklung der see</w:t>
        <w:softHyphen/>
        <w:t>lisch-geistigen Fähigkeiten erlangt. Die Bewußtseine werden von</w:t>
        <w:softHyphen/>
        <w:t>einander und dem kontinuierlichen Verstehen durch nicht-verste</w:t>
        <w:softHyphen/>
        <w:t>hende Seelenhaftigkeit getrennt - letzteres hängt mit dem Vergan</w:t>
        <w:softHyphen/>
        <w:t>genheitsbewußtsein zusammen -; aber sie erhalten durch Sprache und Denken auch in diesem Zustand die Möglichkeit der Kommu</w:t>
        <w:softHyphen/>
        <w:t>nion - die Verbindung mit der Sphäre des Verstehens - und der Kommunikation. Im vereinzelten Verstehen bleibt das diskontinu</w:t>
        <w:softHyphen/>
        <w:t>ierliche Hereinscheinen des Überbewußten.</w:t>
      </w:r>
    </w:p>
    <w:p>
      <w:pPr>
        <w:pStyle w:val="Normal"/>
        <w:shd w:fill="FFFFFF" w:val="clear"/>
        <w:rPr>
          <w:sz w:val="22"/>
          <w:lang w:eastAsia="de-DE"/>
        </w:rPr>
      </w:pPr>
      <w:r>
        <w:rPr>
          <w:color w:val="000000"/>
          <w:sz w:val="22"/>
          <w:lang w:eastAsia="de-DE"/>
        </w:rPr>
        <w:t xml:space="preserve">Die „Regeln" einer Sprache werden vom Kinde weder bewußt erworben - selbst der Erwachsene kennt sie meistens nicht - noch „akzeptiert" ; im Gegenteil: durch die Sprache wird es erst bewußt und später selbstbewußt. Sowohl die Sprache als auch das Denken oder Verstehen - die letzteren sind in ihrem Wesen übersprachlich - sind </w:t>
      </w:r>
      <w:r>
        <w:rPr>
          <w:i/>
          <w:color w:val="000000"/>
          <w:sz w:val="22"/>
          <w:lang w:eastAsia="de-DE"/>
        </w:rPr>
        <w:t xml:space="preserve">gemeinsame, </w:t>
      </w:r>
      <w:r>
        <w:rPr>
          <w:color w:val="000000"/>
          <w:sz w:val="22"/>
          <w:lang w:eastAsia="de-DE"/>
        </w:rPr>
        <w:t>nicht-individuelle Phänomene, und sie werden auch vorindividuell erworben: erst durch sie wird das Kind fähig, „ich" zu sagen und zu empfinden. Wir haben eine gemeinsame Welt des Denkens und auch des Wahrnehmens. Beide Funktionen beruhen auf überbewußten Vorgängen. Das zeigt, daß der Mensch durch den überbewußten Teil seiner seelisch-geistigen Wesenheit in eine der Menschheit gemeinsame Sphäre hereinragt, aus der er gruppenweise seine Sprache und menschheitlich allgemein sein Verstehen schöpft. Das Denken wird zunächst, bis zu seiner Eman</w:t>
        <w:softHyphen/>
        <w:t>zipation, von der Sprache geprägt.</w:t>
      </w:r>
    </w:p>
    <w:p>
      <w:pPr>
        <w:pStyle w:val="Normal"/>
        <w:shd w:fill="FFFFFF" w:val="clear"/>
        <w:rPr>
          <w:sz w:val="22"/>
          <w:lang w:eastAsia="de-DE"/>
        </w:rPr>
      </w:pPr>
      <w:r>
        <w:rPr>
          <w:color w:val="000000"/>
          <w:sz w:val="22"/>
          <w:lang w:eastAsia="de-DE"/>
        </w:rPr>
        <w:t>Durch die Existenz des Überbewußten, dessen Entdeckung durch die Zweigleisigkeit der Bewußtseinsseele ermöglicht wird, kann das Problem des Psychologismus in der Sprachwissenschaft überbrückt werden. Es besteht darin, daß die Sprache zweifellos ein kollektives Phänomen ist, aber nur in und durch Individuen, durch einzelne Seelen existiert, lebt und in Erscheinung tritt. Da</w:t>
        <w:softHyphen/>
        <w:t>durch, daß die Individuen in ihrem Überbewußten in eine abge</w:t>
        <w:softHyphen/>
        <w:t>stufte gemeinsame Geistigkeit - Sprache, Denken, Verstehen - hin</w:t>
        <w:softHyphen/>
        <w:t>einhören können, wird das Paradoxon des Individuell-Gemeinsa</w:t>
        <w:softHyphen/>
        <w:t>men überwund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as Wort ist in seiner Wirklichkeit, d. h. wie es in einem Satz lebt, selbst wenn der Satz aus </w:t>
      </w:r>
      <w:r>
        <w:rPr>
          <w:i/>
          <w:color w:val="000000"/>
          <w:sz w:val="22"/>
          <w:lang w:eastAsia="de-DE"/>
        </w:rPr>
        <w:t xml:space="preserve">einem </w:t>
      </w:r>
      <w:r>
        <w:rPr>
          <w:color w:val="000000"/>
          <w:sz w:val="22"/>
          <w:lang w:eastAsia="de-DE"/>
        </w:rPr>
        <w:t>Wort besteht, Vermittlung und</w:t>
      </w:r>
    </w:p>
    <w:p>
      <w:pPr>
        <w:pStyle w:val="Normal"/>
        <w:shd w:fill="FFFFFF" w:val="clear"/>
        <w:rPr>
          <w:color w:val="000000"/>
          <w:sz w:val="22"/>
          <w:lang w:eastAsia="de-DE"/>
        </w:rPr>
      </w:pPr>
      <w:r>
        <w:rPr>
          <w:color w:val="000000"/>
          <w:sz w:val="22"/>
          <w:lang w:eastAsia="de-DE"/>
        </w:rPr>
        <w:t>12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Übergang zwischen Kontinuität und Diskontinuität. Die Sprache ist in ihrem informativ-aussagenden Wesen kein lineares Gebilde: die Verbindung besteht nicht nur zwischen den benachbarten Wor</w:t>
        <w:softHyphen/>
        <w:t xml:space="preserve">ten und wird durch </w:t>
      </w:r>
      <w:r>
        <w:rPr>
          <w:i/>
          <w:color w:val="000000"/>
          <w:sz w:val="22"/>
          <w:lang w:eastAsia="de-DE"/>
        </w:rPr>
        <w:t xml:space="preserve">einen </w:t>
      </w:r>
      <w:r>
        <w:rPr>
          <w:color w:val="000000"/>
          <w:sz w:val="22"/>
          <w:lang w:eastAsia="de-DE"/>
        </w:rPr>
        <w:t>Bindestrich (Tesniere) sehr unvollkom</w:t>
        <w:softHyphen/>
        <w:t>men dargestellt. Denn das verbindende Verstehen umfaßt alle Worte eines Satzes, greift über die Satzstruktur hinaus, die „Verbin</w:t>
        <w:softHyphen/>
        <w:t>dungen" sind nicht gleich, nicht einfach grammatischen Katego</w:t>
        <w:softHyphen/>
        <w:t>rien entsprechend (z.B. Subjekt-Objekt), sondern dem Sinn nach vielfältig, mehrschichtig - auch zwischen zwei Worten — und haben Qualität: all dies gilt, wenn der Text originell ist. Jedes Wort als erscheinendes Zeichen hat eine Bedeutungswolke, die im Satz mit der von anderen Worten verschmilzt, und so für das Verstehen ein Kontinuum sichert. Darin bewegt sich das Bewußtsein von Wort zu Wort, immer das Vorangegangene auch aus früheren Teilen des Textes bewahrend und mitverstehend.</w:t>
      </w:r>
    </w:p>
    <w:p>
      <w:pPr>
        <w:pStyle w:val="Normal"/>
        <w:shd w:fill="FFFFFF" w:val="clear"/>
        <w:rPr>
          <w:sz w:val="22"/>
          <w:lang w:eastAsia="de-DE"/>
        </w:rPr>
      </w:pPr>
      <w:r>
        <w:rPr>
          <w:color w:val="000000"/>
          <w:sz w:val="22"/>
          <w:lang w:eastAsia="de-DE"/>
        </w:rPr>
        <w:t>Durch das überbewußte intuitive Element wird verständlich, daß das Denken nicht nach Versuch und Irrtum arbeitet, sondern einigermaßen gezielt und auf kurzem Weg die Lösung eines Pro</w:t>
        <w:softHyphen/>
        <w:t>blems ansteuert, geleitet durch das Element, das wir vereinzelt als Intuition kennen.</w:t>
      </w:r>
    </w:p>
    <w:p>
      <w:pPr>
        <w:pStyle w:val="Normal"/>
        <w:shd w:fill="FFFFFF" w:val="clear"/>
        <w:rPr>
          <w:sz w:val="22"/>
          <w:lang w:eastAsia="de-DE"/>
        </w:rPr>
      </w:pPr>
      <w:r>
        <w:rPr>
          <w:color w:val="000000"/>
          <w:sz w:val="22"/>
          <w:lang w:eastAsia="de-DE"/>
        </w:rPr>
        <w:t>Das Kind erlernt aus wenigen Daten eine Sprache, weil diese kein Konglomerat, keine Summe, sondern Organismus ist, selber Wort, eine Worthaftigkeit. Auf dieselbe, nichtexplizite Weise wird die Fähigkeit zu dem von Evidenz geleiteten Denken „erworben", das eine noch weitere, größere Worthaftigkeit ist als eine Sprache. Das Erwerben dieser Grundfähigkeiten kann durch keine Theorie des Lernens erklärt oder beschrieben werden, denn diese Fähigkei</w:t>
        <w:softHyphen/>
        <w:t>ten schaffen erst die Möglichkeit jeden weiteren Lernens, des Ler</w:t>
        <w:softHyphen/>
        <w:t>nens im bewußten Sinne überhaupt. Sie können nicht so entstehen wie die späteren Leistungen, die jene schon voraussetzen.</w:t>
      </w:r>
    </w:p>
    <w:p>
      <w:pPr>
        <w:pStyle w:val="Normal"/>
        <w:shd w:fill="FFFFFF" w:val="clear"/>
        <w:rPr>
          <w:sz w:val="22"/>
          <w:lang w:eastAsia="de-DE"/>
        </w:rPr>
      </w:pPr>
      <w:r>
        <w:rPr>
          <w:color w:val="000000"/>
          <w:sz w:val="22"/>
          <w:lang w:eastAsia="de-DE"/>
        </w:rPr>
        <w:t>Die Psychologie der kognitiven Fähigkeiten hat meines Wissens bisher die Idee (und in dem hier genannten Sinne auch den Aus</w:t>
        <w:softHyphen/>
        <w:t>druck) des Überbewußten nicht verwendet; die einzige psycholo</w:t>
        <w:softHyphen/>
        <w:t>gisch-geisteswissenschaftliche Betrachtung, die diese Idee kennt, ist die „Psicoterapia" von M. Scaligero</w:t>
      </w:r>
      <w:r>
        <w:rPr>
          <w:color w:val="000000"/>
          <w:sz w:val="22"/>
          <w:vertAlign w:val="superscript"/>
          <w:lang w:eastAsia="de-DE"/>
        </w:rPr>
        <w:t>23</w:t>
      </w:r>
      <w:r>
        <w:rPr>
          <w:color w:val="000000"/>
          <w:sz w:val="22"/>
          <w:lang w:eastAsia="de-DE"/>
        </w:rPr>
        <w:t>. Es ist notwendig, den</w:t>
      </w:r>
    </w:p>
    <w:p>
      <w:pPr>
        <w:pStyle w:val="Normal"/>
        <w:shd w:fill="FFFFFF" w:val="clear"/>
        <w:rPr>
          <w:color w:val="000000"/>
          <w:sz w:val="22"/>
          <w:lang w:eastAsia="de-DE"/>
        </w:rPr>
      </w:pPr>
      <w:r>
        <w:rPr>
          <w:color w:val="000000"/>
          <w:sz w:val="22"/>
          <w:lang w:eastAsia="de-DE"/>
        </w:rPr>
      </w:r>
    </w:p>
    <w:p>
      <w:pPr>
        <w:pStyle w:val="TextBody"/>
        <w:tabs>
          <w:tab w:val="clear" w:pos="284"/>
        </w:tabs>
        <w:rPr/>
      </w:pPr>
      <w:r>
        <w:rPr/>
        <w:t>23 M. Scaligero, Psicoterapia, Roma, 1974.</w:t>
      </w:r>
    </w:p>
    <w:p>
      <w:pPr>
        <w:pStyle w:val="Normal"/>
        <w:shd w:fill="FFFFFF" w:val="clear"/>
        <w:rPr>
          <w:color w:val="000000"/>
          <w:sz w:val="22"/>
          <w:lang w:eastAsia="de-DE"/>
        </w:rPr>
      </w:pPr>
      <w:r>
        <w:rPr>
          <w:color w:val="000000"/>
          <w:sz w:val="22"/>
          <w:lang w:eastAsia="de-DE"/>
        </w:rPr>
        <w:t>12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Bereich des Überbewußten von dem des </w:t>
      </w:r>
      <w:r>
        <w:rPr>
          <w:i/>
          <w:color w:val="000000"/>
          <w:sz w:val="22"/>
          <w:lang w:eastAsia="de-DE"/>
        </w:rPr>
        <w:t xml:space="preserve">Unterbewußten </w:t>
      </w:r>
      <w:r>
        <w:rPr>
          <w:color w:val="000000"/>
          <w:sz w:val="22"/>
          <w:lang w:eastAsia="de-DE"/>
        </w:rPr>
        <w:t>scharf zu unterscheiden:</w:t>
      </w:r>
    </w:p>
    <w:p>
      <w:pPr>
        <w:pStyle w:val="Normal"/>
        <w:shd w:fill="FFFFFF" w:val="clear"/>
        <w:rPr>
          <w:sz w:val="22"/>
          <w:lang w:eastAsia="de-DE"/>
        </w:rPr>
      </w:pPr>
      <w:r>
        <w:rPr>
          <w:color w:val="000000"/>
          <w:sz w:val="22"/>
          <w:lang w:eastAsia="de-DE"/>
        </w:rPr>
        <w:t>1. Das Überbewußte bedeutet Fähigkeiten, Können ; das Unterbe</w:t>
        <w:softHyphen/>
        <w:t>wußte dagegen Gewohnheiten, Geformtes, Gestaltetes, auch als Archetypen.</w:t>
      </w:r>
    </w:p>
    <w:p>
      <w:pPr>
        <w:pStyle w:val="Normal"/>
        <w:shd w:fill="FFFFFF" w:val="clear"/>
        <w:rPr>
          <w:sz w:val="22"/>
          <w:lang w:eastAsia="de-DE"/>
        </w:rPr>
      </w:pPr>
      <w:r>
        <w:rPr>
          <w:color w:val="000000"/>
          <w:sz w:val="22"/>
          <w:lang w:eastAsia="de-DE"/>
        </w:rPr>
        <w:t>2. Für das gewöhnliche Bewußtsein sind das Unterbewußte und das Überbewußte zwar beide ««-bewußt, aber aus zwei ver</w:t>
        <w:softHyphen/>
        <w:t>schiedenen Gründen, in verschiedenen Richtungen von der Be</w:t>
        <w:softHyphen/>
        <w:t>wußtheit entfernt. Das Unterbewußte entsteht - gemäß den Vorstellungen der analytischen Psychologie - entweder durch Herabminderung, Verdunkelung des gewöhnlichen Bewußt</w:t>
        <w:softHyphen/>
        <w:t xml:space="preserve">seins oder als aus dem Biologischen her heraufschlagende Urprägung des Bewußtseins, die mächtiger als dieses selbst ist. In keinem Fall kann man die </w:t>
      </w:r>
      <w:r>
        <w:rPr>
          <w:i/>
          <w:color w:val="000000"/>
          <w:sz w:val="22"/>
          <w:lang w:eastAsia="de-DE"/>
        </w:rPr>
        <w:t xml:space="preserve">erkennende Bewußtheit </w:t>
      </w:r>
      <w:r>
        <w:rPr>
          <w:color w:val="000000"/>
          <w:sz w:val="22"/>
          <w:lang w:eastAsia="de-DE"/>
        </w:rPr>
        <w:t xml:space="preserve">auf </w:t>
      </w:r>
      <w:r>
        <w:rPr>
          <w:i/>
          <w:color w:val="000000"/>
          <w:sz w:val="22"/>
          <w:lang w:eastAsia="de-DE"/>
        </w:rPr>
        <w:t xml:space="preserve">Formen </w:t>
      </w:r>
      <w:r>
        <w:rPr>
          <w:color w:val="000000"/>
          <w:sz w:val="22"/>
          <w:lang w:eastAsia="de-DE"/>
        </w:rPr>
        <w:t>zurückführen: Geformtes kann nicht „nachahmen" oder sich mit anderen Formen identifizieren. Das Überbewußte dagegen ist un-bewußt aufgrund seiner größeren Helligkeit, durch deren Herabdämpfung das gewöhnliche Bewußtsein entsteht. Wir ha</w:t>
        <w:softHyphen/>
        <w:t>ben gesehen, daß das Überbewußte Fähigkeiten, Können, aber keine Formen enthält. Das gewöhnliche Bewußtsein stützt sich im Wie seines Erkenntnislebens (Logizität, Evidenz, Wahrneh</w:t>
        <w:softHyphen/>
        <w:t>men) auf das Überbewußte, als reflektierendes Bewußtsein kann es jenes als seine Quelle entdecken.</w:t>
      </w:r>
    </w:p>
    <w:p>
      <w:pPr>
        <w:pStyle w:val="Normal"/>
        <w:shd w:fill="FFFFFF" w:val="clear"/>
        <w:rPr>
          <w:sz w:val="22"/>
          <w:lang w:eastAsia="de-DE"/>
        </w:rPr>
      </w:pPr>
      <w:r>
        <w:rPr>
          <w:color w:val="000000"/>
          <w:sz w:val="22"/>
          <w:lang w:eastAsia="de-DE"/>
        </w:rPr>
        <w:t xml:space="preserve">Die Bildung des Bewußtseins durch das Sprechenlernen zeigt seine überbewußte Herkunft. Wenn man das Überbewußte auffaßt als die Fähigkeit zur Intuition, zum </w:t>
      </w:r>
      <w:r>
        <w:rPr>
          <w:i/>
          <w:color w:val="000000"/>
          <w:sz w:val="22"/>
          <w:lang w:eastAsia="de-DE"/>
        </w:rPr>
        <w:t xml:space="preserve">Erraten </w:t>
      </w:r>
      <w:r>
        <w:rPr>
          <w:color w:val="000000"/>
          <w:sz w:val="22"/>
          <w:lang w:eastAsia="de-DE"/>
        </w:rPr>
        <w:t>aus wenigen und unzu</w:t>
        <w:softHyphen/>
        <w:t>länglichen Daten, ist der Unterschied zu allen bisher dargestellten Aspekten des Unterbewußten klargelegt.</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i/>
          <w:color w:val="000000"/>
          <w:sz w:val="22"/>
          <w:lang w:val="en-US" w:eastAsia="de-DE"/>
        </w:rPr>
        <w:t>III</w:t>
      </w:r>
      <w:r>
        <w:rPr>
          <w:i/>
          <w:color w:val="000000"/>
          <w:sz w:val="22"/>
          <w:lang w:eastAsia="de-DE"/>
        </w:rPr>
        <w:t>.3.2. Die „Universale Grammatik"</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grundlegende Rätsel des kindlichen Spracherwerbs besteht darin, daß das Kind jede Sprache als Muttersprache erwerben kann und sich die Grammatik aus unzulänglichen und oft verzerrten Daten aneignet.</w:t>
      </w:r>
    </w:p>
    <w:p>
      <w:pPr>
        <w:pStyle w:val="Normal"/>
        <w:shd w:fill="FFFFFF" w:val="clear"/>
        <w:rPr>
          <w:sz w:val="22"/>
          <w:lang w:eastAsia="de-DE"/>
        </w:rPr>
      </w:pPr>
      <w:r>
        <w:rPr>
          <w:color w:val="000000"/>
          <w:sz w:val="22"/>
          <w:lang w:eastAsia="de-DE"/>
        </w:rPr>
        <w:t>Das erste Phänomen zeigt, daß alle Sprachen ein gemeinsames Element enthalten, auch wenn es nicht in manifester Form er-</w:t>
      </w:r>
    </w:p>
    <w:p>
      <w:pPr>
        <w:pStyle w:val="Normal"/>
        <w:shd w:fill="FFFFFF" w:val="clear"/>
        <w:rPr>
          <w:color w:val="000000"/>
          <w:sz w:val="22"/>
          <w:lang w:eastAsia="de-DE"/>
        </w:rPr>
      </w:pPr>
      <w:r>
        <w:rPr>
          <w:color w:val="000000"/>
          <w:sz w:val="22"/>
          <w:lang w:eastAsia="de-DE"/>
        </w:rPr>
        <w:t>12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cheint. Das zweite Phänomen weist darauf hin, daß eine Sprache eine Einheit darstellt, in der ein kleiner Teil für das Ganze charak</w:t>
        <w:softHyphen/>
        <w:t>teristisch ist; daß das Kind die Sprache, nicht oder nicht nur ihren erscheinenden Teil „kognisiert".</w:t>
      </w:r>
    </w:p>
    <w:p>
      <w:pPr>
        <w:pStyle w:val="Normal"/>
        <w:shd w:fill="FFFFFF" w:val="clear"/>
        <w:rPr>
          <w:sz w:val="22"/>
          <w:lang w:eastAsia="de-DE"/>
        </w:rPr>
      </w:pPr>
      <w:r>
        <w:rPr>
          <w:color w:val="000000"/>
          <w:sz w:val="22"/>
          <w:lang w:eastAsia="de-DE"/>
        </w:rPr>
        <w:t>Das gemeinsame Element in allen Sprachen ist das überbewußte Verstehen. Daher wird durch jede Sprache die Fähigkeit des Den</w:t>
        <w:softHyphen/>
        <w:t xml:space="preserve">kens miterworben, auch die Fähigkeit, </w:t>
      </w:r>
      <w:r>
        <w:rPr>
          <w:i/>
          <w:color w:val="000000"/>
          <w:sz w:val="22"/>
          <w:lang w:eastAsia="de-DE"/>
        </w:rPr>
        <w:t xml:space="preserve">später </w:t>
      </w:r>
      <w:r>
        <w:rPr>
          <w:color w:val="000000"/>
          <w:sz w:val="22"/>
          <w:lang w:eastAsia="de-DE"/>
        </w:rPr>
        <w:t>unabhängig von der Sprache zu denken : das Kind wird implizit kompetent in der Lo</w:t>
        <w:softHyphen/>
        <w:t>gik, in dem von Evidenz geleiteten Denken.</w:t>
      </w:r>
    </w:p>
    <w:p>
      <w:pPr>
        <w:pStyle w:val="Normal"/>
        <w:shd w:fill="FFFFFF" w:val="clear"/>
        <w:tabs>
          <w:tab w:val="clear" w:pos="708"/>
          <w:tab w:val="left" w:pos="2268" w:leader="none"/>
        </w:tabs>
        <w:rPr/>
      </w:pPr>
      <w:r>
        <w:drawing>
          <wp:anchor behindDoc="0" distT="0" distB="0" distL="114935" distR="114935" simplePos="0" locked="0" layoutInCell="0" allowOverlap="1" relativeHeight="111">
            <wp:simplePos x="0" y="0"/>
            <wp:positionH relativeFrom="column">
              <wp:posOffset>1751965</wp:posOffset>
            </wp:positionH>
            <wp:positionV relativeFrom="paragraph">
              <wp:posOffset>1569085</wp:posOffset>
            </wp:positionV>
            <wp:extent cx="1792605" cy="1838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92605" cy="1838960"/>
                    </a:xfrm>
                    <a:prstGeom prst="rect">
                      <a:avLst/>
                    </a:prstGeom>
                  </pic:spPr>
                </pic:pic>
              </a:graphicData>
            </a:graphic>
          </wp:anchor>
        </w:drawing>
      </w:r>
      <w:r>
        <w:rPr>
          <w:color w:val="000000"/>
          <w:sz w:val="22"/>
          <w:lang w:eastAsia="de-DE"/>
        </w:rPr>
        <w:t>Wir haben die Sprache so aufgefaßt und beschrieben, daß sie aus zwei Teilen, einem erscheinenden und einem verborgenen, besteht. Der zweite Teil, der als Bewußtseinsakt vollzogen wird, ist der Sprachwissenschaft größtenteils entgangen oder seine Rolle wurde unterschätzt. Beim Erwerb des „ersten Wortes" wird der Zusam</w:t>
        <w:softHyphen/>
        <w:t>menhang der beiden Teile - man könnte sagen: zwangsläufig -klar. Man kann sich die Sprache als Bruchlinie eines vieldimensionalen Gebildes vorstellen, hier vereinfacht als Bruchlinie einer Kreisgestalt dargestellt. In der Wirk</w:t>
        <w:softHyphen/>
        <w:t>lichkeit ist das Gebilde - das Bewußt</w:t>
        <w:softHyphen/>
        <w:t>sein oder die Welt - vieldimensional, entsprechend der Mannigfaltigkeit der Beziehungen zwischen den durch den Bruch entstehenden Teilen. Das schraf</w:t>
        <w:softHyphen/>
        <w:t>fierte Gebiet stellt die erscheinende Sprache, das unschraffierte ihren laten</w:t>
        <w:softHyphen/>
        <w:t>ten Teil dar. Die beiden Teile stehen in einem ergänzenden Verhältnis zuein-</w:t>
      </w:r>
    </w:p>
    <w:p>
      <w:pPr>
        <w:pStyle w:val="Normal"/>
        <w:shd w:fill="FFFFFF" w:val="clear"/>
        <w:tabs>
          <w:tab w:val="clear" w:pos="708"/>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n</w:t>
        <w:softHyphen/>
        <w:t>der. Das Sprechenkönnen bedeutet in diesem Bild das Können, von dem latenten Bereich in den erscheinenden treten zu können; das Zuhörenkönnen oder die passive Sprachkenntnis den Gang in um</w:t>
        <w:softHyphen/>
        <w:t>gekehrter Richtung. Lexikon und Grammatik werden zusammen an der Bruchlinie erlernt.</w:t>
      </w:r>
    </w:p>
    <w:p>
      <w:pPr>
        <w:pStyle w:val="Normal"/>
        <w:shd w:fill="FFFFFF" w:val="clear"/>
        <w:rPr>
          <w:sz w:val="22"/>
          <w:lang w:eastAsia="de-DE"/>
        </w:rPr>
      </w:pPr>
      <w:r>
        <w:rPr>
          <w:color w:val="000000"/>
          <w:sz w:val="22"/>
          <w:lang w:eastAsia="de-DE"/>
        </w:rPr>
        <w:t>Weil das Kind beide Teile zugleich „lernt", aber im Gegensatz zum Erwachsenen, der eine Fremdsprache lernt, bei der verborge</w:t>
        <w:softHyphen/>
        <w:t>nen Seite der Sprache ansetzt, dort ansetzen muß, wie aus dem Beispiel des „ersten Wortes" hervorgeht, kognisiert es, der Perfor-</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25</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manz weit vorausgehend, den latenten Teil der Sprache, und mit dessen Hilfe „errät" es aus wenigen </w:t>
      </w:r>
      <w:r>
        <w:rPr>
          <w:i/>
          <w:color w:val="000000"/>
          <w:sz w:val="22"/>
          <w:lang w:eastAsia="de-DE"/>
        </w:rPr>
        <w:t xml:space="preserve">erscheinenden </w:t>
      </w:r>
      <w:r>
        <w:rPr>
          <w:color w:val="000000"/>
          <w:sz w:val="22"/>
          <w:lang w:eastAsia="de-DE"/>
        </w:rPr>
        <w:t>Daten die Gram</w:t>
        <w:softHyphen/>
        <w:t>matik. Aus dem kognisierten Stil oder der Gebärde des ergänzen</w:t>
        <w:softHyphen/>
        <w:t>den Verstehens kann es die Grammatik „konstruieren". Es errät ja auch die Urbedeutung der Worte, offensichtlich, weil sie im Über</w:t>
        <w:softHyphen/>
        <w:t>bewußten des Sprechenden mitschwingt, auch wenn das Wort in einem bestimmten Kontext gebraucht wird. Das Erraten ist das charakteristische Phänomen des Überbewußten.</w:t>
      </w:r>
    </w:p>
    <w:p>
      <w:pPr>
        <w:pStyle w:val="Normal"/>
        <w:shd w:fill="FFFFFF" w:val="clear"/>
        <w:rPr>
          <w:sz w:val="22"/>
          <w:lang w:eastAsia="de-DE"/>
        </w:rPr>
      </w:pPr>
      <w:r>
        <w:rPr>
          <w:color w:val="000000"/>
          <w:sz w:val="22"/>
          <w:lang w:eastAsia="de-DE"/>
        </w:rPr>
        <w:t>Die Sprachkompetenz, das Erlernen der „Grammatik" - nennen wir sie in einer ersten Näherung die Verbindungsart oder den Ver</w:t>
        <w:softHyphen/>
        <w:t>bindungsstil der lexikalischen Elemente, so daß auch die Syntax darunter fällt -, kommt nicht durch Daten, gehörte Sätze und Aus</w:t>
        <w:softHyphen/>
        <w:t>drücke, nicht durch erscheinende Zeichen im Kind zustande, son</w:t>
        <w:softHyphen/>
        <w:t>dern durch das Angesprochenwerden und die folgende Nachah</w:t>
        <w:softHyphen/>
        <w:t xml:space="preserve">mung wird die Fähigkeit des Verstehens im verborgenen Teil der Sprache hervorgerufen. Dadurch wird der Stil </w:t>
      </w:r>
      <w:r>
        <w:rPr>
          <w:i/>
          <w:color w:val="000000"/>
          <w:sz w:val="22"/>
          <w:lang w:eastAsia="de-DE"/>
        </w:rPr>
        <w:t xml:space="preserve">dieses </w:t>
      </w:r>
      <w:r>
        <w:rPr>
          <w:color w:val="000000"/>
          <w:sz w:val="22"/>
          <w:lang w:eastAsia="de-DE"/>
        </w:rPr>
        <w:t>Teils kognisiert und dadurch die Grammatik im erscheinenden Teil „gewählt" oder erraten, der erscheinende Teil der Sprache gehandhabt.</w:t>
      </w:r>
    </w:p>
    <w:p>
      <w:pPr>
        <w:pStyle w:val="Normal"/>
        <w:shd w:fill="FFFFFF" w:val="clear"/>
        <w:rPr/>
      </w:pPr>
      <w:r>
        <w:rPr>
          <w:color w:val="000000"/>
          <w:sz w:val="22"/>
          <w:lang w:eastAsia="de-DE"/>
        </w:rPr>
        <w:t>Chomsky beschreibt das paradoxe Phänomen z. B. folgenderma</w:t>
        <w:softHyphen/>
        <w:t xml:space="preserve">ßen : </w:t>
      </w:r>
      <w:r>
        <w:rPr>
          <w:i/>
          <w:color w:val="000000"/>
          <w:sz w:val="22"/>
          <w:lang w:eastAsia="de-DE"/>
        </w:rPr>
        <w:t>,Wenn man das klassische Problem der Psychologie, nämlich das der Erklärung des menschlichen Wissens, betrachtet, so kann man, glaube ich, nicht umhin, angesichts der enormen Diskrepanz zwischen Wissen und Erfahrung verblüfft zu sein - im Falle der Sprache gilt Ähnli</w:t>
        <w:softHyphen/>
        <w:t>ches für die Diskrepanz zwischen der generativen Grammatik, die die Sprachkompetenz des Sprechers ausdrückt, und den dürftigen und ent</w:t>
        <w:softHyphen/>
        <w:t xml:space="preserve">stellten Daten, auf deren Grundlage er sich diese Grammatik konstruiert hat... Wir müssen eine angeborene Struktur postulieren, die reich genug ist, die Divergenz zwischen Erfahrung und Wissen zu erklären, eine Struktur, die die Konstruktion empirisch gerechtfertigter generativer Grammatiken innerhalb der gegebenen Beschränkung in bezug auf die Zeit und den Zugang zu Daten erklären kann." </w:t>
      </w:r>
      <w:r>
        <w:rPr>
          <w:color w:val="000000"/>
          <w:sz w:val="22"/>
          <w:vertAlign w:val="superscript"/>
          <w:lang w:eastAsia="de-DE"/>
        </w:rPr>
        <w:t>24</w:t>
      </w:r>
      <w:r>
        <w:rPr>
          <w:i/>
          <w:color w:val="000000"/>
          <w:sz w:val="22"/>
          <w:lang w:eastAsia="de-DE"/>
        </w:rPr>
        <w:t xml:space="preserve"> </w:t>
      </w:r>
      <w:r>
        <w:rPr>
          <w:color w:val="000000"/>
          <w:sz w:val="22"/>
          <w:lang w:eastAsia="de-DE"/>
        </w:rPr>
        <w:t>Er muß das Pro</w:t>
        <w:softHyphen/>
        <w:t xml:space="preserve">blem durch die Annahme einer Universalgrammatik lösen: </w:t>
      </w:r>
      <w:r>
        <w:rPr>
          <w:i/>
          <w:color w:val="000000"/>
          <w:sz w:val="22"/>
          <w:lang w:eastAsia="de-DE"/>
        </w:rPr>
        <w:t>Argu</w:t>
        <w:softHyphen/>
        <w:t xml:space="preserve">mentiert man mit der Unzulänglichkeit des </w:t>
      </w:r>
    </w:p>
    <w:p>
      <w:pPr>
        <w:pStyle w:val="Textkrper3"/>
        <w:rPr/>
      </w:pPr>
      <w:r>
        <w:rPr/>
        <w:t>Reizes, dann bleibt uns keine vernünftige Alternative, außer der Annahme, daß diese Eigen</w:t>
        <w:softHyphen/>
        <w:t>schaften irgendwie von der Universalgrammatik als Teil des Genotyps</w:t>
      </w:r>
    </w:p>
    <w:p>
      <w:pPr>
        <w:pStyle w:val="Normal"/>
        <w:shd w:fill="FFFFFF" w:val="clear"/>
        <w:rPr>
          <w:color w:val="000000"/>
          <w:sz w:val="22"/>
          <w:lang w:eastAsia="de-DE"/>
        </w:rPr>
      </w:pPr>
      <w:r>
        <w:rPr>
          <w:color w:val="000000"/>
          <w:sz w:val="22"/>
          <w:lang w:eastAsia="de-DE"/>
        </w:rPr>
      </w:r>
    </w:p>
    <w:p>
      <w:pPr>
        <w:pStyle w:val="TextBody"/>
        <w:tabs>
          <w:tab w:val="clear" w:pos="284"/>
        </w:tabs>
        <w:rPr/>
      </w:pPr>
      <w:r>
        <w:rPr/>
        <w:t xml:space="preserve">24 N. Chomsky, Sprache und Geist, S. 129-131. </w:t>
      </w:r>
    </w:p>
    <w:p>
      <w:pPr>
        <w:pStyle w:val="Normal"/>
        <w:shd w:fill="FFFFFF" w:val="clear"/>
        <w:rPr>
          <w:sz w:val="22"/>
          <w:lang w:eastAsia="de-DE"/>
        </w:rPr>
      </w:pPr>
      <w:r>
        <w:rPr>
          <w:color w:val="000000"/>
          <w:sz w:val="22"/>
          <w:lang w:eastAsia="de-DE"/>
        </w:rPr>
        <w:t>126</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 xml:space="preserve">bestimmt werden. Für bereits untersuchte entscheidende Fälle gibt es einfach keine dem Sprachlerner zur Verfügung stehende Evidenz, um die Eigenschaften festzulegen. </w:t>
      </w:r>
      <w:r>
        <w:rPr>
          <w:color w:val="000000"/>
          <w:sz w:val="22"/>
          <w:lang w:eastAsia="de-DE"/>
        </w:rPr>
        <w:t>"</w:t>
      </w:r>
      <w:r>
        <w:rPr>
          <w:color w:val="000000"/>
          <w:sz w:val="22"/>
          <w:vertAlign w:val="superscript"/>
          <w:lang w:eastAsia="de-DE"/>
        </w:rPr>
        <w:t>25</w:t>
      </w:r>
      <w:r>
        <w:rPr>
          <w:color w:val="000000"/>
          <w:sz w:val="22"/>
          <w:lang w:eastAsia="de-DE"/>
        </w:rPr>
        <w:t xml:space="preserve"> Die Universalgrammatik wird wie folgt charakterisiert: </w:t>
      </w:r>
      <w:r>
        <w:rPr>
          <w:i/>
          <w:color w:val="000000"/>
          <w:sz w:val="22"/>
          <w:lang w:eastAsia="de-DE"/>
        </w:rPr>
        <w:t>„...In diesen Arbeiten wird Universalgrammatik verstanden als die Menge von Eigenschaften, Bedingungen oder was auch immer zum „Anfangszustand" des Sprachlernens gehört, somit ah Basis, auf der die Sprachkenntnis sich entwickelt. Aus einem solchen Erklärungsansatz folgt keineswegs, daß es spezifische, allen Sprachen ge</w:t>
        <w:softHyphen/>
        <w:t>meinsame Elemente oder Regeln oder die von S. Stich sogenannten allen Sprachen gemeinsamen „Merkmale" geben muß, außer wir fassen diese „Merkmale" hinreichend abstrakt auf."</w:t>
      </w:r>
      <w:r>
        <w:rPr>
          <w:i/>
          <w:color w:val="000000"/>
          <w:sz w:val="22"/>
          <w:vertAlign w:val="superscript"/>
          <w:lang w:eastAsia="de-DE"/>
        </w:rPr>
        <w:t>26</w:t>
      </w:r>
      <w:r>
        <w:rPr>
          <w:i/>
          <w:color w:val="000000"/>
          <w:sz w:val="22"/>
          <w:lang w:eastAsia="de-DE"/>
        </w:rPr>
        <w:t xml:space="preserve"> </w:t>
      </w:r>
      <w:r>
        <w:rPr>
          <w:color w:val="000000"/>
          <w:sz w:val="22"/>
          <w:lang w:eastAsia="de-DE"/>
        </w:rPr>
        <w:t xml:space="preserve">Faßt man sie aber </w:t>
      </w:r>
      <w:r>
        <w:rPr>
          <w:i/>
          <w:color w:val="000000"/>
          <w:sz w:val="22"/>
          <w:lang w:eastAsia="de-DE"/>
        </w:rPr>
        <w:t>„hinrei</w:t>
        <w:softHyphen/>
        <w:t xml:space="preserve">chend abstrakt auf", </w:t>
      </w:r>
      <w:r>
        <w:rPr>
          <w:color w:val="000000"/>
          <w:sz w:val="22"/>
          <w:lang w:eastAsia="de-DE"/>
        </w:rPr>
        <w:t>so werden sie nichtssagend und trivial.</w:t>
      </w:r>
    </w:p>
    <w:p>
      <w:pPr>
        <w:pStyle w:val="Normal"/>
        <w:shd w:fill="FFFFFF" w:val="clear"/>
        <w:rPr>
          <w:sz w:val="22"/>
          <w:lang w:eastAsia="de-DE"/>
        </w:rPr>
      </w:pPr>
      <w:r>
        <w:rPr>
          <w:color w:val="000000"/>
          <w:sz w:val="22"/>
          <w:lang w:eastAsia="de-DE"/>
        </w:rPr>
        <w:t>Weil Chomsky das ganze Gebiet der verborgenen Sprache, also des Verstehens, außer Acht läßt, muß er zur Hypothese der Univer</w:t>
        <w:softHyphen/>
        <w:t xml:space="preserve">salgrammatik greifen, um erklären zu können, wie Spracherwerb möglich ist. Dieses Problem kann nicht gelöst werden, wenn man sich nicht von der unbegründeten und mit der gesamten Praxis des Sprechens in Widerspruch stehenden Vorstellung löst, daß dabei nur Sinnesdaten eine Rolle spielen: </w:t>
      </w:r>
      <w:r>
        <w:rPr>
          <w:i/>
          <w:color w:val="000000"/>
          <w:sz w:val="22"/>
          <w:lang w:eastAsia="de-DE"/>
        </w:rPr>
        <w:t>„Das Problem, das sich stellt, besteht darin, diejenigen Mechanismen zu spezifizieren, die auf Sinnes</w:t>
        <w:softHyphen/>
        <w:t>daten operieren und Sprachkenntnis, also Sprachkompetenz, produzie</w:t>
        <w:softHyphen/>
        <w:t>ren. Es liegt auf der Hand, daß solche Mechanismen existieren. "</w:t>
      </w:r>
      <w:r>
        <w:rPr>
          <w:i/>
          <w:color w:val="000000"/>
          <w:sz w:val="22"/>
          <w:vertAlign w:val="superscript"/>
          <w:lang w:eastAsia="de-DE"/>
        </w:rPr>
        <w:t>27</w:t>
      </w:r>
      <w:r>
        <w:rPr>
          <w:i/>
          <w:color w:val="000000"/>
          <w:sz w:val="22"/>
          <w:lang w:eastAsia="de-DE"/>
        </w:rPr>
        <w:t xml:space="preserve"> </w:t>
      </w:r>
      <w:r>
        <w:rPr>
          <w:color w:val="000000"/>
          <w:sz w:val="22"/>
          <w:lang w:eastAsia="de-DE"/>
        </w:rPr>
        <w:t>Daß es keine Sinnesdaten und keine Mechanismen sein können, die ver</w:t>
        <w:softHyphen/>
        <w:t>antwortlich für die Leistung des Kindes sind, versuchten wir in diesem Kapitel darzulegen.</w:t>
      </w:r>
    </w:p>
    <w:p>
      <w:pPr>
        <w:pStyle w:val="Normal"/>
        <w:shd w:fill="FFFFFF" w:val="clear"/>
        <w:rPr>
          <w:sz w:val="22"/>
          <w:lang w:eastAsia="de-DE"/>
        </w:rPr>
      </w:pPr>
      <w:r>
        <w:rPr>
          <w:color w:val="000000"/>
          <w:sz w:val="22"/>
          <w:lang w:eastAsia="de-DE"/>
        </w:rPr>
        <w:t xml:space="preserve">Der überbewußte Charakter des Sprechenkönnens wird einem wachen Geist, wie Chomsky, trotz mechanistischer Vorurteile nicht entgehen. Er beschreibt genau: </w:t>
      </w:r>
      <w:r>
        <w:rPr>
          <w:i/>
          <w:color w:val="000000"/>
          <w:sz w:val="22"/>
          <w:lang w:eastAsia="de-DE"/>
        </w:rPr>
        <w:t>,Wenn die Person, welche die Grammatik und ihre Regeln „kognisierte", wundersamerweise sich ihrer bewußt werden könnte, würden wir ohne weiteres sagen, daß diese be</w:t>
        <w:softHyphen/>
        <w:t>wußte Kenntnis ihre Sprachkenntnis darstellt. „Kognisieren" ist somit stillschweigende oder implizite Kenntnis, ein Begriff, der mir unanfecht</w:t>
        <w:softHyphen/>
        <w:t>bar erscheint... „Kognisieren " hat zwar die Struktur und den Charakter</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25 N. Chomsky, Regeln und Repräsentationen, S. 72.</w:t>
      </w:r>
    </w:p>
    <w:p>
      <w:pPr>
        <w:pStyle w:val="Normal"/>
        <w:shd w:fill="FFFFFF" w:val="clear"/>
        <w:rPr>
          <w:lang w:eastAsia="de-DE"/>
        </w:rPr>
      </w:pPr>
      <w:r>
        <w:rPr>
          <w:color w:val="000000"/>
          <w:lang w:eastAsia="de-DE"/>
        </w:rPr>
        <w:t>26 ebd., S. 75.</w:t>
      </w:r>
    </w:p>
    <w:p>
      <w:pPr>
        <w:pStyle w:val="Normal"/>
        <w:shd w:fill="FFFFFF" w:val="clear"/>
        <w:rPr>
          <w:lang w:eastAsia="de-DE"/>
        </w:rPr>
      </w:pPr>
      <w:r>
        <w:rPr>
          <w:color w:val="000000"/>
          <w:lang w:eastAsia="de-DE"/>
        </w:rPr>
        <w:t>27 N. Chomsky, Sprache und Geist, S. 44.</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27</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von Kenntnis, kann aber dem Bewußtsein unzugänglich sein und ist dies in den interessanten Fällen auch."</w:t>
      </w:r>
      <w:r>
        <w:rPr>
          <w:color w:val="000000"/>
          <w:sz w:val="22"/>
          <w:vertAlign w:val="superscript"/>
          <w:lang w:eastAsia="de-DE"/>
        </w:rPr>
        <w:t>28</w:t>
      </w:r>
    </w:p>
    <w:p>
      <w:pPr>
        <w:pStyle w:val="Normal"/>
        <w:shd w:fill="FFFFFF" w:val="clear"/>
        <w:rPr>
          <w:sz w:val="22"/>
          <w:lang w:eastAsia="de-DE"/>
        </w:rPr>
      </w:pPr>
      <w:r>
        <w:rPr>
          <w:color w:val="000000"/>
          <w:sz w:val="22"/>
          <w:lang w:eastAsia="de-DE"/>
        </w:rPr>
        <w:t>Chomsky gibt hier eine exakte Beschreibung des bekannten Phänomens, daß das Kind die Sprache - und das Denken - überbe</w:t>
        <w:softHyphen/>
        <w:t>wußt erfaßt. Sein Verdienst ist es, dieses Phänomen begrifflich klar zu umreißen. Er möchte es aber auf einen Mechanismus zwischen der mitgeborenen Universalgrammatik und dem Sprechen der Um</w:t>
        <w:softHyphen/>
        <w:t>gebung zurückführen. Aus mannigfaltigen Gründen, besonders im Hinblick auf die Kreativität des Sprechens und Sprechenlernens, kann dieser Versuch nicht gelingen.</w:t>
      </w:r>
    </w:p>
    <w:p>
      <w:pPr>
        <w:pStyle w:val="Normal"/>
        <w:shd w:fill="FFFFFF" w:val="clear"/>
        <w:rPr>
          <w:sz w:val="22"/>
          <w:lang w:eastAsia="de-DE"/>
        </w:rPr>
      </w:pPr>
      <w:r>
        <w:rPr>
          <w:color w:val="000000"/>
          <w:sz w:val="22"/>
          <w:lang w:eastAsia="de-DE"/>
        </w:rPr>
        <w:t>Im kreativen Sprechen wird die Bewußtseinsebene der Gegen</w:t>
        <w:softHyphen/>
        <w:t>wart voll berührt, die Rede wird durch einen lebenden Bewußt</w:t>
        <w:softHyphen/>
        <w:t xml:space="preserve">seinsprozeß begleitet bzw. geführt. Extrem und kontinuierlich geht dieser Prozeß im Sprechenlernen des Kindes vor sich. Vom weniger oder nicht kreativen Sprechen bis hin zur assoziativen Rede reichen die Innenvorgänge immer weniger an die Ebene der Gegenwart heran. </w:t>
      </w:r>
      <w:r>
        <w:rPr>
          <w:i/>
          <w:color w:val="000000"/>
          <w:sz w:val="22"/>
          <w:lang w:eastAsia="de-DE"/>
        </w:rPr>
        <w:t xml:space="preserve">Dann </w:t>
      </w:r>
      <w:r>
        <w:rPr>
          <w:color w:val="000000"/>
          <w:sz w:val="22"/>
          <w:lang w:eastAsia="de-DE"/>
        </w:rPr>
        <w:t>ersetzen Mechanismen des Bewußtseins den Innenakt und machen dadurch das Abbilden der Rede durch äußerliche Mechanismen möglich. Meistens wird dabei vergessen, daß die Konstruktion dieses Abbildens selbst neues, kreatives Den</w:t>
        <w:softHyphen/>
        <w:t>ken ist, neuer kreativer Bewußtseinsakt, der in seiner Logizität und seinem Ausdruck das überbewußte Können in Anspruch nimmt.</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i/>
          <w:color w:val="000000"/>
          <w:sz w:val="22"/>
          <w:lang w:val="en-US" w:eastAsia="de-DE"/>
        </w:rPr>
        <w:t>III.</w:t>
      </w:r>
      <w:r>
        <w:rPr>
          <w:i/>
          <w:color w:val="000000"/>
          <w:sz w:val="22"/>
          <w:lang w:eastAsia="de-DE"/>
        </w:rPr>
        <w:t>4. Die Gesetze der Logoswel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Erraten" der Wirklichkeit durch Ideen und Begriffe, das „Er</w:t>
        <w:softHyphen/>
        <w:t xml:space="preserve">blicken" der Zusammenhänge, die Sicherheit in der Ausführung des Denkens, seine Logizität, ist die Art, wie das Überbewußte sich für das Bewußtsein bemerkbar macht, in dieses hereinstrahlt. Alle seine Funktionen sind </w:t>
      </w:r>
      <w:r>
        <w:rPr>
          <w:i/>
          <w:color w:val="000000"/>
          <w:sz w:val="22"/>
          <w:lang w:eastAsia="de-DE"/>
        </w:rPr>
        <w:t xml:space="preserve">worthaft, wartend, </w:t>
      </w:r>
      <w:r>
        <w:rPr>
          <w:color w:val="000000"/>
          <w:sz w:val="22"/>
          <w:lang w:eastAsia="de-DE"/>
        </w:rPr>
        <w:t>d. h. sagend und aus</w:t>
        <w:softHyphen/>
        <w:t>sagend - ein unverkennbarer Unterschied zum Unterbewußten. Dieses wirkt in das Bewußtsein auch herein, aber die Wirkungen sa</w:t>
        <w:softHyphen/>
        <w:t>gen nichts, und sie sind unerklärlich. So beschreibt es auch Catull:</w:t>
      </w:r>
    </w:p>
    <w:p>
      <w:pPr>
        <w:pStyle w:val="Normal"/>
        <w:shd w:fill="FFFFFF" w:val="clear"/>
        <w:rPr>
          <w:color w:val="000000"/>
          <w:sz w:val="22"/>
          <w:lang w:eastAsia="de-DE"/>
        </w:rPr>
      </w:pPr>
      <w:r>
        <w:rPr>
          <w:color w:val="000000"/>
          <w:sz w:val="22"/>
          <w:lang w:eastAsia="de-DE"/>
        </w:rPr>
      </w:r>
    </w:p>
    <w:p>
      <w:pPr>
        <w:pStyle w:val="TextBody"/>
        <w:tabs>
          <w:tab w:val="clear" w:pos="284"/>
        </w:tabs>
        <w:rPr/>
      </w:pPr>
      <w:r>
        <w:rPr/>
        <w:t>28 N. Chomsky, Regeln und Repräsentationen, S. 76.</w:t>
      </w:r>
    </w:p>
    <w:p>
      <w:pPr>
        <w:pStyle w:val="Normal"/>
        <w:shd w:fill="FFFFFF" w:val="clear"/>
        <w:rPr>
          <w:color w:val="000000"/>
          <w:sz w:val="22"/>
          <w:lang w:eastAsia="de-DE"/>
        </w:rPr>
      </w:pPr>
      <w:r>
        <w:rPr>
          <w:color w:val="000000"/>
          <w:sz w:val="22"/>
          <w:lang w:eastAsia="de-DE"/>
        </w:rPr>
        <w:t>128</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1701" w:leader="none"/>
        </w:tabs>
        <w:ind w:left="1701" w:hanging="0"/>
        <w:rPr>
          <w:i/>
          <w:i/>
          <w:color w:val="000000"/>
          <w:sz w:val="22"/>
          <w:lang w:eastAsia="de-DE"/>
        </w:rPr>
      </w:pPr>
      <w:r>
        <w:rPr>
          <w:i/>
          <w:color w:val="000000"/>
          <w:sz w:val="22"/>
          <w:lang w:eastAsia="de-DE"/>
        </w:rPr>
        <w:t>„</w:t>
      </w:r>
      <w:r>
        <w:rPr>
          <w:i/>
          <w:color w:val="000000"/>
          <w:sz w:val="22"/>
          <w:lang w:eastAsia="de-DE"/>
        </w:rPr>
        <w:t xml:space="preserve">Odi et amo. Quare id faciam fortasse requiris. </w:t>
      </w:r>
    </w:p>
    <w:p>
      <w:pPr>
        <w:pStyle w:val="Normal"/>
        <w:shd w:fill="FFFFFF" w:val="clear"/>
        <w:tabs>
          <w:tab w:val="clear" w:pos="708"/>
          <w:tab w:val="left" w:pos="1701" w:leader="none"/>
        </w:tabs>
        <w:ind w:left="1701" w:hanging="0"/>
        <w:rPr>
          <w:sz w:val="22"/>
          <w:lang w:eastAsia="de-DE"/>
        </w:rPr>
      </w:pPr>
      <w:r>
        <w:rPr>
          <w:i/>
          <w:color w:val="000000"/>
          <w:sz w:val="22"/>
          <w:lang w:eastAsia="de-DE"/>
        </w:rPr>
        <w:t>Nescio, sed fieri sentio et excrucior."</w:t>
      </w:r>
    </w:p>
    <w:p>
      <w:pPr>
        <w:pStyle w:val="Normal"/>
        <w:shd w:fill="FFFFFF" w:val="clear"/>
        <w:tabs>
          <w:tab w:val="clear" w:pos="708"/>
          <w:tab w:val="left" w:pos="1701" w:leader="none"/>
        </w:tabs>
        <w:ind w:left="1701" w:hanging="425"/>
        <w:rPr>
          <w:color w:val="000000"/>
          <w:sz w:val="22"/>
          <w:lang w:eastAsia="de-DE"/>
        </w:rPr>
      </w:pPr>
      <w:r>
        <w:rPr>
          <w:color w:val="000000"/>
          <w:sz w:val="22"/>
          <w:lang w:eastAsia="de-DE"/>
        </w:rPr>
        <w:t xml:space="preserve">(Ich hasse und liebe. Warum ich's tue, fragst du vielleicht. </w:t>
      </w:r>
    </w:p>
    <w:p>
      <w:pPr>
        <w:pStyle w:val="Normal"/>
        <w:shd w:fill="FFFFFF" w:val="clear"/>
        <w:tabs>
          <w:tab w:val="clear" w:pos="708"/>
          <w:tab w:val="left" w:pos="1701" w:leader="none"/>
        </w:tabs>
        <w:ind w:left="1701" w:hanging="425"/>
        <w:rPr>
          <w:color w:val="000000"/>
          <w:sz w:val="22"/>
          <w:lang w:eastAsia="de-DE"/>
        </w:rPr>
      </w:pPr>
      <w:r>
        <w:rPr>
          <w:color w:val="000000"/>
          <w:sz w:val="22"/>
          <w:lang w:eastAsia="de-DE"/>
        </w:rPr>
        <w:t>Ich weiß nicht. So ist's, ich fühl's, und bin gekreuzigt in Pein.)</w:t>
      </w:r>
    </w:p>
    <w:p>
      <w:pPr>
        <w:pStyle w:val="Normal"/>
        <w:shd w:fill="FFFFFF" w:val="clear"/>
        <w:tabs>
          <w:tab w:val="clear" w:pos="708"/>
          <w:tab w:val="left" w:pos="1701" w:leader="none"/>
        </w:tabs>
        <w:ind w:left="1701" w:hanging="425"/>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durch, daß das Hereinragen des Überbewußten intermittie</w:t>
        <w:softHyphen/>
        <w:t>rend und nicht andauernd ist, bekommt der Ausdruck „wortend" auch die Bedeutung des Diskontinuierlichen, das aber die Möglich</w:t>
        <w:softHyphen/>
        <w:t xml:space="preserve">keit zur Herstellung des Kontinuums im Verstehen in sich trägt. Wir haben gesehen, daß die einzelnen Worte des Satzes von dessen Sinn her gewählt, flektiert usw. werden. Das bedeutet aber, daß dieser Sinn selbst worthaft, d. h. sagend, ist. Der Sinn ist eine mächtigere, größere Worthaftigkeit als das einzelne Wort; sonst brauchten wir nicht gelegentlich viele Worte, um ihn auszudrücken, hätten nicht mehrere Möglichkeiten des Ausdrucks. Trotzdem kann es vorkommen, daß wir im Hinblick auf unser Vorhaben, das größere Wort in die Erscheinung zu bringen, mit dem Ausdruck nicht zufrieden sind. Aus dieser Beobachtung folgt das </w:t>
      </w:r>
      <w:r>
        <w:rPr>
          <w:i/>
          <w:color w:val="000000"/>
          <w:sz w:val="22"/>
          <w:lang w:eastAsia="de-DE"/>
        </w:rPr>
        <w:t xml:space="preserve">Gesetz: </w:t>
      </w:r>
      <w:r>
        <w:rPr>
          <w:color w:val="000000"/>
          <w:sz w:val="22"/>
          <w:lang w:eastAsia="de-DE"/>
        </w:rPr>
        <w:t>Wort nur aus größerem Wort.</w:t>
      </w:r>
    </w:p>
    <w:p>
      <w:pPr>
        <w:pStyle w:val="Normal"/>
        <w:shd w:fill="FFFFFF" w:val="clear"/>
        <w:rPr>
          <w:sz w:val="22"/>
          <w:lang w:eastAsia="de-DE"/>
        </w:rPr>
      </w:pPr>
      <w:r>
        <w:rPr>
          <w:color w:val="000000"/>
          <w:sz w:val="22"/>
          <w:lang w:eastAsia="de-DE"/>
        </w:rPr>
        <w:t xml:space="preserve">Das bedeutet auch: </w:t>
      </w:r>
      <w:r>
        <w:rPr>
          <w:i/>
          <w:color w:val="000000"/>
          <w:sz w:val="22"/>
          <w:lang w:eastAsia="de-DE"/>
        </w:rPr>
        <w:t xml:space="preserve">ein </w:t>
      </w:r>
      <w:r>
        <w:rPr>
          <w:color w:val="000000"/>
          <w:sz w:val="22"/>
          <w:lang w:eastAsia="de-DE"/>
        </w:rPr>
        <w:t>Wort ist Realität, ist Wort, nur in einer Sprache; aus dieser herausgelöst verliert es seinen Sinn. Eine Spra</w:t>
        <w:softHyphen/>
        <w:t>che ist - in ihren beiden Teilen betrachtet - auch ein Wort, eine große Worthaftigkeit, die ihren einzelnen Worten Sinn und Realität verleiht. Daß der Mensch unbegrenzt neuen Sinn hervorbringen und diesen mittels seiner Sprache zum Ausdruck bringen kann, bedeutet, daß er in freier Form über das verfügt, was in den Wör</w:t>
        <w:softHyphen/>
        <w:t>tern einer Sprache in gestalteter Form vorliegt. So ist der Mensch selber eine Worthaftigkeit.</w:t>
      </w:r>
    </w:p>
    <w:p>
      <w:pPr>
        <w:pStyle w:val="Normal"/>
        <w:shd w:fill="FFFFFF" w:val="clear"/>
        <w:rPr>
          <w:sz w:val="22"/>
          <w:lang w:eastAsia="de-DE"/>
        </w:rPr>
      </w:pPr>
      <w:r>
        <w:rPr>
          <w:color w:val="000000"/>
          <w:sz w:val="22"/>
          <w:lang w:eastAsia="de-DE"/>
        </w:rPr>
        <w:t>Das Wort stammt also in dreifachem Sinne aus einem höheren Wort; es ist nicht vorstellbar, daß ein Wort aus Nicht-Worthaftem, aus Zufall etwa, entsteht - für wen wäre es Wort und von wem ?</w:t>
      </w:r>
    </w:p>
    <w:p>
      <w:pPr>
        <w:pStyle w:val="Normal"/>
        <w:shd w:fill="FFFFFF" w:val="clear"/>
        <w:rPr>
          <w:sz w:val="22"/>
          <w:lang w:eastAsia="de-DE"/>
        </w:rPr>
      </w:pPr>
      <w:r>
        <w:rPr>
          <w:color w:val="000000"/>
          <w:sz w:val="22"/>
          <w:lang w:eastAsia="de-DE"/>
        </w:rPr>
        <w:t xml:space="preserve">Das Verstandene ist </w:t>
      </w:r>
      <w:r>
        <w:rPr>
          <w:i/>
          <w:color w:val="000000"/>
          <w:sz w:val="22"/>
          <w:lang w:eastAsia="de-DE"/>
        </w:rPr>
        <w:t xml:space="preserve">etwas, </w:t>
      </w:r>
      <w:r>
        <w:rPr>
          <w:color w:val="000000"/>
          <w:sz w:val="22"/>
          <w:lang w:eastAsia="de-DE"/>
        </w:rPr>
        <w:t>auch wenn es kein Gegenstand ist, sondern eine Beziehung, auf die ein Verhältniswort hinweist; das Verstehen selbst ist kein Etwas, es ist Bewegung, aber nicht Bewe</w:t>
        <w:softHyphen/>
        <w:t>gung von „etwas", das in der Bewegung unverändert „dasselbe" bliebe.</w:t>
      </w:r>
    </w:p>
    <w:p>
      <w:pPr>
        <w:pStyle w:val="Normal"/>
        <w:shd w:fill="FFFFFF" w:val="clear"/>
        <w:rPr>
          <w:sz w:val="22"/>
          <w:lang w:eastAsia="de-DE"/>
        </w:rPr>
      </w:pPr>
      <w:r>
        <w:rPr>
          <w:color w:val="000000"/>
          <w:sz w:val="22"/>
          <w:lang w:eastAsia="de-DE"/>
        </w:rPr>
        <w:t>Die sprachlichen Zeichen sind Zeichen von „Gedanken", von Verstehensprozessen, von Sinn. Der Gedanke kommt in Teilen,</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29</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zergliedert zum Ausdruck; die Teile sind die jeweiligen grammati</w:t>
        <w:softHyphen/>
        <w:t>schen Kategorien. Jedes Zeichen bezeichnet eine Bewegungsform des Verstehens, beziehungsweise ein Verhältnis. Was im Denkpro</w:t>
        <w:softHyphen/>
        <w:t>zeß Bewegungsform des Verstehens ist, wird im Ausdruck zum Verhältnis, zur Beziehung. Das wird an den Konjunktionen deut</w:t>
        <w:softHyphen/>
        <w:t>lich : „als ob" ist eine Denkbewegung - grammatisch eine Bezie</w:t>
        <w:softHyphen/>
        <w:t>hung. Aber auch die Hauptwörter sind Zusammenfassungen von Beziehungen, die Verben oder Prädikate gestalten Beziehungen.</w:t>
      </w:r>
    </w:p>
    <w:p>
      <w:pPr>
        <w:pStyle w:val="Normal"/>
        <w:shd w:fill="FFFFFF" w:val="clear"/>
        <w:rPr>
          <w:sz w:val="22"/>
          <w:lang w:eastAsia="de-DE"/>
        </w:rPr>
      </w:pPr>
      <w:r>
        <w:rPr>
          <w:color w:val="000000"/>
          <w:sz w:val="22"/>
          <w:lang w:eastAsia="de-DE"/>
        </w:rPr>
        <w:t>Schon das alltägliche Wort einer Sprache lebt in seinem verbor</w:t>
        <w:softHyphen/>
        <w:t>genen Teil: es ist in seiner Bedeutung nicht ganz festgelegt.</w:t>
      </w:r>
    </w:p>
    <w:p>
      <w:pPr>
        <w:pStyle w:val="Normal"/>
        <w:shd w:fill="FFFFFF" w:val="clear"/>
        <w:rPr>
          <w:sz w:val="22"/>
          <w:lang w:eastAsia="de-DE"/>
        </w:rPr>
      </w:pPr>
      <w:r>
        <w:rPr>
          <w:color w:val="000000"/>
          <w:sz w:val="22"/>
          <w:lang w:eastAsia="de-DE"/>
        </w:rPr>
        <w:t>Die höheren Worte, zeichenlos, identisch mit den lebenden Ideen, haben einen noch größeren Entfaltungsraum, ohne deshalb weniger bestimmt zu sein: das ist an der Idee einer Pflanze ables</w:t>
        <w:softHyphen/>
        <w:t xml:space="preserve">bar, die immer die Idee einer Spezies ist. Noch großzügiger ist die Idee eines Tieres, d. h. einer Tierart, bestimmt, als Empfindungs- </w:t>
        <w:softHyphen/>
        <w:t xml:space="preserve">und Verhaltensweise in der Mannigfaltigkeit des Reagierens, durch die das Tier in die Umwelt eingeschaltet ist. Die Offenheit der Ideen oder Worte wächst vom Mineralischen aufsteigend. Doch ist auch beim Tier die Quelle des Wortes von der Erscheinung in der Wahrnehmungswelt getrennt: sie drückt sich nicht in ihrem </w:t>
      </w:r>
      <w:r>
        <w:rPr>
          <w:i/>
          <w:color w:val="000000"/>
          <w:sz w:val="22"/>
          <w:lang w:eastAsia="de-DE"/>
        </w:rPr>
        <w:t>gegen</w:t>
        <w:softHyphen/>
        <w:t xml:space="preserve">wärtigen </w:t>
      </w:r>
      <w:r>
        <w:rPr>
          <w:color w:val="000000"/>
          <w:sz w:val="22"/>
          <w:lang w:eastAsia="de-DE"/>
        </w:rPr>
        <w:t>Sein in der Erscheinung aus. Daher ist die Natur ein ferti</w:t>
        <w:softHyphen/>
        <w:t>ges, vergangenes Wort, unter Gesetzmäßigkeit gestellt. Diese er</w:t>
        <w:softHyphen/>
        <w:t>möglicht eine Wissenschaft der Natur, die selbst Vergangenheits</w:t>
        <w:softHyphen/>
        <w:t>charakter trägt. Man braucht nicht mit neuen, neu geschaffenen, Gesetzmäßigkeiten zu rechnen.</w:t>
      </w:r>
    </w:p>
    <w:p>
      <w:pPr>
        <w:pStyle w:val="Normal"/>
        <w:shd w:fill="FFFFFF" w:val="clear"/>
        <w:rPr>
          <w:sz w:val="22"/>
          <w:lang w:eastAsia="de-DE"/>
        </w:rPr>
      </w:pPr>
      <w:r>
        <w:rPr>
          <w:color w:val="000000"/>
          <w:sz w:val="22"/>
          <w:lang w:eastAsia="de-DE"/>
        </w:rPr>
        <w:t>Im Menschen öffnet sich das höhere Wort ganz: in ihm tritt nicht nur ein fertiges Wort - sein natürliches biologisches Wesen - in die Erscheinungswelt, sondern in diesem artikuliert sich eine gegenwärtige Quelle des Wortes, ein sprechendes, ansprechbares und ansprechendes Wesen, das die natürliche Form als Gefäß, als Zeichen, gebraucht.</w:t>
      </w:r>
    </w:p>
    <w:p>
      <w:pPr>
        <w:pStyle w:val="Normal"/>
        <w:shd w:fill="FFFFFF" w:val="clear"/>
        <w:rPr>
          <w:sz w:val="22"/>
          <w:lang w:eastAsia="de-DE"/>
        </w:rPr>
      </w:pPr>
      <w:r>
        <w:rPr>
          <w:color w:val="000000"/>
          <w:sz w:val="22"/>
          <w:lang w:eastAsia="de-DE"/>
        </w:rPr>
        <w:t>Aus den höheren Worten, die keine Zeichen in der Sinneswelt haben, differenzieren sich die niedrigeren, engeren. Durch das Le</w:t>
        <w:softHyphen/>
        <w:t>ben der Begrifflichkeit hinter den Zeichen wird es möglich, von einer endlichen Anzahl von Wörtern unendlichen Gebrauch zu machen: unbegrenzt neuen Sinn ausdrücken zu können.</w:t>
      </w:r>
    </w:p>
    <w:p>
      <w:pPr>
        <w:pStyle w:val="Normal"/>
        <w:shd w:fill="FFFFFF" w:val="clear"/>
        <w:rPr>
          <w:sz w:val="22"/>
          <w:lang w:eastAsia="de-DE"/>
        </w:rPr>
      </w:pPr>
      <w:r>
        <w:rPr>
          <w:color w:val="000000"/>
          <w:sz w:val="22"/>
          <w:lang w:eastAsia="de-DE"/>
        </w:rPr>
        <w:t>Das wirkliche Denken ist improvisierend: das denkende Be-</w:t>
      </w:r>
    </w:p>
    <w:p>
      <w:pPr>
        <w:pStyle w:val="Normal"/>
        <w:shd w:fill="FFFFFF" w:val="clear"/>
        <w:rPr>
          <w:color w:val="000000"/>
          <w:sz w:val="22"/>
          <w:lang w:eastAsia="de-DE"/>
        </w:rPr>
      </w:pPr>
      <w:r>
        <w:rPr>
          <w:color w:val="000000"/>
          <w:sz w:val="22"/>
          <w:lang w:eastAsia="de-DE"/>
        </w:rPr>
        <w:t>13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ußtsein, der Denkende, kann im voraus nicht wissen, was er den</w:t>
        <w:softHyphen/>
        <w:t xml:space="preserve">ken wird. Daß die Improvisation doch sinnvoll, logisch, evident vor sich geht, wird dadurch gesichert, daß sie überbewußt geleitet wird. Eine Intuition ist eine spezielle Evidenz. Sie lebt auf, wo der verborgene Teil der Sprache ist. Die „Wolke" der Worte gehört nicht zu </w:t>
      </w:r>
      <w:r>
        <w:rPr>
          <w:i/>
          <w:color w:val="000000"/>
          <w:sz w:val="22"/>
          <w:lang w:eastAsia="de-DE"/>
        </w:rPr>
        <w:t xml:space="preserve">einem </w:t>
      </w:r>
      <w:r>
        <w:rPr>
          <w:color w:val="000000"/>
          <w:sz w:val="22"/>
          <w:lang w:eastAsia="de-DE"/>
        </w:rPr>
        <w:t xml:space="preserve">Wort; deshalb ist </w:t>
      </w:r>
      <w:r>
        <w:rPr>
          <w:i/>
          <w:color w:val="000000"/>
          <w:sz w:val="22"/>
          <w:lang w:eastAsia="de-DE"/>
        </w:rPr>
        <w:t xml:space="preserve">ein </w:t>
      </w:r>
      <w:r>
        <w:rPr>
          <w:color w:val="000000"/>
          <w:sz w:val="22"/>
          <w:lang w:eastAsia="de-DE"/>
        </w:rPr>
        <w:t xml:space="preserve">Wort auch keine Wirklichkeit. In der Wolke eines „Sinns" bewegt sich das Verstehen - es </w:t>
      </w:r>
      <w:r>
        <w:rPr>
          <w:i/>
          <w:color w:val="000000"/>
          <w:sz w:val="22"/>
          <w:lang w:eastAsia="de-DE"/>
        </w:rPr>
        <w:t xml:space="preserve">ist </w:t>
      </w:r>
      <w:r>
        <w:rPr>
          <w:color w:val="000000"/>
          <w:sz w:val="22"/>
          <w:lang w:eastAsia="de-DE"/>
        </w:rPr>
        <w:t>diese Wolke - und verwirklicht, zieht das nach, woraus der Sinn, die Aussage, stammt.</w:t>
      </w:r>
    </w:p>
    <w:p>
      <w:pPr>
        <w:pStyle w:val="Normal"/>
        <w:shd w:fill="FFFFFF" w:val="clear"/>
        <w:rPr>
          <w:sz w:val="22"/>
          <w:lang w:eastAsia="de-DE"/>
        </w:rPr>
      </w:pPr>
      <w:r>
        <w:rPr>
          <w:color w:val="000000"/>
          <w:sz w:val="22"/>
          <w:lang w:eastAsia="de-DE"/>
        </w:rPr>
        <w:t>Ich denke das Wort „so". Woher, wodurch wird mein Denken bestimmt? Und wenn wir uns einigen, anstatt „so" nunmehr „cosi" zu sagen, was ist die Bedeutung von „cosi".? Und was ist die Bedeutung von „so" ?</w:t>
      </w:r>
    </w:p>
    <w:p>
      <w:pPr>
        <w:pStyle w:val="Normal"/>
        <w:shd w:fill="FFFFFF" w:val="clear"/>
        <w:rPr>
          <w:sz w:val="22"/>
          <w:lang w:eastAsia="de-DE"/>
        </w:rPr>
      </w:pPr>
      <w:r>
        <w:rPr>
          <w:color w:val="000000"/>
          <w:sz w:val="22"/>
          <w:lang w:eastAsia="de-DE"/>
        </w:rPr>
        <w:t>Das Wort spannt sich immer zwischen dem Ich und dem Du auf; deshalb kann es in der Welt des Wortes keinen naiven Realis</w:t>
        <w:softHyphen/>
        <w:t>mus geben; denn das Wort oder das Worthafte muß immer verstan</w:t>
        <w:softHyphen/>
        <w:t>den werden, auf jeder seiner Stufen, und es kann auch mißverstan</w:t>
        <w:softHyphen/>
        <w:t>den werden. Ein Text sagt immer das, was von ihm verstanden wird; für tieferes Verstehen sagt er Tieferes. Das Wort stammt aus Worthafterem und ist für einen Worthafteren da.</w:t>
      </w:r>
    </w:p>
    <w:p>
      <w:pPr>
        <w:pStyle w:val="Normal"/>
        <w:shd w:fill="FFFFFF" w:val="clear"/>
        <w:rPr>
          <w:sz w:val="22"/>
          <w:lang w:eastAsia="de-DE"/>
        </w:rPr>
      </w:pPr>
      <w:r>
        <w:rPr>
          <w:color w:val="000000"/>
          <w:sz w:val="22"/>
          <w:lang w:eastAsia="de-DE"/>
        </w:rPr>
        <w:t>Das Phänomen Wort kann nicht unabhängig von seinem Verste</w:t>
        <w:softHyphen/>
        <w:t>hen vernommen werden. Das Verstehen geschieht im Überbewuß</w:t>
        <w:softHyphen/>
        <w:t>ten. Das ist das Geheimnis des bewußten Seins, jedes Wortwesens : daß es Teil hat an höheren Bewußtseinsstufen, aus denen sein Be</w:t>
        <w:softHyphen/>
        <w:t>wußtsein genährt und im Sein gehalten wird. Durch sein Teilhaben an Höherem erscheint durch das Individuum die Sprache, obwohl sie überindividuell ist: der Mensch spricht und denkt, aber Spra</w:t>
        <w:softHyphen/>
        <w:t>che und Denken sind ihm nicht zu eigen und auch die Laute nicht. Er hat Teil an der Sprache, am Denken, bringt sie zur Erscheinung, in die Sinneswelt. Erkennen, Denken, Wahrnehmen sind weder persönlich noch unpersönlich: das Individuum bringt durch sei</w:t>
        <w:softHyphen/>
        <w:t>nen überbewußten Anteil am Überpersönlichen Universelles her</w:t>
        <w:softHyphen/>
        <w:t>vor : Sprache, Denken, Wahrnehmen, Erkennen.</w:t>
      </w:r>
    </w:p>
    <w:p>
      <w:pPr>
        <w:pStyle w:val="Normal"/>
        <w:shd w:fill="FFFFFF" w:val="clear"/>
        <w:rPr>
          <w:sz w:val="22"/>
          <w:lang w:eastAsia="de-DE"/>
        </w:rPr>
      </w:pPr>
      <w:r>
        <w:rPr>
          <w:color w:val="000000"/>
          <w:sz w:val="22"/>
          <w:lang w:eastAsia="de-DE"/>
        </w:rPr>
        <w:t>Was „unabhängig vom Bewußtsein" oder vom Erkennen exi</w:t>
        <w:softHyphen/>
        <w:t>stiert, ist nicht die gegenständliche Welt. An ihrem Bild - und wir kennen nur ihre Bilder - hat das Bewußtsein schon seine, meistens negative, einschränkende Leistung vollbracht: wir nehmen nicht</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31</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lles wahr, was Realität ist, z.B. das Leben, die Gefühle anderer Wesen. Das vom Bewußtsein und Erkennen unabhängig Existie</w:t>
        <w:softHyphen/>
        <w:t>rende ist ihre Quelle, die für das Bewußtsein als ihre obere Grenze, als Überbewußte erscheint. Dieses kann durchaus mit A. Kennys Definition des menschlichen Geistes beschrieben werden: die Fähigkeit, intellektuelle Fähigkeiten zu erwerben. Diese Fähig</w:t>
        <w:softHyphen/>
        <w:t>keit ist keine operative, vielmehr ermöglicht sie erst operative Fä</w:t>
        <w:softHyphen/>
        <w:t>higkeiten und ihre Aneignung. Diese Fähigkeit ist selbst worthaft im höheren Sinn: alle menschlichen, d. h. worthaften, operativen Fähigkeiten stammen aus ihr. Ihr Zusammenhang mit dem Be</w:t>
        <w:softHyphen/>
        <w:t>wußtsein ist demnach auch worthaft: nicht mechanisch und nicht zwingend. Das Wort zwingt nicht - daher kann es mißverstanden werden -, und der worthafte Zusammenhang zwischen den ver</w:t>
        <w:softHyphen/>
        <w:t>schiedenen höheren Bewußtseinsschichten macht die menschliche Freiheit möglich. Es wird die wahre Grammatik sein, welche diese worthaften Zusammenhänge registriert.</w:t>
      </w:r>
    </w:p>
    <w:p>
      <w:pPr>
        <w:pStyle w:val="Normal"/>
        <w:shd w:fill="FFFFFF" w:val="clear"/>
        <w:rPr>
          <w:sz w:val="22"/>
          <w:lang w:eastAsia="de-DE"/>
        </w:rPr>
      </w:pPr>
      <w:r>
        <w:rPr>
          <w:color w:val="000000"/>
          <w:sz w:val="22"/>
          <w:lang w:eastAsia="de-DE"/>
        </w:rPr>
        <w:t>Weil der Text stets von obenher konzipiert ist, immer aus einer höheren Worthaftigkeit, ist das Verstehen des Textes, das Zusam</w:t>
        <w:softHyphen/>
        <w:t>menlesen seiner erscheinenden Teile, auf der Ebene der Erschei</w:t>
        <w:softHyphen/>
        <w:t>nung nicht möglich; er muß immer von obenher verstanden wer</w:t>
        <w:softHyphen/>
        <w:t>den. In der Tat liest man die Laute nicht auf der Ebene der Laute, die Worte nicht auf der Ebene der Worte, sondern auf der des Satzes zusammen. Dadurch hat die Welt des Wortes - die Logos</w:t>
        <w:softHyphen/>
        <w:t>welt - ein Kraftfeld nach oben hin. Diese tritt in Funktion durch die freie, nicht erzwingbare Entscheidung des Menschen zu verste</w:t>
        <w:softHyphen/>
        <w:t>hen, zu erkennen.</w:t>
      </w:r>
    </w:p>
    <w:p>
      <w:pPr>
        <w:pStyle w:val="Textkrper2"/>
        <w:rPr/>
      </w:pPr>
      <w:r>
        <w:rPr/>
        <w:t>Man kann die Gesetzmäßigkeiten der Logoswelt wie folgt zu</w:t>
        <w:softHyphen/>
        <w:t>sammenfassen :</w:t>
      </w:r>
    </w:p>
    <w:p>
      <w:pPr>
        <w:pStyle w:val="Normal"/>
        <w:shd w:fill="FFFFFF" w:val="clear"/>
        <w:rPr>
          <w:sz w:val="22"/>
          <w:lang w:eastAsia="de-DE"/>
        </w:rPr>
      </w:pPr>
      <w:r>
        <w:rPr>
          <w:color w:val="000000"/>
          <w:sz w:val="22"/>
          <w:lang w:eastAsia="de-DE"/>
        </w:rPr>
        <w:t>1. Jedes Wort stammt aus höherem Wort.</w:t>
      </w:r>
    </w:p>
    <w:p>
      <w:pPr>
        <w:pStyle w:val="Normal"/>
        <w:shd w:fill="FFFFFF" w:val="clear"/>
        <w:rPr>
          <w:sz w:val="22"/>
          <w:lang w:eastAsia="de-DE"/>
        </w:rPr>
      </w:pPr>
      <w:r>
        <w:rPr>
          <w:color w:val="000000"/>
          <w:sz w:val="22"/>
          <w:lang w:eastAsia="de-DE"/>
        </w:rPr>
        <w:t>2. Die Quelle des Wortes ist immer ein Ichwesen und das Wort ist für ein Ichwesen, lebt zwischen Ich und Du.</w:t>
      </w:r>
    </w:p>
    <w:p>
      <w:pPr>
        <w:pStyle w:val="Normal"/>
        <w:shd w:fill="FFFFFF" w:val="clear"/>
        <w:rPr>
          <w:sz w:val="22"/>
          <w:lang w:eastAsia="de-DE"/>
        </w:rPr>
      </w:pPr>
      <w:r>
        <w:rPr>
          <w:color w:val="000000"/>
          <w:sz w:val="22"/>
          <w:lang w:eastAsia="de-DE"/>
        </w:rPr>
        <w:t>3. Das Wort hat Doppelnatur: einen erscheinenden und einen ver</w:t>
        <w:softHyphen/>
        <w:t>borgenen Teil.</w:t>
      </w:r>
    </w:p>
    <w:p>
      <w:pPr>
        <w:pStyle w:val="Normal"/>
        <w:shd w:fill="FFFFFF" w:val="clear"/>
        <w:rPr>
          <w:sz w:val="22"/>
          <w:lang w:eastAsia="de-DE"/>
        </w:rPr>
      </w:pPr>
      <w:r>
        <w:rPr>
          <w:color w:val="000000"/>
          <w:sz w:val="22"/>
          <w:lang w:eastAsia="de-DE"/>
        </w:rPr>
        <w:t>4. Das Verstehen des Wortes liegt in seinem verborgenen Teil und beruht letztlich auf dem unmittelbaren Verstehen, auf Intuition.</w:t>
      </w:r>
    </w:p>
    <w:p>
      <w:pPr>
        <w:pStyle w:val="Normal"/>
        <w:shd w:fill="FFFFFF" w:val="clear"/>
        <w:rPr>
          <w:sz w:val="22"/>
          <w:lang w:eastAsia="de-DE"/>
        </w:rPr>
      </w:pPr>
      <w:r>
        <w:rPr>
          <w:color w:val="000000"/>
          <w:sz w:val="22"/>
          <w:lang w:eastAsia="de-DE"/>
        </w:rPr>
        <w:t>5. Das Wort hat keine Substanz, ist reiner Vorgang, Bewegungs</w:t>
        <w:softHyphen/>
        <w:t>form, die flüchtig ist.</w:t>
      </w:r>
    </w:p>
    <w:p>
      <w:pPr>
        <w:pStyle w:val="Normal"/>
        <w:shd w:fill="FFFFFF" w:val="clear"/>
        <w:rPr>
          <w:color w:val="000000"/>
          <w:sz w:val="22"/>
          <w:lang w:eastAsia="de-DE"/>
        </w:rPr>
      </w:pPr>
      <w:r>
        <w:rPr>
          <w:color w:val="000000"/>
          <w:sz w:val="22"/>
          <w:lang w:eastAsia="de-DE"/>
        </w:rPr>
        <w:t>13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6. Das Wort wirkt nicht mechanisch, zwingend; seine Zusammen</w:t>
        <w:softHyphen/>
        <w:t>hänge bilden eine besondere Welt:  die Logoswelt.</w:t>
      </w:r>
    </w:p>
    <w:p>
      <w:pPr>
        <w:pStyle w:val="Normal"/>
        <w:shd w:fill="FFFFFF" w:val="clear"/>
        <w:rPr>
          <w:sz w:val="22"/>
          <w:lang w:eastAsia="de-DE"/>
        </w:rPr>
      </w:pPr>
      <w:r>
        <w:rPr>
          <w:color w:val="000000"/>
          <w:sz w:val="22"/>
          <w:lang w:eastAsia="de-DE"/>
        </w:rPr>
        <w:t>7. Jede Worthaftigkeit ist nur von einer höheren Ebene aus zu ver</w:t>
        <w:softHyphen/>
        <w:t>stehen.</w:t>
      </w:r>
    </w:p>
    <w:p>
      <w:pPr>
        <w:pStyle w:val="Normal"/>
        <w:shd w:fill="FFFFFF" w:val="clear"/>
        <w:rPr>
          <w:sz w:val="22"/>
          <w:lang w:eastAsia="de-DE"/>
        </w:rPr>
      </w:pPr>
      <w:r>
        <w:rPr>
          <w:color w:val="000000"/>
          <w:sz w:val="22"/>
          <w:lang w:eastAsia="de-DE"/>
        </w:rPr>
        <w:t>8. Das Wort wird als Überpersönliches individuell produziert. Da</w:t>
        <w:softHyphen/>
        <w:t>durch schließt sich das Menschenwesen an die Logoswelt an.</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33</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Heading2"/>
        <w:numPr>
          <w:ilvl w:val="0"/>
          <w:numId w:val="2"/>
        </w:numPr>
        <w:rPr/>
      </w:pPr>
      <w:r>
        <w:rPr/>
        <w:t>Die Ich-Natur der Sprache</w:t>
      </w:r>
    </w:p>
    <w:p>
      <w:pPr>
        <w:pStyle w:val="Normal"/>
        <w:shd w:fill="FFFFFF" w:val="clear"/>
        <w:rPr>
          <w:sz w:val="28"/>
          <w:lang w:eastAsia="de-DE"/>
        </w:rPr>
      </w:pPr>
      <w:r>
        <w:rPr>
          <w:sz w:val="28"/>
          <w:lang w:eastAsia="de-DE"/>
        </w:rPr>
      </w:r>
    </w:p>
    <w:p>
      <w:pPr>
        <w:pStyle w:val="Normal"/>
        <w:shd w:fill="FFFFFF" w:val="clear"/>
        <w:rPr>
          <w:i/>
          <w:i/>
          <w:color w:val="000000"/>
          <w:sz w:val="22"/>
          <w:lang w:eastAsia="de-DE"/>
        </w:rPr>
      </w:pPr>
      <w:r>
        <w:rPr>
          <w:i/>
          <w:color w:val="000000"/>
          <w:sz w:val="22"/>
          <w:lang w:eastAsia="de-DE"/>
        </w:rPr>
        <w:t>IV.1. Die Phänomenologie des Ich</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Wenn bei der Untersuchung einer eminent menschlichen Fähigkeit wie dem Sprechen die Idee des Ich als geistige Wesenheit nicht zugrundegelegt wird, stehen dem Forscher nur zwei Wege offen: zu versuchen, das Sprechen und den Menschen durch ein mechani</w:t>
        <w:softHyphen/>
        <w:t xml:space="preserve">stisches Modell zu verstehen, oder in den „kritischen", spezifisch menschlichen, Punkten Fragezeichen zu setzen, ein Ignorabimus auszusprechen. Wir haben gesehen, daß Chomsky den zweiten Weg einschlägt. Obwohl ihm früher, im Gegensatz zu der zitierten Auffassung, die Forschung in dieser Richtung nicht völlig, nicht prinzipiell hoffnungslos erschien, äußert er sich schon 1975 wie folgt: </w:t>
      </w:r>
      <w:r>
        <w:rPr>
          <w:i/>
          <w:color w:val="000000"/>
          <w:sz w:val="22"/>
          <w:lang w:eastAsia="de-DE"/>
        </w:rPr>
        <w:t>„Die von uns 'akzeptierten' Regeln sagen uns nicht, was wir sagen sollen. Wir könnten fragen, wie bzw. warum wir das von unserem Geist entwickelte Regelsystem zur Anwendung bringen. Unter welchen Umständen entscheiden wir uns dazu, diese Regeln zu verletzen ? Wel</w:t>
        <w:softHyphen/>
        <w:t>che Arten von Überlegungen sind bei diesen Entscheidungen im Spiel, und wie sind diese begrifflich begrenzt? usw. Eine Berufung auf Ge</w:t>
        <w:softHyphen/>
        <w:t>wohnheiten und Praktiken ist hier einfach witzlos; die Berufung auf andere Erklärungsmodi führt hier aber auch nicht recht weiter.</w:t>
      </w:r>
    </w:p>
    <w:p>
      <w:pPr>
        <w:pStyle w:val="Normal"/>
        <w:shd w:fill="FFFFFF" w:val="clear"/>
        <w:rPr>
          <w:sz w:val="22"/>
          <w:lang w:eastAsia="de-DE"/>
        </w:rPr>
      </w:pPr>
      <w:r>
        <w:rPr>
          <w:i/>
          <w:color w:val="000000"/>
          <w:sz w:val="22"/>
          <w:lang w:eastAsia="de-DE"/>
        </w:rPr>
        <w:t>Die Untersuchung der Entwicklung kognitiver Strukturen stellt uns vor Probleme, die es zu lösen gilt, aber wohl nicht vor unlösbare Rätsel. Die Fähigkeit des Gebrauchs dieser Strukturen sowie die Ausübung die</w:t>
        <w:softHyphen/>
        <w:t>ser Fähigkeit scheinen sich jedoch immer noch unserem Verständnis zu entziehen."</w:t>
      </w:r>
      <w:r>
        <w:rPr>
          <w:color w:val="000000"/>
          <w:sz w:val="22"/>
          <w:vertAlign w:val="superscript"/>
          <w:lang w:eastAsia="de-DE"/>
        </w:rPr>
        <w:t xml:space="preserve"> 1</w:t>
      </w:r>
    </w:p>
    <w:p>
      <w:pPr>
        <w:pStyle w:val="Normal"/>
        <w:shd w:fill="FFFFFF" w:val="clear"/>
        <w:rPr>
          <w:sz w:val="22"/>
          <w:lang w:eastAsia="de-DE"/>
        </w:rPr>
      </w:pPr>
      <w:r>
        <w:rPr>
          <w:color w:val="000000"/>
          <w:sz w:val="22"/>
          <w:lang w:eastAsia="de-DE"/>
        </w:rPr>
        <w:t>Sich auf Gewohnheiten und Praktiken, auf das Übliche zu beru</w:t>
        <w:softHyphen/>
        <w:t>fen, wäre nur möglich, wenn Sprache bzw. Sprechen schon da sind, und beim Kind muß die Sprachfähigkeit immer neu entstehen, ohne daß es sich auf etwas stützen könnte. Aber auch später gehört</w:t>
      </w:r>
    </w:p>
    <w:p>
      <w:pPr>
        <w:pStyle w:val="Normal"/>
        <w:shd w:fill="FFFFFF" w:val="clear"/>
        <w:rPr>
          <w:color w:val="000000"/>
          <w:sz w:val="22"/>
          <w:lang w:eastAsia="de-DE"/>
        </w:rPr>
      </w:pPr>
      <w:r>
        <w:rPr>
          <w:color w:val="000000"/>
          <w:sz w:val="22"/>
          <w:lang w:eastAsia="de-DE"/>
        </w:rPr>
      </w:r>
    </w:p>
    <w:p>
      <w:pPr>
        <w:pStyle w:val="TextBody"/>
        <w:tabs>
          <w:tab w:val="clear" w:pos="284"/>
        </w:tabs>
        <w:rPr/>
      </w:pPr>
      <w:r>
        <w:rPr/>
        <w:t>l  N. Chomsky, Reflexionen über die Sprache, S. 96 f.</w:t>
      </w:r>
    </w:p>
    <w:p>
      <w:pPr>
        <w:pStyle w:val="Normal"/>
        <w:shd w:fill="FFFFFF" w:val="clear"/>
        <w:rPr>
          <w:color w:val="000000"/>
          <w:sz w:val="22"/>
          <w:lang w:eastAsia="de-DE"/>
        </w:rPr>
      </w:pPr>
      <w:r>
        <w:rPr>
          <w:color w:val="000000"/>
          <w:sz w:val="22"/>
          <w:lang w:eastAsia="de-DE"/>
        </w:rPr>
        <w:t>13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zur situationsangemessenen Verwendung der Sprache das Verste</w:t>
        <w:softHyphen/>
        <w:t>hen der Situationen, die völlig neu sein können. Das Sprechen ist eine Handlung, die umso weniger bedingt ist, je kreativer sie ist. Beim kreativen Handeln zeigt sich zwischen dem „kognitiven Zu</w:t>
        <w:softHyphen/>
        <w:t>stand" des Handelnden, dem von ihm Erlernten und dem Handeln ein Abgrund, ein „non sequitur", eine Senke des Nichtseins: die Kausalitätskette wird durch einen neuen Anfang unterbrochen.</w:t>
      </w:r>
    </w:p>
    <w:p>
      <w:pPr>
        <w:pStyle w:val="Normal"/>
        <w:shd w:fill="FFFFFF" w:val="clear"/>
        <w:rPr>
          <w:sz w:val="22"/>
          <w:lang w:eastAsia="de-DE"/>
        </w:rPr>
      </w:pPr>
      <w:r>
        <w:rPr>
          <w:color w:val="000000"/>
          <w:sz w:val="22"/>
          <w:lang w:eastAsia="de-DE"/>
        </w:rPr>
        <w:t>Chomskys „Geheimnisse"</w:t>
      </w:r>
      <w:r>
        <w:rPr>
          <w:color w:val="000000"/>
          <w:sz w:val="22"/>
          <w:vertAlign w:val="superscript"/>
          <w:lang w:eastAsia="de-DE"/>
        </w:rPr>
        <w:t>2</w:t>
      </w:r>
      <w:r>
        <w:rPr>
          <w:color w:val="000000"/>
          <w:sz w:val="22"/>
          <w:lang w:eastAsia="de-DE"/>
        </w:rPr>
        <w:t xml:space="preserve"> - der kreative Sprachgebrauch, das „nichtdeterminierte Handeln", der Wille, die Wahlfreiheit, </w:t>
      </w:r>
      <w:r>
        <w:rPr>
          <w:i/>
          <w:color w:val="000000"/>
          <w:sz w:val="22"/>
          <w:lang w:eastAsia="de-DE"/>
        </w:rPr>
        <w:t>„die auch dann geheimnisvoll bleiben, wenn wir bei der Erforschung des Geistes, wie ich sie hier erläutert habe, den denkbar größten Erfolg erzielen sollten ... selbst der erstaunlichste Erfolg dieser Bemühungen könnte zwar die Me</w:t>
        <w:softHyphen/>
        <w:t xml:space="preserve">chanismen des Geistes erkennen lassen, aber nicht die Frage beantworten, wie sie verwendet werden" — </w:t>
      </w:r>
      <w:r>
        <w:rPr>
          <w:color w:val="000000"/>
          <w:sz w:val="22"/>
          <w:lang w:eastAsia="de-DE"/>
        </w:rPr>
        <w:t>sind Fragen nach der Quelle des Spre</w:t>
        <w:softHyphen/>
        <w:t>chens, Erkennens, Handelns, Fragen nach dem Ich, nach dem verant</w:t>
        <w:softHyphen/>
        <w:t>wortlichen Wesen, das beispielsweise eben diese „Geheimnisse" ent</w:t>
        <w:softHyphen/>
        <w:t>deckt und beurteilt. Daß sie bemerkt werden, daß nach ihnen gefragt, die Möglichkeit einer Antwort abgelehnt, daß der obige Text verstan</w:t>
        <w:softHyphen/>
        <w:t>den wird, darin wirkt das Ich. Ebenso ist die - hier pessimistische -Beurteilung des Erkenntnisvermögens als eine Ich-Tätigkeit zu be</w:t>
        <w:softHyphen/>
        <w:t>trachten, wenn man nicht auf ein deterministisches Modell des Gei</w:t>
        <w:softHyphen/>
        <w:t xml:space="preserve">stes rekurrieren will, was von Chomsky energisch abgelehnt wird. Kann das </w:t>
      </w:r>
      <w:r>
        <w:rPr>
          <w:i/>
          <w:color w:val="000000"/>
          <w:sz w:val="22"/>
          <w:lang w:eastAsia="de-DE"/>
        </w:rPr>
        <w:t xml:space="preserve">aktuelle </w:t>
      </w:r>
      <w:r>
        <w:rPr>
          <w:color w:val="000000"/>
          <w:sz w:val="22"/>
          <w:lang w:eastAsia="de-DE"/>
        </w:rPr>
        <w:t>Erkenntnisvermögen seine Grenzen, seine Ent</w:t>
        <w:softHyphen/>
        <w:t>wicklungsmöglichkeiten überhaupt beurteilen?</w:t>
      </w:r>
    </w:p>
    <w:p>
      <w:pPr>
        <w:pStyle w:val="Normal"/>
        <w:shd w:fill="FFFFFF" w:val="clear"/>
        <w:rPr>
          <w:sz w:val="22"/>
          <w:lang w:eastAsia="de-DE"/>
        </w:rPr>
      </w:pPr>
      <w:r>
        <w:rPr>
          <w:color w:val="000000"/>
          <w:sz w:val="22"/>
          <w:lang w:eastAsia="de-DE"/>
        </w:rPr>
        <w:t>Die Frage ist prinzipiell wie auch historisch gesehen zu vernei</w:t>
        <w:softHyphen/>
        <w:t>nen. Weder Chomsky noch andere Forscher rechnen trotz ihrer ansonsten evolutionären Ansichten mit der Fähigkeit zur qualitati</w:t>
        <w:softHyphen/>
        <w:t>ven Entwicklung des Erkenntnisvermögens.</w:t>
      </w:r>
    </w:p>
    <w:p>
      <w:pPr>
        <w:pStyle w:val="Normal"/>
        <w:shd w:fill="FFFFFF" w:val="clear"/>
        <w:rPr>
          <w:sz w:val="22"/>
          <w:lang w:eastAsia="de-DE"/>
        </w:rPr>
      </w:pPr>
      <w:r>
        <w:rPr>
          <w:color w:val="000000"/>
          <w:sz w:val="22"/>
          <w:lang w:eastAsia="de-DE"/>
        </w:rPr>
        <w:t>Wir haben gezeigt, daß „Strukturen", „Repräsentationen" nur durch kreatives Sprechen in der Kindheit entstehen. Chomskys „Ignorabimus" ist im Hinblick auf die Kreativität oder auf die „Verwendung" der internalisierten Regeln die schärfste Kritik an seinen eigenen Ideen, z. B. an der der „Universalgrammatik" : seine eigene Schöpfung wie auch jeder andere kreative Akt muß ihm unverstanden bleiben.</w:t>
      </w:r>
    </w:p>
    <w:p>
      <w:pPr>
        <w:pStyle w:val="Normal"/>
        <w:shd w:fill="FFFFFF" w:val="clear"/>
        <w:rPr>
          <w:color w:val="000000"/>
          <w:sz w:val="22"/>
          <w:lang w:eastAsia="de-DE"/>
        </w:rPr>
      </w:pPr>
      <w:r>
        <w:rPr>
          <w:color w:val="000000"/>
          <w:sz w:val="22"/>
          <w:lang w:eastAsia="de-DE"/>
        </w:rPr>
      </w:r>
    </w:p>
    <w:p>
      <w:pPr>
        <w:pStyle w:val="TextBody"/>
        <w:tabs>
          <w:tab w:val="clear" w:pos="284"/>
        </w:tabs>
        <w:rPr/>
      </w:pPr>
      <w:r>
        <w:rPr/>
        <w:t>2 N. Chomsky, Regeln und Repräsentationen, S. 85.</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35</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Mensch und die Wissenschaft können sich selbst ohne die Idee des Ich nicht verstehen: außer dem Ich ist niemand da, der sich selbst oder überhaupt etwas verstehen könnte. Alle die „ge</w:t>
        <w:softHyphen/>
        <w:t>heimnisvollen" Fragen, die einem ehrlichen Forscher unlösbar er</w:t>
        <w:softHyphen/>
        <w:t>scheinen, sind die Folgen seines Verhaltens dieser Idee gegenüber: er will sie unbedingt vermeiden.</w:t>
      </w:r>
    </w:p>
    <w:p>
      <w:pPr>
        <w:pStyle w:val="Normal"/>
        <w:shd w:fill="FFFFFF" w:val="clear"/>
        <w:rPr>
          <w:sz w:val="22"/>
          <w:lang w:eastAsia="de-DE"/>
        </w:rPr>
      </w:pPr>
      <w:r>
        <w:rPr>
          <w:color w:val="000000"/>
          <w:sz w:val="22"/>
          <w:lang w:eastAsia="de-DE"/>
        </w:rPr>
        <w:t>Daß Fragen da sind, müßte unmittelbar zur Idee des Ich führen. In der Natur gibt es keine Fragen, ob man sie sich rein mechani</w:t>
        <w:softHyphen/>
        <w:t>stisch, kausal bedingt oder auch unter der Einwirkung eines Zu</w:t>
        <w:softHyphen/>
        <w:t xml:space="preserve">fallsgeschehens vorstellt. Fragen kann nur ein Ich-Wesen, indem es erkennt, </w:t>
      </w:r>
      <w:r>
        <w:rPr>
          <w:i/>
          <w:color w:val="000000"/>
          <w:sz w:val="22"/>
          <w:lang w:eastAsia="de-DE"/>
        </w:rPr>
        <w:t xml:space="preserve">was </w:t>
      </w:r>
      <w:r>
        <w:rPr>
          <w:color w:val="000000"/>
          <w:sz w:val="22"/>
          <w:lang w:eastAsia="de-DE"/>
        </w:rPr>
        <w:t>zu fragen ist, und auch, daß das Erkennen nicht er</w:t>
        <w:softHyphen/>
        <w:t xml:space="preserve">schöpfend ist, daß im Erkannten Dunkelheiten bestehen bleiben. In der belebten Natur gibt es Gefährdungen eines Systems und deren Überwindung, aber keine </w:t>
      </w:r>
      <w:r>
        <w:rPr>
          <w:i/>
          <w:color w:val="000000"/>
          <w:sz w:val="22"/>
          <w:lang w:eastAsia="de-DE"/>
        </w:rPr>
        <w:t xml:space="preserve">Probleme: </w:t>
      </w:r>
      <w:r>
        <w:rPr>
          <w:color w:val="000000"/>
          <w:sz w:val="22"/>
          <w:lang w:eastAsia="de-DE"/>
        </w:rPr>
        <w:t>diese sind begriffliche Gebilde und nur Ich-Wesen haben Begriffe, denn Begriffe zu ha</w:t>
        <w:softHyphen/>
        <w:t>ben bedeutet die Fähigkeit zum Verstehen.</w:t>
      </w:r>
    </w:p>
    <w:p>
      <w:pPr>
        <w:pStyle w:val="Normal"/>
        <w:shd w:fill="FFFFFF" w:val="clear"/>
        <w:rPr>
          <w:sz w:val="22"/>
          <w:lang w:eastAsia="de-DE"/>
        </w:rPr>
      </w:pPr>
      <w:r>
        <w:rPr>
          <w:color w:val="000000"/>
          <w:sz w:val="22"/>
          <w:lang w:eastAsia="de-DE"/>
        </w:rPr>
        <w:t>Während ein mechanistisches Modell des Menschen das Erken</w:t>
        <w:softHyphen/>
        <w:t>nen, die Theoriebildung usw. auf die Ebene der Naturprozesse stellt und damit den Wahrheits- und Irrtumsprozeß ausschließt, ohne es zu bemerken, muß sich der ehrlichere agnostische Ansatz auf die Untersuchung der „Mechanismen" beschränken, deren sich das geheimnisvolle Wesen, das aus dem Blickfeld verdrängt wird, bedient, sofern es z. B. über diese Mechanismen nachdenkt, Aussa</w:t>
        <w:softHyphen/>
        <w:t xml:space="preserve">gen macht, und bestrebt ist, sie zu erforschen. Es muß doch </w:t>
      </w:r>
      <w:r>
        <w:rPr>
          <w:i/>
          <w:color w:val="000000"/>
          <w:sz w:val="22"/>
          <w:lang w:eastAsia="de-DE"/>
        </w:rPr>
        <w:t>je</w:t>
        <w:softHyphen/>
        <w:t xml:space="preserve">mand </w:t>
      </w:r>
      <w:r>
        <w:rPr>
          <w:color w:val="000000"/>
          <w:sz w:val="22"/>
          <w:lang w:eastAsia="de-DE"/>
        </w:rPr>
        <w:t xml:space="preserve">da sein, der für die vorgetragenen Theorien verantwortlich ist; sonst ist die Theorie wiederum nur ein „Produkt" von — in diesem Falle „unbekannten" - Entitäten, Kräften, Bedingungen. Einmal muß in vollem Ernst die Frage gestellt werden: </w:t>
      </w:r>
      <w:r>
        <w:rPr>
          <w:i/>
          <w:color w:val="000000"/>
          <w:sz w:val="22"/>
          <w:lang w:eastAsia="de-DE"/>
        </w:rPr>
        <w:t xml:space="preserve">wer </w:t>
      </w:r>
      <w:r>
        <w:rPr>
          <w:color w:val="000000"/>
          <w:sz w:val="22"/>
          <w:lang w:eastAsia="de-DE"/>
        </w:rPr>
        <w:t>be</w:t>
        <w:softHyphen/>
        <w:t xml:space="preserve">hauptet, </w:t>
      </w:r>
      <w:r>
        <w:rPr>
          <w:i/>
          <w:color w:val="000000"/>
          <w:sz w:val="22"/>
          <w:lang w:eastAsia="de-DE"/>
        </w:rPr>
        <w:t xml:space="preserve">wer </w:t>
      </w:r>
      <w:r>
        <w:rPr>
          <w:color w:val="000000"/>
          <w:sz w:val="22"/>
          <w:lang w:eastAsia="de-DE"/>
        </w:rPr>
        <w:t xml:space="preserve">beurteilt, </w:t>
      </w:r>
      <w:r>
        <w:rPr>
          <w:i/>
          <w:color w:val="000000"/>
          <w:sz w:val="22"/>
          <w:lang w:eastAsia="de-DE"/>
        </w:rPr>
        <w:t xml:space="preserve">wer </w:t>
      </w:r>
      <w:r>
        <w:rPr>
          <w:color w:val="000000"/>
          <w:sz w:val="22"/>
          <w:lang w:eastAsia="de-DE"/>
        </w:rPr>
        <w:t xml:space="preserve">widerlegt eine Theorie, eine Ansicht ? </w:t>
      </w:r>
      <w:r>
        <w:rPr>
          <w:i/>
          <w:color w:val="000000"/>
          <w:sz w:val="22"/>
          <w:lang w:eastAsia="de-DE"/>
        </w:rPr>
        <w:t xml:space="preserve">Wer </w:t>
      </w:r>
      <w:r>
        <w:rPr>
          <w:color w:val="000000"/>
          <w:sz w:val="22"/>
          <w:lang w:eastAsia="de-DE"/>
        </w:rPr>
        <w:t xml:space="preserve">stellt überhaupt im Hinblick auf die Sprache Fragen ? </w:t>
      </w:r>
      <w:r>
        <w:rPr>
          <w:i/>
          <w:color w:val="000000"/>
          <w:sz w:val="22"/>
          <w:lang w:eastAsia="de-DE"/>
        </w:rPr>
        <w:t xml:space="preserve">Wer </w:t>
      </w:r>
      <w:r>
        <w:rPr>
          <w:color w:val="000000"/>
          <w:sz w:val="22"/>
          <w:lang w:eastAsia="de-DE"/>
        </w:rPr>
        <w:t>ver</w:t>
        <w:softHyphen/>
        <w:t>steht zuerst eine Theorie, um sie nachher beurteilen zu können ? Wir haben auch gesehen: wenn „Mechanismen" überhaupt eine Rolle spielen, müssen sie so beschaffen sein, daß sie Kreativität in jedem Augenblick zulassen.</w:t>
      </w:r>
    </w:p>
    <w:p>
      <w:pPr>
        <w:pStyle w:val="Normal"/>
        <w:shd w:fill="FFFFFF" w:val="clear"/>
        <w:rPr>
          <w:sz w:val="22"/>
          <w:lang w:eastAsia="de-DE"/>
        </w:rPr>
      </w:pPr>
      <w:r>
        <w:rPr>
          <w:color w:val="000000"/>
          <w:sz w:val="22"/>
          <w:lang w:eastAsia="de-DE"/>
        </w:rPr>
        <w:t>Die lenkbare, nicht von Bedingungen festgelegte Aufmerksam</w:t>
        <w:softHyphen/>
        <w:t>keit, die Fähigkeit, den Körper nicht durch Instinkt und äußere Umstände geleitet nach einem Vorbild oder Vorstellungsbild zu</w:t>
      </w:r>
    </w:p>
    <w:p>
      <w:pPr>
        <w:pStyle w:val="Normal"/>
        <w:shd w:fill="FFFFFF" w:val="clear"/>
        <w:rPr>
          <w:color w:val="000000"/>
          <w:sz w:val="22"/>
          <w:lang w:eastAsia="de-DE"/>
        </w:rPr>
      </w:pPr>
      <w:r>
        <w:rPr>
          <w:color w:val="000000"/>
          <w:sz w:val="22"/>
          <w:lang w:eastAsia="de-DE"/>
        </w:rPr>
        <w:t>13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wegen, die Fähigkeit, vorgegebene Töne, Laute, Worte, Mimik und Ausdrucksgebärden nachzuahmen, die Absicht, die hinter al</w:t>
        <w:softHyphen/>
        <w:t>len diesen Offenbarungen steht, die Möglichkeit, Begriffe, Ver</w:t>
        <w:softHyphen/>
        <w:t>ständnisse, Fragen und Probleme zu haben und darüber nachzu</w:t>
        <w:softHyphen/>
        <w:t>denken, alle diese Phänomene haben nur Sinn und sind nur „ver</w:t>
        <w:softHyphen/>
        <w:t>ständlich", wenn sie auf ein Ich-Wesen zurückgeführt werden. Das Ich-Wesen könnte zunächst gerade durch diese Fähigkeiten und Eigenschaften charakterisiert werden.</w:t>
      </w:r>
    </w:p>
    <w:p>
      <w:pPr>
        <w:pStyle w:val="Normal"/>
        <w:shd w:fill="FFFFFF" w:val="clear"/>
        <w:rPr>
          <w:sz w:val="22"/>
          <w:lang w:eastAsia="de-DE"/>
        </w:rPr>
      </w:pPr>
      <w:r>
        <w:rPr>
          <w:color w:val="000000"/>
          <w:sz w:val="22"/>
          <w:lang w:eastAsia="de-DE"/>
        </w:rPr>
        <w:t>Erkennen ist möglich : das zu leugnen, hieße, die Leugnung wie</w:t>
        <w:softHyphen/>
        <w:t>der aufzuheben. Das Erkennen kann seinem Wesen nach kein Natur</w:t>
        <w:softHyphen/>
        <w:t>prozeß sein, denn das wäre wieder die Leugnung des Erkennens. In</w:t>
        <w:softHyphen/>
        <w:t xml:space="preserve">nerhalb bestimmter Grenzen werden Naturprozesse </w:t>
      </w:r>
      <w:r>
        <w:rPr>
          <w:i/>
          <w:color w:val="000000"/>
          <w:sz w:val="22"/>
          <w:lang w:eastAsia="de-DE"/>
        </w:rPr>
        <w:t xml:space="preserve">vom Menschen </w:t>
      </w:r>
      <w:r>
        <w:rPr>
          <w:color w:val="000000"/>
          <w:sz w:val="22"/>
          <w:lang w:eastAsia="de-DE"/>
        </w:rPr>
        <w:t>erkannt. Sie können nicht durch Vorgänge gleicher Art, durch Na</w:t>
        <w:softHyphen/>
        <w:t>turprozesse, erkannt werden; kein Prozeß, kein Phänomen, kein Ding kann durch Vorgänge auf der gleichen Seinsebene erkannt wer</w:t>
        <w:softHyphen/>
        <w:t>den. Naturvorgänge werden nicht durch Naturvorgänge, sondern aufgrund von Ideenbildung erkannt. Das Erkannte und das Erken</w:t>
        <w:softHyphen/>
        <w:t>nen können nicht kausal aneinandergekoppelt sein. Erkennen ist kreatives Tun - sonst wäre es kein Ausnahmezustand -, und zwi</w:t>
        <w:softHyphen/>
        <w:t>schen dem zu Erkennenden und dem Erkennen ist das schon er</w:t>
        <w:softHyphen/>
        <w:t>wähnte „non sequitur" zu finden. In dieser Lücke der Kausalität wirkt das erkennende Ich-Wesen : schließlich ist Erkennen nicht et</w:t>
        <w:softHyphen/>
        <w:t xml:space="preserve">was Subjektloses, Unpersönliches, </w:t>
      </w:r>
      <w:r>
        <w:rPr>
          <w:i/>
          <w:color w:val="000000"/>
          <w:sz w:val="22"/>
          <w:lang w:eastAsia="de-DE"/>
        </w:rPr>
        <w:t xml:space="preserve">jemand </w:t>
      </w:r>
      <w:r>
        <w:rPr>
          <w:color w:val="000000"/>
          <w:sz w:val="22"/>
          <w:lang w:eastAsia="de-DE"/>
        </w:rPr>
        <w:t>muß da sein, der erkennt. Wer erkennt, kann das Erkannte anderen Ich-Wesen mitteilen.</w:t>
      </w:r>
    </w:p>
    <w:p>
      <w:pPr>
        <w:pStyle w:val="Normal"/>
        <w:shd w:fill="FFFFFF" w:val="clear"/>
        <w:rPr>
          <w:sz w:val="22"/>
          <w:lang w:eastAsia="de-DE"/>
        </w:rPr>
      </w:pPr>
      <w:r>
        <w:rPr>
          <w:color w:val="000000"/>
          <w:sz w:val="22"/>
          <w:lang w:eastAsia="de-DE"/>
        </w:rPr>
        <w:t>Es gehört zu den Eigenschaften des Menschen, daß er seine Auf</w:t>
        <w:softHyphen/>
        <w:t>merksamkeit, sein Denken, auf ein beliebiges, selbstgewähltes Thema lenken kann. Wie weit der Mensch seine Aufmerksamkeit beherrscht, kann als Maß seiner seelisch-geistigen Integrität die</w:t>
        <w:softHyphen/>
        <w:t>nen. Diese Fähigkeit nicht anzuerkennen würde bedeuten, daß der Denker sich selber die Denkfähigkeit abstreitet: ein Widerspruch in sich selbst. Die Aufmerksamkeit kann mit Absicht gelenkt wer</w:t>
        <w:softHyphen/>
        <w:t>den und der Lenkende weiß davon. Es wurde gezeigt, daß diese autonome Aufmerksamkeit auch im Wahrnehmen wirksam werden muß, sonst kommt keine Wahrnehmung zustande.</w:t>
      </w:r>
    </w:p>
    <w:p>
      <w:pPr>
        <w:pStyle w:val="Normal"/>
        <w:shd w:fill="FFFFFF" w:val="clear"/>
        <w:rPr>
          <w:sz w:val="22"/>
          <w:lang w:eastAsia="de-DE"/>
        </w:rPr>
      </w:pPr>
      <w:r>
        <w:rPr>
          <w:color w:val="000000"/>
          <w:sz w:val="22"/>
          <w:lang w:eastAsia="de-DE"/>
        </w:rPr>
        <w:t>Im menschlichen Bewußtsein erscheint jeder klar erfaßte Inhalt als ein „Das", d.h. durch Begrifflichkeit bestimmt. Da Begriffe nur für Ich-Wesen existieren, kann man sagen: „Das" gibt es nur</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37</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ür Ich-Wesen. Von Grenzphänomenen im Tierreich können wir absehen. Meistens ist der mit Tieren Experimentierende sich über das Wesen der Begriffe nicht im klaren. Das führt dann zu Be</w:t>
        <w:softHyphen/>
        <w:t>hauptungen, die diesem Wesen widersprechen; z. B. daß ein Tier eine bestimmte Anzahl von Begriffen besitze. Auf diesem Gebiet bedeutet die Quantität wirklich Wesentliches: es gibt keine ver</w:t>
        <w:softHyphen/>
        <w:t xml:space="preserve">einzelten Begriffe, d. h. man kann nicht einen oder zwei, drei, zwanzig Begriffe haben, sondern nur ein ganzes Begriffssystem oder aber eine unbegrenzte begriffsbildende Fähigkeit, wenn wirklich </w:t>
      </w:r>
      <w:r>
        <w:rPr>
          <w:i/>
          <w:color w:val="000000"/>
          <w:sz w:val="22"/>
          <w:lang w:eastAsia="de-DE"/>
        </w:rPr>
        <w:t xml:space="preserve">Begriffe </w:t>
      </w:r>
      <w:r>
        <w:rPr>
          <w:color w:val="000000"/>
          <w:sz w:val="22"/>
          <w:lang w:eastAsia="de-DE"/>
        </w:rPr>
        <w:t>gemeint sind und nicht sekundäre Reflexphäno</w:t>
        <w:softHyphen/>
        <w:t>mene für Begrifflichkeiten gehalten werden. Ebensowenig kann man von „Zählen" sprechen, wenn ein Wesen nur bis 7 oder 9 „zählen" kann: wer wirklich bis 9 zählen kann, kann sicherlich auch weiter zählen.</w:t>
      </w:r>
    </w:p>
    <w:p>
      <w:pPr>
        <w:pStyle w:val="Normal"/>
        <w:shd w:fill="FFFFFF" w:val="clear"/>
        <w:rPr>
          <w:sz w:val="22"/>
          <w:lang w:eastAsia="de-DE"/>
        </w:rPr>
      </w:pPr>
      <w:r>
        <w:rPr>
          <w:color w:val="000000"/>
          <w:sz w:val="22"/>
          <w:lang w:eastAsia="de-DE"/>
        </w:rPr>
        <w:t xml:space="preserve">Alle Tätigkeiten des Ich - und das Ich </w:t>
      </w:r>
      <w:r>
        <w:rPr>
          <w:i/>
          <w:color w:val="000000"/>
          <w:sz w:val="22"/>
          <w:lang w:eastAsia="de-DE"/>
        </w:rPr>
        <w:t xml:space="preserve">ist, </w:t>
      </w:r>
      <w:r>
        <w:rPr>
          <w:color w:val="000000"/>
          <w:sz w:val="22"/>
          <w:lang w:eastAsia="de-DE"/>
        </w:rPr>
        <w:t>existiert, in Tätigkei</w:t>
        <w:softHyphen/>
        <w:t>ten - beruhen auf dem Wort. In den willentlich gelenkten Gebär</w:t>
        <w:softHyphen/>
        <w:t xml:space="preserve">den - der Aufmerksamkeit, Bewegung, Nachahmung - ist das worthafte im „Das" versteckt, </w:t>
      </w:r>
      <w:r>
        <w:rPr>
          <w:i/>
          <w:color w:val="000000"/>
          <w:sz w:val="22"/>
          <w:lang w:eastAsia="de-DE"/>
        </w:rPr>
        <w:t xml:space="preserve">das </w:t>
      </w:r>
      <w:r>
        <w:rPr>
          <w:color w:val="000000"/>
          <w:sz w:val="22"/>
          <w:lang w:eastAsia="de-DE"/>
        </w:rPr>
        <w:t xml:space="preserve">mit Aufmerksamkeit verfolgt, </w:t>
      </w:r>
      <w:r>
        <w:rPr>
          <w:i/>
          <w:color w:val="000000"/>
          <w:sz w:val="22"/>
          <w:lang w:eastAsia="de-DE"/>
        </w:rPr>
        <w:t xml:space="preserve">das </w:t>
      </w:r>
      <w:r>
        <w:rPr>
          <w:color w:val="000000"/>
          <w:sz w:val="22"/>
          <w:lang w:eastAsia="de-DE"/>
        </w:rPr>
        <w:t xml:space="preserve">in der Bewegung verwirklicht wird; ein Vorbild, </w:t>
      </w:r>
      <w:r>
        <w:rPr>
          <w:i/>
          <w:color w:val="000000"/>
          <w:sz w:val="22"/>
          <w:lang w:eastAsia="de-DE"/>
        </w:rPr>
        <w:t xml:space="preserve">das </w:t>
      </w:r>
      <w:r>
        <w:rPr>
          <w:color w:val="000000"/>
          <w:sz w:val="22"/>
          <w:lang w:eastAsia="de-DE"/>
        </w:rPr>
        <w:t xml:space="preserve">man nachahmt, </w:t>
      </w:r>
      <w:r>
        <w:rPr>
          <w:i/>
          <w:color w:val="000000"/>
          <w:sz w:val="22"/>
          <w:lang w:eastAsia="de-DE"/>
        </w:rPr>
        <w:t xml:space="preserve">das </w:t>
      </w:r>
      <w:r>
        <w:rPr>
          <w:color w:val="000000"/>
          <w:sz w:val="22"/>
          <w:lang w:eastAsia="de-DE"/>
        </w:rPr>
        <w:t xml:space="preserve">erst wahrgenommen bzw. vorgestellt werden muß. </w:t>
      </w:r>
      <w:r>
        <w:rPr>
          <w:i/>
          <w:color w:val="000000"/>
          <w:sz w:val="22"/>
          <w:lang w:eastAsia="de-DE"/>
        </w:rPr>
        <w:t xml:space="preserve">Das </w:t>
      </w:r>
      <w:r>
        <w:rPr>
          <w:color w:val="000000"/>
          <w:sz w:val="22"/>
          <w:lang w:eastAsia="de-DE"/>
        </w:rPr>
        <w:t>ist eben Worthaftigkeit, Begrifflichkeit. Auch das wird vom Menschen begrifflich wahrgenommen, wofür es keine „fertigen" Begriffe oder Worte gibt, z. B. die unregelmäßige Form eines Stei</w:t>
        <w:softHyphen/>
        <w:t>nes, seine Farbnuance, Oberflächenbeschaffenheit usw.</w:t>
      </w:r>
    </w:p>
    <w:p>
      <w:pPr>
        <w:pStyle w:val="Normal"/>
        <w:shd w:fill="FFFFFF" w:val="clear"/>
        <w:rPr/>
      </w:pPr>
      <w:r>
        <w:rPr>
          <w:color w:val="000000"/>
          <w:sz w:val="22"/>
          <w:lang w:eastAsia="de-DE"/>
        </w:rPr>
        <w:t>Ist der Mensch kreativ, so ist er es immer im Worthaften. Was er auch schafft oder erkennt, seine improvisierenden und abstrahie</w:t>
        <w:softHyphen/>
        <w:t>renden Tätigkeiten sind ideenhaft-worthaft, sagend. Das Gemein</w:t>
        <w:softHyphen/>
        <w:t xml:space="preserve">same der Worthaftigkeiten im menschlichen Bereich liegt darin, daß sie alle - Erkenntnis, Sprache, Kunst, Kultus - zweigliedrig sind; sie bestehen aus dem erscheinenden Teil oder dem Zeichen und aus dem dazugehörenden Innenakt. Dieser kann </w:t>
      </w:r>
      <w:r>
        <w:rPr>
          <w:i/>
          <w:color w:val="000000"/>
          <w:sz w:val="22"/>
          <w:lang w:eastAsia="de-DE"/>
        </w:rPr>
        <w:t xml:space="preserve">Verstehen </w:t>
      </w:r>
      <w:r>
        <w:rPr>
          <w:color w:val="000000"/>
          <w:sz w:val="22"/>
          <w:lang w:eastAsia="de-DE"/>
        </w:rPr>
        <w:t>ge</w:t>
        <w:softHyphen/>
        <w:t>nannt werden, wenn man das Wort nicht auf seine intellektuelle Bedeutung beschränkt. Das Zeichen ist immer für das sinnliche Wahrnehmen da: als ein „Das" erscheint es nur für ein Ich; der Innenakt, die Ergänzung des Zeichens, seine Bedeutung, ist ein geistiges Phänomen und gehört einem individuellen Geistwesen zu. Dieses ist der Wahrnehmende, der das Zeichen Deutende oder</w:t>
      </w:r>
    </w:p>
    <w:p>
      <w:pPr>
        <w:pStyle w:val="Normal"/>
        <w:shd w:fill="FFFFFF" w:val="clear"/>
        <w:rPr>
          <w:color w:val="000000"/>
          <w:sz w:val="22"/>
          <w:lang w:eastAsia="de-DE"/>
        </w:rPr>
      </w:pPr>
      <w:r>
        <w:rPr>
          <w:color w:val="000000"/>
          <w:sz w:val="22"/>
          <w:lang w:eastAsia="de-DE"/>
        </w:rPr>
        <w:t>13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Verstehende : ein Ich. Auch die Lüge gehört zu den Möglichkeiten des Ich, denn hinter ihr steht </w:t>
      </w:r>
      <w:r>
        <w:rPr>
          <w:i/>
          <w:color w:val="000000"/>
          <w:sz w:val="22"/>
          <w:lang w:eastAsia="de-DE"/>
        </w:rPr>
        <w:t>Absicht.</w:t>
      </w:r>
    </w:p>
    <w:p>
      <w:pPr>
        <w:pStyle w:val="Normal"/>
        <w:shd w:fill="FFFFFF" w:val="clear"/>
        <w:rPr>
          <w:sz w:val="22"/>
          <w:lang w:eastAsia="de-DE"/>
        </w:rPr>
      </w:pPr>
      <w:r>
        <w:rPr>
          <w:color w:val="000000"/>
          <w:sz w:val="22"/>
          <w:lang w:eastAsia="de-DE"/>
        </w:rPr>
        <w:t>Wenn das Kind sprechen lernt, tritt zu einem gewissen Zeit</w:t>
        <w:softHyphen/>
        <w:t xml:space="preserve">punkt die Möglichkeit ein, daß man ihm etwas zeigen kann. Man deutet auf einen Gegenstand oder Phänomen und benennt es ; wie vieldeutig solches Deuten ist, hat bereits Wittgenstein entdeckt. Das Kind muß erraten, </w:t>
      </w:r>
      <w:r>
        <w:rPr>
          <w:i/>
          <w:color w:val="000000"/>
          <w:sz w:val="22"/>
          <w:lang w:eastAsia="de-DE"/>
        </w:rPr>
        <w:t xml:space="preserve">was </w:t>
      </w:r>
      <w:r>
        <w:rPr>
          <w:color w:val="000000"/>
          <w:sz w:val="22"/>
          <w:lang w:eastAsia="de-DE"/>
        </w:rPr>
        <w:t>gezeigt wird. Dann wiederholt es viel</w:t>
        <w:softHyphen/>
        <w:t>leicht die zeigende Gebärde und spricht die Benennung nach - wie das von Augustinus beschrieben wird. Will man dem Kind auf diese Weise den Begriff „Ich" beibringen, so zeigt der Sprechende auf seinen Körper und sagt „Ich"; oder er zeigt auf den Körper des Kindes und sagt „Du". Verfährt jetzt das Kind „folgerichtig" oder „logisch" nach dem vorangehenden Zeige- und Benennungs</w:t>
        <w:softHyphen/>
        <w:t>prozeß, so wird es auch diesmal das Objekt des Zeigens mit dem entsprechenden Namen verbinden, d. h. den Körper des Sprechen</w:t>
        <w:softHyphen/>
        <w:t>den von nun an mit „Ich", den eigenen mit „Du" bezeichnen - wie es anfangs oft irrtümlich geschieht. Es gibt keine Möglichkeit, dem Kind zu „erklären", daß beim Ich-Zeigen die Aufmerksamkeit, im Gegensatz zum Zeigen von Dingen, nicht auf das Objekt, sondern auf das sprechende Subjekt gelenkt werden soll; oder daß beim Du-Zeigen das Objekt nur für den Sprechenden Objekt, dem An</w:t>
        <w:softHyphen/>
        <w:t>gesprochenen aber Subjekt ist. Die Intuition des sprechenden und verstehenden Subjekts muß im Kind aufgehen, sonst kann es diese Begriffe nie verstehen. Die mechanische Nachahmung versagt hier sicherlich.</w:t>
      </w:r>
    </w:p>
    <w:p>
      <w:pPr>
        <w:pStyle w:val="Normal"/>
        <w:shd w:fill="FFFFFF" w:val="clear"/>
        <w:rPr>
          <w:sz w:val="22"/>
          <w:lang w:eastAsia="de-DE"/>
        </w:rPr>
      </w:pPr>
      <w:r>
        <w:rPr>
          <w:color w:val="000000"/>
          <w:sz w:val="22"/>
          <w:lang w:eastAsia="de-DE"/>
        </w:rPr>
        <w:t>Die verborgene Seite der Sprache spielt bei diesen Begriffen - auch bei „wir" und „ihr" - eine andere Rolle als bei anderen Be</w:t>
        <w:softHyphen/>
        <w:t xml:space="preserve">griffen. Es kann aber auffallen, daß auch der Sprechende sich zur Aussage ganz anders verhält als bei anderen Aussagen. Auf seinen Körper deutend - „Das bin ich" - drückt er aus, daß </w:t>
      </w:r>
      <w:r>
        <w:rPr>
          <w:i/>
          <w:color w:val="000000"/>
          <w:sz w:val="22"/>
          <w:lang w:eastAsia="de-DE"/>
        </w:rPr>
        <w:t xml:space="preserve">er, </w:t>
      </w:r>
      <w:r>
        <w:rPr>
          <w:color w:val="000000"/>
          <w:sz w:val="22"/>
          <w:lang w:eastAsia="de-DE"/>
        </w:rPr>
        <w:t>der Spre</w:t>
        <w:softHyphen/>
        <w:t xml:space="preserve">chende, ein „Das", ein gezeigtes Objekt für das „Ich" erklärt; während er beim Du-Sagen eine Bezeichnung gebraucht, die ebenso relativ - nämlich vom Standpunkt des Sprechenden aus -gültig ist, wie die Bezeichnung „Ich", zugleich aber </w:t>
      </w:r>
      <w:r>
        <w:rPr>
          <w:i/>
          <w:color w:val="000000"/>
          <w:sz w:val="22"/>
          <w:lang w:eastAsia="de-DE"/>
        </w:rPr>
        <w:t xml:space="preserve">Ansprache </w:t>
      </w:r>
      <w:r>
        <w:rPr>
          <w:color w:val="000000"/>
          <w:sz w:val="22"/>
          <w:lang w:eastAsia="de-DE"/>
        </w:rPr>
        <w:t>ist, d.h. ein anderes verstehendes Subjekt mit dem Sprechenden ver</w:t>
        <w:softHyphen/>
        <w:t>bindet. Es hat keinen Sinn, zu einem Gegenstand oder einem Tier „Du" zu sagen, oder es hat zumindest eine ganz andere Bedeutung.</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39</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ch beim Du-Sagen ist nicht die wahrnehmliche Körperlichkeit des Angesprochenen gemeint, sondern das Subjekt, das das „Du" versteht.</w:t>
      </w:r>
    </w:p>
    <w:p>
      <w:pPr>
        <w:pStyle w:val="Normal"/>
        <w:shd w:fill="FFFFFF" w:val="clear"/>
        <w:rPr>
          <w:sz w:val="22"/>
          <w:lang w:eastAsia="de-DE"/>
        </w:rPr>
      </w:pPr>
      <w:r>
        <w:rPr>
          <w:color w:val="000000"/>
          <w:sz w:val="22"/>
          <w:lang w:eastAsia="de-DE"/>
        </w:rPr>
        <w:t>Jede Rede ist ein Ansprechen, nicht nur die, in welcher das An</w:t>
        <w:softHyphen/>
        <w:t>sprechen manifest wird. Jede Rede sagt zugleich: „Ich sage es dir" (oder euch). Wird der Sprechende oder der Angesprochene verges</w:t>
        <w:softHyphen/>
        <w:t>sen, so verwandelt sich die Rede zum bloßen unpersönlichen In</w:t>
        <w:softHyphen/>
        <w:t>formationsträger, wobei ihre Beziehungsfunktion zwischen Ich und Du erlischt. Diese wird selten oder nie erlebt, obwohl erst die Rede die wirkliche Beziehung, Ansprache - Rede - Verstehen, zwi</w:t>
        <w:softHyphen/>
        <w:t xml:space="preserve">schen Ich und Du hervorbringt; es sind die gleichzeitigen, d. h. </w:t>
      </w:r>
      <w:r>
        <w:rPr>
          <w:i/>
          <w:color w:val="000000"/>
          <w:sz w:val="22"/>
          <w:lang w:eastAsia="de-DE"/>
        </w:rPr>
        <w:t xml:space="preserve">gegenwärtigen, </w:t>
      </w:r>
      <w:r>
        <w:rPr>
          <w:color w:val="000000"/>
          <w:sz w:val="22"/>
          <w:lang w:eastAsia="de-DE"/>
        </w:rPr>
        <w:t xml:space="preserve">Phasen des Wortes. Dieses muß als Geschehen, als Verb, in seiner Realität betrachtet werden, als das </w:t>
      </w:r>
      <w:r>
        <w:rPr>
          <w:i/>
          <w:color w:val="000000"/>
          <w:sz w:val="22"/>
          <w:lang w:eastAsia="de-DE"/>
        </w:rPr>
        <w:t>Worten.</w:t>
      </w:r>
    </w:p>
    <w:p>
      <w:pPr>
        <w:pStyle w:val="Normal"/>
        <w:shd w:fill="FFFFFF" w:val="clear"/>
        <w:rPr>
          <w:sz w:val="22"/>
          <w:lang w:eastAsia="de-DE"/>
        </w:rPr>
      </w:pPr>
      <w:r>
        <w:rPr>
          <w:color w:val="000000"/>
          <w:sz w:val="22"/>
          <w:lang w:eastAsia="de-DE"/>
        </w:rPr>
        <w:t>Aus dem Geschilderten mag deutlich werden, daß „Ich" weder zu definieren noch zu zeigen ist: es ist immer der Definierende oder der Zeigende. Eine Ausdrucksweise, die auf das Ich hindeu</w:t>
        <w:softHyphen/>
        <w:t>tet, lautet: „Ich sage es dir" (oder euch), wie im Neuen Testament zu lesen; oder wie es G. Frege</w:t>
      </w:r>
      <w:r>
        <w:rPr>
          <w:color w:val="000000"/>
          <w:sz w:val="22"/>
          <w:vertAlign w:val="superscript"/>
          <w:lang w:eastAsia="de-DE"/>
        </w:rPr>
        <w:t>3</w:t>
      </w:r>
      <w:r>
        <w:rPr>
          <w:color w:val="000000"/>
          <w:sz w:val="22"/>
          <w:lang w:eastAsia="de-DE"/>
        </w:rPr>
        <w:t xml:space="preserve"> explizit formuliert: „</w:t>
      </w:r>
      <w:r>
        <w:rPr>
          <w:i/>
          <w:color w:val="000000"/>
          <w:sz w:val="22"/>
          <w:lang w:eastAsia="de-DE"/>
        </w:rPr>
        <w:t>Wenn jemand nun also sagt: ,Ich bin verwundet worden', muß er das ,ich' in einem Sinne gebrauchen, der auch andern faßbar ist, etwa in dem Sinne von 'derjenige, der in diesem Augenblicke zu euch spricht', wobei er die sein Sprechen begleitenden Umstände dem Gedankenaustausche dienstbar macht."</w:t>
      </w:r>
    </w:p>
    <w:p>
      <w:pPr>
        <w:pStyle w:val="Normal"/>
        <w:shd w:fill="FFFFFF" w:val="clear"/>
        <w:rPr>
          <w:sz w:val="22"/>
          <w:lang w:eastAsia="de-DE"/>
        </w:rPr>
      </w:pPr>
      <w:r>
        <w:rPr>
          <w:color w:val="000000"/>
          <w:sz w:val="22"/>
          <w:lang w:eastAsia="de-DE"/>
        </w:rPr>
        <w:t>„</w:t>
      </w:r>
      <w:r>
        <w:rPr>
          <w:color w:val="000000"/>
          <w:sz w:val="22"/>
          <w:lang w:eastAsia="de-DE"/>
        </w:rPr>
        <w:t>Ich, der ich in diesem Augenblicke zu euch spreche" - das wäre vielleicht der genaueste Hinweis auf die selbstaussagende und da</w:t>
        <w:softHyphen/>
        <w:t>mit zugleich ihre Wirklichkeit „beweisende" oder, besser ausge</w:t>
        <w:softHyphen/>
        <w:t>drückt, „darstellende" Idee. Denn man kann nicht sagen : „Ich bin nicht (hier)", ebensowenig wie „Du bist nicht", wenn man situa</w:t>
        <w:softHyphen/>
        <w:t xml:space="preserve">tionsgerecht und nicht im übertragenen Sinne oder abstrakt spricht. „Ich" und „Du" begründen, wo sie ertönen, ihre Realität. Die Gegenwärtigkeit, im zeitlichen </w:t>
      </w:r>
      <w:r>
        <w:rPr>
          <w:i/>
          <w:color w:val="000000"/>
          <w:sz w:val="22"/>
          <w:lang w:eastAsia="de-DE"/>
        </w:rPr>
        <w:t xml:space="preserve">und </w:t>
      </w:r>
      <w:r>
        <w:rPr>
          <w:color w:val="000000"/>
          <w:sz w:val="22"/>
          <w:lang w:eastAsia="de-DE"/>
        </w:rPr>
        <w:t xml:space="preserve">räumlichen Sinne, aber auch im essentiellen Sinn, als Quelle des Wortes, als Teilhaben an der </w:t>
      </w:r>
      <w:r>
        <w:rPr>
          <w:i/>
          <w:color w:val="000000"/>
          <w:sz w:val="22"/>
          <w:lang w:eastAsia="de-DE"/>
        </w:rPr>
        <w:t xml:space="preserve">Bewußtseinsebene </w:t>
      </w:r>
      <w:r>
        <w:rPr>
          <w:color w:val="000000"/>
          <w:sz w:val="22"/>
          <w:lang w:eastAsia="de-DE"/>
        </w:rPr>
        <w:t>der Gegenwärtigkeit, ist in Freges Formel „in diesem Augenblicke" angedeutet: die Aussage bezieht sich stets auf das gegenwärtige, eben erklingende Wort. Die das Sprechen</w:t>
      </w:r>
    </w:p>
    <w:p>
      <w:pPr>
        <w:pStyle w:val="Normal"/>
        <w:shd w:fill="FFFFFF" w:val="clear"/>
        <w:rPr>
          <w:sz w:val="22"/>
          <w:lang w:eastAsia="de-DE"/>
        </w:rPr>
      </w:pPr>
      <w:r>
        <w:rPr>
          <w:color w:val="000000"/>
          <w:sz w:val="22"/>
          <w:lang w:eastAsia="de-DE"/>
        </w:rPr>
        <w:t>3 G. Frege, Logische Untersuchungen, Göttingen, 1976, S. 40.</w:t>
      </w:r>
    </w:p>
    <w:p>
      <w:pPr>
        <w:pStyle w:val="Normal"/>
        <w:shd w:fill="FFFFFF" w:val="clear"/>
        <w:rPr>
          <w:color w:val="000000"/>
          <w:sz w:val="22"/>
          <w:lang w:eastAsia="de-DE"/>
        </w:rPr>
      </w:pPr>
      <w:r>
        <w:rPr>
          <w:color w:val="000000"/>
          <w:sz w:val="22"/>
          <w:lang w:eastAsia="de-DE"/>
        </w:rPr>
        <w:t>14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t>
      </w:r>
      <w:r>
        <w:rPr>
          <w:color w:val="000000"/>
          <w:sz w:val="22"/>
          <w:lang w:eastAsia="de-DE"/>
        </w:rPr>
        <w:t>begleitenden Umstände", die dem Gedankenaustausch dienstbar gemacht werden, sind die Sprech- und Hörsituation, in denen die Formel auf sich selbst hinweist, d. h. selbst Wirklichkeit wird.</w:t>
      </w:r>
    </w:p>
    <w:p>
      <w:pPr>
        <w:pStyle w:val="Normal"/>
        <w:shd w:fill="FFFFFF" w:val="clear"/>
        <w:rPr>
          <w:sz w:val="22"/>
          <w:lang w:eastAsia="de-DE"/>
        </w:rPr>
      </w:pPr>
      <w:r>
        <w:rPr>
          <w:color w:val="000000"/>
          <w:sz w:val="22"/>
          <w:lang w:eastAsia="de-DE"/>
        </w:rPr>
        <w:t>Die volle Realität des Wortes also ist: Ich - Wort - Du. Dabei bedeutet „Wort" hier das Zeichen und den Innenakt. Wird das Wort verstümmelt gebraucht, so entstehen die Möglichkeiten zur Lüge, zur Krankheit und zur Sünde. Das Vergessen des Ich macht Aussagen möglich, die sich selbst widersprechen, wie die schon erwähnten Varianten von „ich lüge jetzt" : „ich bin nicht" oder „das Ich ist nicht", „der Mensch ist ganz determiniert", „Erkennen ist nicht möglich", „die Sprache ist ein Mechanismus oder das Pro</w:t>
        <w:softHyphen/>
        <w:t>dukt eines Mechanismus" usw. Aus dem Vergessen des Du entsteht die sich selbst bestätigende, egoistische Rede, die Rede als Selbst</w:t>
        <w:softHyphen/>
        <w:t>zweck z. B. Das Vergessen des Innenaktes führt dazu, daß das Wort uns nur noch als Mittel zur Information dient, die von niemandem herstammt und an niemanden gerichtet ist; so ruft sie den An</w:t>
        <w:softHyphen/>
        <w:t xml:space="preserve">schein hervor, als würde sie von einer „objektiven" Welt Kunde geben, die </w:t>
      </w:r>
      <w:r>
        <w:rPr>
          <w:i/>
          <w:color w:val="000000"/>
          <w:sz w:val="22"/>
          <w:lang w:eastAsia="de-DE"/>
        </w:rPr>
        <w:t xml:space="preserve">unabhängig </w:t>
      </w:r>
      <w:r>
        <w:rPr>
          <w:color w:val="000000"/>
          <w:sz w:val="22"/>
          <w:lang w:eastAsia="de-DE"/>
        </w:rPr>
        <w:t>von jedem Aussagenden und von allem Er</w:t>
        <w:softHyphen/>
        <w:t>kennen besteht. Eine weitere Möglichkeit der Verzerrung des Wor</w:t>
        <w:softHyphen/>
        <w:t>tes besteht darin, daß die erscheinenden Zeichen den Innenakten nicht entsprechen bzw. daß letztere fehlen; das ist der Fall bei der bewußten oder nichtbewußten Falschaussage, bzw. bei mechani</w:t>
        <w:softHyphen/>
        <w:t>schem, unaufmerksamem Sprechen.</w:t>
      </w:r>
    </w:p>
    <w:p>
      <w:pPr>
        <w:pStyle w:val="Normal"/>
        <w:shd w:fill="FFFFFF" w:val="clear"/>
        <w:rPr>
          <w:sz w:val="22"/>
          <w:lang w:eastAsia="de-DE"/>
        </w:rPr>
      </w:pPr>
      <w:r>
        <w:rPr>
          <w:color w:val="000000"/>
          <w:sz w:val="22"/>
          <w:lang w:eastAsia="de-DE"/>
        </w:rPr>
        <w:t>Die logische Unmöglichkeit, das Worthafte als immanente Reali</w:t>
        <w:softHyphen/>
        <w:t>tät des menschlichen Daseins zu leugnen, scheint vorsichtig in der neueren Philosophie angesprochen zu werden. K.O. Apels „Trans</w:t>
        <w:softHyphen/>
        <w:t xml:space="preserve">formation der Philosophie" z. B. enthält diesen Grundgedanken. In der Einleitung zu diesem Werk heißt es : „Wer </w:t>
      </w:r>
      <w:r>
        <w:rPr>
          <w:i/>
          <w:color w:val="000000"/>
          <w:sz w:val="22"/>
          <w:lang w:eastAsia="de-DE"/>
        </w:rPr>
        <w:t>nämlich überhaupt an der philosophischen Argumentation teilnimmt, der hat die soeben angedeuteten Voraussetzungen implizit als Apriori der Argumentation anerkannt, und er kann sie nicht bestreiten, ohne sich zugleich selbst die argumentative Kompetenz streitig zu machen. Insofern möchte ich die These vertreten, daß das Apriori der argumentativen Verständigung (in der unbegrenzten realen Kommunikationsgesellschaft) eine ausgezeich</w:t>
        <w:softHyphen/>
        <w:t>nete Stellung innerhalb der transzendentalhermeneutischen „Vorstruk</w:t>
        <w:softHyphen/>
        <w:t>tur" des Verstehens einnimmt. Alle übrigen - materiellen und existenziellen - Voraussetzungen der realen Verständigung, mag ihre vitale Signifi-</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41</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kanz noch so oft gegen alle Spielregeln der Argumentation sich durchset</w:t>
        <w:softHyphen/>
        <w:t>zen, müssen prinzipiell dem Apriori der Argumentation bzw. der Argu</w:t>
        <w:softHyphen/>
        <w:t>mentationsgemeinschaft untergeordnet werden; denn nur unter der Vor</w:t>
        <w:softHyphen/>
        <w:t>aussetzung dieses letzteren können auch alle anderen in ihrer Bedeutung erkannt bzw. diskutiert werden."</w:t>
      </w:r>
    </w:p>
    <w:p>
      <w:pPr>
        <w:pStyle w:val="Normal"/>
        <w:shd w:fill="FFFFFF" w:val="clear"/>
        <w:rPr>
          <w:sz w:val="22"/>
          <w:lang w:eastAsia="de-DE"/>
        </w:rPr>
      </w:pPr>
      <w:r>
        <w:rPr>
          <w:color w:val="000000"/>
          <w:sz w:val="22"/>
          <w:lang w:eastAsia="de-DE"/>
        </w:rPr>
        <w:t>Das „Apriori der Argumentation", die stillschweigend gemach</w:t>
        <w:softHyphen/>
        <w:t xml:space="preserve">ten Voraussetzungen, wenn man etwa philosophisch argumentiert, sind dieselben Annahmen, die man macht, wenn man aus der Überzeugung, es hat keinen Sinn zu argumentieren, schweigt. Auch in diesem Falle schreibt man nämlich </w:t>
      </w:r>
      <w:r>
        <w:rPr>
          <w:i/>
          <w:color w:val="000000"/>
          <w:sz w:val="22"/>
          <w:lang w:eastAsia="de-DE"/>
        </w:rPr>
        <w:t xml:space="preserve">diesem letzten Gedanken </w:t>
      </w:r>
      <w:r>
        <w:rPr>
          <w:color w:val="000000"/>
          <w:sz w:val="22"/>
          <w:lang w:eastAsia="de-DE"/>
        </w:rPr>
        <w:t>vollen Wahrheitswert zu. Man kann die Voraussetzungen - abwei</w:t>
        <w:softHyphen/>
        <w:t xml:space="preserve">chend von Apels Formulierungen - zusammenfassen. Demnach nimmt der Argumentierende an, </w:t>
      </w:r>
      <w:r>
        <w:rPr>
          <w:i/>
          <w:color w:val="000000"/>
          <w:sz w:val="22"/>
          <w:lang w:eastAsia="de-DE"/>
        </w:rPr>
        <w:t>daß es einen Sinn hat zu argumentie</w:t>
        <w:softHyphen/>
        <w:t xml:space="preserve">ren. </w:t>
      </w:r>
      <w:r>
        <w:rPr>
          <w:color w:val="000000"/>
          <w:sz w:val="22"/>
          <w:lang w:eastAsia="de-DE"/>
        </w:rPr>
        <w:t>Dieser Annahme liegen weitere zugrunde:</w:t>
      </w:r>
    </w:p>
    <w:p>
      <w:pPr>
        <w:pStyle w:val="Normal"/>
        <w:shd w:fill="FFFFFF" w:val="clear"/>
        <w:rPr>
          <w:sz w:val="22"/>
          <w:lang w:eastAsia="de-DE"/>
        </w:rPr>
      </w:pPr>
      <w:r>
        <w:rPr>
          <w:color w:val="000000"/>
          <w:sz w:val="22"/>
          <w:lang w:eastAsia="de-DE"/>
        </w:rPr>
        <w:t>1. daß der Argumentierende ein Ich-Wesen ist, d. h. kein Mecha</w:t>
        <w:softHyphen/>
        <w:t>nismus, auch kein bloß biologisches Naturwesen;</w:t>
      </w:r>
    </w:p>
    <w:p>
      <w:pPr>
        <w:pStyle w:val="Normal"/>
        <w:shd w:fill="FFFFFF" w:val="clear"/>
        <w:rPr>
          <w:sz w:val="22"/>
          <w:lang w:eastAsia="de-DE"/>
        </w:rPr>
      </w:pPr>
      <w:r>
        <w:rPr>
          <w:color w:val="000000"/>
          <w:sz w:val="22"/>
          <w:lang w:eastAsia="de-DE"/>
        </w:rPr>
        <w:t>2. daß die Gesprächspartner gleichfalls Ich-Wesen sind;</w:t>
      </w:r>
    </w:p>
    <w:p>
      <w:pPr>
        <w:pStyle w:val="Normal"/>
        <w:shd w:fill="FFFFFF" w:val="clear"/>
        <w:rPr>
          <w:sz w:val="22"/>
          <w:lang w:eastAsia="de-DE"/>
        </w:rPr>
      </w:pPr>
      <w:r>
        <w:rPr>
          <w:color w:val="000000"/>
          <w:sz w:val="22"/>
          <w:lang w:eastAsia="de-DE"/>
        </w:rPr>
        <w:t>3. daß es Erkennen, Wahrheit und Irrtum gibt und daß letztere zu unterscheiden sind;</w:t>
      </w:r>
    </w:p>
    <w:p>
      <w:pPr>
        <w:pStyle w:val="Normal"/>
        <w:shd w:fill="FFFFFF" w:val="clear"/>
        <w:rPr>
          <w:sz w:val="22"/>
          <w:lang w:eastAsia="de-DE"/>
        </w:rPr>
      </w:pPr>
      <w:r>
        <w:rPr>
          <w:color w:val="000000"/>
          <w:sz w:val="22"/>
          <w:lang w:eastAsia="de-DE"/>
        </w:rPr>
        <w:t>4. daß zwischen Ich-Wesen prinzipiell eine grenzenlose Verständi</w:t>
        <w:softHyphen/>
        <w:t>gung möglich ist.</w:t>
      </w:r>
    </w:p>
    <w:p>
      <w:pPr>
        <w:pStyle w:val="Normal"/>
        <w:shd w:fill="FFFFFF" w:val="clear"/>
        <w:rPr>
          <w:sz w:val="22"/>
          <w:lang w:eastAsia="de-DE"/>
        </w:rPr>
      </w:pPr>
      <w:r>
        <w:rPr>
          <w:color w:val="000000"/>
          <w:sz w:val="22"/>
          <w:lang w:eastAsia="de-DE"/>
        </w:rPr>
        <w:t>Explizit erscheint bei Apel nur die letzte Voraussetzung und diese wird als Problematik semantischen Charakters aufgefaßt, ohne auf das Ich-Wesen und das Verstehen als Ideen einzugehen. Die Mög</w:t>
        <w:softHyphen/>
        <w:t xml:space="preserve">lichkeit des Konsens wird vorausgesetzt, ohne zu fragen, unter welchen Wesen (die Idee des Ich) und durch welche Mittel (die Idee des Verstehens) er stattfinden soll. Es wird eine </w:t>
      </w:r>
      <w:r>
        <w:rPr>
          <w:i/>
          <w:color w:val="000000"/>
          <w:sz w:val="22"/>
          <w:lang w:eastAsia="de-DE"/>
        </w:rPr>
        <w:t xml:space="preserve">Sprache </w:t>
      </w:r>
      <w:r>
        <w:rPr>
          <w:color w:val="000000"/>
          <w:sz w:val="22"/>
          <w:lang w:eastAsia="de-DE"/>
        </w:rPr>
        <w:t>ge</w:t>
        <w:softHyphen/>
        <w:t>sucht, die eine „Verständigung" ermöglicht - ohne die Wesen zu bestimmen, die diese Sprache sprechen und verstehen könnten.</w:t>
      </w:r>
    </w:p>
    <w:p>
      <w:pPr>
        <w:pStyle w:val="Normal"/>
        <w:shd w:fill="FFFFFF" w:val="clear"/>
        <w:rPr/>
      </w:pPr>
      <w:r>
        <w:rPr>
          <w:color w:val="000000"/>
          <w:sz w:val="22"/>
          <w:lang w:eastAsia="de-DE"/>
        </w:rPr>
        <w:t xml:space="preserve">In Wirklichkeit ist diese prinzipielle Verständigungsmöglichkeit in dem zu finden, was wir in Kapitel </w:t>
      </w:r>
      <w:r>
        <w:rPr>
          <w:color w:val="000000"/>
          <w:sz w:val="22"/>
          <w:lang w:val="en-US" w:eastAsia="de-DE"/>
        </w:rPr>
        <w:t xml:space="preserve">I </w:t>
      </w:r>
      <w:r>
        <w:rPr>
          <w:color w:val="000000"/>
          <w:sz w:val="22"/>
          <w:lang w:eastAsia="de-DE"/>
        </w:rPr>
        <w:t>sprachloses, von jeder Spra</w:t>
        <w:softHyphen/>
        <w:t xml:space="preserve">che emanzipiertes, Denken oder Verstehen genannt haben. Apel schreibt: „... </w:t>
      </w:r>
      <w:r>
        <w:rPr>
          <w:i/>
          <w:color w:val="000000"/>
          <w:sz w:val="22"/>
          <w:lang w:eastAsia="de-DE"/>
        </w:rPr>
        <w:t>der Philosoph, der über Sprachspiele im allgemeinen etwas aussagen will, setzt implizit voraus, daß er prinzipiell mit allen Sprach</w:t>
        <w:softHyphen/>
        <w:t>spielen kommunizieren kann. Dieselbe Voraussetzung macht aber bereits jeder Dolmetscher, jeder Textinterpret, jeder verstehende Sozial- bzw. Kulturwissenschaftler. Und die Tätigkeit der Sprachphilosophen, der her-</w:t>
      </w:r>
    </w:p>
    <w:p>
      <w:pPr>
        <w:pStyle w:val="Normal"/>
        <w:shd w:fill="FFFFFF" w:val="clear"/>
        <w:rPr>
          <w:color w:val="000000"/>
          <w:sz w:val="22"/>
          <w:lang w:eastAsia="de-DE"/>
        </w:rPr>
      </w:pPr>
      <w:r>
        <w:rPr>
          <w:color w:val="000000"/>
          <w:sz w:val="22"/>
          <w:lang w:eastAsia="de-DE"/>
        </w:rPr>
        <w:t>14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meneutischen Wissenschaftler und der Dolmetscher setzt nicht nur die prinzipielle Möglichkeit der universellen Kommunikation voraus, sie ge</w:t>
        <w:softHyphen/>
        <w:t>winnt darüber hinaus ihren Sinn erst unter der Voraussetzung, daß diese Möglichkeit progressiv realisiert werden sollte. Daraus folgt aber, daß die genannten Tätigkeiten die Idee der universellen Verständigung als 'regu</w:t>
        <w:softHyphen/>
        <w:t xml:space="preserve">latives Prinzip' im Sinne Kants müssen sinnvoll voraussetzen können. </w:t>
      </w:r>
      <w:r>
        <w:rPr>
          <w:color w:val="000000"/>
          <w:sz w:val="22"/>
          <w:lang w:eastAsia="de-DE"/>
        </w:rPr>
        <w:t>"</w:t>
      </w:r>
      <w:r>
        <w:rPr>
          <w:color w:val="000000"/>
          <w:sz w:val="22"/>
          <w:vertAlign w:val="superscript"/>
          <w:lang w:eastAsia="de-DE"/>
        </w:rPr>
        <w:t>4</w:t>
      </w:r>
    </w:p>
    <w:p>
      <w:pPr>
        <w:pStyle w:val="Normal"/>
        <w:shd w:fill="FFFFFF" w:val="clear"/>
        <w:rPr>
          <w:sz w:val="22"/>
          <w:lang w:eastAsia="de-DE"/>
        </w:rPr>
      </w:pPr>
      <w:r>
        <w:rPr>
          <w:color w:val="000000"/>
          <w:sz w:val="22"/>
          <w:lang w:eastAsia="de-DE"/>
        </w:rPr>
        <w:t xml:space="preserve">Auf die Frage: </w:t>
      </w:r>
      <w:r>
        <w:rPr>
          <w:i/>
          <w:color w:val="000000"/>
          <w:sz w:val="22"/>
          <w:lang w:eastAsia="de-DE"/>
        </w:rPr>
        <w:t xml:space="preserve">„Welches Sprachspiel setzt die Philosophie in den Stand, nicht nur auf das Verhältnis von Sprache und Welt zu reflektieren, sondern darüber hinaus darauf, daß sie mit Hilfe der Sprache auf das Verhältnis der Sprache und Welt reflektiert?", </w:t>
      </w:r>
      <w:r>
        <w:rPr>
          <w:color w:val="000000"/>
          <w:sz w:val="22"/>
          <w:lang w:eastAsia="de-DE"/>
        </w:rPr>
        <w:t>wird folgendes geant</w:t>
        <w:softHyphen/>
        <w:t xml:space="preserve">wortet : </w:t>
      </w:r>
      <w:r>
        <w:rPr>
          <w:i/>
          <w:color w:val="000000"/>
          <w:sz w:val="22"/>
          <w:lang w:eastAsia="de-DE"/>
        </w:rPr>
        <w:t>„Nicht die faktisch bestehenden, recht verschiedenartigen und inkonsistenten Sprachspiele, die mit ebenso verschiedenartigen und inkonstistenten Lebensformen „verwoben" sind, sind m.E. in der Lage, den von Wittgenstein postulierten maßgebenden Kontext für das Befol</w:t>
        <w:softHyphen/>
        <w:t>gen einer Regel abzugeben, sondern das 'transzendentale' Sprachspiel, daß in ihnen allen ah die Bedingung der Möglichkeit und Gültigkeit von Verständigung schon vorausgesetzt wird."</w:t>
      </w:r>
    </w:p>
    <w:p>
      <w:pPr>
        <w:pStyle w:val="Normal"/>
        <w:shd w:fill="FFFFFF" w:val="clear"/>
        <w:rPr>
          <w:sz w:val="22"/>
          <w:lang w:eastAsia="de-DE"/>
        </w:rPr>
      </w:pPr>
      <w:r>
        <w:rPr>
          <w:color w:val="000000"/>
          <w:sz w:val="22"/>
          <w:lang w:eastAsia="de-DE"/>
        </w:rPr>
        <w:t>Dieses „transzendentale Sprachspiel" ist das überbewußt verlau</w:t>
        <w:softHyphen/>
        <w:t>fende sprachlose Denken, aus dem heraus auch die unwahrnehm</w:t>
        <w:softHyphen/>
        <w:t>bare Ergänzung der erscheinenden Sprache erfolgen muß, damit sie wirklich zu Sprache, d. h. zum Wortenden wird.</w:t>
      </w:r>
    </w:p>
    <w:p>
      <w:pPr>
        <w:pStyle w:val="Normal"/>
        <w:shd w:fill="FFFFFF" w:val="clear"/>
        <w:rPr>
          <w:sz w:val="22"/>
          <w:lang w:eastAsia="de-DE"/>
        </w:rPr>
      </w:pPr>
      <w:r>
        <w:rPr>
          <w:color w:val="000000"/>
          <w:sz w:val="22"/>
          <w:lang w:eastAsia="de-DE"/>
        </w:rPr>
        <w:t>Wer den Ausführungen bis zu dieser Seite gefolgt ist, wird auch das Apriori der Argumentation, das oben in den Punkten 1. bis 4. zusammengefaßt wurde, nachvollziehen können.</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i/>
          <w:color w:val="000000"/>
          <w:sz w:val="22"/>
          <w:lang w:val="en-US" w:eastAsia="de-DE"/>
        </w:rPr>
        <w:t>IV.</w:t>
      </w:r>
      <w:r>
        <w:rPr>
          <w:i/>
          <w:color w:val="000000"/>
          <w:sz w:val="22"/>
          <w:lang w:eastAsia="de-DE"/>
        </w:rPr>
        <w:t>2. Die immanente Ichhaftigkeit der Sprach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Erkennende und der Sprechende sind ein und dasselbe Wesen: die Sprachwissenschaft kennt und behandelt dieses Wesen nicht. Man kann die Verdrängung dieser Quelle des Sprechens aus dem Blickfeld der Wissenschaft nur teilweise mit der geschichtlichen Tatsache erklären, daß die Idee des Geistes verlorengegangen und die der Seele ungewiß geworden ist. Denn durch die Struktur der Bewußtseinsseele, die auf sich selbst reflektieren kann, wäre es</w:t>
      </w:r>
    </w:p>
    <w:p>
      <w:pPr>
        <w:pStyle w:val="Normal"/>
        <w:shd w:fill="FFFFFF" w:val="clear"/>
        <w:rPr>
          <w:color w:val="000000"/>
          <w:sz w:val="22"/>
          <w:lang w:eastAsia="de-DE"/>
        </w:rPr>
      </w:pPr>
      <w:r>
        <w:rPr>
          <w:color w:val="000000"/>
          <w:sz w:val="22"/>
          <w:lang w:eastAsia="de-DE"/>
        </w:rPr>
      </w:r>
    </w:p>
    <w:p>
      <w:pPr>
        <w:pStyle w:val="TextBody"/>
        <w:tabs>
          <w:tab w:val="clear" w:pos="284"/>
        </w:tabs>
        <w:rPr/>
      </w:pPr>
      <w:r>
        <w:rPr/>
        <w:t>4 K.O. Apel, Transformation der Philosophie, Frankfurt/M., 1973, S. 162 ff.</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43</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eute möglich, beide Entitäten unabhängig von jeder Tradition neu zu erfassen und die entsprechenden Ideen zu bilden. Daß dies nicht geschieht, hat seine Ursachen in der Angst vor einer totalen Revolution des Wissenschaftslebens, des Menschen- und Weltbil</w:t>
        <w:softHyphen/>
        <w:t>des, einer Revolution, die umso mehr gefürchtet und verdrängt wird, als ihre Aktualität infolge des Unmöglichwerdens einer men</w:t>
        <w:softHyphen/>
        <w:t>schenwürdigen Existenz zunimmt. Die Anerkennung des Ich als eines geistigen, auf nichts Materielles zurückführbaren Wesens wäre bereits diese Revolution.</w:t>
      </w:r>
    </w:p>
    <w:p>
      <w:pPr>
        <w:pStyle w:val="Normal"/>
        <w:shd w:fill="FFFFFF" w:val="clear"/>
        <w:rPr>
          <w:sz w:val="22"/>
          <w:lang w:eastAsia="de-DE"/>
        </w:rPr>
      </w:pPr>
      <w:r>
        <w:rPr>
          <w:color w:val="000000"/>
          <w:sz w:val="22"/>
          <w:lang w:eastAsia="de-DE"/>
        </w:rPr>
        <w:t xml:space="preserve">Das mechanistische Modell, der Computer, </w:t>
      </w:r>
      <w:r>
        <w:rPr>
          <w:i/>
          <w:color w:val="000000"/>
          <w:sz w:val="22"/>
          <w:lang w:eastAsia="de-DE"/>
        </w:rPr>
        <w:t xml:space="preserve">Mechanismen </w:t>
      </w:r>
      <w:r>
        <w:rPr>
          <w:color w:val="000000"/>
          <w:sz w:val="22"/>
          <w:lang w:eastAsia="de-DE"/>
        </w:rPr>
        <w:t>über</w:t>
        <w:softHyphen/>
        <w:t xml:space="preserve">haupt, sollten den Menschen darüber belehren, daß </w:t>
      </w:r>
      <w:r>
        <w:rPr>
          <w:i/>
          <w:color w:val="000000"/>
          <w:sz w:val="22"/>
          <w:lang w:eastAsia="de-DE"/>
        </w:rPr>
        <w:t xml:space="preserve">er </w:t>
      </w:r>
      <w:r>
        <w:rPr>
          <w:color w:val="000000"/>
          <w:sz w:val="22"/>
          <w:lang w:eastAsia="de-DE"/>
        </w:rPr>
        <w:t>selbst kein Mechanismus ist; ein „Mechanismus" zeugt stets von einem Ich-Wesen, das ihn erkennt und einem, das ihn geschaffen hat. Wenn im einzelligen Urlebewesen die ganze spätere Entwicklung schon latent oder als Möglichkeit ins Dasein getreten ist, dann ist das Zustandekommen dieses Wesens ein erstaunlicher Schöpfungsakt. Wir würden nie glauben, daß, wenn man eine Schraube und drei passende (!) Mutterstücke in eine Schachtel legte und diese schüt</w:t>
        <w:softHyphen/>
        <w:t>telte, alle drei Muttern sich je auf die Schraube drehen würden. Und wie einfach ist dieses vorkonstruierte System im Vergleich zu einem Lebewesen.</w:t>
      </w:r>
    </w:p>
    <w:p>
      <w:pPr>
        <w:pStyle w:val="Normal"/>
        <w:shd w:fill="FFFFFF" w:val="clear"/>
        <w:rPr>
          <w:sz w:val="22"/>
          <w:lang w:eastAsia="de-DE"/>
        </w:rPr>
      </w:pPr>
      <w:r>
        <w:rPr>
          <w:color w:val="000000"/>
          <w:sz w:val="22"/>
          <w:lang w:eastAsia="de-DE"/>
        </w:rPr>
        <w:t>Wo Sprache - menschliche Sprache - ertönt, da erklingt zugleich „Ich" : „Ich sage es dir" ; und wo „Ich" ertönt, steht hinter diesem Ertönen ein Ich-Wesen. Es ist nicht anzunehmen, daß ohne die Intui</w:t>
        <w:softHyphen/>
        <w:t>tion des Ich, die jedes Kind faßt und die, wie dargestellt, nicht einmal „zeigend" induzierbar ist, das Wort „Ich" zustande käme. Natürlich könnte man auch sagen : ebenso unannehmbar ist die Idee, daß Spra</w:t>
        <w:softHyphen/>
        <w:t>che ohne Ich-Wesen zustande käme. Denn es ist undenkbar, daß Sprachwissenschaft oder Sprachbetrachtung entstehen könnte, wenn man bei der Sprache nur ihre Außenseite, die erscheinende Form der Zeichen — ohne sie zu verstehen - untersuchen würde: sie würden ihren Zeichencharakter verlieren. Wie Apel</w:t>
      </w:r>
      <w:r>
        <w:rPr>
          <w:color w:val="000000"/>
          <w:sz w:val="22"/>
          <w:vertAlign w:val="superscript"/>
          <w:lang w:eastAsia="de-DE"/>
        </w:rPr>
        <w:t>5</w:t>
      </w:r>
      <w:r>
        <w:rPr>
          <w:color w:val="000000"/>
          <w:sz w:val="22"/>
          <w:lang w:eastAsia="de-DE"/>
        </w:rPr>
        <w:t xml:space="preserve"> es beschreibt: </w:t>
      </w:r>
      <w:r>
        <w:rPr>
          <w:i/>
          <w:color w:val="000000"/>
          <w:sz w:val="22"/>
          <w:lang w:eastAsia="de-DE"/>
        </w:rPr>
        <w:t>„Dagegen läßt sich ... zeigen, daß ein Sprachspiel nicht aufgrund externer Beobachtung als solches beschrieben werden kann, sondern nur aufgrund einer—wenn auch distanzierten - Teilnahme am Sprachspiel."</w:t>
      </w:r>
    </w:p>
    <w:p>
      <w:pPr>
        <w:pStyle w:val="Normal"/>
        <w:shd w:fill="FFFFFF" w:val="clear"/>
        <w:rPr>
          <w:color w:val="000000"/>
          <w:sz w:val="22"/>
          <w:lang w:eastAsia="de-DE"/>
        </w:rPr>
      </w:pPr>
      <w:r>
        <w:rPr>
          <w:color w:val="000000"/>
          <w:sz w:val="22"/>
          <w:lang w:eastAsia="de-DE"/>
        </w:rPr>
      </w:r>
    </w:p>
    <w:p>
      <w:pPr>
        <w:pStyle w:val="Normal"/>
        <w:shd w:fill="FFFFFF" w:val="clear"/>
        <w:rPr>
          <w:color w:val="000000"/>
          <w:lang w:eastAsia="de-DE"/>
        </w:rPr>
      </w:pPr>
      <w:r>
        <w:rPr>
          <w:color w:val="000000"/>
          <w:lang w:eastAsia="de-DE"/>
        </w:rPr>
        <w:t>5 ebd., S. 162. 144</w:t>
      </w:r>
    </w:p>
    <w:p>
      <w:pPr>
        <w:pStyle w:val="Normal"/>
        <w:shd w:fill="FFFFFF" w:val="clear"/>
        <w:rPr>
          <w:color w:val="000000"/>
          <w:sz w:val="22"/>
          <w:lang w:eastAsia="de-DE"/>
        </w:rPr>
      </w:pPr>
      <w:r>
        <w:rPr>
          <w:color w:val="000000"/>
          <w:sz w:val="22"/>
          <w:lang w:eastAsia="de-DE"/>
        </w:rPr>
        <w:t>14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s hier beschrieben wird, ist in der „primitivsten" Theorie der Zeichen, schon bei Augustinus</w:t>
      </w:r>
      <w:r>
        <w:rPr>
          <w:color w:val="000000"/>
          <w:sz w:val="22"/>
          <w:vertAlign w:val="superscript"/>
          <w:lang w:eastAsia="de-DE"/>
        </w:rPr>
        <w:t>6</w:t>
      </w:r>
      <w:r>
        <w:rPr>
          <w:color w:val="000000"/>
          <w:sz w:val="22"/>
          <w:lang w:eastAsia="de-DE"/>
        </w:rPr>
        <w:t>, implizit enthalten: Zeichen gibt es nur für ein verstehendes Ich-Wesen, das sie durch einen Innen</w:t>
        <w:softHyphen/>
        <w:t xml:space="preserve">akt versteht. In der </w:t>
      </w:r>
      <w:r>
        <w:rPr>
          <w:i/>
          <w:color w:val="000000"/>
          <w:sz w:val="22"/>
          <w:lang w:eastAsia="de-DE"/>
        </w:rPr>
        <w:t xml:space="preserve">Sprache </w:t>
      </w:r>
      <w:r>
        <w:rPr>
          <w:color w:val="000000"/>
          <w:sz w:val="22"/>
          <w:lang w:eastAsia="de-DE"/>
        </w:rPr>
        <w:t xml:space="preserve">ist die „Bedeutung" - im Gegensatz zu konventionellen Zeichen, z. B. den Fahnenzeichen der Schiffahrt - nicht völlig festgelegt, sie folgt aus der „Umgebung" und wird durch den Innenakt gegeben, erraten oder verstanden. </w:t>
      </w:r>
      <w:r>
        <w:rPr>
          <w:i/>
          <w:color w:val="000000"/>
          <w:sz w:val="22"/>
          <w:lang w:eastAsia="de-DE"/>
        </w:rPr>
        <w:t xml:space="preserve">Dieser </w:t>
      </w:r>
      <w:r>
        <w:rPr>
          <w:color w:val="000000"/>
          <w:sz w:val="22"/>
          <w:lang w:eastAsia="de-DE"/>
        </w:rPr>
        <w:t>Inne</w:t>
        <w:softHyphen/>
        <w:t>nakt ist nur für ein Ich möglich, das neue Bedeutungen erzeugen und auch verstehen kann. Die konventionellen Zeichen werden durch die „nicht-konventionellen" festgesetzt.</w:t>
      </w:r>
    </w:p>
    <w:p>
      <w:pPr>
        <w:pStyle w:val="Normal"/>
        <w:shd w:fill="FFFFFF" w:val="clear"/>
        <w:rPr>
          <w:sz w:val="22"/>
          <w:lang w:eastAsia="de-DE"/>
        </w:rPr>
      </w:pPr>
      <w:r>
        <w:rPr>
          <w:color w:val="000000"/>
          <w:sz w:val="22"/>
          <w:lang w:eastAsia="de-DE"/>
        </w:rPr>
        <w:t>Wenn „Zeichen" ohne Innenakt „befolgt" werden können, ha</w:t>
        <w:softHyphen/>
        <w:t>ben sie ihren Zeichencharakter eingebüßt und können durch Me</w:t>
        <w:softHyphen/>
        <w:t>chanismen anderer Art ersetzt werden, weil sie selbst zum Bestand</w:t>
        <w:softHyphen/>
        <w:t xml:space="preserve">teil eines Mechanismus geworden sind. </w:t>
      </w:r>
      <w:r>
        <w:rPr>
          <w:i/>
          <w:color w:val="000000"/>
          <w:sz w:val="22"/>
          <w:lang w:eastAsia="de-DE"/>
        </w:rPr>
        <w:t xml:space="preserve">Zeichen </w:t>
      </w:r>
      <w:r>
        <w:rPr>
          <w:color w:val="000000"/>
          <w:sz w:val="22"/>
          <w:lang w:eastAsia="de-DE"/>
        </w:rPr>
        <w:t xml:space="preserve">sind nur </w:t>
      </w:r>
      <w:r>
        <w:rPr>
          <w:i/>
          <w:color w:val="000000"/>
          <w:sz w:val="22"/>
          <w:lang w:eastAsia="de-DE"/>
        </w:rPr>
        <w:t>für jeman</w:t>
        <w:softHyphen/>
        <w:t xml:space="preserve">den, </w:t>
      </w:r>
      <w:r>
        <w:rPr>
          <w:color w:val="000000"/>
          <w:sz w:val="22"/>
          <w:lang w:eastAsia="de-DE"/>
        </w:rPr>
        <w:t>der um sie weiß; die Bedeutung der Zeichen, die vom Men</w:t>
        <w:softHyphen/>
        <w:t>schen gebraucht werden, wurde von den Menschen festgelegt, von allem, was zur Sprache gehört, einmal abgesehen. Der von Augu</w:t>
        <w:softHyphen/>
        <w:t>stinus beobachtete Unterschied zwischen Sprachen und anderen Zeichensystemen besteht nicht nur darin, daß man sich mit Hilfe der Sprache über andere Systeme verständigen kann und das umge</w:t>
        <w:softHyphen/>
        <w:t>kehrt nicht möglich ist; oder daß das Verhältnis von Zeichen und Bedeutung in anderen Systemen mittels Sprachen vereinbart wer</w:t>
        <w:softHyphen/>
        <w:t>den kann; sondern vor allem auch darin, daß in den Sprachen dieses Verhältnis im Hinblick auf den Grundstock der Worte und des Beziehungssystems nicht durch menschliche Verständigung, durch Konvention, festgelegt wurde. Das ist nicht nur deshalb un</w:t>
        <w:softHyphen/>
        <w:t>möglich, weil zur Verständigung ein weiteres Zeichensystem not</w:t>
        <w:softHyphen/>
        <w:t>wendig gewesen wäre, sondern weil, wie gezeigt wurde, die grund</w:t>
        <w:softHyphen/>
        <w:t>legenden Worte ihrem Sinn nach nur dem wortlosen Verstehen zu</w:t>
        <w:softHyphen/>
        <w:t xml:space="preserve">gänglich sind, ihr Sinn aber nicht durch andere Worte auszudrücken ist. Das weist darauf hin, daß in der Sprache das Verhältnis des erscheinenden Zeichens zu seiner Bedeutung im Ursprung, wie auch bei jedem Kind, wenn es sprechen lernt, als </w:t>
      </w:r>
      <w:r>
        <w:rPr>
          <w:i/>
          <w:color w:val="000000"/>
          <w:sz w:val="22"/>
          <w:lang w:eastAsia="de-DE"/>
        </w:rPr>
        <w:t xml:space="preserve">Identität </w:t>
      </w:r>
      <w:r>
        <w:rPr>
          <w:color w:val="000000"/>
          <w:sz w:val="22"/>
          <w:lang w:eastAsia="de-DE"/>
        </w:rPr>
        <w:t>aufzufas</w:t>
        <w:softHyphen/>
        <w:t xml:space="preserve">sen ist. </w:t>
      </w:r>
      <w:r>
        <w:rPr>
          <w:i/>
          <w:color w:val="000000"/>
          <w:sz w:val="22"/>
          <w:lang w:eastAsia="de-DE"/>
        </w:rPr>
        <w:t xml:space="preserve">Dualistisch </w:t>
      </w:r>
      <w:r>
        <w:rPr>
          <w:color w:val="000000"/>
          <w:sz w:val="22"/>
          <w:lang w:eastAsia="de-DE"/>
        </w:rPr>
        <w:t>wird dieses Verhältnis nur dann, wenn das Den</w:t>
        <w:softHyphen/>
        <w:t>ken sprachunabhängig wird und damit das Denken einer Bedeu-</w:t>
      </w:r>
    </w:p>
    <w:p>
      <w:pPr>
        <w:pStyle w:val="Normal"/>
        <w:shd w:fill="FFFFFF" w:val="clear"/>
        <w:rPr>
          <w:color w:val="000000"/>
          <w:sz w:val="22"/>
          <w:lang w:eastAsia="de-DE"/>
        </w:rPr>
      </w:pPr>
      <w:r>
        <w:rPr>
          <w:color w:val="000000"/>
          <w:sz w:val="22"/>
          <w:lang w:eastAsia="de-DE"/>
        </w:rPr>
      </w:r>
    </w:p>
    <w:p>
      <w:pPr>
        <w:pStyle w:val="TextBody"/>
        <w:tabs>
          <w:tab w:val="clear" w:pos="284"/>
        </w:tabs>
        <w:rPr/>
      </w:pPr>
      <w:r>
        <w:rPr/>
        <w:t>6 Augustinus, De doctrina christiana, zit. bei Arens, a. a. O., S. 33 f.</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45</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ung, eines Begriffes ohne das entsprechende Wort möglich wird. Nur durch diese Emanzipation des Denkens wird „Benennung" und die Vorstellung von der Sprache als Benennungssystem mög</w:t>
        <w:softHyphen/>
        <w:t>lich, ein Nominalismus also, der immer stillschweigend und unbe</w:t>
        <w:softHyphen/>
        <w:t>merkt voraussetzt, daß das zu Benennende vom Menschen schon - begrifflich - erfaßt wurde. Wie unterschiedlich die „Dinge" in der ersten, durch Identität der Zeichen mit ihren Bedeutungen ge</w:t>
        <w:softHyphen/>
        <w:t>kennzeichneten Sprachphase aufgefaßt werden und wie sehr das von der Sprache und ihrer Struktur abhängig ist, zeigt der Ver</w:t>
        <w:softHyphen/>
        <w:t>gleich zweier einander fernliegender Sprachen in ihrer energeti</w:t>
        <w:softHyphen/>
        <w:t>schen Entwicklungsphase.</w:t>
      </w:r>
    </w:p>
    <w:p>
      <w:pPr>
        <w:pStyle w:val="Normal"/>
        <w:shd w:fill="FFFFFF" w:val="clear"/>
        <w:rPr>
          <w:sz w:val="22"/>
          <w:lang w:eastAsia="de-DE"/>
        </w:rPr>
      </w:pPr>
      <w:r>
        <w:rPr>
          <w:color w:val="000000"/>
          <w:sz w:val="22"/>
          <w:lang w:eastAsia="de-DE"/>
        </w:rPr>
        <w:t>Weil die Sprachtheorien nicht mit dem sprechenden Ich, mit sei</w:t>
        <w:softHyphen/>
        <w:t>nem Innenakt, mit dem verborgenen Teil der Sprache rechnen, wer</w:t>
        <w:softHyphen/>
        <w:t>den immer wieder Versuche unternommen, die wissenschaftliche und philosophische Sprache im Interesse einer besseren Verständi</w:t>
        <w:softHyphen/>
        <w:t xml:space="preserve">gung </w:t>
      </w:r>
      <w:r>
        <w:rPr>
          <w:i/>
          <w:color w:val="000000"/>
          <w:sz w:val="22"/>
          <w:lang w:eastAsia="de-DE"/>
        </w:rPr>
        <w:t xml:space="preserve">eindeutig </w:t>
      </w:r>
      <w:r>
        <w:rPr>
          <w:color w:val="000000"/>
          <w:sz w:val="22"/>
          <w:lang w:eastAsia="de-DE"/>
        </w:rPr>
        <w:t>zu machen. Die Ursachen der Verständigungs</w:t>
        <w:softHyphen/>
        <w:t>schwierigkeiten liegen aber nicht in der Mehrdeutigkeit der Worte, nicht im erscheinenden Teil der Sprachen, sondern im Abnehmen und Verblassen der inneren Sprache, die allein Verstehen und „Ein</w:t>
        <w:softHyphen/>
        <w:t>deutigkeit" zu sichern vermag. Die Bestrebung, ein eindeutiges Zeichensystem zu entwickeln, ist nicht nur paradox, sondern auch schädlich, weil sie Verwirrung und Irrtum stiftet: sie stützt sich stillschweigend auf ein mechanistisches Vorstellungsbild der Ver</w:t>
        <w:softHyphen/>
        <w:t>ständigung und fördert dessen Verbreitung in einem nicht klar durchschaubaren und positiv erscheinenden Gewand; zugleich lenkt sie die Aufmerksamkeit von den wirklichen Ursachen der Verständigungsschwierigkeiten ab. Sie ist genauso paradox wie die Bestrebung, die „Regeln" des „richtigen" Denkens formal zu be</w:t>
        <w:softHyphen/>
        <w:t xml:space="preserve">stimmen, durch nichts anderes als durch ein noch „ungeregeltes" Denken, das sich </w:t>
      </w:r>
      <w:r>
        <w:rPr>
          <w:i/>
          <w:color w:val="000000"/>
          <w:sz w:val="22"/>
          <w:lang w:eastAsia="de-DE"/>
        </w:rPr>
        <w:t xml:space="preserve">dann </w:t>
      </w:r>
      <w:r>
        <w:rPr>
          <w:color w:val="000000"/>
          <w:sz w:val="22"/>
          <w:lang w:eastAsia="de-DE"/>
        </w:rPr>
        <w:t>selber den Regeln anpaßt, sie akzeptieren soll. Die Schaffung einer eindeutigen Sprache setzt voraus :</w:t>
      </w:r>
    </w:p>
    <w:p>
      <w:pPr>
        <w:pStyle w:val="Normal"/>
        <w:shd w:fill="FFFFFF" w:val="clear"/>
        <w:rPr>
          <w:sz w:val="22"/>
          <w:lang w:eastAsia="de-DE"/>
        </w:rPr>
      </w:pPr>
      <w:r>
        <w:rPr>
          <w:color w:val="000000"/>
          <w:sz w:val="22"/>
          <w:lang w:eastAsia="de-DE"/>
        </w:rPr>
        <w:t>1. eine andere, vorausgehende eindeutige Sprache, die benutzt wird, um sich über die angestrebte eindeutige Sprache zu ver</w:t>
        <w:softHyphen/>
        <w:t xml:space="preserve">ständigen, bzw. jene </w:t>
      </w:r>
      <w:r>
        <w:rPr>
          <w:i/>
          <w:color w:val="000000"/>
          <w:sz w:val="22"/>
          <w:lang w:eastAsia="de-DE"/>
        </w:rPr>
        <w:t xml:space="preserve">eindeutige </w:t>
      </w:r>
      <w:r>
        <w:rPr>
          <w:color w:val="000000"/>
          <w:sz w:val="22"/>
          <w:lang w:eastAsia="de-DE"/>
        </w:rPr>
        <w:t>Sprache, aus der eine Überset</w:t>
        <w:softHyphen/>
        <w:t>zung in die etablierte eindeutige stattfinden kann;</w:t>
      </w:r>
    </w:p>
    <w:p>
      <w:pPr>
        <w:pStyle w:val="Normal"/>
        <w:shd w:fill="FFFFFF" w:val="clear"/>
        <w:rPr>
          <w:sz w:val="22"/>
          <w:lang w:eastAsia="de-DE"/>
        </w:rPr>
      </w:pPr>
      <w:r>
        <w:rPr>
          <w:color w:val="000000"/>
          <w:sz w:val="22"/>
          <w:lang w:eastAsia="de-DE"/>
        </w:rPr>
        <w:t>2. daß man in der - oder in einer — eindeutigen Sprache denkt, sonst treten „Übersetzungsschwierigkeiten" auf;</w:t>
      </w:r>
    </w:p>
    <w:p>
      <w:pPr>
        <w:pStyle w:val="Normal"/>
        <w:shd w:fill="FFFFFF" w:val="clear"/>
        <w:rPr>
          <w:color w:val="000000"/>
          <w:sz w:val="22"/>
          <w:lang w:eastAsia="de-DE"/>
        </w:rPr>
      </w:pPr>
      <w:r>
        <w:rPr>
          <w:color w:val="000000"/>
          <w:sz w:val="22"/>
          <w:lang w:eastAsia="de-DE"/>
        </w:rPr>
        <w:t>14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3. daß es keine neuen Begriffe und Ideen mehr geben wird; denn diese können ja nicht gleich durch neue Zeichen — z. B. Worte — verstanden werden : wenn ich einen neuen Begriff fasse und ihn anderen mitteilen will, nützt es mir ja gar nichts, wenn ich ihn mit einem neuen Wort bezeichne. Die „alten" Worte aber sind nun m ihrer Bedeutung eindeutig festgelegt.</w:t>
      </w:r>
    </w:p>
    <w:p>
      <w:pPr>
        <w:pStyle w:val="Normal"/>
        <w:shd w:fill="FFFFFF" w:val="clear"/>
        <w:rPr>
          <w:sz w:val="22"/>
          <w:lang w:eastAsia="de-DE"/>
        </w:rPr>
      </w:pPr>
      <w:r>
        <w:rPr>
          <w:color w:val="000000"/>
          <w:sz w:val="22"/>
          <w:lang w:eastAsia="de-DE"/>
        </w:rPr>
        <w:t>Jede Bestrebung zur Formalisierung des Denkens, des Verstehens, des Ausdrucks, bedient sich der verborgenen zeichenlosen Sprache bzw. des zeichenlosen Denkens, ohne es zu bemerken und strebt die Eliminierung dieses Innenaktes an: sie rechnet nicht mit dem Ich, sie möchte eben jenen Charakter des „Sprechens" - eigentlich geht es um das Denken - tilgen, der W.v. Humboldt so fasziniert hat: den unendlichen Gebrauch von endlichen Mitteln, die Tatsa</w:t>
        <w:softHyphen/>
        <w:t xml:space="preserve">che also, daß die Sprache das Hervorbringen und das Verstehen der originellen Rede nicht einschränkt. Gerade das wird, meistens nicht bewußt, angestrebt. Die Unbeschränktheit bedeutet, daß das Ich als Quelle der Rede und zugleich als verstehendes Prinzip über das Worthafte in freier Form verfügt, über das, was im Wort, im Satz, in der Satzreihe usw. als Gestaltetes erscheint. Das Ich </w:t>
      </w:r>
      <w:r>
        <w:rPr>
          <w:i/>
          <w:color w:val="000000"/>
          <w:sz w:val="22"/>
          <w:lang w:eastAsia="de-DE"/>
        </w:rPr>
        <w:t xml:space="preserve">ist </w:t>
      </w:r>
      <w:r>
        <w:rPr>
          <w:color w:val="000000"/>
          <w:sz w:val="22"/>
          <w:lang w:eastAsia="de-DE"/>
        </w:rPr>
        <w:t>diese freie, nicht in Form gebrachte Worthaftigkeit, die jede Form annehmen, sich ihr hingeben, sich in sie ergießen und sich wieder herauslösen kann. Damit wird zugleich die menschliche Aufmerk</w:t>
        <w:softHyphen/>
        <w:t>samkeit charakterisiert.</w:t>
      </w:r>
    </w:p>
    <w:p>
      <w:pPr>
        <w:pStyle w:val="Normal"/>
        <w:shd w:fill="FFFFFF" w:val="clear"/>
        <w:rPr>
          <w:sz w:val="22"/>
          <w:lang w:eastAsia="de-DE"/>
        </w:rPr>
      </w:pPr>
      <w:r>
        <w:rPr>
          <w:color w:val="000000"/>
          <w:sz w:val="22"/>
          <w:lang w:eastAsia="de-DE"/>
        </w:rPr>
        <w:t>Um alle anderen Zeichenarten zu vereinbaren und zu etablieren, bedarf der Mensch der Sprache. Schon das deutet an, daß diese anderen Ursprungs ist als die durch sie vereinbarten Zeichenarten, und daß sie auch eine andere Funktion hat. Die sprachlich verein</w:t>
        <w:softHyphen/>
        <w:t>barten Zeichen sind verkürzt oder vereinfacht vermittelte „Sätze", Sinninhalte; der Prozeß, durch den es zu diesen kommt, ist nicht reversibel. Anstatt der roten oder grünen Ampel könnte ein Text stehen; anstatt des vorangehenden Satzes könnte aber kein nicht</w:t>
        <w:softHyphen/>
        <w:t>sprachliches Zeichen verwendet werden.</w:t>
      </w:r>
    </w:p>
    <w:p>
      <w:pPr>
        <w:pStyle w:val="Normal"/>
        <w:shd w:fill="FFFFFF" w:val="clear"/>
        <w:rPr>
          <w:sz w:val="22"/>
          <w:lang w:eastAsia="de-DE"/>
        </w:rPr>
      </w:pPr>
      <w:r>
        <w:rPr>
          <w:color w:val="000000"/>
          <w:sz w:val="22"/>
          <w:lang w:eastAsia="de-DE"/>
        </w:rPr>
        <w:t xml:space="preserve">Die erscheinenden Zeichen einer Sprache sind Anweisungen für </w:t>
      </w:r>
      <w:r>
        <w:rPr>
          <w:i/>
          <w:color w:val="000000"/>
          <w:sz w:val="22"/>
          <w:lang w:eastAsia="de-DE"/>
        </w:rPr>
        <w:t xml:space="preserve">inneres </w:t>
      </w:r>
      <w:r>
        <w:rPr>
          <w:color w:val="000000"/>
          <w:sz w:val="22"/>
          <w:lang w:eastAsia="de-DE"/>
        </w:rPr>
        <w:t xml:space="preserve">Tun: zum </w:t>
      </w:r>
      <w:r>
        <w:rPr>
          <w:i/>
          <w:color w:val="000000"/>
          <w:sz w:val="22"/>
          <w:lang w:eastAsia="de-DE"/>
        </w:rPr>
        <w:t xml:space="preserve">Verwirklichen </w:t>
      </w:r>
      <w:r>
        <w:rPr>
          <w:color w:val="000000"/>
          <w:sz w:val="22"/>
          <w:lang w:eastAsia="de-DE"/>
        </w:rPr>
        <w:t>dessen, was durch sie „gesagt" wer</w:t>
        <w:softHyphen/>
        <w:t>den soll; nur durch diese Verwirklichung werden sie zu Zeichen. Das innere Tun ist die Ergänzung des erscheinenden Sprachteils, aber zugleich rückt das Erscheinende nur durch es in seine Zei-</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47</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chenfunktion. Etwas, das verwirklicht wird, ist in der Natur nicht zu finden. Damit soll nicht nur angedeutet werden, daß es in der Natur z. B. keine Laute gibt; sondern, wenn ein Laut von einem Menschen erklingt bzw. als Schriftzeichen gebraucht wird, muß der Vernehmende ihn als Laut </w:t>
      </w:r>
      <w:r>
        <w:rPr>
          <w:i/>
          <w:color w:val="000000"/>
          <w:sz w:val="22"/>
          <w:lang w:eastAsia="de-DE"/>
        </w:rPr>
        <w:t xml:space="preserve">hören </w:t>
      </w:r>
      <w:r>
        <w:rPr>
          <w:color w:val="000000"/>
          <w:sz w:val="22"/>
          <w:lang w:eastAsia="de-DE"/>
        </w:rPr>
        <w:t xml:space="preserve">oder </w:t>
      </w:r>
      <w:r>
        <w:rPr>
          <w:i/>
          <w:color w:val="000000"/>
          <w:sz w:val="22"/>
          <w:lang w:eastAsia="de-DE"/>
        </w:rPr>
        <w:t xml:space="preserve">lesen, </w:t>
      </w:r>
      <w:r>
        <w:rPr>
          <w:color w:val="000000"/>
          <w:sz w:val="22"/>
          <w:lang w:eastAsia="de-DE"/>
        </w:rPr>
        <w:t>d. h. nicht nur als einen Ton bestimmter Höhe, Lautstärke, Klangfarbe usw. oder als eine gezeichnete Form. Das Laut-Hören ist schon eine spezifisch menschliche Fähigkeit, selbst Haustiere hören kaum Laute, sicher</w:t>
        <w:softHyphen/>
        <w:t xml:space="preserve">lich keine Konsonanten. Sofern der ausgesprochene Gedanke neu ist, d. h. vom Empfänger noch nie vernommen wurde, sind die Worte und Sätze Anweisungen zu einem neuen, nicht vereinbarten inneren Tun. Das ist eine </w:t>
      </w:r>
      <w:r>
        <w:rPr>
          <w:i/>
          <w:color w:val="000000"/>
          <w:sz w:val="22"/>
          <w:lang w:eastAsia="de-DE"/>
        </w:rPr>
        <w:t xml:space="preserve">neue </w:t>
      </w:r>
      <w:r>
        <w:rPr>
          <w:color w:val="000000"/>
          <w:sz w:val="22"/>
          <w:lang w:eastAsia="de-DE"/>
        </w:rPr>
        <w:t>Ich-Tätigkeit: uneingeübt, unge</w:t>
        <w:softHyphen/>
        <w:t>wohnt, unüblich. Die Möglichkeit solcher „neuen" Ich-Tätigkeit ist beim gesunden Menschen immer gegenwärtig.</w:t>
      </w:r>
    </w:p>
    <w:p>
      <w:pPr>
        <w:pStyle w:val="Normal"/>
        <w:shd w:fill="FFFFFF" w:val="clear"/>
        <w:rPr>
          <w:sz w:val="22"/>
          <w:lang w:eastAsia="de-DE"/>
        </w:rPr>
      </w:pPr>
      <w:r>
        <w:rPr>
          <w:color w:val="000000"/>
          <w:sz w:val="22"/>
          <w:lang w:eastAsia="de-DE"/>
        </w:rPr>
        <w:t xml:space="preserve">Das „Deuten" des Erscheinenden geschieht </w:t>
      </w:r>
      <w:r>
        <w:rPr>
          <w:i/>
          <w:color w:val="000000"/>
          <w:sz w:val="22"/>
          <w:lang w:eastAsia="de-DE"/>
        </w:rPr>
        <w:t xml:space="preserve">ursprünglich </w:t>
      </w:r>
      <w:r>
        <w:rPr>
          <w:color w:val="000000"/>
          <w:sz w:val="22"/>
          <w:lang w:eastAsia="de-DE"/>
        </w:rPr>
        <w:t>nicht durch Vereinbarung; das zeigt sich schon beim Sprechenlernen des Kindes und in dem Paradoxon der „Vereinbarung", die auf einer schon vorhandenen „Sprache" beruht; es zeigt sich auch darin, daß die sprachlichen Zeichen nicht etwa die „Übersetzung" eines sonst vorhandenen „Sinnes" sind, wie die nichtsprachlichen, z. B. Verkehrszeichen, sondern erst selber einen Sinn konstituieren und möglich machen. Das ergibt sich auch aus der Geschichte der un</w:t>
        <w:softHyphen/>
        <w:t>glücklichen, weil sinnlosen Fragestellung: was ist die Bedeutung eines Wortes, Satzes usw.? Die Frage hat zwei Quellen : einerseits hat sich das Denken von der Sprache gelöst und ist dadurch im</w:t>
        <w:softHyphen/>
        <w:t>stande, solche Fragen zu stellen; andererseits wird dunkel empfun</w:t>
        <w:softHyphen/>
        <w:t xml:space="preserve">den, daß das Zeichen </w:t>
      </w:r>
      <w:r>
        <w:rPr>
          <w:i/>
          <w:color w:val="000000"/>
          <w:sz w:val="22"/>
          <w:lang w:eastAsia="de-DE"/>
        </w:rPr>
        <w:t xml:space="preserve">an sich </w:t>
      </w:r>
      <w:r>
        <w:rPr>
          <w:color w:val="000000"/>
          <w:sz w:val="22"/>
          <w:lang w:eastAsia="de-DE"/>
        </w:rPr>
        <w:t>noch keine Bedeutung hat, also eigent</w:t>
        <w:softHyphen/>
        <w:t>lich kein Zeichen ist. Was ist die Bedeutung des Wortes oder Zei</w:t>
        <w:softHyphen/>
        <w:t>chens „A" ? Auf die Frage gibt es nur die Antwort: „A". Das erste</w:t>
        <w:softHyphen/>
        <w:t>mal wird „A" ohne die innere Ergänzung gedacht, die es zum Worte macht, das zweitemal wird es mit dieser ergänzt gemeint. Also ist ein ursprüngliches Wort nicht zu definieren.</w:t>
      </w:r>
    </w:p>
    <w:p>
      <w:pPr>
        <w:pStyle w:val="Normal"/>
        <w:shd w:fill="FFFFFF" w:val="clear"/>
        <w:rPr>
          <w:sz w:val="22"/>
          <w:lang w:eastAsia="de-DE"/>
        </w:rPr>
      </w:pPr>
      <w:r>
        <w:rPr>
          <w:color w:val="000000"/>
          <w:sz w:val="22"/>
          <w:lang w:eastAsia="de-DE"/>
        </w:rPr>
        <w:t>Die Anweisung der Zeichen zum inneren Tun wird befolgt, wenn der Hörende bzw. Lesende sie zu Zeichen erhebt. Sehe ich ein T-Zeichen, so verwirkliche ich einen T-Laut in mir. Dasselbe tue ich, wenn ich — in einem Wort - ein „T" vernehme. Eine spezifi</w:t>
        <w:softHyphen/>
        <w:t>sche selektive Aufmerksamkeit schält aus dem Hörerlebnis den</w:t>
      </w:r>
    </w:p>
    <w:p>
      <w:pPr>
        <w:pStyle w:val="Normal"/>
        <w:shd w:fill="FFFFFF" w:val="clear"/>
        <w:rPr>
          <w:color w:val="000000"/>
          <w:sz w:val="22"/>
          <w:lang w:eastAsia="de-DE"/>
        </w:rPr>
      </w:pPr>
      <w:r>
        <w:rPr>
          <w:color w:val="000000"/>
          <w:sz w:val="22"/>
          <w:lang w:eastAsia="de-DE"/>
        </w:rPr>
        <w:t>14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Lautcharakter heraus. Wenn ich höre: „Turm", dann verwirkliche ich - im Prinzip </w:t>
      </w:r>
      <w:r>
        <w:rPr>
          <w:i/>
          <w:color w:val="000000"/>
          <w:sz w:val="22"/>
          <w:lang w:eastAsia="de-DE"/>
        </w:rPr>
        <w:t xml:space="preserve">vor </w:t>
      </w:r>
      <w:r>
        <w:rPr>
          <w:color w:val="000000"/>
          <w:sz w:val="22"/>
          <w:lang w:eastAsia="de-DE"/>
        </w:rPr>
        <w:t>jedem Vorstellen, Erinnern, Assoziieren oder Denken - das Wort als Lautgestalt und seine kontextuelle Bedeu</w:t>
        <w:softHyphen/>
        <w:t>tung, je nachdem es sich z. B. um Schachspiel oder um Kirchenar</w:t>
        <w:softHyphen/>
        <w:t>chitektur handelt. Dabei sehe ich zunächst nacheinander von ein</w:t>
        <w:softHyphen/>
        <w:t>zelnen Lauten ab, um zum Wort zu gelangen, und dann sehe ich, wenn das Wort in einem Satz steht, von den einzelnen Worten ab, um den Satz zu verwirklichen, um ihn zu vernehmen. Das innere Tun nach Anweisung der Zeichen ist synthetischer Art: was in der Diskontinuität einer Sprache als Erscheinung vor uns tritt, wird „zusammengelesen" zu dem, woraus die Folge der Diskontinuitä</w:t>
        <w:softHyphen/>
        <w:t xml:space="preserve">ten stammt. Sofern der Text einen originellen Zug hat, kann die Synthese nie </w:t>
      </w:r>
      <w:r>
        <w:rPr>
          <w:i/>
          <w:color w:val="000000"/>
          <w:sz w:val="22"/>
          <w:lang w:eastAsia="de-DE"/>
        </w:rPr>
        <w:t xml:space="preserve">ganz </w:t>
      </w:r>
      <w:r>
        <w:rPr>
          <w:color w:val="000000"/>
          <w:sz w:val="22"/>
          <w:lang w:eastAsia="de-DE"/>
        </w:rPr>
        <w:t>im voraus bestimmt werden - im Hinblick auf das Hervorbringen eines solchen Textes wäre es ohnehin sinnlos, davon zu sprechen, daß die Synthese im voraus festgelegt ist. Und man kann beim Menschen Originalität - Kreativität - nicht aus</w:t>
        <w:softHyphen/>
        <w:t>schließen. Daraus folgt, daß das synthetische innere Tun an einem Text nur von Ich-Wesen vollbracht werden kann, die im Prinzip der Kreativität ebenso fähig sind, wie der Hervorbringer des Tex</w:t>
        <w:softHyphen/>
        <w:t>tes. Darin liegt die immanente Ich-Natur jeder Sprache, jedes Spre</w:t>
        <w:softHyphen/>
        <w:t>chens. Alle Versuche, die Sprache, das Sprechen zu mechanisieren, zu vereinfachen, eindeutig zu machen, beruhen auf der Fähigkeit des kreativen Sprechen-Denkens und des sprachunabhängigen Denkens und machen von beiden Gebrauch. Zum inneren Tun fordert nur auf, was aus innerem Tun stammt; oder: lesbar — zu</w:t>
        <w:softHyphen/>
        <w:t>sammenlesbar - ist nur, was von einem Ich stammt und die Ge</w:t>
        <w:softHyphen/>
        <w:t>bärde der Synthese kann auch nur von einem Ich-Wesen erlernt werden. Der Anweisungscharakter der Sprache wurde von man</w:t>
        <w:softHyphen/>
        <w:t>chen Forschern, so z. B. von Ph. Wegener, erahnt.</w:t>
      </w:r>
    </w:p>
    <w:p>
      <w:pPr>
        <w:pStyle w:val="Normal"/>
        <w:shd w:fill="FFFFFF" w:val="clear"/>
        <w:rPr>
          <w:sz w:val="22"/>
          <w:lang w:eastAsia="de-DE"/>
        </w:rPr>
      </w:pPr>
      <w:r>
        <w:rPr>
          <w:color w:val="000000"/>
          <w:sz w:val="22"/>
          <w:lang w:eastAsia="de-DE"/>
        </w:rPr>
        <w:t>Die Gedankengänge vom Typus des Behaviourismus vergessen, daß Gewohnheiten, das Übliche, Assoziationen einmal einen An</w:t>
        <w:softHyphen/>
        <w:t>fang haben müssen. Beim Sprechenlernen des Kindes können sie keine Rolle spielen. Zum Zustandekommen von Assoziationen müssen schon Vorstellungen, d. h. gegliedertes Wahrnehmen und Denken, Begrifflichkeiten, vorhanden sein, und diese sind nur durch die „Kenntnis" einer Wortsprache möglich.</w:t>
      </w:r>
    </w:p>
    <w:p>
      <w:pPr>
        <w:pStyle w:val="Normal"/>
        <w:shd w:fill="FFFFFF" w:val="clear"/>
        <w:rPr>
          <w:sz w:val="22"/>
          <w:lang w:eastAsia="de-DE"/>
        </w:rPr>
      </w:pPr>
      <w:r>
        <w:rPr>
          <w:color w:val="000000"/>
          <w:sz w:val="22"/>
          <w:lang w:eastAsia="de-DE"/>
        </w:rPr>
        <w:t>Während alle anderen Worte der Sprache verallgemeinernd sind,</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49</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st der Eigenname des Menschen - und von ihm ausgehend andere Eigennamen, z. B. von besonderen Schwertern, Orten, Tieren -frei von Verallgemeinerung. Es sind auch dann keine Verallgemei</w:t>
        <w:softHyphen/>
        <w:t>nerungen, wenn es sehr viele Menschen mit demselben Namen gibt: man wird niemals alle, die Max Müller heißen, als eine ir</w:t>
        <w:softHyphen/>
        <w:t>gendwie zusammengehörende Gruppe von Individuen betrachten. Das bedeutet zweierlei: einmal, daß der Name des Menschen, der fast nie einmalig ist, stellvertretend für einen vollständig individu</w:t>
        <w:softHyphen/>
        <w:t>ellen Namen steht; und weiter, daß im Menschen eine Einzigartig</w:t>
        <w:softHyphen/>
        <w:t>keit waltet, die nach einem ganz individuellen Namen verlangt. Dieses Einzigartige ist der Sprechende-Denkende im Menschen, derjenige, der kreativ sein kann und der seine Aufmerksamkeit willentlich lenken kann. Dieses Ich ist offensichtlich nicht iden</w:t>
        <w:softHyphen/>
        <w:t>tisch mit dem, der selbstempfindend „Ich" sagt und paradoxer</w:t>
        <w:softHyphen/>
        <w:t>weise auf seinen Leib deutet, den er sonst auch mit „mein Körper", „mein Kopf" bezeichnet. Eine solche Besitzbezeichnung hat nur Sinn, wenn der Sprechende mit dem Besitz nicht identisch ist. Von diesem Gesichtspunkt aus wird es verständlich, wenn der Organis</w:t>
        <w:softHyphen/>
        <w:t>mus als Apparat des Sprechenden aufgefaßt wird. Der Sprechende ist strukturiert wie das Wort: er hat eine erscheinende Außenseite und ein verborgenes Wesen, das sich in dem Erscheinenden aus</w:t>
        <w:softHyphen/>
        <w:t>drückt. Und wie das verborgene Wort keine Substanz, keine Stoff</w:t>
        <w:softHyphen/>
        <w:t>lichkeit hat, sondern reine Form ist, so ist dem Menschen-Ich keine Substanz, aus der es bestünde, zuzuschreiben: es ist im Prin</w:t>
        <w:softHyphen/>
        <w:t>zip ein offenes, zu jeder Form fähiges Wort. Daß es ein Worthaftes ist, folgt aus der Tatsache, daß Sprechen, Worthaftes, nur vom Ich herrühren kann: die Quelle des Wortes kann nur ein „größeres" Wort sein.</w:t>
      </w:r>
    </w:p>
    <w:p>
      <w:pPr>
        <w:pStyle w:val="Normal"/>
        <w:shd w:fill="FFFFFF" w:val="clear"/>
        <w:rPr>
          <w:sz w:val="22"/>
          <w:lang w:eastAsia="de-DE"/>
        </w:rPr>
      </w:pPr>
      <w:r>
        <w:rPr>
          <w:color w:val="000000"/>
          <w:sz w:val="22"/>
          <w:lang w:eastAsia="de-DE"/>
        </w:rPr>
        <w:t>Das Ich hat unmittelbar mit der Aufmerksamkeit zu tun: es geht in Augenblicken vertiefter Aufmerksamkeit, die bei Erwachse</w:t>
        <w:softHyphen/>
        <w:t>nen selten sind, ganz im Thema auf, es wird zum Thema selbst. Das Spezifische der menschlichen Aufmerksamkeit ist, daß sie Be</w:t>
        <w:softHyphen/>
        <w:t>liebiges zum Thema haben kann. Das Thema ist immer ein Wort</w:t>
        <w:softHyphen/>
        <w:t>haftes : man kann beobachten, daß helle Aufmerksamkeit nur auf Worthaftes gerichtet werden kann. Wenn gewöhnliche Gefühle -Schmerz, Freude oder Angst usw. - in das Bewußtsein dringen, ist die Aufmerksamkeit nie ganz „hell", sie ist dem Traum näher; da-</w:t>
      </w:r>
    </w:p>
    <w:p>
      <w:pPr>
        <w:pStyle w:val="Normal"/>
        <w:shd w:fill="FFFFFF" w:val="clear"/>
        <w:rPr>
          <w:color w:val="000000"/>
          <w:sz w:val="22"/>
          <w:lang w:eastAsia="de-DE"/>
        </w:rPr>
      </w:pPr>
      <w:r>
        <w:rPr>
          <w:color w:val="000000"/>
          <w:sz w:val="22"/>
          <w:lang w:eastAsia="de-DE"/>
        </w:rPr>
        <w:t>15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er haben wir Gefühlen gegenüber keine willentliche Erinnerungs</w:t>
        <w:softHyphen/>
        <w:t>fähigkeit, sie sind direkt nicht erinnerbar, wie es die Gedanken sind.</w:t>
      </w:r>
    </w:p>
    <w:p>
      <w:pPr>
        <w:pStyle w:val="Normal"/>
        <w:shd w:fill="FFFFFF" w:val="clear"/>
        <w:rPr>
          <w:sz w:val="22"/>
          <w:lang w:eastAsia="de-DE"/>
        </w:rPr>
      </w:pPr>
      <w:r>
        <w:rPr>
          <w:color w:val="000000"/>
          <w:sz w:val="22"/>
          <w:lang w:eastAsia="de-DE"/>
        </w:rPr>
        <w:t xml:space="preserve">Wittgenstein beschreibt die Beobachtung: </w:t>
      </w:r>
      <w:r>
        <w:rPr>
          <w:i/>
          <w:color w:val="000000"/>
          <w:sz w:val="22"/>
          <w:lang w:eastAsia="de-DE"/>
        </w:rPr>
        <w:t>„Für die Realität ist es doch ein Umweg, sich über die Sprache zu erklären. — Also ist der Tatsa</w:t>
        <w:softHyphen/>
        <w:t xml:space="preserve">che, daß das Bild mir etwas sagt, nicht wesentlich, daß mir bei seinem Anblick Worte einfallen. Denn das Bild sollte doch die direktere Sprache sein. " </w:t>
      </w:r>
      <w:r>
        <w:rPr>
          <w:color w:val="000000"/>
          <w:sz w:val="22"/>
          <w:vertAlign w:val="superscript"/>
          <w:lang w:eastAsia="de-DE"/>
        </w:rPr>
        <w:t>7</w:t>
      </w:r>
      <w:r>
        <w:rPr>
          <w:i/>
          <w:color w:val="000000"/>
          <w:sz w:val="22"/>
          <w:lang w:eastAsia="de-DE"/>
        </w:rPr>
        <w:t xml:space="preserve"> </w:t>
      </w:r>
      <w:r>
        <w:rPr>
          <w:color w:val="000000"/>
          <w:sz w:val="22"/>
          <w:lang w:eastAsia="de-DE"/>
        </w:rPr>
        <w:t>Dem entspricht die stillschweigend gemachte Annahme, daß das Bild selber, ohne die „eingefallenen" Worte, „sagend" ist, d. h. worthaft, und daß die Worte der Sprache manches gar nicht aus</w:t>
        <w:softHyphen/>
        <w:t>drücken können, was wahrzunehmen ist und im Wahrnehmen schon spricht: in größeren Worten, als es die einer Sprache sind. Das würde bedeuten, daß die Natur, die Welt, selbst worthaften Charakter hat.</w:t>
      </w:r>
    </w:p>
    <w:p>
      <w:pPr>
        <w:pStyle w:val="Normal"/>
        <w:shd w:fill="FFFFFF" w:val="clear"/>
        <w:rPr>
          <w:sz w:val="22"/>
          <w:lang w:eastAsia="de-DE"/>
        </w:rPr>
      </w:pPr>
      <w:r>
        <w:rPr>
          <w:color w:val="000000"/>
          <w:sz w:val="22"/>
          <w:lang w:eastAsia="de-DE"/>
        </w:rPr>
        <w:t>Das innere Tun, zu dem der Text eine Anweisung ist oder dessen Ergebnis der Text ist, ist eine geistige Aktivität des Ich, und sofern diese Aktivität ausgeübt wird, ist das Ich ein geistiges Wesen. Denn Wort, Worthaftes auf jeder Stufe ihres Seins sind geistig und ihre Quelle ist auf jeder Stufe des Seins ein Geistwesen. Damit wird dieses als Ich charakterisiert, oder anders formuliert: als Wesen mit der Fähigkeit zum Wort.</w:t>
      </w:r>
    </w:p>
    <w:p>
      <w:pPr>
        <w:pStyle w:val="Normal"/>
        <w:shd w:fill="FFFFFF" w:val="clear"/>
        <w:rPr>
          <w:sz w:val="22"/>
          <w:lang w:eastAsia="de-DE"/>
        </w:rPr>
      </w:pPr>
      <w:r>
        <w:rPr>
          <w:color w:val="000000"/>
          <w:sz w:val="22"/>
          <w:lang w:eastAsia="de-DE"/>
        </w:rPr>
        <w:t>Wenn man sich versuchsweise die Frage stellt: woraus „besteht" ein Ich ?, so kann man einsehen, daß eine vernünftige Antwort nur darin bestehen kann, daß man sagt: das Ich hat keine Substanz. Sobald nämlich etwas angenommen wird, was nicht ich-wesenhaft ist, d. h. nicht die Möglichkeit zum Anfang, der bewußten Absicht, der lenkbaren Aufmerksamkeit hat, eine, wenn auch sehr „feine", Substanz, eine lebende oder empfindende Stofflichkeit, dann kann es nur Apparat eines Ich-Wesens sein, nicht es selbst.</w:t>
      </w:r>
    </w:p>
    <w:p>
      <w:pPr>
        <w:pStyle w:val="Textkrper2"/>
        <w:rPr/>
      </w:pPr>
      <w:r>
        <w:rPr/>
        <w:t>Die Frage, ob außer dem Menschen noch andere Ich-Wesen exi</w:t>
        <w:softHyphen/>
        <w:t>stieren, muß zunächst offengelassen werden. Wir erinnern nur an die Auffassung in der Tradition vieler Jahrtausende, wonach es sol</w:t>
        <w:softHyphen/>
        <w:t>che Wesen gibt, und an das Phänomen der Sprachen, des Denkens, an die „sagende" Welt Wittgensteins, d. h. an jene Worthaftigkeiten, die offensichtlich nicht vom Menschen hervorgebracht wor-</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lang w:eastAsia="de-DE"/>
        </w:rPr>
        <w:t>7 L. Wittgenstein, Philosophische Grammatik, S. 164</w:t>
      </w:r>
      <w:r>
        <w:rPr>
          <w:color w:val="000000"/>
          <w:sz w:val="22"/>
          <w:lang w:eastAsia="de-DE"/>
        </w:rPr>
        <w:t>.</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51</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n sind. Was aber menschliche Sprache ist, ist geistige Aktivität, die physisch als akustischer oder schriftlicher Text in Erscheinung tritt. Es ist nicht zu vergessen, daß Kommunikation auf diesem Wege nur möglich ist, sofern das Erscheinende durch inneres, gei</w:t>
        <w:softHyphen/>
        <w:t>stiges Tun ergänzt oder „gedeutet" wird, und daß dieses Tun die Quelle des Erscheinenden und zugleich der Fähigkeit ist, die Zei</w:t>
        <w:softHyphen/>
        <w:t>chen zu verstehen. Der Weg rückwärts vom Zeichen zum Sinn kann nur gegangen werden, wenn er umgekehrt vom Sinn zum Zeichen erlernt worden ist und beim Hervorbringen eines Textes in dieser Richtung gegangen werden kann. Nur sprechende Wesen können Sprechen verstehen: das Verstehen muß aber nicht unbe</w:t>
        <w:softHyphen/>
        <w:t>dingt mit dem aktuellen Hervorbringen der wahrnehmbaren Zei</w:t>
        <w:softHyphen/>
        <w:t>chen zusammenfallen.</w:t>
      </w:r>
    </w:p>
    <w:p>
      <w:pPr>
        <w:pStyle w:val="Normal"/>
        <w:shd w:fill="FFFFFF" w:val="clear"/>
        <w:rPr>
          <w:sz w:val="22"/>
          <w:lang w:eastAsia="de-DE"/>
        </w:rPr>
      </w:pPr>
      <w:r>
        <w:rPr>
          <w:color w:val="000000"/>
          <w:sz w:val="22"/>
          <w:lang w:eastAsia="de-DE"/>
        </w:rPr>
        <w:t>Die abendländische Philosophie hat im Verlauf ihrer Geschichte mit dem Problem gerungen, wie das Individuum, das Ich in seiner Getrenntheit von anderen Ich-Wesen, Sprechen, Denken, Erken</w:t>
        <w:softHyphen/>
        <w:t>nen als intersubjektive Phänomene mit allgemeiner Gültigkeit her</w:t>
        <w:softHyphen/>
        <w:t>vorbringen kann; damit ringt sie bis heute (Apel). Das Problem ist auf der Ebene des dialektischen Denkens unlösbar. Das Pendeln zwischen Subjektivismus bei Leugnung der Objektivität und Ob</w:t>
        <w:softHyphen/>
        <w:t>jektivismus bei Leugnung der Wirklichkeit des Ich zeigt die Schwierigkeit. Wenn Wahrheit eine sinnvolle Idee ist, muß sie uni</w:t>
        <w:softHyphen/>
        <w:t>versell sein; sie kann aber nur vom Individuum erfaßt oder hervor</w:t>
        <w:softHyphen/>
        <w:t>gebracht werden. Wenn aber das Individuum das Universelle erfas</w:t>
        <w:softHyphen/>
        <w:t>sen und hervorbringen kann, wird es dann nicht von ihm be</w:t>
        <w:softHyphen/>
        <w:t xml:space="preserve">herrscht und </w:t>
      </w:r>
      <w:r>
        <w:rPr>
          <w:i/>
          <w:color w:val="000000"/>
          <w:sz w:val="22"/>
          <w:lang w:eastAsia="de-DE"/>
        </w:rPr>
        <w:t xml:space="preserve">gezwungen, </w:t>
      </w:r>
      <w:r>
        <w:rPr>
          <w:color w:val="000000"/>
          <w:sz w:val="22"/>
          <w:lang w:eastAsia="de-DE"/>
        </w:rPr>
        <w:t>wie es Schiller empfand ?</w:t>
      </w:r>
    </w:p>
    <w:p>
      <w:pPr>
        <w:pStyle w:val="Normal"/>
        <w:shd w:fill="FFFFFF" w:val="clear"/>
        <w:rPr>
          <w:sz w:val="22"/>
          <w:lang w:eastAsia="de-DE"/>
        </w:rPr>
      </w:pPr>
      <w:r>
        <w:rPr>
          <w:color w:val="000000"/>
          <w:sz w:val="22"/>
          <w:lang w:eastAsia="de-DE"/>
        </w:rPr>
        <w:t>Das Phänomen der Sprache kann als Beispiel zur Klärung des Problems herangezogen werden. Sie ist kein subjektives Erzeugnis, nichts Privates, das allein dem Subjekt gehören würde, aber sie erscheint in ihrer Doppelnatur nur durch das Subjekt. Dieses kann sogar durch das Sprechen charakterisiert werden: Ich, der ich jetzt zu euch spreche. Die Geltung der Sprache geht über die Grenzen des Subjektiven hinaus, sonst könnten wir durch sie nicht kommu</w:t>
        <w:softHyphen/>
        <w:t>nizieren. Wie sollte der Einzelne sie hervorbringen ?</w:t>
      </w:r>
    </w:p>
    <w:p>
      <w:pPr>
        <w:pStyle w:val="Normal"/>
        <w:shd w:fill="FFFFFF" w:val="clear"/>
        <w:rPr>
          <w:sz w:val="22"/>
          <w:lang w:eastAsia="de-DE"/>
        </w:rPr>
      </w:pPr>
      <w:r>
        <w:rPr>
          <w:color w:val="000000"/>
          <w:sz w:val="22"/>
          <w:lang w:eastAsia="de-DE"/>
        </w:rPr>
        <w:t>Wir haben gesehen, daß der überbewußte Anteil der menschli</w:t>
        <w:softHyphen/>
        <w:t>chen Seele die geistigen, spezifisch menschlichen, Fähigkeiten um</w:t>
        <w:softHyphen/>
        <w:t>faßt. Das Kind eignet sich diese Fähigkeiten durch überbewußtes</w:t>
      </w:r>
    </w:p>
    <w:p>
      <w:pPr>
        <w:pStyle w:val="Normal"/>
        <w:shd w:fill="FFFFFF" w:val="clear"/>
        <w:rPr>
          <w:color w:val="000000"/>
          <w:sz w:val="22"/>
          <w:lang w:eastAsia="de-DE"/>
        </w:rPr>
      </w:pPr>
      <w:r>
        <w:rPr>
          <w:color w:val="000000"/>
          <w:sz w:val="22"/>
          <w:lang w:eastAsia="de-DE"/>
        </w:rPr>
        <w:t>15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t>
      </w:r>
      <w:r>
        <w:rPr>
          <w:color w:val="000000"/>
          <w:sz w:val="22"/>
          <w:lang w:eastAsia="de-DE"/>
        </w:rPr>
        <w:t xml:space="preserve">Kognisieren" an, und sie bleiben auch beim Erwachsenen in der Regel überbewußt. Das bedeutet, daß sie </w:t>
      </w:r>
      <w:r>
        <w:rPr>
          <w:i/>
          <w:color w:val="000000"/>
          <w:sz w:val="22"/>
          <w:lang w:eastAsia="de-DE"/>
        </w:rPr>
        <w:t xml:space="preserve">Gegebenheiten </w:t>
      </w:r>
      <w:r>
        <w:rPr>
          <w:color w:val="000000"/>
          <w:sz w:val="22"/>
          <w:lang w:eastAsia="de-DE"/>
        </w:rPr>
        <w:t>sind, ähn</w:t>
        <w:softHyphen/>
        <w:t xml:space="preserve">lich wie Haarwuchs oder Verdauung dem Menschen gegeben sind : er braucht sich nicht um sie zu kümmern, solange er gesund ist. Der entscheidende Unterschied zwischen den geistigen und den biologischen Gegebenheiten wurde in Kapitel </w:t>
      </w:r>
      <w:r>
        <w:rPr>
          <w:color w:val="000000"/>
          <w:sz w:val="22"/>
          <w:lang w:val="en-US" w:eastAsia="de-DE"/>
        </w:rPr>
        <w:t>III.</w:t>
      </w:r>
      <w:r>
        <w:rPr>
          <w:color w:val="000000"/>
          <w:sz w:val="22"/>
          <w:lang w:eastAsia="de-DE"/>
        </w:rPr>
        <w:t>2.5. dargestellt.</w:t>
      </w:r>
    </w:p>
    <w:p>
      <w:pPr>
        <w:pStyle w:val="Normal"/>
        <w:shd w:fill="FFFFFF" w:val="clear"/>
        <w:rPr>
          <w:sz w:val="22"/>
          <w:lang w:eastAsia="de-DE"/>
        </w:rPr>
      </w:pPr>
      <w:r>
        <w:rPr>
          <w:color w:val="000000"/>
          <w:sz w:val="22"/>
          <w:lang w:eastAsia="de-DE"/>
        </w:rPr>
        <w:t xml:space="preserve">Daß die geistigen Fähigkeiten </w:t>
      </w:r>
      <w:r>
        <w:rPr>
          <w:i/>
          <w:color w:val="000000"/>
          <w:sz w:val="22"/>
          <w:lang w:eastAsia="de-DE"/>
        </w:rPr>
        <w:t xml:space="preserve">gegeben </w:t>
      </w:r>
      <w:r>
        <w:rPr>
          <w:color w:val="000000"/>
          <w:sz w:val="22"/>
          <w:lang w:eastAsia="de-DE"/>
        </w:rPr>
        <w:t>sind, d. h. ohne das wil</w:t>
        <w:softHyphen/>
        <w:t>lentliche Zutun des Menschen in ihm durch Einwirkung der menschlichen Umgebung entstehen, ist ein anderer Ausdruck für ihr überbewußtes Wesen. Überbewußt bleiben die Prozesse, be</w:t>
        <w:softHyphen/>
        <w:t>wußt werden ihre Ergebnisse oder Produkte: ihre Vergangenheit. Es konnte gezeigt werden, daß auch das Prozessuale, die Gegen</w:t>
        <w:softHyphen/>
        <w:t>wartsebene, obwohl vom Bewußtsein getrennt, ihm doch nahe ist. In dem Raum zwischen der Gegenwarts- und der Vergangenheits</w:t>
        <w:softHyphen/>
        <w:t>ebene kann sich die menschliche Freiheit als Fähigkeit zum Anfang verwirklichen. Das Gegebenwerden reicht nicht bis in die Bewußt</w:t>
        <w:softHyphen/>
        <w:t xml:space="preserve">heit, in der die menschliche Individualität ihre Entschlüsse faßt; es ist - im Prinzip - keine </w:t>
      </w:r>
      <w:r>
        <w:rPr>
          <w:i/>
          <w:color w:val="000000"/>
          <w:sz w:val="22"/>
          <w:lang w:eastAsia="de-DE"/>
        </w:rPr>
        <w:t xml:space="preserve">Wirkung </w:t>
      </w:r>
      <w:r>
        <w:rPr>
          <w:color w:val="000000"/>
          <w:sz w:val="22"/>
          <w:lang w:eastAsia="de-DE"/>
        </w:rPr>
        <w:t>im Vergangenheitsbewußtsein, die die Entscheidungen beeinflussen oder sich in Handlungen fort</w:t>
        <w:softHyphen/>
        <w:t xml:space="preserve">setzen könnte. In dieser Bewußtseinsstruktur ist nicht mehr </w:t>
      </w:r>
      <w:r>
        <w:rPr>
          <w:i/>
          <w:color w:val="000000"/>
          <w:sz w:val="22"/>
          <w:lang w:eastAsia="de-DE"/>
        </w:rPr>
        <w:t xml:space="preserve">alles </w:t>
      </w:r>
      <w:r>
        <w:rPr>
          <w:color w:val="000000"/>
          <w:sz w:val="22"/>
          <w:lang w:eastAsia="de-DE"/>
        </w:rPr>
        <w:t>gegeben, wie in früheren Phasen der Bewußtseinsentwicklung. Die Tendenz der Entwicklung deutet darauf hin, daß das spontane Hereinleuchten der Intuitionen, der neuen Ideen, aus dem Über-bewußten mit dem Alter des Menschen und der Menschheit immer spärlicher wird. Die Diagnose des Bewußtseins leitet es hin zur Einsicht: der Mensch sollte seinen Freiraum dazu gebrauchen, sich bewußt und gewollt den überbewußten Quellen seines Bewußt</w:t>
        <w:softHyphen/>
        <w:t>seins zuzuwenden. Erkennen ist kein Zwang, Verstehen nicht er</w:t>
        <w:softHyphen/>
        <w:t>zwingbar, Kreativität kein Gesetz. Der Mensch wird durch seine Bewußtseinsstruktur mündig, seine geschenkten geistigen Fähig</w:t>
        <w:softHyphen/>
        <w:t>keiten zu entdecken, zu beobachten, sie bewußt zu ergreifen und weiter zu entwickeln.</w:t>
      </w:r>
    </w:p>
    <w:p>
      <w:pPr>
        <w:pStyle w:val="Normal"/>
        <w:shd w:fill="FFFFFF" w:val="clear"/>
        <w:rPr>
          <w:sz w:val="22"/>
          <w:lang w:eastAsia="de-DE"/>
        </w:rPr>
      </w:pPr>
      <w:r>
        <w:rPr>
          <w:color w:val="000000"/>
          <w:sz w:val="22"/>
          <w:lang w:eastAsia="de-DE"/>
        </w:rPr>
        <w:t>Wie weit, wie oft ein Mensch neue Gedanken hervorbringt, hängt von sehr vielen Faktoren ab. Jeder Mensch kann aber für ihn neue Gedanken verstehen, wenn er sie verstehen will. Das Phäno</w:t>
        <w:softHyphen/>
        <w:t>men des Nicht-Verstehens, das oft zu beobachten ist, kann den Beobachter auf den wesentlichen Zug des Verstehens aufmerksam</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53</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achen; dieser liegt darin, daß der Mensch, wenn er etwas Neues verstehen will, die eingefahrenen Deutungen, Bedeutungen und Verbindungen der gehörten oder gelesenen Worte auslöschen, ver</w:t>
        <w:softHyphen/>
        <w:t>lassen muß, um die neuen Bedeutungen und Verbindungen intuitiv erfassen zu können. Denn auch die neuesten Ideen werden durch lauter alte Worte, in der alten Grammatik, ausgedrückt. So spielen ausgebildete Mechanismen, Strukturen für das Verstehen neuer Gedanken, eine ganz andere Rolle als beim Vernehmen gewohnter Inhalte. Je weniger Vorgebildetes stört, umso leichter kann das Neue verstanden werden. Damit kommen wir zu dem grundlegen</w:t>
        <w:softHyphen/>
        <w:t>den Unterschied zwischen Fähigkeiten und Gewohnheiten zurück. Er spielt offensichtlich auch beim Finden neuer Ideen eine ent</w:t>
        <w:softHyphen/>
        <w:t>scheidende Rolle. Es ist immer das Ich-Wesen, das von den Fähig</w:t>
        <w:softHyphen/>
        <w:t xml:space="preserve">keiten im Produzieren oder Vernehmen neuer Inhalte Gebrauch macht, wenn es </w:t>
      </w:r>
      <w:r>
        <w:rPr>
          <w:i/>
          <w:color w:val="000000"/>
          <w:sz w:val="22"/>
          <w:lang w:eastAsia="de-DE"/>
        </w:rPr>
        <w:t xml:space="preserve">will. </w:t>
      </w:r>
      <w:r>
        <w:rPr>
          <w:color w:val="000000"/>
          <w:sz w:val="22"/>
          <w:lang w:eastAsia="de-DE"/>
        </w:rPr>
        <w:t>Es kann zum geistigen Schaffen oder zum Verstehen nicht gezwungen werden.</w:t>
      </w:r>
    </w:p>
    <w:p>
      <w:pPr>
        <w:pStyle w:val="Normal"/>
        <w:shd w:fill="FFFFFF" w:val="clear"/>
        <w:rPr>
          <w:sz w:val="22"/>
          <w:lang w:eastAsia="de-DE"/>
        </w:rPr>
      </w:pPr>
      <w:r>
        <w:rPr>
          <w:color w:val="000000"/>
          <w:sz w:val="22"/>
          <w:lang w:eastAsia="de-DE"/>
        </w:rPr>
        <w:t>Ich, der ich in diesem Augenblick zu dir spreche; du, zu dem ich in diesem Augenblick spreche: das Wort verwirklicht sich zwi</w:t>
        <w:softHyphen/>
        <w:t>schen dem Ich und dem Du in der Urgestalt der Rede, im Ge</w:t>
        <w:softHyphen/>
        <w:t>spräch. Das Wort hebt das Ich und das Du in die Gegenwärtigkeit - in diesem Augenblick. Wo Sprache ist, sind Ich und Du anwe</w:t>
        <w:softHyphen/>
        <w:t>send ; wo Sprache nicht ist, ist auch kein Ich und kein Du. Das Ich aber ist nicht ohne sein Du. Und „Du" erklingt nur aus einem Ich-Wesen. Nur wenn es schon spricht, erlebt sich das Kind als ein Ich, indem es von einem Du angesprochen wird. Es könnte von sich aus, allein, nie Ich werden - ein Ich, das nicht von sich wüßte, wäre kein Ich.</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IV.3. Das sprachliche Muster des Weltbildes</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IV.3.1. Die Bruchlinie der Sprach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In Kapitel </w:t>
      </w:r>
      <w:r>
        <w:rPr>
          <w:color w:val="000000"/>
          <w:sz w:val="22"/>
          <w:lang w:val="en-US" w:eastAsia="de-DE"/>
        </w:rPr>
        <w:t>III.</w:t>
      </w:r>
      <w:r>
        <w:rPr>
          <w:color w:val="000000"/>
          <w:sz w:val="22"/>
          <w:lang w:eastAsia="de-DE"/>
        </w:rPr>
        <w:t>3.2. wurde Sprache durch die Bruchlinie zwischen dem erscheinenden und dem latenten Teil charakterisiert. In Wirk</w:t>
        <w:softHyphen/>
        <w:t>lichkeit ist die „Linie", wie erwähnt, ein vieldimensionales Ge</w:t>
        <w:softHyphen/>
        <w:t>bilde : jedes einzelne Zeichen kann mit unzähligen anderen in viel-</w:t>
      </w:r>
    </w:p>
    <w:p>
      <w:pPr>
        <w:pStyle w:val="Normal"/>
        <w:shd w:fill="FFFFFF" w:val="clear"/>
        <w:rPr>
          <w:color w:val="000000"/>
          <w:sz w:val="22"/>
          <w:lang w:eastAsia="de-DE"/>
        </w:rPr>
      </w:pPr>
      <w:r>
        <w:rPr>
          <w:color w:val="000000"/>
          <w:sz w:val="22"/>
          <w:lang w:eastAsia="de-DE"/>
        </w:rPr>
        <w:t>15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ächern Sinn in Verbindung treten. Wenn wir z.B. ein Hauptwort als Zentrum, als Subjekt, eines Sprachgebildes nehmen, etwa den Eigennamen eines Menschen, so kann dieser mit vielen Prädikaten, diese wiederum mit unzähligen Objekten, Umstandsangaben, At</w:t>
        <w:softHyphen/>
        <w:t>tributen verbunden werden. Aber auch wenn wir nur zwei solcher Worte nehmen, ist es möglich, sie formal auf die gleiche Weise, dem Sinn nach jedoch mannigfach, zu verbinden : behauptend, fra</w:t>
        <w:softHyphen/>
        <w:t xml:space="preserve">gend, ernsthaft, ironisch, im konkreten oder übertragenen Sinne usw. Auch in den wurzelisolierenden Sprachen gibt es beliebige Verbindungsmöglichkeiten, nur </w:t>
      </w:r>
      <w:r>
        <w:rPr>
          <w:i/>
          <w:color w:val="000000"/>
          <w:sz w:val="22"/>
          <w:lang w:eastAsia="de-DE"/>
        </w:rPr>
        <w:t xml:space="preserve">erscheinen </w:t>
      </w:r>
      <w:r>
        <w:rPr>
          <w:color w:val="000000"/>
          <w:sz w:val="22"/>
          <w:lang w:eastAsia="de-DE"/>
        </w:rPr>
        <w:t>sie nicht manifest ange</w:t>
        <w:softHyphen/>
        <w:t>deutet.</w:t>
      </w:r>
    </w:p>
    <w:p>
      <w:pPr>
        <w:pStyle w:val="Normal"/>
        <w:shd w:fill="FFFFFF" w:val="clear"/>
        <w:rPr>
          <w:sz w:val="22"/>
          <w:lang w:eastAsia="de-DE"/>
        </w:rPr>
      </w:pPr>
      <w:r>
        <w:rPr>
          <w:color w:val="000000"/>
          <w:sz w:val="22"/>
          <w:lang w:eastAsia="de-DE"/>
        </w:rPr>
        <w:t>Es wurde auch beschrieben, daß die Bruchlinie das ganze „Wie" der Sprache darstellt, wie die erscheinenden Zeichen ergänzt wer</w:t>
        <w:softHyphen/>
        <w:t>den, und daß der Wechsel über die Bruchlinie das aktive oder pas</w:t>
        <w:softHyphen/>
        <w:t>sive Sprechenkönnen bedeutet. Die Prägung des Bewußtseinsle</w:t>
        <w:softHyphen/>
        <w:t>bens, die Gliederung der Wahrnehmungswelt und der Welt der Be</w:t>
        <w:softHyphen/>
        <w:t>ziehungen geschieht in der frühen Phase der Bewußtseinsentwick</w:t>
        <w:softHyphen/>
        <w:t>lung durch dieses „Wie" in der Sprache, das durch die Bruchlinie repräsentiert wird.</w:t>
      </w:r>
    </w:p>
    <w:p>
      <w:pPr>
        <w:pStyle w:val="Normal"/>
        <w:shd w:fill="FFFFFF" w:val="clear"/>
        <w:rPr>
          <w:sz w:val="22"/>
          <w:lang w:eastAsia="de-DE"/>
        </w:rPr>
      </w:pPr>
      <w:r>
        <w:rPr>
          <w:color w:val="000000"/>
          <w:sz w:val="22"/>
          <w:lang w:eastAsia="de-DE"/>
        </w:rPr>
        <w:t>Die Frage nach dem Verstehen des „ersten Wortes" wurde in Kapitel III.3.2. dahingehend korrigiert, daß es das ganze System der Sprache ist, das „kognisiert" wird.</w:t>
      </w:r>
    </w:p>
    <w:p>
      <w:pPr>
        <w:pStyle w:val="Normal"/>
        <w:shd w:fill="FFFFFF" w:val="clear"/>
        <w:rPr>
          <w:sz w:val="22"/>
          <w:lang w:eastAsia="de-DE"/>
        </w:rPr>
      </w:pPr>
      <w:r>
        <w:rPr>
          <w:color w:val="000000"/>
          <w:sz w:val="22"/>
          <w:lang w:eastAsia="de-DE"/>
        </w:rPr>
        <w:t>Beim modernen Erwachsenen geschieht das Überschreiten der Bruchlinie überbewußt; das ist charakteristisch für seine zwei</w:t>
        <w:softHyphen/>
        <w:t>schichtige Bewußtseinsstruktur. Beim Kinde und bei der frühen Menschheit ist die Entmischung der Vergangenheits- und der Ge</w:t>
        <w:softHyphen/>
        <w:t>genwartsebene noch nicht vor sich gegangen: dadurch ist das Be</w:t>
        <w:softHyphen/>
        <w:t>wußtsein einerseits mehr träumend und weniger konturiert, ande</w:t>
        <w:softHyphen/>
        <w:t>rerseits aber sehr lebendig. Es wird farbig gedacht und wahrge</w:t>
        <w:softHyphen/>
        <w:t>nommen, und selbst diese beiden später getrennten Tätigkeiten werden noch in Einheit erlebt: die ersten Worte werden „wahrge</w:t>
        <w:softHyphen/>
        <w:t>nommen", die ersten Wahrnehmungen „gelesen", lebendig mitge</w:t>
        <w:softHyphen/>
        <w:t>dacht. Daher „lebt" die Welt noch. Der Wechsel über die Bruchli</w:t>
        <w:softHyphen/>
        <w:t>nie wird träumend erleb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r verborgene und der erscheinende Teil der Sprache bilden eine Ganzheit, die im Bild des Kapitels </w:t>
      </w:r>
      <w:r>
        <w:rPr>
          <w:color w:val="000000"/>
          <w:sz w:val="22"/>
          <w:lang w:val="en-US" w:eastAsia="de-DE"/>
        </w:rPr>
        <w:t>III.</w:t>
      </w:r>
      <w:r>
        <w:rPr>
          <w:color w:val="000000"/>
          <w:sz w:val="22"/>
          <w:lang w:eastAsia="de-DE"/>
        </w:rPr>
        <w:t>3.2. den ganzen Kreis umfaßt. Diese Ganzheit bedeutet für die Menschheit unabhängig</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55</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on der jeweiligen Sprache die gleiche Fähigkeit:' zu verstehen und sich auszudrücken. Das ist einzusehen, wenn man sich daran erinnert, daß jedes Kind jede Sprache als Muttersprache erlernen kann und daß heute im Menschen durch jede Mutter</w:t>
        <w:softHyphen/>
        <w:t>sprache das sprachunabhängige Denken entwickelt wird.</w:t>
      </w:r>
    </w:p>
    <w:p>
      <w:pPr>
        <w:pStyle w:val="Normal"/>
        <w:shd w:fill="FFFFFF" w:val="clear"/>
        <w:rPr>
          <w:sz w:val="22"/>
          <w:lang w:eastAsia="de-DE"/>
        </w:rPr>
      </w:pPr>
      <w:r>
        <w:rPr>
          <w:color w:val="000000"/>
          <w:sz w:val="22"/>
          <w:lang w:eastAsia="de-DE"/>
        </w:rPr>
        <w:t>Wir kommen nun auf den Ausdruck „Wortbegriff" (Kapitel III.2.2.) zurück. In der energetischen Sprachphase werden die Begriffe durch die Sprache vorgegeben: diese Begrifflichkeiten - zu denen auch die Beziehungsworte und die Beziehungen aus</w:t>
        <w:softHyphen/>
        <w:t>drückenden grammatischen und syntaktischen Formen gehören - können Wortbegriffe genannt werden. Sie sind Teile der Bruch</w:t>
        <w:softHyphen/>
        <w:t>linie und werden später, in der „emanzipierten" Phase des Den</w:t>
        <w:softHyphen/>
        <w:t>kens, in ihrem sprachspezifischen Charakter überwunden: es bil</w:t>
        <w:softHyphen/>
        <w:t>det sich dann der „logische" Begriff, der sprachunabhängig ist. Wenn man die Unterschiede der „Sprachlogiken" vergleichend studiert, wird man im Hinblick auf die eigene Logik bald verun</w:t>
        <w:softHyphen/>
        <w:t>sichert, sie wird relativiert; z. B. wenn man bedenkt, daß in der Huronensprache die Besitzanzeige nicht vom Hauptwort abstra</w:t>
        <w:softHyphen/>
        <w:t xml:space="preserve">hiert wird, sie wird weder durch Possessivpronomina noch durch Affixe angegeben. Wenn wir dem Gedankengang Wegeners (s. Kapitel </w:t>
      </w:r>
      <w:r>
        <w:rPr>
          <w:color w:val="000000"/>
          <w:sz w:val="22"/>
          <w:lang w:val="en-US" w:eastAsia="de-DE"/>
        </w:rPr>
        <w:t>II.</w:t>
      </w:r>
      <w:r>
        <w:rPr>
          <w:color w:val="000000"/>
          <w:sz w:val="22"/>
          <w:lang w:eastAsia="de-DE"/>
        </w:rPr>
        <w:t xml:space="preserve">2.) folgen, müssen wir bezweifeln, daß </w:t>
      </w:r>
      <w:r>
        <w:rPr>
          <w:i/>
          <w:color w:val="000000"/>
          <w:sz w:val="22"/>
          <w:lang w:eastAsia="de-DE"/>
        </w:rPr>
        <w:t xml:space="preserve">unsere </w:t>
      </w:r>
      <w:r>
        <w:rPr>
          <w:color w:val="000000"/>
          <w:sz w:val="22"/>
          <w:lang w:eastAsia="de-DE"/>
        </w:rPr>
        <w:t xml:space="preserve">Sprachen logisch strukturiert sind: was heißt „mein" in den Ausdrücken </w:t>
      </w:r>
      <w:r>
        <w:rPr>
          <w:i/>
          <w:color w:val="000000"/>
          <w:sz w:val="22"/>
          <w:lang w:eastAsia="de-DE"/>
        </w:rPr>
        <w:t xml:space="preserve">„mein </w:t>
      </w:r>
      <w:r>
        <w:rPr>
          <w:color w:val="000000"/>
          <w:sz w:val="22"/>
          <w:lang w:eastAsia="de-DE"/>
        </w:rPr>
        <w:t xml:space="preserve">Haus", </w:t>
      </w:r>
      <w:r>
        <w:rPr>
          <w:i/>
          <w:color w:val="000000"/>
          <w:sz w:val="22"/>
          <w:lang w:eastAsia="de-DE"/>
        </w:rPr>
        <w:t xml:space="preserve">„meine </w:t>
      </w:r>
      <w:r>
        <w:rPr>
          <w:color w:val="000000"/>
          <w:sz w:val="22"/>
          <w:lang w:eastAsia="de-DE"/>
        </w:rPr>
        <w:t xml:space="preserve">Frau", </w:t>
      </w:r>
      <w:r>
        <w:rPr>
          <w:i/>
          <w:color w:val="000000"/>
          <w:sz w:val="22"/>
          <w:lang w:eastAsia="de-DE"/>
        </w:rPr>
        <w:t xml:space="preserve">„meine </w:t>
      </w:r>
      <w:r>
        <w:rPr>
          <w:color w:val="000000"/>
          <w:sz w:val="22"/>
          <w:lang w:eastAsia="de-DE"/>
        </w:rPr>
        <w:t>Kopfschmer</w:t>
        <w:softHyphen/>
        <w:t>zen" usw.? Die menschheitlich gemeinsame Logik ist weder die der Huronensprache noch die der SAE-Sprachen, sondern jene, die uns erlaubt, die verschiedenen „Logiken" der Sprachen zu vergleichen. Wir vermögen es mittels eines sprachunabhängigen Denkens. Dieses ist an keine Bruchlinie gebunden, es tritt nicht in Erscheinung.</w:t>
      </w:r>
    </w:p>
    <w:p>
      <w:pPr>
        <w:pStyle w:val="Normal"/>
        <w:shd w:fill="FFFFFF" w:val="clear"/>
        <w:rPr>
          <w:sz w:val="22"/>
          <w:lang w:eastAsia="de-DE"/>
        </w:rPr>
      </w:pPr>
      <w:r>
        <w:rPr>
          <w:color w:val="000000"/>
          <w:sz w:val="22"/>
          <w:lang w:eastAsia="de-DE"/>
        </w:rPr>
        <w:t>Ohne Worte bzw. ohne erscheinende Diskontinuitäten denken zu können, muß dadurch erlernt werden, daß die „Bruchlinie" bei jedem Denken und Sprechen wiederholt überschritten wird. Ein Zeichen für die Fähigkeit, ohne Worte zu denken oder wahr</w:t>
        <w:softHyphen/>
        <w:t>zunehmen kann darin gesehen werden, daß der Mensch auch solcher Einzelheiten in der Wahrnehmungswelt gewahr wird, für die weder Worte noch Begriffe bereit stehen. Beim zeichenlosen Denken muß der Mensch selber aus dem flüssigen, kontinuierli-</w:t>
      </w:r>
    </w:p>
    <w:p>
      <w:pPr>
        <w:pStyle w:val="Normal"/>
        <w:shd w:fill="FFFFFF" w:val="clear"/>
        <w:rPr>
          <w:color w:val="000000"/>
          <w:sz w:val="22"/>
          <w:lang w:eastAsia="de-DE"/>
        </w:rPr>
      </w:pPr>
      <w:r>
        <w:rPr>
          <w:color w:val="000000"/>
          <w:sz w:val="22"/>
          <w:lang w:eastAsia="de-DE"/>
        </w:rPr>
        <w:t>15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chen Element des Verstehens </w:t>
      </w:r>
      <w:r>
        <w:rPr>
          <w:i/>
          <w:color w:val="000000"/>
          <w:sz w:val="22"/>
          <w:lang w:eastAsia="de-DE"/>
        </w:rPr>
        <w:t xml:space="preserve">herausgliedern </w:t>
      </w:r>
      <w:r>
        <w:rPr>
          <w:color w:val="000000"/>
          <w:sz w:val="22"/>
          <w:lang w:eastAsia="de-DE"/>
        </w:rPr>
        <w:t>können: eine Kunst, die, wenn sie bewußt ausgeübt werden soll, erst zu erlernen ist.</w:t>
      </w:r>
    </w:p>
    <w:p>
      <w:pPr>
        <w:pStyle w:val="Normal"/>
        <w:shd w:fill="FFFFFF" w:val="clear"/>
        <w:rPr/>
      </w:pPr>
      <w:r>
        <w:rPr>
          <w:color w:val="000000"/>
          <w:sz w:val="22"/>
          <w:lang w:eastAsia="de-DE"/>
        </w:rPr>
        <w:t>Unter den Sprachwissenschaftlern hat E. Sapir</w:t>
      </w:r>
      <w:r>
        <w:rPr>
          <w:color w:val="000000"/>
          <w:sz w:val="22"/>
          <w:vertAlign w:val="superscript"/>
          <w:lang w:eastAsia="de-DE"/>
        </w:rPr>
        <w:t>8</w:t>
      </w:r>
      <w:r>
        <w:rPr>
          <w:color w:val="000000"/>
          <w:sz w:val="22"/>
          <w:lang w:eastAsia="de-DE"/>
        </w:rPr>
        <w:t xml:space="preserve"> zumindest ge</w:t>
        <w:softHyphen/>
        <w:t xml:space="preserve">ahnt, daß alle Sprachen eine - und zwar die gleiche - Ganzheit ergeben, wenn man nicht nur ihre erscheinende Seite in Betracht zieht: </w:t>
      </w:r>
      <w:r>
        <w:rPr>
          <w:i/>
          <w:color w:val="000000"/>
          <w:sz w:val="22"/>
          <w:lang w:eastAsia="de-DE"/>
        </w:rPr>
        <w:t>„Nach allem, was wir bisher über die grammatische Form gesagt haben, ist es klar, daß wir jetzt keinen Unterschied zwischen Formspra</w:t>
        <w:softHyphen/>
        <w:t>chen und formlosen Sprachen machen können, der älteren Forschem passend zu sein schien. Jede Sprache kann und muß die fundamentalen syntaktischen Beziehungen ausdrücken, auch wenn kein einziges Affix in ihrem Vokabular zu finden ist. Wir schließen daraus, daß jede Sprache eine Formsprache ist. Abgesehen vom Ausdruck der reinen Beziehung, kann eine Sprache natürlich „formlos" sein — d.h. in dem mechanischen und ziemlich oberflächlichen Sinn, daß sie nicht mit dem Gebrauch von Nichtwurzelelementen belastet ist. Man hat manchmal den Versuch ge</w:t>
        <w:softHyphen/>
        <w:t>macht, einen Unterschied aufgrund der „inneren Form" zu formulieren. Chinesisch z.B. hat keine reinen Formelemente, keine „äußere Form", es weist aber einen scharfen Sinn für Beziehungen, für den Unterschied zwischen Subjekt und Objekt, Attribut und Prädikat usw. auf. Mit an</w:t>
        <w:softHyphen/>
        <w:t>deren Worten: es hat eine „innere Form" im selben Sinne wie Latein, obwohl es äußerlich „formlos" ist, wie Latein äußerlich „formal" ist. Andererseits scheint es Sprachen zu geben, die die Grundbeziehungen nicht wirklich erfassen, sondern sich mit dem mehr oder weniger ge</w:t>
        <w:softHyphen/>
        <w:t>nauen Ausdruck materieller Vorstellungen begnügen, manchmal mit ei</w:t>
        <w:softHyphen/>
        <w:t>nem übermäßigen Aufwand an „äußerer Form", während sich die rei</w:t>
        <w:softHyphen/>
        <w:t>nen Beziehungen bloß aus dem Zusammenhang erschließen lassen. Ich neige stark zur Annahme, daß die sog. „innere Formlosigkeit" gewisser Sprachen eine Illusion ist. Es mag wohl sein, daß die Beziehungen nicht auf so immaterielle Weise wie im Chinesischen oder sogar im Latein ausgedrückt sind oder daß das Ordnungsprinzip schwankender ist als im Chinesischen oder daß eine Tendenz zu komplexen Ableitungen die Sprache der Notwendigkeit enthebt, gewisse Beziehungen so ausdrück</w:t>
        <w:softHyphen/>
        <w:t xml:space="preserve">lich zu </w:t>
      </w:r>
    </w:p>
    <w:p>
      <w:pPr>
        <w:pStyle w:val="Normal"/>
        <w:shd w:fill="FFFFFF" w:val="clear"/>
        <w:rPr>
          <w:sz w:val="22"/>
          <w:lang w:eastAsia="de-DE"/>
        </w:rPr>
      </w:pPr>
      <w:r>
        <w:rPr>
          <w:i/>
          <w:color w:val="000000"/>
          <w:sz w:val="22"/>
          <w:lang w:eastAsia="de-DE"/>
        </w:rPr>
        <w:t>bezeichnen, wie es eine analytische Sprache täte. All das bedeutet nicht, daß die betreffenden Sprachen kein echtes Gefühl für die Grund</w:t>
        <w:softHyphen/>
        <w:t>beziehungen haben. Wir werden daher den Begriff der „inneren Formlo-</w:t>
      </w:r>
    </w:p>
    <w:p>
      <w:pPr>
        <w:pStyle w:val="Normal"/>
        <w:shd w:fill="FFFFFF" w:val="clear"/>
        <w:rPr>
          <w:color w:val="000000"/>
          <w:sz w:val="22"/>
          <w:lang w:eastAsia="de-DE"/>
        </w:rPr>
      </w:pPr>
      <w:r>
        <w:rPr>
          <w:color w:val="000000"/>
          <w:sz w:val="22"/>
          <w:lang w:eastAsia="de-DE"/>
        </w:rPr>
      </w:r>
    </w:p>
    <w:p>
      <w:pPr>
        <w:pStyle w:val="TextBody"/>
        <w:tabs>
          <w:tab w:val="clear" w:pos="284"/>
        </w:tabs>
        <w:rPr/>
      </w:pPr>
      <w:r>
        <w:rPr/>
        <w:t>8 E. Sapir, Language, zit. nach Arens, a. a. O., S. 499 f.</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57</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 xml:space="preserve">sigkeit" nicht gebrauchen können, außer in dem sehr abweichenden Sinne, daß syntaktische Beziehungen mit Begriffen anderer Ordnung verschmolzen sein können ...". </w:t>
      </w:r>
      <w:r>
        <w:rPr>
          <w:color w:val="000000"/>
          <w:sz w:val="22"/>
          <w:lang w:eastAsia="de-DE"/>
        </w:rPr>
        <w:t>Durch eine klare Unterscheidung zwischen der erscheinenden und der latenten Seite der Sprache hätten diese Aussagen noch exakter ausfallen können.</w:t>
      </w:r>
    </w:p>
    <w:p>
      <w:pPr>
        <w:pStyle w:val="Normal"/>
        <w:shd w:fill="FFFFFF" w:val="clear"/>
        <w:rPr>
          <w:sz w:val="22"/>
          <w:lang w:eastAsia="de-DE"/>
        </w:rPr>
      </w:pPr>
      <w:r>
        <w:rPr>
          <w:color w:val="000000"/>
          <w:sz w:val="22"/>
          <w:lang w:eastAsia="de-DE"/>
        </w:rPr>
        <w:t xml:space="preserve">Ähnlich wie Sapir formuliert Humboldt: </w:t>
      </w:r>
      <w:r>
        <w:rPr>
          <w:i/>
          <w:color w:val="000000"/>
          <w:sz w:val="22"/>
          <w:lang w:eastAsia="de-DE"/>
        </w:rPr>
        <w:t>„Die chinesische Sprache bedient sich dieser materiellen Andeutung selten, enthält sich derselben oft gänzlich, erkennt aber in der richtigen Stellung der Wörter eine un</w:t>
        <w:softHyphen/>
        <w:t>sichtbar an der Rede hängende Form an. Man könnte sagen, daß, je weniger sie äußere Grammatik besitzt, desto mehr ihr innere bei</w:t>
        <w:softHyphen/>
        <w:t xml:space="preserve">wohne. </w:t>
      </w:r>
      <w:r>
        <w:rPr>
          <w:color w:val="000000"/>
          <w:sz w:val="22"/>
          <w:lang w:eastAsia="de-DE"/>
        </w:rPr>
        <w:t>"</w:t>
      </w:r>
      <w:r>
        <w:rPr>
          <w:color w:val="000000"/>
          <w:sz w:val="22"/>
          <w:vertAlign w:val="superscript"/>
          <w:lang w:eastAsia="de-DE"/>
        </w:rPr>
        <w:t>9</w:t>
      </w:r>
    </w:p>
    <w:p>
      <w:pPr>
        <w:pStyle w:val="Normal"/>
        <w:shd w:fill="FFFFFF" w:val="clear"/>
        <w:rPr>
          <w:sz w:val="22"/>
          <w:lang w:eastAsia="de-DE"/>
        </w:rPr>
      </w:pPr>
      <w:r>
        <w:rPr>
          <w:color w:val="000000"/>
          <w:sz w:val="22"/>
          <w:lang w:eastAsia="de-DE"/>
        </w:rPr>
        <w:t>Die sprachliche Gliederung der äußeren und inneren Welt, die nicht unabhängig voneinander sind, ergibt die sprachspezifischen Begrifflichkeiten, die Saussure in seinem „Wert"-Begriff zu erfas</w:t>
        <w:softHyphen/>
        <w:t>sen bestrebt war. Wir nennen diese Begrifflichkeiten Wort-Be</w:t>
        <w:softHyphen/>
        <w:t>griffe, weil sie eindeutig mit den Worten der einzelnen Sprachen zusammenhängen. Feuer, ignis und tüz sind drei verschiedene Entitäten, die nur durch eine starke Nivellierung in der Überset</w:t>
        <w:softHyphen/>
        <w:t>zung - im logischen Begriff - füreinander stehen können. Man kann das erfahren, wenn man den Anwendungsbereich, die Zusam</w:t>
        <w:softHyphen/>
        <w:t>mensetzung der Worte, untersucht. Wenn ich im Deutschen sage „ich gehe zum Anschauen des Hausfeuers", versteht niemand dar</w:t>
        <w:softHyphen/>
        <w:t>unter, daß ich eine Familie besuche, um zu erwägen, ob ich die Tochter heirate; das bedeutet die entsprechende Wendung im Un</w:t>
        <w:softHyphen/>
        <w:t>garischen. Und wenn die Tochter recht „vom Feuer gesprungen" ist, kann das „ausschlaggebend" sein. Auch diese zweite Wendung ist ungarisch, während „ausschlaggebend" in dieser Sprache keinen Sinn ergäbe. Man weiß auch ohne Empirie, wo die Grenzen eines Ausdrucks liegen: man befiehlt „Feuer!" bei der Artillerie, auch ungarisch sagt man dann „Tüz!"; die Römer hatten zwar keine Artillerie, aber man weiß genau, selbst wenn sie eine gehabt hätten, wäre „Ignis !" kein mögliches Kommandowort gewesen.</w:t>
      </w:r>
    </w:p>
    <w:p>
      <w:pPr>
        <w:pStyle w:val="Normal"/>
        <w:shd w:fill="FFFFFF" w:val="clear"/>
        <w:rPr>
          <w:sz w:val="22"/>
          <w:lang w:eastAsia="de-DE"/>
        </w:rPr>
      </w:pPr>
      <w:r>
        <w:rPr>
          <w:color w:val="000000"/>
          <w:sz w:val="22"/>
          <w:lang w:eastAsia="de-DE"/>
        </w:rPr>
        <w:t>Der logische Begriff ist es, der uns erlaubt, die verschiedenen „Feuer"-Ausdrücke ineinander zu übersetzen, damit auch gleich-</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xml:space="preserve">9 W.v. Humboldt, Über die Verschiedenheit des menschlichen Sprachbaues, in: ders., Werke, Bd. </w:t>
      </w:r>
      <w:r>
        <w:rPr>
          <w:color w:val="000000"/>
          <w:lang w:val="en-US" w:eastAsia="de-DE"/>
        </w:rPr>
        <w:t xml:space="preserve">III, </w:t>
      </w:r>
      <w:r>
        <w:rPr>
          <w:color w:val="000000"/>
          <w:lang w:eastAsia="de-DE"/>
        </w:rPr>
        <w:t>Darmstadt 1963, S. 711.</w:t>
      </w:r>
    </w:p>
    <w:p>
      <w:pPr>
        <w:pStyle w:val="Normal"/>
        <w:shd w:fill="FFFFFF" w:val="clear"/>
        <w:rPr>
          <w:color w:val="000000"/>
          <w:sz w:val="22"/>
          <w:lang w:eastAsia="de-DE"/>
        </w:rPr>
      </w:pPr>
      <w:r>
        <w:rPr>
          <w:color w:val="000000"/>
          <w:sz w:val="22"/>
          <w:lang w:eastAsia="de-DE"/>
        </w:rPr>
        <w:t>15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zusetzen, wie es im Wörterbuch geschieht. Die konstitutive Idee für Naturphänomene ist aber weder mit den Wortbegriffen noch mit dem logischen Begriff identisch, sondern sie entspricht dem, was für menschengeschaffene Gegenstände die Idee der Erfindung, die Konstruktionsidee, die Funktion ist. Ihre Funktion ist der je</w:t>
        <w:softHyphen/>
        <w:t>weilige Gebrauch im Dienst des Menschen - früher vielleicht bei vielen Gegenständen und Vorgängen ihr Gebrauch im Dienste Gottes, im Kultus. Was dieser Idee bei Naturphänomenen ent</w:t>
        <w:softHyphen/>
        <w:t>spricht, ist mit dem gewöhnlichen Bewußtsein nicht denkbar: wir kennen die „Funktion" der Naturgegenstände und Prozesse nicht, weil sie zumindest lebende Ideen sind, wie die der Pflanzen. Diese naturschöpferischen Ideen sind nicht mit Worten belegt; die Worte der einzelnen Sprachen geben vielleicht ursprünglich einzelne Aspekte der Ur-Ideen wieder. Es könnte sein, daß in früheren Zei</w:t>
        <w:softHyphen/>
        <w:t>ten durch diese Aspekte bis zu den Ideen selber hinzufinden mög</w:t>
        <w:softHyphen/>
        <w:t>lich war.</w:t>
      </w:r>
    </w:p>
    <w:p>
      <w:pPr>
        <w:pStyle w:val="Normal"/>
        <w:shd w:fill="FFFFFF" w:val="clear"/>
        <w:rPr>
          <w:sz w:val="22"/>
          <w:lang w:eastAsia="de-DE"/>
        </w:rPr>
      </w:pPr>
      <w:r>
        <w:rPr>
          <w:color w:val="000000"/>
          <w:sz w:val="22"/>
          <w:lang w:eastAsia="de-DE"/>
        </w:rPr>
        <w:t>Wir wenden uns nun den Einzelheiten beim Zustandekommen des ersten Weltbildes zu, das der zweiten, bewußten oder wissen</w:t>
        <w:softHyphen/>
        <w:t>schaftlichen Betrachtung zugrundeliegt und ihr Gegenstand is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IV.3.2. Das Gegebene</w:t>
      </w:r>
      <w:r>
        <w:rPr>
          <w:color w:val="000000"/>
          <w:sz w:val="22"/>
          <w:vertAlign w:val="superscript"/>
          <w:lang w:eastAsia="de-DE"/>
        </w:rPr>
        <w:t>10</w:t>
      </w:r>
      <w:r>
        <w:rPr>
          <w:i/>
          <w:color w:val="000000"/>
          <w:sz w:val="22"/>
          <w:lang w:eastAsia="de-DE"/>
        </w:rPr>
        <w:t xml:space="preserve"> - das vorwissenschaftliche Erkenn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o eine Frage gestellt wird, bezieht sie sich auf </w:t>
      </w:r>
      <w:r>
        <w:rPr>
          <w:i/>
          <w:color w:val="000000"/>
          <w:sz w:val="22"/>
          <w:lang w:eastAsia="de-DE"/>
        </w:rPr>
        <w:t xml:space="preserve">etwas. </w:t>
      </w:r>
      <w:r>
        <w:rPr>
          <w:color w:val="000000"/>
          <w:sz w:val="22"/>
          <w:lang w:eastAsia="de-DE"/>
        </w:rPr>
        <w:t xml:space="preserve">Dieses geht als noch annähernd ohne Frage </w:t>
      </w:r>
      <w:r>
        <w:rPr>
          <w:i/>
          <w:color w:val="000000"/>
          <w:sz w:val="22"/>
          <w:lang w:eastAsia="de-DE"/>
        </w:rPr>
        <w:t xml:space="preserve">Gegebenes </w:t>
      </w:r>
      <w:r>
        <w:rPr>
          <w:color w:val="000000"/>
          <w:sz w:val="22"/>
          <w:lang w:eastAsia="de-DE"/>
        </w:rPr>
        <w:t>voran und besteht aus Einzelheiten wie Dingen, Phänomenen, und ist ein schon geglie</w:t>
        <w:softHyphen/>
        <w:t>dertes Bild. Eine Frage kann sich nur auf Gegliedertes beziehen. Dieses Bild, diese Vorstellung, ist dem Fragenden vorgegeben; sie kann aus einer vorausgehenden Betrachtung gewonnen sein; letzt</w:t>
        <w:softHyphen/>
        <w:t>lich kann diese auf eine einst ohne bewußtes Erkenntnisstreben entstandene Vorstellung zurückgeführt werden. Der Begriff des Gegebenen kann auch in relativem Sinne gebraucht werden. Es ist ein veränderbares Bild, das mit der Bewußtseinsentwicklung wech</w:t>
        <w:softHyphen/>
        <w:t>selt. Gegeben kann sowohl der Wahrnehmungsinhalt als auch — auf ganz andere Weise - das Denken sein.</w:t>
      </w:r>
    </w:p>
    <w:p>
      <w:pPr>
        <w:pStyle w:val="Normal"/>
        <w:shd w:fill="FFFFFF" w:val="clear"/>
        <w:rPr>
          <w:color w:val="000000"/>
          <w:sz w:val="22"/>
          <w:lang w:eastAsia="de-DE"/>
        </w:rPr>
      </w:pPr>
      <w:r>
        <w:rPr>
          <w:color w:val="000000"/>
          <w:sz w:val="22"/>
          <w:lang w:eastAsia="de-DE"/>
        </w:rPr>
      </w:r>
    </w:p>
    <w:p>
      <w:pPr>
        <w:pStyle w:val="TextBody"/>
        <w:tabs>
          <w:tab w:val="clear" w:pos="284"/>
        </w:tabs>
        <w:rPr/>
      </w:pPr>
      <w:r>
        <w:rPr/>
        <w:t>10 R. Steiner, Wahrheit und Wissenschaft, Dornach/Schweiz, 1980, (Rudolf Steiner Gesamtausgabe, Bd. 3)</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59</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m Wahrnehmen erlebt der Mensch das Gegebensein des Inhal</w:t>
        <w:softHyphen/>
        <w:t>tes am deutlichsten. Das Wahrnehmungsbild scheint ohne die Tä</w:t>
        <w:softHyphen/>
        <w:t xml:space="preserve">tigkeit des Bewußtseins </w:t>
      </w:r>
      <w:r>
        <w:rPr>
          <w:i/>
          <w:color w:val="000000"/>
          <w:sz w:val="22"/>
          <w:lang w:eastAsia="de-DE"/>
        </w:rPr>
        <w:t xml:space="preserve">da zu sein ; </w:t>
      </w:r>
      <w:r>
        <w:rPr>
          <w:color w:val="000000"/>
          <w:sz w:val="22"/>
          <w:lang w:eastAsia="de-DE"/>
        </w:rPr>
        <w:t>wir haben gesehen, daß immer</w:t>
        <w:softHyphen/>
        <w:t>hin die Aufmerksamkeit als kaum bemerkter Innenakt dazu not</w:t>
        <w:softHyphen/>
        <w:t>wendig ist. Da im Wahrnehmungsbild Einzelheiten, d. h. Gliede</w:t>
        <w:softHyphen/>
        <w:t>rungen, zu finden sind, muß es mit Begrifflichkeiten durchdrun</w:t>
        <w:softHyphen/>
        <w:t>gen sein. Die großen Begrifflichkeiten der Sinnesqualitäten und die Begriffe der Dinge und Phänomene gliedern das Bild. Dieses entsteht im Heranwachsen des Menschen, indem er sich erst durch das Sprechenlernen Wortbegriffe erwirbt, diese dann ergänzt und verändert, wenn sich das Denken von der Sprache emanzipiert. Je weiter wir das gegebene Weltbild zurückverfolgen, umso weniger ist es gegliedert. Als Gedankenexperiment können wir uns vorstel</w:t>
        <w:softHyphen/>
        <w:t>len, daß aus dem Wahrnehmungsbild jede Begrifflichkeit getilgt wird: dann bleibt ein strukturloses Kontinuum ohne Unter</w:t>
        <w:softHyphen/>
        <w:t>schiede. Es ist keine menschliche Erfahrung mehr. Zugleich ver</w:t>
        <w:softHyphen/>
        <w:t xml:space="preserve">schwindet die Unterscheidung von Subjekt und Objekt, wodurch auch die Möglichkeit und Notwendigkeit des Fragens entfällt. Es ist leicht einzusehen, daß wirkliche Fragen nicht aus der </w:t>
      </w:r>
      <w:r>
        <w:rPr>
          <w:i/>
          <w:color w:val="000000"/>
          <w:sz w:val="22"/>
          <w:lang w:eastAsia="de-DE"/>
        </w:rPr>
        <w:t xml:space="preserve">Einfalt, </w:t>
      </w:r>
      <w:r>
        <w:rPr>
          <w:color w:val="000000"/>
          <w:sz w:val="22"/>
          <w:lang w:eastAsia="de-DE"/>
        </w:rPr>
        <w:t xml:space="preserve">d. h. aus einem Bewußtsein, das auf </w:t>
      </w:r>
      <w:r>
        <w:rPr>
          <w:i/>
          <w:color w:val="000000"/>
          <w:sz w:val="22"/>
          <w:lang w:eastAsia="de-DE"/>
        </w:rPr>
        <w:t xml:space="preserve">einer </w:t>
      </w:r>
      <w:r>
        <w:rPr>
          <w:color w:val="000000"/>
          <w:sz w:val="22"/>
          <w:lang w:eastAsia="de-DE"/>
        </w:rPr>
        <w:t>Bewußtseinsebene lebt, entstehen können: dies wird nur durch die schon charakterisierte zweigleisige Struktur der reflektierenden Bewußtseinsseele ermög</w:t>
        <w:softHyphen/>
        <w:t xml:space="preserve">licht. Fragen bedeutet, </w:t>
      </w:r>
      <w:r>
        <w:rPr>
          <w:i/>
          <w:color w:val="000000"/>
          <w:sz w:val="22"/>
          <w:lang w:eastAsia="de-DE"/>
        </w:rPr>
        <w:t xml:space="preserve">zweier </w:t>
      </w:r>
      <w:r>
        <w:rPr>
          <w:color w:val="000000"/>
          <w:sz w:val="22"/>
          <w:lang w:eastAsia="de-DE"/>
        </w:rPr>
        <w:t xml:space="preserve">verschiedener Blicke fähig zu sein: durch den einen entsteht das erste, </w:t>
      </w:r>
      <w:r>
        <w:rPr>
          <w:i/>
          <w:color w:val="000000"/>
          <w:sz w:val="22"/>
          <w:lang w:eastAsia="de-DE"/>
        </w:rPr>
        <w:t xml:space="preserve">gegebene </w:t>
      </w:r>
      <w:r>
        <w:rPr>
          <w:color w:val="000000"/>
          <w:sz w:val="22"/>
          <w:lang w:eastAsia="de-DE"/>
        </w:rPr>
        <w:t>Bild; durch den zwei</w:t>
        <w:softHyphen/>
        <w:t xml:space="preserve">ten wird das Ungenügende am Gegebenen „bemerkt", was dann die Frage auslöst. Die Frage wird stets vom Denken formuliert und ist immer </w:t>
      </w:r>
      <w:r>
        <w:rPr>
          <w:i/>
          <w:color w:val="000000"/>
          <w:sz w:val="22"/>
          <w:lang w:eastAsia="de-DE"/>
        </w:rPr>
        <w:t xml:space="preserve">neu, </w:t>
      </w:r>
      <w:r>
        <w:rPr>
          <w:color w:val="000000"/>
          <w:sz w:val="22"/>
          <w:lang w:eastAsia="de-DE"/>
        </w:rPr>
        <w:t>d. h. auf eine Unvollkommenheit in der Er</w:t>
        <w:softHyphen/>
        <w:t>kenntnis hindeutend. Alte Fragen bleiben offen, solange sie nicht beantwortet sind und werden eventuell wieder neu gestellt, wenn die einst genügende Antwort neue Zweifel anregt oder nun unzu</w:t>
        <w:softHyphen/>
        <w:t>reichend erscheint.</w:t>
      </w:r>
    </w:p>
    <w:p>
      <w:pPr>
        <w:pStyle w:val="Normal"/>
        <w:shd w:fill="FFFFFF" w:val="clear"/>
        <w:rPr>
          <w:sz w:val="22"/>
          <w:lang w:eastAsia="de-DE"/>
        </w:rPr>
      </w:pPr>
      <w:r>
        <w:rPr>
          <w:color w:val="000000"/>
          <w:sz w:val="22"/>
          <w:lang w:eastAsia="de-DE"/>
        </w:rPr>
        <w:t>Daß auch das Denken auf eine besondere Weise gegeben ist, kann man einsehen. Um überhaupt etwas über das Denken zu er</w:t>
        <w:softHyphen/>
        <w:t>fahren, es zu beobachten, über es nachzudenken, muß es ja erst da sein, muß es produziert worden sein. Dieses unreflektierte Her</w:t>
        <w:softHyphen/>
        <w:t>vorbringen ist offensichtlich gegeben. Genauer betrachtet, ist es das Wie des Denkens, seine immanente Logizität, seine Art, sich</w:t>
      </w:r>
    </w:p>
    <w:p>
      <w:pPr>
        <w:pStyle w:val="Normal"/>
        <w:shd w:fill="FFFFFF" w:val="clear"/>
        <w:rPr>
          <w:sz w:val="22"/>
          <w:lang w:eastAsia="de-DE"/>
        </w:rPr>
      </w:pPr>
      <w:r>
        <w:rPr>
          <w:color w:val="000000"/>
          <w:sz w:val="22"/>
          <w:lang w:eastAsia="de-DE"/>
        </w:rPr>
        <w:t>160</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nach der Evidenz zu bewegen, das gegeben ist, während das Thema vom Menschen bestimmt werden kann. Das gegebene Wie des Denkens ist intersubjektiv; das macht die prinzipielle, allge</w:t>
        <w:softHyphen/>
        <w:t>meine Verständlichkeit des Denkens aus. Auch für den Denkenden ist das Gedachte restlos verständlich: man kann nicht etwas den</w:t>
        <w:softHyphen/>
        <w:t>ken und es zugleich nicht ganz verstehen : soweit es gedacht wird, wird es auch verstanden. Das Gedachte hat keine dem Menschen verborgenen Seiten; im Wahrgenommenen bleibt stets ein im Ver</w:t>
        <w:softHyphen/>
        <w:t>stehen unauflösbarer Rest, etwas, das vom Menschen nicht ge</w:t>
        <w:softHyphen/>
        <w:t>dacht werden kann. Und was von der Wahrnehmung verstanden wird, wird durch das Denken verstanden. Weil das Denken in sei</w:t>
        <w:softHyphen/>
        <w:t xml:space="preserve">nem Wie überbewußt gegeben ist, kann über seine </w:t>
      </w:r>
      <w:r>
        <w:rPr>
          <w:i/>
          <w:color w:val="000000"/>
          <w:sz w:val="22"/>
          <w:lang w:eastAsia="de-DE"/>
        </w:rPr>
        <w:t xml:space="preserve">Richtigkeit </w:t>
      </w:r>
      <w:r>
        <w:rPr>
          <w:color w:val="000000"/>
          <w:sz w:val="22"/>
          <w:lang w:eastAsia="de-DE"/>
        </w:rPr>
        <w:t>nicht diskutiert werden - man würde die Diskussion mit demselben in Frage gestellten Denken führen.</w:t>
      </w:r>
    </w:p>
    <w:p>
      <w:pPr>
        <w:pStyle w:val="Normal"/>
        <w:shd w:fill="FFFFFF" w:val="clear"/>
        <w:rPr>
          <w:sz w:val="22"/>
          <w:lang w:eastAsia="de-DE"/>
        </w:rPr>
      </w:pPr>
      <w:r>
        <w:rPr>
          <w:color w:val="000000"/>
          <w:sz w:val="22"/>
          <w:lang w:eastAsia="de-DE"/>
        </w:rPr>
        <w:t>Trotz des Gegebenwerdens in seinem Wie ist das Denken in sei</w:t>
        <w:softHyphen/>
        <w:t xml:space="preserve">ner Intentionalität auf das </w:t>
      </w:r>
      <w:r>
        <w:rPr>
          <w:i/>
          <w:color w:val="000000"/>
          <w:sz w:val="22"/>
          <w:lang w:eastAsia="de-DE"/>
        </w:rPr>
        <w:t xml:space="preserve">Was </w:t>
      </w:r>
      <w:r>
        <w:rPr>
          <w:color w:val="000000"/>
          <w:sz w:val="22"/>
          <w:lang w:eastAsia="de-DE"/>
        </w:rPr>
        <w:t>hin die hellste Bewußtseinsfunktion des Menschen. Es bestimmt für und durch den Menschen, was subjektiv und was objektiv ist, bringt selbst diese Begriffe hervor und steht damit offensichtlich als ein Universelles über Subjektivi</w:t>
        <w:softHyphen/>
        <w:t>tät und Objektivität. Das individuelle tätige Hervorbringen dieses Universellen oder das Teilhaben an ihm macht das Wesen des Men</w:t>
        <w:softHyphen/>
        <w:t>schen aus. Wenn man von Erkenntnis spricht, bedeutet „Subjekt" den Ort, wo die Erkenntnisse auftreten, nichts anderes.</w:t>
      </w:r>
    </w:p>
    <w:p>
      <w:pPr>
        <w:pStyle w:val="Normal"/>
        <w:shd w:fill="FFFFFF" w:val="clear"/>
        <w:rPr>
          <w:sz w:val="22"/>
          <w:lang w:eastAsia="de-DE"/>
        </w:rPr>
      </w:pPr>
      <w:r>
        <w:rPr>
          <w:color w:val="000000"/>
          <w:sz w:val="22"/>
          <w:lang w:eastAsia="de-DE"/>
        </w:rPr>
        <w:t>Daß die Elemente des Erkennens und somit die des menschli</w:t>
        <w:softHyphen/>
        <w:t xml:space="preserve">chen Bewußtseins </w:t>
      </w:r>
      <w:r>
        <w:rPr>
          <w:i/>
          <w:color w:val="000000"/>
          <w:sz w:val="22"/>
          <w:lang w:eastAsia="de-DE"/>
        </w:rPr>
        <w:t xml:space="preserve">gegeben </w:t>
      </w:r>
      <w:r>
        <w:rPr>
          <w:color w:val="000000"/>
          <w:sz w:val="22"/>
          <w:lang w:eastAsia="de-DE"/>
        </w:rPr>
        <w:t>sind, zeigt, daß die Prozesse des Gege</w:t>
        <w:softHyphen/>
        <w:t>benwerdens und auch ihre Quellen dem Menschen überbewußt sind: der Mensch findet sie vor, sobald er seine Aufmerksamkeit in ihre Richtung wende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IV.3.3. Die Herausglieder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nn man etwas sagen kann, verfügt man über Begriffe. Das be</w:t>
        <w:softHyphen/>
        <w:t>deutet, daß der Mensch schon einen begrifflich gegliederten Inhalt in seinem Bewußtsein vorfindet, wenn er sich auf letzteres besinnt. Dieser Inhalt besteht aus Einzelheiten, Abgrenzungen, Einheiten. Wir haben das Vorgefundene im Bewußtsein das jeweils Gegebene genannt. Schreitet man im Gedankenexperiment oder in der Be-</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61</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trachtung der Wahrnehmungen weiter, dann zeigt </w:t>
      </w:r>
      <w:r>
        <w:rPr>
          <w:i/>
          <w:color w:val="000000"/>
          <w:sz w:val="22"/>
          <w:lang w:eastAsia="de-DE"/>
        </w:rPr>
        <w:t xml:space="preserve">sich', </w:t>
      </w:r>
      <w:r>
        <w:rPr>
          <w:color w:val="000000"/>
          <w:sz w:val="22"/>
          <w:lang w:eastAsia="de-DE"/>
        </w:rPr>
        <w:t>daß jede Gliederung und Abgrenzung durch Begriffe zustande kommt. Ohne Begriffe verfließt das Bewußtseinsbild in ein Kontinuum. Auch im Wahrnehmungsbereich verrät uns nichts, wo z. B. ein Ge</w:t>
        <w:softHyphen/>
        <w:t>genstand beginnt und endet: das wissen wir nur, wenn der entspre</w:t>
        <w:softHyphen/>
        <w:t>chende Begriff bereits erworben wurde. Und die Gliederung folgt dem gebildeten Begriff bzw. der Vorstellung. So endet ein Baum für den einen in der Ebene des Bodens, ein anderer rechnet die Wurzeln dazu, ein dritter die Mikrostruktur und die Mikrolebewesen des Bodens zwischen den Wurzelhaaren usw.</w:t>
      </w:r>
    </w:p>
    <w:p>
      <w:pPr>
        <w:pStyle w:val="Normal"/>
        <w:shd w:fill="FFFFFF" w:val="clear"/>
        <w:rPr>
          <w:sz w:val="22"/>
          <w:lang w:eastAsia="de-DE"/>
        </w:rPr>
      </w:pPr>
      <w:r>
        <w:rPr>
          <w:color w:val="000000"/>
          <w:sz w:val="22"/>
          <w:lang w:eastAsia="de-DE"/>
        </w:rPr>
        <w:t>Bei der Besinnung auf das Bewußtsein wird schon eine große Anzahl von Begriffen vorgefunden. Teils wurden sie bewußt gebil</w:t>
        <w:softHyphen/>
        <w:t>det, man kann sie bis zu ihrer Entstehung zurückverfolgen; teils aber - und das sind die fundamentalen Begriffe - wurden sie ganz vorwissenschaftlich im Kindesalter „erworben". Die Anführungs</w:t>
        <w:softHyphen/>
        <w:t>zeichen sollen die Absichtslosigkeit des Vorgangs andeuten. Die primäre Gliederung muß untersucht werden, wenn man zu einer voraussetzungslosen Erkenntnistheorie gelangen will; wir haben es mit derselben Frage zu tun, weil die erste Gliederung offensicht</w:t>
        <w:softHyphen/>
        <w:t xml:space="preserve">lich durch die - im weiten Sinne verstandene - Sprache induziert wird. Unter „Sprache" soll hier das gesamte </w:t>
      </w:r>
      <w:r>
        <w:rPr>
          <w:i/>
          <w:color w:val="000000"/>
          <w:sz w:val="22"/>
          <w:lang w:eastAsia="de-DE"/>
        </w:rPr>
        <w:t xml:space="preserve">sprechende Verhalten, </w:t>
      </w:r>
      <w:r>
        <w:rPr>
          <w:color w:val="000000"/>
          <w:sz w:val="22"/>
          <w:lang w:eastAsia="de-DE"/>
        </w:rPr>
        <w:t>jede gegliederte Ausdrucksgebärde der menschlichen Umgebung eines Kindes verstanden werden.</w:t>
      </w:r>
    </w:p>
    <w:p>
      <w:pPr>
        <w:pStyle w:val="Normal"/>
        <w:shd w:fill="FFFFFF" w:val="clear"/>
        <w:rPr>
          <w:sz w:val="22"/>
          <w:lang w:eastAsia="de-DE"/>
        </w:rPr>
      </w:pPr>
      <w:r>
        <w:rPr>
          <w:color w:val="000000"/>
          <w:sz w:val="22"/>
          <w:lang w:eastAsia="de-DE"/>
        </w:rPr>
        <w:t>Die Erziehung des Bewußtseins durch die Sprache ist nur dann möglich, wenn diese als solche wahrgenommen wird. Da sie aus Unterschieden besteht, d. h. gegliedert ist, stehen wir vor der Frage der Wahrnehmung von Unterschieden.</w:t>
      </w:r>
    </w:p>
    <w:p>
      <w:pPr>
        <w:pStyle w:val="Normal"/>
        <w:shd w:fill="FFFFFF" w:val="clear"/>
        <w:rPr>
          <w:sz w:val="22"/>
          <w:lang w:eastAsia="de-DE"/>
        </w:rPr>
      </w:pPr>
      <w:r>
        <w:rPr>
          <w:color w:val="000000"/>
          <w:sz w:val="22"/>
          <w:lang w:eastAsia="de-DE"/>
        </w:rPr>
        <w:t>Das Reagieren auf Unterschiede muß scharf gegen die Wahrneh</w:t>
        <w:softHyphen/>
        <w:t>mung derselben abgegrenzt werden. Tiere reagieren auf Farben, Gerüche, Töne oder Gegenstände. Es wäre voreilig, dieses Phäno</w:t>
        <w:softHyphen/>
        <w:t>men als Wahrnehmung im menschlichen Sinne zu bezeichnen. Vielmehr ist das Tier durch ein artspezifisches Empfindungsmu</w:t>
        <w:softHyphen/>
        <w:t>ster in die Natur eingeschaltet; diese wirkt entsprechend der Selek</w:t>
        <w:softHyphen/>
        <w:t xml:space="preserve">tivität des Musters auf das </w:t>
      </w:r>
      <w:r>
        <w:rPr>
          <w:i/>
          <w:color w:val="000000"/>
          <w:sz w:val="22"/>
          <w:lang w:eastAsia="de-DE"/>
        </w:rPr>
        <w:t xml:space="preserve">Verhalten </w:t>
      </w:r>
      <w:r>
        <w:rPr>
          <w:color w:val="000000"/>
          <w:sz w:val="22"/>
          <w:lang w:eastAsia="de-DE"/>
        </w:rPr>
        <w:t>des Tieres ein. Das Empfin</w:t>
        <w:softHyphen/>
        <w:t>dungsmuster mit seiner eingebauten „Weisheit" bestimmt so das Verhalten. Daher folgt auf ein „Wahrnehmen" zwangsläufig - ohne Besinnung - eine „Handlung". Das Verhalten ist in den Grenzen</w:t>
      </w:r>
    </w:p>
    <w:p>
      <w:pPr>
        <w:pStyle w:val="Normal"/>
        <w:shd w:fill="FFFFFF" w:val="clear"/>
        <w:rPr>
          <w:color w:val="000000"/>
          <w:sz w:val="22"/>
          <w:lang w:eastAsia="de-DE"/>
        </w:rPr>
      </w:pPr>
      <w:r>
        <w:rPr>
          <w:color w:val="000000"/>
          <w:sz w:val="22"/>
          <w:lang w:eastAsia="de-DE"/>
        </w:rPr>
        <w:t>16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iner Bestimmtheit sehr variabel, jedoch artgebunden, wie auch das „Interesse" des Tieres.</w:t>
      </w:r>
    </w:p>
    <w:p>
      <w:pPr>
        <w:pStyle w:val="Normal"/>
        <w:shd w:fill="FFFFFF" w:val="clear"/>
        <w:rPr>
          <w:sz w:val="22"/>
          <w:lang w:eastAsia="de-DE"/>
        </w:rPr>
      </w:pPr>
      <w:r>
        <w:rPr>
          <w:color w:val="000000"/>
          <w:sz w:val="22"/>
          <w:lang w:eastAsia="de-DE"/>
        </w:rPr>
        <w:t>Beim Menschen schieben sich zwischen Wahrnehmung und Ver</w:t>
        <w:softHyphen/>
        <w:t>halten normalerweise Besinnung, Denken, Urteil ein. Wenn das nicht geschieht, können zwei Gründe vorliegen : das Denken kann ausbleiben, wenn man blindlings aus einer Emotion, oder aber aus Geistesgegenwart handelt. Weder das eine noch das andere ent</w:t>
        <w:softHyphen/>
        <w:t>spricht dem tierischen Verhalten. Die menschlichen Emotionen, seine sogenannten Instinkte, sind selten „weise", d.h. den biologi</w:t>
        <w:softHyphen/>
        <w:t>schen Interessen dienend, beim Tier ist das fast ausnahmslos der Fall; Geistesgegenwärtigkeit dagegen ist ein Tun aus blitzartiger Intuition, d. h. aus der Quelle, in der auch das langsamere Denken seinen Ursprung hat.</w:t>
      </w:r>
    </w:p>
    <w:p>
      <w:pPr>
        <w:pStyle w:val="Normal"/>
        <w:shd w:fill="FFFFFF" w:val="clear"/>
        <w:rPr>
          <w:sz w:val="22"/>
          <w:lang w:eastAsia="de-DE"/>
        </w:rPr>
      </w:pPr>
      <w:r>
        <w:rPr>
          <w:color w:val="000000"/>
          <w:sz w:val="22"/>
          <w:lang w:eastAsia="de-DE"/>
        </w:rPr>
        <w:t>Das kleine Kind reagiert auf Eindrücke, Sinnesqualitäten, z.B. Farben, lange bevor es sie begrifflich unterscheiden lernt. Insofern verlaufen seine „Sinneswahrnehmungen" ähnlich denen des Tieres. Es liegen aber zwei bedeutsame Unterschiede vor. Einerseits ist das Reagieren des Kindes nicht durch ein Empfindungsmuster ein</w:t>
        <w:softHyphen/>
        <w:t>geschränkt, bzw. die artbedingten Reaktionen oder Reflexe ver</w:t>
        <w:softHyphen/>
        <w:t>schwinden schnell; dadurch fehlt ihm die „Weisheit" der Reaktio</w:t>
        <w:softHyphen/>
        <w:t>nen, die im tierischen Verhalten wahrzunehmen ist, und das Kind ist im Vergleich zu einem jungen Tier hilflos in die Welt gestellt. Die Unselbständigkeit dauert viel länger als bei den Tieren. Ande</w:t>
        <w:softHyphen/>
        <w:t xml:space="preserve">rerseits verfügt das Menschenkind fast von Anfang an über freie Lebens- und Empfindungskräfte, die das </w:t>
      </w:r>
      <w:r>
        <w:rPr>
          <w:i/>
          <w:color w:val="000000"/>
          <w:sz w:val="22"/>
          <w:lang w:eastAsia="de-DE"/>
        </w:rPr>
        <w:t xml:space="preserve">Lernen </w:t>
      </w:r>
      <w:r>
        <w:rPr>
          <w:color w:val="000000"/>
          <w:sz w:val="22"/>
          <w:lang w:eastAsia="de-DE"/>
        </w:rPr>
        <w:t>prinzipiell ermög</w:t>
        <w:softHyphen/>
        <w:t>lichen. So wird das fehlende instinktive Reagieren bald durch Intel</w:t>
        <w:softHyphen/>
        <w:t>ligenz ersetzt. Anzeichen solcher freien Kräfte, Weinen, Lachen oder Lächeln und Lallen, sind im Tierreich nicht zu beobachten. Die freien Kräfte werden durch das sprechende Verhalten der Um</w:t>
        <w:softHyphen/>
        <w:t>gebung geprägt.</w:t>
      </w:r>
    </w:p>
    <w:p>
      <w:pPr>
        <w:pStyle w:val="Normal"/>
        <w:shd w:fill="FFFFFF" w:val="clear"/>
        <w:rPr/>
      </w:pPr>
      <w:r>
        <w:rPr>
          <w:color w:val="000000"/>
          <w:sz w:val="22"/>
          <w:lang w:eastAsia="de-DE"/>
        </w:rPr>
        <w:t>Am Anfang der Entwicklung fließt das Leben des Bewußtseins und der „Welt" zusammen; der Bewußtseinsprozeß ist als Empfin</w:t>
        <w:softHyphen/>
        <w:t xml:space="preserve">dungserleben eins mit der Umgebung und mit dem körperlichen Zustand. Das Bewußtsein kann sich von dem Empfindungserleben nicht zurückziehen. Erst die Trennung </w:t>
      </w:r>
    </w:p>
    <w:p>
      <w:pPr>
        <w:pStyle w:val="Normal"/>
        <w:shd w:fill="FFFFFF" w:val="clear"/>
        <w:rPr>
          <w:sz w:val="22"/>
          <w:lang w:eastAsia="de-DE"/>
        </w:rPr>
      </w:pPr>
      <w:r>
        <w:rPr>
          <w:color w:val="000000"/>
          <w:sz w:val="22"/>
          <w:lang w:eastAsia="de-DE"/>
        </w:rPr>
        <w:t>des Bewußtseins von die</w:t>
        <w:softHyphen/>
        <w:t>sem „Mitfühlen" ermöglicht es, daß sich ein Wahrnehmen entwickelt, dem nicht zwangsläufig eine Handlung, ein Verhalten, folgt.</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63</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Trennung besteht darin, daß sich neben dem empfindungs</w:t>
        <w:softHyphen/>
        <w:t>mäßigen Miterleben und Reagieren - das oft mit einem Wahrneh</w:t>
        <w:softHyphen/>
        <w:t xml:space="preserve">men verwechselt wird - eine zweite Bewußtseinsmodalität bildet, die zunächst im Zusammenhang mit dem Wahrnehmen, später auch unabhängig von ihm, funktioniert und beim Erwachsenen zum selbständigen </w:t>
      </w:r>
      <w:r>
        <w:rPr>
          <w:i/>
          <w:color w:val="000000"/>
          <w:sz w:val="22"/>
          <w:lang w:eastAsia="de-DE"/>
        </w:rPr>
        <w:t xml:space="preserve">gedanklichen </w:t>
      </w:r>
      <w:r>
        <w:rPr>
          <w:color w:val="000000"/>
          <w:sz w:val="22"/>
          <w:lang w:eastAsia="de-DE"/>
        </w:rPr>
        <w:t>Leben wird.</w:t>
      </w:r>
    </w:p>
    <w:p>
      <w:pPr>
        <w:pStyle w:val="Normal"/>
        <w:shd w:fill="FFFFFF" w:val="clear"/>
        <w:rPr>
          <w:sz w:val="22"/>
          <w:lang w:eastAsia="de-DE"/>
        </w:rPr>
      </w:pPr>
      <w:r>
        <w:rPr>
          <w:color w:val="000000"/>
          <w:sz w:val="22"/>
          <w:lang w:eastAsia="de-DE"/>
        </w:rPr>
        <w:t>Das Sich-Herausheben aus der Mit-Empfindung der Umge</w:t>
        <w:softHyphen/>
        <w:t>bung, dem menschheitsgeschichtlich die Emanzipation des Be</w:t>
        <w:softHyphen/>
        <w:t xml:space="preserve">wußtseins vom Miterleben der Natureinwirkungen entspricht, vollzieht sich unter dem Einfluß der </w:t>
      </w:r>
      <w:r>
        <w:rPr>
          <w:i/>
          <w:color w:val="000000"/>
          <w:sz w:val="22"/>
          <w:lang w:eastAsia="de-DE"/>
        </w:rPr>
        <w:t xml:space="preserve">sprechenden </w:t>
      </w:r>
      <w:r>
        <w:rPr>
          <w:color w:val="000000"/>
          <w:sz w:val="22"/>
          <w:lang w:eastAsia="de-DE"/>
        </w:rPr>
        <w:t>Umgebung. Ohne solche Umgebung lernt das Kind weder sich aufzurichten noch sprechen und denken. Es wurde darauf aufmerksam gemacht, daß diese Fähigkeiten nicht vererbt werden.</w:t>
      </w:r>
    </w:p>
    <w:p>
      <w:pPr>
        <w:pStyle w:val="Normal"/>
        <w:shd w:fill="FFFFFF" w:val="clear"/>
        <w:rPr>
          <w:sz w:val="22"/>
          <w:lang w:eastAsia="de-DE"/>
        </w:rPr>
      </w:pPr>
      <w:r>
        <w:rPr>
          <w:color w:val="000000"/>
          <w:sz w:val="22"/>
          <w:lang w:eastAsia="de-DE"/>
        </w:rPr>
        <w:t>Das sprechende Verhalten der Umgebung, d. h. Sprechen, Sin</w:t>
        <w:softHyphen/>
        <w:t xml:space="preserve">gen, Mimik, Gebärden, </w:t>
      </w:r>
      <w:r>
        <w:rPr>
          <w:i/>
          <w:color w:val="000000"/>
          <w:sz w:val="22"/>
          <w:lang w:eastAsia="de-DE"/>
        </w:rPr>
        <w:t xml:space="preserve">sinnvolles </w:t>
      </w:r>
      <w:r>
        <w:rPr>
          <w:color w:val="000000"/>
          <w:sz w:val="22"/>
          <w:lang w:eastAsia="de-DE"/>
        </w:rPr>
        <w:t xml:space="preserve">Benehmen, Lächeln usw., bildet unter den Sinneswahrnehmungen des Kindes eine Gruppe, die von anderen Wahrnehmungen zu unterscheiden ist. Die </w:t>
      </w:r>
      <w:r>
        <w:rPr>
          <w:i/>
          <w:color w:val="000000"/>
          <w:sz w:val="22"/>
          <w:lang w:eastAsia="de-DE"/>
        </w:rPr>
        <w:t xml:space="preserve">Sprache </w:t>
      </w:r>
      <w:r>
        <w:rPr>
          <w:color w:val="000000"/>
          <w:sz w:val="22"/>
          <w:lang w:eastAsia="de-DE"/>
        </w:rPr>
        <w:t>ist ein zweischichtiges Phänomen und muß dementsprechend auch entge</w:t>
        <w:softHyphen/>
        <w:t xml:space="preserve">gengenommen werden. Die verborgene Seite der Sprache ist für das Kind als Sprechintention eine intuitiv zugängliche Realität, sonst könnte es nie den Sinn der akustischen Zeichen erfassen. Erst durch das Begreifen des Sinnes oder der Bedeutung wird erst . die Sprache als solche wahrgenommen. Dieses Wahrnehmen bedeutet eine dreifache Verständnisgebärde. Es wird die sinnliche Erscheinungsform, zugleich der Sinn, immer in einer Sprechsituation, vernommen und die beiden Verständnisse werden verbunden. Das Kind erlebt eine Zeitlang das Sprechen der Umgebung rein empfindungsmäßig, wie die anderen Wahrnehmungen. Indem es der zweifachen Wirklichkeit der Sprache ausgesetzt ist, werden die freien Empfindungs- und Lebenskräfte zu Wahrnehmungsorganen für die Lautkonfiguration </w:t>
      </w:r>
      <w:r>
        <w:rPr>
          <w:i/>
          <w:color w:val="000000"/>
          <w:sz w:val="22"/>
          <w:lang w:eastAsia="de-DE"/>
        </w:rPr>
        <w:t xml:space="preserve">und </w:t>
      </w:r>
      <w:r>
        <w:rPr>
          <w:color w:val="000000"/>
          <w:sz w:val="22"/>
          <w:lang w:eastAsia="de-DE"/>
        </w:rPr>
        <w:t xml:space="preserve">für den Sinn des Gesprochenen. Wie die Sprechintention, ist auch die Hinwendung des Sprechenden im </w:t>
      </w:r>
      <w:r>
        <w:rPr>
          <w:i/>
          <w:color w:val="000000"/>
          <w:sz w:val="22"/>
          <w:lang w:eastAsia="de-DE"/>
        </w:rPr>
        <w:t xml:space="preserve">Ansprechen </w:t>
      </w:r>
      <w:r>
        <w:rPr>
          <w:color w:val="000000"/>
          <w:sz w:val="22"/>
          <w:lang w:eastAsia="de-DE"/>
        </w:rPr>
        <w:t>eine Realität für die freien Empfindungskräfte. Je vollständiger die Hinwendung ist, umso mehr werden die Kräfte des Kindes an die Sprache funktionell angepaßt.</w:t>
      </w:r>
    </w:p>
    <w:p>
      <w:pPr>
        <w:pStyle w:val="Normal"/>
        <w:shd w:fill="FFFFFF" w:val="clear"/>
        <w:rPr>
          <w:sz w:val="22"/>
          <w:lang w:eastAsia="de-DE"/>
        </w:rPr>
      </w:pPr>
      <w:r>
        <w:rPr>
          <w:color w:val="000000"/>
          <w:sz w:val="22"/>
          <w:lang w:eastAsia="de-DE"/>
        </w:rPr>
        <w:t>So wird durch das Doppelwesen des Sprachphänomens ein Innenakt des Bewußtseins induziert, der zunächst ungetrennt vom</w:t>
      </w:r>
    </w:p>
    <w:p>
      <w:pPr>
        <w:pStyle w:val="Normal"/>
        <w:shd w:fill="FFFFFF" w:val="clear"/>
        <w:rPr>
          <w:color w:val="000000"/>
          <w:sz w:val="22"/>
          <w:lang w:eastAsia="de-DE"/>
        </w:rPr>
      </w:pPr>
      <w:r>
        <w:rPr>
          <w:color w:val="000000"/>
          <w:sz w:val="22"/>
          <w:lang w:eastAsia="de-DE"/>
        </w:rPr>
        <w:t>16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inneswahrnehmen des Gesprochenen verläuft. Das ist der rein energetische Zustand der Sprache: Wort und Begriff sind eine Ein</w:t>
        <w:softHyphen/>
        <w:t>heit. Durch die Sprache werden die Begriffe aus dem Gegebenen herausgelöst. Damit bekommt das Bewußtseinsleben seine erste Struktur. Aus dem Gegebenen werden die Begrifflichkeiten durch die Sprache herausgehoben und was zurückbleibt, ist selbst das entsprechend strukturierte Wahrnehmungsfeld. Beides paßt zu</w:t>
        <w:softHyphen/>
        <w:t>nächst lückenlos ineinander: die Welt ist heil und fraglos, das Er</w:t>
        <w:softHyphen/>
        <w:t>kenntnisleben vollständig gegeben. Die Wahrnehmungseinzelhei</w:t>
        <w:softHyphen/>
        <w:t xml:space="preserve">ten sind noch keine „Dinge", sondern </w:t>
      </w:r>
      <w:r>
        <w:rPr>
          <w:i/>
          <w:color w:val="000000"/>
          <w:sz w:val="22"/>
          <w:lang w:eastAsia="de-DE"/>
        </w:rPr>
        <w:t xml:space="preserve">Zeichen, </w:t>
      </w:r>
      <w:r>
        <w:rPr>
          <w:color w:val="000000"/>
          <w:sz w:val="22"/>
          <w:lang w:eastAsia="de-DE"/>
        </w:rPr>
        <w:t>so wie die Wahrneh</w:t>
        <w:softHyphen/>
        <w:t>mungsseite der Sprache, und haben Sinn. Immerhin beginnt das Bewußtsein mit dem Erfassen der Sprache, in ihrer zweifachen We</w:t>
        <w:softHyphen/>
        <w:t>senheit zwischen dem Hingegebensein im Wahrnehmen und dem Eigenleben in dem Bedeutungsbereich zu atmen. Das Hingege</w:t>
        <w:softHyphen/>
        <w:t>bensein im Wahrnehmen ist wie ein Rest des früheren einheitlichen „Erlebens".</w:t>
      </w:r>
    </w:p>
    <w:p>
      <w:pPr>
        <w:pStyle w:val="Normal"/>
        <w:shd w:fill="FFFFFF" w:val="clear"/>
        <w:rPr>
          <w:sz w:val="22"/>
          <w:lang w:eastAsia="de-DE"/>
        </w:rPr>
      </w:pPr>
      <w:r>
        <w:rPr>
          <w:color w:val="000000"/>
          <w:sz w:val="22"/>
          <w:lang w:eastAsia="de-DE"/>
        </w:rPr>
        <w:t>Die Veränderung im Bewußtseinsleben, die durch die Doppel</w:t>
        <w:softHyphen/>
        <w:t>struktur der Sprache induziert wird, entfacht das begriffliche Un</w:t>
        <w:softHyphen/>
        <w:t>terscheiden. Zu dem empfindungsgemäßen Erleben einer Einzel</w:t>
        <w:softHyphen/>
        <w:t>heit, d. h. eines Unterscheidbaren, tritt das Wort hinzu, zunächst ungetrennt vom Begriff. Es sind Wortbegriffe, nicht die Begriffe des heutigen Erwachsenen: sie sind lebendig, gefühlsgeladen, we</w:t>
        <w:softHyphen/>
        <w:t>senhaft. Im begrifflichen Unterscheiden wird der Zweitakt des Be</w:t>
        <w:softHyphen/>
        <w:t>wußtseins immer ausgeprägter. Das Bewußtsein muß zeitweise vom Wahrnehmen zurücktreten, sich aus dem Wahrnehmungsle</w:t>
        <w:softHyphen/>
        <w:t>ben ausschalten können. So wird das Erleben der Begriffe allmäh</w:t>
        <w:softHyphen/>
        <w:t xml:space="preserve">lich von dem Wahrnehmungserleben getrennt. </w:t>
      </w:r>
      <w:r>
        <w:rPr>
          <w:i/>
          <w:color w:val="000000"/>
          <w:sz w:val="22"/>
          <w:lang w:eastAsia="de-DE"/>
        </w:rPr>
        <w:t xml:space="preserve">Das Denken urständet in dem Innenakt des Sprachverstehens. </w:t>
      </w:r>
      <w:r>
        <w:rPr>
          <w:color w:val="000000"/>
          <w:sz w:val="22"/>
          <w:lang w:eastAsia="de-DE"/>
        </w:rPr>
        <w:t>Das ist der Ursprung des begrifflichen Innenlebens.</w:t>
      </w:r>
    </w:p>
    <w:p>
      <w:pPr>
        <w:pStyle w:val="Normal"/>
        <w:shd w:fill="FFFFFF" w:val="clear"/>
        <w:rPr>
          <w:sz w:val="22"/>
          <w:lang w:eastAsia="de-DE"/>
        </w:rPr>
      </w:pPr>
      <w:r>
        <w:rPr>
          <w:color w:val="000000"/>
          <w:sz w:val="22"/>
          <w:lang w:eastAsia="de-DE"/>
        </w:rPr>
        <w:t>Fragen entstehen im Hinblick auf die Wahrnehmungswelt, wenn sich das Denken von der Sprache emanzipiert und daher sprachun</w:t>
        <w:softHyphen/>
        <w:t>abhängige, nicht durch die Sprache vorgegebene Begriffe, gebildet werden können. Diese müssen nicht mehr lückenlos in das nun</w:t>
        <w:softHyphen/>
        <w:t>mehr nicht ganz verstandende Wahrnehmungsbild passen: dieses bewahrt nämlich zunächst seine vorangehende, durch die Sprache bedingte Gliederung. Solange die Wortbegriffe vorherrschend sind, entsteht keine Wissenschaft im neuzeitlichen Sinne. Der</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65</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Übergang von der energetischen Phase des Sprachbewußtseins in das emanzipierte Denken wird in Kapitel V beschrieben.</w:t>
      </w:r>
    </w:p>
    <w:p>
      <w:pPr>
        <w:pStyle w:val="Normal"/>
        <w:shd w:fill="FFFFFF" w:val="clear"/>
        <w:rPr>
          <w:sz w:val="22"/>
          <w:lang w:eastAsia="de-DE"/>
        </w:rPr>
      </w:pPr>
      <w:r>
        <w:rPr>
          <w:color w:val="000000"/>
          <w:sz w:val="22"/>
          <w:lang w:eastAsia="de-DE"/>
        </w:rPr>
        <w:t>Das Angesprochenwerden durch die Sprache - „Sprache" immer im weiten Sinne gemeint — bewirkt den begrifflichen Innenraum, in dem allmählich ein Innenleben entstehen kann, das von allen Wahrnehmungseinflüssen unabhängig verläuft. In diesem Innenle</w:t>
        <w:softHyphen/>
        <w:t>ben können auch solche Begriffselemente verwendet werden, die sich ursprünglich am Wahrnehmen entzündet haben.</w:t>
      </w:r>
    </w:p>
    <w:p>
      <w:pPr>
        <w:pStyle w:val="Normal"/>
        <w:shd w:fill="FFFFFF" w:val="clear"/>
        <w:rPr>
          <w:sz w:val="22"/>
          <w:lang w:eastAsia="de-DE"/>
        </w:rPr>
      </w:pPr>
      <w:r>
        <w:rPr>
          <w:color w:val="000000"/>
          <w:sz w:val="22"/>
          <w:lang w:eastAsia="de-DE"/>
        </w:rPr>
        <w:t>Die Wirkung des Sprachvernehmens beruht also einerseits auf dem Vorhandensein von freien Kräften; diese werden durch die Doppelschichtigkeit der Sprache geprägt, zum akustisch differen</w:t>
        <w:softHyphen/>
        <w:t>zierten Hören der Laute und Worte und zum Verstehen des Gehör</w:t>
        <w:softHyphen/>
        <w:t>ten. Der zweite Faktor in der Strukturierung des Innenlebens ist der Doppelcharakter der Sprache selbst.</w:t>
      </w:r>
    </w:p>
    <w:p>
      <w:pPr>
        <w:pStyle w:val="Normal"/>
        <w:shd w:fill="FFFFFF" w:val="clear"/>
        <w:rPr>
          <w:sz w:val="22"/>
          <w:lang w:eastAsia="de-DE"/>
        </w:rPr>
      </w:pPr>
      <w:r>
        <w:rPr>
          <w:color w:val="000000"/>
          <w:sz w:val="22"/>
          <w:lang w:eastAsia="de-DE"/>
        </w:rPr>
        <w:t>Für Erwachsene ist die Sprache eine besondere Wahrnehmung. Während andere Wahrnehmungen nie so durchsichtig für das Den</w:t>
        <w:softHyphen/>
        <w:t xml:space="preserve">ken sind wie es selbst, ist die Sprache eine Wahrnehmung, die ebenso restlos verstanden werden kann wie der Gedanke, weil sie </w:t>
      </w:r>
      <w:r>
        <w:rPr>
          <w:i/>
          <w:color w:val="000000"/>
          <w:sz w:val="22"/>
          <w:lang w:eastAsia="de-DE"/>
        </w:rPr>
        <w:t xml:space="preserve">Ausdruck </w:t>
      </w:r>
      <w:r>
        <w:rPr>
          <w:color w:val="000000"/>
          <w:sz w:val="22"/>
          <w:lang w:eastAsia="de-DE"/>
        </w:rPr>
        <w:t>des Gedankens ist. So erscheinen die Erkenntniselemente der Wirklichkeit, Wahrnehmung und Begriff, in der Form von Zei</w:t>
        <w:softHyphen/>
        <w:t>chen und Bedeutung oder Sinn in der Sprache vereint.</w:t>
      </w:r>
    </w:p>
    <w:p>
      <w:pPr>
        <w:pStyle w:val="Normal"/>
        <w:shd w:fill="FFFFFF" w:val="clear"/>
        <w:rPr>
          <w:sz w:val="22"/>
          <w:lang w:eastAsia="de-DE"/>
        </w:rPr>
      </w:pPr>
      <w:r>
        <w:rPr>
          <w:color w:val="000000"/>
          <w:sz w:val="22"/>
          <w:lang w:eastAsia="de-DE"/>
        </w:rPr>
        <w:t>Das intuitive Verstehen des Sinnes wird beim Kind durch die Zeichen symbolisch festgehalten, und dadurch wird das in sich kontinuierliche Verstehen durch die diskontinuierliche Form der Sprache gegliedert. Das ist der Ursprung des begrifflichen Den</w:t>
        <w:softHyphen/>
        <w:t xml:space="preserve">kens. Die beiden Schichten der Sprache bilden den Ur-Unterschied im Begrifflichen, wodurch die früher </w:t>
      </w:r>
      <w:r>
        <w:rPr>
          <w:i/>
          <w:color w:val="000000"/>
          <w:sz w:val="22"/>
          <w:lang w:eastAsia="de-DE"/>
        </w:rPr>
        <w:t xml:space="preserve">erlebten </w:t>
      </w:r>
      <w:r>
        <w:rPr>
          <w:color w:val="000000"/>
          <w:sz w:val="22"/>
          <w:lang w:eastAsia="de-DE"/>
        </w:rPr>
        <w:t>Unterschiedlichkei</w:t>
        <w:softHyphen/>
        <w:t xml:space="preserve">ten nach und nach </w:t>
      </w:r>
      <w:r>
        <w:rPr>
          <w:i/>
          <w:color w:val="000000"/>
          <w:sz w:val="22"/>
          <w:lang w:eastAsia="de-DE"/>
        </w:rPr>
        <w:t xml:space="preserve">begrifflich </w:t>
      </w:r>
      <w:r>
        <w:rPr>
          <w:color w:val="000000"/>
          <w:sz w:val="22"/>
          <w:lang w:eastAsia="de-DE"/>
        </w:rPr>
        <w:t>erfaßt werden. Für das begriffliche Erfassen der Unterschiede muß sich das Bewußtsein zumindest für einen Augenblick von dem Wahrnehmen in das Innenleben, das durch die Sprachwahrnehmung entstanden ist, zurückziehen können.</w:t>
      </w:r>
    </w:p>
    <w:p>
      <w:pPr>
        <w:pStyle w:val="Normal"/>
        <w:shd w:fill="FFFFFF" w:val="clear"/>
        <w:rPr>
          <w:sz w:val="22"/>
          <w:lang w:eastAsia="de-DE"/>
        </w:rPr>
      </w:pPr>
      <w:r>
        <w:rPr>
          <w:color w:val="000000"/>
          <w:sz w:val="22"/>
          <w:lang w:eastAsia="de-DE"/>
        </w:rPr>
        <w:t>Die beiden Seiten des Sprachphänomens teilen das einheitliche Bewußtseinsleben in Wahrnehmung und Innenakt, der die Wahr</w:t>
        <w:softHyphen/>
        <w:t>nehmung ergänzt. Diese Zweiheit setzt sich im Späteren in Objekt und Subjekt fort: in der modernen Zeit teilt sich das Begriffsleben deutlich in die beiden Ebenen des Verstehens oder der Gegenwär-</w:t>
      </w:r>
    </w:p>
    <w:p>
      <w:pPr>
        <w:pStyle w:val="Normal"/>
        <w:shd w:fill="FFFFFF" w:val="clear"/>
        <w:rPr>
          <w:color w:val="000000"/>
          <w:sz w:val="22"/>
          <w:lang w:eastAsia="de-DE"/>
        </w:rPr>
      </w:pPr>
      <w:r>
        <w:rPr>
          <w:color w:val="000000"/>
          <w:sz w:val="22"/>
          <w:lang w:eastAsia="de-DE"/>
        </w:rPr>
        <w:t>16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igkeit und des Verstandenen oder der Vergangenheit. Dadurch wird das Reflektieren des Bewußtseins auf sich selbst möglich.</w:t>
      </w:r>
    </w:p>
    <w:p>
      <w:pPr>
        <w:pStyle w:val="Normal"/>
        <w:shd w:fill="FFFFFF" w:val="clear"/>
        <w:rPr>
          <w:sz w:val="22"/>
          <w:lang w:eastAsia="de-DE"/>
        </w:rPr>
      </w:pPr>
      <w:r>
        <w:rPr>
          <w:color w:val="000000"/>
          <w:sz w:val="22"/>
          <w:lang w:eastAsia="de-DE"/>
        </w:rPr>
        <w:t xml:space="preserve">Die Sprache selbst gehört zum Gegebenen und bevor sie in ihrer Zweischichtigkeit erfaßt wird, auch zu dem unmittelbar gegebenen Kontinuum, das </w:t>
      </w:r>
      <w:r>
        <w:rPr>
          <w:i/>
          <w:color w:val="000000"/>
          <w:sz w:val="22"/>
          <w:lang w:eastAsia="de-DE"/>
        </w:rPr>
        <w:t xml:space="preserve">begrifflich </w:t>
      </w:r>
      <w:r>
        <w:rPr>
          <w:color w:val="000000"/>
          <w:sz w:val="22"/>
          <w:lang w:eastAsia="de-DE"/>
        </w:rPr>
        <w:t>nicht gegliedert ist. Es ist ersichtlich, daß die Gliederung sowohl des Wahrnehmungsbereiches als auch des Innenlebens durch Begriffe aus der Sprache selbst hervorgeht und von ihr angeregt wird. Man kann demnach sagen, die ersten Begriffe, die die Wahrnehmungswelt gliedern, sind aus dem Gege</w:t>
        <w:softHyphen/>
        <w:t>benen selbst durch das Wesen der Sprache herausgehoben. Sie bil</w:t>
        <w:softHyphen/>
        <w:t>den den begrifflichen Innenraum des Bewußtseins und der zurück</w:t>
        <w:softHyphen/>
        <w:t>gebliebene Teil des Gegebenen wird zur Welt des Wahrnehmens, die zunächst wie das Negativ des herausgehobenen Begriffssy</w:t>
        <w:softHyphen/>
        <w:t>stems völlig dem letzteren entspricht. Wenn man die Verschieden</w:t>
        <w:softHyphen/>
        <w:t xml:space="preserve">heit der Sprachstrukturen in Betracht zieht, kann man feststellen, daß die Begriffe zwar im Gegebenen gelegen sind, aber nicht </w:t>
      </w:r>
      <w:r>
        <w:rPr>
          <w:i/>
          <w:color w:val="000000"/>
          <w:sz w:val="22"/>
          <w:lang w:eastAsia="de-DE"/>
        </w:rPr>
        <w:t>vorge</w:t>
        <w:softHyphen/>
        <w:t xml:space="preserve">formt, </w:t>
      </w:r>
      <w:r>
        <w:rPr>
          <w:color w:val="000000"/>
          <w:sz w:val="22"/>
          <w:lang w:eastAsia="de-DE"/>
        </w:rPr>
        <w:t>sondern potentiell. Was für ein Begriffssystem herausgeho</w:t>
        <w:softHyphen/>
        <w:t>ben wird, hängt am Anfang der Bewußtseinsentwicklung von der gegebenen Sprache ab; im Späteren wird es durch die physische und geistige Organisation und vor allem durch die begriffsbil</w:t>
        <w:softHyphen/>
        <w:t>dende Intuitionsfähigkeit bedingt. Diese immer mehr individuali</w:t>
        <w:softHyphen/>
        <w:t>sierte Fähigkeit wird mit der Zeit in stets abnehmendem Maße durch die Muttersprache - „Volkscharakter" - und offensichtlich auch von einem übersprachlichen Kulturstil - vom „Zeitgeist" — geprägt.</w:t>
      </w:r>
    </w:p>
    <w:p>
      <w:pPr>
        <w:pStyle w:val="Textkrper2"/>
        <w:rPr/>
      </w:pPr>
      <w:r>
        <w:rPr/>
        <w:t>Da dem Kinde durch die Muttersprache auch sein erstes Be</w:t>
        <w:softHyphen/>
        <w:t>griffssystem gegeben wird, entsteht in ihm auch ein entsprechen</w:t>
        <w:softHyphen/>
        <w:t>des - gegebenes - Wahrnehmungsbild. Das Verstehen dieses Bildes wird ebenfalls durch die „Bruchlinie" der Sprache bestimmt. Da</w:t>
        <w:softHyphen/>
        <w:t>her ist der Stil des anfänglichen Denkens je nach Sprache verschie</w:t>
        <w:softHyphen/>
        <w:t>den, wie auch die Grammatiken voneinander abweichen. Die „Lo</w:t>
        <w:softHyphen/>
        <w:t>gik", die Richtung und das Ausmaß des Abstrahierens und Verbildlichens werden durch die Sprachstruktur vorgegeben. Diese Unter</w:t>
        <w:softHyphen/>
        <w:t>schiede werden heute, wenigstens in Europa, fast zugedeckt, und zwar dadurch, daß einerseits die Kulturmenschheit größtenteils in</w:t>
        <w:softHyphen/>
        <w:t>doeuropäische Sprachen spricht, andererseits sich die Denkweise eben dieser Sprachen über die ganze Welt verbreitet hat, und drit-</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67</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ens das Denken sich weitgehend - auch unter dem Einfluß des indoeuropäischen Denkstils - von der Sprache emanzipiert ha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IV.3.4. Die Sprache der Wirklichk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tellt man die Frage „Wie erkennt man die Wirklichkeit?", so wird damit meistens stillschweigend - durch den Sprachgebrauch be</w:t>
        <w:softHyphen/>
        <w:t xml:space="preserve">dingt - vorausgesetzt, daß die Wirklichkeit schon </w:t>
      </w:r>
      <w:r>
        <w:rPr>
          <w:i/>
          <w:color w:val="000000"/>
          <w:sz w:val="22"/>
          <w:lang w:eastAsia="de-DE"/>
        </w:rPr>
        <w:t xml:space="preserve">vor </w:t>
      </w:r>
      <w:r>
        <w:rPr>
          <w:color w:val="000000"/>
          <w:sz w:val="22"/>
          <w:lang w:eastAsia="de-DE"/>
        </w:rPr>
        <w:t>dem Erken</w:t>
        <w:softHyphen/>
        <w:t>nen, d. h. unabhängig von ihm, vorhanden und fertig ist und daß das Erkennen selbst nicht zur Wirklichkeit gehört. Die Frage scheint sich auf die Wahrnehmungswelt zu beziehen, der Wirklich</w:t>
        <w:softHyphen/>
        <w:t>keitscharakter zugeschrieben wird, während das Bewußtseinsleben ihn zu entbehren scheint.</w:t>
      </w:r>
    </w:p>
    <w:p>
      <w:pPr>
        <w:pStyle w:val="Normal"/>
        <w:shd w:fill="FFFFFF" w:val="clear"/>
        <w:rPr>
          <w:sz w:val="22"/>
          <w:lang w:eastAsia="de-DE"/>
        </w:rPr>
      </w:pPr>
      <w:r>
        <w:rPr>
          <w:color w:val="000000"/>
          <w:sz w:val="22"/>
          <w:lang w:eastAsia="de-DE"/>
        </w:rPr>
        <w:t>Wenn man auf die Sprache blickt, kann diese Einstellung nicht aufrecht erhalten werden. Die Wahrnehmungsseite der Sprache kann ohne ihren ergänzenden verborgenen Teil nicht Wirklichkeit genannt werden, der verborgene Teil ebensowenig. Die Wirklich</w:t>
        <w:softHyphen/>
        <w:t>keit der Sprache besteht in der Synthese ihrer beiden Teile.</w:t>
      </w:r>
    </w:p>
    <w:p>
      <w:pPr>
        <w:pStyle w:val="Normal"/>
        <w:shd w:fill="FFFFFF" w:val="clear"/>
        <w:rPr>
          <w:sz w:val="22"/>
          <w:lang w:eastAsia="de-DE"/>
        </w:rPr>
      </w:pPr>
      <w:r>
        <w:rPr>
          <w:color w:val="000000"/>
          <w:sz w:val="22"/>
          <w:lang w:eastAsia="de-DE"/>
        </w:rPr>
        <w:t>Wir können am Modell der Sprache auch die Gründe des oben charakterisierten Empfindens ablesen. Wir erleben den verborge</w:t>
        <w:softHyphen/>
        <w:t xml:space="preserve">nen - deutenden - Teil der Sprache nur als Randerlebnis unseres Bewußtseins, wenn wir die Aufmerksamkeit auf ihn lenken; er tritt uns als Problem entgegen, wenn wir das Sprechenlernen des Kindes oder das Zustandekommen eines dem Sprechenden </w:t>
      </w:r>
      <w:r>
        <w:rPr>
          <w:i/>
          <w:color w:val="000000"/>
          <w:sz w:val="22"/>
          <w:lang w:eastAsia="de-DE"/>
        </w:rPr>
        <w:t xml:space="preserve">neuen </w:t>
      </w:r>
      <w:r>
        <w:rPr>
          <w:color w:val="000000"/>
          <w:sz w:val="22"/>
          <w:lang w:eastAsia="de-DE"/>
        </w:rPr>
        <w:t>sinnvollen Satzes beim Erwachsenen betrachten. „Verborgen" wird diese Komponente der Sprache eben deshalb genannt, weil sie ein fast gänzlich überbewußter Prozeß ist. In das Bewußtsein fällt bloß das Ergebnis des Vorganges. Doch wäre dieses, die erschei</w:t>
        <w:softHyphen/>
        <w:t>nende Sprache, ohne den verborgenen Hintergrund gar nicht da.</w:t>
      </w:r>
    </w:p>
    <w:p>
      <w:pPr>
        <w:pStyle w:val="Normal"/>
        <w:shd w:fill="FFFFFF" w:val="clear"/>
        <w:rPr>
          <w:sz w:val="22"/>
          <w:lang w:eastAsia="de-DE"/>
        </w:rPr>
      </w:pPr>
      <w:r>
        <w:rPr>
          <w:color w:val="000000"/>
          <w:sz w:val="22"/>
          <w:lang w:eastAsia="de-DE"/>
        </w:rPr>
        <w:t>Im Hinblick auf die Wahrnehmungswelt scheint zunächst eine „verborgene Komponente" gar nicht vorhanden zu sein. Wir haben jedoch feststellen können, daß unser Wahrnehmen schon mit Be</w:t>
        <w:softHyphen/>
        <w:t>griffen durchsetzt ist, wenn sie zum Inhalt des auf sie reflektieren</w:t>
        <w:softHyphen/>
        <w:t>den Bewußtseins wird. Reflektieren aber muß das Bewußtsein, wenn es nach der Wirklichkeit fragt. Wo die Sprache noch allein die begriffliche Gliederung des Bewußtseinsinhaltes bewirkt, kann weder Reflexion auf das Bewußtsein noch die Frage nach der</w:t>
      </w:r>
    </w:p>
    <w:p>
      <w:pPr>
        <w:pStyle w:val="Normal"/>
        <w:shd w:fill="FFFFFF" w:val="clear"/>
        <w:rPr>
          <w:color w:val="000000"/>
          <w:sz w:val="22"/>
          <w:lang w:eastAsia="de-DE"/>
        </w:rPr>
      </w:pPr>
      <w:r>
        <w:rPr>
          <w:color w:val="000000"/>
          <w:sz w:val="22"/>
          <w:lang w:eastAsia="de-DE"/>
        </w:rPr>
        <w:t>16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klichkeit oder Frage überhaupt entstehen. Die Wahrnehmungs</w:t>
        <w:softHyphen/>
        <w:t>welt wird durch den Prozeß der Herausgliederung mit Begriffen durchsetzt. Der naive Eindruck, daß die Wahrnehmung keinen ver</w:t>
        <w:softHyphen/>
        <w:t>borgenen Teil hat, ist trügerisch.</w:t>
      </w:r>
    </w:p>
    <w:p>
      <w:pPr>
        <w:pStyle w:val="Normal"/>
        <w:shd w:fill="FFFFFF" w:val="clear"/>
        <w:rPr>
          <w:sz w:val="22"/>
          <w:lang w:eastAsia="de-DE"/>
        </w:rPr>
      </w:pPr>
      <w:r>
        <w:rPr>
          <w:color w:val="000000"/>
          <w:sz w:val="22"/>
          <w:lang w:eastAsia="de-DE"/>
        </w:rPr>
        <w:t>So entstehen folgende Fragen: a) Was sind die Bedingungen für Fragen nach der Wirklichkeit ? b) Wie entsteht das irreale Bild der Wahrnehmungswelt, das seiner Wirklichkeit gleichgesetzt wird ? c) Woher stammt die - anders als beim Denken - unleugbare Empfin</w:t>
        <w:softHyphen/>
        <w:t>dung der Wirklichkeit im Hinblick auf die Wahrnehmungswelt ? Obwohl sie zur Erkenntnistheorie und Erkenntnispsychologie ge</w:t>
        <w:softHyphen/>
        <w:t>hören, wenden wir uns diesen Fragen zu, weil sie tief in der Reali</w:t>
        <w:softHyphen/>
        <w:t>tät der Sprache wurzeln.</w:t>
      </w:r>
    </w:p>
    <w:p>
      <w:pPr>
        <w:pStyle w:val="Normal"/>
        <w:shd w:fill="FFFFFF" w:val="clear"/>
        <w:rPr>
          <w:sz w:val="22"/>
          <w:lang w:eastAsia="de-DE"/>
        </w:rPr>
      </w:pPr>
      <w:r>
        <w:rPr>
          <w:color w:val="000000"/>
          <w:sz w:val="22"/>
          <w:lang w:eastAsia="de-DE"/>
        </w:rPr>
        <w:t xml:space="preserve">Was ist Wirklichkeit oder was ist </w:t>
      </w:r>
      <w:r>
        <w:rPr>
          <w:i/>
          <w:color w:val="000000"/>
          <w:sz w:val="22"/>
          <w:lang w:eastAsia="de-DE"/>
        </w:rPr>
        <w:t xml:space="preserve">die </w:t>
      </w:r>
      <w:r>
        <w:rPr>
          <w:color w:val="000000"/>
          <w:sz w:val="22"/>
          <w:lang w:eastAsia="de-DE"/>
        </w:rPr>
        <w:t xml:space="preserve">Wirklichkeit? Wer diese Frage stellt oder versteht, muß eine entsprechende Struktur des Bewußtseins haben: der Fragende hebt sich heraus aus dem, was ihm als Bild und Begriff der Wirklichkeit </w:t>
      </w:r>
      <w:r>
        <w:rPr>
          <w:i/>
          <w:color w:val="000000"/>
          <w:sz w:val="22"/>
          <w:lang w:eastAsia="de-DE"/>
        </w:rPr>
        <w:t xml:space="preserve">gegeben </w:t>
      </w:r>
      <w:r>
        <w:rPr>
          <w:color w:val="000000"/>
          <w:sz w:val="22"/>
          <w:lang w:eastAsia="de-DE"/>
        </w:rPr>
        <w:t>ist, und erkennt zugleich, daß er durch das Gegebene in seinem Erkenntnisstreben nicht befriedigt wird.</w:t>
      </w:r>
    </w:p>
    <w:p>
      <w:pPr>
        <w:pStyle w:val="Normal"/>
        <w:shd w:fill="FFFFFF" w:val="clear"/>
        <w:rPr>
          <w:sz w:val="22"/>
          <w:lang w:eastAsia="de-DE"/>
        </w:rPr>
      </w:pPr>
      <w:r>
        <w:rPr>
          <w:color w:val="000000"/>
          <w:sz w:val="22"/>
          <w:lang w:eastAsia="de-DE"/>
        </w:rPr>
        <w:t>Ein Wesen, das „außen" und „innen" nicht begrifflich trennt, das „innen" nur im Empfinden erfährt, wie das Kind und die ar</w:t>
        <w:softHyphen/>
        <w:t>chaische Menschheit, kann nicht nach der Wirklichkeit fragen. Dasselbe Wesen wird auch keine Fragen nach Bewußtseinsphäno</w:t>
        <w:softHyphen/>
        <w:t>menen stellen. Es lebt in der Wirklichkeit, ohne sich bewußtseins</w:t>
        <w:softHyphen/>
        <w:t xml:space="preserve">mäßig von ihr zu unterscheiden, und deshalb </w:t>
      </w:r>
      <w:r>
        <w:rPr>
          <w:i/>
          <w:color w:val="000000"/>
          <w:sz w:val="22"/>
          <w:lang w:eastAsia="de-DE"/>
        </w:rPr>
        <w:t xml:space="preserve">hat </w:t>
      </w:r>
      <w:r>
        <w:rPr>
          <w:color w:val="000000"/>
          <w:sz w:val="22"/>
          <w:lang w:eastAsia="de-DE"/>
        </w:rPr>
        <w:t xml:space="preserve">und </w:t>
      </w:r>
      <w:r>
        <w:rPr>
          <w:i/>
          <w:color w:val="000000"/>
          <w:sz w:val="22"/>
          <w:lang w:eastAsia="de-DE"/>
        </w:rPr>
        <w:t xml:space="preserve">kennt </w:t>
      </w:r>
      <w:r>
        <w:rPr>
          <w:color w:val="000000"/>
          <w:sz w:val="22"/>
          <w:lang w:eastAsia="de-DE"/>
        </w:rPr>
        <w:t>es keine Wirklichkeit. Wirklichkeit hat Bedeutung nur für Wesen, die nach ihr fragen. Für den, der fraglos in der Wirklichkeit lebt, be</w:t>
        <w:softHyphen/>
        <w:t xml:space="preserve">kommt die </w:t>
      </w:r>
      <w:r>
        <w:rPr>
          <w:i/>
          <w:color w:val="000000"/>
          <w:sz w:val="22"/>
          <w:lang w:eastAsia="de-DE"/>
        </w:rPr>
        <w:t xml:space="preserve">gegebene </w:t>
      </w:r>
      <w:r>
        <w:rPr>
          <w:color w:val="000000"/>
          <w:sz w:val="22"/>
          <w:lang w:eastAsia="de-DE"/>
        </w:rPr>
        <w:t xml:space="preserve">Erfahrungswelt durch die </w:t>
      </w:r>
      <w:r>
        <w:rPr>
          <w:i/>
          <w:color w:val="000000"/>
          <w:sz w:val="22"/>
          <w:lang w:eastAsia="de-DE"/>
        </w:rPr>
        <w:t xml:space="preserve">gegebene </w:t>
      </w:r>
      <w:r>
        <w:rPr>
          <w:color w:val="000000"/>
          <w:sz w:val="22"/>
          <w:lang w:eastAsia="de-DE"/>
        </w:rPr>
        <w:t xml:space="preserve">Sprache ihre Struktur, wird dadurch ohne Verstandestätigkeit </w:t>
      </w:r>
      <w:r>
        <w:rPr>
          <w:i/>
          <w:color w:val="000000"/>
          <w:sz w:val="22"/>
          <w:lang w:eastAsia="de-DE"/>
        </w:rPr>
        <w:t xml:space="preserve">mitgelebt. </w:t>
      </w:r>
      <w:r>
        <w:rPr>
          <w:color w:val="000000"/>
          <w:sz w:val="22"/>
          <w:lang w:eastAsia="de-DE"/>
        </w:rPr>
        <w:t>Ge</w:t>
        <w:softHyphen/>
        <w:t>mäß dieser Struktur schmiegen sich Wahrnehmungswelt und Be</w:t>
        <w:softHyphen/>
        <w:t>griffswelt lückenlos aneinander: Fragen haben da keinen Platz, dazu wären Lücken notwendig. Die Verbindung von Wahrneh</w:t>
        <w:softHyphen/>
        <w:t>mung und Begriff ist von vornherein gegeben, und das bezieht sich sowohl auf die Sinneswahrnehmungen als auch auf die inne</w:t>
        <w:softHyphen/>
        <w:t>ren Erfahrungen. Beide Gebiete - soweit es überhaupt zwei sind - haben demnach ursprünglich, durch ihr Hervorgehen aus der Sprache, Wort- oder Textstruktur, sonst könnten sie mit den Wortbegriffen nicht eins werden. Die Erfahrungswelt des Men-</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69</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hen hat immer Sprachstruktur, wenn das auch im Späteren ver</w:t>
        <w:softHyphen/>
        <w:t>schleiert ist.</w:t>
      </w:r>
    </w:p>
    <w:p>
      <w:pPr>
        <w:pStyle w:val="Normal"/>
        <w:shd w:fill="FFFFFF" w:val="clear"/>
        <w:rPr>
          <w:sz w:val="22"/>
          <w:lang w:eastAsia="de-DE"/>
        </w:rPr>
      </w:pPr>
      <w:r>
        <w:rPr>
          <w:color w:val="000000"/>
          <w:sz w:val="22"/>
          <w:lang w:eastAsia="de-DE"/>
        </w:rPr>
        <w:t xml:space="preserve">Die Frage nach der Wirklichkeit erscheint - auch historisch - immer verbunden mit der Frage nach dem Bewußtsein bzw. dem Denken. Denn diese beiden Fragen sind Ausdruck </w:t>
      </w:r>
      <w:r>
        <w:rPr>
          <w:i/>
          <w:color w:val="000000"/>
          <w:sz w:val="22"/>
          <w:lang w:eastAsia="de-DE"/>
        </w:rPr>
        <w:t xml:space="preserve">einer </w:t>
      </w:r>
      <w:r>
        <w:rPr>
          <w:color w:val="000000"/>
          <w:sz w:val="22"/>
          <w:lang w:eastAsia="de-DE"/>
        </w:rPr>
        <w:t>Bewußt</w:t>
        <w:softHyphen/>
        <w:t>seinsstruktur : der der reflektierenden Bewußtseinsseele.</w:t>
      </w:r>
    </w:p>
    <w:p>
      <w:pPr>
        <w:pStyle w:val="Normal"/>
        <w:shd w:fill="FFFFFF" w:val="clear"/>
        <w:rPr>
          <w:sz w:val="22"/>
          <w:lang w:eastAsia="de-DE"/>
        </w:rPr>
      </w:pPr>
      <w:r>
        <w:rPr>
          <w:color w:val="000000"/>
          <w:sz w:val="22"/>
          <w:lang w:eastAsia="de-DE"/>
        </w:rPr>
        <w:t>Jedem Kind wird seine Muttersprache und damit die Wirklich</w:t>
        <w:softHyphen/>
        <w:t>keit als Einheit gegeben: in der Sprache ist Erscheinung und Be</w:t>
        <w:softHyphen/>
        <w:t>deutung nicht getrennt, und deshalb sind Wahrnehmung und Den</w:t>
        <w:softHyphen/>
        <w:t>ken auch keine Zweiheit. Für das Kind ist am Anfang der Bewußt</w:t>
        <w:softHyphen/>
        <w:t>seinsentwicklung Wort, Begriff, Ding oder Vorgang eins. Die Tren</w:t>
        <w:softHyphen/>
        <w:t>nung dieser Einheit beginnt durch die Trennung des Denkens von der Sprache bzw. von dem erscheinenden Teil der Sprache, von den Worten.</w:t>
      </w:r>
    </w:p>
    <w:p>
      <w:pPr>
        <w:pStyle w:val="Normal"/>
        <w:shd w:fill="FFFFFF" w:val="clear"/>
        <w:rPr>
          <w:sz w:val="22"/>
          <w:lang w:eastAsia="de-DE"/>
        </w:rPr>
      </w:pPr>
      <w:r>
        <w:rPr>
          <w:color w:val="000000"/>
          <w:sz w:val="22"/>
          <w:lang w:eastAsia="de-DE"/>
        </w:rPr>
        <w:t>Die Sprachen und somit die herausgelösten Begrifflichkeiten sind mannigfaltig in ihrem System; aber alle ergeben annähernd ein gleichermaßen ganzheitliches Weltbild, in dem keine Frage auf</w:t>
        <w:softHyphen/>
        <w:t>kommt; so gerundet ist es. Das bedeutet einerseits, daß das an</w:t>
        <w:softHyphen/>
        <w:t>fangs ungegliedert Gegebene eine für alle Sprachen zugängliche latente Sprach- oder Textstruktur hat; andererseits, daß in allen Sprachen eine ihnen übergeordnete und jede Sprache umfangende Geistesstruktur waltet, die partiell, verengt, einseitig in ihnen zum Ausdruck kommt.</w:t>
      </w:r>
    </w:p>
    <w:p>
      <w:pPr>
        <w:pStyle w:val="Normal"/>
        <w:shd w:fill="FFFFFF" w:val="clear"/>
        <w:rPr>
          <w:sz w:val="22"/>
          <w:lang w:eastAsia="de-DE"/>
        </w:rPr>
      </w:pPr>
      <w:r>
        <w:rPr>
          <w:color w:val="000000"/>
          <w:sz w:val="22"/>
          <w:lang w:eastAsia="de-DE"/>
        </w:rPr>
        <w:t xml:space="preserve">Daß der Begriff der Wirklichkeit erscheint, bedeutet, daß ein </w:t>
      </w:r>
      <w:r>
        <w:rPr>
          <w:i/>
          <w:color w:val="000000"/>
          <w:sz w:val="22"/>
          <w:lang w:eastAsia="de-DE"/>
        </w:rPr>
        <w:t xml:space="preserve">Zeuge </w:t>
      </w:r>
      <w:r>
        <w:rPr>
          <w:color w:val="000000"/>
          <w:sz w:val="22"/>
          <w:lang w:eastAsia="de-DE"/>
        </w:rPr>
        <w:t xml:space="preserve">der Wirklichkeit anwesend ist; daß der Begriff </w:t>
      </w:r>
      <w:r>
        <w:rPr>
          <w:i/>
          <w:color w:val="000000"/>
          <w:sz w:val="22"/>
          <w:lang w:eastAsia="de-DE"/>
        </w:rPr>
        <w:t xml:space="preserve">derart, </w:t>
      </w:r>
      <w:r>
        <w:rPr>
          <w:color w:val="000000"/>
          <w:sz w:val="22"/>
          <w:lang w:eastAsia="de-DE"/>
        </w:rPr>
        <w:t>näm</w:t>
        <w:softHyphen/>
        <w:t>lich keineswegs durchsichtig und kaum faßbar, erscheint, zeugt da</w:t>
        <w:softHyphen/>
        <w:t>von, daß der Fragende sich nicht nur aus dem gegebenen Wirklich</w:t>
        <w:softHyphen/>
        <w:t>keitsbild herausgehoben hat, sondern daß er nach ihrer ihm ver</w:t>
        <w:softHyphen/>
        <w:t>borgenen Seite fragt, nach dem Teil des Begriffes, den er zunächst nicht denken kann, nur soweit aus dem Überbewußten her ahnt, daß ihn das Gegebene nicht mehr befriedigt: sonst wäre keine Frage notwendig.</w:t>
      </w:r>
    </w:p>
    <w:p>
      <w:pPr>
        <w:pStyle w:val="Normal"/>
        <w:shd w:fill="FFFFFF" w:val="clear"/>
        <w:rPr>
          <w:sz w:val="22"/>
          <w:lang w:eastAsia="de-DE"/>
        </w:rPr>
      </w:pPr>
      <w:r>
        <w:rPr>
          <w:color w:val="000000"/>
          <w:sz w:val="22"/>
          <w:lang w:eastAsia="de-DE"/>
        </w:rPr>
        <w:t xml:space="preserve">Man kann nun weiter fragen: </w:t>
      </w:r>
      <w:r>
        <w:rPr>
          <w:i/>
          <w:color w:val="000000"/>
          <w:sz w:val="22"/>
          <w:lang w:eastAsia="de-DE"/>
        </w:rPr>
        <w:t xml:space="preserve">Wohin </w:t>
      </w:r>
      <w:r>
        <w:rPr>
          <w:color w:val="000000"/>
          <w:sz w:val="22"/>
          <w:lang w:eastAsia="de-DE"/>
        </w:rPr>
        <w:t xml:space="preserve">hebt sich der Fragende aus der Wirklichkeit heraus ? Wie auch immer diese Frage beantwortet wird, die Wirklichkeit ist durch sie relativiert oder abgestuft, weil man z. B. nicht gut behaupten kann, daß die </w:t>
      </w:r>
      <w:r>
        <w:rPr>
          <w:i/>
          <w:color w:val="000000"/>
          <w:sz w:val="22"/>
          <w:lang w:eastAsia="de-DE"/>
        </w:rPr>
        <w:t xml:space="preserve">Frage </w:t>
      </w:r>
      <w:r>
        <w:rPr>
          <w:color w:val="000000"/>
          <w:sz w:val="22"/>
          <w:lang w:eastAsia="de-DE"/>
        </w:rPr>
        <w:t>nach der Wirk</w:t>
        <w:softHyphen/>
        <w:t>lichkeit nicht wirklich sei. Jedenfalls aber gehört sie zu einer „an-</w:t>
      </w:r>
    </w:p>
    <w:p>
      <w:pPr>
        <w:pStyle w:val="Normal"/>
        <w:shd w:fill="FFFFFF" w:val="clear"/>
        <w:rPr>
          <w:color w:val="000000"/>
          <w:sz w:val="22"/>
          <w:lang w:eastAsia="de-DE"/>
        </w:rPr>
      </w:pPr>
      <w:r>
        <w:rPr>
          <w:color w:val="000000"/>
          <w:sz w:val="22"/>
          <w:lang w:eastAsia="de-DE"/>
        </w:rPr>
        <w:t>17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en Wirklichkeit" als das Gefragte und die Antwort ebenfalls. Das Bild der Wirklichkeit, das als gegeben im fragenden Bewußt</w:t>
        <w:softHyphen/>
        <w:t>sein auftaucht und als Grundlage der Frage dient, ist eben keine ganze Wirklichkeit, sie verlangt - in der Frage - nach Ergänzung, die ihr eventuell in der Antwort zuteil wird. So wird das Gegebene zur Wirklichkeit ergänzt.</w:t>
      </w:r>
    </w:p>
    <w:p>
      <w:pPr>
        <w:pStyle w:val="Normal"/>
        <w:shd w:fill="FFFFFF" w:val="clear"/>
        <w:rPr>
          <w:sz w:val="22"/>
          <w:lang w:eastAsia="de-DE"/>
        </w:rPr>
      </w:pPr>
      <w:r>
        <w:rPr>
          <w:color w:val="000000"/>
          <w:sz w:val="22"/>
          <w:lang w:eastAsia="de-DE"/>
        </w:rPr>
        <w:t>Diese Verhältnisse können zugleich als ein Modell der Wirklich</w:t>
        <w:softHyphen/>
        <w:t xml:space="preserve">keit aufgefaßt werden. Dadurch wird es durchschaubar, daß </w:t>
      </w:r>
      <w:r>
        <w:rPr>
          <w:i/>
          <w:color w:val="000000"/>
          <w:sz w:val="22"/>
          <w:lang w:eastAsia="de-DE"/>
        </w:rPr>
        <w:t>Wirk</w:t>
        <w:softHyphen/>
        <w:t xml:space="preserve">lichkeit nicht gegeben werden kann. Es </w:t>
      </w:r>
      <w:r>
        <w:rPr>
          <w:color w:val="000000"/>
          <w:sz w:val="22"/>
          <w:lang w:eastAsia="de-DE"/>
        </w:rPr>
        <w:t>muß nach ihr gefragt werden.</w:t>
      </w:r>
    </w:p>
    <w:p>
      <w:pPr>
        <w:pStyle w:val="Normal"/>
        <w:shd w:fill="FFFFFF" w:val="clear"/>
        <w:rPr>
          <w:sz w:val="22"/>
          <w:lang w:eastAsia="de-DE"/>
        </w:rPr>
      </w:pPr>
      <w:r>
        <w:rPr>
          <w:color w:val="000000"/>
          <w:sz w:val="22"/>
          <w:lang w:eastAsia="de-DE"/>
        </w:rPr>
        <w:t>Die Bedingungen des Fragens nach der Wirklichkeit sind diesel</w:t>
        <w:softHyphen/>
        <w:t>ben wie die des Fragens überhaupt; wer fragt, fragt offen oder stillschweigend nach der Wirklichkeit - weil ihm das fraglose Mit</w:t>
        <w:softHyphen/>
        <w:t>erleben verloren gegangen ist. Fragen, reflektieren, Wirklichkeit und Nicht-Wirklichkeit zu unterscheiden, unabhängig von der Sprache denken zu können - alle diese Fähigkeiten entstehen durch die schon genannte Trennung der beiden Bewußtseinsebe</w:t>
        <w:softHyphen/>
        <w:t>nen, der Vergangenheit und der Gegenwärtigkeit. Auf die Rolle der Sprache im Hinblick auf diese Entwicklung wird in Kapitel V im einzelnen eingegangen; hier können wir uns mit der Feststel</w:t>
        <w:softHyphen/>
        <w:t>lung der Tatsachen begnügen.</w:t>
      </w:r>
    </w:p>
    <w:p>
      <w:pPr>
        <w:pStyle w:val="Normal"/>
        <w:shd w:fill="FFFFFF" w:val="clear"/>
        <w:rPr/>
      </w:pPr>
      <w:r>
        <w:rPr>
          <w:color w:val="000000"/>
          <w:sz w:val="22"/>
          <w:lang w:eastAsia="de-DE"/>
        </w:rPr>
        <w:t>Im Anfang der Bewußtseinsentwicklung passen die durch Spra</w:t>
        <w:softHyphen/>
        <w:t xml:space="preserve">che herausgegliederten Einzelheiten der Wahrnehmungswelt lückenlos zusammen wie die Steine eines Mosaiks. </w:t>
      </w:r>
      <w:r>
        <w:rPr>
          <w:i/>
          <w:color w:val="000000"/>
          <w:sz w:val="22"/>
          <w:lang w:eastAsia="de-DE"/>
        </w:rPr>
        <w:t xml:space="preserve">Diese </w:t>
      </w:r>
      <w:r>
        <w:rPr>
          <w:color w:val="000000"/>
          <w:sz w:val="22"/>
          <w:lang w:eastAsia="de-DE"/>
        </w:rPr>
        <w:t>Wahrneh</w:t>
        <w:softHyphen/>
        <w:t xml:space="preserve">mungswelt ist nicht der unseren gleich, sie ist noch monistisch gegeben, denn das Bewußtsein hat noch kein Eigenleben, ist noch nicht unabhängig von der Welt. Äußeres und inneres Wahrnehmen bilden noch nicht zwei verschiedene Bereiche. Das Verstehen und das Verstandene sind noch nicht getrennt; das Verstehen ist noch nicht in das Überbewußte gerückt und das Verstandene noch nicht leblos: beide werden in einer traumhaft-lebendigen Bewußtheit miterlebt, und das Bewußtsein geht in diesem Miterleben ganz auf. Deshalb sind die „Bezeichungen" lebendig und energetisch, d. h. sie </w:t>
      </w:r>
      <w:r>
        <w:rPr>
          <w:i/>
          <w:color w:val="000000"/>
          <w:sz w:val="22"/>
          <w:lang w:eastAsia="de-DE"/>
        </w:rPr>
        <w:t xml:space="preserve">zeichnen ab, </w:t>
      </w:r>
      <w:r>
        <w:rPr>
          <w:color w:val="000000"/>
          <w:sz w:val="22"/>
          <w:lang w:eastAsia="de-DE"/>
        </w:rPr>
        <w:t>sind keine Namen für Dinge, Dinge gibt es in die</w:t>
        <w:softHyphen/>
        <w:t xml:space="preserve">ser Bewußtseinsphase noch nicht. Es gibt nur Zusammenhänge, </w:t>
      </w:r>
    </w:p>
    <w:p>
      <w:pPr>
        <w:pStyle w:val="Normal"/>
        <w:shd w:fill="FFFFFF" w:val="clear"/>
        <w:rPr>
          <w:sz w:val="22"/>
          <w:lang w:eastAsia="de-DE"/>
        </w:rPr>
      </w:pPr>
      <w:r>
        <w:rPr>
          <w:color w:val="000000"/>
          <w:sz w:val="22"/>
          <w:lang w:eastAsia="de-DE"/>
        </w:rPr>
        <w:t xml:space="preserve">und die Wortbegriffe </w:t>
      </w:r>
      <w:r>
        <w:rPr>
          <w:i/>
          <w:color w:val="000000"/>
          <w:sz w:val="22"/>
          <w:lang w:eastAsia="de-DE"/>
        </w:rPr>
        <w:t xml:space="preserve">sind </w:t>
      </w:r>
      <w:r>
        <w:rPr>
          <w:color w:val="000000"/>
          <w:sz w:val="22"/>
          <w:lang w:eastAsia="de-DE"/>
        </w:rPr>
        <w:t>solche Zusammenhänge. Sie enthalten zugleich die Zusammenhänge zwischen den Elementen, die sich später in Subjekt und Objekt auseinanderfalten. Die Welt wird als</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71</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Verstehen, aber wie im Traum erlebt, ein Verstehen </w:t>
      </w:r>
      <w:r>
        <w:rPr>
          <w:i/>
          <w:color w:val="000000"/>
          <w:sz w:val="22"/>
          <w:lang w:eastAsia="de-DE"/>
        </w:rPr>
        <w:t xml:space="preserve">innerhalb, </w:t>
      </w:r>
      <w:r>
        <w:rPr>
          <w:color w:val="000000"/>
          <w:sz w:val="22"/>
          <w:lang w:eastAsia="de-DE"/>
        </w:rPr>
        <w:t>ohne Gegenüberstehen, ohne Ichbewußtsein. Jedes archaische Wort ist ein Weltaspekt, nach dem die Welt gegliedert, aber das Gegliederte sogleich in eine Einheit einbezogen wird.</w:t>
      </w:r>
    </w:p>
    <w:p>
      <w:pPr>
        <w:pStyle w:val="Normal"/>
        <w:shd w:fill="FFFFFF" w:val="clear"/>
        <w:rPr>
          <w:sz w:val="22"/>
          <w:lang w:eastAsia="de-DE"/>
        </w:rPr>
      </w:pPr>
      <w:r>
        <w:rPr>
          <w:color w:val="000000"/>
          <w:sz w:val="22"/>
          <w:lang w:eastAsia="de-DE"/>
        </w:rPr>
        <w:t>Die Symptome - nicht die Ursachen - der Veränderung im Be</w:t>
        <w:softHyphen/>
        <w:t>wußtseinsleben sind das Zunehmen des Wortschatzes, das An</w:t>
        <w:softHyphen/>
        <w:t>wachsen des erscheinenden Teiles der Sprache, womit die Einheit</w:t>
        <w:softHyphen/>
        <w:t>lichkeit des Weltbildes abnimmt und parallel dazu das Schrumpfen oder Austrocknen der Wortbegriffe zu Bezeichnungen für Einzel</w:t>
        <w:softHyphen/>
        <w:t>heiten, die in einer früheren Phase durch sie selbst herausgegliedert worden sind. Die Wandlung geht nicht in ein und derselben Spra</w:t>
        <w:softHyphen/>
        <w:t>che vor sich, eher sollte dabei eine Abfolge verschiedener Sprachen vorgestellt werden, und größtenteils geschieht die Veränderung in dem verborgenen Teil der Sprache, im Bewußtsein. Die früheren Bezeichnungen für Zusammenhänge werden immer mehr zu Ding</w:t>
        <w:softHyphen/>
        <w:t>bezeichnungen und die Zusammenhänge rücken, in ihrer Qualität unverändert, immer mehr in die erscheinende Sprache als Flexion, Affixe, Suffixe, Präpositionen, Satzbauregeln usw.</w:t>
      </w:r>
    </w:p>
    <w:p>
      <w:pPr>
        <w:pStyle w:val="Normal"/>
        <w:shd w:fill="FFFFFF" w:val="clear"/>
        <w:rPr>
          <w:sz w:val="22"/>
          <w:lang w:eastAsia="de-DE"/>
        </w:rPr>
      </w:pPr>
      <w:r>
        <w:rPr>
          <w:color w:val="000000"/>
          <w:sz w:val="22"/>
          <w:lang w:eastAsia="de-DE"/>
        </w:rPr>
        <w:t>Es lohnt sich hier, unsere Begriffe der menschengeschaffenen Gegenstände und die der Naturphänomene zu vergleichen. Die ersteren verstehen wir von ihrer Funktion her, und diese ist ihr wahrer Begriff. Wenn jemand auf der Tastaturabdeckung eines Flü</w:t>
        <w:softHyphen/>
        <w:t>gels schreibt oder ißt, weiß jedes Kind, daß er dort „tischt". Im Hinblick auf die Naturdinge können wir von solchem durchsichti</w:t>
        <w:softHyphen/>
        <w:t>gem Verständnis nicht sprechen. Wir kennen ihre funktionellen oder konstituierenden Ideen nicht: die Funktion des Feldspats, der Lilie oder der Schildkröte ist uns nicht bekannt, und wir haben es uns abgewöhnt, nach ihr zu fragen. Die Naturdinge werden aufgrund ihrer äußeren Merkmale identifiziert und klassifiziert: Pflanzen, deren Blüten eine gewisse Anzahl von Kelchblättern und Staubgefäßen haben, gehören zu einer Familie. Wir verstehen nicht funktionell, was das bedeutet; es ist gar nicht sicher, daß dieselben Merkmale wirklich eine funktionelle Zusammengehörigkeit anzei</w:t>
        <w:softHyphen/>
        <w:t>gen. Dem würde es entsprechen, wenn wir z.B. die Möbel nach der Anzahl ihrer Beine oder Türen klassifizieren würden, ohne ihren Sinn zu erfassen. Unsere Bezeichnungen für Naturdinge sind nominalistische Sammelbegriffe nach äußeren Merkmalen. Es ist</w:t>
      </w:r>
    </w:p>
    <w:p>
      <w:pPr>
        <w:pStyle w:val="Normal"/>
        <w:shd w:fill="FFFFFF" w:val="clear"/>
        <w:rPr>
          <w:sz w:val="22"/>
          <w:lang w:eastAsia="de-DE"/>
        </w:rPr>
      </w:pPr>
      <w:r>
        <w:rPr>
          <w:color w:val="000000"/>
          <w:sz w:val="22"/>
          <w:lang w:eastAsia="de-DE"/>
        </w:rPr>
        <w:t>172</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jedoch schwierig zu denken, daß ein Bergkristall oder eine Orchi</w:t>
        <w:softHyphen/>
        <w:t xml:space="preserve">dee ohne funktionelle Begriffe entstehen, wo kein Mensch glaubt, daß ein Knopf ohne einen solchen zustandekommt. Es ist aber ebenso schwer, sich vorzustellen, daß z.B. „Eiche" </w:t>
      </w:r>
      <w:r>
        <w:rPr>
          <w:i/>
          <w:color w:val="000000"/>
          <w:sz w:val="22"/>
          <w:lang w:eastAsia="de-DE"/>
        </w:rPr>
        <w:t xml:space="preserve">immer </w:t>
      </w:r>
      <w:r>
        <w:rPr>
          <w:color w:val="000000"/>
          <w:sz w:val="22"/>
          <w:lang w:eastAsia="de-DE"/>
        </w:rPr>
        <w:t>ein nur nominell verstandenes Wort war, ein Name ohne Verständnis; in der Sprache gibt es keine Zeichen ohne Sinn. Daß „Eiche" heute bloß Name ist, zeigt eben, wie weitgehend sich das Bewußtsein verändert hat. Das funktionelle Verstehen der Natur durch ein ar</w:t>
        <w:softHyphen/>
        <w:t>chaisches Bewußtsein zeigt sich in Phänomenen, wie dem Finden von Heilpflanzen, dem Erzeugen von Legierungen, Emails, dem Errichten von Bauten ohne empirische Methoden (ohne Versuch und Irrtum), ohne Berechnungen und ohne über reine und stets gleiche Ausgangssubstanzen zu verfügen, dies alles sind heute Grundbedingungen der Technologien. Das sind Leistungen, die auf erkennendem Empfinden beruhen, genauso wie die gothischen oder barocken Bauten.</w:t>
      </w:r>
    </w:p>
    <w:p>
      <w:pPr>
        <w:pStyle w:val="Normal"/>
        <w:shd w:fill="FFFFFF" w:val="clear"/>
        <w:rPr>
          <w:sz w:val="22"/>
          <w:lang w:eastAsia="de-DE"/>
        </w:rPr>
      </w:pPr>
      <w:r>
        <w:rPr>
          <w:color w:val="000000"/>
          <w:sz w:val="22"/>
          <w:lang w:eastAsia="de-DE"/>
        </w:rPr>
        <w:t>Eine Reihe von tradierten Wörtern, die früher durch Erfahrung sinn- oder bedeutungserfüllt, d. h. erlebt, waren, sind heute zu lee</w:t>
        <w:softHyphen/>
        <w:t>ren Worthülsen geworden. Man kann sich aber nicht vorstellen, daß sie schon als Worthülsen entstanden sind. Zu Wörtern und Begrifflichkeiten, die in der Struktur der Sprache impliziert sind (z. B. Subjekt-Prädikat-Objekt-Struktur des Satzes), gehören im</w:t>
        <w:softHyphen/>
        <w:t>mer entsprechende Erfahrungen, bzw. der Mensch wird gerade durch die Sprache zu solchen Erfahrungen geführt.</w:t>
      </w:r>
    </w:p>
    <w:p>
      <w:pPr>
        <w:pStyle w:val="Normal"/>
        <w:shd w:fill="FFFFFF" w:val="clear"/>
        <w:rPr>
          <w:sz w:val="22"/>
          <w:lang w:eastAsia="de-DE"/>
        </w:rPr>
      </w:pPr>
      <w:r>
        <w:rPr>
          <w:color w:val="000000"/>
          <w:sz w:val="22"/>
          <w:lang w:eastAsia="de-DE"/>
        </w:rPr>
        <w:t>Je mehr von der Sprache im Wahrnehmbaren erscheint, umso weniger bleibt für die ergänzende innere Arbeit zu tun übrig, umso weniger wird das Erscheinende durch Leben und Fühlen durchblu</w:t>
        <w:softHyphen/>
        <w:t>tet. Zeichen und Bedeutung werden zur Zweiheit. Diese wird durch die Emanzipation des Denkens von der Sprache verschärft.</w:t>
      </w:r>
    </w:p>
    <w:p>
      <w:pPr>
        <w:pStyle w:val="Normal"/>
        <w:shd w:fill="FFFFFF" w:val="clear"/>
        <w:rPr>
          <w:sz w:val="22"/>
          <w:lang w:eastAsia="de-DE"/>
        </w:rPr>
      </w:pPr>
      <w:r>
        <w:rPr>
          <w:color w:val="000000"/>
          <w:sz w:val="22"/>
          <w:lang w:eastAsia="de-DE"/>
        </w:rPr>
        <w:t>Die Einzelheiten nehmen zu, die Zusammenhänge schwinden hin. Diese Verschiebung spiegelt sich auch in der Veränderung im Wortschatz : in den archaischen Sprachen mehr Verben, mehr Prädi</w:t>
        <w:softHyphen/>
        <w:t>katscharakter, in den „modernen" mehr Hauptwörter und Adjek</w:t>
        <w:softHyphen/>
        <w:t>tive. Die Worte, die früher noch fließende Zusammenhänge bedeute</w:t>
        <w:softHyphen/>
        <w:t>ten, verlieren gegenseitig ihre verbindende Umgebung und werden zu Inseln, die nun Einzelheiten als Dinge bezeichnen. Dadurch wird die Einzelheit in ihrer Zusammenhanglosigkeit fraglich.</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73</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rFonts w:ascii="Arial" w:hAnsi="Arial" w:cs="Arial"/>
          <w:sz w:val="22"/>
          <w:lang w:eastAsia="de-DE"/>
        </w:rPr>
      </w:pPr>
      <w:r>
        <w:rPr>
          <w:color w:val="000000"/>
          <w:sz w:val="22"/>
          <w:lang w:eastAsia="de-DE"/>
        </w:rPr>
        <w:t>Wenn die Zusammenhänge beim Vernehmen des Hauptwortes nicht mehr empfunden werden, dann wird die Frage nach dem Wie akut: das Herausgegliederte wird nun ohne Hereingliederung erlebt. Diese Wandlung fällt größtenteils mit der Emanzipation des Denkens von der Sprache zusammen. Das Denken sucht nach Zu</w:t>
        <w:softHyphen/>
        <w:t>sammenhängen, nach Prinzipien, um die Einzelheiten verbinden zu können, nunmehr außerhalb dessen, was durch die Sprache ge</w:t>
        <w:softHyphen/>
        <w:t>geben ist. Die Wahrnehmungswelt bleibt zunächst durch die nicht mehr voll erlebten und verstandenen Sprachbegriffe in Einzelhei</w:t>
        <w:softHyphen/>
        <w:t>ten gegliedert. Dadurch entsteht eine Disparität zwischen Wahr</w:t>
        <w:softHyphen/>
        <w:t>nehmen und Denken, denn die „neuen" Begriffe sind ausnahmslos analytischer Natur, und das Erkenntnisstreben ist auf mathemati</w:t>
        <w:softHyphen/>
        <w:t>sches Beschreiben und Voraussagen, nicht mehr auf Verstehen, aus</w:t>
        <w:softHyphen/>
        <w:t>gerichtet. Die Natur wird immer berechenbarer und immer weni</w:t>
        <w:softHyphen/>
        <w:t>ger verstanden. Als ob man eine Schrift als eine Menge von schwar</w:t>
        <w:softHyphen/>
        <w:t>zen und weißen Punkten auffassen würde und bestrebt wäre, die Lage der schwarzen Punkte mathematisch anzugeben. Dieses Ver</w:t>
        <w:softHyphen/>
        <w:t xml:space="preserve">fahren </w:t>
      </w:r>
      <w:r>
        <w:rPr>
          <w:i/>
          <w:color w:val="000000"/>
          <w:sz w:val="22"/>
          <w:lang w:eastAsia="de-DE"/>
        </w:rPr>
        <w:t xml:space="preserve">beschreibt </w:t>
      </w:r>
      <w:r>
        <w:rPr>
          <w:color w:val="000000"/>
          <w:sz w:val="22"/>
          <w:lang w:eastAsia="de-DE"/>
        </w:rPr>
        <w:t>die Außenseite der Schrift, ohne sie zu lesen oder zu verstehen.</w:t>
      </w:r>
    </w:p>
    <w:p>
      <w:pPr>
        <w:pStyle w:val="Normal"/>
        <w:shd w:fill="FFFFFF" w:val="clear"/>
        <w:rPr>
          <w:rFonts w:ascii="Arial" w:hAnsi="Arial" w:cs="Arial"/>
          <w:sz w:val="22"/>
          <w:lang w:eastAsia="de-DE"/>
        </w:rPr>
      </w:pPr>
      <w:r>
        <w:rPr>
          <w:color w:val="000000"/>
          <w:sz w:val="22"/>
          <w:lang w:eastAsia="de-DE"/>
        </w:rPr>
        <w:t>Immerhin sind die Einzelheiten, die Dinge und Vorgänge, die berechnet und gemessen werden, selber schon mit Begriffen durch</w:t>
        <w:softHyphen/>
        <w:t>setzt, denn die menschliche Erfahrungswelt, wenn sie bewußt be</w:t>
        <w:softHyphen/>
        <w:t>handelt werden soll, muß begrifflichen Charakter haben. Diese Feststellung ist nicht neu; man kann bei J. Ree</w:t>
      </w:r>
      <w:r>
        <w:rPr>
          <w:color w:val="000000"/>
          <w:sz w:val="22"/>
          <w:vertAlign w:val="superscript"/>
          <w:lang w:eastAsia="de-DE"/>
        </w:rPr>
        <w:t>11</w:t>
      </w:r>
      <w:r>
        <w:rPr>
          <w:color w:val="000000"/>
          <w:sz w:val="22"/>
          <w:lang w:eastAsia="de-DE"/>
        </w:rPr>
        <w:t xml:space="preserve"> lesen : Descartes brachte die </w:t>
      </w:r>
      <w:r>
        <w:rPr>
          <w:i/>
          <w:color w:val="000000"/>
          <w:sz w:val="22"/>
          <w:lang w:eastAsia="de-DE"/>
        </w:rPr>
        <w:t>„äußerst wichtige These vor, daß menschliches Handeln und Wahrnehmen intellektueller sind, als es den Anschein hat, und zwar insofern, als diese immer Denken, Idee oder Geist mitenthalten; und somit auf Strukturen basieren, die sich nicht gänzlich von denen unter</w:t>
        <w:softHyphen/>
        <w:t xml:space="preserve">scheiden, die in dem enthalten sind, was man im Rahmen von Platos Theorie intellektuelle Kenntnis nennen würde". </w:t>
      </w:r>
      <w:r>
        <w:rPr>
          <w:color w:val="000000"/>
          <w:sz w:val="22"/>
          <w:lang w:eastAsia="de-DE"/>
        </w:rPr>
        <w:t>Chomsky scheint die</w:t>
        <w:softHyphen/>
        <w:t>ser Ansicht nicht abgeneigt zu sein</w:t>
      </w:r>
      <w:r>
        <w:rPr>
          <w:color w:val="000000"/>
          <w:sz w:val="22"/>
          <w:vertAlign w:val="superscript"/>
          <w:lang w:eastAsia="de-DE"/>
        </w:rPr>
        <w:t>12</w:t>
      </w:r>
      <w:r>
        <w:rPr>
          <w:color w:val="000000"/>
          <w:sz w:val="22"/>
          <w:lang w:eastAsia="de-DE"/>
        </w:rPr>
        <w:t>. Wenn der Mensch „Dinge", „Einzelheiten", „Dasse" wahrnimmt, so ist dies nur durch selek</w:t>
        <w:softHyphen/>
        <w:t>tive und diskontinuierlich wahrnehmende Aufmerksamkeit mög</w:t>
        <w:softHyphen/>
        <w:t>lich. Die Aufmerksamkeit muß schon zu einem begrenzenden</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rFonts w:ascii="Arial" w:hAnsi="Arial" w:cs="Arial"/>
          <w:lang w:eastAsia="de-DE"/>
        </w:rPr>
      </w:pPr>
      <w:r>
        <w:rPr>
          <w:color w:val="000000"/>
          <w:lang w:eastAsia="de-DE"/>
        </w:rPr>
        <w:t>11 J. Ree, Descartes, New York, 1975, S. 98.</w:t>
      </w:r>
    </w:p>
    <w:p>
      <w:pPr>
        <w:pStyle w:val="Normal"/>
        <w:shd w:fill="FFFFFF" w:val="clear"/>
        <w:rPr>
          <w:color w:val="000000"/>
          <w:lang w:eastAsia="de-DE"/>
        </w:rPr>
      </w:pPr>
      <w:r>
        <w:rPr>
          <w:color w:val="000000"/>
          <w:lang w:eastAsia="de-DE"/>
        </w:rPr>
        <w:t>12 N. Chomsky, Regeln und Repräsentationen, S. 39.</w:t>
      </w:r>
    </w:p>
    <w:p>
      <w:pPr>
        <w:pStyle w:val="Normal"/>
        <w:shd w:fill="FFFFFF" w:val="clear"/>
        <w:rPr>
          <w:color w:val="000000"/>
          <w:sz w:val="22"/>
          <w:lang w:eastAsia="de-DE"/>
        </w:rPr>
      </w:pPr>
      <w:r>
        <w:rPr>
          <w:color w:val="000000"/>
          <w:sz w:val="22"/>
          <w:lang w:eastAsia="de-DE"/>
        </w:rPr>
        <w:t>174</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rFonts w:ascii="Arial" w:hAnsi="Arial" w:cs="Arial"/>
          <w:sz w:val="22"/>
          <w:lang w:eastAsia="de-DE"/>
        </w:rPr>
      </w:pPr>
      <w:r>
        <w:rPr>
          <w:color w:val="000000"/>
          <w:sz w:val="22"/>
          <w:lang w:eastAsia="de-DE"/>
        </w:rPr>
        <w:t xml:space="preserve">Funktionieren erzogen sein. </w:t>
      </w:r>
      <w:r>
        <w:rPr>
          <w:i/>
          <w:color w:val="000000"/>
          <w:sz w:val="22"/>
          <w:lang w:eastAsia="de-DE"/>
        </w:rPr>
        <w:t xml:space="preserve">Was </w:t>
      </w:r>
      <w:r>
        <w:rPr>
          <w:color w:val="000000"/>
          <w:sz w:val="22"/>
          <w:lang w:eastAsia="de-DE"/>
        </w:rPr>
        <w:t xml:space="preserve">wahrnehmbar ist, ist begrifflich strukturiert - auch dann, wenn für die Wahrnehmungseinzelheit weder ein expliziter Begriff noch ein Wort zur Verfügung steht, wie z.B. für die unregelmäßige Form eines Gegenstandes — ; aber die Wahrnehmung löst sich, abgesehen vom Phänomen „Sprache", </w:t>
      </w:r>
      <w:r>
        <w:rPr>
          <w:i/>
          <w:color w:val="000000"/>
          <w:sz w:val="22"/>
          <w:lang w:eastAsia="de-DE"/>
        </w:rPr>
        <w:t xml:space="preserve">nie </w:t>
      </w:r>
      <w:r>
        <w:rPr>
          <w:color w:val="000000"/>
          <w:sz w:val="22"/>
          <w:lang w:eastAsia="de-DE"/>
        </w:rPr>
        <w:t>ganz in Gedankliches auf. Eben das, was sich nicht in Begriffe auflösen läßt, gibt die Empfindung der Wirklichkeit.</w:t>
      </w:r>
    </w:p>
    <w:p>
      <w:pPr>
        <w:pStyle w:val="Normal"/>
        <w:shd w:fill="FFFFFF" w:val="clear"/>
        <w:rPr>
          <w:rFonts w:ascii="Arial" w:hAnsi="Arial" w:cs="Arial"/>
          <w:sz w:val="22"/>
          <w:lang w:eastAsia="de-DE"/>
        </w:rPr>
      </w:pPr>
      <w:r>
        <w:rPr>
          <w:color w:val="000000"/>
          <w:sz w:val="22"/>
          <w:lang w:eastAsia="de-DE"/>
        </w:rPr>
        <w:t>Was sich nicht in Begriffe fassen läßt, muß nicht ein „Unbegriffli</w:t>
        <w:softHyphen/>
        <w:t>ches", Nichtworthaftes, sein, sondern im Gegenteil: es kann aus sehr hohen, großen Begriffen oder Ideen - nicht aus logischen, sondern aus Schöpfungsideen - bestehen, die für das Alltagsdenken* das na</w:t>
        <w:softHyphen/>
        <w:t>hezu ausschließlich mechanische Zusammenhänge zu erfassen im</w:t>
        <w:softHyphen/>
        <w:t>stande ist, nicht denkbar sind, ähnlich wie die „Evidenz" nicht denk</w:t>
        <w:softHyphen/>
        <w:t>bar, definierbar oder erklärbar ist, obwohl oder eben weil jeder Ge</w:t>
        <w:softHyphen/>
        <w:t>danke sie in Anspruch nimmt, auf sie gebaut ist. Die Evidenz ist zunächst eine zu</w:t>
      </w:r>
      <w:r>
        <w:rPr>
          <w:i/>
          <w:color w:val="000000"/>
          <w:sz w:val="22"/>
          <w:lang w:eastAsia="de-DE"/>
        </w:rPr>
        <w:t xml:space="preserve"> große </w:t>
      </w:r>
      <w:r>
        <w:rPr>
          <w:color w:val="000000"/>
          <w:sz w:val="22"/>
          <w:lang w:eastAsia="de-DE"/>
        </w:rPr>
        <w:t>Idee für das Bewußtsein. Zu denken, sie existiere nicht, weil man sie nicht denken, geschweige ihre Existenz beweisen kann, wäre ungefähr so logisch, wie die Existenz der Quelle mit der Begründung zu leugnen, sie fließe nicht wie das Wasser.</w:t>
      </w:r>
    </w:p>
    <w:p>
      <w:pPr>
        <w:pStyle w:val="Normal"/>
        <w:shd w:fill="FFFFFF" w:val="clear"/>
        <w:rPr>
          <w:rFonts w:ascii="Arial" w:hAnsi="Arial" w:cs="Arial"/>
          <w:sz w:val="22"/>
          <w:lang w:eastAsia="de-DE"/>
        </w:rPr>
      </w:pPr>
      <w:r>
        <w:rPr>
          <w:color w:val="000000"/>
          <w:sz w:val="22"/>
          <w:lang w:eastAsia="de-DE"/>
        </w:rPr>
        <w:t>Die Struktur der reflektierenden Bewußtheit bringt es mit sich, daß die Begriffe, die früher, wenn auch traumhaft, in ihrer Lebendig</w:t>
        <w:softHyphen/>
        <w:t>keit erlebt wurden, nunmehr allein das Mechanische erfassen- Sie er</w:t>
        <w:softHyphen/>
        <w:t>scheinen auf der Bewußtseinsebene der Vergangenheit - die Erkenntni</w:t>
      </w:r>
      <w:r>
        <w:rPr>
          <w:i/>
          <w:color w:val="000000"/>
          <w:sz w:val="22"/>
          <w:lang w:eastAsia="de-DE"/>
        </w:rPr>
        <w:t xml:space="preserve">sprozesse </w:t>
      </w:r>
      <w:r>
        <w:rPr>
          <w:color w:val="000000"/>
          <w:sz w:val="22"/>
          <w:lang w:eastAsia="de-DE"/>
        </w:rPr>
        <w:t>bleiben überbewußt- und reichen deshalb nicht mehr aus, Evidenz oder Naturphänomene zu begreifen.</w:t>
      </w:r>
    </w:p>
    <w:p>
      <w:pPr>
        <w:pStyle w:val="Normal"/>
        <w:shd w:fill="FFFFFF" w:val="clear"/>
        <w:rPr/>
      </w:pPr>
      <w:r>
        <w:rPr>
          <w:color w:val="000000"/>
          <w:sz w:val="22"/>
          <w:lang w:eastAsia="de-DE"/>
        </w:rPr>
        <w:t>Wenn die Urwörter, die Wortbegriffe, austrocknen, zu Bezeichnun</w:t>
        <w:softHyphen/>
        <w:t xml:space="preserve">gen werden, ergeben sich zwei Wege für den Fortgang des Erkenntnisstrebens: einerseits durch eine Bewußtseinsschulung höhere Begriffe zu bilden, um mit deren Hilfe die Naturphänomene </w:t>
      </w:r>
      <w:r>
        <w:rPr>
          <w:i/>
          <w:color w:val="000000"/>
          <w:sz w:val="22"/>
          <w:lang w:eastAsia="de-DE"/>
        </w:rPr>
        <w:t xml:space="preserve">lesen </w:t>
      </w:r>
      <w:r>
        <w:rPr>
          <w:color w:val="000000"/>
          <w:sz w:val="22"/>
          <w:lang w:eastAsia="de-DE"/>
        </w:rPr>
        <w:t>zu lernen, an</w:t>
        <w:softHyphen/>
        <w:t xml:space="preserve">dererseits zu Ersatzbegriffen Zuflucht zu nehmen, durch welche die Naturphänomene immer weiter zerlegt, quantisiert werden; Ersatzbegriffe, die die Qualität der Phänomene immer weniger erfassen, aber ermöglichen, diese zu </w:t>
      </w:r>
    </w:p>
    <w:p>
      <w:pPr>
        <w:pStyle w:val="Normal"/>
        <w:shd w:fill="FFFFFF" w:val="clear"/>
        <w:rPr>
          <w:color w:val="000000"/>
          <w:sz w:val="22"/>
          <w:lang w:eastAsia="de-DE"/>
        </w:rPr>
      </w:pPr>
      <w:r>
        <w:rPr>
          <w:color w:val="000000"/>
          <w:sz w:val="22"/>
          <w:lang w:eastAsia="de-DE"/>
        </w:rPr>
        <w:t>vermessen und zu berechnen. Allein diese Art von Begriffen herrscht seit Galilei in der Naturwissen</w:t>
      </w:r>
    </w:p>
    <w:p>
      <w:pPr>
        <w:pStyle w:val="Normal"/>
        <w:shd w:fill="FFFFFF" w:val="clear"/>
        <w:rPr>
          <w:rFonts w:ascii="Arial" w:hAnsi="Arial" w:cs="Arial"/>
          <w:sz w:val="22"/>
          <w:lang w:eastAsia="de-DE"/>
        </w:rPr>
      </w:pPr>
      <w:r>
        <w:rPr>
          <w:color w:val="000000"/>
          <w:sz w:val="22"/>
          <w:lang w:eastAsia="de-DE"/>
        </w:rPr>
        <w:t>schaft vor, und nach und nach hat sie alle anderen Wissenschaften durchdrungen.</w:t>
      </w:r>
      <w:r>
        <w:rPr>
          <w:color w:val="000000"/>
          <w:sz w:val="22"/>
          <w:vertAlign w:val="superscript"/>
          <w:lang w:eastAsia="de-DE"/>
        </w:rPr>
        <w:t>13</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TextBody"/>
        <w:tabs>
          <w:tab w:val="clear" w:pos="284"/>
        </w:tabs>
        <w:rPr>
          <w:rFonts w:ascii="Arial" w:hAnsi="Arial" w:cs="Arial"/>
        </w:rPr>
      </w:pPr>
      <w:r>
        <w:rPr/>
        <w:t>13 M. Berman, Wiederverzauberung der Welt, München, 1983.</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75</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Enstehungsbedingung der naturwissenschaftlichen Denk</w:t>
        <w:softHyphen/>
        <w:t xml:space="preserve">weise ist die Emanzipation des Denkens von der Sprache, deren Vorgang beschrieben wurde. Dadurch wird die Bildung von nicht sprachgegebenen Begriffen möglich. Das Sprachsystem wirkt durch seine Grammatik noch lange als Ganzheit nach. Wie eine Sprache gliedert </w:t>
      </w:r>
      <w:r>
        <w:rPr>
          <w:i/>
          <w:color w:val="000000"/>
          <w:sz w:val="22"/>
          <w:lang w:eastAsia="de-DE"/>
        </w:rPr>
        <w:t xml:space="preserve">und </w:t>
      </w:r>
      <w:r>
        <w:rPr>
          <w:color w:val="000000"/>
          <w:sz w:val="22"/>
          <w:lang w:eastAsia="de-DE"/>
        </w:rPr>
        <w:t>verbindet, d. h. wie ihre Bruchlinie gestaltet ist, ist noch bezeichnender als ihr Wortschatz. So passen sich die neuen Begriffe zunächst in den Stil der Sprache ein, fügen sich ihrer Logik. Von dieser Logik kann sich der Denkende nur durch Bewußtseinsarbeit befreien.</w:t>
      </w:r>
    </w:p>
    <w:p>
      <w:pPr>
        <w:pStyle w:val="Normal"/>
        <w:shd w:fill="FFFFFF" w:val="clear"/>
        <w:rPr>
          <w:sz w:val="22"/>
          <w:lang w:eastAsia="de-DE"/>
        </w:rPr>
      </w:pPr>
      <w:r>
        <w:rPr>
          <w:color w:val="000000"/>
          <w:sz w:val="22"/>
          <w:lang w:eastAsia="de-DE"/>
        </w:rPr>
        <w:t>Mit den neuen Begriffen sucht der Mensch Antworten auf seine Fragen, auf Fragen, die sich vor allem auf die Wahrnehmungswelt richten. Die Wahrnehmungswirklichkeit war früher, in der energe</w:t>
        <w:softHyphen/>
        <w:t>tischen Phase der Sprach- und Bewußtseinsentwicklung, eine Ein</w:t>
        <w:softHyphen/>
        <w:t xml:space="preserve">heit von Wahrnehmen und Begrifflichkeit, wobei letztere ebenso gegeben war wie die Wahrnehmung. Nun fügt der Mensch selber den Wahrnehmungen die sie </w:t>
      </w:r>
      <w:r>
        <w:rPr>
          <w:i/>
          <w:color w:val="000000"/>
          <w:sz w:val="22"/>
          <w:lang w:eastAsia="de-DE"/>
        </w:rPr>
        <w:t xml:space="preserve">verbindenden </w:t>
      </w:r>
      <w:r>
        <w:rPr>
          <w:color w:val="000000"/>
          <w:sz w:val="22"/>
          <w:lang w:eastAsia="de-DE"/>
        </w:rPr>
        <w:t>Begriffe hinzu. Meistens wird es gar nicht bemerkt, daß die Wahrnehmungswelt schon vor dem Hinzufügen der neuen Begriffe durch die Reste der Sprachbe</w:t>
        <w:softHyphen/>
        <w:t>griffe gegliedert ist. In jedem Fall aber, ob in der ersten oder zwei</w:t>
        <w:softHyphen/>
        <w:t>ten Bewußtseinsphase, war und ist die Wirklichkeit durch die Ver</w:t>
        <w:softHyphen/>
        <w:t>einigung von Wahrnehmung und Begriff erzeugt. Erst war diese als Einheit gegeben, dann mußte der Mensch selber die Synthese vollziehen. Das Zusammenfügen erlaubt keine menschliche Will</w:t>
        <w:softHyphen/>
        <w:t xml:space="preserve">kür: die Wirklichkeitselemente - die schon primär gegliederte Wahrnehmung und die Begrifflichkeit - werden zwar durch den Menschen, aber nach Maßgabe </w:t>
      </w:r>
      <w:r>
        <w:rPr>
          <w:i/>
          <w:color w:val="000000"/>
          <w:sz w:val="22"/>
          <w:lang w:eastAsia="de-DE"/>
        </w:rPr>
        <w:t xml:space="preserve">ihrer </w:t>
      </w:r>
      <w:r>
        <w:rPr>
          <w:color w:val="000000"/>
          <w:sz w:val="22"/>
          <w:lang w:eastAsia="de-DE"/>
        </w:rPr>
        <w:t>eigenen Beschaffenheit zusam</w:t>
        <w:softHyphen/>
        <w:t>mengeführt und verbunden. Der Mensch wartet ab, was sich bei dem Zusammenbringen der Elemente ergibt.</w:t>
      </w:r>
    </w:p>
    <w:p>
      <w:pPr>
        <w:pStyle w:val="Textkrper2"/>
        <w:rPr/>
      </w:pPr>
      <w:r>
        <w:rPr/>
        <w:t>Was vorher durch die Sprache geleistet wurde, das Herauslösen von Begrifflichkeiten aus dem unmittelbar Gegebenen, das noch nicht in Wahrnehmung und Denken gespalten war, das vollzieht der Mensch nun selber: durch eigene Intuition löst er neue, nicht gegebene Begrifflichkeiten aus dem jeweils gegebenen Wahrneh</w:t>
        <w:softHyphen/>
        <w:t>mungsbild heraus, um mit diesen eine neue Synthese herbeizufüh</w:t>
        <w:softHyphen/>
        <w:t>ren. Sobald die Wahrnehmungswelt zum Rätsel wird - und das geschieht, wenn das Denken sich von der Sprache emanzipiert -,</w:t>
      </w:r>
    </w:p>
    <w:p>
      <w:pPr>
        <w:pStyle w:val="Normal"/>
        <w:shd w:fill="FFFFFF" w:val="clear"/>
        <w:rPr>
          <w:color w:val="000000"/>
          <w:sz w:val="22"/>
          <w:lang w:eastAsia="de-DE"/>
        </w:rPr>
      </w:pPr>
      <w:r>
        <w:rPr>
          <w:color w:val="000000"/>
          <w:sz w:val="22"/>
          <w:lang w:eastAsia="de-DE"/>
        </w:rPr>
        <w:t>17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st der Mensch gezwungen, dieses Rätsel selber zu lösen. Er ist dazu wirklich gezwungen, weil die Wahrnehmung ihm nur einen Teil der Wirklichkeit liefert, sonst müßte er nicht Fragen stellen und nach Antworten suchen. Es ist ein falsches Bild der Wirklich</w:t>
        <w:softHyphen/>
        <w:t>keit, das mit dem Wahrgenommenen empfindungsgemäß zusam</w:t>
        <w:softHyphen/>
        <w:t>menfällt oder den Wirklichkeitscharakter im Tastbaren oder in et</w:t>
        <w:softHyphen/>
        <w:t>was sucht, das dem Tastbaren analog vorgestellt wird. Der Mensch empfindet heute: was auf meinen Körper wirken kann, ist wirk</w:t>
        <w:softHyphen/>
        <w:t>lich. Er vergißt, daß selbst diese Aussage nicht allein durch den Körper möglich ist und daß selbst das konfigurative Element des Tastbaren, seine Form oder Begrifflichkeit, sein Herausgegliedertwerden, durch nicht-tastbare Realitäten geschehen ist und ge</w:t>
        <w:softHyphen/>
        <w:t>schieht. Denn weder die Sprache noch das intuitive Denken kann aus dem Tastbaren hergeleitet werden, wenn sie auch beide den menschlichen Körper beanspruchen und benutzen.</w:t>
      </w:r>
    </w:p>
    <w:p>
      <w:pPr>
        <w:pStyle w:val="Normal"/>
        <w:shd w:fill="FFFFFF" w:val="clear"/>
        <w:rPr>
          <w:sz w:val="22"/>
          <w:lang w:eastAsia="de-DE"/>
        </w:rPr>
      </w:pPr>
      <w:r>
        <w:rPr>
          <w:color w:val="000000"/>
          <w:sz w:val="22"/>
          <w:lang w:eastAsia="de-DE"/>
        </w:rPr>
        <w:t>Wenn nun die Wirklichkeit durch eine synthetische „Tätigkeit" des Menschen entsteht - sei es, daß er selbst dabei wirklich tätig ist oder daß die Synthese ihm noch durch die Sprache gegeben wird -, kann sie nicht ein für allemal fertig sein. Die gliedernde und vereinigende Tätigkeit selbst muß ja auch zur Wirklichkeit gerechnet werden. Sowohl die Gliederung der Wahrnehmungswelt als auch die Fähigkeit zu Begriffsintuitionen sind von der Beschaf</w:t>
        <w:softHyphen/>
        <w:t>fenheit des Erkennenden abhängig, und diese ist selbst veränder</w:t>
        <w:softHyphen/>
        <w:t>lich. Der Begriffsschatz kann durch Lernen oder Bewußtseins</w:t>
        <w:softHyphen/>
        <w:t>schulung zunehmen bzw. sich qualitativ verändern. Die Erkennt</w:t>
        <w:softHyphen/>
        <w:t>nisfähigkeit kann einer Erkrankung unterliegen, wodurch die gege</w:t>
        <w:softHyphen/>
        <w:t>benen Wirklichkeitselemente und ihre Synthese leiden können, z. B. wenn die Erkenntnistätigkeit unterbewußten Impulsen ausge</w:t>
        <w:softHyphen/>
        <w:t>setzt ist, ohne es zu bemerken. Solche Entwicklungen führen im individuellen und menschheitlichen Leben zu tragischen Irrtümern.</w:t>
      </w:r>
    </w:p>
    <w:p>
      <w:pPr>
        <w:pStyle w:val="Normal"/>
        <w:shd w:fill="FFFFFF" w:val="clear"/>
        <w:rPr>
          <w:sz w:val="22"/>
          <w:lang w:eastAsia="de-DE"/>
        </w:rPr>
      </w:pPr>
      <w:r>
        <w:rPr>
          <w:color w:val="000000"/>
          <w:sz w:val="22"/>
          <w:lang w:eastAsia="de-DE"/>
        </w:rPr>
        <w:t xml:space="preserve">Beide Möglichkeiten, Entwicklung und Erkrankung des Erkennens, scheinen </w:t>
      </w:r>
      <w:r>
        <w:rPr>
          <w:i/>
          <w:color w:val="000000"/>
          <w:sz w:val="22"/>
          <w:lang w:eastAsia="de-DE"/>
        </w:rPr>
        <w:t xml:space="preserve">Wirklichkeit </w:t>
      </w:r>
      <w:r>
        <w:rPr>
          <w:color w:val="000000"/>
          <w:sz w:val="22"/>
          <w:lang w:eastAsia="de-DE"/>
        </w:rPr>
        <w:t xml:space="preserve">und </w:t>
      </w:r>
      <w:r>
        <w:rPr>
          <w:i/>
          <w:color w:val="000000"/>
          <w:sz w:val="22"/>
          <w:lang w:eastAsia="de-DE"/>
        </w:rPr>
        <w:t xml:space="preserve">Wahrheit </w:t>
      </w:r>
      <w:r>
        <w:rPr>
          <w:color w:val="000000"/>
          <w:sz w:val="22"/>
          <w:lang w:eastAsia="de-DE"/>
        </w:rPr>
        <w:t xml:space="preserve">zu relativieren. Da nach den vorangehenden Gedankengängen die Wirklichkeit und die Wahrheit menschliche Schöpfungen sind, hat </w:t>
      </w:r>
      <w:r>
        <w:rPr>
          <w:i/>
          <w:color w:val="000000"/>
          <w:sz w:val="22"/>
          <w:lang w:eastAsia="de-DE"/>
        </w:rPr>
        <w:t xml:space="preserve">diese </w:t>
      </w:r>
      <w:r>
        <w:rPr>
          <w:color w:val="000000"/>
          <w:sz w:val="22"/>
          <w:lang w:eastAsia="de-DE"/>
        </w:rPr>
        <w:t>Relativierung einen ganz anderen Charakter, als z. B. eine Relativierung durch die Soziologie. Gerade durch sie werden Wirklichkeit und Wahr-</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77</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eit zu dynamischen, evolutionsfähigen Ideen. Die Wahrneh</w:t>
        <w:softHyphen/>
        <w:t>mungswirklichkeit und die Ergebnisse des reinen Denkens bekom</w:t>
        <w:softHyphen/>
        <w:t>men einen freien Spielraum: es ist keine irgendwie vorbestimmte absolute Wahrheit und Wirklichkeit, zu denen das Erkennen hin</w:t>
        <w:softHyphen/>
        <w:t>strebt, sondern es ist eine unbegrenzte Möglichkeit da zum menschlichen Schaffen. Es war die grundlegende Neuerung in der Betrachtungsweise der aufgehenden Naturwissenschaft, daß die Natur von der menschlichen Komponente ganz befreit, „objek</w:t>
        <w:softHyphen/>
        <w:t>tiv", zu untersuchen sei. Das wäre nur dann eine adäquate Me</w:t>
        <w:softHyphen/>
        <w:t>thode gewesen, wenn zugleich auch das menschliche Tun, die Be</w:t>
        <w:softHyphen/>
        <w:t>wußtseinsphänomene, mit derselben Objektivität untersucht wor</w:t>
        <w:softHyphen/>
        <w:t>den wären. Sie wurden stillschweigend vergessen, unkritisch ange</w:t>
        <w:softHyphen/>
        <w:t>wendet. Als dann Fragen auch in diese Richtung auftauchten, hat man versucht, die Bewußtseinsphänomene, das Erkennen z. B., auf diejenigen Ergebnisse der Naturforschung zurückzuführen, die durch die naive Anwendung der Erkenntnisfähigkeit - die nun fraglich wurde - erzielt wurden. Dieses Paradoxon erklärt viele Probleme, die heute aufgrund des zunehmenden Unbehagens an der Zivilisationswelt immer lauter werden. Es wird eine Wirklich</w:t>
        <w:softHyphen/>
        <w:t>keitsidee gesucht - oft in ganz falschen Richtungen -, in der der Mensch und seine Erkenntnistätigkeit ihren Platz haben.</w:t>
      </w:r>
    </w:p>
    <w:p>
      <w:pPr>
        <w:pStyle w:val="Normal"/>
        <w:shd w:fill="FFFFFF" w:val="clear"/>
        <w:rPr>
          <w:sz w:val="22"/>
          <w:lang w:eastAsia="de-DE"/>
        </w:rPr>
      </w:pPr>
      <w:r>
        <w:rPr>
          <w:color w:val="000000"/>
          <w:sz w:val="22"/>
          <w:lang w:eastAsia="de-DE"/>
        </w:rPr>
        <w:t xml:space="preserve">Damit kehren wir zu den beiden oben angedeuteten Wegen zur Erweiterung menschlicher Erkenntnis zurück. Alle Begriffe sind nur für den Menschen gegeben, somit kommt auch eine Synthese nur durch ihn zustande. Die Begriffe sind in jedem Fall - auch wenn sie nicht sprachgegebene sind - worthaften Charakters. Das bedeutet, daß sie dem Vernehmenden etwas „sagen". Im Hinblick auf die Wahrnehmungswelt oder die Natur ist die wesentliche Frage, ob die heutige </w:t>
      </w:r>
      <w:r>
        <w:rPr>
          <w:i/>
          <w:color w:val="000000"/>
          <w:sz w:val="22"/>
          <w:lang w:eastAsia="de-DE"/>
        </w:rPr>
        <w:t xml:space="preserve">beschreibende </w:t>
      </w:r>
      <w:r>
        <w:rPr>
          <w:color w:val="000000"/>
          <w:sz w:val="22"/>
          <w:lang w:eastAsia="de-DE"/>
        </w:rPr>
        <w:t xml:space="preserve">und </w:t>
      </w:r>
      <w:r>
        <w:rPr>
          <w:i/>
          <w:color w:val="000000"/>
          <w:sz w:val="22"/>
          <w:lang w:eastAsia="de-DE"/>
        </w:rPr>
        <w:t xml:space="preserve">berechnende </w:t>
      </w:r>
      <w:r>
        <w:rPr>
          <w:color w:val="000000"/>
          <w:sz w:val="22"/>
          <w:lang w:eastAsia="de-DE"/>
        </w:rPr>
        <w:t>Anschauungs</w:t>
        <w:softHyphen/>
        <w:t>weise mit ihren analytischen Begriffen die einzige oder gar die be</w:t>
        <w:softHyphen/>
        <w:t>ste Möglichkeit für die Naturwissenschaft darstellt oder ob sie nicht - gerade unter Verzicht auf Verstehen - lediglich darauf ge</w:t>
        <w:softHyphen/>
        <w:t>richtet ist, die Natur technologisch zu beherrschen und auszubeu</w:t>
        <w:softHyphen/>
        <w:t>ten.</w:t>
      </w:r>
    </w:p>
    <w:p>
      <w:pPr>
        <w:pStyle w:val="Normal"/>
        <w:shd w:fill="FFFFFF" w:val="clear"/>
        <w:rPr>
          <w:sz w:val="22"/>
          <w:lang w:eastAsia="de-DE"/>
        </w:rPr>
      </w:pPr>
      <w:r>
        <w:rPr>
          <w:color w:val="000000"/>
          <w:sz w:val="22"/>
          <w:lang w:eastAsia="de-DE"/>
        </w:rPr>
        <w:t xml:space="preserve">Ist die Natur ein Text ? Sind die Naturdinge und -phänomene </w:t>
      </w:r>
      <w:r>
        <w:rPr>
          <w:i/>
          <w:color w:val="000000"/>
          <w:sz w:val="22"/>
          <w:lang w:eastAsia="de-DE"/>
        </w:rPr>
        <w:t xml:space="preserve">Zeichen, </w:t>
      </w:r>
      <w:r>
        <w:rPr>
          <w:color w:val="000000"/>
          <w:sz w:val="22"/>
          <w:lang w:eastAsia="de-DE"/>
        </w:rPr>
        <w:t>die wir zunächst nicht lesen können? Da wir den Text- und Zeichencharakter gar nicht ahnen, versuchen wir ja auch das</w:t>
      </w:r>
    </w:p>
    <w:p>
      <w:pPr>
        <w:pStyle w:val="Normal"/>
        <w:shd w:fill="FFFFFF" w:val="clear"/>
        <w:rPr>
          <w:color w:val="000000"/>
          <w:sz w:val="22"/>
          <w:lang w:eastAsia="de-DE"/>
        </w:rPr>
      </w:pPr>
      <w:r>
        <w:rPr>
          <w:color w:val="000000"/>
          <w:sz w:val="22"/>
          <w:lang w:eastAsia="de-DE"/>
        </w:rPr>
        <w:t>17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Lesen nicht. Was wir über die Urwörter herausgefunden haben, scheint darauf zu deuten, daß in einer früheren Bewußtseinsphase die Natur „instinktiv" verstanden wurde. Daß alle Naturphäno</w:t>
        <w:softHyphen/>
        <w:t xml:space="preserve">mene, die ganze Welt, höchst </w:t>
      </w:r>
      <w:r>
        <w:rPr>
          <w:i/>
          <w:color w:val="000000"/>
          <w:sz w:val="22"/>
          <w:lang w:eastAsia="de-DE"/>
        </w:rPr>
        <w:t xml:space="preserve">unwahrscheinlich </w:t>
      </w:r>
      <w:r>
        <w:rPr>
          <w:color w:val="000000"/>
          <w:sz w:val="22"/>
          <w:lang w:eastAsia="de-DE"/>
        </w:rPr>
        <w:t>sind, daß in ihnen Gesetzmäßigkeiten, Ähnlichkeiten, Analogien und Homologien vorkommen, deutet darauf hin, daß wir einem Textartigen gegen</w:t>
        <w:softHyphen/>
        <w:t>überstehen. Alle diese Charakteristika kommen nicht „zufällig" zustande, sowenig wie ein Begriff zufällig entsteht. Eine Sprache selbst ist ein Gebilde von so hoher Unwahrscheinlichkeit und Ord</w:t>
        <w:softHyphen/>
        <w:t>nung, daß von einer Zufallsbildung keine Rede sein dürfte. Und der Mensch lernt durch die Sprache den Stil der Begriffsbildung hervorzubringen. So brauchbar die naturwissenschaftliche Denk</w:t>
        <w:softHyphen/>
        <w:t>weise für die Technologie war, so sicher scheint es heute, daß sie durch ihre Einseitigkeit zu Konsequenzen geführt hat, die ihrer</w:t>
        <w:softHyphen/>
        <w:t>seits auch eine sehr klare Sprache sprechen. Eine Revision duldet keinen Aufschub.</w:t>
      </w:r>
    </w:p>
    <w:p>
      <w:pPr>
        <w:pStyle w:val="Normal"/>
        <w:shd w:fill="FFFFFF" w:val="clear"/>
        <w:rPr>
          <w:sz w:val="22"/>
          <w:lang w:eastAsia="de-DE"/>
        </w:rPr>
      </w:pPr>
      <w:r>
        <w:rPr>
          <w:color w:val="000000"/>
          <w:sz w:val="22"/>
          <w:lang w:eastAsia="de-DE"/>
        </w:rPr>
        <w:t xml:space="preserve">Daß die Wirklichkeit </w:t>
      </w:r>
      <w:r>
        <w:rPr>
          <w:i/>
          <w:color w:val="000000"/>
          <w:sz w:val="22"/>
          <w:lang w:eastAsia="de-DE"/>
        </w:rPr>
        <w:t xml:space="preserve">nicht fertig </w:t>
      </w:r>
      <w:r>
        <w:rPr>
          <w:color w:val="000000"/>
          <w:sz w:val="22"/>
          <w:lang w:eastAsia="de-DE"/>
        </w:rPr>
        <w:t>ist ohne das Erkennen des Men</w:t>
        <w:softHyphen/>
        <w:t>schen, daß es selbst zur Wirklichkeit gerechnet werden muß, ist für das heutige Denken schwierig nachzuvollziehen und wirft zwei grundlegende Frage auf. Die erste betrifft die Gedankenwelt: sind die Ideen, Begrifflichkeiten irgendwie, im Überbewußten oder in einer geistigen Welt, vorgeprägt und der Mensch „liest sie ab", oder gestaltet er selbst seine Begriffe und Ideen aus der Ideenwelt heraus ? Die zweite Frage betrifft die Wahrnehmungswelt: sind die Natur, die Naturphänomene, schon „da", bevor der Mensch sie erkennt ?</w:t>
      </w:r>
    </w:p>
    <w:p>
      <w:pPr>
        <w:pStyle w:val="Normal"/>
        <w:shd w:fill="FFFFFF" w:val="clear"/>
        <w:rPr/>
      </w:pPr>
      <w:r>
        <w:rPr>
          <w:color w:val="000000"/>
          <w:sz w:val="22"/>
          <w:lang w:eastAsia="de-DE"/>
        </w:rPr>
        <w:t>Beide Fragen sind von Erkenntnisnaivität geprägt. Die erste stammt außerdem aus einem mißverstandenen Platonismus, dem</w:t>
        <w:softHyphen/>
        <w:t xml:space="preserve">zufolge in einer Ideenwelt </w:t>
      </w:r>
      <w:r>
        <w:rPr>
          <w:i/>
          <w:color w:val="000000"/>
          <w:sz w:val="22"/>
          <w:lang w:eastAsia="de-DE"/>
        </w:rPr>
        <w:t xml:space="preserve">diejenigen </w:t>
      </w:r>
      <w:r>
        <w:rPr>
          <w:color w:val="000000"/>
          <w:sz w:val="22"/>
          <w:lang w:eastAsia="de-DE"/>
        </w:rPr>
        <w:t xml:space="preserve">Ideen schon fertig existieren, </w:t>
      </w:r>
      <w:r>
        <w:rPr>
          <w:i/>
          <w:color w:val="000000"/>
          <w:sz w:val="22"/>
          <w:lang w:eastAsia="de-DE"/>
        </w:rPr>
        <w:t xml:space="preserve">die </w:t>
      </w:r>
      <w:r>
        <w:rPr>
          <w:color w:val="000000"/>
          <w:sz w:val="22"/>
          <w:lang w:eastAsia="de-DE"/>
        </w:rPr>
        <w:t>der Mensch dann durch Intuition herunterholt. Demgegenüber ist es ratsam, uns über die Relativität der Begriffssysteme durch die vergleichende Sprachwissenschaft belehren zu lassen. Unsere Logik ist durchaus von den SAE-Sprachen „erzogen" worden. Es scheint uns höchst logisch, daß wir alle Ver-</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n in gleicher Weise konjugieren, unabhängig von ihrer Bedeutung: ich laufe, ich stehe, ich schlafe bzw. du läufst, stehst, schläfst usw. Für eine andere „Logik" ist es geradezu unverständlich, wie man so verschiedene</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79</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Begebenheiten auf dieselbe Art ausdrücken kann. </w:t>
      </w:r>
      <w:r>
        <w:rPr>
          <w:i/>
          <w:color w:val="000000"/>
          <w:sz w:val="22"/>
          <w:lang w:eastAsia="de-DE"/>
        </w:rPr>
        <w:t xml:space="preserve">Laufen </w:t>
      </w:r>
      <w:r>
        <w:rPr>
          <w:color w:val="000000"/>
          <w:sz w:val="22"/>
          <w:lang w:eastAsia="de-DE"/>
        </w:rPr>
        <w:t>ist eine Aktivität; wie kann man „stehen" oder gar „schlafen" sprachlich auf die gleiche Weise behandeln ? Man kann sich beim Laufen an</w:t>
        <w:softHyphen/>
        <w:t>strengen, schneller oder langsamer laufen, aber beim Stehen oder Schlafen ist das nicht möglich. In der Tat werden in vielen Spra</w:t>
        <w:softHyphen/>
        <w:t>chen die nicht-aktiven „Tätigkeiten" ganz anders ausgedrückt. Das bedeutet, daß die Ideenwelt keineswegs aus vorbestimmten Ideen besteht, schon weil dann auch die Zahl der Ideen begrenzt wäre; sie bietet vielmehr die unendliche Möglichkeit, immer weitere Ideen aus ihr herauszugliedern. Dem entspricht im Menschen die unbegrenzte Fähigkeit, es auch zu tun, sobald sich sein Denken von der Sprache abgelöst hat. Sonst könnten wir u.a. die Unter</w:t>
        <w:softHyphen/>
        <w:t xml:space="preserve">schiede der Sprachlogiken auch nicht verstehen - wir wären an </w:t>
      </w:r>
      <w:r>
        <w:rPr>
          <w:i/>
          <w:color w:val="000000"/>
          <w:sz w:val="22"/>
          <w:lang w:eastAsia="de-DE"/>
        </w:rPr>
        <w:t xml:space="preserve">eine </w:t>
      </w:r>
      <w:r>
        <w:rPr>
          <w:color w:val="000000"/>
          <w:sz w:val="22"/>
          <w:lang w:eastAsia="de-DE"/>
        </w:rPr>
        <w:t>Sprachlogik gebunden.</w:t>
      </w:r>
    </w:p>
    <w:p>
      <w:pPr>
        <w:pStyle w:val="Normal"/>
        <w:shd w:fill="FFFFFF" w:val="clear"/>
        <w:rPr>
          <w:sz w:val="22"/>
          <w:lang w:eastAsia="de-DE"/>
        </w:rPr>
      </w:pPr>
      <w:r>
        <w:rPr>
          <w:color w:val="000000"/>
          <w:sz w:val="22"/>
          <w:lang w:eastAsia="de-DE"/>
        </w:rPr>
        <w:t>Was die zweite Frage betrifft, so wird die „Natur" ohne Zweifel nicht durch den Menschen oder sein Erkennen geschaffen. Die Frage ist nur: was verstehen wir in dem vorangehenden Satz unter „Natur" ? Was der Mensch in einem Augenblick seiner menschheit</w:t>
        <w:softHyphen/>
        <w:t xml:space="preserve">lichen und individuellen Entwicklung „Natur" nennt, an diesem </w:t>
      </w:r>
      <w:r>
        <w:rPr>
          <w:i/>
          <w:color w:val="000000"/>
          <w:sz w:val="22"/>
          <w:lang w:eastAsia="de-DE"/>
        </w:rPr>
        <w:t xml:space="preserve">Bild </w:t>
      </w:r>
      <w:r>
        <w:rPr>
          <w:color w:val="000000"/>
          <w:sz w:val="22"/>
          <w:lang w:eastAsia="de-DE"/>
        </w:rPr>
        <w:t>hat er schon mitgewirkt, sowohl an dem ersten, dem gegebe</w:t>
        <w:softHyphen/>
        <w:t xml:space="preserve">nen Wahrnehmungsbild, als auch dem zweiten, das auf bewußtem Erkennen beruht. Worüber der Mensch </w:t>
      </w:r>
      <w:r>
        <w:rPr>
          <w:i/>
          <w:color w:val="000000"/>
          <w:sz w:val="22"/>
          <w:lang w:eastAsia="de-DE"/>
        </w:rPr>
        <w:t xml:space="preserve">spricht, </w:t>
      </w:r>
      <w:r>
        <w:rPr>
          <w:color w:val="000000"/>
          <w:sz w:val="22"/>
          <w:lang w:eastAsia="de-DE"/>
        </w:rPr>
        <w:t>das ist immer ein solches Bild. In diesem ist seine nichtbewußte und seine bewußte Erkenntnistätigkeit immer schon enthalten. Zu sagen, die Natur war schon immer da, bezeugt Naivität. Es kann nur bedeuten: wenn ein Mensch vor mir der Gegebenheit der Natur gegenüberge</w:t>
        <w:softHyphen/>
        <w:t>standen hätte, so hätte sich ihm dasselbe oder ein qualitativ ähnli</w:t>
        <w:softHyphen/>
        <w:t xml:space="preserve">ches Bild ergeben, wie ich es jetzt von ihr habe. Trotzdem: die Natur ist ein Text, der nicht vom Menschen geschrieben worden ist - sonst wäre sie ihm auch kein Rätsel — und der nicht </w:t>
      </w:r>
      <w:r>
        <w:rPr>
          <w:i/>
          <w:color w:val="000000"/>
          <w:sz w:val="22"/>
          <w:lang w:eastAsia="de-DE"/>
        </w:rPr>
        <w:t xml:space="preserve">jetzt </w:t>
      </w:r>
      <w:r>
        <w:rPr>
          <w:color w:val="000000"/>
          <w:sz w:val="22"/>
          <w:lang w:eastAsia="de-DE"/>
        </w:rPr>
        <w:t>geschrieben wird — sonst wäre keine Wissenschaft von der Natur möglich. Ein Text ist immer ein interpretierbarer Text: er sagt ge</w:t>
        <w:softHyphen/>
        <w:t>rade das, was sein Leser versteht. Der Mensch ist ein Leser jenes Textes oder könnte es zumindest sein. Sein Verstehen ist Realität, eine Realität, die vorher nicht existiert hat.</w:t>
      </w:r>
    </w:p>
    <w:p>
      <w:pPr>
        <w:pStyle w:val="Normal"/>
        <w:shd w:fill="FFFFFF" w:val="clear"/>
        <w:rPr>
          <w:sz w:val="22"/>
          <w:lang w:eastAsia="de-DE"/>
        </w:rPr>
      </w:pPr>
      <w:r>
        <w:rPr>
          <w:color w:val="000000"/>
          <w:sz w:val="22"/>
          <w:lang w:eastAsia="de-DE"/>
        </w:rPr>
        <w:t>Zunächst wird dem Menschen Natur, Wahrnehmen und Den</w:t>
        <w:softHyphen/>
        <w:t>ken, die letzten beiden in ihrem Prozeß, gegeben. Sobald aber eine</w:t>
      </w:r>
    </w:p>
    <w:p>
      <w:pPr>
        <w:pStyle w:val="Normal"/>
        <w:shd w:fill="FFFFFF" w:val="clear"/>
        <w:rPr>
          <w:color w:val="000000"/>
          <w:sz w:val="22"/>
          <w:lang w:eastAsia="de-DE"/>
        </w:rPr>
      </w:pPr>
      <w:r>
        <w:rPr>
          <w:color w:val="000000"/>
          <w:sz w:val="22"/>
          <w:lang w:eastAsia="de-DE"/>
        </w:rPr>
        <w:t>180</w:t>
      </w:r>
    </w:p>
    <w:p>
      <w:pPr>
        <w:pStyle w:val="Normal"/>
        <w:shd w:fill="FFFFFF" w:val="clear"/>
        <w:rPr>
          <w:color w:val="000000"/>
          <w:sz w:val="22"/>
          <w:lang w:eastAsia="de-DE"/>
        </w:rPr>
      </w:pPr>
      <w:r>
        <w:rPr>
          <w:color w:val="000000"/>
          <w:sz w:val="22"/>
          <w:lang w:eastAsia="de-DE"/>
        </w:rPr>
      </w:r>
    </w:p>
    <w:p>
      <w:pPr>
        <w:pStyle w:val="Normal"/>
        <w:shd w:fill="FFFFFF" w:val="clear"/>
        <w:rPr/>
      </w:pPr>
      <w:r>
        <w:rPr>
          <w:i/>
          <w:color w:val="000000"/>
          <w:sz w:val="22"/>
          <w:lang w:eastAsia="de-DE"/>
        </w:rPr>
        <w:t xml:space="preserve">Vorstellung </w:t>
      </w:r>
      <w:r>
        <w:rPr>
          <w:color w:val="000000"/>
          <w:sz w:val="22"/>
          <w:lang w:eastAsia="de-DE"/>
        </w:rPr>
        <w:t xml:space="preserve">vom Gegebenen existiert, hat es eine Struktur, z. B. die Stufe von Einzelheiten ohne Zusammenhänge. Diese Struktur oder das </w:t>
      </w:r>
      <w:r>
        <w:rPr>
          <w:i/>
          <w:color w:val="000000"/>
          <w:sz w:val="22"/>
          <w:lang w:eastAsia="de-DE"/>
        </w:rPr>
        <w:t xml:space="preserve">Bild </w:t>
      </w:r>
      <w:r>
        <w:rPr>
          <w:color w:val="000000"/>
          <w:sz w:val="22"/>
          <w:lang w:eastAsia="de-DE"/>
        </w:rPr>
        <w:t>des Gegebenen ist ohne den Menschen nicht da. Worüber wir reden oder uns Gedanken machen, das ist immer schon eine Vorstellung, ein Erkanntes, eine Struktur. Darin zeigen sich die vom modernen Menschen nicht entdeckte Macht und der Grund</w:t>
        <w:softHyphen/>
        <w:t>charakter des Wortes: man kann nicht über Nichterkanntes oder Unerkennbares reden. Wenn man es versucht, fließt immer schon Erkanntes vorstellungsmäßig ein. Das „Ding an sich", das „Unbe</w:t>
        <w:softHyphen/>
        <w:t>wußte", die eigenschaftslose „Materie", die Elementarteilchen - die sich immer weiter zerlegen lassen - sind die Zeugnisse des miß</w:t>
        <w:softHyphen/>
        <w:t>glückten Unternehmens, Undenkbares, Nichtideelles, Nichtwort</w:t>
        <w:softHyphen/>
        <w:t xml:space="preserve">haftes zu </w:t>
      </w:r>
    </w:p>
    <w:p>
      <w:pPr>
        <w:pStyle w:val="Normal"/>
        <w:shd w:fill="FFFFFF" w:val="clear"/>
        <w:rPr>
          <w:sz w:val="22"/>
          <w:lang w:eastAsia="de-DE"/>
        </w:rPr>
      </w:pPr>
      <w:r>
        <w:rPr>
          <w:color w:val="000000"/>
          <w:sz w:val="22"/>
          <w:lang w:eastAsia="de-DE"/>
        </w:rPr>
        <w:t>denken.</w:t>
      </w:r>
    </w:p>
    <w:p>
      <w:pPr>
        <w:pStyle w:val="Normal"/>
        <w:shd w:fill="FFFFFF" w:val="clear"/>
        <w:rPr>
          <w:sz w:val="22"/>
          <w:lang w:eastAsia="de-DE"/>
        </w:rPr>
      </w:pPr>
      <w:r>
        <w:rPr>
          <w:color w:val="000000"/>
          <w:sz w:val="22"/>
          <w:lang w:eastAsia="de-DE"/>
        </w:rPr>
        <w:t>Was „schon immer da war", ist das Gegebene. Was der Mensch jeweils davon erfährt, wahrnimmt, denkt, erkennt, vorstellt, wor</w:t>
        <w:softHyphen/>
        <w:t>über er spricht, ist ohne ihn nicht da und war ohne ihn nicht da: eine trivial klingende Wahrheit, die aber aus der Einsicht folgt und diese ausdrückt, daß Erkennen kein Abbilden, Spiegeln, Überset</w:t>
        <w:softHyphen/>
        <w:t xml:space="preserve">zen oder Wiederholen einer Wirklichkeit ist, die </w:t>
      </w:r>
      <w:r>
        <w:rPr>
          <w:i/>
          <w:color w:val="000000"/>
          <w:sz w:val="22"/>
          <w:lang w:eastAsia="de-DE"/>
        </w:rPr>
        <w:t xml:space="preserve">vor </w:t>
      </w:r>
      <w:r>
        <w:rPr>
          <w:color w:val="000000"/>
          <w:sz w:val="22"/>
          <w:lang w:eastAsia="de-DE"/>
        </w:rPr>
        <w:t>diesen Vorgän</w:t>
        <w:softHyphen/>
        <w:t xml:space="preserve">gen schon da war. Nur haben wir kaum ein geeignetes Wort, um das zu bezeichnen, was </w:t>
      </w:r>
      <w:r>
        <w:rPr>
          <w:i/>
          <w:color w:val="000000"/>
          <w:sz w:val="22"/>
          <w:lang w:eastAsia="de-DE"/>
        </w:rPr>
        <w:t xml:space="preserve">gegeben </w:t>
      </w:r>
      <w:r>
        <w:rPr>
          <w:color w:val="000000"/>
          <w:sz w:val="22"/>
          <w:lang w:eastAsia="de-DE"/>
        </w:rPr>
        <w:t>ist. Das Gegebene kann aber durchaus ontologisch verstanden werden, als ungegliederte Konti</w:t>
        <w:softHyphen/>
        <w:t>nuität der „Welt", in der auch der „Mensch" inbegriffen ist, mit allen seinen gegebenen Fähigkeiten.</w:t>
      </w:r>
    </w:p>
    <w:p>
      <w:pPr>
        <w:pStyle w:val="Normal"/>
        <w:shd w:fill="FFFFFF" w:val="clear"/>
        <w:rPr>
          <w:sz w:val="22"/>
          <w:lang w:eastAsia="de-DE"/>
        </w:rPr>
      </w:pPr>
      <w:r>
        <w:rPr>
          <w:color w:val="000000"/>
          <w:sz w:val="22"/>
          <w:lang w:eastAsia="de-DE"/>
        </w:rPr>
        <w:t>Wenn der Mensch fragt: „War das Veilchen, der Mond, das Ein</w:t>
        <w:softHyphen/>
        <w:t>horn schon da, bevor sie der Mensch erkannt hat ?" - so bedeutet diese Frage: „Waren diese Vorstellungen, Bilder, Synthesen aus Wahrnehmung und Begrifflichkeit schon da, bevor der Mensch sie geschaffen hat?" Die Antwort ist eindeutig: Was „da war", ist je</w:t>
        <w:softHyphen/>
        <w:t>nes Gegebene, aus dem der Mensch jeweils seine Begriffe, Wahr</w:t>
        <w:softHyphen/>
        <w:t>nehmungen herausgegliedert und ihre Synthese vollzogen hat.</w:t>
      </w:r>
    </w:p>
    <w:p>
      <w:pPr>
        <w:pStyle w:val="Normal"/>
        <w:shd w:fill="FFFFFF" w:val="clear"/>
        <w:rPr/>
      </w:pPr>
      <w:r>
        <w:rPr>
          <w:color w:val="000000"/>
          <w:sz w:val="22"/>
          <w:lang w:eastAsia="de-DE"/>
        </w:rPr>
        <w:t>Die reinen, nicht auf die Wahrnehmungswelt bezogenen Begriff</w:t>
        <w:softHyphen/>
        <w:t>lichkeiten sind auch nur für den Menschen - durch Intuition -gegeben. Als „gegeben" werden hier nicht die konkreten Inhalte angespro-</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chen, sondern es ist die innere Evidenz der Begriffe ge</w:t>
        <w:softHyphen/>
        <w:t>meint: denn jeder Begriff existiert nur innerhalb eines Begriffssy</w:t>
        <w:softHyphen/>
        <w:t>stems, wie jedes Wort nur Sinn innerhalb einer Sprache hat, d. h.</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81</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ort ist. Begrifflichkeiten sind Bezüge und Bezugspunkte zu ande</w:t>
        <w:softHyphen/>
        <w:t>ren Begrifflichkeiten.</w:t>
      </w:r>
    </w:p>
    <w:p>
      <w:pPr>
        <w:pStyle w:val="Normal"/>
        <w:shd w:fill="FFFFFF" w:val="clear"/>
        <w:rPr>
          <w:sz w:val="22"/>
          <w:lang w:eastAsia="de-DE"/>
        </w:rPr>
      </w:pPr>
      <w:r>
        <w:rPr>
          <w:color w:val="000000"/>
          <w:sz w:val="22"/>
          <w:lang w:eastAsia="de-DE"/>
        </w:rPr>
        <w:t>Im reinen, z. B. dem mathematischen Denken, bringt der Mensch diese Begriffe in Beziehung zueinander, wobei seine Will</w:t>
        <w:softHyphen/>
        <w:t>kür ebensowenig einfließen darf wie bei den Wahrnehmungsurtei</w:t>
        <w:softHyphen/>
        <w:t>len. Die überbewußt gegebene Evidenz leitet diese Bewegung und entscheidet über das Ergebnis.</w:t>
      </w:r>
    </w:p>
    <w:p>
      <w:pPr>
        <w:pStyle w:val="Normal"/>
        <w:shd w:fill="FFFFFF" w:val="clear"/>
        <w:rPr>
          <w:sz w:val="22"/>
          <w:lang w:eastAsia="de-DE"/>
        </w:rPr>
      </w:pPr>
      <w:r>
        <w:rPr>
          <w:color w:val="000000"/>
          <w:sz w:val="22"/>
          <w:lang w:eastAsia="de-DE"/>
        </w:rPr>
        <w:t xml:space="preserve">Obwohl solche </w:t>
      </w:r>
      <w:r>
        <w:rPr>
          <w:i/>
          <w:color w:val="000000"/>
          <w:sz w:val="22"/>
          <w:lang w:eastAsia="de-DE"/>
        </w:rPr>
        <w:t xml:space="preserve">reinen </w:t>
      </w:r>
      <w:r>
        <w:rPr>
          <w:color w:val="000000"/>
          <w:sz w:val="22"/>
          <w:lang w:eastAsia="de-DE"/>
        </w:rPr>
        <w:t>Urteile nur nach dem Unabhängigwerden des Denkens von der Sprache Zustandekommen, bleibt der „Stil" der Sprache, die „Sprachlogik", sowohl bei der Bildung der reinen Begriffe als auch bei ihrem In-Bezug-Setzen mitbestimmend. So tragen die Kategorien des Aristoteles unübersehbar die Prägung der griechischen Sprache, im allgemeinen der indoeuropäischen Sprachen.</w:t>
      </w:r>
    </w:p>
    <w:p>
      <w:pPr>
        <w:pStyle w:val="Normal"/>
        <w:shd w:fill="FFFFFF" w:val="clear"/>
        <w:rPr>
          <w:sz w:val="22"/>
          <w:lang w:eastAsia="de-DE"/>
        </w:rPr>
      </w:pPr>
      <w:r>
        <w:rPr>
          <w:color w:val="000000"/>
          <w:sz w:val="22"/>
          <w:lang w:eastAsia="de-DE"/>
        </w:rPr>
        <w:t>Es ist auffallend, daß die Begriffe, durch die die Wahrnehmungs</w:t>
        <w:softHyphen/>
        <w:t>welt in unserer Zivilisation erfaßt wird, nicht aus der Beobachtung der Wahrnehmungswelt gewonnen worden sind. Die Grundbe</w:t>
        <w:softHyphen/>
        <w:t>griffe und Axiome der Mechanik sind reine Begriffe, denen die Beobachtung durch die Sinne geradezu widerspricht, ähnlich wie dem kopernikanischen Weltbild. Die Mechanik kann verstanden und erlernt werden, ohne einen einzigen Blick auf die Wahrneh</w:t>
        <w:softHyphen/>
        <w:t>mungswelt zu werfen. Ihre Begriffe „bewähren" sich, wenn man sie auf die Wahrnehmungswelt anwendet, zumindest kann das im Hinblick auf die Technik eingeräumt werden. Das gilt nicht mehr, wenn sie mit lebenden, fühlenden Ich-Wesen zusammentrifft, weil dann das mechanische Denken und seine Begriffe auch auf solche Wesen angewandt werden. Die Behandlung der Natur durch diese Technik zeigt in unserer Zeit Folgen. Die Naturwissenschaft hat es erreicht, viele Phänomene der Natur berechnen zu können; sie wurde die Grundlage für die Technik, die somit auf einer nicht-ver</w:t>
        <w:softHyphen/>
        <w:t>stehenden Wissenschaft gründet. Es ist das Nicht-Verstehen, das nun der Technik und dem Denken, das hinter ihr steht, Grenzen setzt.</w:t>
      </w:r>
    </w:p>
    <w:p>
      <w:pPr>
        <w:pStyle w:val="Normal"/>
        <w:shd w:fill="FFFFFF" w:val="clear"/>
        <w:rPr>
          <w:color w:val="000000"/>
          <w:sz w:val="22"/>
          <w:lang w:eastAsia="de-DE"/>
        </w:rPr>
      </w:pPr>
      <w:r>
        <w:rPr>
          <w:color w:val="000000"/>
          <w:sz w:val="22"/>
          <w:lang w:eastAsia="de-DE"/>
        </w:rPr>
        <w:t>182</w:t>
      </w:r>
    </w:p>
    <w:p>
      <w:pPr>
        <w:pStyle w:val="Normal"/>
        <w:shd w:fill="FFFFFF" w:val="clear"/>
        <w:rPr>
          <w:color w:val="000000"/>
          <w:sz w:val="22"/>
          <w:lang w:eastAsia="de-DE"/>
        </w:rPr>
      </w:pPr>
      <w:r>
        <w:rPr>
          <w:color w:val="000000"/>
          <w:sz w:val="22"/>
          <w:lang w:eastAsia="de-DE"/>
        </w:rPr>
      </w:r>
    </w:p>
    <w:p>
      <w:pPr>
        <w:pStyle w:val="Normal"/>
        <w:shd w:fill="FFFFFF" w:val="clear"/>
        <w:rPr/>
      </w:pPr>
      <w:r>
        <w:rPr>
          <w:i/>
          <w:color w:val="000000"/>
          <w:sz w:val="22"/>
          <w:lang w:val="en-US" w:eastAsia="de-DE"/>
        </w:rPr>
        <w:t>IV</w:t>
      </w:r>
      <w:r>
        <w:rPr>
          <w:i/>
          <w:color w:val="000000"/>
          <w:sz w:val="22"/>
          <w:lang w:eastAsia="de-DE"/>
        </w:rPr>
        <w:t>A. Ichbewußtsein und Egobewußtsein</w:t>
      </w:r>
    </w:p>
    <w:p>
      <w:pPr>
        <w:pStyle w:val="Normal"/>
        <w:shd w:fill="FFFFFF" w:val="clear"/>
        <w:rPr>
          <w:i/>
          <w:i/>
          <w:color w:val="000000"/>
          <w:sz w:val="22"/>
          <w:lang w:eastAsia="de-DE"/>
        </w:rPr>
      </w:pPr>
      <w:r>
        <w:rPr>
          <w:i/>
          <w:color w:val="000000"/>
          <w:sz w:val="22"/>
          <w:lang w:eastAsia="de-DE"/>
        </w:rPr>
      </w:r>
    </w:p>
    <w:p>
      <w:pPr>
        <w:pStyle w:val="Normal"/>
        <w:shd w:fill="FFFFFF" w:val="clear"/>
        <w:rPr/>
      </w:pPr>
      <w:r>
        <w:rPr>
          <w:i/>
          <w:color w:val="000000"/>
          <w:sz w:val="22"/>
          <w:lang w:val="en-US" w:eastAsia="de-DE"/>
        </w:rPr>
        <w:t>IV</w:t>
      </w:r>
      <w:r>
        <w:rPr>
          <w:i/>
          <w:color w:val="000000"/>
          <w:sz w:val="22"/>
          <w:lang w:eastAsia="de-DE"/>
        </w:rPr>
        <w:t>.4.1. Das Subjekt der Aufmerksamkei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Die spezifisch menschlichen Bewußtseinstätigkeiten hängen sämt</w:t>
        <w:softHyphen/>
        <w:t>lich mit dem Phänomen „Wort" zusammen: das Sprechen und Sprachvernehmen, das Denken und Gedanken-Vernehmen, das Wahrnehmen einer gegliederten Welt, das willentliche Vorstellen des Wahrgenommenen, das willentliche Erinnern des Gedachten. Alle diese Fähigkeiten beanspruchen ein Subjekt, ein Ich-Wesen, ohne das Ideen nicht zu erfassen und nicht vorzustellen sind. Die</w:t>
        <w:softHyphen/>
        <w:t xml:space="preserve">ses Subjekt wird bei der mechanischen Abbildung oder </w:t>
      </w:r>
      <w:r>
        <w:rPr>
          <w:i/>
          <w:color w:val="000000"/>
          <w:sz w:val="22"/>
          <w:lang w:eastAsia="de-DE"/>
        </w:rPr>
        <w:t>Nachah</w:t>
        <w:softHyphen/>
        <w:t xml:space="preserve">mung </w:t>
      </w:r>
      <w:r>
        <w:rPr>
          <w:color w:val="000000"/>
          <w:sz w:val="22"/>
          <w:lang w:eastAsia="de-DE"/>
        </w:rPr>
        <w:t>dieser Tätigkeiten meistens vergessen, weil es nicht hinter dem Abgebildeten oder Nachgeahmten, sondern hinter dem Kon</w:t>
        <w:softHyphen/>
        <w:t xml:space="preserve">struieren, Programmieren und Kontrollieren des abbildenden und nachahmenden Mechanismus verborgen ist. Sein Verborgensein und Vergessenwerden sind bereits angelegt in der Tatsache, daß das </w:t>
      </w:r>
      <w:r>
        <w:rPr>
          <w:i/>
          <w:color w:val="000000"/>
          <w:sz w:val="22"/>
          <w:lang w:eastAsia="de-DE"/>
        </w:rPr>
        <w:t xml:space="preserve">wahre </w:t>
      </w:r>
      <w:r>
        <w:rPr>
          <w:color w:val="000000"/>
          <w:sz w:val="22"/>
          <w:lang w:eastAsia="de-DE"/>
        </w:rPr>
        <w:t>Subjekt des Sprechens und Denkens für das Alltagsbe</w:t>
        <w:softHyphen/>
        <w:t>wußtsein ebenfalls verborgen und kaum zu bemerken ist: es wirkt aus dem Überbewußten.</w:t>
      </w:r>
    </w:p>
    <w:p>
      <w:pPr>
        <w:pStyle w:val="Normal"/>
        <w:shd w:fill="FFFFFF" w:val="clear"/>
        <w:rPr>
          <w:sz w:val="22"/>
          <w:lang w:eastAsia="de-DE"/>
        </w:rPr>
      </w:pPr>
      <w:r>
        <w:rPr>
          <w:color w:val="000000"/>
          <w:sz w:val="22"/>
          <w:lang w:eastAsia="de-DE"/>
        </w:rPr>
        <w:t xml:space="preserve">Die Flüchtigkeit des Wortes, das in der Zeit erscheint, wenn auch zeitlos konzipiert und verstanden, zeigt an, daß es an dem Berührungspunkt der beiden Bewußtseinsebenen, besser: </w:t>
      </w:r>
      <w:r>
        <w:rPr>
          <w:i/>
          <w:color w:val="000000"/>
          <w:sz w:val="22"/>
          <w:lang w:eastAsia="de-DE"/>
        </w:rPr>
        <w:t xml:space="preserve">als </w:t>
      </w:r>
      <w:r>
        <w:rPr>
          <w:color w:val="000000"/>
          <w:sz w:val="22"/>
          <w:lang w:eastAsia="de-DE"/>
        </w:rPr>
        <w:t>ihr Berührungspunkt, auftritt, den Übergang aus dem Überbewußten in das Bewußte bezeichnet. Das Phänomen „Wort" ist in beiden Bereichen zu Hause und damit teilt es das Schicksal des Ich. Daher ist es auch von dieser Seite her verständlich, daß Sprechen und Sprache und alles, was mit ihnen zusammenhängt, aus ihnen folgt, spezifische Ich-Tätigkeiten sind.</w:t>
      </w:r>
    </w:p>
    <w:p>
      <w:pPr>
        <w:pStyle w:val="Normal"/>
        <w:shd w:fill="FFFFFF" w:val="clear"/>
        <w:rPr>
          <w:sz w:val="22"/>
          <w:lang w:eastAsia="de-DE"/>
        </w:rPr>
      </w:pPr>
      <w:r>
        <w:rPr>
          <w:color w:val="000000"/>
          <w:sz w:val="22"/>
          <w:lang w:eastAsia="de-DE"/>
        </w:rPr>
        <w:t>Die beiden Bewußtseinsebenen, die sich im Wort oder in dem das Wort hervorbringenden-vernehmenden Ich, das untrennbar vom Worte ist, berühren, zeigen sich in der zweifachen Tätigkeit des Innenaktes und der physiologischen Vorgänge im Sprechen und Sprachvernehmen. Indem sich diese beiden Bewußtseinsebe</w:t>
        <w:softHyphen/>
        <w:t>nen im Laufe der Geschichte des Bewußtseins immer mehr tren</w:t>
        <w:softHyphen/>
        <w:t>nen, entsteht im modernen Menschen ein Egobewußtsein auf der Ebene der Vergangenheit - das, was wir gewöhnlich „Ich" nennen - und es bleibt davon abgetrennt die Quelle oder das Subjekt aller</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83</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überbewußten Vorgänge im Menschen, das im Überbewußten „tä</w:t>
        <w:softHyphen/>
        <w:t xml:space="preserve">tige", sprechende, denkende, wahrnehmende usw., </w:t>
      </w:r>
      <w:r>
        <w:rPr>
          <w:i/>
          <w:color w:val="000000"/>
          <w:sz w:val="22"/>
          <w:lang w:eastAsia="de-DE"/>
        </w:rPr>
        <w:t xml:space="preserve">wahre Ich. </w:t>
      </w:r>
      <w:r>
        <w:rPr>
          <w:color w:val="000000"/>
          <w:sz w:val="22"/>
          <w:lang w:eastAsia="de-DE"/>
        </w:rPr>
        <w:t>Ob</w:t>
        <w:softHyphen/>
        <w:t>wohl es nicht bewußt erlebt wird, kann es am Rande des Alltagsbe</w:t>
        <w:softHyphen/>
        <w:t>wußtseins ahnend erfaßt werden als das Subjekt, das für die Logizität des Denkens, für die menschliche Kreativität, für die Intuitio</w:t>
        <w:softHyphen/>
        <w:t>nen verantwortlich ist. Diese Verantwortlichkeit liegt eindeutig nicht beim Alltagsich, sonst würde man beliebig, einfach aufgrund eines Entschlusses kreativ, intuitiv werden können, was erfah</w:t>
        <w:softHyphen/>
        <w:t>rungsgemäß nicht gelingt. Die beiden „Iche" - wahres Ich und Alltagsich (von jetzt an „Ego" genannt) — hängen jedoch zusam</w:t>
        <w:softHyphen/>
        <w:t xml:space="preserve">men : wo kein Ich ist, kann sich kein Ego bilden. Man könnte dieses Verhältnis so formulieren: das Ich spricht, denkt, nimmt wahr und schafft, das Ego </w:t>
      </w:r>
      <w:r>
        <w:rPr>
          <w:i/>
          <w:color w:val="000000"/>
          <w:sz w:val="22"/>
          <w:lang w:eastAsia="de-DE"/>
        </w:rPr>
        <w:t xml:space="preserve">hat </w:t>
      </w:r>
      <w:r>
        <w:rPr>
          <w:color w:val="000000"/>
          <w:sz w:val="22"/>
          <w:lang w:eastAsia="de-DE"/>
        </w:rPr>
        <w:t>gesprochen, gedacht, wahrgenom</w:t>
        <w:softHyphen/>
        <w:t>men und geschaffen. Die Wirklichkeit des Ego aber wird auch durch das Selbstempfinden, durch das Sich-Erleben am Körper, durch seelische Identifikation mit dem Leib, hervorgerufen.</w:t>
      </w:r>
    </w:p>
    <w:p>
      <w:pPr>
        <w:pStyle w:val="Normal"/>
        <w:shd w:fill="FFFFFF" w:val="clear"/>
        <w:rPr>
          <w:sz w:val="22"/>
          <w:lang w:eastAsia="de-DE"/>
        </w:rPr>
      </w:pPr>
      <w:r>
        <w:rPr>
          <w:color w:val="000000"/>
          <w:sz w:val="22"/>
          <w:lang w:eastAsia="de-DE"/>
        </w:rPr>
        <w:t>Beide Ich-Erlebnisse kommen durch das Reflektierenkönnen des Bewußtseins auf sich selbst zustande. Das wird zunächst durch die Trennung der beiden Bewußtseinsebenen möglich. Das Ich er</w:t>
        <w:softHyphen/>
        <w:t>lebt das eigene Spiegelbild, das Ego, indem es von der Ebene der Gegenwärtigkeit her auf die Ebene der Vergangenheit blickt.</w:t>
      </w:r>
    </w:p>
    <w:p>
      <w:pPr>
        <w:pStyle w:val="Normal"/>
        <w:shd w:fill="FFFFFF" w:val="clear"/>
        <w:rPr>
          <w:sz w:val="22"/>
          <w:lang w:eastAsia="de-DE"/>
        </w:rPr>
      </w:pPr>
      <w:r>
        <w:rPr>
          <w:color w:val="000000"/>
          <w:sz w:val="22"/>
          <w:lang w:eastAsia="de-DE"/>
        </w:rPr>
        <w:t>Alle genannten spezifisch menschlichen Fähigkeiten sind For</w:t>
        <w:softHyphen/>
        <w:t xml:space="preserve">men der belehrten </w:t>
      </w:r>
      <w:r>
        <w:rPr>
          <w:i/>
          <w:color w:val="000000"/>
          <w:sz w:val="22"/>
          <w:lang w:eastAsia="de-DE"/>
        </w:rPr>
        <w:t xml:space="preserve">Aufmerksamkeit. </w:t>
      </w:r>
      <w:r>
        <w:rPr>
          <w:color w:val="000000"/>
          <w:sz w:val="22"/>
          <w:lang w:eastAsia="de-DE"/>
        </w:rPr>
        <w:t>Die erste und ursprüngliche Belehrung geschieht durch das Sprechenlernen: die Aufmerksam</w:t>
        <w:softHyphen/>
        <w:t>keit wird unterrichtet, auf das Worthafte zu achten. Es sei an das oben bereits Ausgeführte erinnert: ein Reagieren auf Unterschiede im „Wahrnehmen" ist noch keine menschliche Wahrnehmung. Diese entsteht erst durch die Belehrung der Aufmerksamkeit, sich auf Worthaftes zu richten.</w:t>
      </w:r>
    </w:p>
    <w:p>
      <w:pPr>
        <w:pStyle w:val="Normal"/>
        <w:shd w:fill="FFFFFF" w:val="clear"/>
        <w:rPr>
          <w:sz w:val="22"/>
          <w:lang w:eastAsia="de-DE"/>
        </w:rPr>
      </w:pPr>
      <w:r>
        <w:rPr>
          <w:color w:val="000000"/>
          <w:sz w:val="22"/>
          <w:lang w:eastAsia="de-DE"/>
        </w:rPr>
        <w:t>Die Sprache liefert dem Menschen durch die sprachgegebenen Begriffe und durch das Sprachsystem die Gliederung der Außen- und Innenwelt. Die Synthese der Wahrnehmungs- und Begriffsele</w:t>
        <w:softHyphen/>
        <w:t>mente zur „Wirklichkeit" wird in der allerersten Bewußtseinsphase durch die Sprache selbst gegeben, indem sie dem Menschen eine lückenlose begriffliche Gliederung der Welt vorgibt. Immerhin ist das nur für ein Subjekt, durch die Anwesenheit des Ich, möglich. Man kann diese Synthese nur rein formal als „Wirklichkeit" be-</w:t>
      </w:r>
    </w:p>
    <w:p>
      <w:pPr>
        <w:pStyle w:val="Normal"/>
        <w:shd w:fill="FFFFFF" w:val="clear"/>
        <w:rPr>
          <w:color w:val="000000"/>
          <w:sz w:val="22"/>
          <w:lang w:eastAsia="de-DE"/>
        </w:rPr>
      </w:pPr>
      <w:r>
        <w:rPr>
          <w:color w:val="000000"/>
          <w:sz w:val="22"/>
          <w:lang w:eastAsia="de-DE"/>
        </w:rPr>
        <w:t>18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zeichnen - denn der Begriff „Wirklichkeit" wird in dieser Bewußt</w:t>
        <w:softHyphen/>
        <w:t>seinsphase noch nicht konzipiert, da noch keine Fragen möglich sind. In dieser Bewußtseinsphase und heute beim Sprechenlernen des Kindes begegnen wir dem Paradoxon, daß die ichhafte Tätig</w:t>
        <w:softHyphen/>
        <w:t xml:space="preserve">keit des Sprechens </w:t>
      </w:r>
      <w:r>
        <w:rPr>
          <w:i/>
          <w:color w:val="000000"/>
          <w:sz w:val="22"/>
          <w:lang w:eastAsia="de-DE"/>
        </w:rPr>
        <w:t xml:space="preserve">vor </w:t>
      </w:r>
      <w:r>
        <w:rPr>
          <w:color w:val="000000"/>
          <w:sz w:val="22"/>
          <w:lang w:eastAsia="de-DE"/>
        </w:rPr>
        <w:t xml:space="preserve">der Bildung des </w:t>
      </w:r>
      <w:r>
        <w:rPr>
          <w:i/>
          <w:color w:val="000000"/>
          <w:sz w:val="22"/>
          <w:lang w:eastAsia="de-DE"/>
        </w:rPr>
        <w:t xml:space="preserve">lchbewußtseins </w:t>
      </w:r>
      <w:r>
        <w:rPr>
          <w:color w:val="000000"/>
          <w:sz w:val="22"/>
          <w:lang w:eastAsia="de-DE"/>
        </w:rPr>
        <w:t>erlernt wird. Daraus allein kann man auf die überbewußte Anwesenheit des Ich schließen und auch erkennen, daß das gewöhnliche Ich- oder Ego</w:t>
        <w:softHyphen/>
        <w:t>bewußtsein von der Quelle oder dem Subjekt des Sprechens und Denkens zu unterscheiden ist.</w:t>
      </w:r>
    </w:p>
    <w:p>
      <w:pPr>
        <w:pStyle w:val="Normal"/>
        <w:shd w:fill="FFFFFF" w:val="clear"/>
        <w:rPr>
          <w:sz w:val="22"/>
          <w:lang w:eastAsia="de-DE"/>
        </w:rPr>
      </w:pPr>
      <w:r>
        <w:rPr>
          <w:color w:val="000000"/>
          <w:sz w:val="22"/>
          <w:lang w:eastAsia="de-DE"/>
        </w:rPr>
        <w:t>In der zweiten Bewußtseinsphase, in der die Sprachbegriffe das Gegebene nicht mehr lückenlos decken, wird die Synthese von Wahrnehmung und Begriff dem Menschen nicht mehr ohne seine Tätigkeit gegeben. Sie wird durch Fragestellung und Antwort von ihm selbst vollzogen. Dadurch wird es möglich, daß das Ich durch die Arbeit an dieser Synthese zum Ichbewußtsein erwächst. Wahr</w:t>
        <w:softHyphen/>
        <w:t>nehmen und Denken werden nun unabhängig voneinander erlebt und daher als getrennte Tätigkeiten erkannt. Im Denken, das rein für sich erlebt wird, kann das Ichbewußtsein aufleuchten.</w:t>
      </w:r>
    </w:p>
    <w:p>
      <w:pPr>
        <w:pStyle w:val="Normal"/>
        <w:shd w:fill="FFFFFF" w:val="clear"/>
        <w:rPr>
          <w:sz w:val="22"/>
          <w:lang w:eastAsia="de-DE"/>
        </w:rPr>
      </w:pPr>
      <w:r>
        <w:rPr>
          <w:color w:val="000000"/>
          <w:sz w:val="22"/>
          <w:lang w:eastAsia="de-DE"/>
        </w:rPr>
        <w:t>Das ist die weitere pädagogische Funktion der Sprache - außer der ersten Gliederung der Welt -, daß sie das Ich zum Ichbewußts</w:t>
        <w:softHyphen/>
        <w:t>ein erzieht. Es ist ersichtlich, daß die Bedeutung der Sprache, des Sprechenlernens über das hinausgeht, was die Sprachpsychologie und die verwandten Wissenschaften über ihre Rolle aussagen.</w:t>
      </w:r>
    </w:p>
    <w:p>
      <w:pPr>
        <w:pStyle w:val="Normal"/>
        <w:shd w:fill="FFFFFF" w:val="clear"/>
        <w:rPr>
          <w:sz w:val="22"/>
          <w:lang w:eastAsia="de-DE"/>
        </w:rPr>
      </w:pPr>
      <w:r>
        <w:rPr>
          <w:color w:val="000000"/>
          <w:sz w:val="22"/>
          <w:lang w:eastAsia="de-DE"/>
        </w:rPr>
        <w:t>Das Ich ist das Subjekt der freien, auf Beliebiges hinlenkbaren, Aufmerksamkeit. Darin, daß der Mensch aufmerksam sein kann auf etwas, eine Wahrnehmung, einen Gedanken oder eine Vorstel</w:t>
        <w:softHyphen/>
        <w:t>lung, die ihn nicht von vornherein interessieren, weder anziehen noch abstoßen, erlebt er seine Freiheit. Darin, daß seine Aufmerk</w:t>
        <w:softHyphen/>
        <w:t>samkeit jedoch nicht lange bei einem solchen Thema bleibt, wenn es ihn nicht anzieht und auch keinen Zwang auf ihn ausübt, erlebt er seine Unfreiheit, die Unfreiheit des Ego. Durch das Ego wird die Aufmerksamkeit in der Form von Assoziationen unterbewuß</w:t>
        <w:softHyphen/>
        <w:t>ten Ursprungs stets abgelenkt. In dieser Erfahrung werden Ich und Ego in Nähe zueinander erlebt. Denn selbst das Erleben der Un</w:t>
        <w:softHyphen/>
        <w:t>freiheit kann nur auf der freien Instanz des Ich gründen.</w:t>
      </w:r>
    </w:p>
    <w:p>
      <w:pPr>
        <w:pStyle w:val="Normal"/>
        <w:shd w:fill="FFFFFF" w:val="clear"/>
        <w:rPr>
          <w:sz w:val="22"/>
          <w:lang w:eastAsia="de-DE"/>
        </w:rPr>
      </w:pPr>
      <w:r>
        <w:rPr>
          <w:color w:val="000000"/>
          <w:sz w:val="22"/>
          <w:lang w:eastAsia="de-DE"/>
        </w:rPr>
        <w:t>Wenn wir fragen: kommt durch den Menschen etwas Neues in die Welt, dann lautet die Antwort: das Wort, das menschliche, in</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85</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Sinneswelt erscheinende Wort. Damit ist alles Worthafte - Kul</w:t>
        <w:softHyphen/>
        <w:t>tus, Kunst, Erkenntnis - gemeint; denn alles, was der Mensch als eine eigene „Zutat" in die Welt bringt, beruht auf dem Wort. Selbst die Technik, als Schöpfung, als Erfindung oder Entdeckung gese</w:t>
        <w:softHyphen/>
        <w:t xml:space="preserve">hen, ist worthaft. Sie </w:t>
      </w:r>
      <w:r>
        <w:rPr>
          <w:i/>
          <w:color w:val="000000"/>
          <w:sz w:val="22"/>
          <w:lang w:eastAsia="de-DE"/>
        </w:rPr>
        <w:t xml:space="preserve">dient </w:t>
      </w:r>
      <w:r>
        <w:rPr>
          <w:color w:val="000000"/>
          <w:sz w:val="22"/>
          <w:lang w:eastAsia="de-DE"/>
        </w:rPr>
        <w:t>allerdings nicht dem Wort, wie Kultus, Kunst, Erkenntnis, die ursprünglich keine äußeren, außerhalb ih</w:t>
        <w:softHyphen/>
        <w:t>rer selbst liegenden Zwecke hatten. Die Technik war in ihrem Ur</w:t>
        <w:softHyphen/>
        <w:t>sprung wahrscheinlich auch ein Teil des Kultus; heute aber wird sie für nicht-worthafte Zwecke m Anspruch genommen; sie stammt aus dem Worthaften, wortet aber nicht. Früher oder später muß der Mensch dieser Eigenschaft der Technik Rechnung tragen.</w:t>
      </w:r>
    </w:p>
    <w:p>
      <w:pPr>
        <w:pStyle w:val="Normal"/>
        <w:shd w:fill="FFFFFF" w:val="clear"/>
        <w:rPr>
          <w:sz w:val="22"/>
          <w:lang w:eastAsia="de-DE"/>
        </w:rPr>
      </w:pPr>
      <w:r>
        <w:rPr>
          <w:color w:val="000000"/>
          <w:sz w:val="22"/>
          <w:lang w:eastAsia="de-DE"/>
        </w:rPr>
        <w:t>Das menschliche Denken und Wahrnehmen entsteht durch die gliedernde Wirksamkeit der Sprache. Das Wahrnehmen entspricht dem erscheinenden, das Denken dem verborgenen Teil der Spra</w:t>
        <w:softHyphen/>
        <w:t>che. Diese Elemente der Wirklichkeit, wie auch ihre Synthese, sind nur für ein Ich-Wesen da. Die Wirklichkeit ist nur für den da, der nach ihr fragt; sie ist das, worüber wir sprechen und denken, was wir konzipieren. Jedes „An-sich" - das unabhängig vom Erkennen oder vom Erkennenden „da" wäre - ist Folge einer nichtbemerkten Erkenntnisnaivität, die auch kritischen Denkern unterlaufen kann. Schon ein „An-sich" zu denken, bedeutet das Leugnen sei</w:t>
        <w:softHyphen/>
        <w:t xml:space="preserve">nes An-sich-Charakters. Die </w:t>
      </w:r>
      <w:r>
        <w:rPr>
          <w:i/>
          <w:color w:val="000000"/>
          <w:sz w:val="22"/>
          <w:lang w:eastAsia="de-DE"/>
        </w:rPr>
        <w:t xml:space="preserve">Wirklichkeit </w:t>
      </w:r>
      <w:r>
        <w:rPr>
          <w:color w:val="000000"/>
          <w:sz w:val="22"/>
          <w:lang w:eastAsia="de-DE"/>
        </w:rPr>
        <w:t>ist worthafte Schöpfung des menschlichen Ich, das reflektieren gelernt hat.</w:t>
      </w:r>
    </w:p>
    <w:p>
      <w:pPr>
        <w:pStyle w:val="Normal"/>
        <w:shd w:fill="FFFFFF" w:val="clear"/>
        <w:rPr>
          <w:sz w:val="22"/>
          <w:lang w:eastAsia="de-DE"/>
        </w:rPr>
      </w:pPr>
      <w:r>
        <w:rPr>
          <w:color w:val="000000"/>
          <w:sz w:val="22"/>
          <w:lang w:eastAsia="de-DE"/>
        </w:rPr>
        <w:t xml:space="preserve">Die Ansicht, daß die Welt, insbesondere die Natur, aus </w:t>
      </w:r>
      <w:r>
        <w:rPr>
          <w:i/>
          <w:color w:val="000000"/>
          <w:sz w:val="22"/>
          <w:lang w:eastAsia="de-DE"/>
        </w:rPr>
        <w:t xml:space="preserve">Dingen </w:t>
      </w:r>
      <w:r>
        <w:rPr>
          <w:color w:val="000000"/>
          <w:sz w:val="22"/>
          <w:lang w:eastAsia="de-DE"/>
        </w:rPr>
        <w:t>und nicht aus Zeichen - Wortzeichen - besteht, hat ihren Ur</w:t>
        <w:softHyphen/>
        <w:t>sprung im Nominalismus. Dieser selbst ist ein Ergebnis des Vergessens oder des Nicht-mehr-Verstehens der Naturideen, deren Zei</w:t>
        <w:softHyphen/>
        <w:t>chen — ihre wahrnehmbare Seite — ursprünglich die Naturphänomene waren.</w:t>
      </w:r>
    </w:p>
    <w:p>
      <w:pPr>
        <w:pStyle w:val="Normal"/>
        <w:shd w:fill="FFFFFF" w:val="clear"/>
        <w:rPr>
          <w:sz w:val="22"/>
          <w:lang w:eastAsia="de-DE"/>
        </w:rPr>
      </w:pPr>
      <w:r>
        <w:rPr>
          <w:color w:val="000000"/>
          <w:sz w:val="22"/>
          <w:lang w:eastAsia="de-DE"/>
        </w:rPr>
        <w:t>Wie „Wirklichkeit", „Wort", ist auch das Ich-Sagen-Können eine verhältnismäßig späte Errungenschaft des schon sprechenden-denkenden Menschen. Das Ich scheint zunächst das Sprechen, Den</w:t>
        <w:softHyphen/>
        <w:t>ken, Wahrnehmen, ohne sich dieser Tätigkeiten bewußt zu sein, auszuüben oder besser ausgedrückt: diese Tätigkeiten verwirkli</w:t>
        <w:softHyphen/>
        <w:t>chen sich durch das Ich, das in ihnen lebt. Es ist präsent, ohne von seiner Präsenz zu wissen. Dieses Paradoxon ist dem Erfahrungsbe</w:t>
        <w:softHyphen/>
        <w:t>reich des Erwachsenen nicht so fremd, wie es beim ersten Anblick</w:t>
      </w:r>
    </w:p>
    <w:p>
      <w:pPr>
        <w:pStyle w:val="Normal"/>
        <w:shd w:fill="FFFFFF" w:val="clear"/>
        <w:rPr>
          <w:color w:val="000000"/>
          <w:sz w:val="22"/>
          <w:lang w:eastAsia="de-DE"/>
        </w:rPr>
      </w:pPr>
      <w:r>
        <w:rPr>
          <w:color w:val="000000"/>
          <w:sz w:val="22"/>
          <w:lang w:eastAsia="de-DE"/>
        </w:rPr>
        <w:t>18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scheint. Wenn sich der Mensch in eine Wahrnehmung oder in einen Gedanken vertieft, weiß er während der Versenkung nicht zugleich von sich selbst. Trotzdem ist das Wahrnehmen und das Denken par excellence Ich-Tätigkeit. Die Aufmerksamkeit oszil</w:t>
        <w:softHyphen/>
        <w:t>liert meistens rasch zwischen Hingegebensein und Selbsterfah</w:t>
        <w:softHyphen/>
        <w:t>rung, wodurch die Phase der Selbstvergessenheit nicht so leicht bemerkt wird. Beim Sprechenlernen lebt die Aufmerksamkeit noch ganz ungeteilt im Hingegebensein, und eben das ermöglicht die unerhörte Leistung des Spracherwerbs, der zugleich den An</w:t>
        <w:softHyphen/>
        <w:t>fang des Denkens mit sich bringt. Die Aufmerksamkeit hat immer ein Subjekt, dessen Aufwachen zum Selbstbewußtsein eben durch die von ihm ausgeübten ichhaften Tätigkeiten möglich wird.</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IV.4.2. Die Entstehung des Ichbewußtsein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nn der heutige Erwachsene „Ich" sagt, meint er damit gewöhn</w:t>
        <w:softHyphen/>
        <w:t>lich - ohne darüber nachzudenken - sein körperlich-seelisches We</w:t>
        <w:softHyphen/>
        <w:t>sen, das körperliche und seelische Empfindungen hat und sich erinnern kann bzw. das Subjekt der Erinnerungen und Empfindun</w:t>
        <w:softHyphen/>
        <w:t>gen ist. Durch Besinnung kann er neben diesem Subjekt die Quelle seiner neuen Gedanken, so z. B. das Subjekt der Besinnung, be</w:t>
        <w:softHyphen/>
        <w:t>merken und aufmerksam werden auf die Zweiheit, die sich zeigt, wenn einer sagt oder denkt: „Ich bin, der ich mich jetzt wohl oder unwohl empfinde". Die Zweiheit besteht einerseits aus dem, auf den sich der Satz bezieht und andererseits aus dem, der den Satz konzipiert. Der letztere ist mit dem Subjekt der Fregeschen Be</w:t>
        <w:softHyphen/>
        <w:t xml:space="preserve">schreibung identisch: </w:t>
      </w:r>
      <w:r>
        <w:rPr>
          <w:i/>
          <w:color w:val="000000"/>
          <w:sz w:val="22"/>
          <w:lang w:eastAsia="de-DE"/>
        </w:rPr>
        <w:t xml:space="preserve">„Ich, der ich jetzt zu euch spreche". </w:t>
      </w:r>
      <w:r>
        <w:rPr>
          <w:color w:val="000000"/>
          <w:sz w:val="22"/>
          <w:lang w:eastAsia="de-DE"/>
        </w:rPr>
        <w:t xml:space="preserve">Dieses Fregesche Subjekt wird gewöhnlich für sich nicht bewußt </w:t>
      </w:r>
      <w:r>
        <w:rPr>
          <w:i/>
          <w:color w:val="000000"/>
          <w:sz w:val="22"/>
          <w:lang w:eastAsia="de-DE"/>
        </w:rPr>
        <w:t xml:space="preserve">erfahren, </w:t>
      </w:r>
      <w:r>
        <w:rPr>
          <w:color w:val="000000"/>
          <w:sz w:val="22"/>
          <w:lang w:eastAsia="de-DE"/>
        </w:rPr>
        <w:t xml:space="preserve">nur gefolgert, weil die Bewußtheit am und im </w:t>
      </w:r>
      <w:r>
        <w:rPr>
          <w:i/>
          <w:color w:val="000000"/>
          <w:sz w:val="22"/>
          <w:lang w:eastAsia="de-DE"/>
        </w:rPr>
        <w:t xml:space="preserve">Gesprochenen </w:t>
      </w:r>
      <w:r>
        <w:rPr>
          <w:color w:val="000000"/>
          <w:sz w:val="22"/>
          <w:lang w:eastAsia="de-DE"/>
        </w:rPr>
        <w:t>er</w:t>
        <w:softHyphen/>
        <w:t>wacht, nicht am und im Sprechen oder Sprechenden. Es ist auch ohne weiteres klar, daß das Selbst-Empfinden von der Intuition des Ich - Ich, der Sprechende - verschieden und anderen Ur</w:t>
        <w:softHyphen/>
        <w:t>sprungs ist. Es sei daran erinnert, daß die Ich-Intuition sich von jeder anderen in der Richtung der Aufmerksamkeit unterscheidet. Daher sollen das Entstehen des Ich-Bewußtseins und der Selbst</w:t>
        <w:softHyphen/>
        <w:t>empfindung zunächst getrennt, in diesem und im nächsten Unter-</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87</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apitel, untersucht werden, obwohl sie im Bewußtsein" des Er</w:t>
        <w:softHyphen/>
        <w:t>wachsenen vermischt auftreten, wie das auch in der ursprünglichen Aussage Freges zu sehen ist.</w:t>
      </w:r>
    </w:p>
    <w:p>
      <w:pPr>
        <w:pStyle w:val="Normal"/>
        <w:shd w:fill="FFFFFF" w:val="clear"/>
        <w:rPr>
          <w:sz w:val="22"/>
          <w:lang w:eastAsia="de-DE"/>
        </w:rPr>
      </w:pPr>
      <w:r>
        <w:rPr>
          <w:color w:val="000000"/>
          <w:sz w:val="22"/>
          <w:lang w:eastAsia="de-DE"/>
        </w:rPr>
        <w:t xml:space="preserve">Die gegebene Grund-„Substanz" des Ich ist offensichtlich die freie, nicht vorgeprägte </w:t>
      </w:r>
      <w:r>
        <w:rPr>
          <w:i/>
          <w:color w:val="000000"/>
          <w:sz w:val="22"/>
          <w:lang w:eastAsia="de-DE"/>
        </w:rPr>
        <w:t xml:space="preserve">Aufmerksamkeit, </w:t>
      </w:r>
      <w:r>
        <w:rPr>
          <w:color w:val="000000"/>
          <w:sz w:val="22"/>
          <w:lang w:eastAsia="de-DE"/>
        </w:rPr>
        <w:t>die auf alles gerichtet wer</w:t>
        <w:softHyphen/>
        <w:t xml:space="preserve">den kann, was </w:t>
      </w:r>
      <w:r>
        <w:rPr>
          <w:i/>
          <w:color w:val="000000"/>
          <w:sz w:val="22"/>
          <w:lang w:eastAsia="de-DE"/>
        </w:rPr>
        <w:t xml:space="preserve">worthaft </w:t>
      </w:r>
      <w:r>
        <w:rPr>
          <w:color w:val="000000"/>
          <w:sz w:val="22"/>
          <w:lang w:eastAsia="de-DE"/>
        </w:rPr>
        <w:t>ist, d. h. auf jedes Objekt der äußeren und inneren Welt. Durch diese Aufmerksamkeit lernt der Mensch spre</w:t>
        <w:softHyphen/>
        <w:t xml:space="preserve">chen und denken, </w:t>
      </w:r>
      <w:r>
        <w:rPr>
          <w:i/>
          <w:color w:val="000000"/>
          <w:sz w:val="22"/>
          <w:lang w:eastAsia="de-DE"/>
        </w:rPr>
        <w:t xml:space="preserve">sie </w:t>
      </w:r>
      <w:r>
        <w:rPr>
          <w:color w:val="000000"/>
          <w:sz w:val="22"/>
          <w:lang w:eastAsia="de-DE"/>
        </w:rPr>
        <w:t>ist die „Fähigkeit zur Nachahmung", die bis zur Intention des Sprechenden reicht. Sie wirkt überbewußt; das bedeutet, daß sie durch kein Ich-Bewußtsein, von keinem Zeugen, begleitet wird. Wir sind auch als Erwachsene nicht Zeuge der Pro</w:t>
        <w:softHyphen/>
        <w:t>zesse, die vor sich gehen, wenn wir sprechen oder denken. Das zeigt, daß das gewöhnliche Ich-Bewußtsein nicht „dort" erlebt wird, nicht dort erscheint, wo die Prozesse des Sprechens und Denkens vor sich gehen.</w:t>
      </w:r>
    </w:p>
    <w:p>
      <w:pPr>
        <w:pStyle w:val="Normal"/>
        <w:shd w:fill="FFFFFF" w:val="clear"/>
        <w:rPr>
          <w:sz w:val="22"/>
          <w:lang w:eastAsia="de-DE"/>
        </w:rPr>
      </w:pPr>
      <w:r>
        <w:rPr>
          <w:color w:val="000000"/>
          <w:sz w:val="22"/>
          <w:lang w:eastAsia="de-DE"/>
        </w:rPr>
        <w:t xml:space="preserve">Das </w:t>
      </w:r>
      <w:r>
        <w:rPr>
          <w:i/>
          <w:color w:val="000000"/>
          <w:sz w:val="22"/>
          <w:lang w:eastAsia="de-DE"/>
        </w:rPr>
        <w:t xml:space="preserve">Ich-Bewußtsein </w:t>
      </w:r>
      <w:r>
        <w:rPr>
          <w:color w:val="000000"/>
          <w:sz w:val="22"/>
          <w:lang w:eastAsia="de-DE"/>
        </w:rPr>
        <w:t>entsteht in der Begegnung der Aufmerksam</w:t>
        <w:softHyphen/>
        <w:t xml:space="preserve">keit mit sich selbst. Eine solche Begegnung ist nur für </w:t>
      </w:r>
      <w:r>
        <w:rPr>
          <w:i/>
          <w:color w:val="000000"/>
          <w:sz w:val="22"/>
          <w:lang w:eastAsia="de-DE"/>
        </w:rPr>
        <w:t xml:space="preserve">eine freie, </w:t>
      </w:r>
      <w:r>
        <w:rPr>
          <w:color w:val="000000"/>
          <w:sz w:val="22"/>
          <w:lang w:eastAsia="de-DE"/>
        </w:rPr>
        <w:t>auf alles zu richtende, d. h. menschliche Aufmerksamkeit möglich, nicht für eine instinktiv bestimmte Gerichtetheit, die keine Wahl hat. Denn um sich zu begegnen, muß sich die Aufmerksamkeit von ihrem jeweiligen Objekt lösen können ohne aufzuhören, Auf</w:t>
        <w:softHyphen/>
        <w:t>merksamkeit zu sein, d. h. sie muß im Hinblick auf das Objekt diskontinuierlich werden können.</w:t>
      </w:r>
    </w:p>
    <w:p>
      <w:pPr>
        <w:pStyle w:val="Normal"/>
        <w:shd w:fill="FFFFFF" w:val="clear"/>
        <w:rPr>
          <w:sz w:val="22"/>
          <w:lang w:eastAsia="de-DE"/>
        </w:rPr>
      </w:pPr>
      <w:r>
        <w:rPr>
          <w:color w:val="000000"/>
          <w:sz w:val="22"/>
          <w:lang w:eastAsia="de-DE"/>
        </w:rPr>
        <w:t>Daß die Aufmerksamkeit, indem sie diskontinuierlich wird, sich selbst erfährt, kann im Prinzip auf zwei Wegen zustande kommen. Ist die Aufmerksamkeit - bzw. das Ich - so stark, gefestigt, daß sie ohne Objekt bestehen kann, so vermag sie sich zu bemerken. Selbstverständlich kann das zu Beginn der Bewußtseins- oder Ich-Entwicklung nicht stattfinden; es wird erst durch bewußte Schu</w:t>
        <w:softHyphen/>
        <w:t>lung des Bewußtseins möglich. Die andere, sich ohne bewußte Ar</w:t>
        <w:softHyphen/>
        <w:t>beit bietende Möglichkeit besteht darin, daß in der Aufmerksam</w:t>
        <w:softHyphen/>
        <w:t>keit eine Lücke, eine Unterbrechung, entsteht.</w:t>
      </w:r>
    </w:p>
    <w:p>
      <w:pPr>
        <w:pStyle w:val="Normal"/>
        <w:shd w:fill="FFFFFF" w:val="clear"/>
        <w:rPr>
          <w:sz w:val="22"/>
          <w:lang w:eastAsia="de-DE"/>
        </w:rPr>
      </w:pPr>
      <w:r>
        <w:rPr>
          <w:color w:val="000000"/>
          <w:sz w:val="22"/>
          <w:lang w:eastAsia="de-DE"/>
        </w:rPr>
        <w:t>Wahrnehmung und Denken haben eine diskontinuierliche Form, die aus ihrer Prägung durch die Sprache stammt. Zur Bildung des Ich-Bewußtseins genügt die formelle Diskontinuität im Erschei</w:t>
        <w:softHyphen/>
        <w:t xml:space="preserve">nen nicht; dazu ist es notwendig, daß das </w:t>
      </w:r>
      <w:r>
        <w:rPr>
          <w:i/>
          <w:color w:val="000000"/>
          <w:sz w:val="22"/>
          <w:lang w:eastAsia="de-DE"/>
        </w:rPr>
        <w:t xml:space="preserve">Verstehen </w:t>
      </w:r>
      <w:r>
        <w:rPr>
          <w:color w:val="000000"/>
          <w:sz w:val="22"/>
          <w:lang w:eastAsia="de-DE"/>
        </w:rPr>
        <w:t>aussetzen kann.</w:t>
      </w:r>
    </w:p>
    <w:p>
      <w:pPr>
        <w:pStyle w:val="Normal"/>
        <w:shd w:fill="FFFFFF" w:val="clear"/>
        <w:rPr>
          <w:sz w:val="22"/>
          <w:lang w:eastAsia="de-DE"/>
        </w:rPr>
      </w:pPr>
      <w:r>
        <w:rPr>
          <w:color w:val="000000"/>
          <w:sz w:val="22"/>
          <w:lang w:eastAsia="de-DE"/>
        </w:rPr>
        <w:t>In der ersten - energetischen - Phase des Bewußtseins, in der</w:t>
      </w:r>
    </w:p>
    <w:p>
      <w:pPr>
        <w:pStyle w:val="Normal"/>
        <w:shd w:fill="FFFFFF" w:val="clear"/>
        <w:rPr>
          <w:color w:val="000000"/>
          <w:sz w:val="22"/>
          <w:lang w:eastAsia="de-DE"/>
        </w:rPr>
      </w:pPr>
      <w:r>
        <w:rPr>
          <w:color w:val="000000"/>
          <w:sz w:val="22"/>
          <w:lang w:eastAsia="de-DE"/>
        </w:rPr>
        <w:t>18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hrnehmen und Denken noch nicht getrennt sind, wird naturge</w:t>
        <w:softHyphen/>
        <w:t>mäß jedes „Wahrnehmen" vom „Denken", d.h. vom Verstehen, begleitet. Die Anführungszeichen bedeuten, daß dieses Wahrneh</w:t>
        <w:softHyphen/>
        <w:t xml:space="preserve">men und dieses Denken von ihrer </w:t>
      </w:r>
      <w:r>
        <w:rPr>
          <w:i/>
          <w:color w:val="000000"/>
          <w:sz w:val="22"/>
          <w:lang w:eastAsia="de-DE"/>
        </w:rPr>
        <w:t xml:space="preserve">heutigen </w:t>
      </w:r>
      <w:r>
        <w:rPr>
          <w:color w:val="000000"/>
          <w:sz w:val="22"/>
          <w:lang w:eastAsia="de-DE"/>
        </w:rPr>
        <w:t>Form verschieden, u.a. gefühls- und willensdurchsetzt, sind. Das „Verstehen" setzt nicht aus, daher kommt auch kein Ich-Bewußtsein, kein Fragen zu</w:t>
        <w:softHyphen/>
        <w:t>stande.</w:t>
      </w:r>
    </w:p>
    <w:p>
      <w:pPr>
        <w:pStyle w:val="Normal"/>
        <w:shd w:fill="FFFFFF" w:val="clear"/>
        <w:rPr>
          <w:sz w:val="22"/>
          <w:lang w:eastAsia="de-DE"/>
        </w:rPr>
      </w:pPr>
      <w:r>
        <w:rPr>
          <w:color w:val="000000"/>
          <w:sz w:val="22"/>
          <w:lang w:eastAsia="de-DE"/>
        </w:rPr>
        <w:t>In der zweiten, der fragenden Bewußtseinsepoche geht im Wahr</w:t>
        <w:softHyphen/>
        <w:t>nehmen selbst kein Verstehen vor sich, das wird dem Denken über</w:t>
        <w:softHyphen/>
        <w:t>lassen, das nun vom Wahrnehmen getrennt ist. So kommt ein Os</w:t>
        <w:softHyphen/>
        <w:t>zillieren der Aufmerksamkeit zwischen den beiden Tätigkeiten zu</w:t>
        <w:softHyphen/>
        <w:t>stande, das wegen seiner Geschwindigkeit selten bemerkt wird.</w:t>
      </w:r>
    </w:p>
    <w:p>
      <w:pPr>
        <w:pStyle w:val="Normal"/>
        <w:shd w:fill="FFFFFF" w:val="clear"/>
        <w:rPr>
          <w:sz w:val="22"/>
          <w:lang w:eastAsia="de-DE"/>
        </w:rPr>
      </w:pPr>
      <w:r>
        <w:rPr>
          <w:color w:val="000000"/>
          <w:sz w:val="22"/>
          <w:lang w:eastAsia="de-DE"/>
        </w:rPr>
        <w:t xml:space="preserve">Damit sie sich bemerken kann, muß die Aufmerksamkeit auf das </w:t>
      </w:r>
      <w:r>
        <w:rPr>
          <w:i/>
          <w:color w:val="000000"/>
          <w:sz w:val="22"/>
          <w:lang w:eastAsia="de-DE"/>
        </w:rPr>
        <w:t xml:space="preserve">Andere </w:t>
      </w:r>
      <w:r>
        <w:rPr>
          <w:color w:val="000000"/>
          <w:sz w:val="22"/>
          <w:lang w:eastAsia="de-DE"/>
        </w:rPr>
        <w:t>unterbrochen werden, diese Unterbrechung der Einge</w:t>
        <w:softHyphen/>
        <w:t>nommenheit der Aufmerksamkeit durch „Das", eine Diskontinui</w:t>
        <w:softHyphen/>
        <w:t xml:space="preserve">tät in ihrer </w:t>
      </w:r>
      <w:r>
        <w:rPr>
          <w:i/>
          <w:color w:val="000000"/>
          <w:sz w:val="22"/>
          <w:lang w:eastAsia="de-DE"/>
        </w:rPr>
        <w:t xml:space="preserve">gegebenen Richtung, </w:t>
      </w:r>
      <w:r>
        <w:rPr>
          <w:color w:val="000000"/>
          <w:sz w:val="22"/>
          <w:lang w:eastAsia="de-DE"/>
        </w:rPr>
        <w:t>kommt weder durch das Sprechen</w:t>
        <w:softHyphen/>
        <w:t>lernen noch durch einen Wechsel des Objekts noch durch die Erin</w:t>
        <w:softHyphen/>
        <w:t xml:space="preserve">nerung an einstige Objekte zustande: auch die sich erinnernde Aufmerksamkeit müßte sich selbst wahrnehmen. Dazu muß sie sich vom Objekt zurückziehen können, ohne daß das Bewußtsein einschläft. </w:t>
      </w:r>
      <w:r>
        <w:rPr>
          <w:i/>
          <w:color w:val="000000"/>
          <w:sz w:val="22"/>
          <w:lang w:eastAsia="de-DE"/>
        </w:rPr>
        <w:t xml:space="preserve">Diese </w:t>
      </w:r>
      <w:r>
        <w:rPr>
          <w:color w:val="000000"/>
          <w:sz w:val="22"/>
          <w:lang w:eastAsia="de-DE"/>
        </w:rPr>
        <w:t xml:space="preserve">Gebärde, das Ablösen der Aufmerksamkeit von ihrem Objekt und ihr Stehenbleiben in sich, kann </w:t>
      </w:r>
      <w:r>
        <w:rPr>
          <w:i/>
          <w:color w:val="000000"/>
          <w:sz w:val="22"/>
          <w:lang w:eastAsia="de-DE"/>
        </w:rPr>
        <w:t xml:space="preserve">nicht </w:t>
      </w:r>
      <w:r>
        <w:rPr>
          <w:color w:val="000000"/>
          <w:sz w:val="22"/>
          <w:lang w:eastAsia="de-DE"/>
        </w:rPr>
        <w:t>gegeben werden, sie kann nur autonom geschehen. Die größte Wahrschein</w:t>
        <w:softHyphen/>
        <w:t>lichkeit dazu besteht in den Unterbrechungen der Aufmerksam</w:t>
        <w:softHyphen/>
        <w:t>keit, die sich „natürlich" ergeben. Man kann einsehen, daß diese Diskontinuität der Hingabe zunächst durch den Schlaf geschieht. Im Schlaf zieht sich die Aufmerksamkeit von den Sinnen ab und bleibt in ihrem ursprünglichen Gebiet, im Überbewußten ; die Be</w:t>
        <w:softHyphen/>
        <w:t xml:space="preserve">wußtheit geht verloren. Oder die willentlich auf etwas gerichtete Aufmerksamkeit wird abgelenkt: in beiden Fällen kann die </w:t>
      </w:r>
      <w:r>
        <w:rPr>
          <w:i/>
          <w:color w:val="000000"/>
          <w:sz w:val="22"/>
          <w:lang w:eastAsia="de-DE"/>
        </w:rPr>
        <w:t xml:space="preserve">Lücke </w:t>
      </w:r>
      <w:r>
        <w:rPr>
          <w:color w:val="000000"/>
          <w:sz w:val="22"/>
          <w:lang w:eastAsia="de-DE"/>
        </w:rPr>
        <w:t>in der Aufmerksamkeit vom Ich bemerkt werden. Der Beginn des Selbsterfahrens besteht darin, daß die Aufmerksamkeit ihr Unter</w:t>
        <w:softHyphen/>
        <w:t>brochenwerden bemerkt. Zunächst scheint das bloß eine Lücke in ihr selbst zu sein. Indem die Lücke die Aufmerksamkeit auf sich zieht, schafft diese in der Lücke aus sich heraus ein „Objekt" ; sie wird durch den Wechsel der Bewußtheit oder der Gerichtetheit für sich zum „Objekt" : jener Teil der Aufmerksamkeit, der auch</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89</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m Wachen in seinem Vorgang überbewußt ist, der das Wahrneh</w:t>
        <w:softHyphen/>
        <w:t>mungsgegebene gliedert und zusammenliest, das Lesen selbst, der „Innenakt": er wird jetzt, ohne Gegebenes, selbständig „be</w:t>
        <w:softHyphen/>
        <w:t>merkt". In diesem autonomen Akt wirkt das Ich bereits und wird zugleich samt der Idee des Ich - in derselben Intuition - geboren. Das Ich verwirklicht sich durch diese Intuition. Die Idee wird im gleichen Akt mit der Gegebenheit des Ich, der Aufmerksamkeit, verbunden. So entsteht die Realität des Ich: eine Synthese wie die der Sprache aus ihren beiden Teilen oder wie die der Wahrneh</w:t>
        <w:softHyphen/>
        <w:t>mungswirklichkeit aus dem Wahrnehmungsgegebenen und dem Begriff. Der Vorgang ist paradox: man kann noch nicht von dem Akt des Ich-Bewußtseins sprechen, das erst in diesem Akt geboren wird; trotzdem ist das „Bemerken" nicht ein Gegebenes. Man kann das Paradoxon mit dem Aufwachen aus dem Schlaf verglei</w:t>
        <w:softHyphen/>
        <w:t>chen : da kann man auch nicht behaupten, daß das wache „Ich" das Aufwachen bewirkt, es kommt ja durch das Aufwachen erst zum Bewußtsein.</w:t>
      </w:r>
    </w:p>
    <w:p>
      <w:pPr>
        <w:pStyle w:val="Normal"/>
        <w:shd w:fill="FFFFFF" w:val="clear"/>
        <w:rPr>
          <w:sz w:val="22"/>
          <w:lang w:eastAsia="de-DE"/>
        </w:rPr>
      </w:pPr>
      <w:r>
        <w:rPr>
          <w:color w:val="000000"/>
          <w:sz w:val="22"/>
          <w:lang w:eastAsia="de-DE"/>
        </w:rPr>
        <w:t>Das Ich-Erlebnis im Kindesalter wird von einigen wachen Gei</w:t>
        <w:softHyphen/>
        <w:t>stern, z.B. von Jean Paul, beschrieben, und viele Menschen kön</w:t>
        <w:softHyphen/>
        <w:t>nen sich an Ähnliches erinnern. Es tritt meistens lange nach dem Beginn des Ich-Sagens auf. Oft scheint es von anderen Innenerleb</w:t>
        <w:softHyphen/>
        <w:t>nissen verdeckt zu sein.</w:t>
      </w:r>
    </w:p>
    <w:p>
      <w:pPr>
        <w:pStyle w:val="Normal"/>
        <w:shd w:fill="FFFFFF" w:val="clear"/>
        <w:rPr>
          <w:sz w:val="22"/>
          <w:lang w:eastAsia="de-DE"/>
        </w:rPr>
      </w:pPr>
      <w:r>
        <w:rPr>
          <w:color w:val="000000"/>
          <w:sz w:val="22"/>
          <w:lang w:eastAsia="de-DE"/>
        </w:rPr>
        <w:t>Vielleicht ist dieses Erleben als klare Bewußtseinserfahrung nicht allgemein; in abgeschwächter, mehr empfindungsmäßiger Form, erst am Rande des Bewußtseins oder als Empfindungslücke unter gegebenen Empfindungen wird es wohl von jedem normalen Menschen erlebt. Denn zu jedem Ich-Sagen-Können gehört die Intuition des Ich. Menschheitlich gesehen erscheint beim Erwach</w:t>
        <w:softHyphen/>
        <w:t xml:space="preserve">senen ein Wechsel der Bewußtseinsebenen im </w:t>
      </w:r>
      <w:r>
        <w:rPr>
          <w:i/>
          <w:color w:val="000000"/>
          <w:sz w:val="22"/>
          <w:lang w:eastAsia="de-DE"/>
        </w:rPr>
        <w:t xml:space="preserve">Wachleben </w:t>
      </w:r>
      <w:r>
        <w:rPr>
          <w:color w:val="000000"/>
          <w:sz w:val="22"/>
          <w:lang w:eastAsia="de-DE"/>
        </w:rPr>
        <w:t>etwa im Mittelalter als ein Wechsel innerhalb der Zweiheit des Verstandes und des Gemüts; in der Neuzeit als ein Pendeln des Bewußtseins zwischen den Ebenen der Gegenwart und der Vergangenheit. Durch die Entmischung dieser beiden Bewußtseinsebenen entsteht die Struktur des modernen Bewußtseins. Die beiden, früher ver</w:t>
        <w:softHyphen/>
        <w:t>mischt erlebten Ebenen werden im Wachen als durch einen Abgrund getrennt erlebt: die eine nur als Randerfahrung des Bewußt</w:t>
        <w:softHyphen/>
        <w:t>seins. Dadurch kann der radikale Wechsel, der früher zwischen</w:t>
      </w:r>
    </w:p>
    <w:p>
      <w:pPr>
        <w:pStyle w:val="Normal"/>
        <w:shd w:fill="FFFFFF" w:val="clear"/>
        <w:rPr>
          <w:color w:val="000000"/>
          <w:sz w:val="22"/>
          <w:lang w:eastAsia="de-DE"/>
        </w:rPr>
      </w:pPr>
      <w:r>
        <w:rPr>
          <w:color w:val="000000"/>
          <w:sz w:val="22"/>
          <w:lang w:eastAsia="de-DE"/>
        </w:rPr>
        <w:t>19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chlafen und Wachen stattgefunden hat, im großen und ganzen bei dem modernen Menschen innerhalb des wachen Bewußtseins voll</w:t>
        <w:softHyphen/>
        <w:t>zogen werden. Er muß vollzogen werden, wenn das Bewußtsein bestehen bleiben soll: dazu muß die Ebene der Gegenwart andau</w:t>
        <w:softHyphen/>
        <w:t>ernd berührt werden, denn Bewußtheit kann nicht im Verweilen auf der Vergangenheitsebene bestehen. Das Schauenkönnen von der Gegenwartsebene auf die Vergangenheitsebene und als Rander</w:t>
        <w:softHyphen/>
        <w:t>fahrung das Empfinden der Gegenwartsebene in Anlehnung an die Ebene der Vergangenheit: das ist die Charakteristik des reflek</w:t>
        <w:softHyphen/>
        <w:t xml:space="preserve">tierenden Bewußtseins. Im Reflektieren kann die Aufmerksamkeit der eigenen Vergangenheit begegnen: das ist die </w:t>
      </w:r>
      <w:r>
        <w:rPr>
          <w:i/>
          <w:color w:val="000000"/>
          <w:sz w:val="22"/>
          <w:lang w:eastAsia="de-DE"/>
        </w:rPr>
        <w:t xml:space="preserve">allgemein </w:t>
      </w:r>
      <w:r>
        <w:rPr>
          <w:color w:val="000000"/>
          <w:sz w:val="22"/>
          <w:lang w:eastAsia="de-DE"/>
        </w:rPr>
        <w:t>erfahr</w:t>
        <w:softHyphen/>
        <w:t>bare Art der Bildung des Ich-Bewußtseins. Die wirkliche Erfah</w:t>
        <w:softHyphen/>
        <w:t>rung des Ich kann nur auf der Ebene der Gegenwart vor sich ge</w:t>
        <w:softHyphen/>
        <w:t>hen, wie es in manchen Fällen in der Kindheit vorkommt, oder durch eine Bewußtseinsschulung.</w:t>
      </w:r>
    </w:p>
    <w:p>
      <w:pPr>
        <w:pStyle w:val="Normal"/>
        <w:shd w:fill="FFFFFF" w:val="clear"/>
        <w:rPr>
          <w:sz w:val="22"/>
          <w:lang w:eastAsia="de-DE"/>
        </w:rPr>
      </w:pPr>
      <w:r>
        <w:rPr>
          <w:color w:val="000000"/>
          <w:sz w:val="22"/>
          <w:lang w:eastAsia="de-DE"/>
        </w:rPr>
        <w:t>Allein die Aufmerksamkeit kann sich selber begegnen.</w:t>
      </w:r>
    </w:p>
    <w:p>
      <w:pPr>
        <w:pStyle w:val="Normal"/>
        <w:shd w:fill="FFFFFF" w:val="clear"/>
        <w:rPr>
          <w:sz w:val="22"/>
          <w:lang w:eastAsia="de-DE"/>
        </w:rPr>
      </w:pPr>
      <w:r>
        <w:rPr>
          <w:color w:val="000000"/>
          <w:sz w:val="22"/>
          <w:lang w:eastAsia="de-DE"/>
        </w:rPr>
        <w:t>Wenn das Ich-Bewußtsein auf der Ebene der Gegenwärtigkeit aufblitzt, ist das Erlebnis von großer Helligkeit und verbreitet das Licht der Wirklichkeit um sich herum, weil in diesem Fall Gegen</w:t>
        <w:softHyphen/>
        <w:t>wärtiges Gegenwärtigem, anwesende Aufmerksamkeit sich selbst begegnet. Die gegenwärtige Aufmerksamkeit kann aber auch ihren eigenen Spuren - auf der Ebene der Vergangenheit — begegnen, d.h. sie begegnet ihrem Erinnerungsbild in ihren Produkten als erinnerten. Dann treten nicht nur die erinnerten Inhalte in das Bewußtsein, sondern auch die Überzeugung: „das habe ich ge</w:t>
        <w:softHyphen/>
        <w:t>dacht, vorgestellt, wahrgenommen". Darin liegt die Sicherheit der vergangenen Aufmerksamkeit. Im Vordergrund steht das Objekt der Aufmerksamkeit als Erinnerungsbild; trotzdem wird als Be</w:t>
        <w:softHyphen/>
        <w:t>gleiterin der Erinnerung auch die Aufmerksamkeit schwach erfah</w:t>
        <w:softHyphen/>
        <w:t xml:space="preserve">ren, durch die das Erinnerungsbild entstanden ist. Weil das kein Gegenwartserlebnis oder nicht ganz Gegenwartserlebnis ist, führt </w:t>
      </w:r>
      <w:r>
        <w:rPr>
          <w:i/>
          <w:color w:val="000000"/>
          <w:sz w:val="22"/>
          <w:lang w:eastAsia="de-DE"/>
        </w:rPr>
        <w:t xml:space="preserve">diese </w:t>
      </w:r>
      <w:r>
        <w:rPr>
          <w:color w:val="000000"/>
          <w:sz w:val="22"/>
          <w:lang w:eastAsia="de-DE"/>
        </w:rPr>
        <w:t>Selbsterfahrung der Aufmerksamkeit nicht zu der unerschüt</w:t>
        <w:softHyphen/>
        <w:t>terlichen Sicherheit des „Ich bin", wie die ganz gegenwärtig-intui</w:t>
        <w:softHyphen/>
        <w:t>tive.</w:t>
      </w:r>
    </w:p>
    <w:p>
      <w:pPr>
        <w:pStyle w:val="Normal"/>
        <w:shd w:fill="FFFFFF" w:val="clear"/>
        <w:rPr>
          <w:sz w:val="22"/>
          <w:lang w:eastAsia="de-DE"/>
        </w:rPr>
      </w:pPr>
      <w:r>
        <w:rPr>
          <w:color w:val="000000"/>
          <w:sz w:val="22"/>
          <w:lang w:eastAsia="de-DE"/>
        </w:rPr>
        <w:t>Die Selbsterlebnisse, die nicht Gegenwartserlebnisse sind, wer</w:t>
        <w:softHyphen/>
        <w:t>den durch eine andere Erfahrung gefärbt: durch die Selbstempfin</w:t>
        <w:softHyphen/>
        <w:t>dung.</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91</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IV.4.3. Das Selbstempfinden - die Bildung des Ego</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Selbsterfahrung des Ich ist zugleich das Erschaffenwerden des Ich: denn kein Ich-Wesen kann in Wirklichkeit sein, wenn es dar</w:t>
        <w:softHyphen/>
        <w:t>über nicht weiß. Die im Vorangehenden beschriebene Selbsterfah</w:t>
        <w:softHyphen/>
        <w:t>rung geschieht, wenn überhaupt, lange nachdem das Kind „Ich" sagen kann, im Alter zwischen fünf und acht Jahren. Die Frage, wie es dann schon früher zum Ichsagen kommt, ist berechtigt.</w:t>
      </w:r>
    </w:p>
    <w:p>
      <w:pPr>
        <w:pStyle w:val="Normal"/>
        <w:shd w:fill="FFFFFF" w:val="clear"/>
        <w:rPr>
          <w:sz w:val="22"/>
          <w:lang w:eastAsia="de-DE"/>
        </w:rPr>
      </w:pPr>
      <w:r>
        <w:rPr>
          <w:color w:val="000000"/>
          <w:sz w:val="22"/>
          <w:lang w:eastAsia="de-DE"/>
        </w:rPr>
        <w:t>Wenn das Kind sprechen lernt, sind die Bewußtseinsebenen der Gegenwart und der Vergangenheit noch nicht entmischt. Das Kind „erlebt" noch die später verborgenen Vorgänge des Sprechens, wenn auch in einem entsprechend dumpferen, mehr traumhaften Bewußtsein. Die Schärfe der Unterschiede entsteht durch die Tren</w:t>
        <w:softHyphen/>
        <w:t>nung jener Ebenen: sie kommt von der Vergangenheitsebene, die feste Konturen ohne Zusammenhänge produziert. Zusammen</w:t>
        <w:softHyphen/>
        <w:t>hänge werden nur auf der Gegenwartsebene erlebt, als „Leben" oder als Bewegung des Bewußtseins; daher müssen sie nach der Entmischung der Ebenen durch Fragen gesucht werden. Das Ge</w:t>
        <w:softHyphen/>
        <w:t xml:space="preserve">heimnis der Intuitionsfähigkeit des Kindes, mit der es das Gesagte, später das Gezeigte </w:t>
      </w:r>
      <w:r>
        <w:rPr>
          <w:i/>
          <w:color w:val="000000"/>
          <w:sz w:val="22"/>
          <w:lang w:eastAsia="de-DE"/>
        </w:rPr>
        <w:t xml:space="preserve">errät, </w:t>
      </w:r>
      <w:r>
        <w:rPr>
          <w:color w:val="000000"/>
          <w:sz w:val="22"/>
          <w:lang w:eastAsia="de-DE"/>
        </w:rPr>
        <w:t xml:space="preserve">liegt darin, daß es den dem Erwachsenen überbewußten </w:t>
      </w:r>
      <w:r>
        <w:rPr>
          <w:i/>
          <w:color w:val="000000"/>
          <w:sz w:val="22"/>
          <w:lang w:eastAsia="de-DE"/>
        </w:rPr>
        <w:t xml:space="preserve">Prozeß </w:t>
      </w:r>
      <w:r>
        <w:rPr>
          <w:color w:val="000000"/>
          <w:sz w:val="22"/>
          <w:lang w:eastAsia="de-DE"/>
        </w:rPr>
        <w:t>des Denken-Sprechens in der ungeteilten Aufmerksamkeit, die bis zur Identität mit der Sprechintention reicht, mit-erlebt. Daher „leben" die Worte, die Sprache, die Dinge in dieser Bewußtseinsphase noch.</w:t>
      </w:r>
    </w:p>
    <w:p>
      <w:pPr>
        <w:pStyle w:val="Normal"/>
        <w:shd w:fill="FFFFFF" w:val="clear"/>
        <w:rPr>
          <w:sz w:val="22"/>
          <w:lang w:eastAsia="de-DE"/>
        </w:rPr>
      </w:pPr>
      <w:r>
        <w:rPr>
          <w:color w:val="000000"/>
          <w:sz w:val="22"/>
          <w:lang w:eastAsia="de-DE"/>
        </w:rPr>
        <w:t>Solange die beiden Ebenen vermischt sind oder ihre Trennung nicht vollständig ist, kann sich das Denken nicht von der Sprache und also auch die Aufmerksamkeit nicht von ihrem jeweiligen Ob</w:t>
        <w:softHyphen/>
        <w:t>jekt trennen, um sich selbst zu begegnen. Heute beginnt die Loslö</w:t>
        <w:softHyphen/>
        <w:t>sung des Denkens von der Sprache schon um das fünfte bis sie</w:t>
        <w:softHyphen/>
        <w:t>bente Lebensjahr. In der Übergangszeit, wenn diese Loslösung be</w:t>
        <w:softHyphen/>
        <w:t xml:space="preserve">ginnt, die Gegenwartsebene aber noch nicht </w:t>
      </w:r>
      <w:r>
        <w:rPr>
          <w:i/>
          <w:color w:val="000000"/>
          <w:sz w:val="22"/>
          <w:lang w:eastAsia="de-DE"/>
        </w:rPr>
        <w:t xml:space="preserve">ganz </w:t>
      </w:r>
      <w:r>
        <w:rPr>
          <w:color w:val="000000"/>
          <w:sz w:val="22"/>
          <w:lang w:eastAsia="de-DE"/>
        </w:rPr>
        <w:t>in das Überbewußte gerückt ist, kann das geschilderte Erlebnis stattfinden: die Aufmerksamkeit erfährt sich auf der Gegenwartsebene. Das findet selten gleichzeitig mit dem Beginn des Ichsagens statt, und es ist auch nicht sicher, daß es von jedem Kind wach erlebt wird.</w:t>
      </w:r>
    </w:p>
    <w:p>
      <w:pPr>
        <w:pStyle w:val="Normal"/>
        <w:shd w:fill="FFFFFF" w:val="clear"/>
        <w:rPr>
          <w:sz w:val="22"/>
          <w:lang w:eastAsia="de-DE"/>
        </w:rPr>
      </w:pPr>
      <w:r>
        <w:rPr>
          <w:color w:val="000000"/>
          <w:sz w:val="22"/>
          <w:lang w:eastAsia="de-DE"/>
        </w:rPr>
        <w:t>Beim Sprechenlernen ergreift das Ich den Körper im Bewe</w:t>
        <w:softHyphen/>
        <w:t>gungssystem, ohne daß das sprechende Wesen sich mit dem Kör-</w:t>
      </w:r>
    </w:p>
    <w:p>
      <w:pPr>
        <w:pStyle w:val="Normal"/>
        <w:shd w:fill="FFFFFF" w:val="clear"/>
        <w:rPr>
          <w:color w:val="000000"/>
          <w:sz w:val="22"/>
          <w:lang w:eastAsia="de-DE"/>
        </w:rPr>
      </w:pPr>
      <w:r>
        <w:rPr>
          <w:color w:val="000000"/>
          <w:sz w:val="22"/>
          <w:lang w:eastAsia="de-DE"/>
        </w:rPr>
        <w:t>19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per oder mit der Empfindung des Körpers identisch erlebt; daher beginnt das sinngemäße Ichsagen später als das Sprechen. Um die Sprach- und anderen Organe sinnvoll bewegen zu können, muß das Ich-Wesen die Organe in ihrer Bewegung steuern. Das ist die Funktion des Bewegungssinnes. Sinne sind erkennende Funktionen, die ohne aktuelle Verstandestätigkeit Erkenntnisse vermitteln. Dazu dienen freie - erkennende -, nicht in der Steuerung biologi</w:t>
        <w:softHyphen/>
        <w:t>scher Funktionen beschäftigte, praktisch für alle Formen empfind</w:t>
        <w:softHyphen/>
        <w:t>liche Empfindungskräfte, in denen sich das Ich ausdrücken, artiku</w:t>
        <w:softHyphen/>
        <w:t>lieren kann. Im Hinblick auf die Bewegungen - der Mensch kann praktisch jede Bewegungsform nachahmen oder ausführen - han</w:t>
        <w:softHyphen/>
        <w:t>delt es sich im Eigenbewegungssinn um Empfindungskräfte, die die bewegten Organe „empfinden" und dadurch steuern können. Diese „Empfindungen" sind keine Selbstempfindungen, sie wer</w:t>
        <w:softHyphen/>
        <w:t>den gar nicht als Empfindungen bewußt; sie werden nicht gefühlt. Die Steuerung verläuft überbewußt. Das bedeutet, daß allein auf</w:t>
        <w:softHyphen/>
        <w:t>grund des Ergreifens des Organismus durch das Ich beim Spre</w:t>
        <w:softHyphen/>
        <w:t>chen noch keine Selbstempfindung entsteht. Ebensowenig werden „Empfindungen", die logische Funktionen steuern, empfunden.</w:t>
      </w:r>
    </w:p>
    <w:p>
      <w:pPr>
        <w:pStyle w:val="Normal"/>
        <w:shd w:fill="FFFFFF" w:val="clear"/>
        <w:rPr>
          <w:sz w:val="22"/>
          <w:lang w:eastAsia="de-DE"/>
        </w:rPr>
      </w:pPr>
      <w:r>
        <w:rPr>
          <w:color w:val="000000"/>
          <w:sz w:val="22"/>
          <w:lang w:eastAsia="de-DE"/>
        </w:rPr>
        <w:t>Aus den überbewußten, nicht auf sich selbst gerichteten Empfin</w:t>
        <w:softHyphen/>
        <w:t>dungskräften werden dadurch selbstempfindende, daß das Ich der möglichen Versuchung, sich in dem ergriffenen Körper zu empfin</w:t>
        <w:softHyphen/>
        <w:t xml:space="preserve">den und diese Empfindung zu genießen, nachgibt, und zwar so, daß es die freien Empfindungskräfte nicht nur lenkt und durch sie Kunde von den Bewegungen erhält, sondern sich mit ihnen und mit den Empfindungskräften seines biologischen Wesens, die auch nicht selbstempfindend sind, </w:t>
      </w:r>
      <w:r>
        <w:rPr>
          <w:i/>
          <w:color w:val="000000"/>
          <w:sz w:val="22"/>
          <w:lang w:eastAsia="de-DE"/>
        </w:rPr>
        <w:t xml:space="preserve">vermischt. </w:t>
      </w:r>
      <w:r>
        <w:rPr>
          <w:color w:val="000000"/>
          <w:sz w:val="22"/>
          <w:lang w:eastAsia="de-DE"/>
        </w:rPr>
        <w:t>Dadurch entstehen einerseits rein seelische nichterkennende Gefühle, wie Neid, Eifersucht, Macht</w:t>
        <w:softHyphen/>
        <w:t>gier usw., andererseits erhalten die biologischen Funktionen, wie Es</w:t>
        <w:softHyphen/>
        <w:t>sen, Trinken usw., eine Genußintendierung. Die Seele wird genuß</w:t>
        <w:softHyphen/>
        <w:t>süchtig. Die sonst erkennenden - nach außen fühlenden - Empfin</w:t>
        <w:softHyphen/>
        <w:t>dungskräfte bekommen ein „irreguläres" Zentrum, formen sich um dieses und verlieren ihr ursprüngliches Nach-außen-Gerichtetsein: sie verwandeln sich in die egoistische Selbstempfindung. Dieses so entstandene Gebilde wird - im Unterschied zum Ich - „Ego" ge</w:t>
        <w:softHyphen/>
        <w:t>nannt und kann als ein fühlendes Aufmerksamkeitszentrum aufge</w:t>
        <w:softHyphen/>
        <w:t>faßt werden, das aber nicht erkennend, sondern selbstfühlend ist.</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t>193</w:t>
      </w:r>
    </w:p>
    <w:p>
      <w:pPr>
        <w:pStyle w:val="Normal"/>
        <w:shd w:fill="FFFFFF" w:val="clear"/>
        <w:tabs>
          <w:tab w:val="clear" w:pos="708"/>
          <w:tab w:val="left" w:pos="0" w:leader="none"/>
          <w:tab w:val="left" w:pos="2268"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Bildung des Selbstempfindens spielt sich ohne die bewußte Absicht des Menschen ab, und auch seine Folgen bleiben unbe</w:t>
        <w:softHyphen/>
        <w:t xml:space="preserve">wußt. Niemand </w:t>
      </w:r>
      <w:r>
        <w:rPr>
          <w:i/>
          <w:color w:val="000000"/>
          <w:sz w:val="22"/>
          <w:lang w:eastAsia="de-DE"/>
        </w:rPr>
        <w:t xml:space="preserve">will </w:t>
      </w:r>
      <w:r>
        <w:rPr>
          <w:color w:val="000000"/>
          <w:sz w:val="22"/>
          <w:lang w:eastAsia="de-DE"/>
        </w:rPr>
        <w:t>neidisch, rachsüchtig, machtbegierig usw. wer</w:t>
        <w:softHyphen/>
        <w:t xml:space="preserve">den. Im Unterschied zu den überbewußten Fähigkeiten wird dieses Gebiet als </w:t>
      </w:r>
      <w:r>
        <w:rPr>
          <w:i/>
          <w:color w:val="000000"/>
          <w:sz w:val="22"/>
          <w:lang w:eastAsia="de-DE"/>
        </w:rPr>
        <w:t xml:space="preserve">Unterbewußtes </w:t>
      </w:r>
      <w:r>
        <w:rPr>
          <w:color w:val="000000"/>
          <w:sz w:val="22"/>
          <w:lang w:eastAsia="de-DE"/>
        </w:rPr>
        <w:t>bezeichnet. Es besteht aus geformten Empfindungen, Neigungen, aus instinkthaft zwingenden und nach Wiederholung rufenden Empfindungs„absichten", die eben, weil geformt, nicht erkennend sind.</w:t>
      </w:r>
    </w:p>
    <w:p>
      <w:pPr>
        <w:pStyle w:val="Normal"/>
        <w:shd w:fill="FFFFFF" w:val="clear"/>
        <w:rPr>
          <w:sz w:val="22"/>
          <w:lang w:eastAsia="de-DE"/>
        </w:rPr>
      </w:pPr>
      <w:r>
        <w:rPr>
          <w:color w:val="000000"/>
          <w:sz w:val="22"/>
          <w:lang w:eastAsia="de-DE"/>
        </w:rPr>
        <w:t>An die Bildung des Selbstempfindens schließt sich alles Unterbe</w:t>
        <w:softHyphen/>
        <w:t>wußte an. Dieses enthält die Gebilde, die sich im Zeichen der Egoität aus den freien Erkenntniskräften zusammenballen, die durch das Ich nicht bewußt aufgegriffen worden sind. Der moderne Mensch müßte mit diesen Kräften selber etwas beginnen; in frühe</w:t>
        <w:softHyphen/>
        <w:t>ren Zeiten waren diese noch eher überbewußt verwaltet und in Ordnung gehalten. Instinkte und Leidenschaften, die der Gesund</w:t>
        <w:softHyphen/>
        <w:t>heit, dem Biologischen schädlich sind, finden sich im Tierreich nicht. Sie sind nur möglich, wo sonst dem Biologischen dienende Kräfte durch die Anwesenheit des Ich in freier, nicht vorgeformter Beschaffenheit vorhanden sind, aber vom Ich nicht benutzt, nicht verwendet werden.</w:t>
      </w:r>
    </w:p>
    <w:p>
      <w:pPr>
        <w:pStyle w:val="Normal"/>
        <w:shd w:fill="FFFFFF" w:val="clear"/>
        <w:rPr>
          <w:sz w:val="22"/>
          <w:lang w:eastAsia="de-DE"/>
        </w:rPr>
      </w:pPr>
      <w:r>
        <w:rPr>
          <w:color w:val="000000"/>
          <w:sz w:val="22"/>
          <w:lang w:eastAsia="de-DE"/>
        </w:rPr>
        <w:t>Daß diese Kräfte im Kinde noch ungeteilt als Aufmerksamkeits</w:t>
        <w:softHyphen/>
        <w:t>kräfte funktionieren, erklärt die beispiellose Fähigkeit des Spre</w:t>
        <w:softHyphen/>
        <w:t>chen- und Denkenlernens und auch, warum später diese Fähigkei</w:t>
        <w:softHyphen/>
        <w:t>ten abnehmen oder verschwinden: sie werden teils - oft größten</w:t>
        <w:softHyphen/>
        <w:t>teils - in Selbstempfindungskräfte verwandelt, und die Aufmerk</w:t>
        <w:softHyphen/>
        <w:t>samkeit wird zwischen Welt und Egoität geteilt.</w:t>
      </w:r>
    </w:p>
    <w:p>
      <w:pPr>
        <w:pStyle w:val="Normal"/>
        <w:shd w:fill="FFFFFF" w:val="clear"/>
        <w:rPr>
          <w:sz w:val="22"/>
          <w:lang w:eastAsia="de-DE"/>
        </w:rPr>
      </w:pPr>
      <w:r>
        <w:rPr>
          <w:color w:val="000000"/>
          <w:sz w:val="22"/>
          <w:lang w:eastAsia="de-DE"/>
        </w:rPr>
        <w:t>Selbstempfindung ist nur für Ich-Wesen möglich. Beim Tier ist das Empfinden völlig vorgeformt, dient ganz dem biologischen Leben, hat keinen Freiheitsgrad - alles ist Reagieren. Es regt und bewegt sich stets die ganze Empfindlichkeit, es bleibt keine freie unbewegte Instanz, die die Regungen empfinden oder gar erfahren könnte. Daher ist die Egoität auch nur bei Ich-Wesen zu finden. Das Ego ist die gespiegelte, selbstempfindende Form des Ich: es ist selbstempfindend anstatt selbsterfahrend zu sein.</w:t>
      </w:r>
    </w:p>
    <w:p>
      <w:pPr>
        <w:pStyle w:val="Normal"/>
        <w:shd w:fill="FFFFFF" w:val="clear"/>
        <w:rPr>
          <w:sz w:val="22"/>
          <w:lang w:eastAsia="de-DE"/>
        </w:rPr>
      </w:pPr>
      <w:r>
        <w:rPr>
          <w:color w:val="000000"/>
          <w:sz w:val="22"/>
          <w:lang w:eastAsia="de-DE"/>
        </w:rPr>
        <w:t>Das Ichsagen stellt im Hinblick auf die Entstehung der Selbst</w:t>
        <w:softHyphen/>
        <w:t>empfindung eine Errungenschaft mit doppelter Bedeutung dar. Auf der einen Seite steht es für die Intuition, daß „Ich" kein Name</w:t>
      </w:r>
    </w:p>
    <w:p>
      <w:pPr>
        <w:pStyle w:val="Normal"/>
        <w:shd w:fill="FFFFFF" w:val="clear"/>
        <w:rPr>
          <w:color w:val="000000"/>
          <w:sz w:val="22"/>
          <w:lang w:eastAsia="de-DE"/>
        </w:rPr>
      </w:pPr>
      <w:r>
        <w:rPr>
          <w:color w:val="000000"/>
          <w:sz w:val="22"/>
          <w:lang w:eastAsia="de-DE"/>
        </w:rPr>
        <w:t>19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st, sondern eine Funktion oder eine Rolle, die des jeweiligen Spre</w:t>
        <w:softHyphen/>
        <w:t>chenden, wie „Du" den jeweiligen Angesprochenen bezeichnet. Auf der anderen Seite wird der Sprechende mit seinem Körper identifiziert bzw. verwechselt. Diese Verwechslung kann zustande kommen, wenn oder weil das Ich durch das Vermischtwerden mit den Empfindungskräften teils in die geschilderte Selbstempfin</w:t>
        <w:softHyphen/>
        <w:t>dung eingegangen ist. Es empfindet sich identisch mit dem Körper.</w:t>
      </w:r>
    </w:p>
    <w:p>
      <w:pPr>
        <w:pStyle w:val="Normal"/>
        <w:shd w:fill="FFFFFF" w:val="clear"/>
        <w:rPr>
          <w:color w:val="000000"/>
          <w:sz w:val="22"/>
          <w:lang w:eastAsia="de-DE"/>
        </w:rPr>
      </w:pPr>
      <w:r>
        <w:rPr>
          <w:color w:val="000000"/>
          <w:sz w:val="22"/>
          <w:lang w:eastAsia="de-DE"/>
        </w:rPr>
        <w:t>195</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Heading2"/>
        <w:numPr>
          <w:ilvl w:val="0"/>
          <w:numId w:val="2"/>
        </w:numPr>
        <w:ind w:left="426" w:hanging="426"/>
        <w:rPr/>
      </w:pPr>
      <w:r>
        <w:rPr/>
        <w:t xml:space="preserve">Die Paradoxien der Sprachentstehung und Sprachentwicklung. </w:t>
      </w:r>
    </w:p>
    <w:p>
      <w:pPr>
        <w:pStyle w:val="Heading4"/>
        <w:tabs>
          <w:tab w:val="clear" w:pos="284"/>
          <w:tab w:val="left" w:pos="426" w:leader="none"/>
        </w:tabs>
        <w:rPr/>
      </w:pPr>
      <w:r>
        <w:rPr>
          <w:sz w:val="28"/>
        </w:rPr>
        <w:tab/>
        <w:t>Bewußtseins- und Sprachstruktur</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V.l. Das Grundparadoxon: Die Frage nach dem Urspr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Paradoxon der Weltentstehungsmythen liegt in der Frage nach den Zeugen der Schöpfung, da der Erzähler, der Mensch, erst spä</w:t>
        <w:softHyphen/>
        <w:t>ter auftritt und nicht „dabei" war. Die Lösung liegt in der Idee der „Urweisheit", die dem Menschen durch höhere Wesen überliefert wird und die über die Schöpfung berichtet. Und da „im Anfang" nur der oder die Schöpfer allein anwesend sein konnten, ist das verbindende Glied gerade das schöpferische Prinzip selbst: das Wort. Dieses vermittelt zwischen dem Urschöpfer und dem Men</w:t>
        <w:softHyphen/>
        <w:t>schen, es ist ein gemeinsames Element zwischen ihnen.</w:t>
      </w:r>
    </w:p>
    <w:p>
      <w:pPr>
        <w:pStyle w:val="Normal"/>
        <w:shd w:fill="FFFFFF" w:val="clear"/>
        <w:rPr/>
      </w:pPr>
      <w:r>
        <w:rPr>
          <w:color w:val="000000"/>
          <w:sz w:val="22"/>
          <w:lang w:eastAsia="de-DE"/>
        </w:rPr>
        <w:t>Ähnlich verhält es sich mit der Frage nach dem Ursprung der Sprache: alle für ein „Zeugen" nötigen Fähigkeiten entwickeln sich erst durch den Einfluß und das pädagogische Wirken der Sprache. Falls man sich nicht auf mythische Überlieferung stützen will, bleibt nichts anderes übrig, als die Frage nach dem Ursprung der Sprache durch eine Logik des Bewußtseins anzugehen und zumin</w:t>
        <w:softHyphen/>
        <w:t xml:space="preserve">dest festzustellen, wie es </w:t>
      </w:r>
      <w:r>
        <w:rPr>
          <w:i/>
          <w:color w:val="000000"/>
          <w:sz w:val="22"/>
          <w:lang w:eastAsia="de-DE"/>
        </w:rPr>
        <w:t xml:space="preserve">nicht </w:t>
      </w:r>
      <w:r>
        <w:rPr>
          <w:color w:val="000000"/>
          <w:sz w:val="22"/>
          <w:lang w:eastAsia="de-DE"/>
        </w:rPr>
        <w:t>gewesen sein konnte; Anhalts</w:t>
        <w:softHyphen/>
        <w:t xml:space="preserve">punkte dafür zu finden, wie </w:t>
      </w:r>
      <w:r>
        <w:rPr>
          <w:i/>
          <w:color w:val="000000"/>
          <w:sz w:val="22"/>
          <w:lang w:eastAsia="de-DE"/>
        </w:rPr>
        <w:t xml:space="preserve">diese </w:t>
      </w:r>
      <w:r>
        <w:rPr>
          <w:color w:val="000000"/>
          <w:sz w:val="22"/>
          <w:lang w:eastAsia="de-DE"/>
        </w:rPr>
        <w:t>Weltschöpfung wahrscheinlich oder möglicherweise geschah. Die Logik des Bewußtseins unter</w:t>
        <w:softHyphen/>
        <w:t xml:space="preserve">scheidet sich von jeder anderen dadurch, daß sie nicht bloß die Aussage oder ihren Inhalt in Betracht zieht, sondern die </w:t>
      </w:r>
      <w:r>
        <w:rPr>
          <w:i/>
          <w:color w:val="000000"/>
          <w:sz w:val="22"/>
          <w:lang w:eastAsia="de-DE"/>
        </w:rPr>
        <w:t xml:space="preserve">Tatsache </w:t>
      </w:r>
      <w:r>
        <w:rPr>
          <w:color w:val="000000"/>
          <w:sz w:val="22"/>
          <w:lang w:eastAsia="de-DE"/>
        </w:rPr>
        <w:t>des Aussagens selbst. Diese darf mit dem Inhalt der Aussage nicht in Widerspruch stehen. Eine solche Logik wird zugrunde gelegt, wenn z. B. alle mechanischen oder biologischen Modelle des Be</w:t>
        <w:softHyphen/>
        <w:t>wußtseins mit dem Einwand zurückgewiesen werden, daß das Mo</w:t>
        <w:softHyphen/>
        <w:t>dell selbst nicht hätte Zustandekommen können, falls es zutreffend wäre, da kein mechanisches Modell erschöpfend auf sich reflektie</w:t>
        <w:softHyphen/>
        <w:t>ren kann. Dieselbe Logik schließt das Problem des Lügners von</w:t>
      </w:r>
    </w:p>
    <w:p>
      <w:pPr>
        <w:pStyle w:val="Normal"/>
        <w:shd w:fill="FFFFFF" w:val="clear"/>
        <w:rPr>
          <w:color w:val="000000"/>
          <w:sz w:val="22"/>
          <w:lang w:eastAsia="de-DE"/>
        </w:rPr>
      </w:pPr>
      <w:r>
        <w:rPr>
          <w:color w:val="000000"/>
          <w:sz w:val="22"/>
          <w:lang w:eastAsia="de-DE"/>
        </w:rPr>
        <w:t>19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reta aus. Das einfachste Beispiel für eine in diesem Sinne unmög</w:t>
        <w:softHyphen/>
        <w:t>liche Aussage ist: „Ich bin nicht (hier)" oder „Du bist nicht (hier)".</w:t>
      </w:r>
    </w:p>
    <w:p>
      <w:pPr>
        <w:pStyle w:val="Normal"/>
        <w:shd w:fill="FFFFFF" w:val="clear"/>
        <w:rPr>
          <w:sz w:val="22"/>
          <w:lang w:eastAsia="de-DE"/>
        </w:rPr>
      </w:pPr>
      <w:r>
        <w:rPr>
          <w:color w:val="000000"/>
          <w:sz w:val="22"/>
          <w:lang w:eastAsia="de-DE"/>
        </w:rPr>
        <w:t>Da die Sprache im Anfang des menschlichen Bewußtseinslebens eine formende, gliedernde und die Bewußtseinsstruktur bestim</w:t>
        <w:softHyphen/>
        <w:t xml:space="preserve">mende Rolle spielt, kann ihr Ursprung nicht in Gedankengängen und Gesichtspunkten gesucht werden, die erst Spätprodukte der Bewußtseinsentwicklung sind. Sicherlich dient </w:t>
      </w:r>
      <w:r>
        <w:rPr>
          <w:i/>
          <w:color w:val="000000"/>
          <w:sz w:val="22"/>
          <w:lang w:eastAsia="de-DE"/>
        </w:rPr>
        <w:t xml:space="preserve">heute </w:t>
      </w:r>
      <w:r>
        <w:rPr>
          <w:color w:val="000000"/>
          <w:sz w:val="22"/>
          <w:lang w:eastAsia="de-DE"/>
        </w:rPr>
        <w:t xml:space="preserve">das Sprechen zum Ausdruck, zur Darstellung und zum Appell, wie das in der Sprachpsychologie seit K. Bühler behauptet wird; sicherlich ist sie </w:t>
      </w:r>
      <w:r>
        <w:rPr>
          <w:i/>
          <w:color w:val="000000"/>
          <w:sz w:val="22"/>
          <w:lang w:eastAsia="de-DE"/>
        </w:rPr>
        <w:t xml:space="preserve">heute </w:t>
      </w:r>
      <w:r>
        <w:rPr>
          <w:color w:val="000000"/>
          <w:sz w:val="22"/>
          <w:lang w:eastAsia="de-DE"/>
        </w:rPr>
        <w:t>für das menschliche Kommunizieren unentbehrlich, und man kann auch nicht übersehen, daß sie vorwiegend informativ gebraucht wird. Doch scheint es ebenso sicher, daß alle diese Funk</w:t>
        <w:softHyphen/>
        <w:t>tionen als Ansprüche erst durch die Sprache erzeugt werden und folglich nicht als Bedürfnisse oder Notwendigkeiten zur Sprach</w:t>
        <w:softHyphen/>
        <w:t>entstehung beigetragen haben, denn sie setzen alle bereits das be</w:t>
        <w:softHyphen/>
        <w:t>griffliche Denken voraus. Dieses aber wird gerade durch die Spra</w:t>
        <w:softHyphen/>
        <w:t>che bzw. das Sprechen herangebildet. Es scheint, daß der Blick auf die genannten heutigen Funktionen der Sprache an ihrem ur</w:t>
        <w:softHyphen/>
        <w:t>sprünglichen Wesen vorbeigeht, so als ob man meinte, die Funk</w:t>
        <w:softHyphen/>
        <w:t>tion des Weizenkornes sei es, den Grundstoff für das Brot und für andere Teigwaren zu liefern. Diese Auffassung ist von einem be</w:t>
        <w:softHyphen/>
        <w:t>stimmten Gesichtspunkt aus nicht falsch, aber keineswegs zutref</w:t>
        <w:softHyphen/>
        <w:t>fend im Sinne einer Erklärung des Ursprungs, weder im Hinblick auf den Weizen noch auf die Sprache.</w:t>
      </w:r>
    </w:p>
    <w:p>
      <w:pPr>
        <w:pStyle w:val="Normal"/>
        <w:shd w:fill="FFFFFF" w:val="clear"/>
        <w:rPr>
          <w:sz w:val="22"/>
          <w:lang w:eastAsia="de-DE"/>
        </w:rPr>
      </w:pPr>
      <w:r>
        <w:rPr>
          <w:color w:val="000000"/>
          <w:sz w:val="22"/>
          <w:lang w:eastAsia="de-DE"/>
        </w:rPr>
        <w:t>So können wir Chomsky zustimmen, wenn er sagt</w:t>
      </w:r>
      <w:r>
        <w:rPr>
          <w:color w:val="000000"/>
          <w:sz w:val="22"/>
          <w:vertAlign w:val="superscript"/>
          <w:lang w:eastAsia="de-DE"/>
        </w:rPr>
        <w:t>1</w:t>
      </w:r>
      <w:r>
        <w:rPr>
          <w:color w:val="000000"/>
          <w:sz w:val="22"/>
          <w:lang w:eastAsia="de-DE"/>
        </w:rPr>
        <w:t xml:space="preserve">: </w:t>
      </w:r>
      <w:r>
        <w:rPr>
          <w:i/>
          <w:color w:val="000000"/>
          <w:sz w:val="22"/>
          <w:lang w:eastAsia="de-DE"/>
        </w:rPr>
        <w:t>„Überdies ist es auch falsch anzunehmen, der menschliche Sprachgebrauch sei, tat</w:t>
        <w:softHyphen/>
        <w:t xml:space="preserve">sächlich oder in der Intention, seinem Wesen nach informativ. Die menschliche Sprache kann zur Information oder Irreführung benutzt werden, sie kann benutzt werden, um die eigenen Gedanken zu klären ..." </w:t>
      </w:r>
      <w:r>
        <w:rPr>
          <w:color w:val="000000"/>
          <w:sz w:val="22"/>
          <w:lang w:eastAsia="de-DE"/>
        </w:rPr>
        <w:t xml:space="preserve">Noch irrtümlicher scheint es ihm, dem Sprechen eine behaviouristische „Funktion" zuzuschreiben: „... </w:t>
      </w:r>
      <w:r>
        <w:rPr>
          <w:i/>
          <w:color w:val="000000"/>
          <w:sz w:val="22"/>
          <w:lang w:eastAsia="de-DE"/>
        </w:rPr>
        <w:t>da es keine 'Regelmä</w:t>
        <w:softHyphen/>
        <w:t>ßigkeiten des Verhaltens' gibt, die mit (ganz zu schweigen von 'in') dem Verstehen und dem Hervorbringen der Rede assoziiert sind. Man kann einigen Wissenschaftlern den Wunsch nicht verübeln, den 'Erwerb und</w:t>
      </w:r>
    </w:p>
    <w:p>
      <w:pPr>
        <w:pStyle w:val="Normal"/>
        <w:shd w:fill="FFFFFF" w:val="clear"/>
        <w:rPr>
          <w:color w:val="000000"/>
          <w:sz w:val="22"/>
          <w:lang w:eastAsia="de-DE"/>
        </w:rPr>
      </w:pPr>
      <w:r>
        <w:rPr>
          <w:color w:val="000000"/>
          <w:sz w:val="22"/>
          <w:lang w:eastAsia="de-DE"/>
        </w:rPr>
      </w:r>
    </w:p>
    <w:p>
      <w:pPr>
        <w:pStyle w:val="TextBody"/>
        <w:tabs>
          <w:tab w:val="clear" w:pos="284"/>
        </w:tabs>
        <w:rPr/>
      </w:pPr>
      <w:r>
        <w:rPr/>
        <w:t>l N. Chomsky, Sprache und Geist, S. 116.</w:t>
      </w:r>
    </w:p>
    <w:p>
      <w:pPr>
        <w:pStyle w:val="Normal"/>
        <w:shd w:fill="FFFFFF" w:val="clear"/>
        <w:rPr>
          <w:color w:val="000000"/>
          <w:sz w:val="22"/>
          <w:lang w:eastAsia="de-DE"/>
        </w:rPr>
      </w:pPr>
      <w:r>
        <w:rPr>
          <w:color w:val="000000"/>
          <w:sz w:val="22"/>
          <w:lang w:eastAsia="de-DE"/>
        </w:rPr>
        <w:t>19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die Praktizierung des tatsächlich vorkommenden Sprachverhaltens' zu untersuchen. Es bleibt jedoch nachzuweisen, daß diese Untersuchung etwas mit Sprachwissenschaft zu tun hat. Bis jetzt sehe ich keine Anzei</w:t>
        <w:softHyphen/>
        <w:t>chen dafür, daß dieser Anspruch begründet werden kann. "</w:t>
      </w:r>
      <w:r>
        <w:rPr>
          <w:i/>
          <w:color w:val="000000"/>
          <w:sz w:val="22"/>
          <w:vertAlign w:val="superscript"/>
          <w:lang w:eastAsia="de-DE"/>
        </w:rPr>
        <w:t>2</w:t>
      </w:r>
    </w:p>
    <w:p>
      <w:pPr>
        <w:pStyle w:val="Normal"/>
        <w:shd w:fill="FFFFFF" w:val="clear"/>
        <w:rPr>
          <w:sz w:val="22"/>
          <w:lang w:eastAsia="de-DE"/>
        </w:rPr>
      </w:pPr>
      <w:r>
        <w:rPr>
          <w:color w:val="000000"/>
          <w:sz w:val="22"/>
          <w:lang w:eastAsia="de-DE"/>
        </w:rPr>
        <w:t>Im Sinne der vorangehenden Kapitel hat die Sprache in ihrer Gegebenheit eine umfassendere Funktion als „pädagogisches" Mit</w:t>
        <w:softHyphen/>
        <w:t>tel : sie bildet das spezifisch menschliche Bewußtsein heran, indem sie den Menschen lehrt, diskontinuierlich zu denken und wahrzu</w:t>
        <w:softHyphen/>
        <w:t>nehmen. Als Ausdruck, Darstellung und Appell kann sie erst funk</w:t>
        <w:softHyphen/>
        <w:t xml:space="preserve">tionieren, wenn </w:t>
      </w:r>
      <w:r>
        <w:rPr>
          <w:i/>
          <w:color w:val="000000"/>
          <w:sz w:val="22"/>
          <w:lang w:eastAsia="de-DE"/>
        </w:rPr>
        <w:t xml:space="preserve">Geformtes </w:t>
      </w:r>
      <w:r>
        <w:rPr>
          <w:color w:val="000000"/>
          <w:sz w:val="22"/>
          <w:lang w:eastAsia="de-DE"/>
        </w:rPr>
        <w:t>schon da ist und sich zum Ausdruck, zur Darstellung und zum Appell eignet.</w:t>
      </w:r>
    </w:p>
    <w:p>
      <w:pPr>
        <w:pStyle w:val="Normal"/>
        <w:shd w:fill="FFFFFF" w:val="clear"/>
        <w:rPr>
          <w:sz w:val="22"/>
          <w:lang w:eastAsia="de-DE"/>
        </w:rPr>
      </w:pPr>
      <w:r>
        <w:rPr>
          <w:color w:val="000000"/>
          <w:sz w:val="22"/>
          <w:lang w:eastAsia="de-DE"/>
        </w:rPr>
        <w:t xml:space="preserve">Daß Sprache nicht aus der Notwendigkeit zum Kommunizieren hervorgehen konnte, folgt einerseits aus den Paradoxien, die im weiteren besprochen werden. Andererseits zeigt die Struktur jeder Sprache, daß sie nicht aus </w:t>
      </w:r>
      <w:r>
        <w:rPr>
          <w:i/>
          <w:color w:val="000000"/>
          <w:sz w:val="22"/>
          <w:lang w:eastAsia="de-DE"/>
        </w:rPr>
        <w:t xml:space="preserve">Bedürfnis </w:t>
      </w:r>
      <w:r>
        <w:rPr>
          <w:color w:val="000000"/>
          <w:sz w:val="22"/>
          <w:lang w:eastAsia="de-DE"/>
        </w:rPr>
        <w:t>entstanden sein kann, denn in diesem Fall würden die Sprachen dem Bedürfnis ökonomischer nachkommen und verfügten nicht über eine so große Redundanz in den Ausdrucksmöglichkeiten. Dieser Überfluß zeigt sich in phonologischer, grammatischer und oft in syntaktischer Hinsicht und ebenso im Wortschatz, obwohl die heutigen Sprachen fast aus</w:t>
        <w:softHyphen/>
        <w:t>nahmslos ein Ergebnis der Vereinfachung, der Dekadenz und des Verschleißes sind. Das ist schon F. Bacon</w:t>
      </w:r>
      <w:r>
        <w:rPr>
          <w:color w:val="000000"/>
          <w:sz w:val="22"/>
          <w:vertAlign w:val="superscript"/>
          <w:lang w:eastAsia="de-DE"/>
        </w:rPr>
        <w:t>3</w:t>
      </w:r>
      <w:r>
        <w:rPr>
          <w:color w:val="000000"/>
          <w:sz w:val="22"/>
          <w:lang w:eastAsia="de-DE"/>
        </w:rPr>
        <w:t xml:space="preserve"> aufgefallen: </w:t>
      </w:r>
      <w:r>
        <w:rPr>
          <w:i/>
          <w:color w:val="000000"/>
          <w:sz w:val="22"/>
          <w:lang w:eastAsia="de-DE"/>
        </w:rPr>
        <w:t>„Und ist es nicht etwa eine beachtenswerte Tatsache, ... daß die alten Sprachen eine Fülle von Deklinationen, Kasus, Konjugationen, Tempora und dgl. hat</w:t>
        <w:softHyphen/>
        <w:t xml:space="preserve">ten, während die modernen, die fast keine mehr haben, das meiste schwerfällig durch Präpositionen und Hilfsverben bewältigen? Sehr leicht kann man daraus </w:t>
      </w:r>
      <w:r>
        <w:rPr>
          <w:color w:val="000000"/>
          <w:sz w:val="22"/>
          <w:lang w:eastAsia="de-DE"/>
        </w:rPr>
        <w:t xml:space="preserve">- </w:t>
      </w:r>
      <w:r>
        <w:rPr>
          <w:i/>
          <w:color w:val="000000"/>
          <w:sz w:val="22"/>
          <w:lang w:eastAsia="de-DE"/>
        </w:rPr>
        <w:t xml:space="preserve">trotz aller unsrer Selbstgefälligkeit </w:t>
      </w:r>
      <w:r>
        <w:rPr>
          <w:color w:val="000000"/>
          <w:sz w:val="22"/>
          <w:lang w:eastAsia="de-DE"/>
        </w:rPr>
        <w:t xml:space="preserve">- </w:t>
      </w:r>
      <w:r>
        <w:rPr>
          <w:i/>
          <w:color w:val="000000"/>
          <w:sz w:val="22"/>
          <w:lang w:eastAsia="de-DE"/>
        </w:rPr>
        <w:t>den Schluß ziehen, daß der Menschengeist in den früheren Jahrhunderten sehr viel schärfer und feiner war als der unsere."</w:t>
      </w:r>
    </w:p>
    <w:p>
      <w:pPr>
        <w:pStyle w:val="Normal"/>
        <w:shd w:fill="FFFFFF" w:val="clear"/>
        <w:rPr>
          <w:sz w:val="22"/>
          <w:lang w:eastAsia="de-DE"/>
        </w:rPr>
      </w:pPr>
      <w:r>
        <w:rPr>
          <w:color w:val="000000"/>
          <w:sz w:val="22"/>
          <w:lang w:eastAsia="de-DE"/>
        </w:rPr>
        <w:t>Menschliche Kommunikation findet durch die Sprache statt. Diese schafft aber erst den Gegenstand der Kommunikation. Nach den Erfordernissen der Kommunikation und Information können also die Sprachen nicht entstanden sein; sie wären in diesem Fall</w:t>
      </w:r>
    </w:p>
    <w:p>
      <w:pPr>
        <w:pStyle w:val="Normal"/>
        <w:shd w:fill="FFFFFF" w:val="clear"/>
        <w:rPr>
          <w:color w:val="000000"/>
          <w:sz w:val="22"/>
          <w:lang w:eastAsia="de-DE"/>
        </w:rPr>
      </w:pPr>
      <w:r>
        <w:rPr>
          <w:color w:val="000000"/>
          <w:sz w:val="22"/>
          <w:lang w:eastAsia="de-DE"/>
        </w:rPr>
      </w:r>
    </w:p>
    <w:p>
      <w:pPr>
        <w:pStyle w:val="TextBody"/>
        <w:tabs>
          <w:tab w:val="clear" w:pos="284"/>
        </w:tabs>
        <w:rPr/>
      </w:pPr>
      <w:r>
        <w:rPr/>
        <w:t>2 ebd., S. 120 (Anm. 5).</w:t>
      </w:r>
    </w:p>
    <w:p>
      <w:pPr>
        <w:pStyle w:val="Normal"/>
        <w:shd w:fill="FFFFFF" w:val="clear"/>
        <w:rPr>
          <w:lang w:eastAsia="de-DE"/>
        </w:rPr>
      </w:pPr>
      <w:r>
        <w:rPr>
          <w:color w:val="000000"/>
          <w:lang w:eastAsia="de-DE"/>
        </w:rPr>
        <w:t>3 F. Bacon, De dignitate et augmentis scientiarum, zit. nach Arens, a.a.O., S. 83.</w:t>
      </w:r>
    </w:p>
    <w:p>
      <w:pPr>
        <w:pStyle w:val="Normal"/>
        <w:shd w:fill="FFFFFF" w:val="clear"/>
        <w:rPr>
          <w:color w:val="000000"/>
          <w:sz w:val="22"/>
          <w:lang w:eastAsia="de-DE"/>
        </w:rPr>
      </w:pPr>
      <w:r>
        <w:rPr>
          <w:color w:val="000000"/>
          <w:sz w:val="22"/>
          <w:lang w:eastAsia="de-DE"/>
        </w:rPr>
        <w:t>19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inander auch viel ähnlicher und vor allem: einfacher. Alle „hoch</w:t>
        <w:softHyphen/>
        <w:t>entwickelten" Sprachen könnten durchaus viele Elemente der De</w:t>
        <w:softHyphen/>
        <w:t>klination, Konjugation oder etwa die Genuseinteilung der Haupt</w:t>
        <w:softHyphen/>
        <w:t>wörter, die Kongruenz, entbehren, ohne daß ihre Eignung zur In</w:t>
        <w:softHyphen/>
        <w:t>formation darunter leiden würde. Es kann gezeigt werden, daß z. B. die Genuseinteilung und die daraus resultierende Notwendig</w:t>
        <w:softHyphen/>
        <w:t>keit der Kongruenz nicht zur Information beiträgt.</w:t>
      </w:r>
    </w:p>
    <w:p>
      <w:pPr>
        <w:pStyle w:val="Normal"/>
        <w:shd w:fill="FFFFFF" w:val="clear"/>
        <w:rPr>
          <w:sz w:val="22"/>
          <w:lang w:eastAsia="de-DE"/>
        </w:rPr>
      </w:pPr>
      <w:r>
        <w:rPr>
          <w:color w:val="000000"/>
          <w:sz w:val="22"/>
          <w:lang w:eastAsia="de-DE"/>
        </w:rPr>
        <w:t>Wenn man von den mythischen Erzählungen vom Ursprung der Sprache absieht, bleiben für die Sprachentstehung nur zwei alte Grundhypothesen und ihre Varianten : die Physis- und die Thesis-Theorie. Ergänzend zu den historisch vielfältigen Widerlegungen beider Theorien sind einige Bemerkungen notwendig, die aus den bisher geschilderten Gedankengängen folgen. Die Physis-Theorie steht vor drei grundlegenden, unüberwindlichen Schwierigkeiten. Erstens gibt es in jeder Sprache eine Unzahl von Wörtern, die kei</w:t>
        <w:softHyphen/>
        <w:t>nen „Gegenstand" bedeuten, der sich irgendwie in eine Klangform hätte umsetzen können. Zu diesen müssen außer den Beziehungs</w:t>
        <w:softHyphen/>
        <w:t>wörtern viele Adjektive gerechnet werden, wie z.B. „klein", „schön", „wenig" usw., die offensichtlich nur als vergleichendes Urteil gebraucht werden können, also nicht in der Wahrnehmungs</w:t>
        <w:softHyphen/>
        <w:t>welt zu finden sind. Verfolgt man diesen Gedankengang konse</w:t>
        <w:softHyphen/>
        <w:t>quent, dann gelangt man zu dem zweiten Problem: ohne glie</w:t>
        <w:softHyphen/>
        <w:t>dernde Wirksamkeit der Sprache gibt es überhaupt keine Wahrneh</w:t>
        <w:softHyphen/>
        <w:t>mungseinzelheiten. Das dritte Problem besteht darin, daß die pho-nologischen, grammatischen und syntaktischen Gesetzmäßigkei</w:t>
        <w:softHyphen/>
        <w:t>ten weder aus der äußeren noch aus der „inneren" Physis herrüh</w:t>
        <w:softHyphen/>
        <w:t>ren können. Gegen letztere Möglichkeit spricht, daß eine Sprache in keinem Sinne vererbbar ist, daß die Strukturgesetzmäßigkeiten der Sprachen sehr unterschiedlich, kaum typologisierbar sind.</w:t>
      </w:r>
    </w:p>
    <w:p>
      <w:pPr>
        <w:pStyle w:val="Normal"/>
        <w:shd w:fill="FFFFFF" w:val="clear"/>
        <w:rPr>
          <w:sz w:val="22"/>
          <w:lang w:eastAsia="de-DE"/>
        </w:rPr>
      </w:pPr>
      <w:r>
        <w:rPr>
          <w:color w:val="000000"/>
          <w:sz w:val="22"/>
          <w:lang w:eastAsia="de-DE"/>
        </w:rPr>
        <w:t xml:space="preserve">Die Thesis- oder Konventions-Theorie trägt zwei Paradoxien in sich. Die erste besteht darin, daß schon Verständigung stattfinden muß, um eine Konvention zu verabreden; würde aber </w:t>
      </w:r>
      <w:r>
        <w:rPr>
          <w:i/>
          <w:color w:val="000000"/>
          <w:sz w:val="22"/>
          <w:lang w:eastAsia="de-DE"/>
        </w:rPr>
        <w:t xml:space="preserve">ein </w:t>
      </w:r>
      <w:r>
        <w:rPr>
          <w:color w:val="000000"/>
          <w:sz w:val="22"/>
          <w:lang w:eastAsia="de-DE"/>
        </w:rPr>
        <w:t>Mensch (oder mehrere) auf die Idee einer Sprache kommen, so könnte er sie den anderen nicht mitteilen. Hinter dieser vordergründigen Un</w:t>
        <w:softHyphen/>
        <w:t>möglichkeit liegt die tiefere, die uns schon im Hinblick auf die Physis-Hypothese begegnet ist, nämlich daß ohne Sprache keine Gliederung der Welt möglich wäre, es somit auch nichts Mitzutei-</w:t>
      </w:r>
    </w:p>
    <w:p>
      <w:pPr>
        <w:pStyle w:val="Normal"/>
        <w:shd w:fill="FFFFFF" w:val="clear"/>
        <w:rPr>
          <w:color w:val="000000"/>
          <w:sz w:val="22"/>
          <w:lang w:eastAsia="de-DE"/>
        </w:rPr>
      </w:pPr>
      <w:r>
        <w:rPr>
          <w:color w:val="000000"/>
          <w:sz w:val="22"/>
          <w:lang w:eastAsia="de-DE"/>
        </w:rPr>
        <w:t>19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lendes gäbe. Wir stehen damit vor der gleichen Schwierigkeit wie beim Sprechenlernen des Kindes : wie kann das </w:t>
      </w:r>
      <w:r>
        <w:rPr>
          <w:i/>
          <w:color w:val="000000"/>
          <w:sz w:val="22"/>
          <w:lang w:eastAsia="de-DE"/>
        </w:rPr>
        <w:t xml:space="preserve">erste </w:t>
      </w:r>
      <w:r>
        <w:rPr>
          <w:color w:val="000000"/>
          <w:sz w:val="22"/>
          <w:lang w:eastAsia="de-DE"/>
        </w:rPr>
        <w:t>Verstehen, die erste Verständigung, zustande kommen? Die Überwindung dieser Schwierigkeit muß auf ähnlichen Grundlagen gesucht werden wie beim Verstehen des ersten Wortes durch das Kind.</w:t>
      </w:r>
    </w:p>
    <w:p>
      <w:pPr>
        <w:pStyle w:val="Normal"/>
        <w:shd w:fill="FFFFFF" w:val="clear"/>
        <w:rPr>
          <w:sz w:val="22"/>
          <w:lang w:eastAsia="de-DE"/>
        </w:rPr>
      </w:pPr>
      <w:r>
        <w:rPr>
          <w:color w:val="000000"/>
          <w:sz w:val="22"/>
          <w:lang w:eastAsia="de-DE"/>
        </w:rPr>
        <w:t>Im Anfang des Sprechens müssen die Worte wortlos verstanden werden, damit sie dann als Worte funktionieren können, eine an</w:t>
        <w:softHyphen/>
        <w:t xml:space="preserve">dere Möglichkeit gibt es nicht. Vermittlungen können erst später behilflich sein, aber auch nur, insofern sie </w:t>
      </w:r>
      <w:r>
        <w:rPr>
          <w:i/>
          <w:color w:val="000000"/>
          <w:sz w:val="22"/>
          <w:lang w:eastAsia="de-DE"/>
        </w:rPr>
        <w:t xml:space="preserve">verstanden </w:t>
      </w:r>
      <w:r>
        <w:rPr>
          <w:color w:val="000000"/>
          <w:sz w:val="22"/>
          <w:lang w:eastAsia="de-DE"/>
        </w:rPr>
        <w:t xml:space="preserve">werden. Auch für den Erwachsenen bleibt es immer noch ein paradoxes und abenteuerliches Unternehmen, eine </w:t>
      </w:r>
      <w:r>
        <w:rPr>
          <w:i/>
          <w:color w:val="000000"/>
          <w:sz w:val="22"/>
          <w:lang w:eastAsia="de-DE"/>
        </w:rPr>
        <w:t xml:space="preserve">neue </w:t>
      </w:r>
      <w:r>
        <w:rPr>
          <w:color w:val="000000"/>
          <w:sz w:val="22"/>
          <w:lang w:eastAsia="de-DE"/>
        </w:rPr>
        <w:t xml:space="preserve">Idee durch </w:t>
      </w:r>
      <w:r>
        <w:rPr>
          <w:i/>
          <w:color w:val="000000"/>
          <w:sz w:val="22"/>
          <w:lang w:eastAsia="de-DE"/>
        </w:rPr>
        <w:t xml:space="preserve">alte </w:t>
      </w:r>
      <w:r>
        <w:rPr>
          <w:color w:val="000000"/>
          <w:sz w:val="22"/>
          <w:lang w:eastAsia="de-DE"/>
        </w:rPr>
        <w:t>Worte und eine gegebene Grammatik mitzuteilen. In diesem Fall wird die Rolle des unmittelbaren Verstehens auch beim Erwachsenen deut</w:t>
        <w:softHyphen/>
        <w:t>lich. Das Kind muß die ersten - drei, fünf, zwanzig ? - Worte ohne Vermittlung verstehen. Gebärde, Mimik, Verhaltensformen müs</w:t>
        <w:softHyphen/>
        <w:t>sen ebenfalls erst verstanden werden, ehe sie als Vermittlungen die</w:t>
        <w:softHyphen/>
        <w:t>nen können.</w:t>
      </w:r>
    </w:p>
    <w:p>
      <w:pPr>
        <w:pStyle w:val="Normal"/>
        <w:shd w:fill="FFFFFF" w:val="clear"/>
        <w:rPr>
          <w:sz w:val="22"/>
          <w:lang w:eastAsia="de-DE"/>
        </w:rPr>
      </w:pPr>
      <w:r>
        <w:rPr>
          <w:color w:val="000000"/>
          <w:sz w:val="22"/>
          <w:lang w:eastAsia="de-DE"/>
        </w:rPr>
        <w:t>Worte können ohne Worte nur verstanden werden, wenn eine wortlose bzw. zeichenlose Kommunikation möglich ist, ein unmit</w:t>
        <w:softHyphen/>
        <w:t>telbares Verstehen von Bewußtsein zu Bewußtsein, sicherlich kein intellektuelles Verstehen, das Sprache, Begriffe voraussetzt. D.h., daß das Bewußtsein der Menschen nicht oder nicht ganz voneinan</w:t>
        <w:softHyphen/>
        <w:t>der getrennt sein darf, wenn zeichenlose Kommunikation stattfin</w:t>
        <w:softHyphen/>
        <w:t xml:space="preserve">den soll. Es kann sich demnach nur um eine </w:t>
      </w:r>
      <w:r>
        <w:rPr>
          <w:i/>
          <w:color w:val="000000"/>
          <w:sz w:val="22"/>
          <w:lang w:eastAsia="de-DE"/>
        </w:rPr>
        <w:t xml:space="preserve">vorindividuelle </w:t>
      </w:r>
      <w:r>
        <w:rPr>
          <w:color w:val="000000"/>
          <w:sz w:val="22"/>
          <w:lang w:eastAsia="de-DE"/>
        </w:rPr>
        <w:t>Kom</w:t>
        <w:softHyphen/>
        <w:t>munikation handeln, die im Überbewußtsein vor sich geht. Indivi</w:t>
        <w:softHyphen/>
        <w:t xml:space="preserve">duell wird der Mensch erst im getrennten Bewußtsein, eben durch das Sprechen und das sprachgebundene Denken, die zunächst </w:t>
      </w:r>
      <w:r>
        <w:rPr>
          <w:i/>
          <w:color w:val="000000"/>
          <w:sz w:val="22"/>
          <w:lang w:eastAsia="de-DE"/>
        </w:rPr>
        <w:t xml:space="preserve">eine </w:t>
      </w:r>
      <w:r>
        <w:rPr>
          <w:color w:val="000000"/>
          <w:sz w:val="22"/>
          <w:lang w:eastAsia="de-DE"/>
        </w:rPr>
        <w:t>Tätigkeit sind. Die Möglichkeit der Zeichensprache leitet die Tren</w:t>
        <w:softHyphen/>
        <w:t>nung der Bewußtseine ein. Im latenten Teil des Sprechens und Ver</w:t>
        <w:softHyphen/>
        <w:t>stehens ist der Rest der zeichenlosen Verständigung wirksam. Das erklärt, warum man einen anderen Menschen meistens besser durch gesprochene Worte als auf schriftlichem Wege versteht.</w:t>
      </w:r>
    </w:p>
    <w:p>
      <w:pPr>
        <w:pStyle w:val="Normal"/>
        <w:shd w:fill="FFFFFF" w:val="clear"/>
        <w:rPr>
          <w:sz w:val="22"/>
          <w:lang w:eastAsia="de-DE"/>
        </w:rPr>
      </w:pPr>
      <w:r>
        <w:rPr>
          <w:color w:val="000000"/>
          <w:sz w:val="22"/>
          <w:lang w:eastAsia="de-DE"/>
        </w:rPr>
        <w:t xml:space="preserve">Das unmittelbare und unvermittelte Verstehen ist die </w:t>
      </w:r>
      <w:r>
        <w:rPr>
          <w:i/>
          <w:color w:val="000000"/>
          <w:sz w:val="22"/>
          <w:lang w:eastAsia="de-DE"/>
        </w:rPr>
        <w:t>ursprüngli</w:t>
        <w:softHyphen/>
        <w:t xml:space="preserve">che </w:t>
      </w:r>
      <w:r>
        <w:rPr>
          <w:color w:val="000000"/>
          <w:sz w:val="22"/>
          <w:lang w:eastAsia="de-DE"/>
        </w:rPr>
        <w:t xml:space="preserve">Fähigkeit, die das vermittelte Verstehen und das Vermitteln selbst erst ermöglicht. </w:t>
      </w:r>
      <w:r>
        <w:rPr>
          <w:i/>
          <w:color w:val="000000"/>
          <w:sz w:val="22"/>
          <w:lang w:eastAsia="de-DE"/>
        </w:rPr>
        <w:t xml:space="preserve">Verstehen </w:t>
      </w:r>
      <w:r>
        <w:rPr>
          <w:color w:val="000000"/>
          <w:sz w:val="22"/>
          <w:lang w:eastAsia="de-DE"/>
        </w:rPr>
        <w:t>ist kein eingeübtes oder instinkti</w:t>
        <w:softHyphen/>
        <w:t>ves Reagieren, sondern das Erlernen von Zeichen und Zeichensy</w:t>
        <w:softHyphen/>
        <w:t>stemen, die dann schöpferisch, auch zum Ausdruck neuer Ideen</w:t>
      </w:r>
    </w:p>
    <w:p>
      <w:pPr>
        <w:pStyle w:val="Normal"/>
        <w:shd w:fill="FFFFFF" w:val="clear"/>
        <w:rPr>
          <w:color w:val="000000"/>
          <w:sz w:val="22"/>
          <w:lang w:eastAsia="de-DE"/>
        </w:rPr>
      </w:pPr>
      <w:r>
        <w:rPr>
          <w:color w:val="000000"/>
          <w:sz w:val="22"/>
          <w:lang w:eastAsia="de-DE"/>
        </w:rPr>
        <w:t>20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d Gedankengänge, gebraucht werden können: neuen Situatio</w:t>
        <w:softHyphen/>
        <w:t>nen angemessen und zum Schaffen neuer Situationen. Das der Si</w:t>
        <w:softHyphen/>
        <w:t>tuation Angemessene zu erkennen und neue Situationen zu schaf</w:t>
        <w:softHyphen/>
        <w:t xml:space="preserve">fen, heißt worthaftes Verstehen. </w:t>
      </w:r>
      <w:r>
        <w:rPr>
          <w:i/>
          <w:color w:val="000000"/>
          <w:sz w:val="22"/>
          <w:lang w:eastAsia="de-DE"/>
        </w:rPr>
        <w:t xml:space="preserve">Worthaft </w:t>
      </w:r>
      <w:r>
        <w:rPr>
          <w:color w:val="000000"/>
          <w:sz w:val="22"/>
          <w:lang w:eastAsia="de-DE"/>
        </w:rPr>
        <w:t>ist hier, wie auch früher schon, im erweiterten Sinne gemeint: es umfaßt nicht nur die Zei</w:t>
        <w:softHyphen/>
        <w:t xml:space="preserve">chen, sondern auch das, </w:t>
      </w:r>
      <w:r>
        <w:rPr>
          <w:i/>
          <w:color w:val="000000"/>
          <w:sz w:val="22"/>
          <w:lang w:eastAsia="de-DE"/>
        </w:rPr>
        <w:t xml:space="preserve">woraus </w:t>
      </w:r>
      <w:r>
        <w:rPr>
          <w:color w:val="000000"/>
          <w:sz w:val="22"/>
          <w:lang w:eastAsia="de-DE"/>
        </w:rPr>
        <w:t xml:space="preserve">diese und ihre Konfigurationen entstehen, also auch das „wortlose", unmittelbare Verstehen. Wort kann nur aus höherem Worthaften entstehen und muß als Quelle ein Ich-Wesen haben, das über das Worthafte in freier, noch nicht gestalteter Form verfügt. Auch sind es Ich-Wesen, die Worte durch Verstehen so entgegennehmen können, daß diese nicht zwingen. Verstehen läßt frei und gibt einem Anfang Raum, es </w:t>
      </w:r>
      <w:r>
        <w:rPr>
          <w:i/>
          <w:color w:val="000000"/>
          <w:sz w:val="22"/>
          <w:lang w:eastAsia="de-DE"/>
        </w:rPr>
        <w:t xml:space="preserve">verursacht </w:t>
      </w:r>
      <w:r>
        <w:rPr>
          <w:color w:val="000000"/>
          <w:sz w:val="22"/>
          <w:lang w:eastAsia="de-DE"/>
        </w:rPr>
        <w:t>nicht.</w:t>
      </w:r>
    </w:p>
    <w:p>
      <w:pPr>
        <w:pStyle w:val="Normal"/>
        <w:shd w:fill="FFFFFF" w:val="clear"/>
        <w:rPr>
          <w:sz w:val="22"/>
          <w:lang w:eastAsia="de-DE"/>
        </w:rPr>
      </w:pPr>
      <w:r>
        <w:rPr>
          <w:color w:val="000000"/>
          <w:sz w:val="22"/>
          <w:lang w:eastAsia="de-DE"/>
        </w:rPr>
        <w:t>Um sich über die Anfangszustände der Sprache als sinnlich wahrnehmbarem Zeichensystem klar zu werden, muß das unmit</w:t>
        <w:softHyphen/>
        <w:t>telbare Verstehen, oder anders ausgedrückt: ein gemeinsames Be</w:t>
        <w:softHyphen/>
        <w:t>wußtsein in einer Menschengruppe, angenommen werden. In die</w:t>
        <w:softHyphen/>
        <w:t>sem Bewußtsein sind die Einzelwesen zum Teil noch vereint: sie „wissen" unmittelbar von den anderen Gliedern der Menschen</w:t>
        <w:softHyphen/>
        <w:t>gruppe. Spuren solchen Bewußtseins sind noch lange als Stammes</w:t>
        <w:softHyphen/>
        <w:t>- oder Familienbewußtsein, wenn auch meistens in dekadenter Form, zu finden. Sie beziehen sich heute mehr auf das Gefühlsle</w:t>
        <w:softHyphen/>
        <w:t>ben : eine Beleidigung oder eine Ungerechtigkeit an einem Mitglied der Gruppe wird von den anderen Mitgliedern empfunden, als wäre sie ihnen selbst widerfahren. Diese Gemeinsamkeit im Emp</w:t>
        <w:softHyphen/>
        <w:t>finden ist ein Rest einer einstigen größeren Bewußtseinseinheit. Viele ethnologische, mythologische und in Ausnahmesituationen auftretende „telepathische" Phänomene erhärten diese Hypothese. Ihre nachhaltigste Erhärtung ergibt sich jedoch daraus, daß durch sie das Paradoxon der Sprachentstehung und -Verbreitung gelöst werden kann.</w:t>
      </w:r>
    </w:p>
    <w:p>
      <w:pPr>
        <w:pStyle w:val="Normal"/>
        <w:shd w:fill="FFFFFF" w:val="clear"/>
        <w:rPr>
          <w:sz w:val="22"/>
          <w:lang w:eastAsia="de-DE"/>
        </w:rPr>
      </w:pPr>
      <w:r>
        <w:rPr>
          <w:color w:val="000000"/>
          <w:sz w:val="22"/>
          <w:lang w:eastAsia="de-DE"/>
        </w:rPr>
        <w:t>Die Anfänge von Sprache mußten in Menschengruppen zu einer Zeit veranlagt werden, als bei ihnen die zeichenlose unmittelbare Kommunikation noch möglich war: im Gruppenbewußtsein. Al</w:t>
        <w:softHyphen/>
        <w:t xml:space="preserve">lein so kann verstanden werden, daß ein </w:t>
      </w:r>
      <w:r>
        <w:rPr>
          <w:i/>
          <w:color w:val="000000"/>
          <w:sz w:val="22"/>
          <w:lang w:eastAsia="de-DE"/>
        </w:rPr>
        <w:t xml:space="preserve">erstes </w:t>
      </w:r>
      <w:r>
        <w:rPr>
          <w:color w:val="000000"/>
          <w:sz w:val="22"/>
          <w:lang w:eastAsia="de-DE"/>
        </w:rPr>
        <w:t>Zeichensystem eine Gruppe von Menschen erfaßt. Wenn die Mitglieder der Gruppe in ihrem Bewußtsein bereits getrennt sind, ist das nicht mehr denk-</w:t>
      </w:r>
    </w:p>
    <w:p>
      <w:pPr>
        <w:pStyle w:val="Normal"/>
        <w:shd w:fill="FFFFFF" w:val="clear"/>
        <w:rPr>
          <w:color w:val="000000"/>
          <w:sz w:val="22"/>
          <w:lang w:eastAsia="de-DE"/>
        </w:rPr>
      </w:pPr>
      <w:r>
        <w:rPr>
          <w:color w:val="000000"/>
          <w:sz w:val="22"/>
          <w:lang w:eastAsia="de-DE"/>
        </w:rPr>
        <w:t>20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ar: die Zeichen und ihr System (Grammatik usw.) könnten nicht von Mensch zu Mensch erklärt werden; wir haben gesehen, daß eine Erklärung bei den meisten Wörtern bis heute nicht möglich ist. Es verhält sich wie beim Sprechenlernen des Kindes: um das erscheinende Zeichen zu verstehen, muß ein zeichenloses Verste</w:t>
        <w:softHyphen/>
        <w:t>hen vorhanden sein. Dieses unmittelbare Verstehen lebt nach dem Spracherwerb bzw. in späteren Bewußtseinsphasen der Menschheit in dem verborgenen Teil der Sprache, der die erscheinenden Zei</w:t>
        <w:softHyphen/>
        <w:t>chen ergänzt, fort.</w:t>
      </w:r>
    </w:p>
    <w:p>
      <w:pPr>
        <w:pStyle w:val="Normal"/>
        <w:shd w:fill="FFFFFF" w:val="clear"/>
        <w:rPr>
          <w:sz w:val="22"/>
          <w:lang w:eastAsia="de-DE"/>
        </w:rPr>
      </w:pPr>
      <w:r>
        <w:rPr>
          <w:color w:val="000000"/>
          <w:sz w:val="22"/>
          <w:lang w:eastAsia="de-DE"/>
        </w:rPr>
        <w:t>Das bedeutet, daß die Veranlagung einer Sprache zu einer Zeit stattgefunden haben muß, in der sie eigentlich „überflüssig" war. Eben das würde die Redundanzphänomene erklären: was aus Be</w:t>
        <w:softHyphen/>
        <w:t>dürfnis entsteht, ist durch strenge Ökonomie gekennzeichnet; Überfluß kann nicht auf Not-Wendigkeit zurückgeführt werden.</w:t>
      </w:r>
    </w:p>
    <w:p>
      <w:pPr>
        <w:pStyle w:val="Normal"/>
        <w:shd w:fill="FFFFFF" w:val="clear"/>
        <w:rPr>
          <w:sz w:val="22"/>
          <w:lang w:eastAsia="de-DE"/>
        </w:rPr>
      </w:pPr>
      <w:r>
        <w:rPr>
          <w:color w:val="000000"/>
          <w:sz w:val="22"/>
          <w:lang w:eastAsia="de-DE"/>
        </w:rPr>
        <w:t>Das „Überflüssige" zu tun, ist ein Charakteristikum des Men</w:t>
        <w:softHyphen/>
        <w:t>schen, so sehr auch diese Art von Tätigkeiten in der Neuzeit ab</w:t>
        <w:softHyphen/>
        <w:t>nimmt. Wenn wir in die Geschichte, soweit sie rekonstruierbar ist, zurückblicken, finden wir solche „überflüssigen" Tätigkeiten in zunehmendem Maße, vor allem im religiösen Kultus.</w:t>
      </w:r>
    </w:p>
    <w:p>
      <w:pPr>
        <w:pStyle w:val="Normal"/>
        <w:shd w:fill="FFFFFF" w:val="clear"/>
        <w:rPr>
          <w:sz w:val="22"/>
          <w:lang w:eastAsia="de-DE"/>
        </w:rPr>
      </w:pPr>
      <w:r>
        <w:rPr>
          <w:color w:val="000000"/>
          <w:sz w:val="22"/>
          <w:lang w:eastAsia="de-DE"/>
        </w:rPr>
        <w:t xml:space="preserve">Als „überflüssig" bezeichnen wir ein Tun, daß seinen Sinn nicht aus einem Zweckdenken bezieht. Dieses Zweckdenken beherrscht erst seit etwa 200 Jahren das Leben, das dadurch fast völlig von dem </w:t>
      </w:r>
      <w:r>
        <w:rPr>
          <w:i/>
          <w:color w:val="000000"/>
          <w:sz w:val="22"/>
          <w:lang w:eastAsia="de-DE"/>
        </w:rPr>
        <w:t xml:space="preserve">wirtschaftlich </w:t>
      </w:r>
      <w:r>
        <w:rPr>
          <w:color w:val="000000"/>
          <w:sz w:val="22"/>
          <w:lang w:eastAsia="de-DE"/>
        </w:rPr>
        <w:t>Nützlichen - nach Maßgabe der teils biologisch veranlagten, teils erworbenen Bedürfnisse und Ansprüche - gelei</w:t>
        <w:softHyphen/>
        <w:t xml:space="preserve">tet wird. Das bedeutet, daß das </w:t>
      </w:r>
      <w:r>
        <w:rPr>
          <w:i/>
          <w:color w:val="000000"/>
          <w:sz w:val="22"/>
          <w:lang w:eastAsia="de-DE"/>
        </w:rPr>
        <w:t xml:space="preserve">nicht-worthafte </w:t>
      </w:r>
      <w:r>
        <w:rPr>
          <w:color w:val="000000"/>
          <w:sz w:val="22"/>
          <w:lang w:eastAsia="de-DE"/>
        </w:rPr>
        <w:t>Geschehen, das für das Mechanische charakteristisch ist, auch im Bereich des Mensch</w:t>
        <w:softHyphen/>
        <w:t>lichen vorherrschend wurde. Dieses Mechanische kann als fort</w:t>
        <w:softHyphen/>
        <w:t>fließend in Zusammenhängen von Ursache und Wirkung charakte</w:t>
        <w:softHyphen/>
        <w:t>risiert werden, es ist also dem Worthaften entgegengesetzt, da die</w:t>
        <w:softHyphen/>
        <w:t>ses nie „wirkt", „verursacht", weil es vom „Empfänger" entgegen</w:t>
        <w:softHyphen/>
        <w:t xml:space="preserve">genommen werden muß. Auch das verstandene Wort an sich löst noch keine </w:t>
      </w:r>
      <w:r>
        <w:rPr>
          <w:i/>
          <w:color w:val="000000"/>
          <w:sz w:val="22"/>
          <w:lang w:eastAsia="de-DE"/>
        </w:rPr>
        <w:t xml:space="preserve">Wirkung </w:t>
      </w:r>
      <w:r>
        <w:rPr>
          <w:color w:val="000000"/>
          <w:sz w:val="22"/>
          <w:lang w:eastAsia="de-DE"/>
        </w:rPr>
        <w:t>aus, zum Verstehen müssen noch die Entschei</w:t>
        <w:softHyphen/>
        <w:t>dung und der Wille des Verstehenden hinzutreten. Wir erleben heute sehr deutlich, daß wirtschaftlich-gesellschaftliches Gesche</w:t>
        <w:softHyphen/>
        <w:t>hen zwanghafte Konsequenzen hat, daß diese Sphäre das menschli</w:t>
        <w:softHyphen/>
        <w:t>che Leben unpersönlich-anonym zwingend beeinflußt.</w:t>
      </w:r>
    </w:p>
    <w:p>
      <w:pPr>
        <w:pStyle w:val="Normal"/>
        <w:shd w:fill="FFFFFF" w:val="clear"/>
        <w:rPr>
          <w:sz w:val="22"/>
          <w:lang w:eastAsia="de-DE"/>
        </w:rPr>
      </w:pPr>
      <w:r>
        <w:rPr>
          <w:color w:val="000000"/>
          <w:sz w:val="22"/>
          <w:lang w:eastAsia="de-DE"/>
        </w:rPr>
        <w:t>Dem Worthaften, das unter dem Gesichtspunkt des wirtschaft-</w:t>
      </w:r>
    </w:p>
    <w:p>
      <w:pPr>
        <w:pStyle w:val="Normal"/>
        <w:shd w:fill="FFFFFF" w:val="clear"/>
        <w:rPr>
          <w:color w:val="000000"/>
          <w:sz w:val="22"/>
          <w:lang w:eastAsia="de-DE"/>
        </w:rPr>
      </w:pPr>
      <w:r>
        <w:rPr>
          <w:color w:val="000000"/>
          <w:sz w:val="22"/>
          <w:lang w:eastAsia="de-DE"/>
        </w:rPr>
        <w:t>20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lich Nützlichen „überflüssig" erscheint, bleiben drei Wirkungsbe</w:t>
        <w:softHyphen/>
        <w:t>reiche, deren Bedeutung und Einfluß beständig geringer werden: der Kultus, die Kunst und das Erkenntnisleben, sofern es „rein", d. h. nicht von vornherein auf Nützlichkeit gerichtet ist. Es ist nicht schwer einzusehen, daß das wirtschaftlich Praktische nur kurzfristig „zweckmäßig" ist — davon haben wir heute eine weltweite Erfah</w:t>
        <w:softHyphen/>
        <w:t>rung, ohne jedoch praktische Konsequenzen daraus zu ziehen. In den letzten Jahrhunderten lag die Führung des Lebens nicht in Hän</w:t>
        <w:softHyphen/>
        <w:t>den von Denkern, Wissenschaftlern, Künstlern und solchen Prie</w:t>
        <w:softHyphen/>
        <w:t>stern, die die Wirklichkeit eines Kultus als Erfahrung erlebt hätten. Als Quelle der Sprache kommt von den drei „überflüssigen" menschlichen Tätigkeitsbereichen allein der Kultus in Betracht, da die beiden anderen schon der Sprache und des begrifflichen Den</w:t>
        <w:softHyphen/>
        <w:t>kens bedürfen. Der Kultus ist die Quelle von allen grundlegenden kulturellen und zivilisatorischen Errungenschaften in den frühen Zeiten der Menschheitsentwicklung. Schreiben, Lesen und Rech</w:t>
        <w:softHyphen/>
        <w:t>nen waren einst heilige, mit Ritualen umgebene priesterliche Tätig</w:t>
        <w:softHyphen/>
        <w:t>keiten. Der Ethnologe Eduard Hahn</w:t>
      </w:r>
      <w:r>
        <w:rPr>
          <w:color w:val="000000"/>
          <w:sz w:val="22"/>
          <w:vertAlign w:val="superscript"/>
          <w:lang w:eastAsia="de-DE"/>
        </w:rPr>
        <w:t>4</w:t>
      </w:r>
      <w:r>
        <w:rPr>
          <w:color w:val="000000"/>
          <w:sz w:val="22"/>
          <w:lang w:eastAsia="de-DE"/>
        </w:rPr>
        <w:t xml:space="preserve"> hat um die Jahrhundert</w:t>
        <w:softHyphen/>
        <w:t>wende überzeugend dargelegt, daß Viehzucht und Milchproduk</w:t>
        <w:softHyphen/>
        <w:t>tion, daß das Rad, der Wagen, der Hausbau und die Feldbestellung mit Hacke und Pflug aus dem Kultus herrühren; doch sind seine Ergebnisse in der zweckrationalistischen wissenschaftlichen Atmo</w:t>
        <w:softHyphen/>
        <w:t>sphäre seiner Zeit ohne Wirkung geblieben. Sigmund Freud je</w:t>
        <w:softHyphen/>
        <w:t>doch, einer der größten Rationalisten - der allerdings das Irratio</w:t>
        <w:softHyphen/>
        <w:t>nale der menschlichen Seele in seine auf dem Prinzip der Rationalität beruhenden Überlegungen einbezieht - zeigt in seinem Werk „Totem und Tabu" an vielen Beispielen, wie sehr die Seelenverfas</w:t>
        <w:softHyphen/>
        <w:t>sung der frühen Menschheit von der unseren abweicht. Dort, wo man dem Totemismus begegnet, findet man, daß das Totemtier ein zur Nahrung geeignetes und in der betreffenden Gegend verbreite</w:t>
        <w:softHyphen/>
        <w:t>tes Tier ist. Trotzdem ist es mit Ausnahme von Festzeiten verboten, dieses Tier zu jagen und zu verzehren: ein äußerst „unzweckmäßi</w:t>
        <w:softHyphen/>
        <w:t>ges" Verhalten. E. Hahn zeigt, daß Tierzucht und Milchproduk</w:t>
        <w:softHyphen/>
        <w:t>tion auf Opfergebräuche zurückgehen : weder das Opfertier noch</w:t>
      </w:r>
    </w:p>
    <w:p>
      <w:pPr>
        <w:pStyle w:val="Normal"/>
        <w:shd w:fill="FFFFFF" w:val="clear"/>
        <w:rPr>
          <w:color w:val="000000"/>
          <w:sz w:val="22"/>
          <w:lang w:eastAsia="de-DE"/>
        </w:rPr>
      </w:pPr>
      <w:r>
        <w:rPr>
          <w:color w:val="000000"/>
          <w:sz w:val="22"/>
          <w:lang w:eastAsia="de-DE"/>
        </w:rPr>
      </w:r>
    </w:p>
    <w:p>
      <w:pPr>
        <w:pStyle w:val="TextBody"/>
        <w:tabs>
          <w:tab w:val="clear" w:pos="284"/>
        </w:tabs>
        <w:rPr/>
      </w:pPr>
      <w:r>
        <w:rPr/>
        <w:t>4 E. Hahn, Demeter und Baubo, Lübeck, 1897; Die Entstehung der wirtschaftli</w:t>
        <w:softHyphen/>
        <w:t>chen Arbeit, Lübeck, 1908; Die Entstehung der Pflug-Kultur, Heidelberg, 1909.</w:t>
      </w:r>
    </w:p>
    <w:p>
      <w:pPr>
        <w:pStyle w:val="Normal"/>
        <w:shd w:fill="FFFFFF" w:val="clear"/>
        <w:rPr>
          <w:color w:val="000000"/>
          <w:sz w:val="22"/>
          <w:lang w:eastAsia="de-DE"/>
        </w:rPr>
      </w:pPr>
      <w:r>
        <w:rPr>
          <w:color w:val="000000"/>
          <w:sz w:val="22"/>
          <w:lang w:eastAsia="de-DE"/>
        </w:rPr>
        <w:t>20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ine Milch wurden als Nahrung verwendet; erst nach langer Züchtung gibt das Tier Milch in solcher Menge, daß sie über die Ernährung der Jungtiere hinaus auch als Nahrungsmittel für den Menschen dienen kann. Bis zur Jahrhundertwende wurden auf dem größten Teil der Erde das Rind und die Milch nicht verzehrt. Weiter belegt Hahn, daß das Rad und der Wagen zunächst nur kultischen Zwecken, so zum Transport von Götterstatuen, gedient haben; das bezeugen u.a. auch die wenigen befahrbaren Wege in den alten Kulturen, die die heiligen Stätten oder die Residenzen der Herrscher untereinander und mit Be</w:t>
        <w:softHyphen/>
        <w:t>gräbnisstätten verbunden haben. Wo kein Weg war, konnte kein Wagen gebraucht werden. Auch für den Pflug kann man den kultischen Ur</w:t>
        <w:softHyphen/>
        <w:t>sprung nachweisen. Dem Haus ging der Tempel voran; Eingeborene in Australien und in Afrika kennen oft weder Haus noch Hütte oder Zelt, allenfalls ein Dach zur Behausung; um aber ihre kultischen Geräte vor Unwetter zu schützen, bauen sie Hütten. Der Afrikaforscher Leo Frobenius greift die Ergebnisse von Hahn auf und erweitert sie durch seine Funde und Erfahrungen in Afrika; er zeigt, wie der Tisch aus dem Altar hervorgegangen ist, das Haus aus dem Tempel, der Stuhl aus dem Thron. Die Urerfindungen dienten zunächst nur dem Gotte im Kultus, später dem Priesterherrscher, dann den hohen Beamten; schließlich finden sie absteigend in der sozialen Stufenordnung ihre Verwendung als profaner Gebrauchsgegenstand.</w:t>
      </w:r>
    </w:p>
    <w:p>
      <w:pPr>
        <w:pStyle w:val="Normal"/>
        <w:shd w:fill="FFFFFF" w:val="clear"/>
        <w:rPr>
          <w:sz w:val="22"/>
          <w:lang w:eastAsia="de-DE"/>
        </w:rPr>
      </w:pPr>
      <w:r>
        <w:rPr>
          <w:color w:val="000000"/>
          <w:sz w:val="22"/>
          <w:lang w:eastAsia="de-DE"/>
        </w:rPr>
        <w:t>Die Urerfindungen lassen einen typischen Weg erkennen: aus dem Kultus in den Alltag. So ist das Kultische als eine Art Mensch</w:t>
        <w:softHyphen/>
        <w:t>heitspädagogik zu verstehen, aus der Kunst und Wissen herrühren. Wir haben gesehen, daß das mächtigste pädagogische Mittel zur Bewußtseinserziehung die Sprache ist, da alle anderen menschli</w:t>
        <w:softHyphen/>
        <w:t>chen Tätigkeiten auf ihr beruhen. Nach den besprochenen Entdeckungen, die den Prozeß der Zivilisation betreffen, kann es zumin</w:t>
        <w:softHyphen/>
        <w:t>dest als sehr wahrscheinlich angesehen werden, daß auch das Spre</w:t>
        <w:softHyphen/>
        <w:t>chen aus dem Kultus stammt: es stammt aus einer Zeit, in der es für die Kommunikation noch „überflüssig" war. Im ganzen Alter</w:t>
        <w:softHyphen/>
        <w:t>tum hielt man den Ursprung des Wortes, der Sprache für göttlich. Auch die Weltschöpfung durch das göttliche Wort ist Gemeingut der Schöpfungsmythen auf der ganzen Welt.</w:t>
      </w:r>
    </w:p>
    <w:p>
      <w:pPr>
        <w:pStyle w:val="Normal"/>
        <w:shd w:fill="FFFFFF" w:val="clear"/>
        <w:rPr>
          <w:sz w:val="22"/>
          <w:lang w:eastAsia="de-DE"/>
        </w:rPr>
      </w:pPr>
      <w:r>
        <w:rPr>
          <w:color w:val="000000"/>
          <w:sz w:val="22"/>
          <w:lang w:eastAsia="de-DE"/>
        </w:rPr>
        <w:t>Aus der engen Verbindung des Sprechens mit dem Singen in Kulten, in alten Gebräuchen und in der Kunst - die Dichtung hat</w:t>
      </w:r>
    </w:p>
    <w:p>
      <w:pPr>
        <w:pStyle w:val="Normal"/>
        <w:shd w:fill="FFFFFF" w:val="clear"/>
        <w:rPr>
          <w:color w:val="000000"/>
          <w:sz w:val="22"/>
          <w:lang w:eastAsia="de-DE"/>
        </w:rPr>
      </w:pPr>
      <w:r>
        <w:rPr>
          <w:color w:val="000000"/>
          <w:sz w:val="22"/>
          <w:lang w:eastAsia="de-DE"/>
        </w:rPr>
        <w:t>20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ich erst sehr spät gegenüber der Musik in der Form des Singens und der musikalischen Begleitung der „Rezitation" verselbständigt - kann man auf die gemeinsame Herkunft beider schließen; Spra</w:t>
        <w:softHyphen/>
        <w:t>chen in Afrika z.B. zeigen noch immer, auch im Alltagsgebrauch, Reste des Singens. So mag die erste kultische Form des Sprechens eine Art von Sprechgesang gewesen sein, dessen Ausübung darauf gerichtet war, den Menschen aus der Naturgebundenheit heraus</w:t>
        <w:softHyphen/>
        <w:t xml:space="preserve">zuheben. Denn der Sprechgesang war kein Naturbedürfnis, der Mensch tat etwas, was „überflüssig" war - etwas der Natur </w:t>
      </w:r>
      <w:r>
        <w:rPr>
          <w:i/>
          <w:color w:val="000000"/>
          <w:sz w:val="22"/>
          <w:lang w:eastAsia="de-DE"/>
        </w:rPr>
        <w:t xml:space="preserve">hinzu. </w:t>
      </w:r>
      <w:r>
        <w:rPr>
          <w:color w:val="000000"/>
          <w:sz w:val="22"/>
          <w:lang w:eastAsia="de-DE"/>
        </w:rPr>
        <w:t>Der Sprechgesang diente nicht zur Kommunikation. Er setzt menschliches Zusammenleben voraus, und dieses ist ohne Kom</w:t>
        <w:softHyphen/>
        <w:t>munikation nicht möglich. Diese war aber durch das gemeinsame Bewußtsein gegeben. Die erscheinende Sprache gründet auf dieser zeichenlosen Kommunikation. Für das profane Leben war Sprache zunächst nicht notwendig; in ihm walteten noch weise Instinkte, das unmittelbare Verstehen. Es beruhte noch nicht auf Begriffen, da diese erst mit der Sprache gegeben werden, sondern auf dumpf erlebten traumhaften Empfindungen. Später verloren Sprache und Sprechen ihren kultisch-magischen Charakter; der Redner und Sprachkundige genoß aber noch lange Verehrung.</w:t>
      </w:r>
    </w:p>
    <w:p>
      <w:pPr>
        <w:pStyle w:val="Normal"/>
        <w:shd w:fill="FFFFFF" w:val="clear"/>
        <w:rPr>
          <w:sz w:val="22"/>
          <w:lang w:eastAsia="de-DE"/>
        </w:rPr>
      </w:pPr>
      <w:r>
        <w:rPr>
          <w:color w:val="000000"/>
          <w:sz w:val="22"/>
          <w:lang w:eastAsia="de-DE"/>
        </w:rPr>
        <w:t>Ähnlich, wie der göttliche Ursprung der Sprache, wird in den Mythen aller Kontinente das Verlorengehen einer allen Völkern ge</w:t>
        <w:softHyphen/>
        <w:t xml:space="preserve">meinsamen Ursprache beschrieben. Sicherlich bestand sie in dem zeichenlosen Verstehen, das vielleicht von </w:t>
      </w:r>
      <w:r>
        <w:rPr>
          <w:i/>
          <w:color w:val="000000"/>
          <w:sz w:val="22"/>
          <w:lang w:eastAsia="de-DE"/>
        </w:rPr>
        <w:t xml:space="preserve">improvisierten, </w:t>
      </w:r>
      <w:r>
        <w:rPr>
          <w:color w:val="000000"/>
          <w:sz w:val="22"/>
          <w:lang w:eastAsia="de-DE"/>
        </w:rPr>
        <w:t>nicht fest</w:t>
        <w:softHyphen/>
        <w:t xml:space="preserve">gelegten Lauten oder Lautgruppen begleitet war. </w:t>
      </w:r>
      <w:r>
        <w:rPr>
          <w:i/>
          <w:color w:val="000000"/>
          <w:sz w:val="22"/>
          <w:lang w:eastAsia="de-DE"/>
        </w:rPr>
        <w:t xml:space="preserve">Wortsprache </w:t>
      </w:r>
      <w:r>
        <w:rPr>
          <w:color w:val="000000"/>
          <w:sz w:val="22"/>
          <w:lang w:eastAsia="de-DE"/>
        </w:rPr>
        <w:t>war sie auch in dem Sinne nicht, daß sie auf eine heutige Sprachfamilie bezogen werden könnte, denn zur Wortsprache ist schon begriffli</w:t>
        <w:softHyphen/>
        <w:t>che Erinnerung notwendig. Ist der Mensch dieser erst fähig, ist es schwerlich einsehbar, warum er die eine gemeinsame Sprache ge</w:t>
        <w:softHyphen/>
        <w:t>gen die Vielheit der Völkersprachen eintauschen sollte. Die „Sprachverwirrung" entspricht eben dem tiefgreifenden Bewußt</w:t>
        <w:softHyphen/>
        <w:t>seinswandel, der den Übergang vom zeichenlosen Verstehen in eine Wortsprache begleitet. Es ist nicht vorstellbar, daß eine ge</w:t>
        <w:softHyphen/>
        <w:t xml:space="preserve">meinsame Wortsprache sich durch Veränderung </w:t>
      </w:r>
      <w:r>
        <w:rPr>
          <w:i/>
          <w:color w:val="000000"/>
          <w:sz w:val="22"/>
          <w:lang w:eastAsia="de-DE"/>
        </w:rPr>
        <w:t xml:space="preserve">der festen Worte </w:t>
      </w:r>
      <w:r>
        <w:rPr>
          <w:color w:val="000000"/>
          <w:sz w:val="22"/>
          <w:lang w:eastAsia="de-DE"/>
        </w:rPr>
        <w:t>in verschiedene Volkssprachen verwandelt hat. Was gestern in der ge</w:t>
        <w:softHyphen/>
        <w:t xml:space="preserve">meinsamen Ursprache </w:t>
      </w:r>
      <w:r>
        <w:rPr>
          <w:i/>
          <w:color w:val="000000"/>
          <w:sz w:val="22"/>
          <w:lang w:eastAsia="de-DE"/>
        </w:rPr>
        <w:t xml:space="preserve">A </w:t>
      </w:r>
      <w:r>
        <w:rPr>
          <w:color w:val="000000"/>
          <w:sz w:val="22"/>
          <w:lang w:eastAsia="de-DE"/>
        </w:rPr>
        <w:t xml:space="preserve">hieß, wird heute schwerlich bei einem Volk plötzlich </w:t>
      </w:r>
      <w:r>
        <w:rPr>
          <w:i/>
          <w:color w:val="000000"/>
          <w:sz w:val="22"/>
          <w:lang w:eastAsia="de-DE"/>
        </w:rPr>
        <w:t xml:space="preserve">B, </w:t>
      </w:r>
      <w:r>
        <w:rPr>
          <w:color w:val="000000"/>
          <w:sz w:val="22"/>
          <w:lang w:eastAsia="de-DE"/>
        </w:rPr>
        <w:t>bei einem anderen C heißen, so daß diese Zeichen</w:t>
      </w:r>
    </w:p>
    <w:p>
      <w:pPr>
        <w:pStyle w:val="Normal"/>
        <w:shd w:fill="FFFFFF" w:val="clear"/>
        <w:rPr>
          <w:color w:val="000000"/>
          <w:sz w:val="22"/>
          <w:lang w:eastAsia="de-DE"/>
        </w:rPr>
      </w:pPr>
      <w:r>
        <w:rPr>
          <w:color w:val="000000"/>
          <w:sz w:val="22"/>
          <w:lang w:eastAsia="de-DE"/>
        </w:rPr>
        <w:t>20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für die Völker wechselseitig unverständlich sind. </w:t>
      </w:r>
      <w:r>
        <w:rPr>
          <w:i/>
          <w:color w:val="000000"/>
          <w:sz w:val="22"/>
          <w:lang w:eastAsia="de-DE"/>
        </w:rPr>
        <w:t xml:space="preserve">Solche </w:t>
      </w:r>
      <w:r>
        <w:rPr>
          <w:color w:val="000000"/>
          <w:sz w:val="22"/>
          <w:lang w:eastAsia="de-DE"/>
        </w:rPr>
        <w:t>Wandlun</w:t>
        <w:softHyphen/>
        <w:t>gen gehen allmählich vor sich. Was aber gestern noch überhaupt kein festgelegtes Zeichen hatte - weil es auch begrifflich nicht fest</w:t>
        <w:softHyphen/>
        <w:t>gelegt war -, kann heute bei verschiedenen Völkern sehr unter</w:t>
        <w:softHyphen/>
        <w:t>schiedliche Ausdrucksformen haben.</w:t>
      </w:r>
    </w:p>
    <w:p>
      <w:pPr>
        <w:pStyle w:val="Normal"/>
        <w:shd w:fill="FFFFFF" w:val="clear"/>
        <w:rPr>
          <w:sz w:val="22"/>
          <w:lang w:eastAsia="de-DE"/>
        </w:rPr>
      </w:pPr>
      <w:r>
        <w:rPr>
          <w:color w:val="000000"/>
          <w:sz w:val="22"/>
          <w:lang w:eastAsia="de-DE"/>
        </w:rPr>
        <w:t xml:space="preserve">Das Denken, die bis heute stumme gemeinsame „Sprache" der Menschheit, ist kein Erzeugnis der Menschen — womit hätte </w:t>
      </w:r>
      <w:r>
        <w:rPr>
          <w:i/>
          <w:color w:val="000000"/>
          <w:sz w:val="22"/>
          <w:lang w:eastAsia="de-DE"/>
        </w:rPr>
        <w:t xml:space="preserve">er </w:t>
      </w:r>
      <w:r>
        <w:rPr>
          <w:color w:val="000000"/>
          <w:sz w:val="22"/>
          <w:lang w:eastAsia="de-DE"/>
        </w:rPr>
        <w:t>es schaffen können ? Die Wortsprachen können auch nicht Schöpfun</w:t>
        <w:softHyphen/>
        <w:t xml:space="preserve">gen einzelner Menschen oder Menschengruppen sein, denn eine solche Schöpfung setzt immer schon </w:t>
      </w:r>
      <w:r>
        <w:rPr>
          <w:i/>
          <w:color w:val="000000"/>
          <w:sz w:val="22"/>
          <w:lang w:eastAsia="de-DE"/>
        </w:rPr>
        <w:t xml:space="preserve">eine </w:t>
      </w:r>
      <w:r>
        <w:rPr>
          <w:color w:val="000000"/>
          <w:sz w:val="22"/>
          <w:lang w:eastAsia="de-DE"/>
        </w:rPr>
        <w:t>Sprache voraus. Woher also kommen die Sprachen oder Sprache überhaupt ? Der kultische Ursprung deutet auf die der Sprache und der Urerfindungen ge</w:t>
        <w:softHyphen/>
        <w:t>meinsame Quelle: Ur-Inspiration, überbewußte Inspiration von Götterwesen oder auf die überbewußte Quelle der Intuitionen, wenn man den Ausdruck „Götter" vermeiden will. Es darf jedoch nicht vergessen werden, daß Wort und Worthaftes nie von „Et</w:t>
        <w:softHyphen/>
        <w:t>was", sondern immer nur von „Jemandem", einem Ich-Wesen, her</w:t>
        <w:softHyphen/>
        <w:t>rühren. Daher werden auch die zivilisatorischen Errungenschaften in den Mythen auf göttliche Erfinder zurückgeführt: menschliche Vermittler - Priester, Könige, Eingeweihte - haben sie empfangen und weitergereich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V.1. Die Sprachentwicklung: Das zweite Paradoxon</w:t>
      </w:r>
    </w:p>
    <w:p>
      <w:pPr>
        <w:pStyle w:val="Textkrper2"/>
        <w:rPr>
          <w:sz w:val="22"/>
          <w:lang w:eastAsia="de-DE"/>
        </w:rPr>
      </w:pPr>
      <w:r>
        <w:rPr>
          <w:sz w:val="22"/>
          <w:lang w:eastAsia="de-DE"/>
        </w:rPr>
      </w:r>
    </w:p>
    <w:p>
      <w:pPr>
        <w:pStyle w:val="Textkrper2"/>
        <w:rPr/>
      </w:pPr>
      <w:r>
        <w:rPr/>
        <w:t>Was wir die Innenseite oder die latente Seite der Sprache genannt haben, das vieldimensionale Verbinden der diskontinuierlichen Zeichen zu einer Einheit oder Kontinuität, das Verstehen, aus dem die Außenseite der Sprache stammt und in das sie aufgelöst wird, spielt im Anfang der Sprache oder des Sprechens sowohl in der Entwicklung des Individuums als auch menschheitsgeschichtlich eine entscheidende Rolle. Sobald ein Zeichensystem für eine Men</w:t>
        <w:softHyphen/>
        <w:t>schengruppe vorhanden ist, nimmt die Notwendigkeit der „Innen</w:t>
        <w:softHyphen/>
        <w:t>arbeit" ab: in dem Maße, wie Verständniselemente in die erschei</w:t>
        <w:softHyphen/>
        <w:t>nende Sprache treten, wird die sie integrierende Innenleistung klei</w:t>
        <w:softHyphen/>
        <w:t>ner. Das Extrem, bei welchem die Innenleistung entfällt, finden wir in der Computer „spräche", die damit aufgehört hat, wirkliche</w:t>
      </w:r>
    </w:p>
    <w:p>
      <w:pPr>
        <w:pStyle w:val="Normal"/>
        <w:shd w:fill="FFFFFF" w:val="clear"/>
        <w:rPr>
          <w:color w:val="000000"/>
          <w:sz w:val="22"/>
          <w:lang w:eastAsia="de-DE"/>
        </w:rPr>
      </w:pPr>
      <w:r>
        <w:rPr>
          <w:color w:val="000000"/>
          <w:sz w:val="22"/>
          <w:lang w:eastAsia="de-DE"/>
        </w:rPr>
        <w:t>20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prache zu sein, abgesehen von den beiden Enden des Computer</w:t>
        <w:softHyphen/>
        <w:t>prozesses, wo menschliche Beurteilung und Intervention stets menschliche Sprache in mechanisches Geschehen bzw. mechani</w:t>
        <w:softHyphen/>
        <w:t>sches Geschehen in menschliche Sprache „übersetzen".</w:t>
      </w:r>
    </w:p>
    <w:p>
      <w:pPr>
        <w:pStyle w:val="Normal"/>
        <w:shd w:fill="FFFFFF" w:val="clear"/>
        <w:rPr>
          <w:sz w:val="22"/>
          <w:lang w:eastAsia="de-DE"/>
        </w:rPr>
      </w:pPr>
      <w:r>
        <w:rPr>
          <w:color w:val="000000"/>
          <w:sz w:val="22"/>
          <w:lang w:eastAsia="de-DE"/>
        </w:rPr>
        <w:t>Wir nehmen an, eine Sprache wird in einer Menschengruppe gebraucht. Sieht man von äußeren Ursachen, wie etwa der Berüh</w:t>
        <w:softHyphen/>
        <w:t>rung mit anderen Sprachen ab, stellt sich die Frage, ob und wie sich eine Sprache in isoliertem Zustand verändert bzw. verändern kann. In dieser Betrachtung müssen wir die Hauptphasen der Be</w:t>
        <w:softHyphen/>
        <w:t>wußtseinsentwicklung, die energetische und die emanzipierte, ge</w:t>
        <w:softHyphen/>
        <w:t>trennt untersuchen bzw. den Übergang der ersteren in die zweite wenigstens skizzenhaft beschreiben.</w:t>
      </w:r>
    </w:p>
    <w:p>
      <w:pPr>
        <w:pStyle w:val="Normal"/>
        <w:shd w:fill="FFFFFF" w:val="clear"/>
        <w:rPr>
          <w:sz w:val="22"/>
          <w:lang w:eastAsia="de-DE"/>
        </w:rPr>
      </w:pPr>
      <w:r>
        <w:rPr>
          <w:color w:val="000000"/>
          <w:sz w:val="22"/>
          <w:lang w:eastAsia="de-DE"/>
        </w:rPr>
        <w:t>Wie in Kapitel V.l. ausgeführt, ist die Verständniskapazität oder Aufmerksamkeit im Anfang der Bewußtseinsentwicklung extrem groß, wenn auch „leer", sie existiert nur potentiell. Sie wird durch die Sprache konkretisiert. Ihr erscheinendes Zeichensystem glie</w:t>
        <w:softHyphen/>
        <w:t>dert die Welt und das Verstehen. Damit wird die „leere" Aufmerk</w:t>
        <w:softHyphen/>
        <w:t xml:space="preserve">samkeit </w:t>
      </w:r>
      <w:r>
        <w:rPr>
          <w:i/>
          <w:color w:val="000000"/>
          <w:sz w:val="22"/>
          <w:lang w:eastAsia="de-DE"/>
        </w:rPr>
        <w:t xml:space="preserve">intentional, </w:t>
      </w:r>
      <w:r>
        <w:rPr>
          <w:color w:val="000000"/>
          <w:sz w:val="22"/>
          <w:lang w:eastAsia="de-DE"/>
        </w:rPr>
        <w:t xml:space="preserve">d. h. stets auf </w:t>
      </w:r>
      <w:r>
        <w:rPr>
          <w:i/>
          <w:color w:val="000000"/>
          <w:sz w:val="22"/>
          <w:lang w:eastAsia="de-DE"/>
        </w:rPr>
        <w:t xml:space="preserve">etwas, </w:t>
      </w:r>
      <w:r>
        <w:rPr>
          <w:color w:val="000000"/>
          <w:sz w:val="22"/>
          <w:lang w:eastAsia="de-DE"/>
        </w:rPr>
        <w:t>ein äußeres oder inneres Objekt, gerichtet; sie kristallisiert an den Punkten der Wortbe</w:t>
        <w:softHyphen/>
        <w:t xml:space="preserve">griffe. Wenn wir unsere Bewußtseinsfunktionen beobachten, so sind sie alle intentional, sie existieren nicht ohne ein Gerichtetsein auf etwas; dies gilt z. B. für Arger, Liebe, Freude, Wille. Das zeigt, daß auch diese modifizierte Formen der Aufmerksamkeit sind. Die „Etwasse" entstehen durch die Kristallisation der Aufmerksamkeit zu zunächst lebendigen und gefühlsreichen Begrifflichkeiten, so daß diese selber die Kristallisationspunkte </w:t>
      </w:r>
      <w:r>
        <w:rPr>
          <w:i/>
          <w:color w:val="000000"/>
          <w:sz w:val="22"/>
          <w:lang w:eastAsia="de-DE"/>
        </w:rPr>
        <w:t xml:space="preserve">sind, </w:t>
      </w:r>
      <w:r>
        <w:rPr>
          <w:color w:val="000000"/>
          <w:sz w:val="22"/>
          <w:lang w:eastAsia="de-DE"/>
        </w:rPr>
        <w:t>durch die Kristalli</w:t>
        <w:softHyphen/>
        <w:t>sationen erst entstehen, nicht schon „vorher" da sind.</w:t>
      </w:r>
    </w:p>
    <w:p>
      <w:pPr>
        <w:pStyle w:val="Normal"/>
        <w:shd w:fill="FFFFFF" w:val="clear"/>
        <w:rPr>
          <w:sz w:val="22"/>
          <w:lang w:eastAsia="de-DE"/>
        </w:rPr>
      </w:pPr>
      <w:r>
        <w:rPr>
          <w:color w:val="000000"/>
          <w:sz w:val="22"/>
          <w:lang w:eastAsia="de-DE"/>
        </w:rPr>
        <w:t>Verstehen bedeutet, daß das Verstandene in der Bewegung des / Bewußtseins aufgelöst werden kann, oder daß das Zeichen des Ver</w:t>
        <w:softHyphen/>
        <w:t>standenen eine Anweisung für das Tun des Bewußtseins ist. Worte werden nie in ihrem Fertig-Sein, sondern im Durchlauf durch die ihnen zugehörige Denkbewegung verstanden. Diese Aussage be</w:t>
        <w:softHyphen/>
        <w:t>zieht sich lediglich auf das einfachste Wort-Verstehen, also auf das Zusammenlesen der Laute oder Buchstaben, nicht auf die Rolle des Wortes in einem Satz oder Zusammenhang, was ein weiteres Verstehen erfordert. Im Kindesalter und in frühen Menschheits</w:t>
        <w:softHyphen/>
        <w:t>epochen bedeutet das Verstehen ein Durchlässigsein des Wortes</w:t>
      </w:r>
    </w:p>
    <w:p>
      <w:pPr>
        <w:pStyle w:val="Normal"/>
        <w:shd w:fill="FFFFFF" w:val="clear"/>
        <w:rPr>
          <w:color w:val="000000"/>
          <w:sz w:val="22"/>
          <w:lang w:eastAsia="de-DE"/>
        </w:rPr>
      </w:pPr>
      <w:r>
        <w:rPr>
          <w:color w:val="000000"/>
          <w:sz w:val="22"/>
          <w:lang w:eastAsia="de-DE"/>
        </w:rPr>
        <w:t>20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ür den Willen, der das erkennende Fühlen und das lebende Den</w:t>
        <w:softHyphen/>
        <w:t>ken noch in sich trägt. Auf den entsprechenden Bewußtseinsstufen sind die Worte noch lebend, von Fühlen und Wollen durchdrun</w:t>
        <w:softHyphen/>
        <w:t>gen.</w:t>
      </w:r>
    </w:p>
    <w:p>
      <w:pPr>
        <w:pStyle w:val="Normal"/>
        <w:shd w:fill="FFFFFF" w:val="clear"/>
        <w:rPr>
          <w:sz w:val="22"/>
          <w:lang w:eastAsia="de-DE"/>
        </w:rPr>
      </w:pPr>
      <w:r>
        <w:rPr>
          <w:color w:val="000000"/>
          <w:sz w:val="22"/>
          <w:lang w:eastAsia="de-DE"/>
        </w:rPr>
        <w:t>Wie beim Kind in den ersten Zeiten des Sprechens, sind in der energetischen Sprachphase Bezeichnung und Bezeichnetes eins, nicht zu unterscheiden, wie bis heute bei den Beziehungswörtern, die auf nichts Wahrnehmbares hinweisen. Die Einzelheit kommt dadurch zustande, daß durch die Sprache Abgrenzungen - wenn zunächst auch fließende - gegeben werden. Der Wortbegriff bildet die Wahrnehmungsmöglichkeit für ein „Das". Handelt es sich um eine Wahrnehmung der Sinne, so wirkt sie zwar auch ohne begriff</w:t>
        <w:softHyphen/>
        <w:t>liche Abgrenzung auf das Bewußtsein ein, aber eben nicht als ein „Das", sondern mit seiner wahrnehmbaren, gefühls- und willens</w:t>
        <w:softHyphen/>
        <w:t>durchdrungenen Umgebung, mit seiner „Landschaft", verfließend. Der Wortbegriff gliedert „Das" heraus; die Sinne oder die sie durchströmende Aufmerksamkeit wird belehrt, absichtlich-selek</w:t>
        <w:softHyphen/>
        <w:t>tiv auf „Das" zu achten, z. B. auf eine Farbe, indem sie von allen anderen Eigenschaften der Dinge absieht. In dieser primären Be</w:t>
        <w:softHyphen/>
        <w:t>wußtseinsphase ist das spätere „Ding" noch ein Zeichen des Wor</w:t>
        <w:softHyphen/>
        <w:t>tes, das selber nicht vom Begriff zu trennen ist.</w:t>
      </w:r>
    </w:p>
    <w:p>
      <w:pPr>
        <w:pStyle w:val="Normal"/>
        <w:shd w:fill="FFFFFF" w:val="clear"/>
        <w:rPr>
          <w:sz w:val="22"/>
          <w:lang w:eastAsia="de-DE"/>
        </w:rPr>
      </w:pPr>
      <w:r>
        <w:rPr>
          <w:color w:val="000000"/>
          <w:sz w:val="22"/>
          <w:lang w:eastAsia="de-DE"/>
        </w:rPr>
        <w:t>Zeichen und Sinn, Wahrnehmen und Verstehen sind so eins, wie es heute nur im Kunsterleben der Fall ist: wenn man Musik „ver</w:t>
        <w:softHyphen/>
        <w:t>stehend" hört, ein Bild oder eine Plastik „verstehend" schaut, sind Wahrnehmung und „Denken" oder Verstehen nicht zwei getrennte Bewußtseinsakte. Entweder versteht man die Musik oder man hört sie gar nicht: man hört nicht sie, sondern nur Töne, Geräusche usw. Das „Verstehen" ist kein begriffliches, bzw. es geht in höhe</w:t>
        <w:softHyphen/>
        <w:t>ren, fühlenden Begrifflichkeiten vor sich. Symmetrisch dazu ist die Erfahrung der Beziehungswörter, bei der die Wahrnehmungs</w:t>
        <w:softHyphen/>
        <w:t>seite fehlt.</w:t>
      </w:r>
    </w:p>
    <w:p>
      <w:pPr>
        <w:pStyle w:val="Normal"/>
        <w:shd w:fill="FFFFFF" w:val="clear"/>
        <w:rPr>
          <w:sz w:val="22"/>
          <w:lang w:eastAsia="de-DE"/>
        </w:rPr>
      </w:pPr>
      <w:r>
        <w:rPr>
          <w:color w:val="000000"/>
          <w:sz w:val="22"/>
          <w:lang w:eastAsia="de-DE"/>
        </w:rPr>
        <w:t>Eine Wortsprache setzt Erinnerungsfähigkeit voraus, die sich auf den körperlichen Apparat stützt. Der Erinnernde ist immerhin das leibunabhängige Ich, das die leiblichen Vorgänge beim Denken, Sprechen, bei absichtlichen Bewegungen bewirkt. Das Sprechen</w:t>
        <w:softHyphen/>
        <w:t>lernen ist ein Ergreifen des Körpers durch das Ich; dieses beginnt damit, sich im Körper zu artikulieren. Dadurch wird die Hingabe-</w:t>
      </w:r>
    </w:p>
    <w:p>
      <w:pPr>
        <w:pStyle w:val="Normal"/>
        <w:shd w:fill="FFFFFF" w:val="clear"/>
        <w:rPr>
          <w:color w:val="000000"/>
          <w:sz w:val="22"/>
          <w:lang w:eastAsia="de-DE"/>
        </w:rPr>
      </w:pPr>
      <w:r>
        <w:rPr>
          <w:color w:val="000000"/>
          <w:sz w:val="22"/>
          <w:lang w:eastAsia="de-DE"/>
        </w:rPr>
        <w:t>20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fähigkeit oder die </w:t>
      </w:r>
      <w:r>
        <w:rPr>
          <w:i/>
          <w:color w:val="000000"/>
          <w:sz w:val="22"/>
          <w:lang w:eastAsia="de-DE"/>
        </w:rPr>
        <w:t xml:space="preserve">ungeteilte — </w:t>
      </w:r>
      <w:r>
        <w:rPr>
          <w:color w:val="000000"/>
          <w:sz w:val="22"/>
          <w:lang w:eastAsia="de-DE"/>
        </w:rPr>
        <w:t>ungeteilt auch in dem Sinne, daß sie nicht gegliedert ist - Aufmerksamkeit zwischen Außenwelt und Körper geteilt. Zugleich wird sie im Wahrnehmen auf die Kristalli</w:t>
        <w:softHyphen/>
        <w:t>sationspunkte der Wortbegriffe aufgeteilt. Es dauert lange - auch in der Entwicklung des Kindes - bis das Bewußtsein das Wort bemerkt, d. h. den erscheinenden Teil des Wortes und das von ihm bezeichnete Ding unterscheiden kann. Für diese Entwicklung sind mit der Sprache die Gleise gelegt. Die Ausbildung des Gedächtnis</w:t>
        <w:softHyphen/>
        <w:t>ses verstärkt den Zusammenhang des Ich mit dem Körper, weil das gewöhnliche Gedächtnis, wie auch das Denken, einen körperli</w:t>
        <w:softHyphen/>
        <w:t>chen Apparat erfordert, wenn auch der Apparat weder denkt noch sich erinnert.</w:t>
      </w:r>
    </w:p>
    <w:p>
      <w:pPr>
        <w:pStyle w:val="Normal"/>
        <w:shd w:fill="FFFFFF" w:val="clear"/>
        <w:rPr>
          <w:sz w:val="22"/>
          <w:lang w:eastAsia="de-DE"/>
        </w:rPr>
      </w:pPr>
      <w:r>
        <w:rPr>
          <w:color w:val="000000"/>
          <w:sz w:val="22"/>
          <w:lang w:eastAsia="de-DE"/>
        </w:rPr>
        <w:t>Das Sprechen ist nicht nur keine natürliche Verrichtung, son</w:t>
        <w:softHyphen/>
        <w:t>dern es hebt den Menschen durch die Teilung der Hingabefähigkeit bei der Wahrnehmung auf das gesprochene oder innerlich gespro</w:t>
        <w:softHyphen/>
        <w:t>chene Wort immer mehr aus dem Einheitserleben der Natur her</w:t>
        <w:softHyphen/>
        <w:t>aus : dadurch wird er Mensch, d. h. nicht nur Mit-Lebender, son</w:t>
        <w:softHyphen/>
        <w:t>dern auch Betrachter, Überschauender in der Welt. Das Bewußt</w:t>
        <w:softHyphen/>
        <w:t>seinsleben und die Wahrnehmung werden klarer, konturierter. Zu</w:t>
        <w:softHyphen/>
        <w:t>gleich bekommt das Verstehen auch Anhaltspunkte, Ruhepunkte : ist ein „Etwas" durch seinen Wortbegriff einmal konturiert er</w:t>
        <w:softHyphen/>
        <w:t>kannt, so wird durch das Erinnerungszeichen des Wortes gewähr</w:t>
        <w:softHyphen/>
        <w:t>leistet, daß nach einiger Einübung dasselbe ohne erneute Erkennt</w:t>
        <w:softHyphen/>
        <w:t>nisleistung wiedererkannt wird. Das Bewußtsein bequemt sich den sprachgebotenen Zeichen an: wo bekannte Worte oder Wortzu</w:t>
        <w:softHyphen/>
        <w:t xml:space="preserve">sammenhänge erscheinen, kann die </w:t>
      </w:r>
      <w:r>
        <w:rPr>
          <w:i/>
          <w:color w:val="000000"/>
          <w:sz w:val="22"/>
          <w:lang w:eastAsia="de-DE"/>
        </w:rPr>
        <w:t xml:space="preserve">erratende </w:t>
      </w:r>
      <w:r>
        <w:rPr>
          <w:color w:val="000000"/>
          <w:sz w:val="22"/>
          <w:lang w:eastAsia="de-DE"/>
        </w:rPr>
        <w:t>intuitive Tätigkeit aussetzen oder muß nur gedämpft mitwirken. Ihre Wirksamkeit wird selbst diskontinuierlich, sie ruht sich auf den schon bekann</w:t>
        <w:softHyphen/>
        <w:t>ten Wortbegriffen aus.</w:t>
      </w:r>
    </w:p>
    <w:p>
      <w:pPr>
        <w:pStyle w:val="Normal"/>
        <w:shd w:fill="FFFFFF" w:val="clear"/>
        <w:rPr>
          <w:sz w:val="22"/>
          <w:lang w:eastAsia="de-DE"/>
        </w:rPr>
      </w:pPr>
      <w:r>
        <w:rPr>
          <w:color w:val="000000"/>
          <w:sz w:val="22"/>
          <w:lang w:eastAsia="de-DE"/>
        </w:rPr>
        <w:t>In dem Augenblick, in dem er zu sprechen beginnt, entfernt sich der Mensch mit seiner Aufmerksamkeit von der Wahrneh</w:t>
        <w:softHyphen/>
        <w:t>mungswelt. Der Vorgang, der zu dem verminderten Verstehen der Wahrnehmungswelt (Natur) führt, wird damit eingeleitet, und er wird verstärkt durch die Bildung der Selbstempfindung, die unab</w:t>
        <w:softHyphen/>
        <w:t>hängig vom Sprechenlernen einsetzt.</w:t>
      </w:r>
    </w:p>
    <w:p>
      <w:pPr>
        <w:pStyle w:val="Normal"/>
        <w:shd w:fill="FFFFFF" w:val="clear"/>
        <w:rPr>
          <w:sz w:val="22"/>
          <w:lang w:eastAsia="de-DE"/>
        </w:rPr>
      </w:pPr>
      <w:r>
        <w:rPr>
          <w:color w:val="000000"/>
          <w:sz w:val="22"/>
          <w:lang w:eastAsia="de-DE"/>
        </w:rPr>
        <w:t>Erinnert sei an dieser Stelle an unseren Vergleich zwischen dem Verstehen von Bezeichnungen für Naturgegenstände und für</w:t>
      </w:r>
    </w:p>
    <w:p>
      <w:pPr>
        <w:pStyle w:val="Normal"/>
        <w:shd w:fill="FFFFFF" w:val="clear"/>
        <w:rPr>
          <w:color w:val="000000"/>
          <w:sz w:val="22"/>
          <w:lang w:eastAsia="de-DE"/>
        </w:rPr>
      </w:pPr>
      <w:r>
        <w:rPr>
          <w:color w:val="000000"/>
          <w:sz w:val="22"/>
          <w:lang w:eastAsia="de-DE"/>
        </w:rPr>
        <w:t>20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menschengeschaffene Gegenstände (Kapitel III.4.). Man kann sich nicht vorstellen, daß die </w:t>
      </w:r>
      <w:r>
        <w:rPr>
          <w:i/>
          <w:color w:val="000000"/>
          <w:sz w:val="22"/>
          <w:lang w:eastAsia="de-DE"/>
        </w:rPr>
        <w:t xml:space="preserve">alten </w:t>
      </w:r>
      <w:r>
        <w:rPr>
          <w:color w:val="000000"/>
          <w:sz w:val="22"/>
          <w:lang w:eastAsia="de-DE"/>
        </w:rPr>
        <w:t>Worte für die Erscheinungen der Natur im Anfang nicht ebenso umfassend und durchleuchtet ver</w:t>
        <w:softHyphen/>
        <w:t>standen worden sind, wie heute die Bezeichnungen der menschen</w:t>
        <w:softHyphen/>
        <w:t>geschaffenen Gegenstände oder die Beziehungswörter, d. h. in ih</w:t>
        <w:softHyphen/>
        <w:t>rer Funktion verstanden. Das wird auch dadurch erhärtet, daß durch menschliche Erfindung oder Konvention, abgesehen von sel</w:t>
        <w:softHyphen/>
        <w:t xml:space="preserve">tenen Dichterausdrücken und Slang-Wörtern, deren Ursprung auch meistens in anderen Sprachen zu suchen ist, keine </w:t>
      </w:r>
      <w:r>
        <w:rPr>
          <w:i/>
          <w:color w:val="000000"/>
          <w:sz w:val="22"/>
          <w:lang w:eastAsia="de-DE"/>
        </w:rPr>
        <w:t>neuen Wort</w:t>
        <w:softHyphen/>
        <w:t xml:space="preserve">wurzeln geschaffen werden. </w:t>
      </w:r>
      <w:r>
        <w:rPr>
          <w:color w:val="000000"/>
          <w:sz w:val="22"/>
          <w:lang w:eastAsia="de-DE"/>
        </w:rPr>
        <w:t>Das gilt sogar für unsere durch und durch nominalistisch denkende Zeit: für neue Wahrnehmungsob</w:t>
        <w:softHyphen/>
        <w:t>jekte erfinden wir keine neuen Wortstämme, sondern verwenden alte in neuen Kombinationen oder entlehnen Worte aus fremden Sprachen (Fernsehen, Computer, Raketen). Ähnlich verfahren viele archaische Sprachen bei der Benennung von neuen Erfahrun</w:t>
        <w:softHyphen/>
        <w:t>gen. So heißt z. B. „Elefant" in Navaho „der, welcher mit seiner Nase Lasso wirft"</w:t>
      </w:r>
      <w:r>
        <w:rPr>
          <w:color w:val="000000"/>
          <w:sz w:val="22"/>
          <w:vertAlign w:val="superscript"/>
          <w:lang w:eastAsia="de-DE"/>
        </w:rPr>
        <w:t>5</w:t>
      </w:r>
      <w:r>
        <w:rPr>
          <w:color w:val="000000"/>
          <w:sz w:val="22"/>
          <w:lang w:eastAsia="de-DE"/>
        </w:rPr>
        <w:t xml:space="preserve">. D.h. aber, daß </w:t>
      </w:r>
      <w:r>
        <w:rPr>
          <w:i/>
          <w:color w:val="000000"/>
          <w:sz w:val="22"/>
          <w:lang w:eastAsia="de-DE"/>
        </w:rPr>
        <w:t xml:space="preserve">nominalistische Wortschöpfung, Benennung </w:t>
      </w:r>
      <w:r>
        <w:rPr>
          <w:color w:val="000000"/>
          <w:sz w:val="22"/>
          <w:lang w:eastAsia="de-DE"/>
        </w:rPr>
        <w:t xml:space="preserve">eines nicht-bekannten Objektes </w:t>
      </w:r>
      <w:r>
        <w:rPr>
          <w:i/>
          <w:color w:val="000000"/>
          <w:sz w:val="22"/>
          <w:lang w:eastAsia="de-DE"/>
        </w:rPr>
        <w:t xml:space="preserve">nie vorkommt </w:t>
      </w:r>
      <w:r>
        <w:rPr>
          <w:color w:val="000000"/>
          <w:sz w:val="22"/>
          <w:lang w:eastAsia="de-DE"/>
        </w:rPr>
        <w:t>und erst recht nicht in archaischen Bewußtseinsarten vorgekommen ist.</w:t>
      </w:r>
    </w:p>
    <w:p>
      <w:pPr>
        <w:pStyle w:val="Normal"/>
        <w:shd w:fill="FFFFFF" w:val="clear"/>
        <w:rPr>
          <w:sz w:val="22"/>
          <w:lang w:eastAsia="de-DE"/>
        </w:rPr>
      </w:pPr>
      <w:r>
        <w:rPr>
          <w:color w:val="000000"/>
          <w:sz w:val="22"/>
          <w:lang w:eastAsia="de-DE"/>
        </w:rPr>
        <w:t>Diese Beobachtung zeigt einerseits, daß die Wortstämme einer Sprache im Anfang des Sprechens verstanden waren, somit auch die Naturbezeichnungen ursprünglich nicht nur „Benennungen" von außen gewesen sind; andererseits taucht die Frage auf, woher der Urbestand an Wurzeln einer Sprache kommt.</w:t>
      </w:r>
    </w:p>
    <w:p>
      <w:pPr>
        <w:pStyle w:val="Normal"/>
        <w:shd w:fill="FFFFFF" w:val="clear"/>
        <w:rPr>
          <w:sz w:val="22"/>
          <w:lang w:eastAsia="de-DE"/>
        </w:rPr>
      </w:pPr>
      <w:r>
        <w:rPr>
          <w:color w:val="000000"/>
          <w:sz w:val="22"/>
          <w:lang w:eastAsia="de-DE"/>
        </w:rPr>
        <w:t>Der nominalistische Gebrauch vieler tradierter Wörter - dieser Sachverhalt ist nicht auf den Naturbereich beschränkt - bedeutet, daß heute die erscheinende Seite der Sprache - in diesem Fall im Wortschatz - gegenüber der Innenseite überwiegt: viele Wörter werden nicht vom Verstehen durchdrungen. Dieser Zustand ist ein Resultat der „Schrumpfung" oder „Austrocknung" der Sprachbe</w:t>
        <w:softHyphen/>
        <w:t>griffe, durch welche Lücken in der begrifflichen Gliederung der Welt entstehen und damit Anlässe zu Fragen. Die Lücken als nicht-verstandene, aber umrissene Gebilde sind das „Andere" für das Bewußtsein, der zweite Pol einer Dualität. In der energetischen</w:t>
      </w:r>
    </w:p>
    <w:p>
      <w:pPr>
        <w:pStyle w:val="Normal"/>
        <w:shd w:fill="FFFFFF" w:val="clear"/>
        <w:rPr>
          <w:color w:val="000000"/>
          <w:sz w:val="22"/>
          <w:lang w:eastAsia="de-DE"/>
        </w:rPr>
      </w:pPr>
      <w:r>
        <w:rPr>
          <w:color w:val="000000"/>
          <w:sz w:val="22"/>
          <w:lang w:eastAsia="de-DE"/>
        </w:rPr>
      </w:r>
    </w:p>
    <w:p>
      <w:pPr>
        <w:pStyle w:val="TextBody"/>
        <w:tabs>
          <w:tab w:val="clear" w:pos="284"/>
        </w:tabs>
        <w:rPr/>
      </w:pPr>
      <w:r>
        <w:rPr/>
        <w:t>5 H.-J. Pinnow, Einige Züge indianischen Denkens, dargelegt an den Sprachen der Athapasken, in: Anthropos, Bd. 61 (1966), S. 9-32, hier S. 26.</w:t>
      </w:r>
    </w:p>
    <w:p>
      <w:pPr>
        <w:pStyle w:val="Normal"/>
        <w:shd w:fill="FFFFFF" w:val="clear"/>
        <w:rPr>
          <w:color w:val="000000"/>
          <w:sz w:val="22"/>
          <w:lang w:eastAsia="de-DE"/>
        </w:rPr>
      </w:pPr>
      <w:r>
        <w:rPr>
          <w:color w:val="000000"/>
          <w:sz w:val="22"/>
          <w:lang w:eastAsia="de-DE"/>
        </w:rPr>
        <w:t>21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Phase des sprechenden Bewußtseins war die Innenseite der Spra</w:t>
        <w:softHyphen/>
        <w:t>che, zumindest potentiell, mächtiger als die erscheinende Außen</w:t>
        <w:softHyphen/>
        <w:t>seite, da ja das Verstehen der Zeichen zunächst durch das zeichen</w:t>
        <w:softHyphen/>
        <w:t>lose, unmittelbare Verstehen stattgefunden hat. Die Außenseite war eben deshalb „überflüssig", weil das zeichenlose Verstehen so mächtig, wenn auch vorbegrifflich war.</w:t>
      </w:r>
    </w:p>
    <w:p>
      <w:pPr>
        <w:pStyle w:val="Normal"/>
        <w:shd w:fill="FFFFFF" w:val="clear"/>
        <w:rPr>
          <w:sz w:val="22"/>
          <w:lang w:eastAsia="de-DE"/>
        </w:rPr>
      </w:pPr>
      <w:r>
        <w:rPr>
          <w:color w:val="000000"/>
          <w:sz w:val="22"/>
          <w:lang w:eastAsia="de-DE"/>
        </w:rPr>
        <w:t>Dadurch, daß die Sprache in ihrer Wortstruktur und grammati</w:t>
        <w:softHyphen/>
        <w:t xml:space="preserve">schen Systematik „überflüssig" war, daß sie nicht nach Bedürfnis entstand, umgekehrt durch sie Bedürfnisse entstanden sind, wird sie als </w:t>
      </w:r>
      <w:r>
        <w:rPr>
          <w:i/>
          <w:color w:val="000000"/>
          <w:sz w:val="22"/>
          <w:lang w:eastAsia="de-DE"/>
        </w:rPr>
        <w:t xml:space="preserve">Pädagogik </w:t>
      </w:r>
      <w:r>
        <w:rPr>
          <w:color w:val="000000"/>
          <w:sz w:val="22"/>
          <w:lang w:eastAsia="de-DE"/>
        </w:rPr>
        <w:t>in der Bewußtseinsentwicklung wirksam. Sie führte das zunächst mitlebende - „partizipierende" - Bewußtsein in die Teilung der Aufmerksamkeit, in die Intentionalität der See</w:t>
        <w:softHyphen/>
        <w:t xml:space="preserve">lenfunktion hinab. Sie bildete </w:t>
      </w:r>
      <w:r>
        <w:rPr>
          <w:i/>
          <w:color w:val="000000"/>
          <w:sz w:val="22"/>
          <w:lang w:eastAsia="de-DE"/>
        </w:rPr>
        <w:t xml:space="preserve">vor, </w:t>
      </w:r>
      <w:r>
        <w:rPr>
          <w:color w:val="000000"/>
          <w:sz w:val="22"/>
          <w:lang w:eastAsia="de-DE"/>
        </w:rPr>
        <w:t>das Bewußtsein paßte sich a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Die beiden Extreme hinsichtlich des Verhältnisses von Außen</w:t>
        <w:softHyphen/>
        <w:t>seite und Innenseite der Sprache können wie folgt zusammenge</w:t>
        <w:softHyphen/>
        <w:t>faßt werden:</w:t>
      </w:r>
    </w:p>
    <w:p>
      <w:pPr>
        <w:pStyle w:val="Normal"/>
        <w:shd w:fill="FFFFFF" w:val="clear"/>
        <w:ind w:firstLine="426"/>
        <w:rPr>
          <w:color w:val="000000"/>
          <w:sz w:val="22"/>
          <w:lang w:eastAsia="de-DE"/>
        </w:rPr>
      </w:pPr>
      <w:r>
        <w:rPr>
          <w:color w:val="000000"/>
          <w:sz w:val="22"/>
          <w:lang w:eastAsia="de-DE"/>
        </w:rPr>
        <w:t xml:space="preserve">Energetische Phase : Innenseite  &gt; Außenseite </w:t>
      </w:r>
    </w:p>
    <w:p>
      <w:pPr>
        <w:pStyle w:val="Normal"/>
        <w:shd w:fill="FFFFFF" w:val="clear"/>
        <w:ind w:firstLine="426"/>
        <w:rPr>
          <w:color w:val="000000"/>
          <w:sz w:val="22"/>
          <w:lang w:eastAsia="de-DE"/>
        </w:rPr>
      </w:pPr>
      <w:r>
        <w:rPr>
          <w:color w:val="000000"/>
          <w:sz w:val="22"/>
          <w:lang w:eastAsia="de-DE"/>
        </w:rPr>
        <w:t xml:space="preserve">Emanzipierte Phase: Außenseite &gt; Innenseite. </w:t>
      </w:r>
    </w:p>
    <w:p>
      <w:pPr>
        <w:pStyle w:val="Normal"/>
        <w:shd w:fill="FFFFFF" w:val="clear"/>
        <w:rPr>
          <w:sz w:val="22"/>
          <w:lang w:eastAsia="de-DE"/>
        </w:rPr>
      </w:pPr>
      <w:r>
        <w:rPr>
          <w:color w:val="000000"/>
          <w:sz w:val="22"/>
          <w:lang w:eastAsia="de-DE"/>
        </w:rPr>
        <w:t xml:space="preserve">Daß die tradierte Außenseite vieler Wortstämme nicht mehr von fühlend-denkendem Verstehen durchblutet wird, hängt mit der in Kapitel </w:t>
      </w:r>
      <w:r>
        <w:rPr>
          <w:color w:val="000000"/>
          <w:sz w:val="22"/>
          <w:lang w:val="en-US" w:eastAsia="de-DE"/>
        </w:rPr>
        <w:t xml:space="preserve">I </w:t>
      </w:r>
      <w:r>
        <w:rPr>
          <w:color w:val="000000"/>
          <w:sz w:val="22"/>
          <w:lang w:eastAsia="de-DE"/>
        </w:rPr>
        <w:t>geschilderten Struktur des reflektierenden Bewußtseins zusammen: daß die Ebene der Vergangenheit, die die Konturiertheit und Erinnerbarkeit der Bewußtseinsinhalte gewährleistet, von der Ebene der Gegenwärtigkeit, der Quelle dieser Inhalte, durch einen Abgrund getrennt ist. Das begriffliche Gedächtnis, das sich durch die Sprache bildet, enthebt das Bewußtsein der Notwendig</w:t>
        <w:softHyphen/>
        <w:t>keit der andauernden Intuition. So kann sich die Fähigkeit zur Intuition nach und nach von den Worten ablösen und sich, sobald die gliedernde Gebärde an der Sprache erworben und eingeübt ist, unabhängig von der Sprache betätigen. Dieser Prozeß führt zur Entwicklung des von der Sprache emanzipierten Denkens.</w:t>
      </w:r>
    </w:p>
    <w:p>
      <w:pPr>
        <w:pStyle w:val="Normal"/>
        <w:shd w:fill="FFFFFF" w:val="clear"/>
        <w:rPr>
          <w:sz w:val="22"/>
          <w:lang w:eastAsia="de-DE"/>
        </w:rPr>
      </w:pPr>
      <w:r>
        <w:rPr>
          <w:color w:val="000000"/>
          <w:sz w:val="22"/>
          <w:lang w:eastAsia="de-DE"/>
        </w:rPr>
        <w:t>Der verallgemeinernde Charakter, der jeder Sprache eigen ist, hat zur Folge, daß die Aufmerksamkeit, die durch die Sprache intentional, d. h. auf-etwas-gerichtet wurde, stetig eingeengt wird: sie richtet sich auf das Begriffliche, Universelle, nicht auf alle Ein</w:t>
        <w:softHyphen/>
        <w:t>zelheiten z.B. einer Wahrnehmung. Die Begrifflichkeit selbst wird in ihrer Tiefe und in ihrem Umfang auch immer stärker einge-</w:t>
      </w:r>
    </w:p>
    <w:p>
      <w:pPr>
        <w:pStyle w:val="Normal"/>
        <w:shd w:fill="FFFFFF" w:val="clear"/>
        <w:rPr>
          <w:color w:val="000000"/>
          <w:sz w:val="22"/>
          <w:lang w:eastAsia="de-DE"/>
        </w:rPr>
      </w:pPr>
      <w:r>
        <w:rPr>
          <w:color w:val="000000"/>
          <w:sz w:val="22"/>
          <w:lang w:eastAsia="de-DE"/>
        </w:rPr>
        <w:t>21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chränkt, bis hin zur nur noch nominalistischen „Bedeutung". In der Intentionalität liegt die Tendenz, das „Blickfeld" eines Auf</w:t>
        <w:softHyphen/>
        <w:t>merksamkeitsaktes immer weiter zu verkleinern und die Aufmerk</w:t>
        <w:softHyphen/>
        <w:t>samkeit dadurch immer diskontinuierlicher zu machen. Damit wird auch der Gebrauch der Intuition seltener und schwächer: die verborgene Sprachtätigkeit verliert umso mehr an Intensität, je mehr von der Sprache in die Erscheinung tritt.</w:t>
      </w:r>
    </w:p>
    <w:p>
      <w:pPr>
        <w:pStyle w:val="Normal"/>
        <w:shd w:fill="FFFFFF" w:val="clear"/>
        <w:rPr>
          <w:sz w:val="22"/>
          <w:lang w:eastAsia="de-DE"/>
        </w:rPr>
      </w:pPr>
      <w:r>
        <w:rPr>
          <w:color w:val="000000"/>
          <w:sz w:val="22"/>
          <w:lang w:eastAsia="de-DE"/>
        </w:rPr>
        <w:t xml:space="preserve">Blickt man auf die erscheinende Seite der Sprache und versucht man, </w:t>
      </w:r>
      <w:r>
        <w:rPr>
          <w:i/>
          <w:color w:val="000000"/>
          <w:sz w:val="22"/>
          <w:lang w:eastAsia="de-DE"/>
        </w:rPr>
        <w:t xml:space="preserve">ihre </w:t>
      </w:r>
      <w:r>
        <w:rPr>
          <w:color w:val="000000"/>
          <w:sz w:val="22"/>
          <w:lang w:eastAsia="de-DE"/>
        </w:rPr>
        <w:t>Veränderungen zu verstehen, so kann man aufgrund des Dargestellten Folgendes feststellen:</w:t>
      </w:r>
    </w:p>
    <w:p>
      <w:pPr>
        <w:pStyle w:val="Normal"/>
        <w:shd w:fill="FFFFFF" w:val="clear"/>
        <w:rPr>
          <w:sz w:val="22"/>
          <w:lang w:eastAsia="de-DE"/>
        </w:rPr>
      </w:pPr>
      <w:r>
        <w:rPr>
          <w:color w:val="000000"/>
          <w:sz w:val="22"/>
          <w:lang w:eastAsia="de-DE"/>
        </w:rPr>
        <w:t>In der energetischen Sprachphase übersteigt das Verstehen, die Innenseite der Sprache, potentiell ihre Außenseite. Deshalb besteht kein Grund, die Außenseite zu verändern. In der zweiten, emanzi</w:t>
        <w:softHyphen/>
        <w:t>pierten Phase übersteigt das tradierte Zeichensystem das Verste</w:t>
        <w:softHyphen/>
        <w:t>hen, weil es älter ist, einem lebendigeren Zustand des Verstehens entspricht. Deshalb geschieht in dieser Phase eine Vereinfachung der erscheinenden Sprache unter dem Gesichtspunkt der Bequem</w:t>
        <w:softHyphen/>
        <w:t>lichkeit, ein Abtragen des gegebenen Überflusses.</w:t>
      </w:r>
    </w:p>
    <w:p>
      <w:pPr>
        <w:pStyle w:val="Normal"/>
        <w:shd w:fill="FFFFFF" w:val="clear"/>
        <w:rPr>
          <w:sz w:val="22"/>
          <w:lang w:eastAsia="de-DE"/>
        </w:rPr>
      </w:pPr>
      <w:r>
        <w:rPr>
          <w:color w:val="000000"/>
          <w:sz w:val="22"/>
          <w:lang w:eastAsia="de-DE"/>
        </w:rPr>
        <w:t xml:space="preserve">Wenn man </w:t>
      </w:r>
      <w:r>
        <w:rPr>
          <w:i/>
          <w:color w:val="000000"/>
          <w:sz w:val="22"/>
          <w:lang w:eastAsia="de-DE"/>
        </w:rPr>
        <w:t xml:space="preserve">beide </w:t>
      </w:r>
      <w:r>
        <w:rPr>
          <w:color w:val="000000"/>
          <w:sz w:val="22"/>
          <w:lang w:eastAsia="de-DE"/>
        </w:rPr>
        <w:t>Teile der Sprache, den verborgenen und den erscheinenden, in Betracht zieht, findet man keinen Grund zum „Aufbau", zum Komplizierter- oder Reicherwerden oder zum „Verständlicherwerden", worunter man die „Genauigkeit" der er</w:t>
        <w:softHyphen/>
        <w:t>scheinenden Seite versteht. Im Gegenteil: historisch findet man, wie schon Bacon festgestellt hat, eine Verarmung. Dieser Auffas</w:t>
        <w:softHyphen/>
        <w:t>sung entspricht, daß archaische Sprachen im Laufe der Zeit nicht komplizierter werden und daß komplizierte Sprachen von Urzei</w:t>
        <w:softHyphen/>
        <w:t>ten an existiert haben. Die Bereicherung der Sprachen in der Neu</w:t>
        <w:softHyphen/>
        <w:t>zeit besteht in der Bildung neuer Wortzusammensetzungen, in der Entlehnung von Fremdwörtern und grammatischen Strukturen, nie aber in der Bildung neuer Wortwurzeln oder in grundlegenden Wandlungen der Grammatik, wie etwa einem Übergang von dem isolierenden in den agglutinierenden Sprachtyp oder umgekehrt.</w:t>
      </w:r>
    </w:p>
    <w:p>
      <w:pPr>
        <w:pStyle w:val="Normal"/>
        <w:shd w:fill="FFFFFF" w:val="clear"/>
        <w:rPr>
          <w:sz w:val="22"/>
          <w:lang w:eastAsia="de-DE"/>
        </w:rPr>
      </w:pPr>
      <w:r>
        <w:rPr>
          <w:color w:val="000000"/>
          <w:sz w:val="22"/>
          <w:lang w:eastAsia="de-DE"/>
        </w:rPr>
        <w:t>Man könnte versuchen, das Dargelegte mit dem Argument zu widerlegen, die „Aufbauphase" der Sprache wäre in so frühe Zei</w:t>
        <w:softHyphen/>
        <w:t>ten gefallen, daß keine schriftlichen oder sonstigen Spuren tradiert werden konnten. Aber die Annahme der allmählichen Bildung ei</w:t>
        <w:softHyphen/>
        <w:t>ner immer „verständlicheren" Sprache scheitert an ähnlichen Para-</w:t>
      </w:r>
    </w:p>
    <w:p>
      <w:pPr>
        <w:pStyle w:val="Normal"/>
        <w:shd w:fill="FFFFFF" w:val="clear"/>
        <w:rPr>
          <w:color w:val="000000"/>
          <w:sz w:val="22"/>
          <w:lang w:eastAsia="de-DE"/>
        </w:rPr>
      </w:pPr>
      <w:r>
        <w:rPr>
          <w:color w:val="000000"/>
          <w:sz w:val="22"/>
          <w:lang w:eastAsia="de-DE"/>
        </w:rPr>
        <w:t>21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oxien, wie der in Kapitel IV.2. erörterte Versuch zur Entwicklung einer eindeutigen Sprache. Insbesondere für ein archaisches, nicht-reflektierendes Bewußtsein ist eine solche Entwicklung kaum vor</w:t>
        <w:softHyphen/>
        <w:t>stellbar. Wenn sich die Menschen durch eine gegebene Sprache ver</w:t>
        <w:softHyphen/>
        <w:t>stehen, so ist kein Grund vorhanden, die äußere Seite der Sprache zu verändern. Wenn sich die Menschen hingegen nicht gut verste</w:t>
        <w:softHyphen/>
        <w:t>hen, kann eine geeignetere Verständigungsform gerade deshalb nicht zustande kommen.</w:t>
      </w:r>
    </w:p>
    <w:p>
      <w:pPr>
        <w:pStyle w:val="Normal"/>
        <w:shd w:fill="FFFFFF" w:val="clear"/>
        <w:rPr>
          <w:sz w:val="22"/>
          <w:lang w:eastAsia="de-DE"/>
        </w:rPr>
      </w:pPr>
      <w:r>
        <w:rPr>
          <w:color w:val="000000"/>
          <w:sz w:val="22"/>
          <w:lang w:eastAsia="de-DE"/>
        </w:rPr>
        <w:t>Der Übergang von der energetischen zur emanzipierten Sprach</w:t>
        <w:softHyphen/>
        <w:t>phase wird dadurch bewirkt, daß der Innenakt des Verstehens -Rest des einstigen unmittelbaren Verständnisses - beim Sprechen-Hören immer weniger in Anspruch genommen wird: der erschei</w:t>
        <w:softHyphen/>
        <w:t>nende Teil der Sprache wird immer wichtiger. Je ausgeprägter, de</w:t>
        <w:softHyphen/>
        <w:t>taillierter und komplizierter dieser ist, umso mehr kann der Innen</w:t>
        <w:softHyphen/>
        <w:t>raum, der durch den Innenakt des Sprechens gebildet wurde, bei der Ausübung des Sprechens unbenutzt bleiben. In diesem teil</w:t>
        <w:softHyphen/>
        <w:t>weise nicht benutzten Innenraum kann sich das von der Sprache emanzipierte Denken heranbilden. Es wird vollständig ausgebil</w:t>
        <w:softHyphen/>
        <w:t>det, wenn eine zweite Bedingung in der Bewußtseinsstruktur er</w:t>
        <w:softHyphen/>
        <w:t>füllt wird: die Trennung der Gegenwarts- und Vergangenheits</w:t>
        <w:softHyphen/>
        <w:t>ebene, die auch die Bedingung des reflektierenden Bewußtseins ist. Das Reflektieren kann ja nur durch einen inneren Blick auf die worthaften Inhalte geschehen: dieser Blick kann daher nicht wort</w:t>
        <w:softHyphen/>
        <w:t>gebunden sein.</w:t>
      </w:r>
    </w:p>
    <w:p>
      <w:pPr>
        <w:pStyle w:val="Normal"/>
        <w:shd w:fill="FFFFFF" w:val="clear"/>
        <w:rPr>
          <w:sz w:val="22"/>
          <w:lang w:eastAsia="de-DE"/>
        </w:rPr>
      </w:pPr>
      <w:r>
        <w:rPr>
          <w:color w:val="000000"/>
          <w:sz w:val="22"/>
          <w:lang w:eastAsia="de-DE"/>
        </w:rPr>
        <w:t>Im konventionellen Sprechen werden die Worte und Sätze nicht ganz aus dem augenblicklichen Verstehen heraus gebildet, sondern sie liegen schon fertig, auch m ihrem Zusammenhang, vor, und der Sprechende oder Hörende braucht sie nicht ganz durchzuformen. Dieser Prozeß wird in den Sprachtheorien als Mechanismen-Bil</w:t>
        <w:softHyphen/>
        <w:t>dung beschrieben. Allerdings wird das Sprechen und Sprachver</w:t>
        <w:softHyphen/>
        <w:t xml:space="preserve">nehmen normalerweise nie </w:t>
      </w:r>
      <w:r>
        <w:rPr>
          <w:i/>
          <w:color w:val="000000"/>
          <w:sz w:val="22"/>
          <w:lang w:eastAsia="de-DE"/>
        </w:rPr>
        <w:t xml:space="preserve">ganz </w:t>
      </w:r>
      <w:r>
        <w:rPr>
          <w:color w:val="000000"/>
          <w:sz w:val="22"/>
          <w:lang w:eastAsia="de-DE"/>
        </w:rPr>
        <w:t>mechanisch. Das Verhältnis von Sprechintention und Ausführung des Sprechens verändert sich im Laufe der Entwicklung von den ersten Worten des Kindes bis zur alltäglichen Rede des Erwachsenen entscheidend. Erst muß die Sprechintention — oder der Sprechende - bis in die physiologische Tätigkeit hinein wirken, damit die richtigen Laute, Silben, Worte und Sätze erklingen können. Diese Wirksamkeit ist keineswegs be-</w:t>
      </w:r>
    </w:p>
    <w:p>
      <w:pPr>
        <w:pStyle w:val="Normal"/>
        <w:shd w:fill="FFFFFF" w:val="clear"/>
        <w:rPr>
          <w:color w:val="000000"/>
          <w:sz w:val="22"/>
          <w:lang w:eastAsia="de-DE"/>
        </w:rPr>
      </w:pPr>
      <w:r>
        <w:rPr>
          <w:color w:val="000000"/>
          <w:sz w:val="22"/>
          <w:lang w:eastAsia="de-DE"/>
        </w:rPr>
        <w:t>21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ußt im Sinne des Alltagsbewußtseins; man könnte sie als eine intuitive Tätigkeit bezeichnen, da der </w:t>
      </w:r>
      <w:r>
        <w:rPr>
          <w:i/>
          <w:color w:val="000000"/>
          <w:sz w:val="22"/>
          <w:lang w:eastAsia="de-DE"/>
        </w:rPr>
        <w:t xml:space="preserve">Vorgang </w:t>
      </w:r>
      <w:r>
        <w:rPr>
          <w:color w:val="000000"/>
          <w:sz w:val="22"/>
          <w:lang w:eastAsia="de-DE"/>
        </w:rPr>
        <w:t>der Intuition auch für den Erwachsenen überbewußt ist. Intuitiv wird „erraten", ohne daß es bewußt wird, wie man spricht, was man mit den Sprachorganen tut, um das zu Sagende in die Erscheinung zu brin</w:t>
        <w:softHyphen/>
        <w:t xml:space="preserve">gen, aber auch, was das zu Sagende </w:t>
      </w:r>
      <w:r>
        <w:rPr>
          <w:i/>
          <w:color w:val="000000"/>
          <w:sz w:val="22"/>
          <w:lang w:eastAsia="de-DE"/>
        </w:rPr>
        <w:t>ist</w:t>
      </w:r>
      <w:r>
        <w:rPr>
          <w:color w:val="000000"/>
          <w:sz w:val="22"/>
          <w:lang w:eastAsia="de-DE"/>
        </w:rPr>
        <w:t xml:space="preserve">: das Sprechen-Denken ist am Anfang vollständig intuitiv. Durch Wiederholungen bilden sich dann die „Mechanismen", so daß durch das fertige Repertoire an Wörtern, Wendungen, Sätzen, Zusammenhängen ein </w:t>
      </w:r>
      <w:r>
        <w:rPr>
          <w:i/>
          <w:color w:val="000000"/>
          <w:sz w:val="22"/>
          <w:lang w:eastAsia="de-DE"/>
        </w:rPr>
        <w:t>neuer Ge</w:t>
        <w:softHyphen/>
        <w:t xml:space="preserve">danke </w:t>
      </w:r>
      <w:r>
        <w:rPr>
          <w:color w:val="000000"/>
          <w:sz w:val="22"/>
          <w:lang w:eastAsia="de-DE"/>
        </w:rPr>
        <w:t>so in Erscheinung treten kann, daß sich das intuitive Mo</w:t>
        <w:softHyphen/>
        <w:t>ment fast auf seine Konzipierung beschränkt. Der Ausdruck wird aufgrund der vorgeprägten Klaviatur der Sprache nicht in gleichem Maße intuitiv gebildet, da wirkt schon „Schaltung" mit. Deshalb kann es geschehen, daß der neue „Gedanke" mit dem Ausdruck verglichen und letzterer eventuell als unzulänglich beurteilt wer</w:t>
        <w:softHyphen/>
        <w:t>den kann. Auch bei starker „intuitiver" Durchformung des Aus</w:t>
        <w:softHyphen/>
        <w:t>drucks werden nicht neue Worte, sondern die bekannten Worte in einem „neuen Zusammenhang" verwendet.</w:t>
      </w:r>
    </w:p>
    <w:p>
      <w:pPr>
        <w:pStyle w:val="Normal"/>
        <w:shd w:fill="FFFFFF" w:val="clear"/>
        <w:rPr>
          <w:sz w:val="22"/>
          <w:lang w:eastAsia="de-DE"/>
        </w:rPr>
      </w:pPr>
      <w:r>
        <w:rPr>
          <w:color w:val="000000"/>
          <w:sz w:val="22"/>
          <w:lang w:eastAsia="de-DE"/>
        </w:rPr>
        <w:t>Das Worthafte und das Erinnerbare sind zunächst eins. Man kann sich nur an ein „Das" erinnern, und im Anfang des Sprechens sind das erscheinende und das verborgene Wort noch eine Einheit. Unter Erinnerung wird hier das bewußt Herauf gehobene und Wie</w:t>
        <w:softHyphen/>
        <w:t>dererkannte, nicht aber das Assoziierte verstanden, das eine sekun</w:t>
        <w:softHyphen/>
        <w:t xml:space="preserve">däre Bildung ist. Wir erinnern uns klar an das, was wir </w:t>
      </w:r>
      <w:r>
        <w:rPr>
          <w:i/>
          <w:color w:val="000000"/>
          <w:sz w:val="22"/>
          <w:lang w:eastAsia="de-DE"/>
        </w:rPr>
        <w:t xml:space="preserve">gedacht </w:t>
      </w:r>
      <w:r>
        <w:rPr>
          <w:color w:val="000000"/>
          <w:sz w:val="22"/>
          <w:lang w:eastAsia="de-DE"/>
        </w:rPr>
        <w:t>haben, und wir denken gewöhnlich in Worten. Die meisten Men</w:t>
        <w:softHyphen/>
        <w:t>schen kennen die Erfahrung, wie flüchtig neue Ideen sein können, werden sie nicht rechtzeitig durch Worte festgehalten. Auf der ei</w:t>
        <w:softHyphen/>
        <w:t>nen Seite sichern die Worte das Erinnern und Wiederfinden der noch wortlosen Ideen: in den Worten kann die ganze Breite, kön</w:t>
        <w:softHyphen/>
        <w:t xml:space="preserve">nen verzweigte Zusammenhänge des Ideeninhaltes kondensiert werden. Auf der anderen Seite ist das erscheinende Wort selbst nur unter der Bedingung </w:t>
      </w:r>
      <w:r>
        <w:rPr>
          <w:i/>
          <w:color w:val="000000"/>
          <w:sz w:val="22"/>
          <w:lang w:eastAsia="de-DE"/>
        </w:rPr>
        <w:t xml:space="preserve">das </w:t>
      </w:r>
      <w:r>
        <w:rPr>
          <w:color w:val="000000"/>
          <w:sz w:val="22"/>
          <w:lang w:eastAsia="de-DE"/>
        </w:rPr>
        <w:t xml:space="preserve">Wort, daß es erinnert wird. Drittens aber sichert das Wort - bzw. der Begriff - die Wiedererkennbarkeit oder </w:t>
      </w:r>
      <w:r>
        <w:rPr>
          <w:i/>
          <w:color w:val="000000"/>
          <w:sz w:val="22"/>
          <w:lang w:eastAsia="de-DE"/>
        </w:rPr>
        <w:t xml:space="preserve">Identität </w:t>
      </w:r>
      <w:r>
        <w:rPr>
          <w:color w:val="000000"/>
          <w:sz w:val="22"/>
          <w:lang w:eastAsia="de-DE"/>
        </w:rPr>
        <w:t>überhaupt. Ganz streng genommen findet man in der Wahrnehmungswelt kaum „dasselbe" noch einmal und in der In</w:t>
        <w:softHyphen/>
        <w:t>nenwelt ebensowenig, denn daß etwas ein zweites Mal gedacht wird, bedeutet schon einen Unterschied zum ersten Denken. Die</w:t>
      </w:r>
    </w:p>
    <w:p>
      <w:pPr>
        <w:pStyle w:val="Normal"/>
        <w:shd w:fill="FFFFFF" w:val="clear"/>
        <w:rPr>
          <w:color w:val="000000"/>
          <w:sz w:val="22"/>
          <w:lang w:eastAsia="de-DE"/>
        </w:rPr>
      </w:pPr>
      <w:r>
        <w:rPr>
          <w:color w:val="000000"/>
          <w:sz w:val="22"/>
          <w:lang w:eastAsia="de-DE"/>
        </w:rPr>
        <w:t>21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dentität wird durch den Begriff, der vom Wort herstammt, be</w:t>
        <w:softHyphen/>
        <w:t xml:space="preserve">wahrt, während die Umstände nie dieselben sind. Das gilt auch im Hinblick auf die Naturphänomene, deren funktioneller Begriff dem Menschen nicht bekannt ist: wir wissen nicht funktionell, was „Eiche" ist, aber wir erkennen den Baum an der </w:t>
      </w:r>
      <w:r>
        <w:rPr>
          <w:i/>
          <w:color w:val="000000"/>
          <w:sz w:val="22"/>
          <w:lang w:eastAsia="de-DE"/>
        </w:rPr>
        <w:t xml:space="preserve">Form </w:t>
      </w:r>
      <w:r>
        <w:rPr>
          <w:color w:val="000000"/>
          <w:sz w:val="22"/>
          <w:lang w:eastAsia="de-DE"/>
        </w:rPr>
        <w:t>seiner Blätter usw. wieder. Die Form der Blätter wird jedoch „begriff</w:t>
        <w:softHyphen/>
        <w:t xml:space="preserve">lich" gesehen, wenn wir auch keinen Wortbegriff dafür haben. Die Frage nach „Demselben" berührt wiederum die </w:t>
      </w:r>
      <w:r>
        <w:rPr>
          <w:i/>
          <w:color w:val="000000"/>
          <w:sz w:val="22"/>
          <w:lang w:eastAsia="de-DE"/>
        </w:rPr>
        <w:t>Verallgemeinerungs</w:t>
        <w:softHyphen/>
        <w:t xml:space="preserve">tendenz </w:t>
      </w:r>
      <w:r>
        <w:rPr>
          <w:color w:val="000000"/>
          <w:sz w:val="22"/>
          <w:lang w:eastAsia="de-DE"/>
        </w:rPr>
        <w:t>der Sprachen, die sehr unterschiedlich ist.</w:t>
      </w:r>
    </w:p>
    <w:p>
      <w:pPr>
        <w:pStyle w:val="Normal"/>
        <w:shd w:fill="FFFFFF" w:val="clear"/>
        <w:rPr>
          <w:sz w:val="22"/>
          <w:lang w:eastAsia="de-DE"/>
        </w:rPr>
      </w:pPr>
      <w:r>
        <w:rPr>
          <w:color w:val="000000"/>
          <w:sz w:val="22"/>
          <w:lang w:eastAsia="de-DE"/>
        </w:rPr>
        <w:t>Es ist ersichtlich, daß die Sprache weitgehend am Ausbau der Vergangenheitswelt beteiligt ist. Sie führt den Menschen zum Ge</w:t>
        <w:softHyphen/>
        <w:t>dächtnis und wirkt mit an der Abtrennung der Vergangenheits</w:t>
        <w:softHyphen/>
        <w:t>ebene des Bewußtseins von den höheren Ebenen, die dadurch zu überbewußten werden. Die mechanisch abbildbaren Funktionen des Bewußtseins kommen auf die Weise zustande, daß das Ge</w:t>
        <w:softHyphen/>
        <w:t>wohnheitsmäßige in der Wirksamkeit des Bewußtseins zunimmt. Der Vorgang bringt ein immer tieferes Eingreifen der Bewußtseins</w:t>
        <w:softHyphen/>
        <w:t>prozesse in den physiologischen Apparat mit sich, das in der Prä</w:t>
        <w:softHyphen/>
        <w:t>gung, der Strukturierung, der entsprechenden Bereiche des Ge</w:t>
        <w:softHyphen/>
        <w:t>hirns erkennbar wird. Offensichtlich werden die Strukturen durch die Ausübung der Funktionen hervorgebracht, nicht umgekehrt. Die Wirkung der Gedächtnistätigkeit im Sprechen-Hören ist umso größer, je genauer, detaillierter die erscheinende Sprache ist.</w:t>
      </w:r>
    </w:p>
    <w:p>
      <w:pPr>
        <w:pStyle w:val="Normal"/>
        <w:shd w:fill="FFFFFF" w:val="clear"/>
        <w:rPr>
          <w:sz w:val="22"/>
          <w:lang w:eastAsia="de-DE"/>
        </w:rPr>
      </w:pPr>
      <w:r>
        <w:rPr>
          <w:color w:val="000000"/>
          <w:sz w:val="22"/>
          <w:lang w:eastAsia="de-DE"/>
        </w:rPr>
        <w:t>Die Trennung der Vergangenheitsebene von der der Gegenwär</w:t>
        <w:softHyphen/>
        <w:t>tigkeit bewirkt die mehrfach erwähnte „Austrocknung" der Natur</w:t>
        <w:softHyphen/>
        <w:t xml:space="preserve">begriffe, so daß sie heute nur noch als Namen aufgefaßt werden. So versinkt der Kontinent der Urworte oder Ur-Wortwurzeln, er geht dem </w:t>
      </w:r>
      <w:r>
        <w:rPr>
          <w:i/>
          <w:color w:val="000000"/>
          <w:sz w:val="22"/>
          <w:lang w:eastAsia="de-DE"/>
        </w:rPr>
        <w:t xml:space="preserve">wachen </w:t>
      </w:r>
      <w:r>
        <w:rPr>
          <w:color w:val="000000"/>
          <w:sz w:val="22"/>
          <w:lang w:eastAsia="de-DE"/>
        </w:rPr>
        <w:t>Bewußtsein, das sich vorwiegend auf die Vergan</w:t>
        <w:softHyphen/>
        <w:t>genheitsebene stützt, verloren. Aus den ursprünglichen Zusam</w:t>
        <w:softHyphen/>
        <w:t>menhangbezeichnungen werden Dingbezeichnungen.</w:t>
      </w:r>
    </w:p>
    <w:p>
      <w:pPr>
        <w:pStyle w:val="Normal"/>
        <w:shd w:fill="FFFFFF" w:val="clear"/>
        <w:rPr>
          <w:sz w:val="22"/>
          <w:lang w:eastAsia="de-DE"/>
        </w:rPr>
      </w:pPr>
      <w:r>
        <w:rPr>
          <w:color w:val="000000"/>
          <w:sz w:val="22"/>
          <w:lang w:eastAsia="de-DE"/>
        </w:rPr>
        <w:t>An der Möglichkeit, neue Ideen durch alte Worte auszudrücken, wird die Wirklichkeit der stets weiter wandelbaren „Bedeutungs</w:t>
        <w:softHyphen/>
        <w:t>wolke" abtastbar. Das bedeutet zugleich, daß die erscheinende Sprache immer diskontinuierlicher ist oder sein kann als die Be</w:t>
        <w:softHyphen/>
        <w:t>griffswelt des Sprechenden.</w:t>
      </w:r>
    </w:p>
    <w:p>
      <w:pPr>
        <w:pStyle w:val="Normal"/>
        <w:shd w:fill="FFFFFF" w:val="clear"/>
        <w:rPr>
          <w:sz w:val="22"/>
          <w:lang w:eastAsia="de-DE"/>
        </w:rPr>
      </w:pPr>
      <w:r>
        <w:rPr>
          <w:color w:val="000000"/>
          <w:sz w:val="22"/>
          <w:lang w:eastAsia="de-DE"/>
        </w:rPr>
        <w:t xml:space="preserve">Solange das Sprechen-Hören nicht völlig </w:t>
      </w:r>
      <w:r>
        <w:rPr>
          <w:i/>
          <w:color w:val="000000"/>
          <w:sz w:val="22"/>
          <w:lang w:eastAsia="de-DE"/>
        </w:rPr>
        <w:t xml:space="preserve">mechanisch </w:t>
      </w:r>
      <w:r>
        <w:rPr>
          <w:color w:val="000000"/>
          <w:sz w:val="22"/>
          <w:lang w:eastAsia="de-DE"/>
        </w:rPr>
        <w:t>funktio</w:t>
        <w:softHyphen/>
        <w:t>niert, wird in ihm der Abgrund zwischen Vergangenheits- und Ge-</w:t>
      </w:r>
    </w:p>
    <w:p>
      <w:pPr>
        <w:pStyle w:val="Normal"/>
        <w:shd w:fill="FFFFFF" w:val="clear"/>
        <w:rPr>
          <w:color w:val="000000"/>
          <w:sz w:val="22"/>
          <w:lang w:eastAsia="de-DE"/>
        </w:rPr>
      </w:pPr>
      <w:r>
        <w:rPr>
          <w:color w:val="000000"/>
          <w:sz w:val="22"/>
          <w:lang w:eastAsia="de-DE"/>
        </w:rPr>
        <w:t>21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genwartsebene immer wieder überbrückt. Die Überbrückung ist umso intensiver, je mehr </w:t>
      </w:r>
      <w:r>
        <w:rPr>
          <w:i/>
          <w:color w:val="000000"/>
          <w:sz w:val="22"/>
          <w:lang w:eastAsia="de-DE"/>
        </w:rPr>
        <w:t xml:space="preserve">aktuelles </w:t>
      </w:r>
      <w:r>
        <w:rPr>
          <w:color w:val="000000"/>
          <w:sz w:val="22"/>
          <w:lang w:eastAsia="de-DE"/>
        </w:rPr>
        <w:t>Verstehen zum Sprechen-Hören notwendig ist, d.h. je bewußter und aufmerksamer gesprochen und zugehört wird.</w:t>
      </w:r>
    </w:p>
    <w:p>
      <w:pPr>
        <w:pStyle w:val="Normal"/>
        <w:shd w:fill="FFFFFF" w:val="clear"/>
        <w:rPr>
          <w:sz w:val="22"/>
          <w:lang w:eastAsia="de-DE"/>
        </w:rPr>
      </w:pPr>
      <w:r>
        <w:rPr>
          <w:color w:val="000000"/>
          <w:sz w:val="22"/>
          <w:lang w:eastAsia="de-DE"/>
        </w:rPr>
        <w:t>Der erinnerungsgeprägte Sprachgebrauch ist keineswegs die ein</w:t>
        <w:softHyphen/>
        <w:t>zige Ursache der Trennung der beiden genannten Ebenen. Darin ist auch die allmähliche Bildung des Egos wirksam. Was die Tren</w:t>
        <w:softHyphen/>
        <w:t xml:space="preserve">nung des weiteren bewirkt, wurde in Kapitel </w:t>
      </w:r>
      <w:r>
        <w:rPr>
          <w:color w:val="000000"/>
          <w:sz w:val="22"/>
          <w:lang w:val="en-US" w:eastAsia="de-DE"/>
        </w:rPr>
        <w:t xml:space="preserve">I </w:t>
      </w:r>
      <w:r>
        <w:rPr>
          <w:color w:val="000000"/>
          <w:sz w:val="22"/>
          <w:lang w:eastAsia="de-DE"/>
        </w:rPr>
        <w:t>beschrieben. Die im gewohnheitsmäßigen Sprechen nicht gebrauchte Aufmerksam</w:t>
        <w:softHyphen/>
        <w:t xml:space="preserve">keit wird - im Prinzip jedenfalls - frei und kann verschiedenen Schicksalen entgegengehen. Die Emanzipation des Denkens wird dadurch ermöglicht, daß der Sprechende-Denkende gelernt hat, durch die </w:t>
      </w:r>
      <w:r>
        <w:rPr>
          <w:i/>
          <w:color w:val="000000"/>
          <w:sz w:val="22"/>
          <w:lang w:eastAsia="de-DE"/>
        </w:rPr>
        <w:t xml:space="preserve">vorgegebene </w:t>
      </w:r>
      <w:r>
        <w:rPr>
          <w:color w:val="000000"/>
          <w:sz w:val="22"/>
          <w:lang w:eastAsia="de-DE"/>
        </w:rPr>
        <w:t>Gliederung der Sprache im flüssigeren Ele</w:t>
        <w:softHyphen/>
        <w:t xml:space="preserve">ment der Gegenwartsebene </w:t>
      </w:r>
      <w:r>
        <w:rPr>
          <w:i/>
          <w:color w:val="000000"/>
          <w:sz w:val="22"/>
          <w:lang w:eastAsia="de-DE"/>
        </w:rPr>
        <w:t xml:space="preserve">ohne </w:t>
      </w:r>
      <w:r>
        <w:rPr>
          <w:color w:val="000000"/>
          <w:sz w:val="22"/>
          <w:lang w:eastAsia="de-DE"/>
        </w:rPr>
        <w:t xml:space="preserve">vorgegebene Diskontinuitäten zu gliedern, d. h. neue Zusammenhänge, Ideen intuitiv zu erfassen und diese </w:t>
      </w:r>
      <w:r>
        <w:rPr>
          <w:i/>
          <w:color w:val="000000"/>
          <w:sz w:val="22"/>
          <w:lang w:eastAsia="de-DE"/>
        </w:rPr>
        <w:t xml:space="preserve">dann </w:t>
      </w:r>
      <w:r>
        <w:rPr>
          <w:color w:val="000000"/>
          <w:sz w:val="22"/>
          <w:lang w:eastAsia="de-DE"/>
        </w:rPr>
        <w:t>in den vorgegebenen Formen einer Sprache auszu</w:t>
        <w:softHyphen/>
        <w:t>drücken. Die intuitive Tätigkeit kann in Richtung der Abstraktion gehen, oder - durch Schulung des Bewußtseins - in Richtung hö</w:t>
        <w:softHyphen/>
        <w:t>herer Begrifflichkeiten. Die abstrakte Tätigkeit läßt die fühlenden und wollenden Komponenten der Aufmerksamkeit unbenutzt. Werden diese nicht durch kollektive „Maßnahmen", wie Religion, Kultus, traditionelle Kultur - unter Umgehung des nunmehr ab</w:t>
        <w:softHyphen/>
        <w:t>strakten intellektuellen Verstehens - an überbewußte Mächte ge</w:t>
        <w:softHyphen/>
        <w:t>bunden und so ihren ursprünglichen Quellen entsprechend in ge</w:t>
        <w:softHyphen/>
        <w:t>sunder Ordnung gehalten, so werden aus ihnen Komponenten der Egoität, selbstempfindende Gefühle und sekundäre Instinkte. In der Neuzeit wird aus ihnen das Unterbewußte gebildet. Dieses beeinflußt durch seine Impulse den abstrakten, wenig intuitiven Intellekt und beschattet und färbt selbst das intuitive Vermögen. Die großen Denkfehler, aber auch die unerhörte logische Kleinar</w:t>
        <w:softHyphen/>
        <w:t>beit der Wissenschaften haben hierin ihren Ursprung. Zu diesen Denkblindheiten gehören die Bestrebungen, künstliche Intelligenz zu schaffen, die die menschliche Intelligenz ersetzen kann.</w:t>
      </w:r>
    </w:p>
    <w:p>
      <w:pPr>
        <w:pStyle w:val="Normal"/>
        <w:shd w:fill="FFFFFF" w:val="clear"/>
        <w:rPr>
          <w:color w:val="000000"/>
          <w:sz w:val="22"/>
          <w:lang w:eastAsia="de-DE"/>
        </w:rPr>
      </w:pPr>
      <w:r>
        <w:rPr>
          <w:color w:val="000000"/>
          <w:sz w:val="22"/>
          <w:lang w:eastAsia="de-DE"/>
        </w:rPr>
        <w:t>21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V.3. Die Grundlagen einer Sprachtypologi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Im Entstehen wirkt jede Sprache </w:t>
      </w:r>
      <w:r>
        <w:rPr>
          <w:i/>
          <w:color w:val="000000"/>
          <w:sz w:val="22"/>
          <w:lang w:eastAsia="de-DE"/>
        </w:rPr>
        <w:t xml:space="preserve">energetisch, </w:t>
      </w:r>
      <w:r>
        <w:rPr>
          <w:color w:val="000000"/>
          <w:sz w:val="22"/>
          <w:lang w:eastAsia="de-DE"/>
        </w:rPr>
        <w:t xml:space="preserve">d. h. die Welt und das Bewußtsein erfahren durch sie ihre erste begriffliche Gliederung, denn die menschlichen Sprachen sind </w:t>
      </w:r>
      <w:r>
        <w:rPr>
          <w:i/>
          <w:color w:val="000000"/>
          <w:sz w:val="22"/>
          <w:lang w:eastAsia="de-DE"/>
        </w:rPr>
        <w:t xml:space="preserve">begrifflichen Charakters. </w:t>
      </w:r>
      <w:r>
        <w:rPr>
          <w:color w:val="000000"/>
          <w:sz w:val="22"/>
          <w:lang w:eastAsia="de-DE"/>
        </w:rPr>
        <w:t>In Kapitel V.2. wurde gezeigt, daß es keinen Grund gibt anzunehmen, daß sich die Sprachen im Laufe der Zeit in ihren grundlegenden Zügen verändern, so z.B., daß aus einer isolierenden einmal eine agglutinierende Sprache wird. Daher ist bei der Ausarbeitung einer Sprachtypologie die energetische Bewußtseinsphase relevant. Man kann also die Sprachen nicht als Systeme von Zeichen für Dinge, Vorgänge, Verhältnisse betrachten, denn diese „Dasse" werden erst durch die einzelnen Sprachen aus der vorher einheitlich-kontinu</w:t>
        <w:softHyphen/>
        <w:t>ierlich erlebten, begrifflich nicht konturierten Welt herausgeglie</w:t>
        <w:softHyphen/>
        <w:t>dert, und zwar in verschiedener Weise. Die Sprachen sind in ihrer energetischen Phase große und fundamentale pädagogische Mittel der Bewußtseinsbildung. Sie führen das Bewußtsein „abwärts" in die Erdennähe und zugleich zur Ausbildung des Ich-Bewußtseins. Sie bewahren in ihrem verborgenen Teil stets die Kontinuität, die verbindende Tendenz, wodurch das Zusammenlesen der diskonti</w:t>
        <w:softHyphen/>
        <w:t>nuierlich erscheinenden Zeichen möglich wird.</w:t>
      </w:r>
    </w:p>
    <w:p>
      <w:pPr>
        <w:pStyle w:val="Normal"/>
        <w:shd w:fill="FFFFFF" w:val="clear"/>
        <w:rPr>
          <w:sz w:val="22"/>
          <w:lang w:eastAsia="de-DE"/>
        </w:rPr>
      </w:pPr>
      <w:r>
        <w:rPr>
          <w:color w:val="000000"/>
          <w:sz w:val="22"/>
          <w:lang w:eastAsia="de-DE"/>
        </w:rPr>
        <w:t>Die Sprachen sind in ihrer Ganzheit dem Menschen im weite</w:t>
        <w:softHyphen/>
        <w:t xml:space="preserve">sten Sinne </w:t>
      </w:r>
      <w:r>
        <w:rPr>
          <w:i/>
          <w:color w:val="000000"/>
          <w:sz w:val="22"/>
          <w:lang w:eastAsia="de-DE"/>
        </w:rPr>
        <w:t xml:space="preserve">gegeben ; </w:t>
      </w:r>
      <w:r>
        <w:rPr>
          <w:color w:val="000000"/>
          <w:sz w:val="22"/>
          <w:lang w:eastAsia="de-DE"/>
        </w:rPr>
        <w:t>die Paradoxien ihrer Entstehung und Entwick</w:t>
        <w:softHyphen/>
        <w:t>lung zeigen : sie sind keine Menschenwerke. Die Vielheit der Spra</w:t>
        <w:softHyphen/>
        <w:t>chen kann nur durch ihre unterschiedliche pädagogische Zielset</w:t>
        <w:softHyphen/>
        <w:t>zung verstanden werden. Die Mannigfaltigkeit ist ein Hinweis dar</w:t>
        <w:softHyphen/>
        <w:t xml:space="preserve">auf, daß sie nicht aus der </w:t>
      </w:r>
      <w:r>
        <w:rPr>
          <w:i/>
          <w:color w:val="000000"/>
          <w:sz w:val="22"/>
          <w:lang w:eastAsia="de-DE"/>
        </w:rPr>
        <w:t xml:space="preserve">einen </w:t>
      </w:r>
      <w:r>
        <w:rPr>
          <w:color w:val="000000"/>
          <w:sz w:val="22"/>
          <w:lang w:eastAsia="de-DE"/>
        </w:rPr>
        <w:t>Natur stammen.</w:t>
      </w:r>
    </w:p>
    <w:p>
      <w:pPr>
        <w:pStyle w:val="Normal"/>
        <w:shd w:fill="FFFFFF" w:val="clear"/>
        <w:rPr>
          <w:sz w:val="22"/>
          <w:lang w:eastAsia="de-DE"/>
        </w:rPr>
      </w:pPr>
      <w:r>
        <w:rPr>
          <w:color w:val="000000"/>
          <w:sz w:val="22"/>
          <w:lang w:eastAsia="de-DE"/>
        </w:rPr>
        <w:t>Jeder Aussage-Inhalt, jede Situation, jeder Gedanke, jedes Bild ist etwas Einheitliches und Einfaches, ein „Zugleich", das in den Worten seinen in der Zeit verlaufenden Ausdruck erhält. In der energetischen Phase ist der Aussage-Inhalt mit dem Ausdruck identisch. Das bedeutet, daß der Ausdruck in seiner Ganzheit und Strukturiertheit, im „Zugleich" und zeitlos gegenwärtig ist. Die entsprechende Bewußtseinsebene ist dem modernen Erwachsenen überbewußt. In diesem Sinne kann man sagen, daß die Sprache das Überbewußte zu den sprachspezifischen Verständnis- oder Gliederungsgebärden erzieht, deren Sprachbestimmtheit erst in</w:t>
      </w:r>
    </w:p>
    <w:p>
      <w:pPr>
        <w:pStyle w:val="Normal"/>
        <w:shd w:fill="FFFFFF" w:val="clear"/>
        <w:rPr>
          <w:color w:val="000000"/>
          <w:sz w:val="22"/>
          <w:lang w:eastAsia="de-DE"/>
        </w:rPr>
      </w:pPr>
      <w:r>
        <w:rPr>
          <w:color w:val="000000"/>
          <w:sz w:val="22"/>
          <w:lang w:eastAsia="de-DE"/>
        </w:rPr>
        <w:t>21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sprachemanzipierten Phase des Bewußtseins überwunden wird. Inhalt und Form sind im Anfang eins und beide werden durch die Sprache bestimmt. Daraus folgt, daß zunächst das Wie und das Was identisch sind. Das Wie bestimmt das Was und enthält zugleich Lexikon und Grammatik, die nicht unabhängig voneinan</w:t>
        <w:softHyphen/>
        <w:t xml:space="preserve">der sind. Deshalb ist die Sprache eine Ganzheit, kein Konglomerat, zumindest im Ursprung nicht. Das erklärt auch das Phänomen, daß die ersten Worte - zusammen mit ihrem Verstehen - die ganze Sprachstruktur im Kinde zur Kristallisation bringen : das Kind ist fähig, aus wenigen, oft auch noch „ungenügenden" Daten, aus grammatisch vielleicht nicht einmal perfekten Sätzen die </w:t>
      </w:r>
      <w:r>
        <w:rPr>
          <w:i/>
          <w:color w:val="000000"/>
          <w:sz w:val="22"/>
          <w:lang w:eastAsia="de-DE"/>
        </w:rPr>
        <w:t xml:space="preserve">ganze </w:t>
      </w:r>
      <w:r>
        <w:rPr>
          <w:color w:val="000000"/>
          <w:sz w:val="22"/>
          <w:lang w:eastAsia="de-DE"/>
        </w:rPr>
        <w:t>Struktur der Sprache zu „interiorisieren", zu „kognisieren" (Chomsky), grammatisch, syntaktisch richtig zu sprechen, neue Worte aus bekannten Wurzeln richtig zu bilden.</w:t>
      </w:r>
    </w:p>
    <w:p>
      <w:pPr>
        <w:pStyle w:val="Normal"/>
        <w:shd w:fill="FFFFFF" w:val="clear"/>
        <w:rPr>
          <w:sz w:val="22"/>
          <w:lang w:eastAsia="de-DE"/>
        </w:rPr>
      </w:pPr>
      <w:r>
        <w:rPr>
          <w:color w:val="000000"/>
          <w:sz w:val="22"/>
          <w:lang w:eastAsia="de-DE"/>
        </w:rPr>
        <w:t xml:space="preserve">Es gehört zum Wesen der menschlichen Kommunikation, daß durch die Sprache keineswegs </w:t>
      </w:r>
      <w:r>
        <w:rPr>
          <w:i/>
          <w:color w:val="000000"/>
          <w:sz w:val="22"/>
          <w:lang w:eastAsia="de-DE"/>
        </w:rPr>
        <w:t xml:space="preserve">alles </w:t>
      </w:r>
      <w:r>
        <w:rPr>
          <w:color w:val="000000"/>
          <w:sz w:val="22"/>
          <w:lang w:eastAsia="de-DE"/>
        </w:rPr>
        <w:t>zur Erscheinung gebracht wird : es bleibt die notwendige Innenarbeit des Verstehens im verborge</w:t>
        <w:softHyphen/>
        <w:t>nen Teil der Sprache, beim Sprechenden geht sie dem wahrnehmba</w:t>
        <w:softHyphen/>
        <w:t>ren Prozeß heute prinzipiell voran. Das sichert die Freiheit der Kommunikation. Die Sprache ist ein Brechungsmuster des konti</w:t>
        <w:softHyphen/>
        <w:t>nuierlichen, aber nicht begrifflichen Einsseins mit der Welt, auch mit Realitäten und Qualitäten, die für den heutigen Erwachsenen entschwunden sind. Je nach Beschaffenheit und relativer Größe ihrer beiden Teile ergibt sich eine ganze Skala möglicher Verhält</w:t>
        <w:softHyphen/>
        <w:t>nisse zwischen der Gegenwarts- und der Vergangenheitsebene : je ausführlicher der erscheinende Teil ist, umso weniger braucht die Gegenwartsebene in Anspruch genommen werden, bzw. umso weiter führt die Sprache als Pädagogik zur Abtrennung der Vergan</w:t>
        <w:softHyphen/>
        <w:t>genheitsebene.</w:t>
      </w:r>
    </w:p>
    <w:p>
      <w:pPr>
        <w:pStyle w:val="Normal"/>
        <w:shd w:fill="FFFFFF" w:val="clear"/>
        <w:rPr>
          <w:sz w:val="22"/>
          <w:lang w:eastAsia="de-DE"/>
        </w:rPr>
      </w:pPr>
      <w:r>
        <w:rPr>
          <w:color w:val="000000"/>
          <w:sz w:val="22"/>
          <w:lang w:eastAsia="de-DE"/>
        </w:rPr>
        <w:t>Mit diesem Gedanken ist ein erstes typologisches Kriterium für die Beurteilung von Sprachen gegeben. Solche Kriterien dürfen sich nicht einseitig auf ihren erscheinenden Teil beziehen, wie das meines Wissens bis heute geschieht, denn es können sowohl die in den Sprachen wirksamen pädagogischen Zielsetzungen wie auch die Mittel und Methoden zur Erreichung der Ziele verschieden sein. Die Bildung der typologischen Kriterien darf sich nicht an der Naturwissenschaft orientieren, da Sprache kein Naturobjekt</w:t>
      </w:r>
    </w:p>
    <w:p>
      <w:pPr>
        <w:pStyle w:val="Normal"/>
        <w:shd w:fill="FFFFFF" w:val="clear"/>
        <w:rPr>
          <w:color w:val="000000"/>
          <w:sz w:val="22"/>
          <w:lang w:eastAsia="de-DE"/>
        </w:rPr>
      </w:pPr>
      <w:r>
        <w:rPr>
          <w:color w:val="000000"/>
          <w:sz w:val="22"/>
          <w:lang w:eastAsia="de-DE"/>
        </w:rPr>
        <w:t>21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st; sie besteht nicht aus Dingen und Vorgängen, sondern aus Ge</w:t>
        <w:softHyphen/>
        <w:t xml:space="preserve">bilden, die Außen- und Innenseite untrennbar enthalten, d. h. </w:t>
      </w:r>
      <w:r>
        <w:rPr>
          <w:i/>
          <w:color w:val="000000"/>
          <w:sz w:val="22"/>
          <w:lang w:eastAsia="de-DE"/>
        </w:rPr>
        <w:t>ver</w:t>
        <w:softHyphen/>
        <w:t xml:space="preserve">standen </w:t>
      </w:r>
      <w:r>
        <w:rPr>
          <w:color w:val="000000"/>
          <w:sz w:val="22"/>
          <w:lang w:eastAsia="de-DE"/>
        </w:rPr>
        <w:t>werden. Selbst der Natur gegenüber ist das Typologisieren nach äußeren Merkmalen nur als vorläufiges Verfahren berechtigt, letztlich sollte auch sie als Text erkannt und gelesen werden.</w:t>
      </w:r>
    </w:p>
    <w:p>
      <w:pPr>
        <w:pStyle w:val="Normal"/>
        <w:shd w:fill="FFFFFF" w:val="clear"/>
        <w:rPr>
          <w:sz w:val="22"/>
          <w:lang w:eastAsia="de-DE"/>
        </w:rPr>
      </w:pPr>
      <w:r>
        <w:rPr>
          <w:color w:val="000000"/>
          <w:sz w:val="22"/>
          <w:lang w:eastAsia="de-DE"/>
        </w:rPr>
        <w:t>Eine Typologie der Sprachen kann ein äußeres Merkmal nur dann zu Recht verwenden, wenn dieses als bewußtseinspädagogi</w:t>
        <w:softHyphen/>
        <w:t>sche „Maßnahme" verstanden wird.</w:t>
      </w:r>
    </w:p>
    <w:p>
      <w:pPr>
        <w:pStyle w:val="Normal"/>
        <w:shd w:fill="FFFFFF" w:val="clear"/>
        <w:rPr>
          <w:sz w:val="22"/>
          <w:lang w:eastAsia="de-DE"/>
        </w:rPr>
      </w:pPr>
      <w:r>
        <w:rPr>
          <w:color w:val="000000"/>
          <w:sz w:val="22"/>
          <w:lang w:eastAsia="de-DE"/>
        </w:rPr>
        <w:t xml:space="preserve">Die Pädagogik der Sprache endet mit der Emanzipation des Denkens von der Sprache. Von diesem Punkt an ist der Mensch mündig, er kann sich selbst erziehen. Von diesem Gesichtspunkt aus kann man </w:t>
      </w:r>
      <w:r>
        <w:rPr>
          <w:i/>
          <w:color w:val="000000"/>
          <w:sz w:val="22"/>
          <w:lang w:eastAsia="de-DE"/>
        </w:rPr>
        <w:t xml:space="preserve">archaische </w:t>
      </w:r>
      <w:r>
        <w:rPr>
          <w:color w:val="000000"/>
          <w:sz w:val="22"/>
          <w:lang w:eastAsia="de-DE"/>
        </w:rPr>
        <w:t xml:space="preserve">und </w:t>
      </w:r>
      <w:r>
        <w:rPr>
          <w:i/>
          <w:color w:val="000000"/>
          <w:sz w:val="22"/>
          <w:lang w:eastAsia="de-DE"/>
        </w:rPr>
        <w:t xml:space="preserve">moderne </w:t>
      </w:r>
      <w:r>
        <w:rPr>
          <w:color w:val="000000"/>
          <w:sz w:val="22"/>
          <w:lang w:eastAsia="de-DE"/>
        </w:rPr>
        <w:t>Sprachen als Polaritäten un</w:t>
        <w:softHyphen/>
        <w:t xml:space="preserve">terscheiden, wobei mit diesen Bezeichnungen nicht das </w:t>
      </w:r>
      <w:r>
        <w:rPr>
          <w:i/>
          <w:color w:val="000000"/>
          <w:sz w:val="22"/>
          <w:lang w:eastAsia="de-DE"/>
        </w:rPr>
        <w:t xml:space="preserve">Alter, </w:t>
      </w:r>
      <w:r>
        <w:rPr>
          <w:color w:val="000000"/>
          <w:sz w:val="22"/>
          <w:lang w:eastAsia="de-DE"/>
        </w:rPr>
        <w:t>son</w:t>
        <w:softHyphen/>
        <w:t xml:space="preserve">dern der </w:t>
      </w:r>
      <w:r>
        <w:rPr>
          <w:i/>
          <w:color w:val="000000"/>
          <w:sz w:val="22"/>
          <w:lang w:eastAsia="de-DE"/>
        </w:rPr>
        <w:t xml:space="preserve">Charakter </w:t>
      </w:r>
      <w:r>
        <w:rPr>
          <w:color w:val="000000"/>
          <w:sz w:val="22"/>
          <w:lang w:eastAsia="de-DE"/>
        </w:rPr>
        <w:t>der Sprachen im Hinblick auf die Bewußtseins</w:t>
        <w:softHyphen/>
        <w:t>pädagogik gemeint ist. Das Alter der verschiedenen Sprachtypen scheint das gleiche zu sein. Die modernen Sprachen führen am weitesten in die Struktur der reflektierenden Bewußtseinsseele, während die archaischen in der energetischen Phase bleiben, d. h. mehr oder weniger dem Zustand des Bewußtseins entsprechen, in dem Wahrnehmen und Denken noch vereint waren. Die meisten Sprachen liegen zwischen den beiden Extremen, in ihrer Gesamt</w:t>
        <w:softHyphen/>
        <w:t>heit bilden sie einen kontinuierlichen Übergang.</w:t>
      </w:r>
    </w:p>
    <w:p>
      <w:pPr>
        <w:pStyle w:val="Normal"/>
        <w:shd w:fill="FFFFFF" w:val="clear"/>
        <w:rPr>
          <w:sz w:val="22"/>
          <w:lang w:eastAsia="de-DE"/>
        </w:rPr>
      </w:pPr>
      <w:r>
        <w:rPr>
          <w:color w:val="000000"/>
          <w:sz w:val="22"/>
          <w:lang w:eastAsia="de-DE"/>
        </w:rPr>
        <w:t>Wenn man die Frage stellt: „Was wollen die Sprachen den Men</w:t>
        <w:softHyphen/>
        <w:t>schen lehren ?", kann ein anderer typologischer Grundaspekt auf</w:t>
        <w:softHyphen/>
        <w:t>gehen, der allerdings nur teilweise von der Polarität „archaisch</w:t>
        <w:softHyphen/>
        <w:t>modern" unabhängig betrachtet werden kann: die Sprachen lehren den Menschen das Wahrnehmen und das Denken. Auch diese Ziel</w:t>
        <w:softHyphen/>
        <w:t>setzungen sind in der strikten Trennung nur als extreme Pole zu betrachten, wobei der archaische oder moderne Charakter bei bei</w:t>
        <w:softHyphen/>
        <w:t>den Typen zu bemerken ist. Doch stehen die „wahrnehmenden" Sprachen eher dem archaischen, die „denkenden" eher dem moder</w:t>
        <w:softHyphen/>
        <w:t>nen Pol nahe.</w:t>
      </w:r>
    </w:p>
    <w:p>
      <w:pPr>
        <w:pStyle w:val="Normal"/>
        <w:shd w:fill="FFFFFF" w:val="clear"/>
        <w:rPr>
          <w:sz w:val="22"/>
          <w:lang w:eastAsia="de-DE"/>
        </w:rPr>
      </w:pPr>
      <w:r>
        <w:rPr>
          <w:color w:val="000000"/>
          <w:sz w:val="22"/>
          <w:lang w:eastAsia="de-DE"/>
        </w:rPr>
        <w:t>Die „wahrnehmenden" Sprachen sind mit der Wahrnehmungs</w:t>
        <w:softHyphen/>
        <w:t>welt beschäftigt, die sie sehr genau und differenziert beschreiben: sie haben viele Wörter für ein Wahrnehmungsphänomen, für das „denkende" Sprachen einen Ausdruck oder wenige, stärker genera</w:t>
        <w:softHyphen/>
        <w:t>lisierende Ausdrücke besitzen. Die Wahrnehmungssprachen verall-</w:t>
      </w:r>
    </w:p>
    <w:p>
      <w:pPr>
        <w:pStyle w:val="Normal"/>
        <w:shd w:fill="FFFFFF" w:val="clear"/>
        <w:rPr>
          <w:color w:val="000000"/>
          <w:sz w:val="22"/>
          <w:lang w:eastAsia="de-DE"/>
        </w:rPr>
      </w:pPr>
      <w:r>
        <w:rPr>
          <w:color w:val="000000"/>
          <w:sz w:val="22"/>
          <w:lang w:eastAsia="de-DE"/>
        </w:rPr>
        <w:t>21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meinern weniger, haben wenige Beziehungswörter, drücken die begrifflichen Zusammenhänge nicht in der erscheinenden Sprache aus. Ihr Lexikon besteht größtenteils aus Wahrnehmungsbezeich</w:t>
        <w:softHyphen/>
        <w:t>nungen und aus Ur-Wurzeln, sie haben wenig abgeleitete oder „durchsichtige"</w:t>
      </w:r>
      <w:r>
        <w:rPr>
          <w:color w:val="000000"/>
          <w:sz w:val="22"/>
          <w:vertAlign w:val="superscript"/>
          <w:lang w:eastAsia="de-DE"/>
        </w:rPr>
        <w:t>6</w:t>
      </w:r>
      <w:r>
        <w:rPr>
          <w:color w:val="000000"/>
          <w:sz w:val="22"/>
          <w:lang w:eastAsia="de-DE"/>
        </w:rPr>
        <w:t xml:space="preserve"> Worte. Wenn sie klassifizieren, richten sie sich nach den Wahrnehmungseigenschaften. Das Gegenteil von alledem kann man von den „denkenden" Sprachen sagen.</w:t>
      </w:r>
    </w:p>
    <w:p>
      <w:pPr>
        <w:pStyle w:val="Normal"/>
        <w:shd w:fill="FFFFFF" w:val="clear"/>
        <w:rPr>
          <w:sz w:val="22"/>
          <w:lang w:eastAsia="de-DE"/>
        </w:rPr>
      </w:pPr>
      <w:r>
        <w:rPr>
          <w:color w:val="000000"/>
          <w:sz w:val="22"/>
          <w:lang w:eastAsia="de-DE"/>
        </w:rPr>
        <w:t>Einige Kriterien weisen entlang der Achse „archaisch-modern" auf eine geradlinige Entwicklung; z.B. nimmt das Maß der Ab</w:t>
        <w:softHyphen/>
        <w:t>straktion zu, während die Proportion der Anzahl der Verben zu den Hauptwörtern in Richtung „modern" abnimmt. Andere Merkmale zeigen eine Maximum- bzw. Minimumkurve, z. B. die relative Größe des erscheinenden verbindenden Sprachteils oder die „Bezeichnungskonsequenz" (s. unten).</w:t>
      </w:r>
    </w:p>
    <w:p>
      <w:pPr>
        <w:pStyle w:val="Normal"/>
        <w:shd w:fill="FFFFFF" w:val="clear"/>
        <w:rPr>
          <w:sz w:val="22"/>
          <w:lang w:eastAsia="de-DE"/>
        </w:rPr>
      </w:pPr>
      <w:r>
        <w:rPr>
          <w:color w:val="000000"/>
          <w:sz w:val="22"/>
          <w:lang w:eastAsia="de-DE"/>
        </w:rPr>
        <w:t>Eine Sprache, die die Unterscheidung von Außenwelt und In</w:t>
        <w:softHyphen/>
        <w:t>nenwelt nicht kennt, d. h. keine Wörter für die Innenwelt, für ge</w:t>
        <w:softHyphen/>
        <w:t>dankliche Beziehungen hat, sondern letztere implizit in den Be</w:t>
        <w:softHyphen/>
        <w:t>zeichnungen der Wahrnehmungswelt mit-erlebbar macht, kann schwerlich zum Gewahrwerden des Bewußtseins führen, obwohl durch sie der Bewußtseinscharakter der Wahrnehmungswirklich</w:t>
        <w:softHyphen/>
        <w:t>keit durchaus stärker erfahren wird als durch eine eher dualistische Sprache. Das ist ein archaischer Charakterzug. Dasselbe gilt für Sprachen, die die Subjekt-Prädikat-Objekt-Struktur nicht in die Erscheinung bringen: sie erschweren die Ausbildung des Ich-Be</w:t>
        <w:softHyphen/>
        <w:t>wußtseins.</w:t>
      </w:r>
    </w:p>
    <w:p>
      <w:pPr>
        <w:pStyle w:val="Normal"/>
        <w:shd w:fill="FFFFFF" w:val="clear"/>
        <w:rPr>
          <w:sz w:val="22"/>
          <w:lang w:eastAsia="de-DE"/>
        </w:rPr>
      </w:pPr>
      <w:r>
        <w:rPr>
          <w:color w:val="000000"/>
          <w:sz w:val="22"/>
          <w:lang w:eastAsia="de-DE"/>
        </w:rPr>
        <w:t>Alle Wörter in allen Sprachen sind ursprünglich monistisch, d. h. sie bezeichnen nicht nur das Ding, den Vorgang oder das Phäno</w:t>
        <w:softHyphen/>
        <w:t>men, sondern zugleich das „Erkennen" des Phänomens, sein Ent</w:t>
        <w:softHyphen/>
        <w:t>gegennehmen im Wollen, Fühlen, Denken, die zunächst zum Phä</w:t>
        <w:softHyphen/>
        <w:t>nomen gerechnet werden, eins mit ihm sind. Die historische Ent</w:t>
        <w:softHyphen/>
        <w:t>wicklung der Innenseite der Sprachen bringt es mit sich, daß durch die Bewußtseinsstruktur das „Erkennen" in das Überbewußte rückt und das Erkannte deshalb jetzt scharf, nicht mit dem Prozeß des In-das-Bewußtsein-Tretens vermischt, erlebt wird. Durch die Berührung mit den europäischen Sprachen und der europäischen</w:t>
      </w:r>
    </w:p>
    <w:p>
      <w:pPr>
        <w:pStyle w:val="Normal"/>
        <w:shd w:fill="FFFFFF" w:val="clear"/>
        <w:rPr>
          <w:sz w:val="22"/>
          <w:lang w:eastAsia="de-DE"/>
        </w:rPr>
      </w:pPr>
      <w:r>
        <w:rPr>
          <w:color w:val="000000"/>
          <w:sz w:val="22"/>
          <w:lang w:eastAsia="de-DE"/>
        </w:rPr>
        <w:t>6 St. Ullmann, Semantic Universals, zit. nach Arens, a. a. O., S. 721.</w:t>
      </w:r>
    </w:p>
    <w:p>
      <w:pPr>
        <w:pStyle w:val="Normal"/>
        <w:shd w:fill="FFFFFF" w:val="clear"/>
        <w:rPr>
          <w:color w:val="000000"/>
          <w:sz w:val="22"/>
          <w:lang w:eastAsia="de-DE"/>
        </w:rPr>
      </w:pPr>
      <w:r>
        <w:rPr>
          <w:color w:val="000000"/>
          <w:sz w:val="22"/>
          <w:lang w:eastAsia="de-DE"/>
        </w:rPr>
        <w:t>22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istigkeit wurden viele archaische Sprachen in ihrer Erschei</w:t>
        <w:softHyphen/>
        <w:t>nungsform und auch innerlich an jene angepaßt. Die historischen und durch Migration verursachten Überlagerungen, die das ur</w:t>
        <w:softHyphen/>
        <w:t>sprüngliche Muster einer Sprache verfälschen, legen es nahe, eine „rationelle" Typologie mit rationell gewählten typologischen Kri</w:t>
        <w:softHyphen/>
        <w:t>terien zu versuchen. Unter „rationell" wird auch das bisher ver</w:t>
        <w:softHyphen/>
        <w:t>wendete Verfahren verstanden, durch das die erscheinenden Stil</w:t>
        <w:softHyphen/>
        <w:t>merkmale einer Sprache als bewußtseins-pädagogische Mittel ge</w:t>
        <w:softHyphen/>
        <w:t>deutet werden. Die Bewußtseinsgeschichte spiegelt sich in den un</w:t>
        <w:softHyphen/>
        <w:t>terschiedlichen pädagogischen Zielsetzungen der verschiedenen Sprachen.</w:t>
      </w:r>
    </w:p>
    <w:p>
      <w:pPr>
        <w:pStyle w:val="Normal"/>
        <w:shd w:fill="FFFFFF" w:val="clear"/>
        <w:rPr>
          <w:sz w:val="22"/>
          <w:lang w:eastAsia="de-DE"/>
        </w:rPr>
      </w:pPr>
      <w:r>
        <w:rPr>
          <w:color w:val="000000"/>
          <w:sz w:val="22"/>
          <w:lang w:eastAsia="de-DE"/>
        </w:rPr>
        <w:t>Der Versuch, sprachunabhängige Gesichtspunkte zu finden, be</w:t>
        <w:softHyphen/>
        <w:t>darf größter Sorgfalt. Beeinflußt durch die Muttersprache bzw. durch SAE-Sprachen, die das wissenschaftliche Denken geprägt haben, sind wir geneigt, alle Sprachphänomene vom Standpunkt dieser Sprachen aus zu beurteilen. Es sollte aber bewußt werden, daß Grammatik und Lexikon im Anfang ganz eins sind: jeder Sprachtyp kann nur seinem Wesen nach, gemäß den eigenen gram</w:t>
        <w:softHyphen/>
        <w:t>matischen Kategorien, verstanden werden.</w:t>
      </w:r>
    </w:p>
    <w:p>
      <w:pPr>
        <w:pStyle w:val="Normal"/>
        <w:shd w:fill="FFFFFF" w:val="clear"/>
        <w:rPr>
          <w:sz w:val="22"/>
          <w:lang w:eastAsia="de-DE"/>
        </w:rPr>
      </w:pPr>
      <w:r>
        <w:rPr>
          <w:color w:val="000000"/>
          <w:sz w:val="22"/>
          <w:lang w:eastAsia="de-DE"/>
        </w:rPr>
        <w:t>Im Folgenden wird der Versuch unternommen, einige Kriterien der Sprachbeurteilung im Hinblick auf den Bewußtseinscharakter darzustellen. „Archaisch" soll durch A, „Modern" durch M, „Wahrnehmungsorientiert" durch W, „Denkorientiert" durch D bezeichnet werden.</w:t>
      </w:r>
    </w:p>
    <w:p>
      <w:pPr>
        <w:pStyle w:val="Normal"/>
        <w:shd w:fill="FFFFFF" w:val="clear"/>
        <w:rPr>
          <w:sz w:val="22"/>
          <w:lang w:eastAsia="de-DE"/>
        </w:rPr>
      </w:pPr>
      <w:r>
        <w:rPr>
          <w:color w:val="000000"/>
          <w:sz w:val="22"/>
          <w:lang w:eastAsia="de-DE"/>
        </w:rPr>
        <w:t xml:space="preserve">1. </w:t>
      </w:r>
      <w:r>
        <w:rPr>
          <w:i/>
          <w:color w:val="000000"/>
          <w:sz w:val="22"/>
          <w:lang w:eastAsia="de-DE"/>
        </w:rPr>
        <w:t xml:space="preserve">Ausführlichkeit </w:t>
      </w:r>
      <w:r>
        <w:rPr>
          <w:color w:val="000000"/>
          <w:sz w:val="22"/>
          <w:lang w:eastAsia="de-DE"/>
        </w:rPr>
        <w:t>des erscheinenden Teiles. Betrifft den Wort- oder Morphemschatz und das Gebiet, Wahrnehmung oder Denken. Z.B. viele Ausdrücke auf dem Wahrnehmungsgebiet oder auf dem Denkgebiet (z. B. Beziehungswörter, Nebensätze). Sinnge</w:t>
        <w:softHyphen/>
        <w:t>mäß kann die Sprache als A, M, W oder D beurteilt werden.</w:t>
      </w:r>
    </w:p>
    <w:p>
      <w:pPr>
        <w:pStyle w:val="Normal"/>
        <w:shd w:fill="FFFFFF" w:val="clear"/>
        <w:rPr>
          <w:sz w:val="22"/>
          <w:lang w:eastAsia="de-DE"/>
        </w:rPr>
      </w:pPr>
      <w:r>
        <w:rPr>
          <w:color w:val="000000"/>
          <w:sz w:val="22"/>
          <w:lang w:eastAsia="de-DE"/>
        </w:rPr>
        <w:t xml:space="preserve">2. </w:t>
      </w:r>
      <w:r>
        <w:rPr>
          <w:i/>
          <w:color w:val="000000"/>
          <w:sz w:val="22"/>
          <w:lang w:eastAsia="de-DE"/>
        </w:rPr>
        <w:t xml:space="preserve">Konsequenz </w:t>
      </w:r>
      <w:r>
        <w:rPr>
          <w:color w:val="000000"/>
          <w:sz w:val="22"/>
          <w:lang w:eastAsia="de-DE"/>
        </w:rPr>
        <w:t>im Bezeichnen der grammatischen Zusammen</w:t>
        <w:softHyphen/>
        <w:t xml:space="preserve">hänge. Diese Eigenschaft geht durch eine Maximum-Kurve von A zu M, denn im Archaischen treten die Bezeichnungen </w:t>
      </w:r>
      <w:r>
        <w:rPr>
          <w:i/>
          <w:color w:val="000000"/>
          <w:sz w:val="22"/>
          <w:lang w:eastAsia="de-DE"/>
        </w:rPr>
        <w:t xml:space="preserve">noch nicht, </w:t>
      </w:r>
      <w:r>
        <w:rPr>
          <w:color w:val="000000"/>
          <w:sz w:val="22"/>
          <w:lang w:eastAsia="de-DE"/>
        </w:rPr>
        <w:t xml:space="preserve">in modernen Sprachen (Englisch) </w:t>
      </w:r>
      <w:r>
        <w:rPr>
          <w:i/>
          <w:color w:val="000000"/>
          <w:sz w:val="22"/>
          <w:lang w:eastAsia="de-DE"/>
        </w:rPr>
        <w:t xml:space="preserve">nicht mehr </w:t>
      </w:r>
      <w:r>
        <w:rPr>
          <w:color w:val="000000"/>
          <w:sz w:val="22"/>
          <w:lang w:eastAsia="de-DE"/>
        </w:rPr>
        <w:t>in Erschei</w:t>
        <w:softHyphen/>
        <w:t>nung, da sie schon interiorisiert sind.</w:t>
      </w:r>
    </w:p>
    <w:p>
      <w:pPr>
        <w:pStyle w:val="Normal"/>
        <w:shd w:fill="FFFFFF" w:val="clear"/>
        <w:rPr>
          <w:sz w:val="22"/>
          <w:lang w:eastAsia="de-DE"/>
        </w:rPr>
      </w:pPr>
      <w:r>
        <w:rPr>
          <w:color w:val="000000"/>
          <w:sz w:val="22"/>
          <w:lang w:eastAsia="de-DE"/>
        </w:rPr>
        <w:t xml:space="preserve">3. </w:t>
      </w:r>
      <w:r>
        <w:rPr>
          <w:i/>
          <w:color w:val="000000"/>
          <w:sz w:val="22"/>
          <w:lang w:eastAsia="de-DE"/>
        </w:rPr>
        <w:t xml:space="preserve">Klassifikation </w:t>
      </w:r>
      <w:r>
        <w:rPr>
          <w:color w:val="000000"/>
          <w:sz w:val="22"/>
          <w:lang w:eastAsia="de-DE"/>
        </w:rPr>
        <w:t>nach Wahrnehmung (Gestalt der Gegenstände z. B.) oder ganz unabhängig von der Wahrnehmung (z. B. gram-</w:t>
      </w:r>
    </w:p>
    <w:p>
      <w:pPr>
        <w:pStyle w:val="Normal"/>
        <w:shd w:fill="FFFFFF" w:val="clear"/>
        <w:rPr>
          <w:color w:val="000000"/>
          <w:sz w:val="22"/>
          <w:lang w:eastAsia="de-DE"/>
        </w:rPr>
      </w:pPr>
      <w:r>
        <w:rPr>
          <w:color w:val="000000"/>
          <w:sz w:val="22"/>
          <w:lang w:eastAsia="de-DE"/>
        </w:rPr>
        <w:t>22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atische Genuseinteilung); die erste gehört zu den A-W-, die zweite zu den M-D-Sprachen.</w:t>
      </w:r>
    </w:p>
    <w:p>
      <w:pPr>
        <w:pStyle w:val="Normal"/>
        <w:shd w:fill="FFFFFF" w:val="clear"/>
        <w:rPr>
          <w:sz w:val="22"/>
          <w:lang w:eastAsia="de-DE"/>
        </w:rPr>
      </w:pPr>
      <w:r>
        <w:rPr>
          <w:color w:val="000000"/>
          <w:sz w:val="22"/>
          <w:lang w:eastAsia="de-DE"/>
        </w:rPr>
        <w:t xml:space="preserve">4. </w:t>
      </w:r>
      <w:r>
        <w:rPr>
          <w:i/>
          <w:color w:val="000000"/>
          <w:sz w:val="22"/>
          <w:lang w:eastAsia="de-DE"/>
        </w:rPr>
        <w:t xml:space="preserve">Verallgemeinerung. </w:t>
      </w:r>
      <w:r>
        <w:rPr>
          <w:color w:val="000000"/>
          <w:sz w:val="22"/>
          <w:lang w:eastAsia="de-DE"/>
        </w:rPr>
        <w:t>Bezieht sich auf die W-Sprachen (z. B. das Wort „Fisch" als Gegensatz zu Bezeichnungen der einzelnen Fischarten). Die verallgemeinernden Sprachen tendieren eher zu M.</w:t>
      </w:r>
    </w:p>
    <w:p>
      <w:pPr>
        <w:pStyle w:val="Normal"/>
        <w:shd w:fill="FFFFFF" w:val="clear"/>
        <w:rPr>
          <w:sz w:val="22"/>
          <w:lang w:eastAsia="de-DE"/>
        </w:rPr>
      </w:pPr>
      <w:r>
        <w:rPr>
          <w:color w:val="000000"/>
          <w:sz w:val="22"/>
          <w:lang w:eastAsia="de-DE"/>
        </w:rPr>
        <w:t xml:space="preserve">5. </w:t>
      </w:r>
      <w:r>
        <w:rPr>
          <w:i/>
          <w:color w:val="000000"/>
          <w:sz w:val="22"/>
          <w:lang w:eastAsia="de-DE"/>
        </w:rPr>
        <w:t xml:space="preserve">Abstraktion. </w:t>
      </w:r>
      <w:r>
        <w:rPr>
          <w:color w:val="000000"/>
          <w:sz w:val="22"/>
          <w:lang w:eastAsia="de-DE"/>
        </w:rPr>
        <w:t>Bezieht sich auf die D-Sprachen (z. B. werden Ver</w:t>
        <w:softHyphen/>
        <w:t>wandtschaftsbeziehungen unabhängig von dem Sprechenden oder Angesprochenen bezeichnet).</w:t>
      </w:r>
    </w:p>
    <w:p>
      <w:pPr>
        <w:pStyle w:val="Normal"/>
        <w:shd w:fill="FFFFFF" w:val="clear"/>
        <w:rPr>
          <w:sz w:val="22"/>
          <w:lang w:eastAsia="de-DE"/>
        </w:rPr>
      </w:pPr>
      <w:r>
        <w:rPr>
          <w:color w:val="000000"/>
          <w:sz w:val="22"/>
          <w:lang w:eastAsia="de-DE"/>
        </w:rPr>
        <w:t xml:space="preserve">6. </w:t>
      </w:r>
      <w:r>
        <w:rPr>
          <w:i/>
          <w:color w:val="000000"/>
          <w:sz w:val="22"/>
          <w:lang w:eastAsia="de-DE"/>
        </w:rPr>
        <w:t xml:space="preserve">Planung der Rede. </w:t>
      </w:r>
      <w:r>
        <w:rPr>
          <w:color w:val="000000"/>
          <w:sz w:val="22"/>
          <w:lang w:eastAsia="de-DE"/>
        </w:rPr>
        <w:t>Kann sich auf Verbalphrasen oder Nominal</w:t>
        <w:softHyphen/>
        <w:t>phrasen beziehen. Je geplanter die Rede ist, desto mehr ent</w:t>
        <w:softHyphen/>
        <w:t>spricht die Sprache D. Z.B. wenn sie Präpositionen anstatt Postpositionen (Suffixe) benützt, denn beim Aussprechen der Präposition muß das Hauptwort schon „geplant" sein, wäh</w:t>
        <w:softHyphen/>
        <w:t>rend der Redende bei Verwendung von Suffixen „Zeit hat", sich nach dem Hauptwort zu entscheiden. Die Kongruenzen der indogermanischen Sprachen z. B. fordern starke Planung.</w:t>
      </w:r>
    </w:p>
    <w:p>
      <w:pPr>
        <w:pStyle w:val="Normal"/>
        <w:shd w:fill="FFFFFF" w:val="clear"/>
        <w:rPr>
          <w:sz w:val="22"/>
          <w:lang w:eastAsia="de-DE"/>
        </w:rPr>
      </w:pPr>
      <w:r>
        <w:rPr>
          <w:color w:val="000000"/>
          <w:sz w:val="22"/>
          <w:lang w:eastAsia="de-DE"/>
        </w:rPr>
        <w:t xml:space="preserve">7.  </w:t>
      </w:r>
      <w:r>
        <w:rPr>
          <w:i/>
          <w:color w:val="000000"/>
          <w:sz w:val="22"/>
          <w:lang w:eastAsia="de-DE"/>
        </w:rPr>
        <w:t xml:space="preserve">Satz- oder Wortorientierung. </w:t>
      </w:r>
      <w:r>
        <w:rPr>
          <w:color w:val="000000"/>
          <w:sz w:val="22"/>
          <w:lang w:eastAsia="de-DE"/>
        </w:rPr>
        <w:t>Die Satzorientierung ist eher ein Merkmal von A; die inkorporierenden Sprachen scheinen mehr A als die isolierenden zu sein, die ganz wortorientiert sind.</w:t>
      </w:r>
    </w:p>
    <w:p>
      <w:pPr>
        <w:pStyle w:val="Normal"/>
        <w:shd w:fill="FFFFFF" w:val="clear"/>
        <w:rPr>
          <w:sz w:val="22"/>
          <w:lang w:eastAsia="de-DE"/>
        </w:rPr>
      </w:pPr>
      <w:r>
        <w:rPr>
          <w:color w:val="000000"/>
          <w:sz w:val="22"/>
          <w:lang w:eastAsia="de-DE"/>
        </w:rPr>
        <w:t xml:space="preserve">8. </w:t>
      </w:r>
      <w:r>
        <w:rPr>
          <w:i/>
          <w:color w:val="000000"/>
          <w:sz w:val="22"/>
          <w:lang w:eastAsia="de-DE"/>
        </w:rPr>
        <w:t xml:space="preserve">Separierung der Satzteile. </w:t>
      </w:r>
      <w:r>
        <w:rPr>
          <w:color w:val="000000"/>
          <w:sz w:val="22"/>
          <w:lang w:eastAsia="de-DE"/>
        </w:rPr>
        <w:t>Der Grad der Separierung von Sub</w:t>
        <w:softHyphen/>
        <w:t>jekt, Prädikat, Objekt usw. wächst in der Richtung von M.</w:t>
      </w:r>
    </w:p>
    <w:p>
      <w:pPr>
        <w:pStyle w:val="Normal"/>
        <w:shd w:fill="FFFFFF" w:val="clear"/>
        <w:rPr>
          <w:sz w:val="22"/>
          <w:lang w:eastAsia="de-DE"/>
        </w:rPr>
      </w:pPr>
      <w:r>
        <w:rPr>
          <w:color w:val="000000"/>
          <w:sz w:val="22"/>
          <w:lang w:eastAsia="de-DE"/>
        </w:rPr>
        <w:t xml:space="preserve">9. </w:t>
      </w:r>
      <w:r>
        <w:rPr>
          <w:i/>
          <w:color w:val="000000"/>
          <w:sz w:val="22"/>
          <w:lang w:eastAsia="de-DE"/>
        </w:rPr>
        <w:t xml:space="preserve">Hilfsverben. </w:t>
      </w:r>
      <w:r>
        <w:rPr>
          <w:color w:val="000000"/>
          <w:sz w:val="22"/>
          <w:lang w:eastAsia="de-DE"/>
        </w:rPr>
        <w:t>Ihre Verwendung ist sicherlich ein Zug von M-und D-Sprachen.</w:t>
      </w:r>
    </w:p>
    <w:p>
      <w:pPr>
        <w:pStyle w:val="Normal"/>
        <w:shd w:fill="FFFFFF" w:val="clear"/>
        <w:rPr>
          <w:sz w:val="22"/>
          <w:lang w:eastAsia="de-DE"/>
        </w:rPr>
      </w:pPr>
      <w:r>
        <w:rPr>
          <w:color w:val="000000"/>
          <w:sz w:val="22"/>
          <w:lang w:eastAsia="de-DE"/>
        </w:rPr>
        <w:t xml:space="preserve">10.  </w:t>
      </w:r>
      <w:r>
        <w:rPr>
          <w:i/>
          <w:color w:val="000000"/>
          <w:sz w:val="22"/>
          <w:lang w:eastAsia="de-DE"/>
        </w:rPr>
        <w:t>Urworte oder nachträglich gebildete (zusammengesetzte oder abge</w:t>
        <w:softHyphen/>
        <w:t xml:space="preserve">leitete) Worte. </w:t>
      </w:r>
      <w:r>
        <w:rPr>
          <w:color w:val="000000"/>
          <w:sz w:val="22"/>
          <w:lang w:eastAsia="de-DE"/>
        </w:rPr>
        <w:t>„Hand" ist ein Urwort, „Handschuh" ein abge</w:t>
        <w:softHyphen/>
        <w:t>leitetes ; ihre relative Häufigkeit kann als ein Maß für A oder M angesehen werden.</w:t>
      </w:r>
    </w:p>
    <w:p>
      <w:pPr>
        <w:pStyle w:val="Normal"/>
        <w:shd w:fill="FFFFFF" w:val="clear"/>
        <w:rPr>
          <w:sz w:val="22"/>
          <w:lang w:eastAsia="de-DE"/>
        </w:rPr>
      </w:pPr>
      <w:r>
        <w:rPr>
          <w:color w:val="000000"/>
          <w:sz w:val="22"/>
          <w:lang w:eastAsia="de-DE"/>
        </w:rPr>
        <w:t xml:space="preserve">11.   </w:t>
      </w:r>
      <w:r>
        <w:rPr>
          <w:i/>
          <w:color w:val="000000"/>
          <w:sz w:val="22"/>
          <w:lang w:eastAsia="de-DE"/>
        </w:rPr>
        <w:t xml:space="preserve">Verb/Hauptwort. </w:t>
      </w:r>
      <w:r>
        <w:rPr>
          <w:color w:val="000000"/>
          <w:sz w:val="22"/>
          <w:lang w:eastAsia="de-DE"/>
        </w:rPr>
        <w:t>Insofern diese Wortkategorien überhaupt auf die untersuchte Sprache anwendbar sind, deutet ihre relative Häufigkeit auf den Charakter A oder M. Ist das nicht der Fall, dann muß untersucht werden, ob der Vorgangs- oder der Ding-Charakter m den Bezeichnungen vorherrscht.</w:t>
      </w:r>
    </w:p>
    <w:p>
      <w:pPr>
        <w:pStyle w:val="Normal"/>
        <w:shd w:fill="FFFFFF" w:val="clear"/>
        <w:rPr>
          <w:sz w:val="22"/>
          <w:lang w:eastAsia="de-DE"/>
        </w:rPr>
      </w:pPr>
      <w:r>
        <w:rPr>
          <w:color w:val="000000"/>
          <w:sz w:val="22"/>
          <w:lang w:eastAsia="de-DE"/>
        </w:rPr>
        <w:t xml:space="preserve">12. </w:t>
      </w:r>
      <w:r>
        <w:rPr>
          <w:i/>
          <w:color w:val="000000"/>
          <w:sz w:val="22"/>
          <w:lang w:eastAsia="de-DE"/>
        </w:rPr>
        <w:t xml:space="preserve">Aktive/passive Verbauffassung. </w:t>
      </w:r>
      <w:r>
        <w:rPr>
          <w:color w:val="000000"/>
          <w:sz w:val="22"/>
          <w:lang w:eastAsia="de-DE"/>
        </w:rPr>
        <w:t>Passivität ist für A charakteri</w:t>
        <w:softHyphen/>
        <w:t>stisch.</w:t>
      </w:r>
    </w:p>
    <w:p>
      <w:pPr>
        <w:pStyle w:val="Normal"/>
        <w:shd w:fill="FFFFFF" w:val="clear"/>
        <w:rPr/>
      </w:pPr>
      <w:r>
        <w:rPr>
          <w:color w:val="000000"/>
          <w:sz w:val="22"/>
          <w:lang w:eastAsia="de-DE"/>
        </w:rPr>
        <w:t xml:space="preserve">13. </w:t>
      </w:r>
      <w:r>
        <w:rPr>
          <w:i/>
          <w:color w:val="000000"/>
          <w:sz w:val="22"/>
          <w:lang w:eastAsia="de-DE"/>
        </w:rPr>
        <w:t xml:space="preserve">Nebensatz/infinite Verbformen. </w:t>
      </w:r>
      <w:r>
        <w:rPr>
          <w:color w:val="000000"/>
          <w:sz w:val="22"/>
          <w:lang w:eastAsia="de-DE"/>
        </w:rPr>
        <w:t>Infinite Verbformen werden in Sprachen des Typs A bevorzugt.</w:t>
      </w:r>
    </w:p>
    <w:p>
      <w:pPr>
        <w:pStyle w:val="Normal"/>
        <w:shd w:fill="FFFFFF" w:val="clear"/>
        <w:rPr>
          <w:color w:val="000000"/>
          <w:sz w:val="22"/>
          <w:lang w:eastAsia="de-DE"/>
        </w:rPr>
      </w:pPr>
      <w:r>
        <w:rPr>
          <w:color w:val="000000"/>
          <w:sz w:val="22"/>
          <w:lang w:eastAsia="de-DE"/>
        </w:rPr>
        <w:t>22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genannten Gesichtspunkte müßten ergänzt werden. Die Durchführung einer Untersuchung aufgrund solcher Charakteristika bedarf großer Vorsicht und muß die historischen Wandlungen einer Sprache in Betracht ziehen.</w:t>
      </w:r>
    </w:p>
    <w:p>
      <w:pPr>
        <w:pStyle w:val="Normal"/>
        <w:shd w:fill="FFFFFF" w:val="clear"/>
        <w:rPr>
          <w:color w:val="000000"/>
          <w:sz w:val="22"/>
          <w:lang w:eastAsia="de-DE"/>
        </w:rPr>
      </w:pPr>
      <w:r>
        <w:rPr>
          <w:color w:val="000000"/>
          <w:sz w:val="22"/>
          <w:lang w:eastAsia="de-DE"/>
        </w:rPr>
        <w:t>223</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hd w:fill="FFFFFF" w:val="clear"/>
      <w:outlineLvl w:val="0"/>
    </w:pPr>
    <w:rPr>
      <w:color w:val="000000"/>
      <w:sz w:val="28"/>
      <w:lang w:eastAsia="de-DE"/>
    </w:rPr>
  </w:style>
  <w:style w:type="paragraph" w:styleId="Heading2">
    <w:name w:val="Heading 2"/>
    <w:basedOn w:val="Normal"/>
    <w:next w:val="Normal"/>
    <w:qFormat/>
    <w:pPr>
      <w:keepNext w:val="true"/>
      <w:numPr>
        <w:ilvl w:val="0"/>
        <w:numId w:val="2"/>
      </w:numPr>
      <w:shd w:fill="FFFFFF" w:val="clear"/>
      <w:tabs>
        <w:tab w:val="clear" w:pos="708"/>
        <w:tab w:val="left" w:pos="284" w:leader="none"/>
      </w:tabs>
      <w:outlineLvl w:val="1"/>
    </w:pPr>
    <w:rPr>
      <w:color w:val="000000"/>
      <w:sz w:val="28"/>
      <w:lang w:eastAsia="de-DE"/>
    </w:rPr>
  </w:style>
  <w:style w:type="paragraph" w:styleId="Heading3">
    <w:name w:val="Heading 3"/>
    <w:basedOn w:val="Normal"/>
    <w:next w:val="Normal"/>
    <w:qFormat/>
    <w:pPr>
      <w:keepNext w:val="true"/>
      <w:numPr>
        <w:ilvl w:val="2"/>
        <w:numId w:val="1"/>
      </w:numPr>
      <w:shd w:fill="FFFFFF" w:val="clear"/>
      <w:outlineLvl w:val="2"/>
    </w:pPr>
    <w:rPr>
      <w:i/>
      <w:color w:val="000000"/>
      <w:sz w:val="22"/>
      <w:lang w:eastAsia="de-DE"/>
    </w:rPr>
  </w:style>
  <w:style w:type="paragraph" w:styleId="Heading4">
    <w:name w:val="Heading 4"/>
    <w:basedOn w:val="Normal"/>
    <w:next w:val="Normal"/>
    <w:qFormat/>
    <w:pPr>
      <w:keepNext w:val="true"/>
      <w:numPr>
        <w:ilvl w:val="3"/>
        <w:numId w:val="1"/>
      </w:numPr>
      <w:shd w:fill="FFFFFF" w:val="clear"/>
      <w:tabs>
        <w:tab w:val="clear" w:pos="708"/>
        <w:tab w:val="left" w:pos="284" w:leader="none"/>
      </w:tabs>
      <w:outlineLvl w:val="3"/>
    </w:pPr>
    <w:rPr>
      <w:color w:val="000000"/>
      <w:sz w:val="24"/>
      <w:lang w:eastAsia="de-D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hd w:fill="FFFFFF" w:val="clear"/>
      <w:jc w:val="center"/>
    </w:pPr>
    <w:rPr>
      <w:color w:val="000000"/>
      <w:sz w:val="29"/>
      <w:lang w:eastAsia="de-DE"/>
    </w:rPr>
  </w:style>
  <w:style w:type="paragraph" w:styleId="TextBody">
    <w:name w:val="Body Text"/>
    <w:basedOn w:val="Normal"/>
    <w:pPr>
      <w:shd w:fill="FFFFFF" w:val="clear"/>
      <w:tabs>
        <w:tab w:val="clear" w:pos="708"/>
        <w:tab w:val="left" w:pos="284" w:leader="none"/>
      </w:tabs>
    </w:pPr>
    <w:rPr>
      <w:color w:val="00000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jc w:val="center"/>
    </w:pPr>
    <w:rPr>
      <w:color w:val="000000"/>
      <w:sz w:val="40"/>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hd w:fill="FFFFFF" w:val="clear"/>
    </w:pPr>
    <w:rPr>
      <w:color w:val="000000"/>
      <w:sz w:val="22"/>
      <w:lang w:eastAsia="de-DE"/>
    </w:rPr>
  </w:style>
  <w:style w:type="paragraph" w:styleId="Textkrper3">
    <w:name w:val="Textkörper 3"/>
    <w:basedOn w:val="Normal"/>
    <w:qFormat/>
    <w:pPr>
      <w:shd w:fill="FFFFFF" w:val="clear"/>
    </w:pPr>
    <w:rPr>
      <w:i/>
      <w:color w:val="000000"/>
      <w:sz w:val="22"/>
      <w:lang w:eastAsia="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14:00Z</dcterms:created>
  <dc:creator>Longin Priebe</dc:creator>
  <dc:description/>
  <dc:language>en-US</dc:language>
  <cp:lastModifiedBy>Longin Priebe</cp:lastModifiedBy>
  <dcterms:modified xsi:type="dcterms:W3CDTF">2007-10-23T19:35:00Z</dcterms:modified>
  <cp:revision>7</cp:revision>
  <dc:subject/>
  <dc:title>Georg Kühlewind</dc:title>
</cp:coreProperties>
</file>