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r>
    </w:p>
    <w:p>
      <w:pPr>
        <w:pStyle w:val="Heading1"/>
        <w:rPr/>
      </w:pPr>
      <w:r>
        <w:rPr/>
        <w:t>GEORG KÜHLEWIND</w:t>
      </w:r>
    </w:p>
    <w:p>
      <w:pPr>
        <w:pStyle w:val="Normal"/>
        <w:shd w:fill="FFFFFF" w:val="clear"/>
        <w:jc w:val="center"/>
        <w:rPr>
          <w:sz w:val="24"/>
          <w:lang w:eastAsia="de-DE"/>
        </w:rPr>
      </w:pPr>
      <w:r>
        <w:rPr>
          <w:sz w:val="24"/>
          <w:lang w:eastAsia="de-DE"/>
        </w:rPr>
      </w:r>
    </w:p>
    <w:p>
      <w:pPr>
        <w:pStyle w:val="Normal"/>
        <w:shd w:fill="FFFFFF" w:val="clear"/>
        <w:jc w:val="center"/>
        <w:rPr>
          <w:color w:val="000000"/>
          <w:sz w:val="50"/>
          <w:lang w:eastAsia="de-DE"/>
        </w:rPr>
      </w:pPr>
      <w:r>
        <w:rPr>
          <w:color w:val="000000"/>
          <w:sz w:val="50"/>
          <w:lang w:eastAsia="de-DE"/>
        </w:rPr>
        <w:t>Die Erneuerung</w:t>
      </w:r>
    </w:p>
    <w:p>
      <w:pPr>
        <w:pStyle w:val="Normal"/>
        <w:shd w:fill="FFFFFF" w:val="clear"/>
        <w:jc w:val="center"/>
        <w:rPr>
          <w:color w:val="000000"/>
          <w:sz w:val="50"/>
          <w:lang w:eastAsia="de-DE"/>
        </w:rPr>
      </w:pPr>
      <w:r>
        <w:rPr>
          <w:color w:val="000000"/>
          <w:sz w:val="50"/>
          <w:lang w:eastAsia="de-DE"/>
        </w:rPr>
        <w:t>des Heiligen Geistes</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32"/>
          <w:lang w:eastAsia="de-DE"/>
        </w:rPr>
      </w:pPr>
      <w:r>
        <w:rPr>
          <w:i/>
          <w:color w:val="000000"/>
          <w:sz w:val="32"/>
          <w:lang w:eastAsia="de-DE"/>
        </w:rPr>
        <w:t xml:space="preserve">Gnade, Teilhabe </w:t>
      </w:r>
    </w:p>
    <w:p>
      <w:pPr>
        <w:pStyle w:val="Normal"/>
        <w:shd w:fill="FFFFFF" w:val="clear"/>
        <w:jc w:val="center"/>
        <w:rPr>
          <w:i/>
          <w:i/>
          <w:color w:val="000000"/>
          <w:sz w:val="32"/>
          <w:lang w:eastAsia="de-DE"/>
        </w:rPr>
      </w:pPr>
      <w:r>
        <w:rPr>
          <w:i/>
          <w:color w:val="000000"/>
          <w:sz w:val="32"/>
          <w:lang w:eastAsia="de-DE"/>
        </w:rPr>
        <w:t>und geistige Aktivität</w:t>
      </w:r>
    </w:p>
    <w:p>
      <w:pPr>
        <w:pStyle w:val="Normal"/>
        <w:shd w:fill="FFFFFF" w:val="clear"/>
        <w:jc w:val="center"/>
        <w:rPr>
          <w:i/>
          <w:i/>
          <w:color w:val="000000"/>
          <w:sz w:val="32"/>
          <w:lang w:eastAsia="de-DE"/>
        </w:rPr>
      </w:pPr>
      <w:r>
        <w:rPr>
          <w:i/>
          <w:color w:val="000000"/>
          <w:sz w:val="32"/>
          <w:lang w:eastAsia="de-DE"/>
        </w:rPr>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jc w:val="center"/>
        <w:rPr>
          <w:color w:val="000000"/>
          <w:sz w:val="28"/>
          <w:lang w:eastAsia="de-DE"/>
        </w:rPr>
      </w:pPr>
      <w:r>
        <w:rPr>
          <w:color w:val="000000"/>
          <w:sz w:val="28"/>
          <w:lang w:eastAsia="de-DE"/>
        </w:rPr>
        <w:t>VERLAG FREIES GEISTESLEBEN</w:t>
      </w:r>
    </w:p>
    <w:p>
      <w:pPr>
        <w:pStyle w:val="Normal"/>
        <w:jc w:val="center"/>
        <w:rPr>
          <w:color w:val="000000"/>
          <w:sz w:val="28"/>
          <w:lang w:eastAsia="de-DE"/>
        </w:rPr>
      </w:pPr>
      <w:r>
        <w:rPr>
          <w:color w:val="000000"/>
          <w:sz w:val="28"/>
          <w:lang w:eastAsia="de-DE"/>
        </w:rPr>
      </w:r>
    </w:p>
    <w:p>
      <w:pPr>
        <w:pStyle w:val="Normal"/>
        <w:jc w:val="center"/>
        <w:rPr>
          <w:color w:val="000000"/>
          <w:sz w:val="28"/>
          <w:lang w:eastAsia="de-DE"/>
        </w:rPr>
      </w:pPr>
      <w:r>
        <w:rPr>
          <w:color w:val="000000"/>
          <w:sz w:val="28"/>
          <w:lang w:eastAsia="de-DE"/>
        </w:rPr>
      </w:r>
    </w:p>
    <w:p>
      <w:pPr>
        <w:pStyle w:val="Normal"/>
        <w:jc w:val="center"/>
        <w:rPr>
          <w:color w:val="000000"/>
          <w:sz w:val="28"/>
          <w:lang w:eastAsia="de-DE"/>
        </w:rPr>
      </w:pPr>
      <w:r>
        <w:rPr>
          <w:color w:val="000000"/>
          <w:sz w:val="28"/>
          <w:lang w:eastAsia="de-DE"/>
        </w:rPr>
      </w:r>
    </w:p>
    <w:p>
      <w:pPr>
        <w:pStyle w:val="Normal"/>
        <w:jc w:val="center"/>
        <w:rPr>
          <w:color w:val="000000"/>
          <w:sz w:val="28"/>
          <w:lang w:eastAsia="de-DE"/>
        </w:rPr>
      </w:pPr>
      <w:r>
        <w:rPr>
          <w:color w:val="000000"/>
          <w:sz w:val="28"/>
          <w:lang w:eastAsia="de-DE"/>
        </w:rPr>
      </w:r>
    </w:p>
    <w:p>
      <w:pPr>
        <w:pStyle w:val="Normal"/>
        <w:jc w:val="center"/>
        <w:rPr>
          <w:color w:val="000000"/>
          <w:sz w:val="28"/>
          <w:lang w:eastAsia="de-DE"/>
        </w:rPr>
      </w:pPr>
      <w:r>
        <w:rPr>
          <w:color w:val="000000"/>
          <w:sz w:val="28"/>
          <w:lang w:eastAsia="de-DE"/>
        </w:rPr>
      </w:r>
    </w:p>
    <w:p>
      <w:pPr>
        <w:pStyle w:val="Normal"/>
        <w:shd w:fill="FFFFFF" w:val="clear"/>
        <w:jc w:val="center"/>
        <w:rPr>
          <w:i/>
          <w:i/>
          <w:color w:val="000000"/>
          <w:sz w:val="24"/>
          <w:lang w:eastAsia="de-DE"/>
        </w:rPr>
      </w:pPr>
      <w:r>
        <w:rPr>
          <w:i/>
          <w:color w:val="000000"/>
          <w:sz w:val="24"/>
          <w:lang w:eastAsia="de-DE"/>
        </w:rPr>
        <w:t>Traute und Fred Maltry</w:t>
      </w:r>
    </w:p>
    <w:p>
      <w:pPr>
        <w:pStyle w:val="Normal"/>
        <w:shd w:fill="FFFFFF" w:val="clear"/>
        <w:jc w:val="center"/>
        <w:rPr>
          <w:i/>
          <w:i/>
          <w:color w:val="000000"/>
          <w:sz w:val="24"/>
          <w:lang w:eastAsia="de-DE"/>
        </w:rPr>
      </w:pPr>
      <w:r>
        <w:rPr>
          <w:i/>
          <w:color w:val="000000"/>
          <w:sz w:val="24"/>
          <w:lang w:eastAsia="de-DE"/>
        </w:rPr>
        <w:t>in Dankbarkeit und Freundschaft</w:t>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color w:val="000000"/>
          <w:sz w:val="22"/>
          <w:lang w:eastAsia="de-DE"/>
        </w:rPr>
      </w:pPr>
      <w:r>
        <w:rPr>
          <w:color w:val="000000"/>
          <w:sz w:val="22"/>
          <w:lang w:eastAsia="de-DE"/>
        </w:rPr>
        <w:t>Die Deutsche Bibliothek - CIP-Einheitsaufhahme</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Kühlewind, Georg:</w:t>
      </w:r>
    </w:p>
    <w:p>
      <w:pPr>
        <w:pStyle w:val="Normal"/>
        <w:shd w:fill="FFFFFF" w:val="clear"/>
        <w:jc w:val="center"/>
        <w:rPr>
          <w:color w:val="000000"/>
          <w:sz w:val="22"/>
          <w:lang w:eastAsia="de-DE"/>
        </w:rPr>
      </w:pPr>
      <w:r>
        <w:rPr>
          <w:color w:val="000000"/>
          <w:sz w:val="22"/>
          <w:lang w:eastAsia="de-DE"/>
        </w:rPr>
        <w:t>Die Erneuerung des Heiligen Geistes:</w:t>
      </w:r>
    </w:p>
    <w:p>
      <w:pPr>
        <w:pStyle w:val="Normal"/>
        <w:shd w:fill="FFFFFF" w:val="clear"/>
        <w:jc w:val="center"/>
        <w:rPr>
          <w:sz w:val="22"/>
          <w:lang w:eastAsia="de-DE"/>
        </w:rPr>
      </w:pPr>
      <w:r>
        <w:rPr>
          <w:color w:val="000000"/>
          <w:sz w:val="22"/>
          <w:lang w:eastAsia="de-DE"/>
        </w:rPr>
        <w:t>Gnade, Teilhabe und geistige Aktivität /</w:t>
      </w:r>
    </w:p>
    <w:p>
      <w:pPr>
        <w:pStyle w:val="Normal"/>
        <w:shd w:fill="FFFFFF" w:val="clear"/>
        <w:jc w:val="center"/>
        <w:rPr>
          <w:color w:val="000000"/>
          <w:sz w:val="22"/>
          <w:lang w:eastAsia="de-DE"/>
        </w:rPr>
      </w:pPr>
      <w:r>
        <w:rPr>
          <w:color w:val="000000"/>
          <w:sz w:val="22"/>
          <w:lang w:eastAsia="de-DE"/>
        </w:rPr>
        <w:t>Georg Kühlewind. –</w:t>
      </w:r>
    </w:p>
    <w:p>
      <w:pPr>
        <w:pStyle w:val="Normal"/>
        <w:shd w:fill="FFFFFF" w:val="clear"/>
        <w:jc w:val="center"/>
        <w:rPr>
          <w:color w:val="000000"/>
          <w:sz w:val="22"/>
          <w:lang w:eastAsia="de-DE"/>
        </w:rPr>
      </w:pPr>
      <w:r>
        <w:rPr>
          <w:color w:val="000000"/>
          <w:sz w:val="22"/>
          <w:lang w:eastAsia="de-DE"/>
        </w:rPr>
        <w:t>Stuttgart: Verlag Freies Geistesleben, 1992</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ISBN 3-7725-0950-9</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Einband: Walter Schneider</w:t>
      </w:r>
    </w:p>
    <w:p>
      <w:pPr>
        <w:pStyle w:val="Normal"/>
        <w:shd w:fill="FFFFFF" w:val="clear"/>
        <w:jc w:val="center"/>
        <w:rPr>
          <w:color w:val="000000"/>
          <w:sz w:val="22"/>
          <w:lang w:eastAsia="de-DE"/>
        </w:rPr>
      </w:pPr>
      <w:r>
        <w:rPr>
          <w:color w:val="000000"/>
          <w:sz w:val="22"/>
          <w:lang w:eastAsia="de-DE"/>
        </w:rPr>
        <w:t>© 1992 Verlag Freies Geistesleben GmbH, Stuttgart</w:t>
      </w:r>
    </w:p>
    <w:p>
      <w:pPr>
        <w:pStyle w:val="Normal"/>
        <w:shd w:fill="FFFFFF" w:val="clear"/>
        <w:jc w:val="center"/>
        <w:rPr>
          <w:color w:val="000000"/>
          <w:sz w:val="22"/>
          <w:lang w:eastAsia="de-DE"/>
        </w:rPr>
      </w:pPr>
      <w:r>
        <w:rPr>
          <w:color w:val="000000"/>
          <w:sz w:val="22"/>
          <w:lang w:eastAsia="de-DE"/>
        </w:rPr>
        <w:t>Druck: Greiserdruck, Rastatt</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4"/>
          <w:lang w:eastAsia="de-DE"/>
        </w:rPr>
      </w:pPr>
      <w:r>
        <w:rPr>
          <w:i/>
          <w:color w:val="000000"/>
          <w:sz w:val="24"/>
          <w:lang w:eastAsia="de-DE"/>
        </w:rPr>
      </w:r>
    </w:p>
    <w:p>
      <w:pPr>
        <w:pStyle w:val="Normal"/>
        <w:shd w:fill="FFFFFF" w:val="clear"/>
        <w:rPr>
          <w:i/>
          <w:i/>
          <w:color w:val="000000"/>
          <w:sz w:val="24"/>
          <w:lang w:eastAsia="de-DE"/>
        </w:rPr>
      </w:pPr>
      <w:r>
        <w:rPr>
          <w:i/>
          <w:color w:val="000000"/>
          <w:sz w:val="24"/>
          <w:lang w:eastAsia="de-DE"/>
        </w:rPr>
      </w:r>
    </w:p>
    <w:p>
      <w:pPr>
        <w:pStyle w:val="Heading2"/>
        <w:rPr/>
      </w:pPr>
      <w:r>
        <w:rPr/>
        <w:t>Inhal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 xml:space="preserve">Himmelsnähe </w:t>
      </w:r>
      <w:r>
        <w:rPr>
          <w:color w:val="000000"/>
          <w:sz w:val="22"/>
          <w:lang w:eastAsia="de-DE"/>
        </w:rPr>
        <w:t xml:space="preserve">7 / </w:t>
      </w:r>
      <w:r>
        <w:rPr>
          <w:i/>
          <w:color w:val="000000"/>
          <w:sz w:val="22"/>
          <w:lang w:eastAsia="de-DE"/>
        </w:rPr>
        <w:t>Das Fleisch 8 / Der Logos im</w:t>
      </w:r>
    </w:p>
    <w:p>
      <w:pPr>
        <w:pStyle w:val="Normal"/>
        <w:shd w:fill="FFFFFF" w:val="clear"/>
        <w:jc w:val="center"/>
        <w:rPr>
          <w:sz w:val="22"/>
          <w:lang w:eastAsia="de-DE"/>
        </w:rPr>
      </w:pPr>
      <w:r>
        <w:rPr>
          <w:i/>
          <w:color w:val="000000"/>
          <w:sz w:val="22"/>
          <w:lang w:eastAsia="de-DE"/>
        </w:rPr>
        <w:t>Seelenbereich 10 /Die Wandlung des Heiligen</w:t>
      </w:r>
    </w:p>
    <w:p>
      <w:pPr>
        <w:pStyle w:val="Normal"/>
        <w:shd w:fill="FFFFFF" w:val="clear"/>
        <w:jc w:val="center"/>
        <w:rPr>
          <w:sz w:val="22"/>
          <w:lang w:eastAsia="de-DE"/>
        </w:rPr>
      </w:pPr>
      <w:r>
        <w:rPr>
          <w:i/>
          <w:color w:val="000000"/>
          <w:sz w:val="22"/>
          <w:lang w:eastAsia="de-DE"/>
        </w:rPr>
        <w:t xml:space="preserve">Geistes 15 / Die Ausbreitung des Heiligen Geistes </w:t>
      </w:r>
      <w:r>
        <w:rPr>
          <w:color w:val="000000"/>
          <w:sz w:val="22"/>
          <w:lang w:eastAsia="de-DE"/>
        </w:rPr>
        <w:t>17 /</w:t>
      </w:r>
    </w:p>
    <w:p>
      <w:pPr>
        <w:pStyle w:val="Normal"/>
        <w:shd w:fill="FFFFFF" w:val="clear"/>
        <w:jc w:val="center"/>
        <w:rPr>
          <w:sz w:val="22"/>
          <w:lang w:eastAsia="de-DE"/>
        </w:rPr>
      </w:pPr>
      <w:r>
        <w:rPr>
          <w:i/>
          <w:color w:val="000000"/>
          <w:sz w:val="22"/>
          <w:lang w:eastAsia="de-DE"/>
        </w:rPr>
        <w:t>Der geöffnete Himmel-24 / Geist und Leib 28 /</w:t>
      </w:r>
    </w:p>
    <w:p>
      <w:pPr>
        <w:pStyle w:val="Normal"/>
        <w:shd w:fill="FFFFFF" w:val="clear"/>
        <w:jc w:val="center"/>
        <w:rPr>
          <w:sz w:val="22"/>
          <w:lang w:eastAsia="de-DE"/>
        </w:rPr>
      </w:pPr>
      <w:r>
        <w:rPr>
          <w:i/>
          <w:color w:val="000000"/>
          <w:sz w:val="22"/>
          <w:lang w:eastAsia="de-DE"/>
        </w:rPr>
        <w:t>Die Erlösung des Denkens 31 /Auferstehung 31 /</w:t>
      </w:r>
    </w:p>
    <w:p>
      <w:pPr>
        <w:pStyle w:val="Normal"/>
        <w:shd w:fill="FFFFFF" w:val="clear"/>
        <w:jc w:val="center"/>
        <w:rPr>
          <w:sz w:val="22"/>
          <w:lang w:eastAsia="de-DE"/>
        </w:rPr>
      </w:pPr>
      <w:r>
        <w:rPr>
          <w:i/>
          <w:color w:val="000000"/>
          <w:sz w:val="22"/>
          <w:lang w:eastAsia="de-DE"/>
        </w:rPr>
        <w:t>Verlassenwerden und Verheißung des Geistes 34 /</w:t>
      </w:r>
    </w:p>
    <w:p>
      <w:pPr>
        <w:pStyle w:val="Normal"/>
        <w:shd w:fill="FFFFFF" w:val="clear"/>
        <w:jc w:val="center"/>
        <w:rPr>
          <w:sz w:val="22"/>
          <w:lang w:eastAsia="de-DE"/>
        </w:rPr>
      </w:pPr>
      <w:r>
        <w:rPr>
          <w:i/>
          <w:color w:val="000000"/>
          <w:sz w:val="22"/>
          <w:lang w:eastAsia="de-DE"/>
        </w:rPr>
        <w:t>In der Wolke 36  /Nach Himmelfahrt 37 /</w:t>
      </w:r>
    </w:p>
    <w:p>
      <w:pPr>
        <w:pStyle w:val="Normal"/>
        <w:shd w:fill="FFFFFF" w:val="clear"/>
        <w:jc w:val="center"/>
        <w:rPr>
          <w:sz w:val="22"/>
          <w:lang w:eastAsia="de-DE"/>
        </w:rPr>
      </w:pPr>
      <w:r>
        <w:rPr>
          <w:i/>
          <w:color w:val="000000"/>
          <w:sz w:val="22"/>
          <w:lang w:eastAsia="de-DE"/>
        </w:rPr>
        <w:t>Die Sprachen und die Sprache 39</w:t>
      </w:r>
      <w:r>
        <w:rPr>
          <w:color w:val="000000"/>
          <w:sz w:val="22"/>
          <w:lang w:eastAsia="de-DE"/>
        </w:rPr>
        <w:t xml:space="preserve"> / </w:t>
      </w:r>
      <w:r>
        <w:rPr>
          <w:i/>
          <w:color w:val="000000"/>
          <w:sz w:val="22"/>
          <w:lang w:eastAsia="de-DE"/>
        </w:rPr>
        <w:t>Heilendes und</w:t>
      </w:r>
    </w:p>
    <w:p>
      <w:pPr>
        <w:pStyle w:val="Normal"/>
        <w:shd w:fill="FFFFFF" w:val="clear"/>
        <w:jc w:val="center"/>
        <w:rPr>
          <w:sz w:val="22"/>
          <w:lang w:eastAsia="de-DE"/>
        </w:rPr>
      </w:pPr>
      <w:r>
        <w:rPr>
          <w:i/>
          <w:color w:val="000000"/>
          <w:sz w:val="22"/>
          <w:lang w:eastAsia="de-DE"/>
        </w:rPr>
        <w:t>pfingstliches Sprechen 41 / Der neue Erkenntnisweg 44 /</w:t>
      </w:r>
    </w:p>
    <w:p>
      <w:pPr>
        <w:pStyle w:val="Normal"/>
        <w:shd w:fill="FFFFFF" w:val="clear"/>
        <w:jc w:val="center"/>
        <w:rPr>
          <w:sz w:val="22"/>
          <w:lang w:eastAsia="de-DE"/>
        </w:rPr>
      </w:pPr>
      <w:r>
        <w:rPr>
          <w:i/>
          <w:color w:val="000000"/>
          <w:sz w:val="22"/>
          <w:lang w:eastAsia="de-DE"/>
        </w:rPr>
        <w:t xml:space="preserve">Die Auflösung 46 / Die Wandlung im Begriffsleben </w:t>
      </w:r>
      <w:r>
        <w:rPr>
          <w:color w:val="000000"/>
          <w:sz w:val="22"/>
          <w:lang w:eastAsia="de-DE"/>
        </w:rPr>
        <w:t>47 /</w:t>
      </w:r>
    </w:p>
    <w:p>
      <w:pPr>
        <w:pStyle w:val="Normal"/>
        <w:shd w:fill="FFFFFF" w:val="clear"/>
        <w:jc w:val="center"/>
        <w:rPr>
          <w:sz w:val="22"/>
          <w:lang w:eastAsia="de-DE"/>
        </w:rPr>
      </w:pPr>
      <w:r>
        <w:rPr>
          <w:i/>
          <w:color w:val="000000"/>
          <w:sz w:val="22"/>
          <w:lang w:eastAsia="de-DE"/>
        </w:rPr>
        <w:t xml:space="preserve">Der Widerstand </w:t>
      </w:r>
      <w:r>
        <w:rPr>
          <w:color w:val="000000"/>
          <w:sz w:val="22"/>
          <w:lang w:eastAsia="de-DE"/>
        </w:rPr>
        <w:t xml:space="preserve">50 / </w:t>
      </w:r>
      <w:r>
        <w:rPr>
          <w:i/>
          <w:color w:val="000000"/>
          <w:sz w:val="22"/>
          <w:lang w:eastAsia="de-DE"/>
        </w:rPr>
        <w:t xml:space="preserve">Die Zeichen 53 / Das Neue </w:t>
      </w:r>
      <w:r>
        <w:rPr>
          <w:color w:val="000000"/>
          <w:sz w:val="22"/>
          <w:lang w:eastAsia="de-DE"/>
        </w:rPr>
        <w:t>55 /</w:t>
      </w:r>
    </w:p>
    <w:p>
      <w:pPr>
        <w:pStyle w:val="Normal"/>
        <w:shd w:fill="FFFFFF" w:val="clear"/>
        <w:jc w:val="center"/>
        <w:rPr/>
      </w:pPr>
      <w:r>
        <w:rPr>
          <w:i/>
          <w:color w:val="000000"/>
          <w:sz w:val="22"/>
          <w:lang w:eastAsia="de-DE"/>
        </w:rPr>
        <w:t xml:space="preserve">Anfang des Weges </w:t>
      </w:r>
      <w:r>
        <w:rPr>
          <w:color w:val="000000"/>
          <w:sz w:val="22"/>
          <w:lang w:eastAsia="de-DE"/>
        </w:rPr>
        <w:t xml:space="preserve">57 / </w:t>
      </w:r>
      <w:r>
        <w:rPr>
          <w:i/>
          <w:color w:val="000000"/>
          <w:sz w:val="22"/>
          <w:lang w:eastAsia="de-DE"/>
        </w:rPr>
        <w:t>Das Herz in der Bibel 60 /</w:t>
      </w:r>
    </w:p>
    <w:p>
      <w:pPr>
        <w:pStyle w:val="Normal"/>
        <w:shd w:fill="FFFFFF" w:val="clear"/>
        <w:jc w:val="center"/>
        <w:rPr>
          <w:sz w:val="22"/>
          <w:lang w:eastAsia="de-DE"/>
        </w:rPr>
      </w:pPr>
      <w:r>
        <w:rPr>
          <w:i/>
          <w:color w:val="000000"/>
          <w:sz w:val="22"/>
          <w:lang w:eastAsia="de-DE"/>
        </w:rPr>
        <w:t>Die Wärme des Denkens 62 / Zum</w:t>
      </w:r>
      <w:r>
        <w:rPr>
          <w:smallCaps/>
          <w:color w:val="000000"/>
          <w:sz w:val="22"/>
          <w:lang w:eastAsia="de-DE"/>
        </w:rPr>
        <w:t xml:space="preserve"> </w:t>
      </w:r>
      <w:r>
        <w:rPr>
          <w:i/>
          <w:color w:val="000000"/>
          <w:sz w:val="22"/>
          <w:lang w:eastAsia="de-DE"/>
        </w:rPr>
        <w:t>erkennenden Fühlen 65 /</w:t>
      </w:r>
    </w:p>
    <w:p>
      <w:pPr>
        <w:pStyle w:val="Normal"/>
        <w:shd w:fill="FFFFFF" w:val="clear"/>
        <w:jc w:val="center"/>
        <w:rPr/>
      </w:pPr>
      <w:r>
        <w:rPr>
          <w:i/>
          <w:color w:val="000000"/>
          <w:sz w:val="22"/>
          <w:lang w:eastAsia="de-DE"/>
        </w:rPr>
        <w:t xml:space="preserve">Überschuß </w:t>
      </w:r>
      <w:r>
        <w:rPr>
          <w:color w:val="000000"/>
          <w:sz w:val="22"/>
          <w:lang w:eastAsia="de-DE"/>
        </w:rPr>
        <w:t xml:space="preserve">70 / </w:t>
      </w:r>
      <w:r>
        <w:rPr>
          <w:i/>
          <w:color w:val="000000"/>
          <w:sz w:val="22"/>
          <w:lang w:eastAsia="de-DE"/>
        </w:rPr>
        <w:t xml:space="preserve">Die Wurzel des Daseins </w:t>
      </w:r>
      <w:r>
        <w:rPr>
          <w:color w:val="000000"/>
          <w:sz w:val="22"/>
          <w:lang w:eastAsia="de-DE"/>
        </w:rPr>
        <w:t>71 /</w:t>
      </w:r>
    </w:p>
    <w:p>
      <w:pPr>
        <w:pStyle w:val="Normal"/>
        <w:shd w:fill="FFFFFF" w:val="clear"/>
        <w:jc w:val="center"/>
        <w:rPr>
          <w:sz w:val="22"/>
          <w:lang w:eastAsia="de-DE"/>
        </w:rPr>
      </w:pPr>
      <w:r>
        <w:rPr>
          <w:i/>
          <w:color w:val="000000"/>
          <w:sz w:val="22"/>
          <w:lang w:eastAsia="de-DE"/>
        </w:rPr>
        <w:t xml:space="preserve">Vollkommenheit </w:t>
      </w:r>
      <w:r>
        <w:rPr>
          <w:color w:val="000000"/>
          <w:sz w:val="22"/>
          <w:lang w:eastAsia="de-DE"/>
        </w:rPr>
        <w:t xml:space="preserve">73 / </w:t>
      </w:r>
      <w:r>
        <w:rPr>
          <w:i/>
          <w:color w:val="000000"/>
          <w:sz w:val="22"/>
          <w:lang w:eastAsia="de-DE"/>
        </w:rPr>
        <w:t>Seligkeit 76 / Die Kräfte der</w:t>
      </w:r>
    </w:p>
    <w:p>
      <w:pPr>
        <w:pStyle w:val="Normal"/>
        <w:shd w:fill="FFFFFF" w:val="clear"/>
        <w:jc w:val="center"/>
        <w:rPr>
          <w:sz w:val="22"/>
          <w:lang w:eastAsia="de-DE"/>
        </w:rPr>
      </w:pPr>
      <w:r>
        <w:rPr>
          <w:i/>
          <w:color w:val="000000"/>
          <w:sz w:val="22"/>
          <w:lang w:eastAsia="de-DE"/>
        </w:rPr>
        <w:t xml:space="preserve">Traurigkeit </w:t>
      </w:r>
      <w:r>
        <w:rPr>
          <w:color w:val="000000"/>
          <w:sz w:val="22"/>
          <w:lang w:eastAsia="de-DE"/>
        </w:rPr>
        <w:t xml:space="preserve">77 </w:t>
      </w:r>
      <w:r>
        <w:rPr>
          <w:i/>
          <w:color w:val="000000"/>
          <w:sz w:val="22"/>
          <w:lang w:eastAsia="de-DE"/>
        </w:rPr>
        <w:t xml:space="preserve">/Trost </w:t>
      </w:r>
      <w:r>
        <w:rPr>
          <w:color w:val="000000"/>
          <w:sz w:val="22"/>
          <w:lang w:eastAsia="de-DE"/>
        </w:rPr>
        <w:t xml:space="preserve">79 / </w:t>
      </w:r>
      <w:r>
        <w:rPr>
          <w:i/>
          <w:color w:val="000000"/>
          <w:sz w:val="22"/>
          <w:lang w:eastAsia="de-DE"/>
        </w:rPr>
        <w:t>Erfahrung 81 /</w:t>
      </w:r>
    </w:p>
    <w:p>
      <w:pPr>
        <w:pStyle w:val="Normal"/>
        <w:shd w:fill="FFFFFF" w:val="clear"/>
        <w:jc w:val="center"/>
        <w:rPr>
          <w:sz w:val="22"/>
          <w:lang w:eastAsia="de-DE"/>
        </w:rPr>
      </w:pPr>
      <w:r>
        <w:rPr>
          <w:i/>
          <w:color w:val="000000"/>
          <w:sz w:val="22"/>
          <w:lang w:eastAsia="de-DE"/>
        </w:rPr>
        <w:t>Die oberen Gefühle 82 /Noch einmal: Trost 83 /</w:t>
      </w:r>
    </w:p>
    <w:p>
      <w:pPr>
        <w:pStyle w:val="Normal"/>
        <w:shd w:fill="FFFFFF" w:val="clear"/>
        <w:jc w:val="center"/>
        <w:rPr>
          <w:sz w:val="22"/>
          <w:lang w:eastAsia="de-DE"/>
        </w:rPr>
      </w:pPr>
      <w:r>
        <w:rPr>
          <w:i/>
          <w:color w:val="000000"/>
          <w:sz w:val="22"/>
          <w:lang w:eastAsia="de-DE"/>
        </w:rPr>
        <w:t>Adaequatio 84 /Aufsteigen 86 / Durchlässigkeit 89  /</w:t>
      </w:r>
    </w:p>
    <w:p>
      <w:pPr>
        <w:pStyle w:val="Normal"/>
        <w:shd w:fill="FFFFFF" w:val="clear"/>
        <w:jc w:val="center"/>
        <w:rPr>
          <w:sz w:val="22"/>
          <w:lang w:eastAsia="de-DE"/>
        </w:rPr>
      </w:pPr>
      <w:r>
        <w:rPr>
          <w:i/>
          <w:color w:val="000000"/>
          <w:sz w:val="22"/>
          <w:lang w:eastAsia="de-DE"/>
        </w:rPr>
        <w:t xml:space="preserve">Gesang 90 /Die neue Gottheit 92 / Wortwesen 93 </w:t>
      </w:r>
      <w:r>
        <w:rPr>
          <w:color w:val="000000"/>
          <w:sz w:val="22"/>
          <w:lang w:eastAsia="de-DE"/>
        </w:rPr>
        <w:t>/</w:t>
      </w:r>
    </w:p>
    <w:p>
      <w:pPr>
        <w:pStyle w:val="Normal"/>
        <w:shd w:fill="FFFFFF" w:val="clear"/>
        <w:jc w:val="center"/>
        <w:rPr>
          <w:sz w:val="22"/>
          <w:lang w:eastAsia="de-DE"/>
        </w:rPr>
      </w:pPr>
      <w:r>
        <w:rPr>
          <w:i/>
          <w:color w:val="000000"/>
          <w:sz w:val="22"/>
          <w:lang w:eastAsia="de-DE"/>
        </w:rPr>
        <w:t xml:space="preserve">Frage </w:t>
      </w:r>
      <w:r>
        <w:rPr>
          <w:color w:val="000000"/>
          <w:sz w:val="22"/>
          <w:lang w:eastAsia="de-DE"/>
        </w:rPr>
        <w:t>95 /</w:t>
      </w:r>
      <w:r>
        <w:rPr>
          <w:i/>
          <w:color w:val="000000"/>
          <w:sz w:val="22"/>
          <w:lang w:eastAsia="de-DE"/>
        </w:rPr>
        <w:t>'Schweigende Ursprache 97 /Reinigung</w:t>
      </w:r>
    </w:p>
    <w:p>
      <w:pPr>
        <w:pStyle w:val="Normal"/>
        <w:shd w:fill="FFFFFF" w:val="clear"/>
        <w:jc w:val="center"/>
        <w:rPr>
          <w:sz w:val="22"/>
          <w:lang w:eastAsia="de-DE"/>
        </w:rPr>
      </w:pPr>
      <w:r>
        <w:rPr>
          <w:i/>
          <w:color w:val="000000"/>
          <w:sz w:val="22"/>
          <w:lang w:eastAsia="de-DE"/>
        </w:rPr>
        <w:t>der Himmel 99 / Der unbewachte Weg der kosmischen</w:t>
      </w:r>
    </w:p>
    <w:p>
      <w:pPr>
        <w:pStyle w:val="Normal"/>
        <w:shd w:fill="FFFFFF" w:val="clear"/>
        <w:jc w:val="center"/>
        <w:rPr>
          <w:sz w:val="22"/>
          <w:lang w:eastAsia="de-DE"/>
        </w:rPr>
      </w:pPr>
      <w:r>
        <w:rPr>
          <w:i/>
          <w:color w:val="000000"/>
          <w:sz w:val="22"/>
          <w:lang w:eastAsia="de-DE"/>
        </w:rPr>
        <w:t>Intelligenz 101 / Neuer Himmel, neue Erde 101 /</w:t>
      </w:r>
    </w:p>
    <w:p>
      <w:pPr>
        <w:pStyle w:val="Normal"/>
        <w:shd w:fill="FFFFFF" w:val="clear"/>
        <w:jc w:val="center"/>
        <w:rPr>
          <w:i/>
          <w:i/>
          <w:color w:val="000000"/>
          <w:sz w:val="22"/>
          <w:lang w:eastAsia="de-DE"/>
        </w:rPr>
      </w:pPr>
      <w:r>
        <w:rPr>
          <w:i/>
          <w:color w:val="000000"/>
          <w:sz w:val="22"/>
          <w:lang w:eastAsia="de-DE"/>
        </w:rPr>
        <w:t>Anmerkungen 103</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Heading3"/>
        <w:jc w:val="center"/>
        <w:rPr>
          <w:sz w:val="22"/>
        </w:rPr>
      </w:pPr>
      <w:r>
        <w:rPr>
          <w:sz w:val="22"/>
        </w:rPr>
        <w:t>Himmelsnähe</w:t>
      </w:r>
    </w:p>
    <w:p>
      <w:pPr>
        <w:pStyle w:val="Normal"/>
        <w:rPr>
          <w:sz w:val="22"/>
        </w:rPr>
      </w:pPr>
      <w:r>
        <w:rPr>
          <w:sz w:val="22"/>
        </w:rPr>
      </w:r>
    </w:p>
    <w:p>
      <w:pPr>
        <w:pStyle w:val="Normal"/>
        <w:shd w:fill="FFFFFF" w:val="clear"/>
        <w:rPr>
          <w:sz w:val="22"/>
          <w:lang w:eastAsia="de-DE"/>
        </w:rPr>
      </w:pPr>
      <w:r>
        <w:rPr>
          <w:i/>
          <w:color w:val="000000"/>
          <w:sz w:val="22"/>
          <w:lang w:eastAsia="de-DE"/>
        </w:rPr>
        <w:t xml:space="preserve">Das </w:t>
      </w:r>
      <w:r>
        <w:rPr>
          <w:color w:val="000000"/>
          <w:sz w:val="22"/>
          <w:lang w:eastAsia="de-DE"/>
        </w:rPr>
        <w:t xml:space="preserve"> Reich der Himmel ist nahe herbeigekommen» - diese in jeder Zeit bestürzende Botschaft erklingt </w:t>
      </w:r>
      <w:r>
        <w:rPr>
          <w:i/>
          <w:color w:val="000000"/>
          <w:sz w:val="22"/>
          <w:lang w:eastAsia="de-DE"/>
        </w:rPr>
        <w:t xml:space="preserve"> </w:t>
      </w:r>
      <w:r>
        <w:rPr>
          <w:color w:val="000000"/>
          <w:sz w:val="22"/>
          <w:lang w:eastAsia="de-DE"/>
        </w:rPr>
        <w:t>zuerst aus dem Munde Johannes' des Täufers (Matth. 3,1); sie wird in der ersten Predigt des Herrn (Matth. 4,17) erneuert, um dann durch die Jünger wiederholt zu wer</w:t>
        <w:softHyphen/>
        <w:t xml:space="preserve">den (Matth. 10,7). Das Reich oder Königtum (griech. basileia) der Himmel oder Gottes ist das Ziel, wonach das Christentum schon in seinem Geborenwerden strebt; es heißt </w:t>
      </w:r>
      <w:r>
        <w:rPr>
          <w:i/>
          <w:color w:val="000000"/>
          <w:sz w:val="22"/>
          <w:lang w:eastAsia="de-DE"/>
        </w:rPr>
        <w:t xml:space="preserve">von </w:t>
      </w:r>
      <w:r>
        <w:rPr>
          <w:color w:val="000000"/>
          <w:sz w:val="22"/>
          <w:lang w:eastAsia="de-DE"/>
        </w:rPr>
        <w:t xml:space="preserve">ihm: «Es ist nahe.» Der äußerlich Beobachtende kann jedoch diese Nähe </w:t>
      </w:r>
      <w:r>
        <w:rPr>
          <w:i/>
          <w:color w:val="000000"/>
          <w:sz w:val="22"/>
          <w:lang w:eastAsia="de-DE"/>
        </w:rPr>
        <w:t xml:space="preserve">in der Zeit </w:t>
      </w:r>
      <w:r>
        <w:rPr>
          <w:color w:val="000000"/>
          <w:sz w:val="22"/>
          <w:lang w:eastAsia="de-DE"/>
        </w:rPr>
        <w:t>nicht finden, weder als das Christentum ge</w:t>
        <w:softHyphen/>
        <w:t>boren wurde, noch in den seither verflossenen Jahrtausenden, noch heute. Es muß die «Nähe» etwas anderes als zeitliches Bevorstehen bedeuten, ebenso wie das oft wiederholte Wort Rudolf Steiners über die Nähe oder das Überschreiten der Schwelle durch die Menschheit in unserer Zeit. Vom Reich der Himmel wird gesagt (Luk. 17,21), es sei «inwendig in euch»; das kann ein Wegweiser sein.</w:t>
      </w:r>
    </w:p>
    <w:p>
      <w:pPr>
        <w:pStyle w:val="Normal"/>
        <w:shd w:fill="FFFFFF" w:val="clear"/>
        <w:rPr/>
      </w:pPr>
      <w:r>
        <w:rPr>
          <w:color w:val="000000"/>
          <w:sz w:val="22"/>
          <w:lang w:eastAsia="de-DE"/>
        </w:rPr>
        <w:t>Die Schwierigkeit, obige Botschaft zu verstehen, liegt in der Erfahrung, daß es immer schwieriger scheint, sich den «Rei</w:t>
        <w:softHyphen/>
        <w:t>chen der Himmel», den überbewußten Quellgebieten des menschlichen Bewußtseins zu nähern; der Abgrund, der das Alltagsbewußtsein von diesen Bereichen trennt, scheint im</w:t>
        <w:softHyphen/>
        <w:t>mer tiefer und tiefer zu werden, und er wird darüber hinaus von den Kräften des immer stärker werdenden Unterbewuß</w:t>
      </w:r>
      <w:r>
        <w:rPr>
          <w:color w:val="000000"/>
          <w:lang w:eastAsia="de-DE"/>
        </w:rPr>
        <w:t>-</w:t>
      </w:r>
    </w:p>
    <w:p>
      <w:pPr>
        <w:pStyle w:val="Normal"/>
        <w:shd w:fill="FFFFFF" w:val="clear"/>
        <w:rPr>
          <w:color w:val="000000"/>
          <w:sz w:val="22"/>
          <w:lang w:eastAsia="de-DE"/>
        </w:rPr>
      </w:pPr>
      <w:r>
        <w:rPr>
          <w:color w:val="000000"/>
          <w:sz w:val="22"/>
          <w:lang w:eastAsia="de-DE"/>
        </w:rPr>
        <w:t>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n bewohnt. Wer zum anderen Ufer des Abgrundes strebt, muß im Überqueren diesen Kräften begegnen. Es ist die glei</w:t>
        <w:softHyphen/>
        <w:t xml:space="preserve">che, </w:t>
      </w:r>
      <w:r>
        <w:rPr>
          <w:i/>
          <w:color w:val="000000"/>
          <w:sz w:val="22"/>
          <w:lang w:eastAsia="de-DE"/>
        </w:rPr>
        <w:t xml:space="preserve">eine </w:t>
      </w:r>
      <w:r>
        <w:rPr>
          <w:color w:val="000000"/>
          <w:sz w:val="22"/>
          <w:lang w:eastAsia="de-DE"/>
        </w:rPr>
        <w:t>Schwelle, die den Menschen sowohl von den unter</w:t>
        <w:softHyphen/>
        <w:t xml:space="preserve">bewußten wie auch von den überbewußten Kräften abschirmt: Ob ihr Überschreiten in den Himmel oder in die Hölle führt, hängt davon ab, </w:t>
      </w:r>
      <w:r>
        <w:rPr>
          <w:i/>
          <w:color w:val="000000"/>
          <w:sz w:val="22"/>
          <w:lang w:eastAsia="de-DE"/>
        </w:rPr>
        <w:t xml:space="preserve">wie </w:t>
      </w:r>
      <w:r>
        <w:rPr>
          <w:color w:val="000000"/>
          <w:sz w:val="22"/>
          <w:lang w:eastAsia="de-DE"/>
        </w:rPr>
        <w:t>er sie überschreitet.</w:t>
      </w:r>
    </w:p>
    <w:p>
      <w:pPr>
        <w:pStyle w:val="Normal"/>
        <w:shd w:fill="FFFFFF" w:val="clear"/>
        <w:rPr>
          <w:sz w:val="22"/>
          <w:lang w:eastAsia="de-DE"/>
        </w:rPr>
      </w:pPr>
      <w:r>
        <w:rPr>
          <w:color w:val="000000"/>
          <w:sz w:val="22"/>
          <w:lang w:eastAsia="de-DE"/>
        </w:rPr>
        <w:t>Ist das Himmelreich «nahe» und «inwendig in euch», so muß diese Nähe mit den zentralen Veränderungen zusam</w:t>
        <w:softHyphen/>
        <w:t>menhängen, die durch das Christentum in den seelisch-geisti</w:t>
        <w:softHyphen/>
        <w:t xml:space="preserve">gen Strukturen der Menschen stattgefunden haben. Diese Veränderung heißt die </w:t>
      </w:r>
      <w:r>
        <w:rPr>
          <w:i/>
          <w:color w:val="000000"/>
          <w:sz w:val="22"/>
          <w:lang w:eastAsia="de-DE"/>
        </w:rPr>
        <w:t>Fleischwerdung des Logos.</w:t>
      </w:r>
      <w:r>
        <w:rPr>
          <w:color w:val="000000"/>
          <w:sz w:val="22"/>
          <w:vertAlign w:val="superscript"/>
          <w:lang w:eastAsia="de-DE"/>
        </w:rPr>
        <w:t>l</w:t>
      </w:r>
    </w:p>
    <w:p>
      <w:pPr>
        <w:pStyle w:val="Heading2"/>
        <w:rPr>
          <w:sz w:val="22"/>
          <w:lang w:eastAsia="de-DE"/>
        </w:rPr>
      </w:pPr>
      <w:r>
        <w:rPr>
          <w:sz w:val="22"/>
          <w:lang w:eastAsia="de-DE"/>
        </w:rPr>
      </w:r>
    </w:p>
    <w:p>
      <w:pPr>
        <w:pStyle w:val="Heading2"/>
        <w:rPr/>
      </w:pPr>
      <w:r>
        <w:rPr/>
      </w:r>
    </w:p>
    <w:p>
      <w:pPr>
        <w:pStyle w:val="Heading2"/>
        <w:rPr>
          <w:sz w:val="22"/>
        </w:rPr>
      </w:pPr>
      <w:r>
        <w:rPr>
          <w:sz w:val="22"/>
        </w:rPr>
        <w:t>Das Fleisch</w:t>
      </w:r>
    </w:p>
    <w:p>
      <w:pPr>
        <w:pStyle w:val="Normal"/>
        <w:shd w:fill="FFFFFF" w:val="clear"/>
        <w:jc w:val="center"/>
        <w:rPr>
          <w:sz w:val="24"/>
          <w:lang w:eastAsia="de-DE"/>
        </w:rPr>
      </w:pPr>
      <w:r>
        <w:rPr>
          <w:sz w:val="24"/>
          <w:lang w:eastAsia="de-DE"/>
        </w:rPr>
      </w:r>
    </w:p>
    <w:p>
      <w:pPr>
        <w:pStyle w:val="Normal"/>
        <w:shd w:fill="FFFFFF" w:val="clear"/>
        <w:rPr/>
      </w:pPr>
      <w:r>
        <w:rPr>
          <w:color w:val="000000"/>
          <w:sz w:val="22"/>
          <w:lang w:eastAsia="de-DE"/>
        </w:rPr>
        <w:t xml:space="preserve">Im Ausdruck «Fleischwerdung» ist </w:t>
      </w:r>
      <w:r>
        <w:rPr>
          <w:i/>
          <w:color w:val="000000"/>
          <w:sz w:val="22"/>
          <w:lang w:eastAsia="de-DE"/>
        </w:rPr>
        <w:t xml:space="preserve">Fleisch </w:t>
      </w:r>
      <w:r>
        <w:rPr>
          <w:color w:val="000000"/>
          <w:sz w:val="22"/>
          <w:lang w:eastAsia="de-DE"/>
        </w:rPr>
        <w:t>natürlich nicht im heutigen gewöhnlichen Sinn zu nehmen, etwa im Sinne von «Muskeln»; es wird vielmehr in der Bibel als ein Fachaus</w:t>
        <w:softHyphen/>
        <w:t>druck gebraucht für die Gebrechlichkeit oder Schwäche der menschlichen Seele, für ihr Hängen und Haften am Leib, am Fleisch.</w:t>
      </w:r>
      <w:r>
        <w:rPr>
          <w:color w:val="000000"/>
          <w:sz w:val="22"/>
          <w:vertAlign w:val="superscript"/>
          <w:lang w:eastAsia="de-DE"/>
        </w:rPr>
        <w:t>2</w:t>
      </w:r>
      <w:r>
        <w:rPr>
          <w:color w:val="000000"/>
          <w:sz w:val="22"/>
          <w:lang w:eastAsia="de-DE"/>
        </w:rPr>
        <w:t xml:space="preserve"> So heißt es (Matth. 26,41; Mark. 14,38): «Der Geist ist willig, das Fleisch aber ist schwach.» Paulus, im Hinblick auf das Fleisch ein Leidender und deshalb Wissender, kann schreiben (Rom. 8,1-7): «So ist nun nichts Verdammliches an denen, die in Christo Jesu sind; die nicht nach dem Fleisch wandeln, sondern nach dem Geist. Denn das Gesetz des Gei</w:t>
        <w:softHyphen/>
        <w:t>stes, der da lebendig macht in Christo Jesu, hat mich frei gemacht von dem Gesetz der Sünde und des Todes. Denn was dem Gesetz unmöglich war (sintemal es durch das Fleisch geschwächt ward), das tat Gott und sandte seinen Sohn in der Gestalt des sündlichen Fleisches und der Sünde halben und verdammte die Sünde im Fleisch. Auf daß die Gerechtigkeit,</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m Gesetz gefordert, in uns erfüllt würde, die wir nun nicht nach dem Fleisch wandeln, sondern nach dem Geist. Denn die da fleischlich sind, die denken die Sachen des Fleisches; die aber geistlich sind, denken die Sachen des Geistes. Denn der Gedanke des Fleisches ist der Tod, der Gedanke des Geistes ist jedoch das Leben und der Friede. Denn der Gedanke des Fleisches ist Gott feindlich, sintemal das Fleisch dem Gesetz Gottes nicht gehorcht, es auch nicht kann.»</w:t>
      </w:r>
    </w:p>
    <w:p>
      <w:pPr>
        <w:pStyle w:val="Normal"/>
        <w:shd w:fill="FFFFFF" w:val="clear"/>
        <w:rPr>
          <w:sz w:val="22"/>
          <w:lang w:eastAsia="de-DE"/>
        </w:rPr>
      </w:pPr>
      <w:r>
        <w:rPr>
          <w:color w:val="000000"/>
          <w:sz w:val="22"/>
          <w:lang w:eastAsia="de-DE"/>
        </w:rPr>
        <w:t>Noch schärfer wird das «Fleisch» im Galaterbrief beschrie</w:t>
        <w:softHyphen/>
        <w:t>ben (5,17-20): «Denn das Fleisch gelüstet wider den Geist und den Geist wider das Fleisch; dieselben sind widereinan</w:t>
        <w:softHyphen/>
        <w:t>der, daß ihr nicht tut, was ihr wollt. Regiert euch aber der Geist, so seid ihr nicht unter dem Gesetz. Offenbar sind aber die Werke des Fleisches, als da sind Ehebruch, Hurerei, Unreinigkeit, Unzucht, Abgötterei, Zauberei, Feindschaft, Ha</w:t>
        <w:softHyphen/>
        <w:t>der, Neid, Zorn, Zank, Zwietracht, Rotten, Haß, Mord, Sau</w:t>
        <w:softHyphen/>
        <w:t>fen, Fressen und dergleichen ...»</w:t>
      </w:r>
    </w:p>
    <w:p>
      <w:pPr>
        <w:pStyle w:val="Normal"/>
        <w:shd w:fill="FFFFFF" w:val="clear"/>
        <w:rPr>
          <w:color w:val="000000"/>
          <w:sz w:val="22"/>
          <w:lang w:eastAsia="de-DE"/>
        </w:rPr>
      </w:pPr>
      <w:r>
        <w:rPr>
          <w:color w:val="000000"/>
          <w:sz w:val="22"/>
          <w:lang w:eastAsia="de-DE"/>
        </w:rPr>
        <w:t>Die geschilderte Bedeutung von «Fleisch» ist nicht durch</w:t>
        <w:softHyphen/>
        <w:t>gehend in der Bibel (siehe Anmerkung 2). Wie kann man wis</w:t>
        <w:softHyphen/>
        <w:t>sen, ob dieses Wort an der entscheidenden Stelle, nämlich im Prolog des Johannes-Evangeliums, im gleichen Sinne ge</w:t>
        <w:softHyphen/>
        <w:t>braucht wird wie in den obigen Textbeispielen? Eine Antwort auf diese Frage gibt der 13. Vers des Prologs, in dem, gerade vor dem Höhepunkt dieses einzigartigen Textes (Vers 14: «Und der Logos ward Fleisch») von den Kindern Gottes die Rede ist, die «nicht aus dem Geblüt, nicht aus dem Willen des Fleisches, noch aus dem Willen des Mannes, sondern aus Gott geboren sind». Gerade in dieses Fleisch, aus dem die Gottes</w:t>
        <w:softHyphen/>
        <w:t>kinder nicht geboren werden können, kommt der Logos: in die Seelenschwäche des Menschen, so wie Er auch zu den Sündern, Kranken und Armen kommt und nicht zu den Rei</w:t>
        <w:softHyphen/>
        <w:t>chen, Schriftgelehrten und Gesunden.</w:t>
      </w:r>
      <w:r>
        <w:rPr>
          <w:color w:val="000000"/>
          <w:sz w:val="22"/>
          <w:vertAlign w:val="superscript"/>
          <w:lang w:eastAsia="de-DE"/>
        </w:rPr>
        <w:t>3</w:t>
      </w:r>
    </w:p>
    <w:p>
      <w:pPr>
        <w:pStyle w:val="Normal"/>
        <w:shd w:fill="FFFFFF" w:val="clear"/>
        <w:rPr>
          <w:sz w:val="22"/>
          <w:lang w:eastAsia="de-DE"/>
        </w:rPr>
      </w:pPr>
      <w:r>
        <w:rPr>
          <w:sz w:val="22"/>
          <w:lang w:eastAsia="de-DE"/>
        </w:rPr>
        <w:t>9</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So ist nun auch auf dem hiesigen Ufer des Abgrundes ein Logosfunke zu finden. Daß die Fleischwerdung in diesem Sinne verstanden wurde, wird durch Paulus bestätigt (1 Tim. 3,16): «Gott ist geoffenbart worden im Fleisch, als gerecht erwiesen im Geist ...»Im Kolosserbrief heißt es (1,22): «Euch ... hat er jetzt trotzdem versöhnt vermöge seines Fleischeslei</w:t>
        <w:softHyphen/>
        <w:t>bes durch den Tod.»</w:t>
      </w:r>
    </w:p>
    <w:p>
      <w:pPr>
        <w:pStyle w:val="TextBody"/>
        <w:rPr/>
      </w:pPr>
      <w:r>
        <w:rPr/>
        <w:t>Für Johannes ist die Anerkenntnis oder Leugnung der Fleischwerdung geradezu das Kriterium dafür, ob ein Geist von Gott oder vom Antichrist ist (1 Joh. 4,2-3): «Daran er</w:t>
        <w:softHyphen/>
        <w:t>kennt ihr den Geist Gottes: Jeder Geist, der bekennt, daß Jesus Christus im Fleisch gekommen ist, stammt von Gott; und jeglicher Geist, der da nicht bekennt, daß Jesus Christus ist in das Fleisch gekommen, der ist nicht von Got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Der Logos im Seelenbereich</w:t>
      </w:r>
    </w:p>
    <w:p>
      <w:pPr>
        <w:pStyle w:val="Normal"/>
        <w:shd w:fill="FFFFFF" w:val="clear"/>
        <w:jc w:val="cente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ß der Logos, Gottes Wort in den Reichen der Himmel -heute würden wir sagen im Überbewußten - zu finden ist, war in allen vorchristlichen Traditionen bekannt. Mit dem Chri</w:t>
        <w:softHyphen/>
        <w:t>stentum ist er nun in das Seelische eingezogen, hat «sein Zelt in uns aufgeschlagen» (Joh. 1,14). Die Folgen der Tatsache, daß der Logos von da an auf beiden Ufern des Abgrundes heimisch ist, sind mannigfaltig. Vor allem ist der Mensch da</w:t>
        <w:softHyphen/>
        <w:t xml:space="preserve">durch in die Lage gekommen </w:t>
      </w:r>
      <w:r>
        <w:rPr>
          <w:i/>
          <w:color w:val="000000"/>
          <w:sz w:val="22"/>
          <w:lang w:eastAsia="de-DE"/>
        </w:rPr>
        <w:t xml:space="preserve">anzufangen, </w:t>
      </w:r>
      <w:r>
        <w:rPr>
          <w:color w:val="000000"/>
          <w:sz w:val="22"/>
          <w:lang w:eastAsia="de-DE"/>
        </w:rPr>
        <w:t xml:space="preserve">er hat die Fähigkeit zum Uranfang - in dem der Logos anwesend ist (Joh. 1,1) -, ohne das Schwachseelische ablegen oder zum Stillschweigen bringen zu müssen. Das ist die Fähigkeit des Schaffens aus dem Nichts. Solcher </w:t>
      </w:r>
      <w:r>
        <w:rPr>
          <w:i/>
          <w:color w:val="000000"/>
          <w:sz w:val="22"/>
          <w:lang w:eastAsia="de-DE"/>
        </w:rPr>
        <w:t xml:space="preserve">Anfang </w:t>
      </w:r>
      <w:r>
        <w:rPr>
          <w:color w:val="000000"/>
          <w:sz w:val="22"/>
          <w:lang w:eastAsia="de-DE"/>
        </w:rPr>
        <w:t>ist jede wahrhaft neue menschli</w:t>
        <w:softHyphen/>
        <w:t>che Gebärde. Nicht nur Kunst- oder Gedankenwerke, so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n jede intuitive Handlung des Pädagogen oder des Arztes und ganz besonders die Gebärde des </w:t>
      </w:r>
      <w:r>
        <w:rPr>
          <w:i/>
          <w:color w:val="000000"/>
          <w:sz w:val="22"/>
          <w:lang w:eastAsia="de-DE"/>
        </w:rPr>
        <w:t xml:space="preserve">Verzeihens </w:t>
      </w:r>
      <w:r>
        <w:rPr>
          <w:color w:val="000000"/>
          <w:sz w:val="22"/>
          <w:lang w:eastAsia="de-DE"/>
        </w:rPr>
        <w:t xml:space="preserve">machen die Frage nach dem «warum» sinnlos und nicht zu beantworten. Kann man sie beantworten, dann handelt es sich nicht um ein wirkliches Verzeihen. Der </w:t>
      </w:r>
      <w:r>
        <w:rPr>
          <w:i/>
          <w:color w:val="000000"/>
          <w:sz w:val="22"/>
          <w:lang w:eastAsia="de-DE"/>
        </w:rPr>
        <w:t xml:space="preserve">Anfang </w:t>
      </w:r>
      <w:r>
        <w:rPr>
          <w:color w:val="000000"/>
          <w:sz w:val="22"/>
          <w:lang w:eastAsia="de-DE"/>
        </w:rPr>
        <w:t>ist in diesem Sinne das wichtigste Kennzeichen der Ich-Wesen. Wenn es daher heißt (Jud. 1,6), daß die gefallenen Engel ihren Anfang verloren haben, so bedeutet das zugleich, daß sie ihren Ursprung verlo</w:t>
        <w:softHyphen/>
        <w:t>ren haben.</w:t>
      </w:r>
    </w:p>
    <w:p>
      <w:pPr>
        <w:pStyle w:val="Normal"/>
        <w:shd w:fill="FFFFFF" w:val="clear"/>
        <w:rPr>
          <w:sz w:val="22"/>
          <w:lang w:eastAsia="de-DE"/>
        </w:rPr>
      </w:pPr>
      <w:r>
        <w:rPr>
          <w:color w:val="000000"/>
          <w:sz w:val="22"/>
          <w:lang w:eastAsia="de-DE"/>
        </w:rPr>
        <w:t>Durch die Anwesenheit des Logosfunkens in der Alltagssee</w:t>
        <w:softHyphen/>
        <w:t>le ist es möglich, daß der Mensch aus dieser heraus sich auf den inneren Weg begibt, ohne das Alltags-Ich erst abdämpfen oder aussondern zu müssen, wie das in den vorchristlichen Einweihungswegen der Fall war. Aus demselben Grund wird der persönliche geistige Führer oder Guru überflüssig. Seine Rolle bestand hauptsächlich darin, dem Menschengeist nach dem Zurücklassen des Alltagsbewußtseins über den Abgrund zu helfen, ihn im Jenseits zu orientieren und ihm bei der Rückkehr in das Alltagsbewußtsein beizustehen.</w:t>
      </w:r>
    </w:p>
    <w:p>
      <w:pPr>
        <w:pStyle w:val="Normal"/>
        <w:shd w:fill="FFFFFF" w:val="clear"/>
        <w:rPr>
          <w:sz w:val="22"/>
          <w:lang w:eastAsia="de-DE"/>
        </w:rPr>
      </w:pPr>
      <w:r>
        <w:rPr>
          <w:color w:val="000000"/>
          <w:sz w:val="22"/>
          <w:lang w:eastAsia="de-DE"/>
        </w:rPr>
        <w:t>In Freiheit ein Quell von Ideen zu werden, dazu muß der Mensch vom unmittelbaren Einfluß der Himmel, in die er mit seinem überbewußten Geistig-Seelischen hineinragt, abge</w:t>
        <w:softHyphen/>
        <w:t>schirmt werden. Das geschieht durch die Ausbildung jenes Seelenbereiches, den Rudolf Steiner als das «Eigenleben des Geistes»</w:t>
      </w:r>
      <w:r>
        <w:rPr>
          <w:color w:val="000000"/>
          <w:sz w:val="22"/>
          <w:vertAlign w:val="superscript"/>
          <w:lang w:eastAsia="de-DE"/>
        </w:rPr>
        <w:t>4</w:t>
      </w:r>
      <w:r>
        <w:rPr>
          <w:color w:val="000000"/>
          <w:sz w:val="22"/>
          <w:lang w:eastAsia="de-DE"/>
        </w:rPr>
        <w:t xml:space="preserve"> charakterisiert, indem hier der Geist nicht in der Hingabe lebt - was seinem Wesen entspricht -, sondern in sich webt, in seinem «Hause» ist. Andererseits ist aber zum Anfangen auch der Logosfunke in diesem «Haus» notwendig. Die letztere Bedingung wurde durch die Fleischwerdung, die erste durch den Sündenfall erfüllt. Beide zusammen sichern dem Menschen die Freiheit als Möglichkeit des Anfangens.</w:t>
      </w:r>
    </w:p>
    <w:p>
      <w:pPr>
        <w:pStyle w:val="Normal"/>
        <w:shd w:fill="FFFFFF" w:val="clear"/>
        <w:rPr>
          <w:sz w:val="22"/>
          <w:lang w:eastAsia="de-DE"/>
        </w:rPr>
      </w:pPr>
      <w:r>
        <w:rPr>
          <w:color w:val="000000"/>
          <w:sz w:val="22"/>
          <w:lang w:eastAsia="de-DE"/>
        </w:rPr>
        <w:t>Die Einwohnung oder Fleischwerdung des Logos im Er-</w:t>
      </w:r>
    </w:p>
    <w:p>
      <w:pPr>
        <w:pStyle w:val="Normal"/>
        <w:shd w:fill="FFFFFF" w:val="clear"/>
        <w:rPr>
          <w:color w:val="000000"/>
          <w:sz w:val="22"/>
          <w:lang w:eastAsia="de-DE"/>
        </w:rPr>
      </w:pPr>
      <w:r>
        <w:rPr>
          <w:color w:val="000000"/>
          <w:sz w:val="22"/>
          <w:lang w:eastAsia="de-DE"/>
        </w:rPr>
        <w:t>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menschen spiegelt sich im Übergang des göttlichen Wohnsitzes von bestimmten «Orten» - Bergeshöhen, Tem</w:t>
        <w:softHyphen/>
        <w:t>pel, Heiligtümer - in den menschlichen Leib, der im Neuen Testament wiederholt «Gottes Tempel» genannt wird.</w:t>
      </w:r>
      <w:r>
        <w:rPr>
          <w:color w:val="000000"/>
          <w:sz w:val="22"/>
          <w:vertAlign w:val="superscript"/>
          <w:lang w:eastAsia="de-DE"/>
        </w:rPr>
        <w:t>5</w:t>
      </w:r>
    </w:p>
    <w:p>
      <w:pPr>
        <w:pStyle w:val="Normal"/>
        <w:shd w:fill="FFFFFF" w:val="clear"/>
        <w:rPr>
          <w:sz w:val="22"/>
          <w:lang w:eastAsia="de-DE"/>
        </w:rPr>
      </w:pPr>
      <w:r>
        <w:rPr>
          <w:color w:val="000000"/>
          <w:sz w:val="22"/>
          <w:lang w:eastAsia="de-DE"/>
        </w:rPr>
        <w:t>Durch die Beheimatung des Logos im Schwachmenschli</w:t>
        <w:softHyphen/>
        <w:t>chen kann das Denken erlöst werden;</w:t>
      </w:r>
      <w:r>
        <w:rPr>
          <w:color w:val="000000"/>
          <w:sz w:val="22"/>
          <w:vertAlign w:val="superscript"/>
          <w:lang w:eastAsia="de-DE"/>
        </w:rPr>
        <w:t>6</w:t>
      </w:r>
      <w:r>
        <w:rPr>
          <w:color w:val="000000"/>
          <w:sz w:val="22"/>
          <w:lang w:eastAsia="de-DE"/>
        </w:rPr>
        <w:t xml:space="preserve"> mit anderen Worten, es kann gesichert werden, daß das Denken, von oben her kom</w:t>
        <w:softHyphen/>
        <w:t>mend, unten im menschlichen Bewußtseinszustand unver</w:t>
        <w:softHyphen/>
        <w:t>zerrt ankommt, unverzerrt entgegengenommen wird. Damit beginnt die Erlösung des Erdenmenschen, des Fleisches und dadurch der Erde selbst, des Bereiches, der bisher dem «Für</w:t>
        <w:softHyphen/>
        <w:t>sten dieser Welt» Untertan war.</w:t>
      </w:r>
    </w:p>
    <w:p>
      <w:pPr>
        <w:pStyle w:val="Normal"/>
        <w:shd w:fill="FFFFFF" w:val="clear"/>
        <w:rPr>
          <w:sz w:val="22"/>
          <w:lang w:eastAsia="de-DE"/>
        </w:rPr>
      </w:pPr>
      <w:r>
        <w:rPr>
          <w:color w:val="000000"/>
          <w:sz w:val="22"/>
          <w:lang w:eastAsia="de-DE"/>
        </w:rPr>
        <w:t>Der Christus-Impuls bedeutet, daß das Alltags-Ich seinen Weg zur Vereinigung mit dem wahren, höheren Ich beginnt -ermöglicht durch den Logoskeim, der in das Alltags-Ich ge</w:t>
        <w:softHyphen/>
        <w:t>kommen ist. Dadurch wird eine Kontinuität des Weges ge</w:t>
        <w:softHyphen/>
        <w:t>schaffen, es ist keine «Verrückung» mehr notwendig, das Be</w:t>
        <w:softHyphen/>
        <w:t>wußtsein kann aus- und eingehen und verbindet damit den Himmel immer fester mit der Erde. Das alles bewirkt, daß die Meditation in unserer Zeit als «gedankenkräftiges Verhalten der Seele» charakterisiert werden kann.</w:t>
      </w:r>
      <w:r>
        <w:rPr>
          <w:color w:val="000000"/>
          <w:sz w:val="22"/>
          <w:vertAlign w:val="superscript"/>
          <w:lang w:eastAsia="de-DE"/>
        </w:rPr>
        <w:t>7</w:t>
      </w:r>
    </w:p>
    <w:p>
      <w:pPr>
        <w:pStyle w:val="Normal"/>
        <w:shd w:fill="FFFFFF" w:val="clear"/>
        <w:rPr>
          <w:sz w:val="22"/>
          <w:lang w:eastAsia="de-DE"/>
        </w:rPr>
      </w:pPr>
      <w:r>
        <w:rPr>
          <w:color w:val="000000"/>
          <w:sz w:val="22"/>
          <w:lang w:eastAsia="de-DE"/>
        </w:rPr>
        <w:t>Es ist die Kraft des Logos, wodurch er selbst in der Welt und zugleich in der menschlichen Seele wahrgenommen werden kann. Was bei Heraklit der Einzelfall eines Auserwählten war, daß er nämlich sagen konnte: «Der Seele ist ein Logos eigen, der von sich aus zunimmt», wird im Christentum allgemein</w:t>
        <w:softHyphen/>
        <w:t>menschliche Möglichkeit. Was in dem auserwählten Jesus von Nazareth bei der Taufe am Jordan stattgefunden hat, war wirksam-krafterfülltes Vorbild, das sich nach der Auferste</w:t>
        <w:softHyphen/>
        <w:t xml:space="preserve">hung in schnell wachsenden Menschengruppen verbreitete - «Und das Wort des Herrn nahm zu» (Apg. 6,7; 12,24; 19,20), wie eine Idee, die, von </w:t>
      </w:r>
      <w:r>
        <w:rPr>
          <w:i/>
          <w:color w:val="000000"/>
          <w:sz w:val="22"/>
          <w:lang w:eastAsia="de-DE"/>
        </w:rPr>
        <w:t xml:space="preserve">einem </w:t>
      </w:r>
      <w:r>
        <w:rPr>
          <w:color w:val="000000"/>
          <w:sz w:val="22"/>
          <w:lang w:eastAsia="de-DE"/>
        </w:rPr>
        <w:t>Menschen erfaßt, bald vielen</w:t>
      </w:r>
    </w:p>
    <w:p>
      <w:pPr>
        <w:pStyle w:val="Normal"/>
        <w:shd w:fill="FFFFFF" w:val="clear"/>
        <w:rPr>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deren zugänglich wird. Der Herr ist wie ein erhabenes Vor</w:t>
        <w:softHyphen/>
        <w:t>bild - oder Urbild. Daß der Logosfunke in einer menschli</w:t>
        <w:softHyphen/>
        <w:t>chen Seele aufwacht, auflodert, ist die freie Tat dieser Seele, gerade durch die Anwesenheit des Logoskeimes in ihr mög</w:t>
        <w:softHyphen/>
        <w:t>lich, so paradox das klingt. Durch das bewußte Gewahrwer</w:t>
        <w:softHyphen/>
        <w:t>den dieses Keimes wird man Christ. Und die oft verzweifelte «religiöse» Ablehnung oder Abweisung der geistigen Wirk</w:t>
        <w:softHyphen/>
        <w:t>lichkeit urständet in dem nicht zur Bewußtheit reifenden Ge</w:t>
        <w:softHyphen/>
        <w:t>fühl der Logosanwesenheit in der eigenen Seele und geschieht mit der mißbrauchten Kraft des Logos. Das ist die Sünde gegen den Heiligen Geist, die von außen nicht vergeben wer</w:t>
        <w:softHyphen/>
        <w:t>den kann, weil sie mit derselben Kraft des Geistes zustande</w:t>
        <w:softHyphen/>
        <w:t>kommt; nur der Mensch kann in diesem Fall den «Sinn än</w:t>
        <w:softHyphen/>
        <w:t>dern».</w:t>
      </w:r>
      <w:r>
        <w:rPr>
          <w:color w:val="000000"/>
          <w:sz w:val="22"/>
          <w:vertAlign w:val="superscript"/>
          <w:lang w:eastAsia="de-DE"/>
        </w:rPr>
        <w:t>8</w:t>
      </w:r>
    </w:p>
    <w:p>
      <w:pPr>
        <w:pStyle w:val="Normal"/>
        <w:shd w:fill="FFFFFF" w:val="clear"/>
        <w:rPr>
          <w:sz w:val="22"/>
          <w:lang w:eastAsia="de-DE"/>
        </w:rPr>
      </w:pPr>
      <w:r>
        <w:rPr>
          <w:color w:val="000000"/>
          <w:sz w:val="22"/>
          <w:lang w:eastAsia="de-DE"/>
        </w:rPr>
        <w:t>Nun sind die Reiche der Himmel wirklich nahe herbeige</w:t>
        <w:softHyphen/>
        <w:t>kommen, von der anderen Seite her, in der sie früher nicht aufgesucht werden konnten. Im Schwachmenschlichen sind sie anwesend; unter der Asche des Alltags, der Gewohnheiten lebt eine kleine Glut des Anfanges. Sie auflodern zu lassen heißt, mit dem neuen Heiligen Geist begnadet werden.</w:t>
      </w:r>
    </w:p>
    <w:p>
      <w:pPr>
        <w:pStyle w:val="Normal"/>
        <w:shd w:fill="FFFFFF" w:val="clear"/>
        <w:rPr/>
      </w:pPr>
      <w:r>
        <w:rPr>
          <w:color w:val="000000"/>
          <w:sz w:val="22"/>
          <w:lang w:eastAsia="de-DE"/>
        </w:rPr>
        <w:t>Das Alltagsbewußtsein ist nun verantwortlich für diesen versteckten Lebenskeim. Die Meditation darüber könnte lau</w:t>
        <w:softHyphen/>
        <w:t xml:space="preserve">ten: «Ich pflege meinen Schöpfer.» Der Logos ist ja mein Schöpfer. Daß ein Menschenwesen seinen Schöpfer pflegt, das führt uns zum Bild der Gottesmutter. Im letzten Gesang der </w:t>
      </w:r>
      <w:r>
        <w:rPr>
          <w:i/>
          <w:color w:val="000000"/>
          <w:sz w:val="22"/>
          <w:lang w:eastAsia="de-DE"/>
        </w:rPr>
        <w:t xml:space="preserve">Divina Comedia, </w:t>
      </w:r>
      <w:r>
        <w:rPr>
          <w:color w:val="000000"/>
          <w:sz w:val="22"/>
          <w:lang w:eastAsia="de-DE"/>
        </w:rPr>
        <w:t>vor der Gottesschau Dantes, wendet sich sein Lehrer, der Heilige Bernhard von Clairvaux, in einem Gebet zur Madonna, um Dante beizustehen. Die Anfangster</w:t>
        <w:softHyphen/>
        <w:t>zinen des Gebets drücken das Verhältnis der menschlichen Seele zu dem ihr innewohnenden Logosfunken aus (Überset</w:t>
        <w:softHyphen/>
        <w:t>zung von Philalethes):</w:t>
      </w:r>
    </w:p>
    <w:p>
      <w:pPr>
        <w:pStyle w:val="Normal"/>
        <w:shd w:fill="FFFFFF" w:val="clear"/>
        <w:rPr>
          <w:color w:val="000000"/>
          <w:sz w:val="22"/>
          <w:lang w:eastAsia="de-DE"/>
        </w:rPr>
      </w:pPr>
      <w:r>
        <w:rPr>
          <w:color w:val="000000"/>
          <w:sz w:val="22"/>
          <w:lang w:eastAsia="de-DE"/>
        </w:rPr>
        <w:t>13</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Jungfräul'che Mutter, Tochter deines Sohnes,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Mehr, denn sonst ein Geschöpf, hehr und voll Demut,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Vorausbestimmtes Ziel des ew'gen Rates,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u bist's, durch die die menschliche Natur so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Geadelt ward, daß es verschmäht ihr Schöpfer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Nicht hat, sein eigenes Geschöpf zu werden.</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Impuls des Christentums kann im Lichte des Fleischwerdung-Motivs so gesehen werden: Durch den Logosfunken im Alltags-Ich kann die Seele nun </w:t>
      </w:r>
      <w:r>
        <w:rPr>
          <w:i/>
          <w:color w:val="000000"/>
          <w:sz w:val="22"/>
          <w:lang w:eastAsia="de-DE"/>
        </w:rPr>
        <w:t xml:space="preserve">anfangen </w:t>
      </w:r>
      <w:r>
        <w:rPr>
          <w:color w:val="000000"/>
          <w:sz w:val="22"/>
          <w:lang w:eastAsia="de-DE"/>
        </w:rPr>
        <w:t>und beginnen, sich dem höheren oder wahren Ich zu nähern. Diese Bewegung ist gleichbedeutend mit der Pflege des Logos-Keimes in der See</w:t>
        <w:softHyphen/>
        <w:t>le, so daß dieser zunimmt und aufblüht. Das Auflodern der aschenbedeckten Glut bedeutet das Erscheinen des neuen Heiligen Geistes, das Begnadetwerden mit ihm.</w:t>
      </w:r>
    </w:p>
    <w:p>
      <w:pPr>
        <w:pStyle w:val="Normal"/>
        <w:shd w:fill="FFFFFF" w:val="clear"/>
        <w:rPr>
          <w:sz w:val="22"/>
          <w:lang w:eastAsia="de-DE"/>
        </w:rPr>
      </w:pPr>
      <w:r>
        <w:rPr>
          <w:color w:val="000000"/>
          <w:sz w:val="22"/>
          <w:lang w:eastAsia="de-DE"/>
        </w:rPr>
        <w:t xml:space="preserve">Im Sinne des Logosfunkens in der menschlichen Seele ist der Schlüsselsatz der Bergpredigt (Matth. 5,3) zu verstehen: «Selig sind die Armen am Geiste, denn ihrer ist das Reich der Himmel.» Diese «Armen» sind es, denen der Geist nicht von oben her </w:t>
      </w:r>
      <w:r>
        <w:rPr>
          <w:i/>
          <w:color w:val="000000"/>
          <w:sz w:val="22"/>
          <w:lang w:eastAsia="de-DE"/>
        </w:rPr>
        <w:t xml:space="preserve">gegeben </w:t>
      </w:r>
      <w:r>
        <w:rPr>
          <w:color w:val="000000"/>
          <w:sz w:val="22"/>
          <w:lang w:eastAsia="de-DE"/>
        </w:rPr>
        <w:t>wird, sondern die von unten her, vom Schwachmenschlichen her den Weg nach oben betreten. Die</w:t>
        <w:softHyphen/>
        <w:t>ser Unterschied ist zugleich charakteristisch, wenn man den Heiligen Geist im Sinne des Alten - und teilweise auch des Neuen - Testamentes vergleicht mit dem «neuen» Heiligen Geist, wie er nach der Auferstehung beschrieben wird.</w:t>
      </w:r>
    </w:p>
    <w:p>
      <w:pPr>
        <w:pStyle w:val="TextBody"/>
        <w:rPr/>
      </w:pPr>
      <w:r>
        <w:rPr/>
        <w:t>Das Neue Testament weiß von diesem Unterschied. Im Titusbrief des Paulus kann man lesen (3,5): «Nicht um der Wer</w:t>
        <w:softHyphen/>
        <w:t>ke willen der Gerechtigkeit, die wir getan haben, sondern nach seiner Barmherzigkeit hat er uns gerettet durch das Bad der Wiedergeburt und durch die Erneuerung (anakainoseos) des Heiligen Geistes.»</w:t>
      </w:r>
    </w:p>
    <w:p>
      <w:pPr>
        <w:pStyle w:val="Normal"/>
        <w:shd w:fill="FFFFFF" w:val="clear"/>
        <w:rPr>
          <w:color w:val="000000"/>
          <w:sz w:val="22"/>
          <w:lang w:eastAsia="de-DE"/>
        </w:rPr>
      </w:pPr>
      <w:r>
        <w:rPr>
          <w:color w:val="000000"/>
          <w:sz w:val="22"/>
          <w:lang w:eastAsia="de-DE"/>
        </w:rPr>
        <w:t>14</w:t>
      </w:r>
    </w:p>
    <w:p>
      <w:pPr>
        <w:pStyle w:val="Heading4"/>
        <w:rPr>
          <w:color w:val="000000"/>
          <w:sz w:val="22"/>
          <w:lang w:eastAsia="de-DE"/>
        </w:rPr>
      </w:pPr>
      <w:r>
        <w:rPr>
          <w:color w:val="000000"/>
          <w:sz w:val="22"/>
          <w:lang w:eastAsia="de-DE"/>
        </w:rPr>
      </w:r>
    </w:p>
    <w:p>
      <w:pPr>
        <w:pStyle w:val="Heading4"/>
        <w:rPr/>
      </w:pPr>
      <w:r>
        <w:rPr/>
        <w:t>Die Wandlung des Heiligen Geistes</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Im Neuen Testament wird das Kommen des Heiligen Geistes den Jüngern versprochen und vorausgesagt</w:t>
      </w:r>
      <w:r>
        <w:rPr>
          <w:color w:val="000000"/>
          <w:sz w:val="22"/>
          <w:vertAlign w:val="superscript"/>
          <w:lang w:eastAsia="de-DE"/>
        </w:rPr>
        <w:t>9</w:t>
      </w:r>
      <w:r>
        <w:rPr>
          <w:color w:val="000000"/>
          <w:sz w:val="22"/>
          <w:lang w:eastAsia="de-DE"/>
        </w:rPr>
        <w:t xml:space="preserve"> und mit dem Hingang (oder Fortgehen) des Herrn in Zusammenhang ge</w:t>
        <w:softHyphen/>
        <w:t xml:space="preserve">bracht (Joh. 16,7). Indessen ist der Heilige Geist schon </w:t>
      </w:r>
      <w:r>
        <w:rPr>
          <w:i/>
          <w:color w:val="000000"/>
          <w:sz w:val="22"/>
          <w:lang w:eastAsia="de-DE"/>
        </w:rPr>
        <w:t xml:space="preserve">vor </w:t>
      </w:r>
      <w:r>
        <w:rPr>
          <w:color w:val="000000"/>
          <w:sz w:val="22"/>
          <w:lang w:eastAsia="de-DE"/>
        </w:rPr>
        <w:t>dieser Verheißung durch den Herrn wirksam, so bei der Emp</w:t>
        <w:softHyphen/>
        <w:t>fängnis Mariae</w:t>
      </w:r>
      <w:r>
        <w:rPr>
          <w:color w:val="000000"/>
          <w:sz w:val="22"/>
          <w:vertAlign w:val="superscript"/>
          <w:lang w:eastAsia="de-DE"/>
        </w:rPr>
        <w:t>10</w:t>
      </w:r>
      <w:r>
        <w:rPr>
          <w:color w:val="000000"/>
          <w:sz w:val="22"/>
          <w:lang w:eastAsia="de-DE"/>
        </w:rPr>
        <w:t xml:space="preserve"> und bei der Jordantaufe Jesu</w:t>
      </w:r>
      <w:r>
        <w:rPr>
          <w:color w:val="000000"/>
          <w:sz w:val="22"/>
          <w:vertAlign w:val="superscript"/>
          <w:lang w:eastAsia="de-DE"/>
        </w:rPr>
        <w:t>11</w:t>
      </w:r>
      <w:r>
        <w:rPr>
          <w:color w:val="000000"/>
          <w:sz w:val="22"/>
          <w:lang w:eastAsia="de-DE"/>
        </w:rPr>
        <w:t>. Es gab Men</w:t>
        <w:softHyphen/>
        <w:t>schen, die vom Heiligen Geist geführt waren (Luk. 2,25-27), und auch im Alten Testament kann man viele Hinweise auf seine Wirksamkeit finden.</w:t>
      </w:r>
      <w:r>
        <w:rPr>
          <w:color w:val="000000"/>
          <w:sz w:val="22"/>
          <w:vertAlign w:val="superscript"/>
          <w:lang w:eastAsia="de-DE"/>
        </w:rPr>
        <w:t>12</w:t>
      </w:r>
      <w:r>
        <w:rPr>
          <w:color w:val="000000"/>
          <w:sz w:val="22"/>
          <w:lang w:eastAsia="de-DE"/>
        </w:rPr>
        <w:t xml:space="preserve"> Auf die Frage, was der Unter</w:t>
        <w:softHyphen/>
        <w:t>schied zwischen dem «versprochenen», nach der Auferste</w:t>
        <w:softHyphen/>
        <w:t>hung des Herrn erscheinenden und dem früheren Heiligen Geist sei, wird schon im Alten Testament eine Antwort gege</w:t>
        <w:softHyphen/>
        <w:t xml:space="preserve">ben: Es wird in einem großen Versprechen das Kommen des Geistes als </w:t>
      </w:r>
      <w:r>
        <w:rPr>
          <w:i/>
          <w:color w:val="000000"/>
          <w:sz w:val="22"/>
          <w:lang w:eastAsia="de-DE"/>
        </w:rPr>
        <w:t xml:space="preserve">allgemeine </w:t>
      </w:r>
      <w:r>
        <w:rPr>
          <w:color w:val="000000"/>
          <w:sz w:val="22"/>
          <w:lang w:eastAsia="de-DE"/>
        </w:rPr>
        <w:t xml:space="preserve">Begnadetheit des ganzen Volkes und nicht bloß </w:t>
      </w:r>
      <w:r>
        <w:rPr>
          <w:i/>
          <w:color w:val="000000"/>
          <w:sz w:val="22"/>
          <w:lang w:eastAsia="de-DE"/>
        </w:rPr>
        <w:t xml:space="preserve">einzelner </w:t>
      </w:r>
      <w:r>
        <w:rPr>
          <w:color w:val="000000"/>
          <w:sz w:val="22"/>
          <w:lang w:eastAsia="de-DE"/>
        </w:rPr>
        <w:t>Auserwählter vorgezeichnet. So ist zum Beispiel bei dem Propheten Joel (3,1) zu lesen: «Und nach diesem will ich meinen Geist ausgießen über alles Fleisch; und eure Söhne und Töchter sollen weissagen, eure Ältesten sol</w:t>
        <w:softHyphen/>
        <w:t>len Träume haben, und eure Jünglinge sollen Gesichte sehen; auch will ich zur selben Zeit über Knechte und Mägde meinen Geist ausgießen.»</w:t>
      </w:r>
      <w:r>
        <w:rPr>
          <w:color w:val="000000"/>
          <w:sz w:val="22"/>
          <w:vertAlign w:val="superscript"/>
          <w:lang w:eastAsia="de-DE"/>
        </w:rPr>
        <w:t>13</w:t>
      </w:r>
      <w:r>
        <w:rPr>
          <w:color w:val="000000"/>
          <w:sz w:val="22"/>
          <w:lang w:eastAsia="de-DE"/>
        </w:rPr>
        <w:t xml:space="preserve"> Im Lukas-Evangelium wird der Heilige Geist «das Versprechen des Vaters» genannt (24,49). Dem entspricht die vielfältige Beschreibung der Ausgießung des Geistes in der Apostelgeschichte.</w:t>
      </w:r>
    </w:p>
    <w:p>
      <w:pPr>
        <w:pStyle w:val="Normal"/>
        <w:shd w:fill="FFFFFF" w:val="clear"/>
        <w:rPr/>
      </w:pPr>
      <w:r>
        <w:rPr>
          <w:color w:val="000000"/>
          <w:sz w:val="22"/>
          <w:lang w:eastAsia="de-DE"/>
        </w:rPr>
        <w:t>Die neue Begnadung mit dem Geist geschieht durch die Aktivierung des Logosfunkens, der durch die Fleischwerdung in die menschliche Seele, in die Schwäche des Menschen ge</w:t>
        <w:softHyphen/>
        <w:t>zogen ist. Diese Aktivierung erfolgt meistens nach der Taufe durch die Apostel und durch Handauflegung, manchmal aber auch ohne Handauflegung und sogar vor der Taufe.</w:t>
      </w:r>
    </w:p>
    <w:p>
      <w:pPr>
        <w:pStyle w:val="Normal"/>
        <w:shd w:fill="FFFFFF" w:val="clear"/>
        <w:rPr>
          <w:color w:val="000000"/>
          <w:sz w:val="22"/>
          <w:lang w:eastAsia="de-DE"/>
        </w:rPr>
      </w:pPr>
      <w:r>
        <w:rPr>
          <w:color w:val="000000"/>
          <w:sz w:val="22"/>
          <w:lang w:eastAsia="de-DE"/>
        </w:rPr>
        <w:t>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chritt aus dem alten zu dem neuen Zustand des See</w:t>
        <w:softHyphen/>
        <w:t>lisch-Geistigen, man könnte sagen vom Alten zum Neuen Te</w:t>
        <w:softHyphen/>
        <w:t>stament, spiegelt sich in den - nicht immer genau gebrauch</w:t>
        <w:softHyphen/>
        <w:t>ten</w:t>
      </w:r>
      <w:r>
        <w:rPr>
          <w:color w:val="000000"/>
          <w:sz w:val="22"/>
          <w:vertAlign w:val="superscript"/>
          <w:lang w:eastAsia="de-DE"/>
        </w:rPr>
        <w:t>14</w:t>
      </w:r>
      <w:r>
        <w:rPr>
          <w:color w:val="000000"/>
          <w:sz w:val="22"/>
          <w:lang w:eastAsia="de-DE"/>
        </w:rPr>
        <w:t xml:space="preserve"> - Ausdrücken «Kinder Gottes» und «Söhne Gottes» oder «Sohnschaft». Die Wandlung wird im Prolog des Johan</w:t>
        <w:softHyphen/>
        <w:t>nes-Evangeliums angedeutet. In Vers 13 wird über die Kinder Gottes berichtet (vergleiche oben S. 9), dann geht in Vers 14 die Entwicklung weiter: «Und der Logos ward Fleisch.» Es beginnt die Einwohnung des Logos. Die Einwohnung aber ist die Möglichkeit des Begnadetwerdens mit dem Heiligen Geist, und der also Begnadete heißt «Sohn Gottes». Die Sohnschaft zu erlangen ist die große Ermahnung des Apostels Paulus, die durch seine Briefe durchklingt. Die klarste Angabe über die Sohnschaft: findet man im Römerbrief (8,14): «Denn die der Geist Gottes treibt, die sind die Söhne Gottes.» Ähn</w:t>
        <w:softHyphen/>
        <w:t>lich heißt es im Galaterbrief (4,4-6): «Da aber die Zeit erfüllet ward, sandte Gott seinen Sohn, geboren von einem Weibe und unter das Gesetz getan, auf daß er die, so unter dem Gesetz waren, erlöste, daß wir die Sohnschaft empfingen. Weil ihr denn Söhne seid, hat Gott gesandt den Geist seines Sohnes in eure Herzen.» Im Römerbrief (8,23) wird die Sohn</w:t>
        <w:softHyphen/>
        <w:t>schaft mit der Erlösung, das heißt Auferstehung des Leibes in Zusammenhang gebracht, wie es schon im Lukas-Evangelium geschieht (20,36): «Denn sie (die die Auferstehung erlangen) können hinfort nicht sterben; denn sie sind den Engeln gleich und Gottes Söhne, dieweil sie Söhne der Auferstehung sind.» Auf die alttestamentarische Verheißung wird Bezug ge</w:t>
        <w:softHyphen/>
        <w:t>nommen im Römerbrief (9,26): «An dem Ort, da zu ih</w:t>
        <w:softHyphen/>
        <w:t>nen gesagt ward: Ihr seid nicht mein Volk, sollen sie die Söhne des lebendigen Gottes genannt werden.» Die Bezugsstelle ist Hosea 2,1.</w:t>
      </w:r>
    </w:p>
    <w:p>
      <w:pPr>
        <w:pStyle w:val="Normal"/>
        <w:shd w:fill="FFFFFF" w:val="clear"/>
        <w:rPr>
          <w:sz w:val="22"/>
          <w:lang w:eastAsia="de-DE"/>
        </w:rPr>
      </w:pPr>
      <w:r>
        <w:rPr>
          <w:color w:val="000000"/>
          <w:sz w:val="22"/>
          <w:lang w:eastAsia="de-DE"/>
        </w:rPr>
        <w:t>Die alten Begnadeten mit dem Heiligen Geist sind «Kinder</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ottes»; sie beziehen die Inspiration von oben her, sie werden aus Gott geboren. Die neuen Begnadeten sind «Söhne Got</w:t>
        <w:softHyphen/>
        <w:t>tes» infolge der Fleischwerdung, der Möglichkeit nach alle Menschen, zunächst das ganze auserwählte Volk, dann aber auch die «Heiden». Diese Begnadeten gehen aus dem «Fleisch» aus, dessen Wille durch die Anwesenheit des Lo</w:t>
        <w:softHyphen/>
        <w:t>gosfunkens in ihm verwandelt werden kann. Sie sind befähigt, auch die Auferstehung des Fleisches zu erleb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Ausbreitung des Heiligen Geist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folgen wir nun den Weg des neuen Heiligen Geistes in der Apostelgeschichte. In Kap. 1, Vers 4-5 wiederholt der Aufer</w:t>
        <w:softHyphen/>
        <w:t>standene das Versprechen des Vaters: «Ihr werdet mit dem heiligen Geist getauft werden nach nicht vielen Tagen.» Der Heilige Geist wird die Apostel befähigen, über den Herrn zu zeugen «bis ans Ende der Erde» (1,8). «Zeugen» ist im Sinne eines überzeugenden Eintretens gemeint.</w:t>
      </w:r>
      <w:r>
        <w:rPr>
          <w:color w:val="000000"/>
          <w:sz w:val="22"/>
          <w:vertAlign w:val="superscript"/>
          <w:lang w:eastAsia="de-DE"/>
        </w:rPr>
        <w:t>15</w:t>
      </w:r>
    </w:p>
    <w:p>
      <w:pPr>
        <w:pStyle w:val="Normal"/>
        <w:shd w:fill="FFFFFF" w:val="clear"/>
        <w:rPr>
          <w:sz w:val="22"/>
          <w:lang w:eastAsia="de-DE"/>
        </w:rPr>
      </w:pPr>
      <w:r>
        <w:rPr>
          <w:color w:val="000000"/>
          <w:sz w:val="22"/>
          <w:lang w:eastAsia="de-DE"/>
        </w:rPr>
        <w:t>«Nach nicht vielen Tagen» erfolgt Pfingsten (2,1-13). Der Heilige Geist ergießt sich über die Apostel, aber auch über die zuhörenden Menschen, die die Rede der Apostel so verstehen, als ob sie jeder in der eigenen Sprache vernehmen würde.</w:t>
      </w:r>
    </w:p>
    <w:p>
      <w:pPr>
        <w:pStyle w:val="Normal"/>
        <w:shd w:fill="FFFFFF" w:val="clear"/>
        <w:rPr>
          <w:color w:val="000000"/>
          <w:sz w:val="22"/>
          <w:lang w:eastAsia="de-DE"/>
        </w:rPr>
      </w:pPr>
      <w:r>
        <w:rPr>
          <w:color w:val="000000"/>
          <w:sz w:val="22"/>
          <w:lang w:eastAsia="de-DE"/>
        </w:rPr>
        <w:t>In Petrus' nachfolgender Predigt wird die Reihenfolge der Schritte zur Christwerdung angegeben. Dann heißt es (2,38): «Ändert den Sinn (metanoeite), und jeder von euch lasse sich taufen auf den Namen Jesu Christi zur Vergebung eurer Sün</w:t>
        <w:softHyphen/>
        <w:t xml:space="preserve">den, und ihr werdet die Gabe des heiligen Geistes </w:t>
      </w:r>
    </w:p>
    <w:p>
      <w:pPr>
        <w:pStyle w:val="Normal"/>
        <w:shd w:fill="FFFFFF" w:val="clear"/>
        <w:rPr>
          <w:color w:val="000000"/>
          <w:sz w:val="22"/>
          <w:lang w:eastAsia="de-DE"/>
        </w:rPr>
      </w:pPr>
      <w:r>
        <w:rPr>
          <w:color w:val="000000"/>
          <w:sz w:val="22"/>
          <w:lang w:eastAsia="de-DE"/>
        </w:rPr>
        <w:t>empfangen. Denn euch gilt das Versprechen und euren Kindern und allen in der Ferne.» «Allen in der Ferne» bezieht sich wohl auf die Heiden.</w:t>
      </w:r>
    </w:p>
    <w:p>
      <w:pPr>
        <w:pStyle w:val="Normal"/>
        <w:shd w:fill="FFFFFF" w:val="clear"/>
        <w:rPr>
          <w:sz w:val="22"/>
          <w:lang w:eastAsia="de-DE"/>
        </w:rPr>
      </w:pPr>
      <w:r>
        <w:rPr>
          <w:sz w:val="22"/>
          <w:lang w:eastAsia="de-DE"/>
        </w:rPr>
        <w:t>17</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Als Petrus und Johannes von den Schriftgelehrten und Ho</w:t>
        <w:softHyphen/>
        <w:t>henpriestern freigelassen werden, beten sie zusammen mit der ganzen christlichen Gemeinde, und «als sie gebetet hatten, erbebte der Ort, an dem sie versammelt waren, und alle wur</w:t>
        <w:softHyphen/>
        <w:t>den mit dem Heiligen Geist erfüllt und verkündigten mit Freude den Logos Gottes» (4,31).</w:t>
      </w:r>
    </w:p>
    <w:p>
      <w:pPr>
        <w:pStyle w:val="Normal"/>
        <w:shd w:fill="FFFFFF" w:val="clear"/>
        <w:rPr>
          <w:sz w:val="22"/>
          <w:lang w:eastAsia="de-DE"/>
        </w:rPr>
      </w:pPr>
      <w:r>
        <w:rPr>
          <w:color w:val="000000"/>
          <w:sz w:val="22"/>
          <w:lang w:eastAsia="de-DE"/>
        </w:rPr>
        <w:t>Petrus und Johannes werden nach Samarien geschickt; und sie beten, daß die dortige Gemeinde den Heiligen Geist emp</w:t>
        <w:softHyphen/>
        <w:t>fangen möge. «Denn er war noch auf keinen von ihnen gefal</w:t>
        <w:softHyphen/>
        <w:t>len, sondern sie waren nur getauft auf den Namen des Herrn Jesus. Da legten sie ihnen die Hände auf, und sie empfingen den Heiligen Geist» (8,16-17). Zum ersten Mal wird hier ausführlich von dieser Art, den Geist zu empfangen, erzählt. Später (19,2-6) scheint das die regelmäßige Handlung nach der Taufe geworden zu sein.</w:t>
      </w:r>
      <w:r>
        <w:rPr>
          <w:color w:val="000000"/>
          <w:sz w:val="22"/>
          <w:vertAlign w:val="superscript"/>
          <w:lang w:eastAsia="de-DE"/>
        </w:rPr>
        <w:t>16</w:t>
      </w:r>
      <w:r>
        <w:rPr>
          <w:color w:val="000000"/>
          <w:sz w:val="22"/>
          <w:lang w:eastAsia="de-DE"/>
        </w:rPr>
        <w:t xml:space="preserve"> So heilt Ananias den erblinde</w:t>
        <w:softHyphen/>
        <w:t>ten Saulus und verheißt ihm zugleich den Heiligen Geist (Apg. 9,17).</w:t>
      </w:r>
    </w:p>
    <w:p>
      <w:pPr>
        <w:pStyle w:val="Normal"/>
        <w:shd w:fill="FFFFFF" w:val="clear"/>
        <w:rPr>
          <w:sz w:val="22"/>
          <w:lang w:eastAsia="de-DE"/>
        </w:rPr>
      </w:pPr>
      <w:r>
        <w:rPr>
          <w:color w:val="000000"/>
          <w:sz w:val="22"/>
          <w:lang w:eastAsia="de-DE"/>
        </w:rPr>
        <w:t>Der nächste Schritt erfolgt durch Petrus: Durch seine Pre</w:t>
        <w:softHyphen/>
        <w:t>digt wird, zur Verwunderung der Juden, der Geist auf seine nicht-jüdische Zuhörerschaft ausgegossen, noch bevor sie auf den Namen Jesu getauft worden sind (10, 44-48). Man kann diese Begebenheit als das zweite Pfingsten auffassen.</w:t>
      </w:r>
    </w:p>
    <w:p>
      <w:pPr>
        <w:pStyle w:val="Normal"/>
        <w:shd w:fill="FFFFFF" w:val="clear"/>
        <w:rPr>
          <w:sz w:val="22"/>
          <w:lang w:eastAsia="de-DE"/>
        </w:rPr>
      </w:pPr>
      <w:r>
        <w:rPr>
          <w:color w:val="000000"/>
          <w:sz w:val="22"/>
          <w:lang w:eastAsia="de-DE"/>
        </w:rPr>
        <w:t>Der Gang der Geschehnisse zeigt, wie sich die Verheißung des Alten Testaments verwirklicht: Der Geist wird allgemein. Doch ist das Teilhaben an ihm kein Geschenk. Einerseits geht dem Teilhaftigwerden die Bekehrung (Sinn-Änderung) und meistens die christliche Taufe voran, andererseits aber muß der empfangene Geist gepflegt werden. In Vers 5,19 des er</w:t>
        <w:softHyphen/>
        <w:t>sten Thessalonicherbriefes heißt es: «Den Geist löschet nicht aus.» Im zweiten Brief an Timotheus ermahnt Paulus (1,6): «Und aus diesem Grunde erinnere ich dich daran, die Gna</w:t>
        <w:softHyphen/>
        <w:t>dengabe Gottes anzufachen, die durch die Auflegung meiner</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ände in dir ist.» Das Wort «anfachen» deutet auf die Feuer</w:t>
        <w:softHyphen/>
        <w:t>natur des Geistes – ana-zo-pyrein (zoe = Leben, pyr = Feuer, ana = auf, also etwa: auffeuern zum Leben).</w:t>
      </w:r>
    </w:p>
    <w:p>
      <w:pPr>
        <w:pStyle w:val="Normal"/>
        <w:shd w:fill="FFFFFF" w:val="clear"/>
        <w:rPr>
          <w:sz w:val="22"/>
          <w:lang w:eastAsia="de-DE"/>
        </w:rPr>
      </w:pPr>
      <w:r>
        <w:rPr>
          <w:color w:val="000000"/>
          <w:sz w:val="22"/>
          <w:lang w:eastAsia="de-DE"/>
        </w:rPr>
        <w:t>Der «neue» Heilige Geist wird im Neuen Testament mehr</w:t>
        <w:softHyphen/>
        <w:t>fach «der Tröster» - Parakletos, der Herbeigerufene - ge</w:t>
        <w:softHyphen/>
        <w:t>nannt.</w:t>
      </w:r>
      <w:r>
        <w:rPr>
          <w:color w:val="000000"/>
          <w:sz w:val="22"/>
          <w:vertAlign w:val="superscript"/>
          <w:lang w:eastAsia="de-DE"/>
        </w:rPr>
        <w:t>17</w:t>
      </w:r>
      <w:r>
        <w:rPr>
          <w:color w:val="000000"/>
          <w:sz w:val="22"/>
          <w:lang w:eastAsia="de-DE"/>
        </w:rPr>
        <w:t xml:space="preserve"> In ganz einfachem Sinne könnte man meinen, die Jünger würden getröstet in ihrem Verlust, dem Schmerz dar</w:t>
        <w:softHyphen/>
        <w:t>über, daß sie dem Herrn nicht mehr begegnen, weder dem auf der Erde wandelnden, noch dem Auferstandenen. Dem wi</w:t>
        <w:softHyphen/>
        <w:t>derspricht nicht die tiefere und umfassendere Deutung, daß nämlich die Tröstung sich auf das Aufhören der alten Inspira</w:t>
        <w:softHyphen/>
        <w:t xml:space="preserve">tionsart bezieht, auf das Vergehen des Zeitalters, in dem Geist, Inspiration, Führung </w:t>
      </w:r>
      <w:r>
        <w:rPr>
          <w:i/>
          <w:color w:val="000000"/>
          <w:sz w:val="22"/>
          <w:lang w:eastAsia="de-DE"/>
        </w:rPr>
        <w:t xml:space="preserve">gegeben </w:t>
      </w:r>
      <w:r>
        <w:rPr>
          <w:color w:val="000000"/>
          <w:sz w:val="22"/>
          <w:lang w:eastAsia="de-DE"/>
        </w:rPr>
        <w:t>war, fast ohne ein Zutun von menschlicher Seite. Das Verlorengehen der alten Füh</w:t>
        <w:softHyphen/>
        <w:t>rungsform, der alten Verbindung mit der Götterwelt verlangt mit Recht nach einem Trost; dieser wird in der allgemeinen Möglichkeit eines Zuganges zum Geist gegeben.</w:t>
      </w:r>
      <w:r>
        <w:rPr>
          <w:color w:val="000000"/>
          <w:sz w:val="22"/>
          <w:vertAlign w:val="superscript"/>
          <w:lang w:eastAsia="de-DE"/>
        </w:rPr>
        <w:t>18</w:t>
      </w:r>
    </w:p>
    <w:p>
      <w:pPr>
        <w:pStyle w:val="Normal"/>
        <w:shd w:fill="FFFFFF" w:val="clear"/>
        <w:rPr>
          <w:sz w:val="22"/>
          <w:lang w:eastAsia="de-DE"/>
        </w:rPr>
      </w:pPr>
      <w:r>
        <w:rPr>
          <w:color w:val="000000"/>
          <w:sz w:val="22"/>
          <w:lang w:eastAsia="de-DE"/>
        </w:rPr>
        <w:t>Die Bedingung dafür, daß der Tröstergeist den Menschen zugänglich werde, ist der Hingang des Logosträgers. «Aber ich sage euch die Wahrheit: Es ist euch gut, daß ich hingehe. Denn so ich nicht hingehe, so kommt der Tröster nicht zu euch; so ich aber hingehe, will ich ihn zu euch senden» (Joh. 16,7). Als Bedingung wird das Hingehen formuliert in Joh. 7,39: «Das sagte er aber über den Geist, den die empfangen sollten, welche an ihn glaubten; den Geist gab es noch nicht, weil Jesus noch nicht verherrlicht (verklärt durch die Him</w:t>
        <w:softHyphen/>
        <w:t>melfahrt) war.»</w:t>
      </w:r>
      <w:r>
        <w:rPr>
          <w:color w:val="000000"/>
          <w:sz w:val="22"/>
          <w:vertAlign w:val="superscript"/>
          <w:lang w:eastAsia="de-DE"/>
        </w:rPr>
        <w:t>19</w:t>
      </w:r>
    </w:p>
    <w:p>
      <w:pPr>
        <w:pStyle w:val="Normal"/>
        <w:shd w:fill="FFFFFF" w:val="clear"/>
        <w:rPr>
          <w:sz w:val="22"/>
          <w:lang w:eastAsia="de-DE"/>
        </w:rPr>
      </w:pPr>
      <w:r>
        <w:rPr>
          <w:color w:val="000000"/>
          <w:sz w:val="22"/>
          <w:lang w:eastAsia="de-DE"/>
        </w:rPr>
        <w:t>Das Neue Testament ist voller Hinweise und Andeutungen der Notwendigkeit, daß der Logosträger stirbt.</w:t>
      </w:r>
    </w:p>
    <w:p>
      <w:pPr>
        <w:pStyle w:val="Normal"/>
        <w:shd w:fill="FFFFFF" w:val="clear"/>
        <w:rPr/>
      </w:pPr>
      <w:r>
        <w:rPr>
          <w:color w:val="000000"/>
          <w:sz w:val="22"/>
          <w:lang w:eastAsia="de-DE"/>
        </w:rPr>
        <w:t xml:space="preserve">Aus der sinnlichen oder übersinnlichen </w:t>
      </w:r>
      <w:r>
        <w:rPr>
          <w:i/>
          <w:color w:val="000000"/>
          <w:sz w:val="22"/>
          <w:lang w:eastAsia="de-DE"/>
        </w:rPr>
        <w:t xml:space="preserve">Wahrnehmung </w:t>
      </w:r>
      <w:r>
        <w:rPr>
          <w:color w:val="000000"/>
          <w:sz w:val="22"/>
          <w:lang w:eastAsia="de-DE"/>
        </w:rPr>
        <w:t>muß</w:t>
        <w:softHyphen/>
        <w:t>te sich der Herr herausziehen, um ganz im menschlichen In</w:t>
        <w:softHyphen/>
        <w:t>nern als Kraft aufzuwachen. Seine Fleischwerdung war noch</w:t>
      </w:r>
    </w:p>
    <w:p>
      <w:pPr>
        <w:pStyle w:val="Normal"/>
        <w:shd w:fill="FFFFFF" w:val="clear"/>
        <w:rPr>
          <w:color w:val="000000"/>
          <w:sz w:val="22"/>
          <w:lang w:eastAsia="de-DE"/>
        </w:rPr>
      </w:pPr>
      <w:r>
        <w:rPr>
          <w:color w:val="000000"/>
          <w:sz w:val="22"/>
          <w:lang w:eastAsia="de-DE"/>
        </w:rPr>
        <w:t>1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öttertat, die letzte in der Geschichte des Menschenbewußt</w:t>
        <w:softHyphen/>
        <w:t>seins oder des Menschheitsschicksals: Die Göttertat mußte Platz geben für die kommende Zeit des Geistes, in der aus menschlichem Bemühen der göttliche Rat in der Form einer Intuition oder Inspiration geholt wird. Der Hingang des Herrn kann auch von dieser Seite her, wie auch von der Aufer</w:t>
        <w:softHyphen/>
        <w:t>stehung aus, verstanden werden.</w:t>
      </w:r>
    </w:p>
    <w:p>
      <w:pPr>
        <w:pStyle w:val="Normal"/>
        <w:shd w:fill="FFFFFF" w:val="clear"/>
        <w:rPr>
          <w:sz w:val="22"/>
          <w:lang w:eastAsia="de-DE"/>
        </w:rPr>
      </w:pPr>
      <w:r>
        <w:rPr>
          <w:color w:val="000000"/>
          <w:sz w:val="22"/>
          <w:lang w:eastAsia="de-DE"/>
        </w:rPr>
        <w:t>Zwischen der Fleischwerdung und diesem Hingang, dem Mysterium von Golgatha, vergehen die drei Jahre, die die Erdenwirksamkeit des Herren umfassen.</w:t>
      </w:r>
      <w:r>
        <w:rPr>
          <w:color w:val="000000"/>
          <w:sz w:val="22"/>
          <w:vertAlign w:val="superscript"/>
          <w:lang w:eastAsia="de-DE"/>
        </w:rPr>
        <w:t>20</w:t>
      </w:r>
      <w:r>
        <w:rPr>
          <w:i/>
          <w:color w:val="000000"/>
          <w:sz w:val="22"/>
          <w:lang w:eastAsia="de-DE"/>
        </w:rPr>
        <w:t xml:space="preserve"> </w:t>
      </w:r>
      <w:r>
        <w:rPr>
          <w:color w:val="000000"/>
          <w:sz w:val="22"/>
          <w:lang w:eastAsia="de-DE"/>
        </w:rPr>
        <w:t>Die Epiphania bil</w:t>
        <w:softHyphen/>
        <w:t>det nur den Anfang der Fleischwerdung; diese setzt sich durch die drei Jahre fort und endet mit der Schicksalserfüllung des Fleisches, dem Tod. Die Auferstehung ist die Frucht der Ver</w:t>
        <w:softHyphen/>
        <w:t>einigung des Logos, des Gottessohnes mit dem Menschenwe</w:t>
        <w:softHyphen/>
        <w:t>sen in der Gestalt Jesu, des Menschensohnes. Der geistes</w:t>
        <w:softHyphen/>
        <w:t>historische Sinn dieser Vereinigung bei der Jordantaufe ist der, daß die Gottheit in sinnlich-wahrnehmbarer Form er</w:t>
        <w:softHyphen/>
        <w:t>scheinen mußte, obwohl durch die jüdische Religion die Menschheit den unsichtbaren Gott entdeckt hatte; aber das verfallende Bewußtsein konnte sich später nicht mehr zur Er</w:t>
        <w:softHyphen/>
        <w:t>fahrung des Unsichtbaren erheben.</w:t>
      </w:r>
    </w:p>
    <w:p>
      <w:pPr>
        <w:pStyle w:val="Normal"/>
        <w:shd w:fill="FFFFFF" w:val="clear"/>
        <w:rPr>
          <w:sz w:val="22"/>
          <w:lang w:eastAsia="de-DE"/>
        </w:rPr>
      </w:pPr>
      <w:r>
        <w:rPr>
          <w:color w:val="000000"/>
          <w:sz w:val="22"/>
          <w:lang w:eastAsia="de-DE"/>
        </w:rPr>
        <w:t xml:space="preserve">   </w:t>
      </w:r>
      <w:r>
        <w:rPr>
          <w:color w:val="000000"/>
          <w:sz w:val="22"/>
          <w:lang w:eastAsia="de-DE"/>
        </w:rPr>
        <w:t>Der Sinn des letzten Schöpfungsaktes, der Fleischwerdung, liegt darin, daß er im Menschen die Fähigkeit der Weiter</w:t>
        <w:softHyphen/>
        <w:t>schöpfung, die Möglichkeit des achten Schöpfungstages ver</w:t>
        <w:softHyphen/>
        <w:t>langt, damit er als Mündiggewordener einer sinnlos geworde</w:t>
        <w:softHyphen/>
        <w:t>nen Welt neuen Sinn geben kann.* Dazu muß sich die Quelle der Schöpfung, das Wort, mit dem Menschen verbinden, so daß dieser die Ausstrahlung - die Herrlichkeit - des Sohnes</w:t>
      </w:r>
    </w:p>
    <w:p>
      <w:pPr>
        <w:pStyle w:val="Textkrper2"/>
        <w:rPr>
          <w:sz w:val="22"/>
          <w:lang w:eastAsia="de-DE"/>
        </w:rPr>
      </w:pPr>
      <w:r>
        <w:rPr>
          <w:sz w:val="22"/>
          <w:lang w:eastAsia="de-DE"/>
        </w:rPr>
      </w:r>
    </w:p>
    <w:p>
      <w:pPr>
        <w:pStyle w:val="Textkrper2"/>
        <w:rPr/>
      </w:pPr>
      <w:r>
        <w:rPr/>
        <w:t>* «Nur eine sinnlose Welt ist für ein Wesen, wie den Menschen die einzige sinnvolle Welt; denn in einer sinnerfüllten Welt wäre er mit all seinen Gaben der Sinnverleihung überflüssig» (N. Hart</w:t>
        <w:softHyphen/>
        <w:t>mann).</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blicken kann. Der Anblick des Herrn, von Angesicht zu An</w:t>
        <w:softHyphen/>
        <w:t>gesicht, verwandelt den Menschen und befähigt ihn, die größ</w:t>
        <w:softHyphen/>
        <w:t>te Adaeqatio, die größte Angleichung zu vollziehen: die wirk</w:t>
        <w:softHyphen/>
        <w:t>liche Christwerdung, den Aufstieg zum Rang «Bruder Chri</w:t>
        <w:softHyphen/>
        <w:t>sti». Der erste Schritt dazu ist im Prolog des Johannes-Evan</w:t>
        <w:softHyphen/>
        <w:t>geliums beschrieben; es ist der Schritt von den «Kindern Got</w:t>
        <w:softHyphen/>
        <w:t>tes» zur «Sohnschaft», von den «Gerechten», die «die Ge</w:t>
        <w:softHyphen/>
        <w:t>rechtigkeit tun»,</w:t>
      </w:r>
      <w:r>
        <w:rPr>
          <w:color w:val="000000"/>
          <w:sz w:val="22"/>
          <w:vertAlign w:val="superscript"/>
          <w:lang w:eastAsia="de-DE"/>
        </w:rPr>
        <w:t>21</w:t>
      </w:r>
      <w:r>
        <w:rPr>
          <w:color w:val="000000"/>
          <w:sz w:val="22"/>
          <w:lang w:eastAsia="de-DE"/>
        </w:rPr>
        <w:t xml:space="preserve"> zu denjenigen, die «die Wahrheit tun».</w:t>
      </w:r>
      <w:r>
        <w:rPr>
          <w:color w:val="000000"/>
          <w:sz w:val="22"/>
          <w:vertAlign w:val="superscript"/>
          <w:lang w:eastAsia="de-DE"/>
        </w:rPr>
        <w:t>22</w:t>
      </w:r>
    </w:p>
    <w:p>
      <w:pPr>
        <w:pStyle w:val="Normal"/>
        <w:shd w:fill="FFFFFF" w:val="clear"/>
        <w:rPr>
          <w:sz w:val="22"/>
          <w:lang w:eastAsia="de-DE"/>
        </w:rPr>
      </w:pPr>
      <w:r>
        <w:rPr>
          <w:color w:val="000000"/>
          <w:sz w:val="22"/>
          <w:lang w:eastAsia="de-DE"/>
        </w:rPr>
        <w:t>Dieser Schritt überbrückt den Unterschied zwischen der Geistesart Johannes' des Täufers und der des Herrn. Johannes «kam auf dem Wege der Gerechtigkeit» (Matth. 21,32); er nennt den Herrn «stärker», mächtiger, als er selber ist,</w:t>
      </w:r>
      <w:r>
        <w:rPr>
          <w:color w:val="000000"/>
          <w:sz w:val="22"/>
          <w:vertAlign w:val="superscript"/>
          <w:lang w:eastAsia="de-DE"/>
        </w:rPr>
        <w:t>23</w:t>
      </w:r>
      <w:r>
        <w:rPr>
          <w:color w:val="000000"/>
          <w:sz w:val="22"/>
          <w:lang w:eastAsia="de-DE"/>
        </w:rPr>
        <w:t xml:space="preserve"> und sagt, daß er selber abnehmen müsse, während der Logosgeist zunehmen soll (Joh. 3,30).</w:t>
      </w:r>
    </w:p>
    <w:p>
      <w:pPr>
        <w:pStyle w:val="Normal"/>
        <w:shd w:fill="FFFFFF" w:val="clear"/>
        <w:rPr>
          <w:sz w:val="22"/>
          <w:lang w:eastAsia="de-DE"/>
        </w:rPr>
      </w:pPr>
      <w:r>
        <w:rPr>
          <w:color w:val="000000"/>
          <w:sz w:val="22"/>
          <w:lang w:eastAsia="de-DE"/>
        </w:rPr>
        <w:t xml:space="preserve">Die Fleischwerdung des Logos beginnt mit Hilfe Johannes' des Täufers, und zwar durch die Wassertaufe, die dieser mit denen durchführt, die ihren Sinn geändert haben oder anders ausgedrückt: Buße tun. Durch diese Wassertaufe, die </w:t>
      </w:r>
      <w:r>
        <w:rPr>
          <w:i/>
          <w:color w:val="000000"/>
          <w:sz w:val="22"/>
          <w:lang w:eastAsia="de-DE"/>
        </w:rPr>
        <w:t xml:space="preserve">eine </w:t>
      </w:r>
      <w:r>
        <w:rPr>
          <w:color w:val="000000"/>
          <w:sz w:val="22"/>
          <w:lang w:eastAsia="de-DE"/>
        </w:rPr>
        <w:t>Tra</w:t>
        <w:softHyphen/>
        <w:t>dition bewahrt, wird das Neue Testament mit dem Alten ver</w:t>
        <w:softHyphen/>
        <w:t>bunden. Deshalb ist es angebracht, diese einzigartige Taufe zu betrachten.</w:t>
      </w:r>
    </w:p>
    <w:p>
      <w:pPr>
        <w:pStyle w:val="Heading4"/>
        <w:rPr>
          <w:sz w:val="22"/>
          <w:lang w:eastAsia="de-DE"/>
        </w:rPr>
      </w:pPr>
      <w:r>
        <w:rPr>
          <w:sz w:val="22"/>
          <w:lang w:eastAsia="de-DE"/>
        </w:rPr>
      </w:r>
    </w:p>
    <w:p>
      <w:pPr>
        <w:pStyle w:val="Heading4"/>
        <w:rPr/>
      </w:pPr>
      <w:r>
        <w:rPr/>
      </w:r>
    </w:p>
    <w:p>
      <w:pPr>
        <w:pStyle w:val="Heading4"/>
        <w:rPr/>
      </w:pPr>
      <w:r>
        <w:rPr/>
        <w:t>Die Tauf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Johannes der Täufer ist aus einem früheren Geschlecht, Mensch eines anderen Zeitalters als dem christlichen. Der Kleinste im Reich der Himmel ist größer als er, der Größte von denen, die von einer Frau geboren wurden (Matth. 11,11; Luk. 7,28). Das weiß er selbst, deshalb spricht er von der </w:t>
      </w:r>
      <w:r>
        <w:rPr>
          <w:i/>
          <w:color w:val="000000"/>
          <w:sz w:val="22"/>
          <w:lang w:eastAsia="de-DE"/>
        </w:rPr>
        <w:t xml:space="preserve">nächsten Taufe, </w:t>
      </w:r>
      <w:r>
        <w:rPr>
          <w:color w:val="000000"/>
          <w:sz w:val="22"/>
          <w:lang w:eastAsia="de-DE"/>
        </w:rPr>
        <w:t>von der Taufe mit Feuer und dem Heiligen Geist, die auf seine Art, mit Wasser zu taufen, folgen wird.</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seine Taufe lockerte sich - im Idealfall - die mensch</w:t>
        <w:softHyphen/>
        <w:t>liche Konstitution so weit, daß sich die Verbindung des Be</w:t>
        <w:softHyphen/>
        <w:t>wußtseinsprinzips mit dem Organismus löste und das erstere für das Erleben überirdischer Wahrheiten empfänglicher wurde. Der Getaufte blieb bis zur Grenze des Ertrinkens un</w:t>
        <w:softHyphen/>
        <w:t>ter Wasser. Dieser Prozedur unterwirft sich auch Jesus, ob</w:t>
        <w:softHyphen/>
        <w:t>wohl der Täufer ihn als den ihm Überlegenen zunächst gar nicht taufen will (Matth. 3,14). Er gibt ihm schließlich doch nach, damit «alle Gerechtigkeit erfüllt werde», das heißt, da</w:t>
        <w:softHyphen/>
        <w:t>mit die Kontinuität der ewig neuen Lehre bewahrt werde.</w:t>
      </w:r>
    </w:p>
    <w:p>
      <w:pPr>
        <w:pStyle w:val="Normal"/>
        <w:shd w:fill="FFFFFF" w:val="clear"/>
        <w:rPr>
          <w:sz w:val="22"/>
          <w:lang w:eastAsia="de-DE"/>
        </w:rPr>
      </w:pPr>
      <w:r>
        <w:rPr>
          <w:color w:val="000000"/>
          <w:sz w:val="22"/>
          <w:lang w:eastAsia="de-DE"/>
        </w:rPr>
        <w:t>Der Bericht über die Taufe ist in jedem einzelnen Evangeli</w:t>
        <w:softHyphen/>
        <w:t>um leicht abgewandelt: Bei Matthäus und Markus wird er</w:t>
        <w:softHyphen/>
        <w:t>wähnt, daß Jesus «alsbald» - euthys - aus dem Wasser herauf</w:t>
        <w:softHyphen/>
        <w:t>stieg; Lukas beschreibt sein Beten; bei Johannes tritt der Täu</w:t>
        <w:softHyphen/>
        <w:t>fer als Zeuge alles dessen auf, was bei den Synoptikern als Erlebnis des Getauften geschildert wird: Er sieht die Taube, die auf Jesus herabfährt; die Öffnung der Himmel wird dage</w:t>
        <w:softHyphen/>
        <w:t>gen hier durch den Herrn selber verkündigt, und zwar nach dem Gespräch mit Nathanael (Joh. 1,51), mit deutlicher Be</w:t>
        <w:softHyphen/>
        <w:t>zugnahme auf den Traum Jakobs mit der Himmelsleiter (1 Mos. 28,12).</w:t>
      </w:r>
    </w:p>
    <w:p>
      <w:pPr>
        <w:pStyle w:val="Normal"/>
        <w:shd w:fill="FFFFFF" w:val="clear"/>
        <w:rPr/>
      </w:pPr>
      <w:r>
        <w:rPr>
          <w:color w:val="000000"/>
          <w:sz w:val="22"/>
          <w:lang w:eastAsia="de-DE"/>
        </w:rPr>
        <w:t>Das Wort «alsbald» oder «gleich» kann als Schlüsselwort aufgefaßt werden: Das schnelle Heraufsteigen aus dem Was</w:t>
        <w:softHyphen/>
        <w:t>ser und das Beten, auch das Sich-Weigern des Täufers bedeu</w:t>
        <w:softHyphen/>
        <w:t>ten, daß in diesem Fall die Wassertaufe eine halbwegs formale Angelegenheit für das zentrale Ereignis im neuen Zeitalter war: daß sich der Anfang, der Erstgeborene der Schöpfung (Kol. 1,15; Off. 3,14) mit einem ihm entgegenöffnenden menschlichen Organismus verbunden und diesen zu durch</w:t>
        <w:softHyphen/>
        <w:t xml:space="preserve">dringen begonnen hat. Der </w:t>
      </w:r>
    </w:p>
    <w:p>
      <w:pPr>
        <w:pStyle w:val="Normal"/>
        <w:shd w:fill="FFFFFF" w:val="clear"/>
        <w:rPr>
          <w:sz w:val="22"/>
          <w:lang w:eastAsia="de-DE"/>
        </w:rPr>
      </w:pPr>
      <w:r>
        <w:rPr>
          <w:color w:val="000000"/>
          <w:sz w:val="22"/>
          <w:lang w:eastAsia="de-DE"/>
        </w:rPr>
        <w:t>Mensch war schon bereit, das wird durch das Wort «alsbald» angedeutet. Das Untertauchen in das Wasser war in diesem Fall mehr ein Symbol.</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r Wassertaufe wurde das Bewußtseinsprinzip des Men</w:t>
        <w:softHyphen/>
        <w:t xml:space="preserve">schen durch das Berührtwerden vom körperlichen Tod für einen Augenblick </w:t>
      </w:r>
      <w:r>
        <w:rPr>
          <w:i/>
          <w:color w:val="000000"/>
          <w:sz w:val="22"/>
          <w:lang w:eastAsia="de-DE"/>
        </w:rPr>
        <w:t xml:space="preserve">erfahrend </w:t>
      </w:r>
      <w:r>
        <w:rPr>
          <w:color w:val="000000"/>
          <w:sz w:val="22"/>
          <w:lang w:eastAsia="de-DE"/>
        </w:rPr>
        <w:t>von der Geisteswelt angerührt. Das Geschehen bei der Taufe Jesu war demgegenüber wie umgekehrt: Er war nur einen Augenblick lang unter dem Wasser; aus dem geöffneten Himmel aber fuhr der Heilige Geist in Gestalt einer Taube auf ihn herunter und - wie Johan</w:t>
        <w:softHyphen/>
        <w:t xml:space="preserve">nes der Täufer es bezeugt (Joh. 1,32-33) - </w:t>
      </w:r>
      <w:r>
        <w:rPr>
          <w:i/>
          <w:color w:val="000000"/>
          <w:sz w:val="22"/>
          <w:lang w:eastAsia="de-DE"/>
        </w:rPr>
        <w:t xml:space="preserve">blieb </w:t>
      </w:r>
      <w:r>
        <w:rPr>
          <w:color w:val="000000"/>
          <w:sz w:val="22"/>
          <w:lang w:eastAsia="de-DE"/>
        </w:rPr>
        <w:t>auf ihm.</w:t>
      </w:r>
    </w:p>
    <w:p>
      <w:pPr>
        <w:pStyle w:val="Normal"/>
        <w:shd w:fill="FFFFFF" w:val="clear"/>
        <w:rPr>
          <w:sz w:val="22"/>
          <w:lang w:eastAsia="de-DE"/>
        </w:rPr>
      </w:pPr>
      <w:r>
        <w:rPr>
          <w:color w:val="000000"/>
          <w:sz w:val="22"/>
          <w:lang w:eastAsia="de-DE"/>
        </w:rPr>
        <w:t>Man kann den Übergang vom Täufer, dem höchsten Gipfel der Welt des Alten Testaments, in das Christentum als das Überwechseln von der Wassertaufe zu der mit Feuer und dem Heiligen Geist</w:t>
      </w:r>
      <w:r>
        <w:rPr>
          <w:color w:val="000000"/>
          <w:sz w:val="22"/>
          <w:vertAlign w:val="superscript"/>
          <w:lang w:eastAsia="de-DE"/>
        </w:rPr>
        <w:t>24</w:t>
      </w:r>
      <w:r>
        <w:rPr>
          <w:color w:val="000000"/>
          <w:sz w:val="22"/>
          <w:lang w:eastAsia="de-DE"/>
        </w:rPr>
        <w:t xml:space="preserve"> auffassen - wobei </w:t>
      </w:r>
      <w:r>
        <w:rPr>
          <w:i/>
          <w:color w:val="000000"/>
          <w:sz w:val="22"/>
          <w:lang w:eastAsia="de-DE"/>
        </w:rPr>
        <w:t xml:space="preserve">dieses </w:t>
      </w:r>
      <w:r>
        <w:rPr>
          <w:color w:val="000000"/>
          <w:sz w:val="22"/>
          <w:lang w:eastAsia="de-DE"/>
        </w:rPr>
        <w:t>Feuer und der Hei</w:t>
        <w:softHyphen/>
        <w:t>lige Geist eins sind. Der Übergang zeigt in der Metamorpho</w:t>
        <w:softHyphen/>
        <w:t xml:space="preserve">senreihe des </w:t>
      </w:r>
      <w:r>
        <w:rPr>
          <w:i/>
          <w:color w:val="000000"/>
          <w:sz w:val="22"/>
          <w:lang w:eastAsia="de-DE"/>
        </w:rPr>
        <w:t xml:space="preserve">einen </w:t>
      </w:r>
      <w:r>
        <w:rPr>
          <w:color w:val="000000"/>
          <w:sz w:val="22"/>
          <w:lang w:eastAsia="de-DE"/>
        </w:rPr>
        <w:t>Urprinzips aufwärts: Vom Wasser zum Luf</w:t>
        <w:softHyphen/>
        <w:t>tigen - Geist, Pneuma - und zum Feuer; so bei Heraklit: «Das Feuer lebt der Erde Tod, und die Luft lebt des Feuers Tod, das Wasser lebt des Luftes Tod und die Erde den des Wassers» (Diels, Fragmente der Vorsokratiker, 118). Das eine Urprinzip bei Heraklit und in jeder anspruchsvollen Tradition, ist der Logos; das Feuer ist sein Synonym, sein imaginatives Bild.</w:t>
      </w:r>
      <w:r>
        <w:rPr>
          <w:color w:val="000000"/>
          <w:sz w:val="22"/>
          <w:vertAlign w:val="superscript"/>
          <w:lang w:eastAsia="de-DE"/>
        </w:rPr>
        <w:t>25</w:t>
      </w:r>
    </w:p>
    <w:p>
      <w:pPr>
        <w:pStyle w:val="Normal"/>
        <w:shd w:fill="FFFFFF" w:val="clear"/>
        <w:rPr>
          <w:sz w:val="22"/>
          <w:lang w:eastAsia="de-DE"/>
        </w:rPr>
      </w:pPr>
      <w:r>
        <w:rPr>
          <w:color w:val="000000"/>
          <w:sz w:val="22"/>
          <w:lang w:eastAsia="de-DE"/>
        </w:rPr>
        <w:t>Die Wassertaufe löst den geistigen Menschen aus dem irdi</w:t>
        <w:softHyphen/>
        <w:t>schen, mineralischen Bewußtsein heraus; die Taufe mit dem Feuer und dem Heiligen Geist, ein rein innerlicher Vorgang, bewirkt im Menschen die Möglichkeit, in dem physisch-mi</w:t>
        <w:softHyphen/>
        <w:t xml:space="preserve">neralischen Leib den Anfang eines geistigen Weges zu setzen und denselben Körper mit den Errungenschaften des Weges zu durchdringen, zu verbinden. Dieser Weg führt zu einer im Prinzip grenzenlosen Adaequatio - Angleichung - an den </w:t>
      </w:r>
      <w:r>
        <w:rPr>
          <w:color w:val="000000"/>
          <w:sz w:val="22"/>
          <w:lang w:val="en-US" w:eastAsia="de-DE"/>
        </w:rPr>
        <w:t>H</w:t>
      </w:r>
      <w:r>
        <w:rPr>
          <w:color w:val="000000"/>
          <w:sz w:val="22"/>
          <w:lang w:eastAsia="de-DE"/>
        </w:rPr>
        <w:t>errn. Ihr Ausmaß ist andeutungsweise aus dem Vers Joh. 14,12 zu ahnen: «Amen, amen ich sage euch: Wer an mich glaubt, der wird die Werke auch tun, die ich tue, und wird größere als diese tun; denn ich gehe zum Vater.»</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Der geöffnete Himmel</w:t>
      </w:r>
      <w:r>
        <w:rPr>
          <w:color w:val="000000"/>
          <w:sz w:val="22"/>
          <w:vertAlign w:val="superscript"/>
          <w:lang w:eastAsia="de-DE"/>
        </w:rPr>
        <w:t>26</w:t>
      </w:r>
    </w:p>
    <w:p>
      <w:pPr>
        <w:pStyle w:val="Normal"/>
        <w:shd w:fill="FFFFFF" w:val="clear"/>
        <w:rPr>
          <w:color w:val="000000"/>
          <w:sz w:val="22"/>
          <w:lang w:eastAsia="de-DE"/>
        </w:rPr>
      </w:pPr>
      <w:r>
        <w:rPr>
          <w:color w:val="000000"/>
          <w:sz w:val="22"/>
          <w:lang w:eastAsia="de-DE"/>
        </w:rPr>
      </w:r>
    </w:p>
    <w:p>
      <w:pPr>
        <w:pStyle w:val="TextBody"/>
        <w:rPr/>
      </w:pPr>
      <w:r>
        <w:rPr/>
        <w:t>Alle vier Evangelien erwähnen bei oder nach der Taufe, daß die Himmel sich geöffnet haben. Nun sind die Himmel im</w:t>
        <w:softHyphen/>
        <w:t>merwährend offen; es liegt am Menschen, ob er sie sieht oder nicht. So wird in der Apostelgeschichte die Gottesschau des Heiligen Stefan beschrieben, wie er sie vor seinem Tode erlebt (Apg. 7,56): «Wie er aber voll Heiligen Geistes war, sah er auf gen Himmel und sah die Herrlichkeit Gottes und Jesum ste</w:t>
        <w:softHyphen/>
        <w:t>hen zur Rechten Gottes und sprach: Siehe, ich sehe den Him</w:t>
        <w:softHyphen/>
        <w:t>mel offen und des Menschen Sohn zur Rechten Gottes ste</w:t>
        <w:softHyphen/>
        <w:t>hen.»</w:t>
      </w:r>
    </w:p>
    <w:p>
      <w:pPr>
        <w:pStyle w:val="Normal"/>
        <w:shd w:fill="FFFFFF" w:val="clear"/>
        <w:rPr>
          <w:sz w:val="22"/>
          <w:lang w:eastAsia="de-DE"/>
        </w:rPr>
      </w:pPr>
      <w:r>
        <w:rPr>
          <w:color w:val="000000"/>
          <w:sz w:val="22"/>
          <w:lang w:eastAsia="de-DE"/>
        </w:rPr>
        <w:t>Die Erfahrung der geöffneten Himmel geschieht im Alten und Neuen Testament stets in einer besonderen, dramati</w:t>
        <w:softHyphen/>
        <w:t>schen Seelenverfassung: Jakob auf der Flucht (1 Mos. 28,12), das Taufgeschehen in den Evangelien, die zitierte Szene und die Erfahrung Petri in der Apostelgeschichte (10,11) sowie die entsprechenden Stellen in der Offenbarung des Johannes</w:t>
      </w:r>
      <w:r>
        <w:rPr>
          <w:color w:val="000000"/>
          <w:sz w:val="22"/>
          <w:vertAlign w:val="superscript"/>
          <w:lang w:eastAsia="de-DE"/>
        </w:rPr>
        <w:t xml:space="preserve">27 </w:t>
      </w:r>
      <w:r>
        <w:rPr>
          <w:color w:val="000000"/>
          <w:sz w:val="22"/>
          <w:lang w:eastAsia="de-DE"/>
        </w:rPr>
        <w:t>zeugen davon. Die einzige Ausnahme ist der Vers Joh. 1,51: «Von nun an werdet ihr den Himmel offen sehen und die Engel Gottes hinauf- und herabfahren auf des Menschen Sohn.» «Von nun an» kann sich auf die Folgen der Jordantau</w:t>
        <w:softHyphen/>
        <w:t>fe beziehen und auf die allgemeine Möglichkeit der Menschen in der Zukunft hinweisen.</w:t>
      </w:r>
    </w:p>
    <w:p>
      <w:pPr>
        <w:pStyle w:val="Normal"/>
        <w:shd w:fill="FFFFFF" w:val="clear"/>
        <w:rPr>
          <w:sz w:val="22"/>
          <w:lang w:eastAsia="de-DE"/>
        </w:rPr>
      </w:pPr>
      <w:r>
        <w:rPr>
          <w:color w:val="000000"/>
          <w:sz w:val="22"/>
          <w:lang w:eastAsia="de-DE"/>
        </w:rPr>
        <w:t>Die Öffnung der Himmel bedeutet jedenfalls die Öffnung der Menschenseele nach «oben», nach ihrem überbewußten, stets anwesenden Himmel. Dadurch daß die Taube, der Heili</w:t>
        <w:softHyphen/>
        <w:t>ge Geist, auf dem Getauften «bleibt», lebt dieser fortan stän</w:t>
        <w:softHyphen/>
        <w:t>dig mit geöffneten Himmelsaugen. Davon zeugen nicht nur die Wunder und Zeichen, die er tut, sondern auch das unmit</w:t>
        <w:softHyphen/>
        <w:t>telbare Wissen von Zukünftigem,</w:t>
      </w:r>
      <w:r>
        <w:rPr>
          <w:color w:val="000000"/>
          <w:sz w:val="22"/>
          <w:vertAlign w:val="superscript"/>
          <w:lang w:eastAsia="de-DE"/>
        </w:rPr>
        <w:t>28</w:t>
      </w:r>
      <w:r>
        <w:rPr>
          <w:color w:val="000000"/>
          <w:sz w:val="22"/>
          <w:lang w:eastAsia="de-DE"/>
        </w:rPr>
        <w:t xml:space="preserve"> von nicht laut gestellten Fragen, von Seelenvorgängen in seiner Umgebung.</w:t>
      </w:r>
      <w:r>
        <w:rPr>
          <w:color w:val="000000"/>
          <w:sz w:val="22"/>
          <w:vertAlign w:val="superscript"/>
          <w:lang w:eastAsia="de-DE"/>
        </w:rPr>
        <w:t>29</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Fleischwerdung brachte der Menschheit die Möglich</w:t>
        <w:softHyphen/>
        <w:t>keit, die Aufmerksamkeit von dem Alltagsbewußtsein aus in die Richtung ihrer Quellen zu lenken. Anders ausgedrückt: Das Bewußtsein kann auf dem hiesigen Rand des Abgrundes, der es von dem Überbewußten trennt, zu einem Selbstbe</w:t>
        <w:softHyphen/>
        <w:t xml:space="preserve">wußtsein, zu einer Autonomie gelangen und deshalb von hier aus </w:t>
      </w:r>
      <w:r>
        <w:rPr>
          <w:i/>
          <w:color w:val="000000"/>
          <w:sz w:val="22"/>
          <w:lang w:eastAsia="de-DE"/>
        </w:rPr>
        <w:t xml:space="preserve">Anfang </w:t>
      </w:r>
      <w:r>
        <w:rPr>
          <w:color w:val="000000"/>
          <w:sz w:val="22"/>
          <w:lang w:eastAsia="de-DE"/>
        </w:rPr>
        <w:t xml:space="preserve">setzen: seinen eigenen Anfang. Der Anfang - das Prinzipium - drang durch die Fleischwerdung in jenes Gebiet, das dem Sündenfall unterworfen war: </w:t>
      </w:r>
      <w:r>
        <w:rPr>
          <w:i/>
          <w:color w:val="000000"/>
          <w:sz w:val="22"/>
          <w:lang w:eastAsia="de-DE"/>
        </w:rPr>
        <w:t xml:space="preserve">Da </w:t>
      </w:r>
      <w:r>
        <w:rPr>
          <w:color w:val="000000"/>
          <w:sz w:val="22"/>
          <w:lang w:eastAsia="de-DE"/>
        </w:rPr>
        <w:t xml:space="preserve">beginnt - nimmt ihren Anfang - die </w:t>
      </w:r>
      <w:r>
        <w:rPr>
          <w:i/>
          <w:color w:val="000000"/>
          <w:sz w:val="22"/>
          <w:lang w:eastAsia="de-DE"/>
        </w:rPr>
        <w:t xml:space="preserve">Möglichkeit </w:t>
      </w:r>
      <w:r>
        <w:rPr>
          <w:color w:val="000000"/>
          <w:sz w:val="22"/>
          <w:lang w:eastAsia="de-DE"/>
        </w:rPr>
        <w:t xml:space="preserve">der Erlösung; diese </w:t>
      </w:r>
      <w:r>
        <w:rPr>
          <w:i/>
          <w:color w:val="000000"/>
          <w:sz w:val="22"/>
          <w:lang w:eastAsia="de-DE"/>
        </w:rPr>
        <w:t xml:space="preserve">Möglichkeit ist </w:t>
      </w:r>
      <w:r>
        <w:rPr>
          <w:color w:val="000000"/>
          <w:sz w:val="22"/>
          <w:lang w:eastAsia="de-DE"/>
        </w:rPr>
        <w:t xml:space="preserve">selbst die Erlösung. Das Selbstbewußtsein kann nicht </w:t>
      </w:r>
      <w:r>
        <w:rPr>
          <w:i/>
          <w:color w:val="000000"/>
          <w:sz w:val="22"/>
          <w:lang w:eastAsia="de-DE"/>
        </w:rPr>
        <w:t xml:space="preserve">von außen </w:t>
      </w:r>
      <w:r>
        <w:rPr>
          <w:color w:val="000000"/>
          <w:sz w:val="22"/>
          <w:lang w:eastAsia="de-DE"/>
        </w:rPr>
        <w:t>erlöst werden, ohne eigenes Zutun. Das wäre das Auf</w:t>
        <w:softHyphen/>
        <w:t>heben und Aufgeben des freien Selbstbewußtseins. Ebenso</w:t>
        <w:softHyphen/>
        <w:t>wenig kann das Tun des Selbstbewußtseins Selbsterlösung ge</w:t>
        <w:softHyphen/>
        <w:t>nannt werden, denn es wäre ohne die Erlösungstat der Fleischwerdung und seiner Folgen gar nicht möglich.</w:t>
      </w:r>
    </w:p>
    <w:p>
      <w:pPr>
        <w:pStyle w:val="Normal"/>
        <w:shd w:fill="FFFFFF" w:val="clear"/>
        <w:rPr/>
      </w:pPr>
      <w:r>
        <w:rPr>
          <w:color w:val="000000"/>
          <w:sz w:val="22"/>
          <w:lang w:eastAsia="de-DE"/>
        </w:rPr>
        <w:t>Die Bildung des Abgrundes, das heißt, die Unterbrechung der Kontinuität der an den Menschen herankommenden In</w:t>
        <w:softHyphen/>
        <w:t>spiration auf ihrem Wege auf die Ebene des gespiegelten All</w:t>
        <w:softHyphen/>
        <w:t>tagsbewußtseins hätte - und hat teilweise - die Gefahr mit sich gebracht, daß in der unbewachten Phase des Heruntersteigens das Himmelsgeschenk durch menschenfeindliche Kräfte ver</w:t>
        <w:softHyphen/>
        <w:t xml:space="preserve">zerrt wird. Dem hat die Fleischwerdung entgegengewirkt: Sie hat die Möglichkeit geboten, daß das gespiegelte Denken eine geradlinige Abbildung des höheren lebendigen Denkens, sein unverzerrter Schatten sein kann, die sogenannte </w:t>
      </w:r>
      <w:r>
        <w:rPr>
          <w:i/>
          <w:color w:val="000000"/>
          <w:sz w:val="22"/>
          <w:lang w:eastAsia="de-DE"/>
        </w:rPr>
        <w:t xml:space="preserve">pura ratio, </w:t>
      </w:r>
      <w:r>
        <w:rPr>
          <w:color w:val="000000"/>
          <w:sz w:val="22"/>
          <w:lang w:eastAsia="de-DE"/>
        </w:rPr>
        <w:t>ein reines Denken, rein von allen störenden Einflüssen - sofern der Mensch es will. Dazu muß ein Logos-Funken auf dieser Seite des Abgrundes anwesend sein, denn die Autonomie - oder Freiheit - des Bewußtseins kann zunächst nur auf dieser untersten Ebene des Geistes begründet werden, um sich spä</w:t>
        <w:softHyphen/>
        <w:t>ter von da aus aufwärts auszubreiten.</w:t>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och bevor der Abgrund sich vollends aufgetan hat bezie</w:t>
        <w:softHyphen/>
        <w:t xml:space="preserve">hungsweise allzutief geworden ist, hat sich der Logos, der Gefahr der völligen Unterbrechung des Zusammenhanges nach oben vorbeugend, mit dem «Fleisch» verbunden. Die Anwesenheit des Logosfunkens im gespiegelten Bewußtsein ermöglicht die </w:t>
      </w:r>
      <w:r>
        <w:rPr>
          <w:i/>
          <w:color w:val="000000"/>
          <w:sz w:val="22"/>
          <w:lang w:eastAsia="de-DE"/>
        </w:rPr>
        <w:t xml:space="preserve">Umkehr, </w:t>
      </w:r>
      <w:r>
        <w:rPr>
          <w:color w:val="000000"/>
          <w:sz w:val="22"/>
          <w:lang w:eastAsia="de-DE"/>
        </w:rPr>
        <w:t>die Rückwendung des Blickes von der Erscheinung zum Wesen; so zum Beispiel in der Übung, in der, ausgehend von der wahrnehmbaren Form eines Wortes, die Aufmerksamkeit sich seiner Bedeutung oder seinem Ver</w:t>
        <w:softHyphen/>
        <w:t>stehen zuwendet. Der Mensch kann heute erfahren, wie in das Alltagsbewußtsein ein reines starkes Ich-Erlebnis herein</w:t>
        <w:softHyphen/>
        <w:t>leuchtet.</w:t>
      </w:r>
      <w:r>
        <w:rPr>
          <w:color w:val="000000"/>
          <w:sz w:val="22"/>
          <w:vertAlign w:val="superscript"/>
          <w:lang w:eastAsia="de-DE"/>
        </w:rPr>
        <w:t>30</w:t>
      </w:r>
    </w:p>
    <w:p>
      <w:pPr>
        <w:pStyle w:val="Normal"/>
        <w:shd w:fill="FFFFFF" w:val="clear"/>
        <w:rPr>
          <w:sz w:val="22"/>
          <w:lang w:eastAsia="de-DE"/>
        </w:rPr>
      </w:pPr>
      <w:r>
        <w:rPr>
          <w:color w:val="000000"/>
          <w:sz w:val="22"/>
          <w:lang w:eastAsia="de-DE"/>
        </w:rPr>
        <w:t>Durch den Logos im Fleisch wird als Möglichkeit die ganze Stofflichkeit geheiligt. Die göttliche Welt nimmt den Kampf mit dem Widersacher, dem Fürsten dieser Welt, mit dessen Hilfe das tote Mineralische geschaffen wurde, auf. Daher der große Nachdruck, mit dem der vierte Evangelist die Tatsache der Fleischwerdung betont.</w:t>
      </w:r>
      <w:r>
        <w:rPr>
          <w:color w:val="000000"/>
          <w:sz w:val="22"/>
          <w:vertAlign w:val="superscript"/>
          <w:lang w:eastAsia="de-DE"/>
        </w:rPr>
        <w:t>31</w:t>
      </w:r>
    </w:p>
    <w:p>
      <w:pPr>
        <w:pStyle w:val="Normal"/>
        <w:shd w:fill="FFFFFF" w:val="clear"/>
        <w:rPr>
          <w:sz w:val="22"/>
          <w:lang w:eastAsia="de-DE"/>
        </w:rPr>
      </w:pPr>
      <w:r>
        <w:rPr>
          <w:color w:val="000000"/>
          <w:sz w:val="22"/>
          <w:lang w:eastAsia="de-DE"/>
        </w:rPr>
        <w:t>Dem Menschen, der auf dem Wege ist, spricht der geöffnete Himmel durch sein, des Menschen, tiefes Schweigen, seine innere Meeresstille: durch die empfangende, augenblicklich leere Aufmerksamkeit. Dazu muß das Ich-Bewußtsein so stark werden, daß es in sich bestehen kann, ohne sich an «Etwas» mit Vergangenheitscharakter anzulehnen. Diese Stille wird von Rudolf Steiner auf folgende Weise beschrieben: «Was nach außen gesprochen wird, ist Sprache für das Erdenleben. Was gewissermaßen von hinten an den Menschen heran</w:t>
        <w:softHyphen/>
        <w:t>kommt, was bis zu den Sprachorganen kommt, was nicht als Sprache nach außen tönt ... sondern was von hinten kommt, am Kehlkopf aufhört, da stumm wird, statt daß da die Sprache beginnt, die eben irdisch hinausgeht: das ist eine geistige Sprache. Das ist etwas, was man die geistige Sprache nenne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nn, die zu uns aus der geistigen Welt gesprochen wird.»</w:t>
      </w:r>
      <w:r>
        <w:rPr>
          <w:color w:val="000000"/>
          <w:sz w:val="22"/>
          <w:vertAlign w:val="superscript"/>
          <w:lang w:eastAsia="de-DE"/>
        </w:rPr>
        <w:t xml:space="preserve">32 </w:t>
      </w:r>
      <w:r>
        <w:rPr>
          <w:color w:val="000000"/>
          <w:sz w:val="22"/>
          <w:lang w:eastAsia="de-DE"/>
        </w:rPr>
        <w:t>Und: «Mit dieser Welt (der Inspiration) macht sich der Mensch bekannt, indem er aus dem tiefen Schweigen der See</w:t>
        <w:softHyphen/>
        <w:t>le heraus hört, wie der Geist, der universelle Logos - aber in seinen Individualitäten - zu ihm spricht; nicht in einer phy</w:t>
        <w:softHyphen/>
        <w:t>sisch hörbaren Sprache zu ihm spricht, sondern in einer Spra</w:t>
        <w:softHyphen/>
        <w:t>che, die nicht nur unhörbar, sondern weniger als unhörbar ist, und die eben deshalb gerade wiederum geistig wahrnehmbar ist. Und indem er das innere Wort gewinnt, das nicht äußeres Wort wird, und dennoch jene Kraft innerlich aufwendet, die sonst nur durch Vermittlung des Atems im äußeren Worte sich offenbart, arbeitet sich der Mensch durch, jene Welt ken</w:t>
        <w:softHyphen/>
        <w:t>nenzulernen, aus der er heruntergestiegen ist.»</w:t>
      </w:r>
      <w:r>
        <w:rPr>
          <w:color w:val="000000"/>
          <w:sz w:val="22"/>
          <w:vertAlign w:val="superscript"/>
          <w:lang w:eastAsia="de-DE"/>
        </w:rPr>
        <w:t>33</w:t>
      </w:r>
      <w:r>
        <w:rPr>
          <w:color w:val="000000"/>
          <w:sz w:val="22"/>
          <w:lang w:eastAsia="de-DE"/>
        </w:rPr>
        <w:t xml:space="preserve"> Um diese «negative» Stille schaffen zu können, in der der neue Heilige Geist sprechen kann, muß vorangehend ein Thema mit maxi</w:t>
        <w:softHyphen/>
        <w:t>maler Aufmerksamkeitsstärke in das Bewußtsein gehoben und dort gehalten werden. Durch sein Wegschaffen, Entleeren entsteht an seinem Platz die empfangende, umgekehrte Auf</w:t>
        <w:softHyphen/>
        <w:t>merksamkeitsstille.</w:t>
      </w:r>
    </w:p>
    <w:p>
      <w:pPr>
        <w:pStyle w:val="Normal"/>
        <w:shd w:fill="FFFFFF" w:val="clear"/>
        <w:rPr>
          <w:sz w:val="22"/>
          <w:lang w:eastAsia="de-DE"/>
        </w:rPr>
      </w:pPr>
      <w:r>
        <w:rPr>
          <w:color w:val="000000"/>
          <w:sz w:val="22"/>
          <w:lang w:eastAsia="de-DE"/>
        </w:rPr>
        <w:t xml:space="preserve">Die Anwesenheit des Logos im Alltagsbewußtsein bewirkt, daß der moderne Mensch sich </w:t>
      </w:r>
      <w:r>
        <w:rPr>
          <w:i/>
          <w:color w:val="000000"/>
          <w:sz w:val="22"/>
          <w:lang w:eastAsia="de-DE"/>
        </w:rPr>
        <w:t xml:space="preserve">allein, </w:t>
      </w:r>
      <w:r>
        <w:rPr>
          <w:color w:val="000000"/>
          <w:sz w:val="22"/>
          <w:lang w:eastAsia="de-DE"/>
        </w:rPr>
        <w:t>ohne die kräftemäßig eingreifende Hilfe eines Meisters, nur an Ratschlägen sich orientierend und unter ihnen wählend, auf den Weg begeben kann: Der Meister ist schon von Anfang an in ihm da.</w:t>
      </w:r>
    </w:p>
    <w:p>
      <w:pPr>
        <w:pStyle w:val="Normal"/>
        <w:shd w:fill="FFFFFF" w:val="clear"/>
        <w:rPr/>
      </w:pPr>
      <w:r>
        <w:rPr>
          <w:color w:val="000000"/>
          <w:sz w:val="22"/>
          <w:lang w:eastAsia="de-DE"/>
        </w:rPr>
        <w:t>Wie die Fleischwerdung durch den Tod des Logosträgers zur Auferstehung geführt hat, so hat der Weg des einzelnen eine ähnliche, kaum vorstellbare Perspektive: Er kann durch Bewußtseinsübungen seine Konstitution verändern. Damit ist vor allem das Verhältnis seines Geistig-Seelischen zum Leibli</w:t>
        <w:softHyphen/>
        <w:t xml:space="preserve">chen gemeint. Eine Betrachtung, die </w:t>
      </w:r>
      <w:r>
        <w:rPr>
          <w:i/>
          <w:color w:val="000000"/>
          <w:sz w:val="22"/>
          <w:lang w:eastAsia="de-DE"/>
        </w:rPr>
        <w:t xml:space="preserve">die ganze </w:t>
      </w:r>
      <w:r>
        <w:rPr>
          <w:color w:val="000000"/>
          <w:sz w:val="22"/>
          <w:lang w:eastAsia="de-DE"/>
        </w:rPr>
        <w:t>Geschichte der drei Jahre nach der Jordantaufe zu erfassen bestrebt ist, muß von der Untersuchung dieses Verhältnisses ausgehen.</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Heading4"/>
        <w:rPr/>
      </w:pPr>
      <w:r>
        <w:rPr/>
        <w:t>Geist und Leib</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ist in seiner Struktur dem «Worte» ähnlich, in</w:t>
        <w:softHyphen/>
        <w:t>dem er in seinem geistigen Wesen eine einzigartige Selbst-Bedeutung darstellt und indem er eine Art Doppelwesen ist: Das Geistige in ihm hat eine sinnlich-wahrnehmbare Erschei</w:t>
        <w:softHyphen/>
        <w:t>nungsform. Das reine Verhältnis dieser zwei Teile wäre in Analogie mit dem «Wort» so, daß der erscheinende Teil der jeweilige Ausdruck des geistigen Sinnes ist, Ausdruck für die Menschen, die durch wahrnehmbare Zeichen miteinander kommunizieren. Für den einzelnen selber aber ist die Leib</w:t>
        <w:softHyphen/>
        <w:t>lichkeit im Idealfall ein reiner, unbewegter Spiegel, der dem Selbstbewußtwerden des Ich dient.</w:t>
      </w:r>
      <w:r>
        <w:rPr>
          <w:color w:val="000000"/>
          <w:sz w:val="22"/>
          <w:vertAlign w:val="superscript"/>
          <w:lang w:eastAsia="de-DE"/>
        </w:rPr>
        <w:t>34</w:t>
      </w:r>
    </w:p>
    <w:p>
      <w:pPr>
        <w:pStyle w:val="Normal"/>
        <w:shd w:fill="FFFFFF" w:val="clear"/>
        <w:rPr>
          <w:sz w:val="22"/>
          <w:lang w:eastAsia="de-DE"/>
        </w:rPr>
      </w:pPr>
      <w:r>
        <w:rPr>
          <w:color w:val="000000"/>
          <w:sz w:val="22"/>
          <w:lang w:eastAsia="de-DE"/>
        </w:rPr>
        <w:t>Die Konstitution des modernen Menschen weicht aus drei Gründen vom Idealfall ab.</w:t>
      </w:r>
    </w:p>
    <w:p>
      <w:pPr>
        <w:pStyle w:val="Normal"/>
        <w:shd w:fill="FFFFFF" w:val="clear"/>
        <w:rPr>
          <w:sz w:val="22"/>
          <w:lang w:eastAsia="de-DE"/>
        </w:rPr>
      </w:pPr>
      <w:r>
        <w:rPr>
          <w:i/>
          <w:color w:val="000000"/>
          <w:sz w:val="22"/>
          <w:lang w:eastAsia="de-DE"/>
        </w:rPr>
        <w:t xml:space="preserve">       </w:t>
      </w:r>
      <w:r>
        <w:rPr>
          <w:color w:val="000000"/>
          <w:sz w:val="22"/>
          <w:lang w:eastAsia="de-DE"/>
        </w:rPr>
        <w:t>Ursprünglich, vor dem Sündenfall, bestand der Mensch aus reiner Geistigkeit und aus einem nichtstofflichen lebenden und empfindenden Geistleib (lebende Gedanken- und Ge</w:t>
        <w:softHyphen/>
        <w:t xml:space="preserve">fühlsform), der dem Ich als sein Ausdruck völlig zu folgen imstande war. Durch den Sündenfall haben sich die beiden Teile, die vorher miteinander </w:t>
      </w:r>
      <w:r>
        <w:rPr>
          <w:i/>
          <w:color w:val="000000"/>
          <w:sz w:val="22"/>
          <w:lang w:eastAsia="de-DE"/>
        </w:rPr>
        <w:t xml:space="preserve">verbunden </w:t>
      </w:r>
      <w:r>
        <w:rPr>
          <w:color w:val="000000"/>
          <w:sz w:val="22"/>
          <w:lang w:eastAsia="de-DE"/>
        </w:rPr>
        <w:t xml:space="preserve">waren, miteinander </w:t>
      </w:r>
      <w:r>
        <w:rPr>
          <w:i/>
          <w:color w:val="000000"/>
          <w:sz w:val="22"/>
          <w:lang w:eastAsia="de-DE"/>
        </w:rPr>
        <w:t xml:space="preserve">vermischt. </w:t>
      </w:r>
      <w:r>
        <w:rPr>
          <w:color w:val="000000"/>
          <w:sz w:val="22"/>
          <w:lang w:eastAsia="de-DE"/>
        </w:rPr>
        <w:t>Das hatte zur Folge, daß die Bewußtseinsprozesse im Leib Vorgänge auslösen. Die Bewußtseinsprozesse urständen im Ich. Durch ihr Eingreifen in den Organismus verliert der Spiegel seine Unbewegtheit und verzerrt das Bild. Zu</w:t>
        <w:softHyphen/>
        <w:t>gleich wird dem Bewußtsein gerade das fehlen, was als Wir</w:t>
        <w:softHyphen/>
        <w:t>kung den Spiegel in Bewegung bringt; die Vorgänge, welche die Bewußtseinsprozesse begleiten, werden in der Tat nicht bewußt erlebt.</w:t>
      </w:r>
    </w:p>
    <w:p>
      <w:pPr>
        <w:pStyle w:val="Normal"/>
        <w:shd w:fill="FFFFFF" w:val="clear"/>
        <w:rPr>
          <w:sz w:val="22"/>
          <w:lang w:eastAsia="de-DE"/>
        </w:rPr>
      </w:pPr>
      <w:r>
        <w:rPr>
          <w:color w:val="000000"/>
          <w:sz w:val="22"/>
          <w:lang w:eastAsia="de-DE"/>
        </w:rPr>
        <w:t>Eine weitere Folge des Sündenfalls - der Vermischung der Wesensglieder - war, daß die geistige Leibesform den Eingrif</w:t>
        <w:softHyphen/>
        <w:t>fen des formfreien Ichwesens nicht standhalten konnte und</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rbrach. Das Zerbrechen bedeutet das Herausfallen aus dem Leben, die Entstehung des leblosen Stoffes. Das Leben geht immer in Formen vor sich. Der leblose Stoff gliedert sich in die lebendige Form hinein, und von nun an kämpft das Leben im stofflichen Leib gegen die Gesetzmäßigkeit des Mineralischen - bis zum Tod: Da zerfällt der mineralisierte Spiegel.</w:t>
      </w:r>
    </w:p>
    <w:p>
      <w:pPr>
        <w:pStyle w:val="Normal"/>
        <w:shd w:fill="FFFFFF" w:val="clear"/>
        <w:rPr>
          <w:sz w:val="22"/>
          <w:lang w:eastAsia="de-DE"/>
        </w:rPr>
      </w:pPr>
      <w:r>
        <w:rPr>
          <w:color w:val="000000"/>
          <w:sz w:val="22"/>
          <w:lang w:eastAsia="de-DE"/>
        </w:rPr>
        <w:t>Die zweite Abweichung vom idealen Verhältnis zwischen Geist und Leib entsteht dadurch, daß der verstofflichte Leib zu einer besonderen Art von Naturwesen wird, damit den bio</w:t>
        <w:softHyphen/>
        <w:t>logischen Gesetzen unterliegt, beispielsweise der Vererbung, und eigenständige, «natürliche» Bedürfnisse und Eigenschaf</w:t>
        <w:softHyphen/>
        <w:t>ten erhält, also nicht mehr ganz dem Ausdruck des Ichwesens dienen kann. Die Verbindung zwischen Ich und Organismus besteht im Idealfall in der «Auswahl» der Vererbungslinie lan</w:t>
        <w:softHyphen/>
        <w:t>ge vor der leiblichen Geburt. In moderner Zeit erleidet diese Verwandtschaft durch menschliches Eingreifen (Familienpla</w:t>
        <w:softHyphen/>
        <w:t>nung) Störungen. Umso größer ist nun die Aufgabe des Ich</w:t>
        <w:softHyphen/>
        <w:t>wesens, sich den nicht ideal gewählten vererbten Organismus anzupassen.</w:t>
      </w:r>
    </w:p>
    <w:p>
      <w:pPr>
        <w:pStyle w:val="Normal"/>
        <w:shd w:fill="FFFFFF" w:val="clear"/>
        <w:rPr>
          <w:sz w:val="22"/>
          <w:lang w:eastAsia="de-DE"/>
        </w:rPr>
      </w:pPr>
      <w:r>
        <w:rPr>
          <w:color w:val="000000"/>
          <w:sz w:val="22"/>
          <w:lang w:eastAsia="de-DE"/>
        </w:rPr>
        <w:t>Drittens werden in der Fortsetzung des Sündenfalls einige ursprünglich rein biologische Prozesse über die biologischen Notwendigkeiten hinaus zum Genießen gebraucht; ähnliches passiert mit den Empfindungsprozessen: Es entstehen rein seelische genußvolle oder schmerzliche Prozesse, Emotionen, wobei auch die negativen in ihrem selbstempfindenden Cha</w:t>
        <w:softHyphen/>
        <w:t>rakter einen eigenartigen Genuß darstellen. Die Bildung der Selbstempfindung, der Egoität ist der dritte Grund, warum der Körper kein reiner Ausdruck des Ich mehr ist.</w:t>
      </w:r>
    </w:p>
    <w:p>
      <w:pPr>
        <w:pStyle w:val="Normal"/>
        <w:shd w:fill="FFFFFF" w:val="clear"/>
        <w:rPr>
          <w:sz w:val="22"/>
          <w:lang w:eastAsia="de-DE"/>
        </w:rPr>
      </w:pPr>
      <w:r>
        <w:rPr>
          <w:color w:val="000000"/>
          <w:sz w:val="22"/>
          <w:lang w:eastAsia="de-DE"/>
        </w:rPr>
        <w:t>Das Selbstbewußtsein, das sich am Leib entwickelt, ist nicht erkennend. Am wenigsten wird der Leib erkannt, von dem sich das Bewußtsein abhängig hält. Im Wissen um diese Ab-</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ängigkeit zeigt sich aber der Funken eines leibunabhängigen Bewußtseins; sonst könnte die partielle Abhängigkeit gar nicht festgestellt werden. Dieser Funke kann im leibgestütz</w:t>
        <w:softHyphen/>
        <w:t xml:space="preserve">ten Bewußtsein selbst gepflegt werden. Gerade an diesem </w:t>
      </w:r>
      <w:r>
        <w:rPr>
          <w:i/>
          <w:color w:val="000000"/>
          <w:sz w:val="22"/>
          <w:lang w:eastAsia="de-DE"/>
        </w:rPr>
        <w:t>er</w:t>
        <w:softHyphen/>
        <w:t xml:space="preserve">kennenden </w:t>
      </w:r>
      <w:r>
        <w:rPr>
          <w:color w:val="000000"/>
          <w:sz w:val="22"/>
          <w:lang w:eastAsia="de-DE"/>
        </w:rPr>
        <w:t>Funken kann sich ein neues Selbstbewußtsein ent</w:t>
        <w:softHyphen/>
        <w:t>wickeln, ohne sich an den Körper anlehnen zu müssen. Das geistige Selbstbewußtsein, das Geistselbst kann den nunmehr nicht als Bewußtseinsstütze verwendeten Körper erkennen, ihn heilen, ihn mehr und mehr selbstlos durchdringen.</w:t>
      </w:r>
    </w:p>
    <w:p>
      <w:pPr>
        <w:pStyle w:val="Normal"/>
        <w:shd w:fill="FFFFFF" w:val="clear"/>
        <w:rPr>
          <w:sz w:val="22"/>
          <w:lang w:eastAsia="de-DE"/>
        </w:rPr>
      </w:pPr>
      <w:r>
        <w:rPr>
          <w:color w:val="000000"/>
          <w:sz w:val="22"/>
          <w:lang w:eastAsia="de-DE"/>
        </w:rPr>
        <w:t>Das Verhältnis des Geistselbstes zu den leiblichen und seeli</w:t>
        <w:softHyphen/>
        <w:t>schen Hüllen ist wie eine Reminiszenz aus der Welt vor dem Sündenfall, es wird in der Jordantaufe vorgelebt: «Das ist die Voraussetzung, daß man weiß, wie in der allgemeinen Menschheit das Geistselbst in die Bewußtseinsseele hinein</w:t>
        <w:softHyphen/>
        <w:t>kommt ..., wie die Christus-Natur als ein besonderes kosmi</w:t>
        <w:softHyphen/>
        <w:t>sches Geistselbst in die Bewußtseinsseelennatur des Jesus von Nazareth hineinkam ... Es findet keine Vermischung statt - nach Tertullian - zwischen dem Christus, entsprechend dem Geistselbst, und dem Jesus, entsprechend der Bewußtseins</w:t>
        <w:softHyphen/>
        <w:t>seele, und allem, was an niederen Wesensgliedern dazu ge</w:t>
        <w:softHyphen/>
        <w:t>hört, keine Vermischung, sondern nur eine Verbindung.»</w:t>
      </w:r>
      <w:r>
        <w:rPr>
          <w:color w:val="000000"/>
          <w:sz w:val="22"/>
          <w:vertAlign w:val="superscript"/>
          <w:lang w:eastAsia="de-DE"/>
        </w:rPr>
        <w:t>35</w:t>
      </w:r>
    </w:p>
    <w:p>
      <w:pPr>
        <w:pStyle w:val="Normal"/>
        <w:shd w:fill="FFFFFF" w:val="clear"/>
        <w:rPr>
          <w:sz w:val="22"/>
          <w:lang w:eastAsia="de-DE"/>
        </w:rPr>
      </w:pPr>
      <w:r>
        <w:rPr>
          <w:color w:val="000000"/>
          <w:sz w:val="22"/>
          <w:lang w:eastAsia="de-DE"/>
        </w:rPr>
        <w:t>Was am Menschen nicht spricht, ist Keim einer Erkran</w:t>
        <w:softHyphen/>
        <w:t>kung. Der menschliche Geist ist von Anfang an ein Logos-Funke und deshalb auf das Logoshafte in der Welt gestimmt. Der Sündenfall und seine Folgen können als Versuche von Mächten aufgefaßt werden, den Menschen vom logoshaften Sein abzubringen.</w:t>
      </w:r>
    </w:p>
    <w:p>
      <w:pPr>
        <w:pStyle w:val="Normal"/>
        <w:shd w:fill="FFFFFF" w:val="clear"/>
        <w:rPr/>
      </w:pPr>
      <w:r>
        <w:rPr>
          <w:color w:val="000000"/>
          <w:sz w:val="22"/>
          <w:lang w:eastAsia="de-DE"/>
        </w:rPr>
        <w:t>Das Wesen, das sich in der Jordantaufe mit dem Organis</w:t>
        <w:softHyphen/>
        <w:t>mus des Menschensohnes verband, war auch früher Begleiter der Menschheit gewesen und hatte ihre Abirrung von der Logoswelt durch seine Opfertaten verhindert.</w:t>
      </w:r>
      <w:r>
        <w:rPr>
          <w:color w:val="000000"/>
          <w:sz w:val="22"/>
          <w:vertAlign w:val="superscript"/>
          <w:lang w:eastAsia="de-DE"/>
        </w:rPr>
        <w:t>36</w:t>
      </w:r>
      <w:r>
        <w:rPr>
          <w:color w:val="000000"/>
          <w:sz w:val="22"/>
          <w:lang w:eastAsia="de-DE"/>
        </w:rPr>
        <w:t xml:space="preserve"> Golgatha war sein viertes Opfer; der Anfang dieses Opfers war Epiphania.</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Heading4"/>
        <w:rPr/>
      </w:pPr>
      <w:r>
        <w:rPr/>
        <w:t>Die Erlösung des Denk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n drei Jahren bis Golgatha hat der Logos den menschli</w:t>
        <w:softHyphen/>
        <w:t>chen Organismus ganz durchdrungen; so konnte er den Men</w:t>
        <w:softHyphen/>
        <w:t>schen auch in den Tod hinein begleiten. Der Logos wurde auch in «dieser Welt» - ein Ausdruck des Evangelisten Johan</w:t>
        <w:softHyphen/>
        <w:t>nes</w:t>
      </w:r>
      <w:r>
        <w:rPr>
          <w:color w:val="000000"/>
          <w:sz w:val="22"/>
          <w:vertAlign w:val="superscript"/>
          <w:lang w:eastAsia="de-DE"/>
        </w:rPr>
        <w:t>37</w:t>
      </w:r>
      <w:r>
        <w:rPr>
          <w:color w:val="000000"/>
          <w:sz w:val="22"/>
          <w:lang w:eastAsia="de-DE"/>
        </w:rPr>
        <w:t xml:space="preserve"> — heimisch; dadurch kann der Mensch heute auch in «dieser Welt» anfangen. Denn die </w:t>
      </w:r>
      <w:r>
        <w:rPr>
          <w:i/>
          <w:color w:val="000000"/>
          <w:sz w:val="22"/>
          <w:lang w:eastAsia="de-DE"/>
        </w:rPr>
        <w:t xml:space="preserve">Seinsart des Logos ist, im Urbeginn zu sein. </w:t>
      </w:r>
      <w:r>
        <w:rPr>
          <w:color w:val="000000"/>
          <w:sz w:val="22"/>
          <w:lang w:eastAsia="de-DE"/>
        </w:rPr>
        <w:t>Das Denken, heute die einzige Seelentätig</w:t>
        <w:softHyphen/>
        <w:t>keit, in der der Mensch autonom sein kann, wurde durch das vierte Opfer potentiell erlöst: «Daß auch das Denken verbun</w:t>
        <w:softHyphen/>
        <w:t>den sein kann mit dem Christus-Impuls, daß das Denken als solches nicht in Unordnung gekommen ist in seiner Wirk</w:t>
        <w:softHyphen/>
        <w:t>samkeit auf das Ich, dazu war das vierte Christus-Ereignis, das Mysterium von Golgatha da. Und wenn unser Denken immer mehr in Ordnung kommen soll, daß unsere Gedanken nicht chaotisch durcheinander gehen, sondern von innerem Gefühl, innerer Empfindung durchdrungen, durchsetzt sind, wenn gesundes Wahrheitsdenken immer mehr und mehr entwickelt werden soll, so geschieht dies deshalb, weil durch das Mysteri</w:t>
        <w:softHyphen/>
        <w:t>um von Golgatha, das vierte Christus-Ereignis, dieses Denken den Impuls dazu erlangt hat.»</w:t>
      </w:r>
      <w:r>
        <w:rPr>
          <w:color w:val="000000"/>
          <w:sz w:val="22"/>
          <w:vertAlign w:val="superscript"/>
          <w:lang w:eastAsia="de-DE"/>
        </w:rPr>
        <w:t xml:space="preserve"> 38</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Aufersteh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Tod wurde nach dem Sündenfall als Gegenmaßnahme gegen den Verfall dem Menschen mitgegeben. In ihm wird die Identifikation mit dem mineralisch gewordenen Leib immer wieder unterbrochen. Auf Erden wird durch jeden Erkennt</w:t>
        <w:softHyphen/>
        <w:t>nisakt gleichsam in homöopathischem Maßstab eine ähnliche</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Unabhängigkeit des Geistes vom Leibe erreicht: «Der Mensch ist eigentlich mit dem Teil, der erkennt, immer außer</w:t>
        <w:softHyphen/>
        <w:t>halb seines Leibes und seiner Leibesfunktionen.»</w:t>
      </w:r>
      <w:r>
        <w:rPr>
          <w:color w:val="000000"/>
          <w:sz w:val="21"/>
          <w:vertAlign w:val="superscript"/>
          <w:lang w:eastAsia="de-DE"/>
        </w:rPr>
        <w:t>39</w:t>
      </w:r>
    </w:p>
    <w:p>
      <w:pPr>
        <w:pStyle w:val="Normal"/>
        <w:shd w:fill="FFFFFF" w:val="clear"/>
        <w:rPr>
          <w:sz w:val="24"/>
          <w:lang w:eastAsia="de-DE"/>
        </w:rPr>
      </w:pPr>
      <w:r>
        <w:rPr>
          <w:color w:val="000000"/>
          <w:sz w:val="21"/>
          <w:lang w:eastAsia="de-DE"/>
        </w:rPr>
        <w:t xml:space="preserve">Der Mensch hat das Selbstsein - die Selbst-Bedeutung - mit Hilfe des Körpers gelernt; durch den Erkenntnisweg wächst seine geistige Selbstkraft. Er durchdringt </w:t>
      </w:r>
      <w:r>
        <w:rPr>
          <w:i/>
          <w:color w:val="000000"/>
          <w:sz w:val="21"/>
          <w:lang w:eastAsia="de-DE"/>
        </w:rPr>
        <w:t xml:space="preserve">erkennend </w:t>
      </w:r>
      <w:r>
        <w:rPr>
          <w:color w:val="000000"/>
          <w:sz w:val="21"/>
          <w:lang w:eastAsia="de-DE"/>
        </w:rPr>
        <w:t>den Leib, löst ihn aus der Mineralität. Die fällt als Asche aus der Ent</w:t>
        <w:softHyphen/>
        <w:t>wicklungsgeschichte heraus. Da der Mensch den minerali</w:t>
        <w:softHyphen/>
        <w:t>schen Leib für das Bewußtwerden nicht mehr braucht, be</w:t>
        <w:softHyphen/>
        <w:t>ginnt die Wiederherstellung der reinen, unstofflichen, leben</w:t>
        <w:softHyphen/>
        <w:t>den und empfindenden Form des Leibes: Er wird durchsichtig</w:t>
      </w:r>
    </w:p>
    <w:p>
      <w:pPr>
        <w:pStyle w:val="Normal"/>
        <w:shd w:fill="FFFFFF" w:val="clear"/>
        <w:rPr>
          <w:sz w:val="24"/>
          <w:lang w:eastAsia="de-DE"/>
        </w:rPr>
      </w:pPr>
      <w:r>
        <w:rPr>
          <w:color w:val="000000"/>
          <w:sz w:val="21"/>
          <w:lang w:eastAsia="de-DE"/>
        </w:rPr>
        <w:t>- eine reine Form. Wie das Wort reine Form ist, auf vielfache Weise auszudrücken, so wird die Form, das jeweils Geformte der menschlichen Selbstbedeutung mineralfrei und dadurch unverweslich. Dieser Vorgang wurde vor bald 2000 Jahren am Ostermontag vorgelebt. «Es wird gesät ein natürlicher Leib und wird auferstehen ein geistlicher Leib. Ist ein natürlicher Leib, so ist auch ein geistlicher Leib» (1 Kor. 15,44). So ist es in der Logos-Welt: Jeder natürliche Leib hat einen Ideen-Leib als Grundlage.</w:t>
      </w:r>
    </w:p>
    <w:p>
      <w:pPr>
        <w:pStyle w:val="Normal"/>
        <w:shd w:fill="FFFFFF" w:val="clear"/>
        <w:rPr>
          <w:sz w:val="24"/>
          <w:lang w:eastAsia="de-DE"/>
        </w:rPr>
      </w:pPr>
      <w:r>
        <w:rPr>
          <w:color w:val="000000"/>
          <w:sz w:val="21"/>
          <w:lang w:eastAsia="de-DE"/>
        </w:rPr>
        <w:t>Der «Umweg» durch die Stofflichkeit dient nicht nur zur Erschaffung der Selbst-Bedeutung, des geistigen Selbstes. Er dient zugleich der menschlichen Liebe, die neu ist - oder wäre</w:t>
      </w:r>
    </w:p>
    <w:p>
      <w:pPr>
        <w:pStyle w:val="Normal"/>
        <w:shd w:fill="FFFFFF" w:val="clear"/>
        <w:rPr>
          <w:sz w:val="24"/>
          <w:lang w:eastAsia="de-DE"/>
        </w:rPr>
      </w:pPr>
      <w:r>
        <w:rPr>
          <w:color w:val="000000"/>
          <w:sz w:val="21"/>
          <w:lang w:eastAsia="de-DE"/>
        </w:rPr>
        <w:t>- im Kosmos. Diese Liebe ist nur in der Stofflichkeit zu erler</w:t>
        <w:softHyphen/>
        <w:t>nen, indem sie diese schon auf Erden überwindet. Dazu ist nur ein geistiges Wesen fähig - der Geistesfunke, wenn er wächst. «Wie ich euch geliebet habe» (Joh. 13,34 und 15,12 so lautet das neue Gebot der Liebe: Wie der Logosträger im irdischen Leib diese Liebe vorgelebt hat.</w:t>
      </w:r>
    </w:p>
    <w:p>
      <w:pPr>
        <w:pStyle w:val="Normal"/>
        <w:shd w:fill="FFFFFF" w:val="clear"/>
        <w:rPr/>
      </w:pPr>
      <w:r>
        <w:rPr>
          <w:color w:val="000000"/>
          <w:sz w:val="21"/>
          <w:lang w:eastAsia="de-DE"/>
        </w:rPr>
        <w:t>Kein irdischer Leib: Kein Wirtschaftsleben. Und nur im Wirtschaftsleben kann - könnte - sich die Brüderlichkeit ent</w:t>
        <w:softHyphen/>
        <w:t>falten. Der Erkenntnisweg führt zur irdischen Liebe, zur Lö-</w:t>
      </w:r>
    </w:p>
    <w:p>
      <w:pPr>
        <w:pStyle w:val="Normal"/>
        <w:shd w:fill="FFFFFF" w:val="clear"/>
        <w:rPr>
          <w:sz w:val="24"/>
          <w:lang w:eastAsia="de-DE"/>
        </w:rPr>
      </w:pPr>
      <w:r>
        <w:rPr>
          <w:color w:val="000000"/>
          <w:sz w:val="21"/>
          <w:lang w:eastAsia="de-DE"/>
        </w:rPr>
        <w:t>32</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1"/>
          <w:lang w:eastAsia="de-DE"/>
        </w:rPr>
        <w:t>sung der sozialen Probleme. Aber auch zur Erlösung der Na</w:t>
        <w:softHyphen/>
        <w:t xml:space="preserve">tur. Durch die geistige Entwicklung wird der Mensch zum </w:t>
      </w:r>
      <w:r>
        <w:rPr>
          <w:i/>
          <w:color w:val="000000"/>
          <w:sz w:val="21"/>
          <w:lang w:eastAsia="de-DE"/>
        </w:rPr>
        <w:t xml:space="preserve">Sinn, </w:t>
      </w:r>
      <w:r>
        <w:rPr>
          <w:color w:val="000000"/>
          <w:sz w:val="21"/>
          <w:lang w:eastAsia="de-DE"/>
        </w:rPr>
        <w:t>zur Bedeutung des Wortwesens, das er ist, zugleich aber zum Sinn der Natur. Denn um ihn und für ihn, um eine Mög</w:t>
        <w:softHyphen/>
        <w:t>lichkeit zu seinem Weg zu bereiten, folgte die Natur dem Menschen durch den Sündenfall und erwartet von ihm seine Aufhebung: «Denn das ängstliche Harren der Kreatur wartet auf die Offenbarung der Söhne Gottes» (Röm. 8,19).</w:t>
      </w:r>
      <w:r>
        <w:rPr>
          <w:color w:val="000000"/>
          <w:sz w:val="21"/>
          <w:vertAlign w:val="superscript"/>
          <w:lang w:eastAsia="de-DE"/>
        </w:rPr>
        <w:t>40</w:t>
      </w:r>
    </w:p>
    <w:p>
      <w:pPr>
        <w:pStyle w:val="Normal"/>
        <w:shd w:fill="FFFFFF" w:val="clear"/>
        <w:rPr>
          <w:sz w:val="24"/>
          <w:lang w:eastAsia="de-DE"/>
        </w:rPr>
      </w:pPr>
      <w:r>
        <w:rPr>
          <w:color w:val="000000"/>
          <w:sz w:val="21"/>
          <w:lang w:eastAsia="de-DE"/>
        </w:rPr>
        <w:t>Es ist für den heutigen Menschen schwierig, sich die geistig</w:t>
        <w:softHyphen/>
        <w:t>seelischen Umstände, die Atmosphäre zur Zeit und am Ort der Entstehung des Christentums vorzustellen. Er muß oder müßte viel Energie in seinen Bewußtseinsübungen entfalten, um zu einer auch nur bescheidenen geistigen Erfahrung kom</w:t>
        <w:softHyphen/>
        <w:t>men zu können. Die Anwesenheit des Logosträgers dazumal hat eine kaum zu erahnende geistige Befruchtung in seiner Umgebung bewirkt; allerdings scheint es - und das ist be</w:t>
        <w:softHyphen/>
        <w:t>zeichnend -, daß die Früchte sich erst nach der Auferstehung richtig gezeigt haben, beispielsweise in dem pfingstlichen Ge</w:t>
        <w:softHyphen/>
        <w:t>schehen. Die «Arbeit» der Jünger bestand vor allem in der Überwindung der inneren Hindernisse, in dem Logosträger den zu sehen, der er in Wahrheit war - eine schwere Hürde für Juden und Heiden. Es war nicht leicht und einfach damals, sich zum Christentum zu bekennen, auch aus äußeren Grün</w:t>
        <w:softHyphen/>
        <w:t>den nicht. Erst die Wirkung des Auferstandenen aus der gei</w:t>
        <w:softHyphen/>
        <w:t>stigen Welt ermöglichte die Ausgießung des Geistes auf die Christen und einige Male auch auf Nichtchristen, wie sie in der Apostelgeschichte beschrieben wird.</w:t>
      </w:r>
    </w:p>
    <w:p>
      <w:pPr>
        <w:pStyle w:val="Normal"/>
        <w:shd w:fill="FFFFFF" w:val="clear"/>
        <w:rPr>
          <w:color w:val="000000"/>
          <w:sz w:val="21"/>
          <w:lang w:eastAsia="de-DE"/>
        </w:rPr>
      </w:pPr>
      <w:r>
        <w:rPr>
          <w:color w:val="000000"/>
          <w:sz w:val="21"/>
          <w:lang w:eastAsia="de-DE"/>
        </w:rPr>
        <w:t>33</w:t>
      </w:r>
    </w:p>
    <w:p>
      <w:pPr>
        <w:pStyle w:val="Normal"/>
        <w:shd w:fill="FFFFFF" w:val="clear"/>
        <w:rPr>
          <w:color w:val="000000"/>
          <w:sz w:val="21"/>
          <w:lang w:eastAsia="de-DE"/>
        </w:rPr>
      </w:pPr>
      <w:r>
        <w:rPr>
          <w:color w:val="000000"/>
          <w:sz w:val="21"/>
          <w:lang w:eastAsia="de-DE"/>
        </w:rPr>
      </w:r>
    </w:p>
    <w:p>
      <w:pPr>
        <w:pStyle w:val="Heading2"/>
        <w:rPr/>
      </w:pPr>
      <w:r>
        <w:rPr/>
        <w:t>Verlassenwerden und Verheißung des Geistes</w:t>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Die Jünger des Herrn erleben zweimal das Verlassenwerden von ihrem Meister und werden zweimal darauf vorbereitet. Das erste Mal werden sie durch den Kreuzestod zu Verlasse</w:t>
        <w:softHyphen/>
        <w:t>nen, darauf werden sie besonders in den Abschiedsreden (Kap. 14-16) des Johannes-Evangeliums vorbereitet; das zweite Mal verläßt sie der Auferstandene durch seine Himmelfahrt, auch darauf werden sie mit kurzen Worten vorbereitet. Welches dieser Erlebnisse das schmerzhaftere für die Jünger ist, wäre schwer zu sagen. Beide Male wird ihnen das Herankommen des Tröstergeistes vorausgesagt und versprochen. Und beide Male geschieht bei dieser Verheißung, daß eine Frage von den Jüngern gestellt wird, die aus ihrem Nichtverstehen stammt. Das Unverständnis bezieht sich in beiden Fällen auf den Un</w:t>
        <w:softHyphen/>
        <w:t>terschied zwischen einem weltlichen Messias, der die Welt, «diese Welt», durch sein Erscheinen in ihr «erlöst», und dem inneren Messias, der durch sein Erscheinen der Menschheit die Möglichkeit bringt, durch inneres Tun die Erlösung der Welt herbeizuführen. Denn wie könnte eine Erlösung gesche</w:t>
        <w:softHyphen/>
        <w:t>hen und was würde sie nützen, wenn das Bewußtsein, das Ge</w:t>
        <w:softHyphen/>
        <w:t>müt der Menschen unverwandelt bliebe?</w:t>
      </w:r>
    </w:p>
    <w:p>
      <w:pPr>
        <w:pStyle w:val="Normal"/>
        <w:shd w:fill="FFFFFF" w:val="clear"/>
        <w:rPr/>
      </w:pPr>
      <w:r>
        <w:rPr>
          <w:color w:val="000000"/>
          <w:sz w:val="21"/>
          <w:lang w:eastAsia="de-DE"/>
        </w:rPr>
        <w:t>Vor dem Kreuzestod wird der Herr durch den Jünger Judas, nicht den Iskarioten, gefragt (Joh. 14,22-26). «Herr, was ist's, daß du dich uns willst offenbaren und nicht der Welt? Jesus antwortete und sprach zu ihm: Wer mich liebt, der wird mein Wort halten; und mein Vater wird ihn lieben, und wir werden zu ihm kommen und Wohnung bei ihm machen. Wer aber mich nicht liebt, der hält meine Worte nicht. Und das Wort, das ihr höret, ist nicht mein, sondern des Vaters, der mich gesandt hat. Solches habe ich euch geredet, solange ich bei</w:t>
      </w:r>
    </w:p>
    <w:p>
      <w:pPr>
        <w:pStyle w:val="Normal"/>
        <w:shd w:fill="FFFFFF" w:val="clear"/>
        <w:rPr>
          <w:color w:val="000000"/>
          <w:sz w:val="21"/>
          <w:lang w:eastAsia="de-DE"/>
        </w:rPr>
      </w:pPr>
      <w:r>
        <w:rPr>
          <w:color w:val="000000"/>
          <w:sz w:val="21"/>
          <w:lang w:eastAsia="de-DE"/>
        </w:rPr>
        <w:t>3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euch gewesen bin. Aber der Tröster, der heilige Geist, wel</w:t>
        <w:softHyphen/>
        <w:t>chen der Vater senden wird in meinem Namen, der wird euch alles lehren und erinnern alles des, das ich euch gesagt habe.»</w:t>
      </w:r>
    </w:p>
    <w:p>
      <w:pPr>
        <w:pStyle w:val="Normal"/>
        <w:shd w:fill="FFFFFF" w:val="clear"/>
        <w:rPr>
          <w:sz w:val="24"/>
          <w:lang w:eastAsia="de-DE"/>
        </w:rPr>
      </w:pPr>
      <w:r>
        <w:rPr>
          <w:color w:val="000000"/>
          <w:sz w:val="21"/>
          <w:lang w:eastAsia="de-DE"/>
        </w:rPr>
        <w:t>Wie parallel zu dieser Szene werden in der Apostelgeschich</w:t>
        <w:softHyphen/>
        <w:t>te vor der Himmelfahrt eine ähnlich strukturierte Frage und Antwort wiedergegeben (Apg. 1,4-9): «Und als er sie versam</w:t>
        <w:softHyphen/>
        <w:t>melt hatte, befahl er ihnen, daß sie nicht von Jerusalem wi</w:t>
        <w:softHyphen/>
        <w:t>chen, sondern warteten auf die Verheißung des Vaters, welche ihr habt gehört (sprach er) von mir; denn Johannes hat mit Wasser getauft; ihr aber sollt mit dem heiligen Geiste getauft werden nach nicht vielen Tagen. Die aber, so zusammenge</w:t>
        <w:softHyphen/>
        <w:t>kommen waren, fragten ihn und sprachen: Herr, wirst du auf diese Zeit wieder aufrichten das Reich Israel? Er sprach aber zu ihnen: Es gebührt euch nicht zu wissen Zeit oder Stunde, welche der Vater seiner Macht vorbehalten hat; sondern ihr werdet die Kraft des heiligen Geistes empfangen, welcher auf euch kommen wird, und werdet meine Zeugen sein zu Jerusa</w:t>
        <w:softHyphen/>
        <w:t>lem und in ganz Judäa und Samarien und bis an das Ende der Erde. Und da er solches gesagt, ward er aufgehoben zuse</w:t>
        <w:softHyphen/>
        <w:t>hends, und eine Wolke nahm in auf, weg von ihren Augen.»</w:t>
      </w:r>
    </w:p>
    <w:p>
      <w:pPr>
        <w:pStyle w:val="Normal"/>
        <w:shd w:fill="FFFFFF" w:val="clear"/>
        <w:rPr>
          <w:sz w:val="24"/>
          <w:lang w:eastAsia="de-DE"/>
        </w:rPr>
      </w:pPr>
      <w:r>
        <w:rPr>
          <w:color w:val="000000"/>
          <w:sz w:val="21"/>
          <w:lang w:eastAsia="de-DE"/>
        </w:rPr>
        <w:t>Ähnlich ist die Himmelfahrt bei Lukas (24,51) geschildert; hier ist auf das Unverständnis nur mittelbar hingewiesen</w:t>
      </w:r>
    </w:p>
    <w:p>
      <w:pPr>
        <w:pStyle w:val="Normal"/>
        <w:shd w:fill="FFFFFF" w:val="clear"/>
        <w:rPr>
          <w:color w:val="000000"/>
          <w:sz w:val="21"/>
          <w:lang w:eastAsia="de-DE"/>
        </w:rPr>
      </w:pPr>
      <w:r>
        <w:rPr>
          <w:color w:val="000000"/>
          <w:sz w:val="21"/>
          <w:lang w:eastAsia="de-DE"/>
        </w:rPr>
        <w:t>Der Sinn beider Gespräche ist wohl der: Nur wenn die Menschen das Wort lieben, wenn sie den Heiligen Geist emp</w:t>
        <w:softHyphen/>
        <w:t xml:space="preserve">fangen können, wenn sie die Zeugen des Logos sein können, kann das Himmelreich auf Erden </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1"/>
          <w:lang w:eastAsia="de-DE"/>
        </w:rPr>
      </w:pPr>
      <w:r>
        <w:rPr>
          <w:color w:val="000000"/>
          <w:sz w:val="21"/>
          <w:lang w:eastAsia="de-DE"/>
        </w:rPr>
      </w:r>
    </w:p>
    <w:p>
      <w:pPr>
        <w:pStyle w:val="Normal"/>
        <w:shd w:fill="FFFFFF" w:val="clear"/>
        <w:rPr>
          <w:sz w:val="24"/>
          <w:lang w:eastAsia="de-DE"/>
        </w:rPr>
      </w:pPr>
      <w:r>
        <w:rPr>
          <w:color w:val="000000"/>
          <w:sz w:val="21"/>
          <w:lang w:eastAsia="de-DE"/>
        </w:rPr>
        <w:t>verwirklicht werden, wird der Messias in der Welt, in «dieser Welt», durch die Men</w:t>
        <w:softHyphen/>
        <w:t>schen, seine Zeugen, selbst sich offenbaren und wirken kön</w:t>
        <w:softHyphen/>
        <w:t>nen.</w:t>
      </w:r>
    </w:p>
    <w:p>
      <w:pPr>
        <w:pStyle w:val="Normal"/>
        <w:shd w:fill="FFFFFF" w:val="clear"/>
        <w:rPr>
          <w:color w:val="000000"/>
          <w:sz w:val="21"/>
          <w:lang w:eastAsia="de-DE"/>
        </w:rPr>
      </w:pPr>
      <w:r>
        <w:rPr>
          <w:color w:val="000000"/>
          <w:sz w:val="21"/>
          <w:lang w:eastAsia="de-DE"/>
        </w:rPr>
        <w:t>35</w:t>
      </w:r>
    </w:p>
    <w:p>
      <w:pPr>
        <w:pStyle w:val="Normal"/>
        <w:shd w:fill="FFFFFF" w:val="clear"/>
        <w:rPr>
          <w:color w:val="000000"/>
          <w:sz w:val="21"/>
          <w:lang w:eastAsia="de-DE"/>
        </w:rPr>
      </w:pPr>
      <w:r>
        <w:rPr>
          <w:color w:val="000000"/>
          <w:sz w:val="21"/>
          <w:lang w:eastAsia="de-DE"/>
        </w:rPr>
      </w:r>
    </w:p>
    <w:p>
      <w:pPr>
        <w:pStyle w:val="Heading4"/>
        <w:rPr/>
      </w:pPr>
      <w:r>
        <w:rPr/>
        <w:t>In der Wolk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Himmelfahrt geschieht nach der letzten Verheißung des Geistes (Apg. 1,9). Die «Wolke», durch die der Herr aufge</w:t>
        <w:softHyphen/>
        <w:t>nommen wird, ist keine natürliche, wie es aus vielen anderen Stellen der Bibel zu sehen ist - das Geschehen ist ja auch kein natürliches. Im Alten Testament</w:t>
      </w:r>
      <w:r>
        <w:rPr>
          <w:color w:val="000000"/>
          <w:sz w:val="22"/>
          <w:vertAlign w:val="superscript"/>
          <w:lang w:eastAsia="de-DE"/>
        </w:rPr>
        <w:t>41</w:t>
      </w:r>
      <w:r>
        <w:rPr>
          <w:color w:val="000000"/>
          <w:sz w:val="22"/>
          <w:lang w:eastAsia="de-DE"/>
        </w:rPr>
        <w:t xml:space="preserve"> werden die Juden tagsüber von einer Wolke geführt, worauf sich auch Paulus (1 Kor. 10,1) beruft. Diese Wolke ist - das wird aus dem Kontext ersichtlich - Jahwe. In der Verklärungsszene</w:t>
      </w:r>
      <w:r>
        <w:rPr>
          <w:color w:val="000000"/>
          <w:sz w:val="22"/>
          <w:vertAlign w:val="superscript"/>
          <w:lang w:eastAsia="de-DE"/>
        </w:rPr>
        <w:t>42</w:t>
      </w:r>
      <w:r>
        <w:rPr>
          <w:color w:val="000000"/>
          <w:sz w:val="22"/>
          <w:lang w:eastAsia="de-DE"/>
        </w:rPr>
        <w:t xml:space="preserve"> wird Jesus, oder auch die Jünger, durch eine Wolke, die bei Matthäus eine «lichte» genannt wird, umwoben. Und in der Schilderung des Jüngsten Gerichts</w:t>
      </w:r>
      <w:r>
        <w:rPr>
          <w:color w:val="000000"/>
          <w:sz w:val="22"/>
          <w:vertAlign w:val="superscript"/>
          <w:lang w:eastAsia="de-DE"/>
        </w:rPr>
        <w:t>43</w:t>
      </w:r>
      <w:r>
        <w:rPr>
          <w:color w:val="000000"/>
          <w:sz w:val="22"/>
          <w:lang w:eastAsia="de-DE"/>
        </w:rPr>
        <w:t xml:space="preserve"> wird das Kommen des Herrn «auf Wol</w:t>
        <w:softHyphen/>
        <w:t>ken des Himmels, mit großer Kraft und Herrlichkeit» (doxa = Strahlung) beschrieben. Auch wird in der Verklärungsszene, wie bei der Jordantaufe Jesu, die Stimme des Vatergottes ver</w:t>
        <w:softHyphen/>
        <w:t>nommen. Man kann so in der «Wolke» ein Zeichen der Ge</w:t>
        <w:softHyphen/>
        <w:t>genwart des Vatergottes sehen, in die das Logoswesen aufge</w:t>
        <w:softHyphen/>
        <w:t>nommen wird, wie es aus ihm hervorgegangen ist. Die Ab</w:t>
        <w:softHyphen/>
        <w:t>schiedskapitel des Johannes-Evangeliums und das Gebetska</w:t>
        <w:softHyphen/>
        <w:t xml:space="preserve">pitel 17 sprechen ja von diesem Hingehen zum Vater. Es ist kein </w:t>
      </w:r>
      <w:r>
        <w:rPr>
          <w:i/>
          <w:color w:val="000000"/>
          <w:sz w:val="22"/>
          <w:lang w:eastAsia="de-DE"/>
        </w:rPr>
        <w:t xml:space="preserve">Aufgehen </w:t>
      </w:r>
      <w:r>
        <w:rPr>
          <w:color w:val="000000"/>
          <w:sz w:val="22"/>
          <w:lang w:eastAsia="de-DE"/>
        </w:rPr>
        <w:t>im Vater (Joh. 1,1-2), und doch ist es ein Eins</w:t>
        <w:softHyphen/>
        <w:t>sein mit ihm, wie es der Daseinsweise der hierarchischen We</w:t>
        <w:softHyphen/>
        <w:t>sen entspricht.</w:t>
      </w:r>
      <w:r>
        <w:rPr>
          <w:color w:val="000000"/>
          <w:sz w:val="22"/>
          <w:vertAlign w:val="superscript"/>
          <w:lang w:eastAsia="de-DE"/>
        </w:rPr>
        <w:t>44</w:t>
      </w:r>
    </w:p>
    <w:p>
      <w:pPr>
        <w:pStyle w:val="TextBody"/>
        <w:rPr/>
      </w:pPr>
      <w:r>
        <w:rPr/>
        <w:t>Die Erscheinung und das Hinschwinden des menschlich gestalteten Logoswesens in die mehr gestaltlose, ungeglieder</w:t>
        <w:softHyphen/>
        <w:t>te Wolke, die den Hintergrund der Gestalt bildet, sich von ihr abhebt und sie doch aufnimmt oder gebiert, ist das imaginati</w:t>
        <w:softHyphen/>
        <w:t>ve Bild für das Verhältnis und den Zusammenhang des Vaters und Sohnes. Das Verborgenwerden der sichtbaren Gestalt in die sich verändernden und auflösenden Wolken bringt dann</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 der Himmelfahrt den Wind des Geistes, die pfingstliche Begeisterung (Apg. 2,1-4): «Und als der Tag der Pfingsten erfüllt war, waren sie alle einmütig beieinander. Und es ge</w:t>
        <w:softHyphen/>
        <w:t>schah schnell ein Brausen vom Himmel wie eines gewaltigen Windes und erfüllte das ganze Haus, da sie saßen. Und es erschienen ihnen Zungen zerteilt wie von Feuer, und es setzte sich auf einen jeglichen unter ihnen; und sie wurden alle voll des Heiligen Geistes und fingen an zu predigen mit anderen Zungen, nach dem, (wie) der Geist ihnen gab auszusprechen.»</w:t>
      </w:r>
    </w:p>
    <w:p>
      <w:pPr>
        <w:pStyle w:val="Normal"/>
        <w:shd w:fill="FFFFFF" w:val="clear"/>
        <w:rPr>
          <w:i/>
          <w:i/>
          <w:color w:val="000000"/>
          <w:sz w:val="22"/>
          <w:lang w:eastAsia="de-DE"/>
        </w:rPr>
      </w:pPr>
      <w:r>
        <w:rPr>
          <w:i/>
          <w:color w:val="000000"/>
          <w:sz w:val="22"/>
          <w:lang w:eastAsia="de-DE"/>
        </w:rPr>
      </w:r>
    </w:p>
    <w:p>
      <w:pPr>
        <w:pStyle w:val="Heading4"/>
        <w:rPr/>
      </w:pPr>
      <w:r>
        <w:rPr/>
        <w:t>Nach Himmelfah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urch die Himmelfahrt werden die Jünger zum zweiten Mal von der </w:t>
      </w:r>
      <w:r>
        <w:rPr>
          <w:i/>
          <w:color w:val="000000"/>
          <w:sz w:val="22"/>
          <w:lang w:eastAsia="de-DE"/>
        </w:rPr>
        <w:t xml:space="preserve">Erscheinung </w:t>
      </w:r>
      <w:r>
        <w:rPr>
          <w:color w:val="000000"/>
          <w:sz w:val="22"/>
          <w:lang w:eastAsia="de-DE"/>
        </w:rPr>
        <w:t>des Logoswesens getrennt. Die Berichte im Neuen Testament über das erste Getrenntwerden spre</w:t>
        <w:softHyphen/>
        <w:t>chen eindeutig von Traurigkeit und Trauern (Mark. 16,10; Joh. 20,11). Abgesehen von der Natürlichkeit dieses Gefühls, ist es auch dadurch bedingt, daß keiner von den Jüngern das Geschehen des Kreuzestodes versteht - sie konnten die Schrift, so heißt es, das Alte Testament im Hinblick auf die Notwendigkeit der Leiden des Messias nicht lesen.</w:t>
      </w:r>
      <w:r>
        <w:rPr>
          <w:color w:val="000000"/>
          <w:sz w:val="22"/>
          <w:vertAlign w:val="superscript"/>
          <w:lang w:eastAsia="de-DE"/>
        </w:rPr>
        <w:t>45</w:t>
      </w:r>
    </w:p>
    <w:p>
      <w:pPr>
        <w:pStyle w:val="Normal"/>
        <w:shd w:fill="FFFFFF" w:val="clear"/>
        <w:rPr>
          <w:sz w:val="22"/>
          <w:lang w:eastAsia="de-DE"/>
        </w:rPr>
      </w:pPr>
      <w:r>
        <w:rPr>
          <w:color w:val="000000"/>
          <w:sz w:val="22"/>
          <w:lang w:eastAsia="de-DE"/>
        </w:rPr>
        <w:t>Durch die Auferstehung selbst und durch die Lehren des .Auferstandenen haben die Jünger wenigstens teilweise er</w:t>
        <w:softHyphen/>
        <w:t>kannt, was die wahre Geschichte des Messias ist. Bei der zweiten Scheidung deutet kein Text wörtlich auf eine Traurigkeit hin, es ist sogar eine «große Freude» erwähnt (Luk. 24,52); immerhin scheint zwischen den Zeilen der Apostelgeschichte eine verständliche Wehmut durchzuschimmern (Apg. 1,10): «Und als sie ihm nachsahen, wie er gen Himmel fuhr, siehe, da standen zwei Männer in weißen Kleidern ...»</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Es ist zu beachten, daß Freude und Traurigkeit in den Er</w:t>
        <w:softHyphen/>
        <w:t>lebnisbereichen, um die es geht, einander nahe sind, ja gleich</w:t>
        <w:softHyphen/>
        <w:t>zeitig anwesend sein können. Das ist aus den Abschiedsreden Jesu im Johannes-Evangelium deutlich ersichtlich.</w:t>
      </w:r>
      <w:r>
        <w:rPr>
          <w:color w:val="000000"/>
          <w:sz w:val="21"/>
          <w:vertAlign w:val="superscript"/>
          <w:lang w:eastAsia="de-DE"/>
        </w:rPr>
        <w:t>46</w:t>
      </w:r>
      <w:r>
        <w:rPr>
          <w:color w:val="000000"/>
          <w:sz w:val="21"/>
          <w:lang w:eastAsia="de-DE"/>
        </w:rPr>
        <w:t xml:space="preserve"> Die Urfreude am Sein in der Logoswelt, die während des Sprechenlernens des Kindes zu beobachten ist, kann in allen mensch</w:t>
        <w:softHyphen/>
        <w:t>lich noch so trauervollen Situationen gegenwärtig sein.</w:t>
      </w:r>
      <w:r>
        <w:rPr>
          <w:color w:val="000000"/>
          <w:sz w:val="21"/>
          <w:vertAlign w:val="superscript"/>
          <w:lang w:eastAsia="de-DE"/>
        </w:rPr>
        <w:t>47</w:t>
      </w:r>
    </w:p>
    <w:p>
      <w:pPr>
        <w:pStyle w:val="Normal"/>
        <w:shd w:fill="FFFFFF" w:val="clear"/>
        <w:rPr>
          <w:sz w:val="24"/>
          <w:lang w:eastAsia="de-DE"/>
        </w:rPr>
      </w:pPr>
      <w:r>
        <w:rPr>
          <w:color w:val="000000"/>
          <w:sz w:val="21"/>
          <w:lang w:eastAsia="de-DE"/>
        </w:rPr>
        <w:t>Die Frucht dieser Seelenstimmung, die doch durch Verlas</w:t>
        <w:softHyphen/>
        <w:t>senheit und Erwartung geprägt ist, kann in der Erstarkung der Gemeinschaftlichkeit gesehen werden, die im Text der Apo</w:t>
        <w:softHyphen/>
        <w:t>stelgeschichte als «einmütig» bezeichnet wird (Apg. 1,14 und 2,1). Der Ausdruck (griech. homothymadon) kehrt unmittel</w:t>
        <w:softHyphen/>
        <w:t>bar vor der Beschreibung des Pfingstgeschehens wieder und ebenso bei der zweiten Ausgießung des Heiligen Geistes (Apg. 4,24 bzw. 31), wobei im nächsten Vers (4,32) von der besonde</w:t>
        <w:softHyphen/>
        <w:t>ren Gemeinschaftlichkeit die Rede ist: «Die Menge aber der Gläubigen war ein Herz und eine Seele; keiner sagte von sei</w:t>
        <w:softHyphen/>
        <w:t>nen Gütern, daß sie sein wären, sondern es war ihnen alles gemein.» Im Geist sind die Individuen nicht voneinander ge</w:t>
        <w:softHyphen/>
        <w:t>trennt, auch wenn dieser Geist ganz individuell in den einzel</w:t>
        <w:softHyphen/>
        <w:t>nen Menschen wirksam ist - das ist wohl der Sinn des Pfingst</w:t>
        <w:softHyphen/>
        <w:t>geschehens (Apg. 2,3-4).</w:t>
      </w:r>
    </w:p>
    <w:p>
      <w:pPr>
        <w:pStyle w:val="Normal"/>
        <w:shd w:fill="FFFFFF" w:val="clear"/>
        <w:rPr/>
      </w:pPr>
      <w:r>
        <w:rPr>
          <w:color w:val="000000"/>
          <w:sz w:val="21"/>
          <w:lang w:eastAsia="de-DE"/>
        </w:rPr>
        <w:t xml:space="preserve">Der gemeinsame Bereich, an dem die Menschen teilhaben, macht Kommunikation, Erkenntnis, Gemeinsamkeit der Welt möglich. Das Teilhaftigsein an dem Bereich des Geistes ist zunächst </w:t>
      </w:r>
      <w:r>
        <w:rPr>
          <w:i/>
          <w:color w:val="000000"/>
          <w:sz w:val="21"/>
          <w:lang w:eastAsia="de-DE"/>
        </w:rPr>
        <w:t xml:space="preserve">überbewußt; </w:t>
      </w:r>
      <w:r>
        <w:rPr>
          <w:color w:val="000000"/>
          <w:sz w:val="21"/>
          <w:lang w:eastAsia="de-DE"/>
        </w:rPr>
        <w:t xml:space="preserve">daher kann diese Seelenstruktur als Bewußtseinsseele bezeichnet werden. Erlangt der Mensch Be-wußtseinswachheit auf der Ebene des </w:t>
      </w:r>
      <w:r>
        <w:rPr>
          <w:i/>
          <w:color w:val="000000"/>
          <w:sz w:val="21"/>
          <w:lang w:eastAsia="de-DE"/>
        </w:rPr>
        <w:t xml:space="preserve">Verstehen;, </w:t>
      </w:r>
      <w:r>
        <w:rPr>
          <w:color w:val="000000"/>
          <w:sz w:val="21"/>
          <w:lang w:eastAsia="de-DE"/>
        </w:rPr>
        <w:t>des lebendi</w:t>
        <w:softHyphen/>
        <w:t xml:space="preserve">gen Denkvorgangs, wechselt die </w:t>
      </w:r>
      <w:r>
        <w:rPr>
          <w:i/>
          <w:color w:val="000000"/>
          <w:sz w:val="21"/>
          <w:lang w:eastAsia="de-DE"/>
        </w:rPr>
        <w:t xml:space="preserve">Seelenstruktur </w:t>
      </w:r>
      <w:r>
        <w:rPr>
          <w:color w:val="000000"/>
          <w:sz w:val="21"/>
          <w:lang w:eastAsia="de-DE"/>
        </w:rPr>
        <w:t xml:space="preserve">in die des Geistselbstes über. </w:t>
      </w:r>
      <w:r>
        <w:rPr>
          <w:i/>
          <w:color w:val="000000"/>
          <w:sz w:val="21"/>
          <w:lang w:eastAsia="de-DE"/>
        </w:rPr>
        <w:t xml:space="preserve">Homothymadon </w:t>
      </w:r>
      <w:r>
        <w:rPr>
          <w:color w:val="000000"/>
          <w:sz w:val="21"/>
          <w:lang w:eastAsia="de-DE"/>
        </w:rPr>
        <w:t>ist die Vorbereitung im Ge</w:t>
        <w:softHyphen/>
        <w:t>müt auf das Erleben des Geistes, das heißt des unmittelbaren, unvermittelten Verstehens.</w:t>
      </w:r>
    </w:p>
    <w:p>
      <w:pPr>
        <w:pStyle w:val="Normal"/>
        <w:shd w:fill="FFFFFF" w:val="clear"/>
        <w:rPr>
          <w:color w:val="000000"/>
          <w:sz w:val="21"/>
          <w:lang w:eastAsia="de-DE"/>
        </w:rPr>
      </w:pPr>
      <w:r>
        <w:rPr>
          <w:color w:val="000000"/>
          <w:sz w:val="21"/>
          <w:lang w:eastAsia="de-DE"/>
        </w:rPr>
        <w:t>38</w:t>
      </w:r>
    </w:p>
    <w:p>
      <w:pPr>
        <w:pStyle w:val="Normal"/>
        <w:shd w:fill="FFFFFF" w:val="clear"/>
        <w:rPr>
          <w:color w:val="000000"/>
          <w:sz w:val="24"/>
          <w:lang w:eastAsia="de-DE"/>
        </w:rPr>
      </w:pPr>
      <w:r>
        <w:rPr>
          <w:color w:val="000000"/>
          <w:sz w:val="24"/>
          <w:lang w:eastAsia="de-DE"/>
        </w:rPr>
      </w:r>
    </w:p>
    <w:p>
      <w:pPr>
        <w:pStyle w:val="Heading2"/>
        <w:rPr/>
      </w:pPr>
      <w:r>
        <w:rPr/>
        <w:t>Die Sprachen und die Sprache</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1"/>
          <w:lang w:eastAsia="de-DE"/>
        </w:rPr>
        <w:t xml:space="preserve">Das unmittelbare Verstehen, ohne wahrnehmbare Zeichen, ist auch hinter allen in die Wahrnehmungswelt tretenden Sprachen als ihre verborgene Seite wirkend und ergänzt die erklingende Seite der Sprache zu dem, was allein mit Recht eine bestimmte Sprache genannt werden kann. Denn was erklingt oder als Schrift in Erscheinung tritt, ist in sich, </w:t>
      </w:r>
      <w:r>
        <w:rPr>
          <w:i/>
          <w:color w:val="000000"/>
          <w:sz w:val="21"/>
          <w:lang w:eastAsia="de-DE"/>
        </w:rPr>
        <w:t xml:space="preserve">ohne </w:t>
      </w:r>
      <w:r>
        <w:rPr>
          <w:color w:val="000000"/>
          <w:sz w:val="21"/>
          <w:lang w:eastAsia="de-DE"/>
        </w:rPr>
        <w:t xml:space="preserve">den Innenakt des Sprechenden oder Hörenden, kein Zeichen, keine Sprache. Zum Zeichen, zur Sprache wird es durch das </w:t>
      </w:r>
      <w:r>
        <w:rPr>
          <w:i/>
          <w:color w:val="000000"/>
          <w:sz w:val="21"/>
          <w:lang w:eastAsia="de-DE"/>
        </w:rPr>
        <w:t xml:space="preserve">Verstehen, </w:t>
      </w:r>
      <w:r>
        <w:rPr>
          <w:color w:val="000000"/>
          <w:sz w:val="21"/>
          <w:lang w:eastAsia="de-DE"/>
        </w:rPr>
        <w:t>das im Sprechenden überbewußterweise da sein muß, wenn er den Satz formuliert oder - im Falle eines kon</w:t>
        <w:softHyphen/>
        <w:t xml:space="preserve">ventionellen Satzes - wenn er den Satz sinngemäß </w:t>
      </w:r>
      <w:r>
        <w:rPr>
          <w:i/>
          <w:color w:val="000000"/>
          <w:sz w:val="21"/>
          <w:lang w:eastAsia="de-DE"/>
        </w:rPr>
        <w:t xml:space="preserve">anwenden </w:t>
      </w:r>
      <w:r>
        <w:rPr>
          <w:color w:val="000000"/>
          <w:sz w:val="21"/>
          <w:lang w:eastAsia="de-DE"/>
        </w:rPr>
        <w:t>soll; dasselbe gilt für den Vernehmenden, der aus der Zeichen</w:t>
        <w:softHyphen/>
        <w:t xml:space="preserve">reihe die </w:t>
      </w:r>
      <w:r>
        <w:rPr>
          <w:i/>
          <w:color w:val="000000"/>
          <w:sz w:val="21"/>
          <w:lang w:eastAsia="de-DE"/>
        </w:rPr>
        <w:t xml:space="preserve">Einheit, </w:t>
      </w:r>
      <w:r>
        <w:rPr>
          <w:color w:val="000000"/>
          <w:sz w:val="21"/>
          <w:lang w:eastAsia="de-DE"/>
        </w:rPr>
        <w:t>die zu verstehen ist, rekonstruieren soll. Be</w:t>
        <w:softHyphen/>
        <w:t>sonders klar ist diese verborgene Wirksamkeit auf beiden Sei</w:t>
        <w:softHyphen/>
        <w:t>ten, wenn ein neuer Gedanke ausgedrückt wird, eine neue Idee, durch alte Wörter natürlich (neue würden zum Ver</w:t>
        <w:softHyphen/>
        <w:t>stehen nichts beitragen). Hier ist die innere Tätigkeit mit Gewißheit erfaßbar. Wie könnte man sonst Neues durch be</w:t>
        <w:softHyphen/>
        <w:t>kannte Wörter ausdrücken oder verstehen?</w:t>
      </w:r>
    </w:p>
    <w:p>
      <w:pPr>
        <w:pStyle w:val="Normal"/>
        <w:shd w:fill="FFFFFF" w:val="clear"/>
        <w:rPr>
          <w:sz w:val="24"/>
          <w:lang w:eastAsia="de-DE"/>
        </w:rPr>
      </w:pPr>
      <w:r>
        <w:rPr>
          <w:color w:val="000000"/>
          <w:sz w:val="21"/>
          <w:lang w:eastAsia="de-DE"/>
        </w:rPr>
        <w:t xml:space="preserve">Die </w:t>
      </w:r>
      <w:r>
        <w:rPr>
          <w:i/>
          <w:color w:val="000000"/>
          <w:sz w:val="21"/>
          <w:lang w:eastAsia="de-DE"/>
        </w:rPr>
        <w:t xml:space="preserve">Einheit, </w:t>
      </w:r>
      <w:r>
        <w:rPr>
          <w:color w:val="000000"/>
          <w:sz w:val="21"/>
          <w:lang w:eastAsia="de-DE"/>
        </w:rPr>
        <w:t xml:space="preserve">der Sinn, das Eine, das jedem Satz als Inhalt innewohnt, eben </w:t>
      </w:r>
      <w:r>
        <w:rPr>
          <w:i/>
          <w:color w:val="000000"/>
          <w:sz w:val="21"/>
          <w:lang w:eastAsia="de-DE"/>
        </w:rPr>
        <w:t xml:space="preserve">das, </w:t>
      </w:r>
      <w:r>
        <w:rPr>
          <w:color w:val="000000"/>
          <w:sz w:val="21"/>
          <w:lang w:eastAsia="de-DE"/>
        </w:rPr>
        <w:t>was der Sprechende sagen will - das sind ja nicht die Worte -, wird durch die verschiedenen Sprachen auf unterschiedliche Weise in Wörter, in Zeichen zerbrochen und auf unterschiedliche Weise durch den ergänzenden In</w:t>
        <w:softHyphen/>
        <w:t>nenakt wieder rekonstruiert. Deshalb wird «dieselbe» Ein</w:t>
        <w:softHyphen/>
        <w:t>heit, «derselbe» Sinn in verschiedenen Sprachen eine spezifi</w:t>
        <w:softHyphen/>
        <w:t>sche Farbe, Gefühls- und Willensnuance erhalten, wie das bei der Übersetzung anspruchsvoller Texte - zum Beispiel von Gedichten - stets zu erfahren ist.</w:t>
      </w:r>
    </w:p>
    <w:p>
      <w:pPr>
        <w:pStyle w:val="Normal"/>
        <w:shd w:fill="FFFFFF" w:val="clear"/>
        <w:rPr>
          <w:color w:val="000000"/>
          <w:sz w:val="21"/>
          <w:lang w:eastAsia="de-DE"/>
        </w:rPr>
      </w:pPr>
      <w:r>
        <w:rPr>
          <w:color w:val="000000"/>
          <w:sz w:val="21"/>
          <w:lang w:eastAsia="de-DE"/>
        </w:rPr>
        <w:t>39</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Die verschiedenen Sprachen unterscheiden sich einerseits in dem Maß, wie weit ihr Inhalt in Erscheinung tritt bezie</w:t>
        <w:softHyphen/>
        <w:t>hungsweise wie weit er durch Innenaktivität «erraten» wer</w:t>
        <w:softHyphen/>
        <w:t xml:space="preserve">den muß, wie weit das Erscheinende ergänzt werden muß. Andererseits besteht ein Unterschied in dem </w:t>
      </w:r>
      <w:r>
        <w:rPr>
          <w:i/>
          <w:color w:val="000000"/>
          <w:sz w:val="22"/>
          <w:lang w:eastAsia="de-DE"/>
        </w:rPr>
        <w:t xml:space="preserve">Wie </w:t>
      </w:r>
      <w:r>
        <w:rPr>
          <w:color w:val="000000"/>
          <w:sz w:val="22"/>
          <w:lang w:eastAsia="de-DE"/>
        </w:rPr>
        <w:t>der Struktu</w:t>
        <w:softHyphen/>
        <w:t>riertheit beider Seiten der Sprache, die im Hinblick auf die Struktur (die sich in der Grammatik, in der Phonologie, in der Syntax ausdrückt) einander entsprechen. Der erscheinende Teil ist relativ klein bei den archaischen, groß bei den «moder</w:t>
        <w:softHyphen/>
        <w:t>nen», beispielsweise den indogermanischen Sprachen. Umge</w:t>
        <w:softHyphen/>
        <w:t>kehrt verhält es sich im Hinblick auf die verborgene Seite. Man kann sich in der Phantasie die erscheinende Sprache im</w:t>
        <w:softHyphen/>
        <w:t>mer kleiner vorstellen, dementsprechend wächst die «erraten</w:t>
        <w:softHyphen/>
        <w:t>de» Innenarbeit und wird zugleich immer weniger struktu</w:t>
        <w:softHyphen/>
        <w:t>riert, immer kontinuierlicher, da der diskontinuierlich struk</w:t>
        <w:softHyphen/>
        <w:t xml:space="preserve">turierte Teil an Ausmaß abnimmt. Man kann sich als Extrem vorstellen, daß </w:t>
      </w:r>
      <w:r>
        <w:rPr>
          <w:i/>
          <w:color w:val="000000"/>
          <w:sz w:val="22"/>
          <w:lang w:eastAsia="de-DE"/>
        </w:rPr>
        <w:t xml:space="preserve">nichts </w:t>
      </w:r>
      <w:r>
        <w:rPr>
          <w:color w:val="000000"/>
          <w:sz w:val="22"/>
          <w:lang w:eastAsia="de-DE"/>
        </w:rPr>
        <w:t xml:space="preserve">in Erscheinung tritt. Dann bleibt </w:t>
      </w:r>
      <w:r>
        <w:rPr>
          <w:i/>
          <w:color w:val="000000"/>
          <w:sz w:val="22"/>
          <w:lang w:eastAsia="de-DE"/>
        </w:rPr>
        <w:t xml:space="preserve">alles </w:t>
      </w:r>
      <w:r>
        <w:rPr>
          <w:color w:val="000000"/>
          <w:sz w:val="22"/>
          <w:lang w:eastAsia="de-DE"/>
        </w:rPr>
        <w:t xml:space="preserve">für die Innenaktivität </w:t>
      </w:r>
      <w:r>
        <w:rPr>
          <w:i/>
          <w:color w:val="000000"/>
          <w:sz w:val="22"/>
          <w:lang w:eastAsia="de-DE"/>
        </w:rPr>
        <w:t xml:space="preserve">- </w:t>
      </w:r>
      <w:r>
        <w:rPr>
          <w:color w:val="000000"/>
          <w:sz w:val="22"/>
          <w:lang w:eastAsia="de-DE"/>
        </w:rPr>
        <w:t>das wäre das unmittelbare Verstehen. Die</w:t>
        <w:softHyphen/>
        <w:t>ses muß dem Erwerb der Sprachen menschheitlich und indivi</w:t>
        <w:softHyphen/>
        <w:t>duell vorausgehen, sonst könnte eine Sprache nie eine Men</w:t>
        <w:softHyphen/>
        <w:t>schengruppe, noch könnte das Kind die ersten Worte erfas</w:t>
        <w:softHyphen/>
        <w:t xml:space="preserve">sen. Diese «stumme» Sprache könnte als die «Ursprache», als </w:t>
      </w:r>
      <w:r>
        <w:rPr>
          <w:i/>
          <w:color w:val="000000"/>
          <w:sz w:val="22"/>
          <w:lang w:eastAsia="de-DE"/>
        </w:rPr>
        <w:t xml:space="preserve">die </w:t>
      </w:r>
      <w:r>
        <w:rPr>
          <w:color w:val="000000"/>
          <w:sz w:val="22"/>
          <w:lang w:eastAsia="de-DE"/>
        </w:rPr>
        <w:t>Sprache angesehen werden. Die einzelnen Sprachen stel</w:t>
        <w:softHyphen/>
        <w:t>len stets Teilaspekte der Beziehungen dar, Stücke einer größe</w:t>
        <w:softHyphen/>
        <w:t>ren Wirklichkeit, einzelne Farben einer größeren Einheit, die alle Möglichkeiten des Farbigseins in sich vereinigt.</w:t>
      </w:r>
    </w:p>
    <w:p>
      <w:pPr>
        <w:pStyle w:val="Normal"/>
        <w:shd w:fill="FFFFFF" w:val="clear"/>
        <w:rPr>
          <w:sz w:val="22"/>
          <w:lang w:eastAsia="de-DE"/>
        </w:rPr>
      </w:pPr>
      <w:r>
        <w:rPr>
          <w:color w:val="000000"/>
          <w:sz w:val="22"/>
          <w:lang w:eastAsia="de-DE"/>
        </w:rPr>
        <w:t>Der Mensch muß das begriffliche Denken und Erkennen durch eine diskontinuierlich strukturierte Wortsprache erler</w:t>
        <w:softHyphen/>
        <w:t>nen. Heute ist sein Denken dabei, sich von der Sprache loszu</w:t>
        <w:softHyphen/>
        <w:t xml:space="preserve">lösen; es wird ihm die Möglichkeit des </w:t>
      </w:r>
      <w:r>
        <w:rPr>
          <w:i/>
          <w:color w:val="000000"/>
          <w:sz w:val="22"/>
          <w:lang w:eastAsia="de-DE"/>
        </w:rPr>
        <w:t xml:space="preserve">abstrakten, </w:t>
      </w:r>
      <w:r>
        <w:rPr>
          <w:color w:val="000000"/>
          <w:sz w:val="22"/>
          <w:lang w:eastAsia="de-DE"/>
        </w:rPr>
        <w:t>sprachunab</w:t>
        <w:softHyphen/>
        <w:t>hängigen Denkens gegeben. Dieses abstrakte Denken -gleichsam der gemeinsame Nenner zwischen den verschiede-</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n Sprachen - ist ärmer an Qualitäten als eine natürliche Sprache, so wie die mathematische «Sprache» eine Präzisität auf Kosten der Qualitäten erlangt. Der Mensch könnte aber die Fähigkeit des sprachunabhängigen Denkens in die Rich</w:t>
        <w:softHyphen/>
        <w:t>tung der «Ursprache», der Qualitätsbereicherung weiterbil</w:t>
        <w:softHyphen/>
        <w:t xml:space="preserve">den. Dazu wäre eine Bewußtseinsschulung notwendig. Er würde dadurch der </w:t>
      </w:r>
      <w:r>
        <w:rPr>
          <w:i/>
          <w:color w:val="000000"/>
          <w:sz w:val="22"/>
          <w:lang w:eastAsia="de-DE"/>
        </w:rPr>
        <w:t xml:space="preserve">-wirksamen, </w:t>
      </w:r>
      <w:r>
        <w:rPr>
          <w:color w:val="000000"/>
          <w:sz w:val="22"/>
          <w:lang w:eastAsia="de-DE"/>
        </w:rPr>
        <w:t>magischen - weil nicht frag</w:t>
        <w:softHyphen/>
        <w:t>mentierten - Ursprache näherkomm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Heilendes und pfingstliches Sprechen</w:t>
      </w:r>
    </w:p>
    <w:p>
      <w:pPr>
        <w:pStyle w:val="Normal"/>
        <w:shd w:fill="FFFFFF" w:val="clear"/>
        <w:rPr>
          <w:color w:val="000000"/>
          <w:sz w:val="22"/>
          <w:lang w:eastAsia="de-DE"/>
        </w:rPr>
      </w:pPr>
      <w:r>
        <w:rPr>
          <w:color w:val="000000"/>
          <w:sz w:val="22"/>
          <w:lang w:eastAsia="de-DE"/>
        </w:rPr>
      </w:r>
    </w:p>
    <w:p>
      <w:pPr>
        <w:pStyle w:val="TextBody"/>
        <w:rPr/>
      </w:pPr>
      <w:r>
        <w:rPr/>
        <w:t>Im Neuen Testament begegnen wir zwei Formen einer «mächtigen» Sprache: zum einen in den Heilungen des Lo</w:t>
        <w:softHyphen/>
        <w:t xml:space="preserve">goswesens durch das Wort, zum ändern im Pfingstereignis als allgemein, das heißt </w:t>
      </w:r>
    </w:p>
    <w:p>
      <w:pPr>
        <w:pStyle w:val="Normal"/>
        <w:shd w:fill="FFFFFF" w:val="clear"/>
        <w:rPr>
          <w:sz w:val="22"/>
          <w:lang w:eastAsia="de-DE"/>
        </w:rPr>
      </w:pPr>
      <w:r>
        <w:rPr>
          <w:color w:val="000000"/>
          <w:sz w:val="22"/>
          <w:lang w:eastAsia="de-DE"/>
        </w:rPr>
        <w:t>sprachunabhängig verständliches Reden der Jünger. Beide Arten werden durch die Jünger und in den Gemeinden in mehr oder weniger abgeschwächter Form wie</w:t>
        <w:softHyphen/>
        <w:t>derholt gebraucht; davon zeugen die Heilungen durch die Jünger sowie das «Zungenreden».</w:t>
      </w:r>
    </w:p>
    <w:p>
      <w:pPr>
        <w:pStyle w:val="Normal"/>
        <w:shd w:fill="FFFFFF" w:val="clear"/>
        <w:rPr>
          <w:sz w:val="22"/>
          <w:lang w:eastAsia="de-DE"/>
        </w:rPr>
      </w:pPr>
      <w:r>
        <w:rPr>
          <w:color w:val="000000"/>
          <w:sz w:val="22"/>
          <w:lang w:eastAsia="de-DE"/>
        </w:rPr>
        <w:t>Die Heilungen und Dämonenaustreibungen durch das Lo</w:t>
        <w:softHyphen/>
        <w:t>goswesen werden durch die «undifferenzierte Sprachkraft» vollbracht: «Äußerlich mußte sich der Christus Jesus natürlich so ausdrücken, wie es in der Sprache derer war, die ihm zuhör</w:t>
        <w:softHyphen/>
        <w:t>ten; aber was er als innerliches Wort vor seiner Seele hatte, das war so, daß es nicht stimmte mit dem, wie die Sprachworte äußerlich geprägt sind, sondern daß es in sich hatte die verlo</w:t>
        <w:softHyphen/>
        <w:t>rene Worteskraft, die undifferenzierte Sprachkraft. Ohne daß man sich eine Vorstellung bildet von dieser von den einzelnen differenzierten Sprachen unabhängigen Kraft, die im Men</w:t>
        <w:softHyphen/>
        <w:t>schen ist, wenn das Wort ihn ganz durchgeistigt, kann man</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aufsteigen zu der Kraft, die in dem Christus lebte, und auch nicht zu der Bedeutung desjenigen, was eigentlich ge</w:t>
        <w:softHyphen/>
        <w:t>meint ist, wenn geradezu von dem Christus als von dem &lt;Wort&gt; gesprochen wird, mit dem er sich ganz identifiziert hat, durch das er wirkte, durch das er auch seine Heilungen und die Dämonenaustreibungen vollbrachte. Dieses Wort mußte selbstverständlich verlorengehen; denn das liegt in der Entwicklung der Menschheit seit dem Mysterium von Gol</w:t>
        <w:softHyphen/>
        <w:t>gatha. Es muß nur wieder gesucht werden, dieses Wort. Aber zunächst sind wir in einer Entwickelung darinnen, die noch nicht sehr viel Aussicht erweckt, daß man den Weg zurückfin</w:t>
        <w:softHyphen/>
        <w:t>den wird.»</w:t>
      </w:r>
      <w:r>
        <w:rPr>
          <w:color w:val="000000"/>
          <w:sz w:val="22"/>
          <w:vertAlign w:val="superscript"/>
          <w:lang w:eastAsia="de-DE"/>
        </w:rPr>
        <w:t>48</w:t>
      </w:r>
    </w:p>
    <w:p>
      <w:pPr>
        <w:pStyle w:val="Normal"/>
        <w:shd w:fill="FFFFFF" w:val="clear"/>
        <w:rPr>
          <w:sz w:val="22"/>
          <w:lang w:eastAsia="de-DE"/>
        </w:rPr>
      </w:pPr>
      <w:r>
        <w:rPr>
          <w:color w:val="000000"/>
          <w:sz w:val="22"/>
          <w:lang w:eastAsia="de-DE"/>
        </w:rPr>
        <w:t xml:space="preserve">Die innere Rede, die sonst die Ergänzung der erklingenden Rede ist, war hier in der «ganzen» Sprache vollzogen, und </w:t>
      </w:r>
      <w:r>
        <w:rPr>
          <w:i/>
          <w:color w:val="000000"/>
          <w:sz w:val="22"/>
          <w:lang w:eastAsia="de-DE"/>
        </w:rPr>
        <w:t xml:space="preserve">diese </w:t>
      </w:r>
      <w:r>
        <w:rPr>
          <w:color w:val="000000"/>
          <w:sz w:val="22"/>
          <w:lang w:eastAsia="de-DE"/>
        </w:rPr>
        <w:t>Sprache heilte; das äußerlich gesprochene Wort bezog daraus seine Kraft, und es war nebensächlich, in welcher Spra</w:t>
        <w:softHyphen/>
        <w:t>che es erklang.</w:t>
      </w:r>
    </w:p>
    <w:p>
      <w:pPr>
        <w:pStyle w:val="Normal"/>
        <w:shd w:fill="FFFFFF" w:val="clear"/>
        <w:rPr>
          <w:sz w:val="22"/>
          <w:lang w:eastAsia="de-DE"/>
        </w:rPr>
      </w:pPr>
      <w:r>
        <w:rPr>
          <w:color w:val="000000"/>
          <w:sz w:val="22"/>
          <w:lang w:eastAsia="de-DE"/>
        </w:rPr>
        <w:t>Zu Pfingsten geschah etwas Verwandtes. Was die Apostel äußerlich erklingen ließen, war «Zungenreden», eine Art Lal</w:t>
        <w:softHyphen/>
        <w:t xml:space="preserve">len, improvisierte Lautkombinationen, keine Wortsprache, die festgesetzte Formen hat. </w:t>
      </w:r>
      <w:r>
        <w:rPr>
          <w:i/>
          <w:color w:val="000000"/>
          <w:sz w:val="22"/>
          <w:lang w:eastAsia="de-DE"/>
        </w:rPr>
        <w:t xml:space="preserve">Innerlich </w:t>
      </w:r>
      <w:r>
        <w:rPr>
          <w:color w:val="000000"/>
          <w:sz w:val="22"/>
          <w:lang w:eastAsia="de-DE"/>
        </w:rPr>
        <w:t xml:space="preserve">ergänzten sie das Erklingende mit der </w:t>
      </w:r>
      <w:r>
        <w:rPr>
          <w:i/>
          <w:color w:val="000000"/>
          <w:sz w:val="22"/>
          <w:lang w:eastAsia="de-DE"/>
        </w:rPr>
        <w:t xml:space="preserve">ganzen </w:t>
      </w:r>
      <w:r>
        <w:rPr>
          <w:color w:val="000000"/>
          <w:sz w:val="22"/>
          <w:lang w:eastAsia="de-DE"/>
        </w:rPr>
        <w:t xml:space="preserve">Sprache, und </w:t>
      </w:r>
      <w:r>
        <w:rPr>
          <w:i/>
          <w:color w:val="000000"/>
          <w:sz w:val="22"/>
          <w:lang w:eastAsia="de-DE"/>
        </w:rPr>
        <w:t xml:space="preserve">diese </w:t>
      </w:r>
      <w:r>
        <w:rPr>
          <w:color w:val="000000"/>
          <w:sz w:val="22"/>
          <w:lang w:eastAsia="de-DE"/>
        </w:rPr>
        <w:t>bewirkte, daß die Zuhörenden sie verstanden, als ob ein jeder das Gesagte in der eigenen Sprache gehört hätte (Apg. 2,6): «Da nun diese Stimme geschah, kam die Menge zusammen und wurde be</w:t>
        <w:softHyphen/>
        <w:t>stürzt; denn es hörte ein jeglicher, daß sie mit seiner Sprache redeten.»</w:t>
      </w:r>
    </w:p>
    <w:p>
      <w:pPr>
        <w:pStyle w:val="Normal"/>
        <w:shd w:fill="FFFFFF" w:val="clear"/>
        <w:rPr/>
      </w:pPr>
      <w:r>
        <w:rPr>
          <w:color w:val="000000"/>
          <w:sz w:val="22"/>
          <w:lang w:eastAsia="de-DE"/>
        </w:rPr>
        <w:t xml:space="preserve">Das Lallen ist die ältere Form des Sprechens, auch in der Entwicklung des Kindes; es liegt dem Atem näher als dem geformten Wort, ist der Wind des Geistes, der aus der Wolke und dem in ihr aufgenommenen Sohne hervorgeht. Die völlig </w:t>
      </w:r>
      <w:r>
        <w:rPr>
          <w:i/>
          <w:color w:val="000000"/>
          <w:sz w:val="22"/>
          <w:lang w:eastAsia="de-DE"/>
        </w:rPr>
        <w:t xml:space="preserve">individuelle </w:t>
      </w:r>
      <w:r>
        <w:rPr>
          <w:color w:val="000000"/>
          <w:sz w:val="22"/>
          <w:lang w:eastAsia="de-DE"/>
        </w:rPr>
        <w:t>Begabung des Geistes, deren Bild die feurig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ngen sind (Apg. 2,3), sichert zugleich die übersprachliche Gemeinsamkeit aller Menschen und Völker.</w:t>
      </w:r>
    </w:p>
    <w:p>
      <w:pPr>
        <w:pStyle w:val="Normal"/>
        <w:shd w:fill="FFFFFF" w:val="clear"/>
        <w:rPr>
          <w:sz w:val="22"/>
          <w:lang w:eastAsia="de-DE"/>
        </w:rPr>
      </w:pPr>
      <w:r>
        <w:rPr>
          <w:color w:val="000000"/>
          <w:sz w:val="22"/>
          <w:lang w:eastAsia="de-DE"/>
        </w:rPr>
        <w:t>In diesem Phänomen ist die erscheinende Seite der Sprache offensichtlich von untergeordneter Bedeutung; das innere Geschehen ist das wichtige Element. Ist diese Innenaktivität nicht «ganz», das heißt nicht der «undifferenzierten Sprach</w:t>
        <w:softHyphen/>
        <w:t>kraft» entsprechend, dann müssen andere Gemeindemitglie</w:t>
        <w:softHyphen/>
        <w:t>der das Gesagte ergänzen, damit es verständlich werde (1 Kor. 14,13 und 18).</w:t>
      </w:r>
    </w:p>
    <w:p>
      <w:pPr>
        <w:pStyle w:val="Normal"/>
        <w:shd w:fill="FFFFFF" w:val="clear"/>
        <w:rPr>
          <w:sz w:val="22"/>
          <w:lang w:eastAsia="de-DE"/>
        </w:rPr>
      </w:pPr>
      <w:r>
        <w:rPr>
          <w:color w:val="000000"/>
          <w:sz w:val="22"/>
          <w:lang w:eastAsia="de-DE"/>
        </w:rPr>
        <w:t>Das pfingstliche Geschehen bedeutet für den modernen Menschen eine Zielsetzung. Er lernt durch die Muttersprache die begriffliche Gliederung der Welt; dann entwickelt sich die Fähigkeit, ohne erklingende oder vorgestellte Wortsprache zu gliedern. Diese Tätigkeit nicht im untersprachlichen Abstrak</w:t>
        <w:softHyphen/>
        <w:t>ten, sondern im übersprachlichen Lebendigen auszuführen ist die Praxis der geisteswissenschaftlichen Meditation. Die nicht-erscheinende «Sprache» erschließt nicht-erscheinende, das heißt durch Sinneswahrnehmung nicht-erreichbare Wel</w:t>
        <w:softHyphen/>
        <w:t>ten. Die nächstliegende dieser Welten ist die des lebendigen Erkennens oder des Lebens, die imaginative Welt.</w:t>
      </w:r>
    </w:p>
    <w:p>
      <w:pPr>
        <w:pStyle w:val="Normal"/>
        <w:shd w:fill="FFFFFF" w:val="clear"/>
        <w:rPr>
          <w:sz w:val="22"/>
          <w:lang w:eastAsia="de-DE"/>
        </w:rPr>
      </w:pPr>
      <w:r>
        <w:rPr>
          <w:color w:val="000000"/>
          <w:sz w:val="22"/>
          <w:lang w:eastAsia="de-DE"/>
        </w:rPr>
        <w:t>Dadurch daß die Inhalte des Redens aus diesen sonst ver</w:t>
        <w:softHyphen/>
        <w:t>schlossenen Welten geschöpft werden, kann die zum Aus</w:t>
        <w:softHyphen/>
        <w:t xml:space="preserve">druck verwendete Sprache ihr nunmehr fast verlorenes Leben zurückgewinnen, denn sie stammt aus diesen Welten. Das </w:t>
      </w:r>
      <w:r>
        <w:rPr>
          <w:i/>
          <w:color w:val="000000"/>
          <w:sz w:val="22"/>
          <w:lang w:eastAsia="de-DE"/>
        </w:rPr>
        <w:t xml:space="preserve">Wesen </w:t>
      </w:r>
      <w:r>
        <w:rPr>
          <w:color w:val="000000"/>
          <w:sz w:val="22"/>
          <w:lang w:eastAsia="de-DE"/>
        </w:rPr>
        <w:t xml:space="preserve">des menschlichen Wortes gehört nicht in die Welt der Sinneswahrnehmungen, ist auch in dieser nicht zu finden: Es ist der </w:t>
      </w:r>
      <w:r>
        <w:rPr>
          <w:i/>
          <w:color w:val="000000"/>
          <w:sz w:val="22"/>
          <w:lang w:eastAsia="de-DE"/>
        </w:rPr>
        <w:t xml:space="preserve">Sinn </w:t>
      </w:r>
      <w:r>
        <w:rPr>
          <w:color w:val="000000"/>
          <w:sz w:val="22"/>
          <w:lang w:eastAsia="de-DE"/>
        </w:rPr>
        <w:t>des Erklingenden. Eben deshalb kann das Wort der Sinneswahrnehmungswelt eine Struktur geben.</w:t>
      </w:r>
    </w:p>
    <w:p>
      <w:pPr>
        <w:pStyle w:val="Normal"/>
        <w:shd w:fill="FFFFFF" w:val="clear"/>
        <w:rPr>
          <w:sz w:val="22"/>
          <w:lang w:eastAsia="de-DE"/>
        </w:rPr>
      </w:pPr>
      <w:r>
        <w:rPr>
          <w:color w:val="000000"/>
          <w:sz w:val="22"/>
          <w:lang w:eastAsia="de-DE"/>
        </w:rPr>
        <w:t>In der dreijährigen Geschichte Jesu Christi wurde der Menschheit und dem Menschen ein mächtiges Vorbild ge</w:t>
        <w:softHyphen/>
        <w:t>geben, das zugleich die Kräfte, ihm zu folgen, erschloß: durch die Anwesenheit des Logoskeimes in der Menschenseele.</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die nachfolgenden Ereignisse des sich ausbreitenden frühen Christentums, wie sie in der Apostelgeschichte darge</w:t>
        <w:softHyphen/>
        <w:t>stellt werden, stehen unter der Ausstrahlung des Gekreuzig</w:t>
        <w:softHyphen/>
        <w:t>ten und Auferstandenen, vermittelt auch durch die unmittel</w:t>
        <w:softHyphen/>
        <w:t>baren Zeugen und später durch diejenigen, die in einer gera</w:t>
        <w:softHyphen/>
        <w:t>den Sukzession die «Geschichte» von den Zeugen und ihren Nachfolgern überliefert erhielten. So kann man sagen: Gera</w:t>
        <w:softHyphen/>
        <w:t>de die ungeheure Sehnsucht der Jünger nach dem, den sie aus der Sicht verloren hatten, der nunmehr zur Rechten des Va</w:t>
        <w:softHyphen/>
        <w:t>ters seinen Platz hatte, trug, unter anderem, zum Herankom</w:t>
        <w:softHyphen/>
        <w:t>men des Geistes an Pfingsten bei. Aber auch der Abgrund zwischen der Ebene des Alltagsbewußtseins und der des «Ge</w:t>
        <w:softHyphen/>
        <w:t>genwartsbewußtseins» (der imaginativen Ebene) war nicht so tief und breit wie heute und war auch nicht so mit den Gebil</w:t>
        <w:softHyphen/>
        <w:t>den des Unterbewußten erfüllt, wie wir es seit den Darstellun</w:t>
        <w:softHyphen/>
        <w:t>gen der Romantik kennen.</w:t>
      </w:r>
    </w:p>
    <w:p>
      <w:pPr>
        <w:pStyle w:val="Normal"/>
        <w:shd w:fill="FFFFFF" w:val="clear"/>
        <w:rPr>
          <w:i/>
          <w:i/>
          <w:color w:val="000000"/>
          <w:sz w:val="22"/>
          <w:lang w:eastAsia="de-DE"/>
        </w:rPr>
      </w:pPr>
      <w:r>
        <w:rPr>
          <w:i/>
          <w:color w:val="000000"/>
          <w:sz w:val="22"/>
          <w:lang w:eastAsia="de-DE"/>
        </w:rPr>
      </w:r>
    </w:p>
    <w:p>
      <w:pPr>
        <w:pStyle w:val="Heading4"/>
        <w:rPr/>
      </w:pPr>
      <w:r>
        <w:rPr/>
        <w:t>Der neue Erkenntniswe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Abgrund schützt das menschliche Seelenleben von den </w:t>
      </w:r>
      <w:r>
        <w:rPr>
          <w:i/>
          <w:color w:val="000000"/>
          <w:sz w:val="22"/>
          <w:lang w:eastAsia="de-DE"/>
        </w:rPr>
        <w:t xml:space="preserve">direkten </w:t>
      </w:r>
      <w:r>
        <w:rPr>
          <w:color w:val="000000"/>
          <w:sz w:val="22"/>
          <w:lang w:eastAsia="de-DE"/>
        </w:rPr>
        <w:t>Einflüssen von oben her, aus dem überbewußten Teil der Menschenwesenheit, durch den diese in das Übersinnli</w:t>
        <w:softHyphen/>
        <w:t>che hineinragt und mit ihm verbunden ist. So ist der Mensch nun von oben her frei. Seine Freiheit wird von den Kräften des Unterbewußten bedroht, das in dem Abgrund seinen Sitz hat und dem er jedesmal begegnen muß, wenn er den Ab</w:t>
        <w:softHyphen/>
        <w:t>grund überschreiten will: Er muß sich mit dem eigenen nega</w:t>
        <w:softHyphen/>
        <w:t>tiven Wesen auseinandersetzen.</w:t>
      </w:r>
    </w:p>
    <w:p>
      <w:pPr>
        <w:pStyle w:val="Normal"/>
        <w:shd w:fill="FFFFFF" w:val="clear"/>
        <w:rPr>
          <w:sz w:val="22"/>
          <w:lang w:eastAsia="de-DE"/>
        </w:rPr>
      </w:pPr>
      <w:r>
        <w:rPr>
          <w:color w:val="000000"/>
          <w:sz w:val="22"/>
          <w:lang w:eastAsia="de-DE"/>
        </w:rPr>
        <w:t xml:space="preserve">Um neue Lebensimpulse zu erhalten, muß der Mensch nun einen </w:t>
      </w:r>
      <w:r>
        <w:rPr>
          <w:i/>
          <w:color w:val="000000"/>
          <w:sz w:val="22"/>
          <w:lang w:eastAsia="de-DE"/>
        </w:rPr>
        <w:t xml:space="preserve">Anfang </w:t>
      </w:r>
      <w:r>
        <w:rPr>
          <w:color w:val="000000"/>
          <w:sz w:val="22"/>
          <w:lang w:eastAsia="de-DE"/>
        </w:rPr>
        <w:t>machen, einen ersten Schritt zu den Quellen</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in. Das wird ihm durch den Logoskeim möglich, der durch die Fleischwerdung nunmehr auch auf dieser Seite des Abgrundes anwesend ist. Das Alltagsbewußtsein kann durch die zeitweilige </w:t>
      </w:r>
      <w:r>
        <w:rPr>
          <w:i/>
          <w:color w:val="000000"/>
          <w:sz w:val="22"/>
          <w:lang w:eastAsia="de-DE"/>
        </w:rPr>
        <w:t xml:space="preserve">Berührung </w:t>
      </w:r>
      <w:r>
        <w:rPr>
          <w:color w:val="000000"/>
          <w:sz w:val="22"/>
          <w:lang w:eastAsia="de-DE"/>
        </w:rPr>
        <w:t>der ewigen Wahrheit, die auf der Ebene des Gegenwartsbewußtseins zu finden ist, durch gedankliche Intuition also, wissen, was zu tun ist, was der erste Schritt im Anfang sein soll.</w:t>
      </w:r>
    </w:p>
    <w:p>
      <w:pPr>
        <w:pStyle w:val="Normal"/>
        <w:shd w:fill="FFFFFF" w:val="clear"/>
        <w:rPr>
          <w:sz w:val="22"/>
          <w:lang w:eastAsia="de-DE"/>
        </w:rPr>
      </w:pPr>
      <w:r>
        <w:rPr>
          <w:color w:val="000000"/>
          <w:sz w:val="22"/>
          <w:lang w:eastAsia="de-DE"/>
        </w:rPr>
        <w:t xml:space="preserve">Dadurch daß der Logos auf beiden Seiten des Abgrundes heimisch wurde, kann sich die Bewußtseinsseele entfalten und das Reflektieren des Bewußtseins auf sich selbst stattfinden. Damit ist das Paradoxon der Annäherung einer Lehre, die über die </w:t>
      </w:r>
      <w:r>
        <w:rPr>
          <w:i/>
          <w:color w:val="000000"/>
          <w:sz w:val="22"/>
          <w:lang w:eastAsia="de-DE"/>
        </w:rPr>
        <w:t xml:space="preserve">gegebene </w:t>
      </w:r>
      <w:r>
        <w:rPr>
          <w:color w:val="000000"/>
          <w:sz w:val="22"/>
          <w:lang w:eastAsia="de-DE"/>
        </w:rPr>
        <w:t xml:space="preserve">Bewußtseinsebene hinausgeht, aufgehoben und gelöst; die Berührungsmöglichkeit der höheren Ebene ist die Lösung; früher bedurfte der Mensch einer </w:t>
      </w:r>
      <w:r>
        <w:rPr>
          <w:i/>
          <w:color w:val="000000"/>
          <w:sz w:val="22"/>
          <w:lang w:eastAsia="de-DE"/>
        </w:rPr>
        <w:t xml:space="preserve">Entrückung; </w:t>
      </w:r>
      <w:r>
        <w:rPr>
          <w:color w:val="000000"/>
          <w:sz w:val="22"/>
          <w:lang w:eastAsia="de-DE"/>
        </w:rPr>
        <w:t>er mußte das Alltagsbewußtsein ablegen, um verstehen zu kön</w:t>
        <w:softHyphen/>
        <w:t>nen, was die Überwindung des gegebenen Bewußtseins erfor</w:t>
        <w:softHyphen/>
        <w:t>dert.</w:t>
      </w:r>
    </w:p>
    <w:p>
      <w:pPr>
        <w:pStyle w:val="Normal"/>
        <w:shd w:fill="FFFFFF" w:val="clear"/>
        <w:rPr>
          <w:sz w:val="22"/>
          <w:lang w:eastAsia="de-DE"/>
        </w:rPr>
      </w:pPr>
      <w:r>
        <w:rPr>
          <w:color w:val="000000"/>
          <w:sz w:val="22"/>
          <w:lang w:eastAsia="de-DE"/>
        </w:rPr>
        <w:t>Die Bewußtseinsschulung wird damit individuell und in die Hand des einzelnen gelegt. Es kann und muß beim Denken als bei der lichtesten Fähigkeit der Seele beginnen, wie es in jeder Epoche geschehen ist - nur war nicht immer das Denken die hellste Seelenfähigkeit. Das Denken ist selbsterfahrend: Es weiß und versteht unmittelbar und unvermittelt, was es ge</w:t>
        <w:softHyphen/>
        <w:t>dacht hat. Diese Eigenschaft ist es, wodurch das Denken auf dem direktesten Weg zum Ich-bin-Erlebnis führen kann; das ist immer eine Begegnung der Aufmerksamkeit mit sich selbst.</w:t>
      </w:r>
    </w:p>
    <w:p>
      <w:pPr>
        <w:pStyle w:val="Normal"/>
        <w:shd w:fill="FFFFFF" w:val="clear"/>
        <w:rPr>
          <w:sz w:val="22"/>
          <w:lang w:eastAsia="de-DE"/>
        </w:rPr>
      </w:pPr>
      <w:r>
        <w:rPr>
          <w:color w:val="000000"/>
          <w:sz w:val="22"/>
          <w:lang w:eastAsia="de-DE"/>
        </w:rPr>
        <w:t>Der neue Erkenntnisweg ist eine praktische Konsequenz der Fleischwerdung: der neue Weg zur Erfahrung der geisti</w:t>
        <w:softHyphen/>
        <w:t>gen Wirklichkeit. Er besteht im großen ganzen aus zwei Ge</w:t>
        <w:softHyphen/>
        <w:t xml:space="preserve">bärden: Durch die </w:t>
      </w:r>
      <w:r>
        <w:rPr>
          <w:i/>
          <w:color w:val="000000"/>
          <w:sz w:val="22"/>
          <w:lang w:eastAsia="de-DE"/>
        </w:rPr>
        <w:t xml:space="preserve">Konzentration </w:t>
      </w:r>
      <w:r>
        <w:rPr>
          <w:color w:val="000000"/>
          <w:sz w:val="22"/>
          <w:lang w:eastAsia="de-DE"/>
        </w:rPr>
        <w:t>wird die intentionale - auf ein Thema gerichtete - Aufmerksamkeit so gestärkt, daß sie</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e von sich aus in die zweite Gebärde der empfangenden Aufmerksamkeit, die </w:t>
      </w:r>
      <w:r>
        <w:rPr>
          <w:i/>
          <w:color w:val="000000"/>
          <w:sz w:val="22"/>
          <w:lang w:eastAsia="de-DE"/>
        </w:rPr>
        <w:t xml:space="preserve">Meditation, </w:t>
      </w:r>
      <w:r>
        <w:rPr>
          <w:color w:val="000000"/>
          <w:sz w:val="22"/>
          <w:lang w:eastAsia="de-DE"/>
        </w:rPr>
        <w:t>die Gebärde des Bettlers, der Armen, übergehen kann. In die empfangende Kelchform der inneren Stille kann die neue Einsicht, der neue Impuls hinein</w:t>
        <w:softHyphen/>
        <w:t>fin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Auflös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gebene alltägliche Welt wird jeweils durch das Begriffs</w:t>
        <w:softHyphen/>
        <w:t>system aufrechterhalten, in dem das Bewußtsein heimisch ist und das in früheren Zeiten mit dem Wortsystem und der sprachlich gegebenen Strukturierung der Welt identisch war. Um ein «Überwechseln» in andere Welten zu ermöglichen, mußte man in vorchristlichen Schulungsmethoden auf die ge</w:t>
        <w:softHyphen/>
        <w:t>wöhnliche Denk- und Wahrnehmungsweise verzichten, auf den inneren Dialog, das Benennen und Einreihen des Erfah</w:t>
        <w:softHyphen/>
        <w:t>renen in das «Inventar» - es mußte innere Stille, ein leeres Bewußtsein hergestellt werden. Das wurde dadurch erreicht, daß auf das vorhandene Bewußtsein drastisch - durch körper</w:t>
        <w:softHyphen/>
        <w:t>liche Maßnahmen, Atemveränderung, Substanzen und so wei</w:t>
        <w:softHyphen/>
        <w:t>ter - eingewirkt wurde. Das Resultat war ein Versetztwerden in einen dem gewöhnlichen Bewußtsein fremden Zustand, der gleichsam durch ein Kippen erreicht wurde, nicht durch einen kontinuierlichen Weg.</w:t>
      </w:r>
    </w:p>
    <w:p>
      <w:pPr>
        <w:pStyle w:val="Normal"/>
        <w:shd w:fill="FFFFFF" w:val="clear"/>
        <w:rPr>
          <w:sz w:val="22"/>
          <w:lang w:eastAsia="de-DE"/>
        </w:rPr>
      </w:pPr>
      <w:r>
        <w:rPr>
          <w:color w:val="000000"/>
          <w:sz w:val="22"/>
          <w:lang w:eastAsia="de-DE"/>
        </w:rPr>
        <w:t>Die Erweiterung des Bewußtseins auf dem modernen, aktu</w:t>
        <w:softHyphen/>
        <w:t xml:space="preserve">ellen Weg fängt bei den </w:t>
      </w:r>
      <w:r>
        <w:rPr>
          <w:i/>
          <w:color w:val="000000"/>
          <w:sz w:val="22"/>
          <w:lang w:eastAsia="de-DE"/>
        </w:rPr>
        <w:t xml:space="preserve">Grenzerfahrungen </w:t>
      </w:r>
      <w:r>
        <w:rPr>
          <w:color w:val="000000"/>
          <w:sz w:val="22"/>
          <w:lang w:eastAsia="de-DE"/>
        </w:rPr>
        <w:t>an, die für die Struktur der Bewußtseinsseele möglich sind: Die Grenzen des Bewußtseins werden graduell hinausgeschoben, die Bewußt</w:t>
        <w:softHyphen/>
        <w:t>heit ausgedehnt. So bleibt der Zusammenhang mit der All</w:t>
        <w:softHyphen/>
        <w:t>tagswelt auch bei der Wandlung der Erlebnismöglichkeiten aufrechterhalten, indem die Alltagsanschauung in eine umfas-</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ndere Welt eingegliedert, in sie aufgelöst, durch sie «er</w:t>
        <w:softHyphen/>
        <w:t>klärt», aufgehellt wird. Durch das Erhöhen der Bewußtseins</w:t>
        <w:softHyphen/>
        <w:t>ebene werden die Inhalte der beschränkteren Erfahrungen zu Zeichen, die man zusammenlesen, von oben her verstehen lernt. Das Bild dieses Weges ist ein Kreis, der konzentrisch über sich hinauswächst; das Symbol der älteren Wege könnten Kreise sein, die ungefähr gleich groß sind oder auch nicht, aber mit dem Kreis des gewöhnlichen Bewußtseins keinen Zusammenhang hab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Wandlung im Begriffsle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flösung der Welt des Alltags geschieht auch auf dem modernen Schulungsweg durch einen Verzicht auf das ge</w:t>
        <w:softHyphen/>
        <w:t>wohnte Begriffssystem, aber in der Weise, daß die Begrifflich</w:t>
        <w:softHyphen/>
        <w:t xml:space="preserve">keiten erweitert und dadurch zu neuen, höheren Begriffen werden. Das bedeutet, daß die «alten» Begriffe auf die neuen Erfahrungen, auf die neuen Phänomene </w:t>
      </w:r>
      <w:r>
        <w:rPr>
          <w:i/>
          <w:color w:val="000000"/>
          <w:sz w:val="22"/>
          <w:lang w:eastAsia="de-DE"/>
        </w:rPr>
        <w:t xml:space="preserve">nicht anwendbar </w:t>
      </w:r>
      <w:r>
        <w:rPr>
          <w:color w:val="000000"/>
          <w:sz w:val="22"/>
          <w:lang w:eastAsia="de-DE"/>
        </w:rPr>
        <w:t>sind. Die Gefahr der Anwendung tritt oft auch in der Form auf, daß die mitgeteilten Ergebnisse von gesteigerten Fähigkeiten mit diesen Fähigkeiten selbst verwechselt werden. Besonders oft wird inadäquates Erkennen ausgeübt, wenn es um menschli</w:t>
        <w:softHyphen/>
        <w:t>che Probleme, Fragen und Beurteilung menschlicher Situa</w:t>
        <w:softHyphen/>
        <w:t>tionen geht; denn ein jeder Mensch ist in seinem wahren We</w:t>
        <w:softHyphen/>
        <w:t>sen so individuell, daß stets neue Begriffe zu bilden notwendig wäre, um ihn und seine spezifischen Probleme wahrheitsge</w:t>
        <w:softHyphen/>
        <w:t>mäß verstehen zu können. Da ist kein Typus-Denken, keine allgemeine Begrifflichkeit angebracht. Selbst dasselbe Indivi</w:t>
        <w:softHyphen/>
        <w:t>duum kann sich von einem Tag zum ändern so verändern, daß man immer neue Ideen erfassen und nie mit den alten arbeiten</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llte, auch dann nicht, wenn diese sich einmal bewährt ha</w:t>
        <w:softHyphen/>
        <w:t>ben. «Diagnose» im Sinne des Typischen ist im Hinblick auf den Menschen nie adäquat (Karl König).</w:t>
      </w:r>
    </w:p>
    <w:p>
      <w:pPr>
        <w:pStyle w:val="Normal"/>
        <w:shd w:fill="FFFFFF" w:val="clear"/>
        <w:rPr>
          <w:sz w:val="22"/>
          <w:lang w:eastAsia="de-DE"/>
        </w:rPr>
      </w:pPr>
      <w:r>
        <w:rPr>
          <w:color w:val="000000"/>
          <w:sz w:val="22"/>
          <w:lang w:eastAsia="de-DE"/>
        </w:rPr>
        <w:t>Die Erweiterung der Ideen geht einerseits in die Richtung der Urbedeutung der Worte, durch die die Ideen bezeichnet werden, andererseits in die Richtung des erkennenden Fühlens, das die Bewegung, die die Idee in ihrer wahren Wesen</w:t>
        <w:softHyphen/>
        <w:t>heit ist, lenkt und steuert.</w:t>
      </w:r>
    </w:p>
    <w:p>
      <w:pPr>
        <w:pStyle w:val="Normal"/>
        <w:shd w:fill="FFFFFF" w:val="clear"/>
        <w:rPr>
          <w:sz w:val="22"/>
          <w:lang w:eastAsia="de-DE"/>
        </w:rPr>
      </w:pPr>
      <w:r>
        <w:rPr>
          <w:color w:val="000000"/>
          <w:sz w:val="22"/>
          <w:lang w:eastAsia="de-DE"/>
        </w:rPr>
        <w:t>Die Hinbewegung nach der Urbedeutung der Worte be</w:t>
        <w:softHyphen/>
        <w:t>ginnt mit einer Besinnung auf sie, wodurch das sonst sprach</w:t>
        <w:softHyphen/>
        <w:t>unabhängig sich bewegende abstrakte Denken wieder mit der Sprache verbunden wird. Dieser Weg wurde in der neueren Philosophie - zum Beispiel durch Heidegger - oft versucht. Nehmen wir gerade das Wort und die Idee «neu». «Neu» bedeutet «immer neu», das heißt, es kann nie «Verwendung» stattfinden, denn etwas, was angewendet wird, ist schon da, und im «Neuen» kann keine Rücksicht genommen werden auf etwas, das schon da ist, keine «Folgerung» hilft, sondern allein die intuitive Bewegung des Erkennens, die sich andau</w:t>
        <w:softHyphen/>
        <w:t xml:space="preserve">ernd erneuert, nie zu einem Stillstand kommt. Der Vergleich, durch den die </w:t>
      </w:r>
      <w:r>
        <w:rPr>
          <w:i/>
          <w:color w:val="000000"/>
          <w:sz w:val="22"/>
          <w:lang w:eastAsia="de-DE"/>
        </w:rPr>
        <w:t xml:space="preserve">Neuigkeit festgestellt </w:t>
      </w:r>
      <w:r>
        <w:rPr>
          <w:color w:val="000000"/>
          <w:sz w:val="22"/>
          <w:lang w:eastAsia="de-DE"/>
        </w:rPr>
        <w:t xml:space="preserve">wird, nimmt Bezug auf die Vergangenheit, was in der intuitiven Bewegung selbst nicht möglich ist. So kann man auch das einmal schon Gefundene paradoxerweise neu-denken, durch volle Konzentration auf das Thema, die keinen Vergleich, keinen Blick auf das Gestern erlaubt. «Dasselbe» existiert in der Bewegung der Intuition nicht, nur im Rückblick, der nicht mehr intuitiv sein kann. Auch so ist «Dasselbe» nur relativ gemeint, eigentlich ist es unmöglich </w:t>
      </w:r>
      <w:r>
        <w:rPr>
          <w:i/>
          <w:color w:val="000000"/>
          <w:sz w:val="22"/>
          <w:lang w:eastAsia="de-DE"/>
        </w:rPr>
        <w:t xml:space="preserve">einen </w:t>
      </w:r>
      <w:r>
        <w:rPr>
          <w:color w:val="000000"/>
          <w:sz w:val="22"/>
          <w:lang w:eastAsia="de-DE"/>
        </w:rPr>
        <w:t xml:space="preserve">Gedanken </w:t>
      </w:r>
      <w:r>
        <w:rPr>
          <w:i/>
          <w:color w:val="000000"/>
          <w:sz w:val="22"/>
          <w:lang w:eastAsia="de-DE"/>
        </w:rPr>
        <w:t xml:space="preserve">zweimal </w:t>
      </w:r>
      <w:r>
        <w:rPr>
          <w:color w:val="000000"/>
          <w:sz w:val="22"/>
          <w:lang w:eastAsia="de-DE"/>
        </w:rPr>
        <w:t>zu denken. «Neu» ist selbst eine Intuition; die Besinnung auf die eben vernomme</w:t>
        <w:softHyphen/>
        <w:t>nen Gedanken können zu ihr verhelfen, sind aber nicht sie selber.</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er - gewöhnlich überbewußt bleibenden - Urbedeu</w:t>
        <w:softHyphen/>
        <w:t>tung wird der Gebrauch der Wort-Idee in den verschiedenen Anwendungen möglich.</w:t>
      </w:r>
    </w:p>
    <w:p>
      <w:pPr>
        <w:pStyle w:val="Normal"/>
        <w:shd w:fill="FFFFFF" w:val="clear"/>
        <w:rPr>
          <w:sz w:val="22"/>
          <w:lang w:eastAsia="de-DE"/>
        </w:rPr>
      </w:pPr>
      <w:r>
        <w:rPr>
          <w:color w:val="000000"/>
          <w:sz w:val="22"/>
          <w:lang w:eastAsia="de-DE"/>
        </w:rPr>
        <w:t>Da die jeweiligen wahrnehmenden Sinne nur durch Begriff</w:t>
        <w:softHyphen/>
        <w:t>lichkeiten belehrt funktionieren,</w:t>
      </w:r>
      <w:r>
        <w:rPr>
          <w:color w:val="000000"/>
          <w:sz w:val="22"/>
          <w:vertAlign w:val="superscript"/>
          <w:lang w:eastAsia="de-DE"/>
        </w:rPr>
        <w:t>49</w:t>
      </w:r>
      <w:r>
        <w:rPr>
          <w:color w:val="000000"/>
          <w:sz w:val="22"/>
          <w:lang w:eastAsia="de-DE"/>
        </w:rPr>
        <w:t xml:space="preserve"> kann man nichts </w:t>
      </w:r>
      <w:r>
        <w:rPr>
          <w:i/>
          <w:color w:val="000000"/>
          <w:sz w:val="22"/>
          <w:lang w:eastAsia="de-DE"/>
        </w:rPr>
        <w:t xml:space="preserve">Neues </w:t>
      </w:r>
      <w:r>
        <w:rPr>
          <w:color w:val="000000"/>
          <w:sz w:val="22"/>
          <w:lang w:eastAsia="de-DE"/>
        </w:rPr>
        <w:t>wahrnehmen, wenn nicht auch eine neue Begrifflichkeit er</w:t>
        <w:softHyphen/>
        <w:t>faßt wird - man kann höchstens Ungewöhnliches wahrneh</w:t>
        <w:softHyphen/>
        <w:t>men, das man gezwungenerweise versucht, durch bekannte alte Begriffe zu verstehen.</w:t>
      </w:r>
    </w:p>
    <w:p>
      <w:pPr>
        <w:pStyle w:val="Normal"/>
        <w:shd w:fill="FFFFFF" w:val="clear"/>
        <w:rPr>
          <w:sz w:val="22"/>
          <w:lang w:eastAsia="de-DE"/>
        </w:rPr>
      </w:pPr>
      <w:r>
        <w:rPr>
          <w:color w:val="000000"/>
          <w:sz w:val="22"/>
          <w:lang w:eastAsia="de-DE"/>
        </w:rPr>
        <w:t>Die Wandlung der Begriffe in der Bewußtseinsschulung kann auch so aufgefaßt werden, daß die Wort-Begrifflichkei</w:t>
        <w:softHyphen/>
        <w:t xml:space="preserve">ten ihren einstigen breiteren und tieferen Sinn, mit der sie in der Sprache angelegt worden sind, zurückgewinnen. Damit ist auch die Richtung zu ihrem nicht-dualistischen Sinn gemeint. In dem Beispiel des «Neuen» bedeutet dies das nunmehr durch die Schulung erzielte </w:t>
      </w:r>
      <w:r>
        <w:rPr>
          <w:i/>
          <w:color w:val="000000"/>
          <w:sz w:val="22"/>
          <w:lang w:eastAsia="de-DE"/>
        </w:rPr>
        <w:t xml:space="preserve">bewußte </w:t>
      </w:r>
      <w:r>
        <w:rPr>
          <w:color w:val="000000"/>
          <w:sz w:val="22"/>
          <w:lang w:eastAsia="de-DE"/>
        </w:rPr>
        <w:t>Miterleben der eigenen Rolle in der Intuition, daß «neu» nur für ein Subjekt einen Sinn hat, das Subjekt aber im Erleben mit der Idee eins ist, da die Idee eine Bewußtseinsbewegung ist. Ebenso auch mit allen anderen Ideen. Dies war im mehr archaischen Bewußtsein implizit miterlebt, aber ohne Bezug auf das dualistische Erfas</w:t>
        <w:softHyphen/>
        <w:t>sen, durch welches Subjekt und Objekt erst produziert werden und das erst durch die Struktur der Bewußtseinsseele völlig gegeben wurde.</w:t>
      </w:r>
    </w:p>
    <w:p>
      <w:pPr>
        <w:pStyle w:val="Normal"/>
        <w:shd w:fill="FFFFFF" w:val="clear"/>
        <w:rPr>
          <w:sz w:val="22"/>
          <w:lang w:eastAsia="de-DE"/>
        </w:rPr>
      </w:pPr>
      <w:r>
        <w:rPr>
          <w:color w:val="000000"/>
          <w:sz w:val="22"/>
          <w:lang w:eastAsia="de-DE"/>
        </w:rPr>
        <w:t>In der Auflösung des jeweils gegebenen Begriffssystems hat das Wortlose eine zentrale Rolle: Das wortlose Denken, Ver</w:t>
        <w:softHyphen/>
        <w:t>stehen, Wahrnehmen, die Fähigkeit, ohne Worte strukturie</w:t>
        <w:softHyphen/>
        <w:t>ren, gliedern zu können. Der Mensch wird durch das Leben seines Bewußtseins zunächst in den Worten, in seiner Spra</w:t>
        <w:softHyphen/>
        <w:t>che, in das Begriffssystem des Gewohnten eingebunden, auch wenn das Denken sich von der Sprache emanzipiert hat, falls das Unabhängigwerden des Denkens in der Richtung der Ab-</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traktion, das heißt </w:t>
      </w:r>
      <w:r>
        <w:rPr>
          <w:i/>
          <w:color w:val="000000"/>
          <w:sz w:val="22"/>
          <w:lang w:eastAsia="de-DE"/>
        </w:rPr>
        <w:t xml:space="preserve">unterhalb </w:t>
      </w:r>
      <w:r>
        <w:rPr>
          <w:color w:val="000000"/>
          <w:sz w:val="22"/>
          <w:lang w:eastAsia="de-DE"/>
        </w:rPr>
        <w:t xml:space="preserve">der Sprachen erfolgt. Dann sind die Begriffe inhaltsärmer als die sprachgegebenen, gleichsam die gemeinsamen Nenner der Sprachbegriffe. Die Loslösung des Denkens von der Sprache kann aber in die Richtung des Übersprachlichen gehen, in die der Ursprache, in welcher die lautlosen wahren </w:t>
      </w:r>
      <w:r>
        <w:rPr>
          <w:i/>
          <w:color w:val="000000"/>
          <w:sz w:val="22"/>
          <w:lang w:eastAsia="de-DE"/>
        </w:rPr>
        <w:t xml:space="preserve">Namen </w:t>
      </w:r>
      <w:r>
        <w:rPr>
          <w:color w:val="000000"/>
          <w:sz w:val="22"/>
          <w:lang w:eastAsia="de-DE"/>
        </w:rPr>
        <w:t xml:space="preserve">der Dinge existieren, die Sprache der Schöpfung. </w:t>
      </w:r>
      <w:r>
        <w:rPr>
          <w:i/>
          <w:color w:val="000000"/>
          <w:sz w:val="22"/>
          <w:lang w:eastAsia="de-DE"/>
        </w:rPr>
        <w:t xml:space="preserve">Das </w:t>
      </w:r>
      <w:r>
        <w:rPr>
          <w:color w:val="000000"/>
          <w:sz w:val="22"/>
          <w:lang w:eastAsia="de-DE"/>
        </w:rPr>
        <w:t>ist die Richtung des wahren Übersprachli</w:t>
        <w:softHyphen/>
        <w:t>chen im Zeitalter des Geistes.</w:t>
      </w:r>
      <w:r>
        <w:rPr>
          <w:color w:val="000000"/>
          <w:sz w:val="22"/>
          <w:vertAlign w:val="superscript"/>
          <w:lang w:eastAsia="de-DE"/>
        </w:rPr>
        <w:t>50</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Widerstan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sunde Bewußtseinsleben hat an sich die Tendenz, sich zum Improvisieren hinzuentwickeln, mit jeweiliger Auflösung des schon Gegebenen und Erreichten, ohne daß diese ein Ab</w:t>
        <w:softHyphen/>
        <w:t>brechen der Kontinuität bedeuten würde. Die schon gemach</w:t>
        <w:softHyphen/>
        <w:t xml:space="preserve">ten Erfahrungen werden nicht vergessen, die «Gesetze» des Alten Testaments durch das Neue nicht getilgt; nur stützt sich die neue Haltung nicht auf die </w:t>
      </w:r>
      <w:r>
        <w:rPr>
          <w:i/>
          <w:color w:val="000000"/>
          <w:sz w:val="22"/>
          <w:lang w:eastAsia="de-DE"/>
        </w:rPr>
        <w:t xml:space="preserve">Ergebnisse </w:t>
      </w:r>
      <w:r>
        <w:rPr>
          <w:color w:val="000000"/>
          <w:sz w:val="22"/>
          <w:lang w:eastAsia="de-DE"/>
        </w:rPr>
        <w:t xml:space="preserve">der Vergangenheit, sondern auf die </w:t>
      </w:r>
      <w:r>
        <w:rPr>
          <w:i/>
          <w:color w:val="000000"/>
          <w:sz w:val="22"/>
          <w:lang w:eastAsia="de-DE"/>
        </w:rPr>
        <w:t xml:space="preserve">Fähigkeiten, </w:t>
      </w:r>
      <w:r>
        <w:rPr>
          <w:color w:val="000000"/>
          <w:sz w:val="22"/>
          <w:lang w:eastAsia="de-DE"/>
        </w:rPr>
        <w:t>die auf dem Boden der Erfahrun</w:t>
        <w:softHyphen/>
        <w:t>gen erwachsen sind.</w:t>
      </w:r>
    </w:p>
    <w:p>
      <w:pPr>
        <w:pStyle w:val="Normal"/>
        <w:shd w:fill="FFFFFF" w:val="clear"/>
        <w:rPr>
          <w:sz w:val="22"/>
          <w:lang w:eastAsia="de-DE"/>
        </w:rPr>
      </w:pPr>
      <w:r>
        <w:rPr>
          <w:color w:val="000000"/>
          <w:sz w:val="22"/>
          <w:lang w:eastAsia="de-DE"/>
        </w:rPr>
        <w:t xml:space="preserve">So erinnert sich der Erwachsene nicht, wie er als Kind die einzelnen Buchstaben zu lesen und zu schreiben gelernt hat, sondern er </w:t>
      </w:r>
      <w:r>
        <w:rPr>
          <w:i/>
          <w:color w:val="000000"/>
          <w:sz w:val="22"/>
          <w:lang w:eastAsia="de-DE"/>
        </w:rPr>
        <w:t xml:space="preserve">kann </w:t>
      </w:r>
      <w:r>
        <w:rPr>
          <w:color w:val="000000"/>
          <w:sz w:val="22"/>
          <w:lang w:eastAsia="de-DE"/>
        </w:rPr>
        <w:t>lesen und schreiben. «Moralische Intuition» bedeutet ein improvisierendes Können im Auffinden und Be</w:t>
        <w:softHyphen/>
        <w:t>urteilen des Hier-und-Jetzt-Moralischen, ein Können, das die alten moralischen Gesetze, auch das Gewissen, in sich aufge</w:t>
        <w:softHyphen/>
        <w:t>nommen hat, so daß sie gegebenenfalls produziert werden können. Gegen solche Entwicklung kommen - individuell und kollektiv - gewaltige Widerstände in der Seele auf.</w:t>
      </w:r>
    </w:p>
    <w:p>
      <w:pPr>
        <w:pStyle w:val="Normal"/>
        <w:shd w:fill="FFFFFF" w:val="clear"/>
        <w:rPr>
          <w:sz w:val="22"/>
          <w:lang w:eastAsia="de-DE"/>
        </w:rPr>
      </w:pPr>
      <w:r>
        <w:rPr>
          <w:color w:val="000000"/>
          <w:sz w:val="22"/>
          <w:lang w:eastAsia="de-DE"/>
        </w:rPr>
        <w:t>Äußerlich gesehen entstehen die Widerstände aus Bequem-</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keit und Angst. Vielleicht ist sogar die Angst das primäre Gefühl dabei. Sie entsteht, wenn die Ichheit ihre äußeren Stützen zu verlieren droht und noch nicht stark genug ist, ohne diese sich aufrecht zu halten. Die Sprache und das Be</w:t>
        <w:softHyphen/>
        <w:t>griffssystem, das sie darbietet, später das sprachunabhängige abstrakte Begriffssystem ersetzen beim Menschen vorläufig seine eigene Ich-Form: Das ist ihre Rolle, das Ich dahin zu führen, aus den vorgegebenen und vorläufigen Formen einst eine eigene plastische Form zu bilden, die dem improvisatori</w:t>
        <w:softHyphen/>
        <w:t>schen Wesen entspricht. Geht der Weg der Seele nicht in diese Richtung, so droht jede «Auflösung» damit, daß die be</w:t>
        <w:softHyphen/>
        <w:t>griffliche Ordnung und Stabilität der Welt, das Gegebene, verlorengehen und die Stützen des Ich wegfallen. Daraus er</w:t>
        <w:softHyphen/>
        <w:t>wächst die Angst. Sie sagt gleichsam: «Ich bin nicht.» Das ist letztlich ihr Inhalt.</w:t>
      </w:r>
    </w:p>
    <w:p>
      <w:pPr>
        <w:pStyle w:val="Normal"/>
        <w:shd w:fill="FFFFFF" w:val="clear"/>
        <w:rPr>
          <w:sz w:val="22"/>
          <w:lang w:eastAsia="de-DE"/>
        </w:rPr>
      </w:pPr>
      <w:r>
        <w:rPr>
          <w:color w:val="000000"/>
          <w:sz w:val="22"/>
          <w:lang w:eastAsia="de-DE"/>
        </w:rPr>
        <w:t>Das Ich versucht dadurch zu helfen, daß es die neuen Erfah</w:t>
        <w:softHyphen/>
        <w:t>rungen mit den schon gegebenen, erworbenen Begriffen be</w:t>
        <w:softHyphen/>
        <w:t>wältigen will, wodurch meistens das Wesentliche dieser Er</w:t>
        <w:softHyphen/>
        <w:t>fahrungen verfehlt wird. Menschheitlich gesehen entsteht aus dieser Lage das Bestreben, die Sicherheit des Urteils im Hin</w:t>
        <w:softHyphen/>
        <w:t>blick auf Wahrheit, Güte, Schönheit an äußere Merkmale die</w:t>
        <w:softHyphen/>
        <w:t>ser Werte zu binden. Wie werden wahre «Sätze», logische Urteile und so weiter konstruiert? Es ist bekannt, daß diese Fragen das philosophische Bestreben in den letzten Jahrzehn</w:t>
        <w:softHyphen/>
        <w:t>ten, eigentlich aber schon viel früher weitgehend bestimmt haben. Daraus entstanden die Tendenzen, das Denken zu formalisieren, wodurch seine «Richtigkeit» gesichert sein sollte, die Versuche, eine eindeutige Sprache zu schaffen und ande</w:t>
        <w:softHyphen/>
        <w:t>res. Es ist auch bekannt, daß diese Bestrebungen durch innere Wi</w:t>
      </w:r>
      <w:r>
        <w:rPr>
          <w:color w:val="000000"/>
          <w:sz w:val="22"/>
          <w:lang w:val="en-US" w:eastAsia="de-DE"/>
        </w:rPr>
        <w:t xml:space="preserve">dersprüche </w:t>
      </w:r>
      <w:r>
        <w:rPr>
          <w:color w:val="000000"/>
          <w:sz w:val="22"/>
          <w:lang w:eastAsia="de-DE"/>
        </w:rPr>
        <w:t>zusammengebrochen sind. Dabei wurde das größte Paradoxon gar nicht bemerkt, daß nämlich das Regu</w:t>
        <w:softHyphen/>
        <w:t>lieren des Denkens durch ein noch nicht reguliertes Denken</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chehen muß und daß zur Schaffung einer eindeutigen Sprache schon eine eindeutige vorhanden sein muß, um die notwendigen Konventionen eindeutig vereinbaren zu kön</w:t>
        <w:softHyphen/>
        <w:t>nen.</w:t>
      </w:r>
    </w:p>
    <w:p>
      <w:pPr>
        <w:pStyle w:val="Normal"/>
        <w:shd w:fill="FFFFFF" w:val="clear"/>
        <w:rPr>
          <w:sz w:val="22"/>
          <w:lang w:eastAsia="de-DE"/>
        </w:rPr>
      </w:pPr>
      <w:r>
        <w:rPr>
          <w:color w:val="000000"/>
          <w:sz w:val="22"/>
          <w:lang w:eastAsia="de-DE"/>
        </w:rPr>
        <w:t>Alle diese Bestrebungen würden, falls sie ihr Ziel erreichen könnten, die Entstehung neuer Begrifflichkeiten, neuer logi</w:t>
        <w:softHyphen/>
        <w:t>scher Wendungen ausschließen und damit eine innere und äußere «Welt» ein für allemal festlegen. Primitiver, mehr auf der psychischen Ebene ausgelebt, bedeutet diese Haltung Au</w:t>
        <w:softHyphen/>
        <w:t>toritätssucht.</w:t>
      </w:r>
    </w:p>
    <w:p>
      <w:pPr>
        <w:pStyle w:val="Normal"/>
        <w:shd w:fill="FFFFFF" w:val="clear"/>
        <w:rPr>
          <w:sz w:val="22"/>
          <w:lang w:eastAsia="de-DE"/>
        </w:rPr>
      </w:pPr>
      <w:r>
        <w:rPr>
          <w:color w:val="000000"/>
          <w:sz w:val="22"/>
          <w:lang w:eastAsia="de-DE"/>
        </w:rPr>
        <w:t>Gemeinsam ist allen Variationen der «verwendenden» See</w:t>
        <w:softHyphen/>
        <w:t xml:space="preserve">lenhaltung - im Gegensatz zu der «improvisierenden» -, daß die Sicherheit in äußeren, das heißt sinneswahrnehmbaren Merkmalen gesucht wird, da die </w:t>
      </w:r>
      <w:r>
        <w:rPr>
          <w:i/>
          <w:color w:val="000000"/>
          <w:sz w:val="22"/>
          <w:lang w:eastAsia="de-DE"/>
        </w:rPr>
        <w:t xml:space="preserve">Quelle </w:t>
      </w:r>
      <w:r>
        <w:rPr>
          <w:color w:val="000000"/>
          <w:sz w:val="22"/>
          <w:lang w:eastAsia="de-DE"/>
        </w:rPr>
        <w:t>der Sicherheit, das Evidenzgefühl, auf dem alles Logische gründet - oder das Schönheitsgefühl im Ästhetischen - nicht bemerkt oder ver</w:t>
        <w:softHyphen/>
        <w:t>gessen wird. Da sich das erkennende Fühlen in diesem Fall nicht nach Ideen artikulieren kann, löst sich die Gefühlskom</w:t>
        <w:softHyphen/>
        <w:t>ponente des Erkennens von dem Verständnisprozeß los und wird in dieser Selbständigkeit zu einem gemischten Erlebnis</w:t>
        <w:softHyphen/>
        <w:t>bereich: Gemischt aus Selbstempfinden, ahnendem Fühlen, stets mehr durch Egoität gefärbt. Im Menschen, der das neue Phänomen durch Verwendung alter Begrifflichkeiten zu er</w:t>
        <w:softHyphen/>
        <w:t>fassen sucht, lebt dann der Anspruch auf das «Gefühl», auf das gefühlsgesättigte Erkennen auf, weil die nicht-adäquaten Be</w:t>
        <w:softHyphen/>
        <w:t>griffe ihre obere Fortsetzung im Fühlen nicht in Bewegung setzen können; das fehlt und geht verloren. So wird das Ge</w:t>
        <w:softHyphen/>
        <w:t>fühlsleben vom Ideenleben getrennt und auch getrennt ge</w:t>
        <w:softHyphen/>
        <w:t>sucht: als Wärmebett für die nichterkennenden, subjektiven, egoistischen Emotionen.</w:t>
      </w:r>
    </w:p>
    <w:p>
      <w:pPr>
        <w:pStyle w:val="Normal"/>
        <w:shd w:fill="FFFFFF" w:val="clear"/>
        <w:rPr>
          <w:sz w:val="22"/>
          <w:lang w:eastAsia="de-DE"/>
        </w:rPr>
      </w:pPr>
      <w:r>
        <w:rPr>
          <w:color w:val="000000"/>
          <w:sz w:val="22"/>
          <w:lang w:eastAsia="de-DE"/>
        </w:rPr>
        <w:t xml:space="preserve">Es ist nicht zu verkennen, daß die Sprachen mit ihren </w:t>
      </w:r>
      <w:r>
        <w:rPr>
          <w:i/>
          <w:color w:val="000000"/>
          <w:sz w:val="22"/>
          <w:lang w:eastAsia="de-DE"/>
        </w:rPr>
        <w:t>be</w:t>
        <w:softHyphen/>
        <w:t xml:space="preserve">stimmten </w:t>
      </w:r>
      <w:r>
        <w:rPr>
          <w:color w:val="000000"/>
          <w:sz w:val="22"/>
          <w:lang w:eastAsia="de-DE"/>
        </w:rPr>
        <w:t>Wörtern der Neigung zur Bequemlichkeit im Be-</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sleben entgegenkommen, da man sich an die erschei</w:t>
        <w:softHyphen/>
        <w:t xml:space="preserve">nenden Zeichen </w:t>
      </w:r>
      <w:r>
        <w:rPr>
          <w:i/>
          <w:color w:val="000000"/>
          <w:sz w:val="22"/>
          <w:lang w:eastAsia="de-DE"/>
        </w:rPr>
        <w:t xml:space="preserve">erinnern </w:t>
      </w:r>
      <w:r>
        <w:rPr>
          <w:color w:val="000000"/>
          <w:sz w:val="22"/>
          <w:lang w:eastAsia="de-DE"/>
        </w:rPr>
        <w:t xml:space="preserve">kann und muß, sie wiederholen kann, anstatt jeweils intuitiv Zeichen samt Bedeutung neu zu schaffen. Der Neigung zur Bequemlichkeit verfällt der Mensch umsomehr, je mehr sich die erscheinenden Zeichen verselbständigen, das heißt die sie ergänzende Innenaktivität immer schwächer wird. Gerade gegen diese Neigung müßte der geistig Strebende ankämpfen. Das Ziel dieses Kampfes wird zunächst im </w:t>
      </w:r>
      <w:r>
        <w:rPr>
          <w:i/>
          <w:color w:val="000000"/>
          <w:sz w:val="22"/>
          <w:lang w:eastAsia="de-DE"/>
        </w:rPr>
        <w:t xml:space="preserve">wortlosen </w:t>
      </w:r>
      <w:r>
        <w:rPr>
          <w:color w:val="000000"/>
          <w:sz w:val="22"/>
          <w:lang w:eastAsia="de-DE"/>
        </w:rPr>
        <w:t>Denken-Können einer Aussage, eines Satzes erreicht, das der Beginn oder die Vorbedingung der Meditation ist. Den Anfang dieses Kampfes bildet die be</w:t>
        <w:softHyphen/>
        <w:t>wußte Vermeidung des verallgemeinernden, typisierenden, aus dem Erinnerten stammenden Pseudodenkens im Hinblick auf geistige und seelische Phänomene.</w:t>
      </w:r>
    </w:p>
    <w:p>
      <w:pPr>
        <w:pStyle w:val="Normal"/>
        <w:shd w:fill="FFFFFF" w:val="clear"/>
        <w:rPr>
          <w:i/>
          <w:i/>
          <w:color w:val="000000"/>
          <w:sz w:val="22"/>
          <w:lang w:eastAsia="de-DE"/>
        </w:rPr>
      </w:pPr>
      <w:r>
        <w:rPr>
          <w:i/>
          <w:color w:val="000000"/>
          <w:sz w:val="22"/>
          <w:lang w:eastAsia="de-DE"/>
        </w:rPr>
      </w:r>
    </w:p>
    <w:p>
      <w:pPr>
        <w:pStyle w:val="Heading4"/>
        <w:rPr/>
      </w:pPr>
      <w:r>
        <w:rPr/>
        <w:t>Die Zei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icherheit im Erkennen, im Ästhetischen und Morali</w:t>
        <w:softHyphen/>
        <w:t>schen kann nicht im Sinneswahrnehmungsbereich gesucht werden, das vom intuitiven Denken abgetrennt zu sein scheint, da dieser Wahrnehmungsbereich mit seiner Gliede</w:t>
        <w:softHyphen/>
        <w:t>rung ohne Begrifflichkeiten gar nicht existiert. Das zeigt sich schlagend in der Behauptung der neueren Wissenschaftslehre, wonach induktiv keine Erkenntnissicherheit gewonnen wer</w:t>
        <w:softHyphen/>
        <w:t>den kann, da man nicht «jeden Fall» empirisch untersuchen und prüfen könne, und andererseits das Denken nur auf dem formalen Gebiet (Logik, Mathematik) verläßlich sei. So ist die Empirie auf die Sinnesdaten beschränkt, wobei nur nicht be</w:t>
        <w:softHyphen/>
        <w:t>merkt wird, daß auch diese nicht ohne Begrifflichkeiten gege</w:t>
        <w:softHyphen/>
        <w:t>ben werden - bloß daß die entsprechenden Begriffe höherer Art und deshalb der Aufmerksamkeit entschlüpft sind.</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uchen der Sicherheit im «Zeichen» hat seine Wurzel in der Verunsicherung des Denkens im Hinblick auf sich selbst. Diese Verunsicherung ist selbstaufhebender Natur, es ist ja wieder nur das Denken, das die Unsicherheit feststellt und behauptet. Ihr realer Grund liegt darin, daß in der Struk</w:t>
        <w:softHyphen/>
        <w:t>tur der Bewußtseinsseele bloß das Gedachte bewußt wird, während seine Quelle, der Prozeß des Denkens, ins Überbewußte gerückt und nicht miterlebt wird. Das Miterleben wür</w:t>
        <w:softHyphen/>
        <w:t>de die Sicherheit gewährleisten; ohne diese Erfahrung bleibt als innere Norm des Denkens bloß das Fühlen der Evidenz, und dieses ist in der Tat unsicher, auch weil es mit nichterkennenden Emotionen vermischt ist.</w:t>
      </w:r>
    </w:p>
    <w:p>
      <w:pPr>
        <w:pStyle w:val="Normal"/>
        <w:shd w:fill="FFFFFF" w:val="clear"/>
        <w:rPr>
          <w:sz w:val="22"/>
          <w:lang w:eastAsia="de-DE"/>
        </w:rPr>
      </w:pPr>
      <w:r>
        <w:rPr>
          <w:color w:val="000000"/>
          <w:sz w:val="22"/>
          <w:lang w:eastAsia="de-DE"/>
        </w:rPr>
        <w:t>Die Verunsicherung im Denken könnte nur durch die willentliche und bewußte Ausbildung des imaginativen oder lebendigen Denkens aufgehoben werden. Den Weg in diese Richtung einzuschlagen liegt in der Freiheit des Menschen. Daher kann seine Wahl auch in die entgegengesetzte Rich</w:t>
        <w:softHyphen/>
        <w:t>tung gehen: Ein regressiver Weg der Erwartung, daß die Si</w:t>
        <w:softHyphen/>
        <w:t xml:space="preserve">cherheit durch äußere Zeichen, durch eine «sichere» Lehre, durch eine Autorität </w:t>
      </w:r>
      <w:r>
        <w:rPr>
          <w:i/>
          <w:color w:val="000000"/>
          <w:sz w:val="22"/>
          <w:lang w:eastAsia="de-DE"/>
        </w:rPr>
        <w:t xml:space="preserve">gegeben </w:t>
      </w:r>
      <w:r>
        <w:rPr>
          <w:color w:val="000000"/>
          <w:sz w:val="22"/>
          <w:lang w:eastAsia="de-DE"/>
        </w:rPr>
        <w:t>wird, wie einst die Begrifflichkei</w:t>
        <w:softHyphen/>
        <w:t xml:space="preserve">ten samt ihrem Prozeß, das Wahrnehmen </w:t>
      </w:r>
      <w:r>
        <w:rPr>
          <w:i/>
          <w:color w:val="000000"/>
          <w:sz w:val="22"/>
          <w:lang w:eastAsia="de-DE"/>
        </w:rPr>
        <w:t xml:space="preserve">mit </w:t>
      </w:r>
      <w:r>
        <w:rPr>
          <w:color w:val="000000"/>
          <w:sz w:val="22"/>
          <w:lang w:eastAsia="de-DE"/>
        </w:rPr>
        <w:t>den entspre</w:t>
        <w:softHyphen/>
        <w:t>chenden Begriffen. Daher die Sucht nach einer «unfehlba</w:t>
        <w:softHyphen/>
        <w:t>ren» Autorität, die sich nie irren darf, wobei ihre Unfehlbar</w:t>
        <w:softHyphen/>
        <w:t xml:space="preserve">keit zugleich und eigentlich die der Nachfolgerschaft ist, durch die jene Autorität gefunden, </w:t>
      </w:r>
      <w:r>
        <w:rPr>
          <w:i/>
          <w:color w:val="000000"/>
          <w:sz w:val="22"/>
          <w:lang w:eastAsia="de-DE"/>
        </w:rPr>
        <w:t xml:space="preserve">ihre </w:t>
      </w:r>
      <w:r>
        <w:rPr>
          <w:color w:val="000000"/>
          <w:sz w:val="22"/>
          <w:lang w:eastAsia="de-DE"/>
        </w:rPr>
        <w:t>Unfehlbarkeit festge</w:t>
        <w:softHyphen/>
        <w:t>stellt und dann festgehalten wird. Das ist der Weg der Be</w:t>
        <w:softHyphen/>
        <w:t>quemlichkeit, die sich die innere Aktivität ersparen will, ob</w:t>
        <w:softHyphen/>
        <w:t>wohl die Erfahrung zeigt, daß selbst ein einfacher Begriff nicht ohne weiteres «gedacht», sondern nur im Aufblitzen erlebt werden kann, gleichsam als «Geschenk» von der Ebe</w:t>
        <w:softHyphen/>
        <w:t>ne, auf der die Sicherheit urständet und die bewußt zu erfah</w:t>
        <w:softHyphen/>
        <w:t>ren wäre, wenn man die Sicherheit wieder erlangen will.</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ichen zu suchen heißt eigentlich Mechanismen zu su</w:t>
        <w:softHyphen/>
        <w:t>chen. Denn Zeichen sind nur für den, der sie als Zeichen nimmt, das heißt als Anweisungen für das ergänzende innere Tun. Stattdessen werden weithin gerade solche Wahrneh</w:t>
        <w:softHyphen/>
        <w:t>mungen gesucht, die bei Ersparung dieses inneren Tuns auf dem jeweiligen Gebiete doch Sicherheit bieten sollen. Diese Haltung wird im Neuen Testament mehrfach dargestellt. Ei</w:t>
        <w:softHyphen/>
        <w:t>nerseits fordern die Pharisäer Zeichen, um sich der Persön</w:t>
        <w:softHyphen/>
        <w:t>lichkeit des Herrn zu versichern, andererseits werden die ge</w:t>
        <w:softHyphen/>
        <w:t>gebenen Zeichen als vom Teufel stammend, als ungültig be</w:t>
        <w:softHyphen/>
        <w:t>trachtet und ausgelegt.</w:t>
      </w:r>
      <w:r>
        <w:rPr>
          <w:color w:val="000000"/>
          <w:sz w:val="22"/>
          <w:vertAlign w:val="superscript"/>
          <w:lang w:eastAsia="de-DE"/>
        </w:rPr>
        <w:t>51</w:t>
      </w:r>
      <w:r>
        <w:rPr>
          <w:color w:val="000000"/>
          <w:sz w:val="22"/>
          <w:lang w:eastAsia="de-DE"/>
        </w:rPr>
        <w:t xml:space="preserve"> «Es wird diesem Geschlecht kein Zeichen gegeben» - darin kann das Urteil über die Zeichen</w:t>
        <w:softHyphen/>
        <w:t xml:space="preserve">suchenden zusammengefaßt werden, denn sie wollen ja die Zeichen nicht </w:t>
      </w:r>
      <w:r>
        <w:rPr>
          <w:i/>
          <w:color w:val="000000"/>
          <w:sz w:val="22"/>
          <w:lang w:eastAsia="de-DE"/>
        </w:rPr>
        <w:t xml:space="preserve">verstehen, </w:t>
      </w:r>
      <w:r>
        <w:rPr>
          <w:color w:val="000000"/>
          <w:sz w:val="22"/>
          <w:lang w:eastAsia="de-DE"/>
        </w:rPr>
        <w:t xml:space="preserve">also wollen sie eigentlich keine </w:t>
      </w:r>
      <w:r>
        <w:rPr>
          <w:i/>
          <w:color w:val="000000"/>
          <w:sz w:val="22"/>
          <w:lang w:eastAsia="de-DE"/>
        </w:rPr>
        <w:t>Zei</w:t>
        <w:softHyphen/>
        <w:t xml:space="preserve">chen, </w:t>
      </w:r>
      <w:r>
        <w:rPr>
          <w:color w:val="000000"/>
          <w:sz w:val="22"/>
          <w:lang w:eastAsia="de-DE"/>
        </w:rPr>
        <w:t xml:space="preserve">sondern völlig </w:t>
      </w:r>
      <w:r>
        <w:rPr>
          <w:i/>
          <w:color w:val="000000"/>
          <w:sz w:val="22"/>
          <w:lang w:eastAsia="de-DE"/>
        </w:rPr>
        <w:t xml:space="preserve">gegebene </w:t>
      </w:r>
      <w:r>
        <w:rPr>
          <w:color w:val="000000"/>
          <w:sz w:val="22"/>
          <w:lang w:eastAsia="de-DE"/>
        </w:rPr>
        <w:t>Sicherhe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as Neue</w:t>
      </w:r>
    </w:p>
    <w:p>
      <w:pPr>
        <w:pStyle w:val="Normal"/>
        <w:shd w:fill="FFFFFF" w:val="clear"/>
        <w:rPr>
          <w:color w:val="000000"/>
          <w:sz w:val="22"/>
          <w:lang w:eastAsia="de-DE"/>
        </w:rPr>
      </w:pPr>
      <w:r>
        <w:rPr>
          <w:color w:val="000000"/>
          <w:sz w:val="22"/>
          <w:lang w:eastAsia="de-DE"/>
        </w:rPr>
        <w:t xml:space="preserve"> </w:t>
      </w:r>
    </w:p>
    <w:p>
      <w:pPr>
        <w:pStyle w:val="Normal"/>
        <w:shd w:fill="FFFFFF" w:val="clear"/>
        <w:rPr>
          <w:sz w:val="22"/>
          <w:lang w:eastAsia="de-DE"/>
        </w:rPr>
      </w:pPr>
      <w:r>
        <w:rPr>
          <w:color w:val="000000"/>
          <w:sz w:val="22"/>
          <w:lang w:eastAsia="de-DE"/>
        </w:rPr>
        <w:t>Daß der Mensch Neues, neue Ideen, Kunstwerke, neue mora</w:t>
        <w:softHyphen/>
        <w:t>lische Impulse hervorbringen kann, weist auf seine stets mög</w:t>
        <w:softHyphen/>
        <w:t>liche Verbindung mit dem schöpferischen Prinzip der Welt, mit dem Logos hin. Wenn das Wortwesen in ihm zu wirken beginnt, zum Ausdruck kommt, ist es fähig, die Weltschöp</w:t>
        <w:softHyphen/>
        <w:t>fung fortzuführen; insofern ist es die einzige Quelle, der einzi</w:t>
        <w:softHyphen/>
        <w:t>ge Keim einer Zukunft. Dem entspricht eine Wandlung im Menschen, in der die Lenkung, die Orientierung seines Le</w:t>
        <w:softHyphen/>
        <w:t xml:space="preserve">bens von dem </w:t>
      </w:r>
      <w:r>
        <w:rPr>
          <w:i/>
          <w:color w:val="000000"/>
          <w:sz w:val="22"/>
          <w:lang w:eastAsia="de-DE"/>
        </w:rPr>
        <w:t xml:space="preserve">natürlichen Menschen - </w:t>
      </w:r>
      <w:r>
        <w:rPr>
          <w:color w:val="000000"/>
          <w:sz w:val="22"/>
          <w:lang w:eastAsia="de-DE"/>
        </w:rPr>
        <w:t xml:space="preserve">seinen </w:t>
      </w:r>
      <w:r>
        <w:rPr>
          <w:i/>
          <w:color w:val="000000"/>
          <w:sz w:val="22"/>
          <w:lang w:eastAsia="de-DE"/>
        </w:rPr>
        <w:t xml:space="preserve">Leibern, </w:t>
      </w:r>
      <w:r>
        <w:rPr>
          <w:color w:val="000000"/>
          <w:sz w:val="22"/>
          <w:lang w:eastAsia="de-DE"/>
        </w:rPr>
        <w:t>vom phy</w:t>
        <w:softHyphen/>
        <w:t xml:space="preserve">sischen bis zum </w:t>
      </w:r>
      <w:r>
        <w:rPr>
          <w:i/>
          <w:color w:val="000000"/>
          <w:sz w:val="22"/>
          <w:lang w:eastAsia="de-DE"/>
        </w:rPr>
        <w:t xml:space="preserve">Seelenleib — </w:t>
      </w:r>
      <w:r>
        <w:rPr>
          <w:color w:val="000000"/>
          <w:sz w:val="22"/>
          <w:lang w:eastAsia="de-DE"/>
        </w:rPr>
        <w:t xml:space="preserve">auf den </w:t>
      </w:r>
      <w:r>
        <w:rPr>
          <w:i/>
          <w:color w:val="000000"/>
          <w:sz w:val="22"/>
          <w:lang w:eastAsia="de-DE"/>
        </w:rPr>
        <w:t xml:space="preserve">oberen, </w:t>
      </w:r>
      <w:r>
        <w:rPr>
          <w:color w:val="000000"/>
          <w:sz w:val="22"/>
          <w:lang w:eastAsia="de-DE"/>
        </w:rPr>
        <w:t>geistigen Men</w:t>
        <w:softHyphen/>
        <w:t>schen übergeht, der aus freien Kräften um das wahre Ichzen</w:t>
        <w:softHyphen/>
        <w:t>trum besteht. Diese Kräfte haben in dem natürlichen Men-</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hen </w:t>
      </w:r>
      <w:r>
        <w:rPr>
          <w:i/>
          <w:color w:val="000000"/>
          <w:sz w:val="22"/>
          <w:lang w:eastAsia="de-DE"/>
        </w:rPr>
        <w:t xml:space="preserve">Formen </w:t>
      </w:r>
      <w:r>
        <w:rPr>
          <w:color w:val="000000"/>
          <w:sz w:val="22"/>
          <w:lang w:eastAsia="de-DE"/>
        </w:rPr>
        <w:t>angenommen, das Geformtsein erlitten; nun wird der nous pathetikos des Aristoteles vom nous poietikos, dem poetischen, schaffenden Menschen beherrscht und aus den Händen der Schöpfermächte übernommen.</w:t>
      </w:r>
    </w:p>
    <w:p>
      <w:pPr>
        <w:pStyle w:val="Normal"/>
        <w:shd w:fill="FFFFFF" w:val="clear"/>
        <w:rPr>
          <w:sz w:val="22"/>
          <w:lang w:eastAsia="de-DE"/>
        </w:rPr>
      </w:pPr>
      <w:r>
        <w:rPr>
          <w:color w:val="000000"/>
          <w:sz w:val="22"/>
          <w:lang w:eastAsia="de-DE"/>
        </w:rPr>
        <w:t>Der Ausdruck, der darauf hinweist, «neue Schöpfung», kommt in den Paulus-Briefen vor (2 Kor. 5,17): «Ist daher jemand in Christo, so ist das neue Schöpfung (oder: so ist er eine neue Kreatur); das Alte ist vergangen, siehe, es ist alles neu geworden.» Der letzte Satz ist eine direkte Berufung auf Off. 21,5: «Siehe, ich mache alles neu», das gleichsam das Losungswort für den modernen Menschen sein könnte oder das Wort des idealen, improvisierenden Menschen.</w:t>
      </w:r>
    </w:p>
    <w:p>
      <w:pPr>
        <w:pStyle w:val="Normal"/>
        <w:shd w:fill="FFFFFF" w:val="clear"/>
        <w:rPr>
          <w:sz w:val="22"/>
          <w:lang w:eastAsia="de-DE"/>
        </w:rPr>
      </w:pPr>
      <w:r>
        <w:rPr>
          <w:color w:val="000000"/>
          <w:sz w:val="22"/>
          <w:lang w:eastAsia="de-DE"/>
        </w:rPr>
        <w:t>Was «in Christo sein» bedeutet, wird in dem vorangehen</w:t>
        <w:softHyphen/>
        <w:t>den Vers (2 Kor. 5,16) ausgesprochen: «Darum kennen wir von nun an niemanden nach dem Fleisch.» Ebenso im Römer</w:t>
        <w:softHyphen/>
        <w:t>brief (8,i): «So ist nun nichts Verdammliches an denen, die in Christo Jesu sind; die nicht nach dem Fleisch wandeln, son</w:t>
        <w:softHyphen/>
        <w:t>dern nach dem Geist.» Stark wird die Verlagerung des Lebens-Schwerpunktes vom Leiblichen in das Geistige im Galaterbrief betont, wo der Ausdruck «neue Schöpfung» in dem</w:t>
        <w:softHyphen/>
        <w:t>selben Zusammenhang steht.</w:t>
      </w:r>
      <w:r>
        <w:rPr>
          <w:color w:val="000000"/>
          <w:sz w:val="22"/>
          <w:vertAlign w:val="superscript"/>
          <w:lang w:eastAsia="de-DE"/>
        </w:rPr>
        <w:t>52</w:t>
      </w:r>
    </w:p>
    <w:p>
      <w:pPr>
        <w:pStyle w:val="TextBody"/>
        <w:rPr/>
      </w:pPr>
      <w:r>
        <w:rPr/>
        <w:t>Die Geschichte des Manna (2 Mos. 16,8-36) ist eine Parabel auf die Unmöglichkeit, Geistiges, «geistige Inhalte» zu kon</w:t>
        <w:softHyphen/>
        <w:t>servieren, ja zu «haben»; sie müssen stets erneuert, neu «ge</w:t>
        <w:softHyphen/>
        <w:t>sammelt» werden. Ansonsten werden sie zum Giftstoff, der das Leben des Geistes in seiner immer improvisierenden, Neues schaffenden Art zum Stocken bringt und dem Unter</w:t>
        <w:softHyphen/>
        <w:t>gehen weiht. So ist zu lesen (2 Mos. 16,16-20): «Das ist's aber, was der Herr geboten hat: Ein jeglicher sammle, soviel er für sich essen mag, und nehme ein Gomer auf ein jegliches Haupt nach der Zahl der Seelen in seiner Hütte. Und die Kinder Israel taten also und sammelten, einer viel, der andere wenig.</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da man's mit dem Gomer maß, fand der nicht darüber, der viel gesammelt hatte, und der nicht darunter, der wenig gesammelt hatte; sondern ein jeglicher hatte gesammelt, so</w:t>
        <w:softHyphen/>
        <w:t>viel er für sich essen mochte. Und Mose sprach zu ihnen: Niemand lasse etwas davon übrig bis morgen. Aber sie ge</w:t>
        <w:softHyphen/>
        <w:t>horchten Mose nicht. Und etliche ließen davon übrig bis mor</w:t>
        <w:softHyphen/>
        <w:t>gen; da wuchsen Würmer darin, und es ward stinkend. Und Mose ward zornig auf sie.»</w:t>
      </w:r>
    </w:p>
    <w:p>
      <w:pPr>
        <w:pStyle w:val="Normal"/>
        <w:shd w:fill="FFFFFF" w:val="clear"/>
        <w:rPr>
          <w:sz w:val="22"/>
          <w:lang w:eastAsia="de-DE"/>
        </w:rPr>
      </w:pPr>
      <w:r>
        <w:rPr>
          <w:color w:val="000000"/>
          <w:sz w:val="22"/>
          <w:lang w:eastAsia="de-DE"/>
        </w:rPr>
        <w:t>Auf dem Gebiet des Seelisch-Geistigen gibt es kein «Ha</w:t>
        <w:softHyphen/>
        <w:t>ben». Es gibt auch kein «Sich-Berufen» auf etwas, auf Ver</w:t>
        <w:softHyphen/>
        <w:t>gangenheit, Geschehnisse, Prinzipien. Denn auf diesem Ge</w:t>
        <w:softHyphen/>
        <w:t>biet der Unvergangenheit gibt es kein «Etwas». Die Ergeb</w:t>
        <w:softHyphen/>
        <w:t>nisse einer Fähigkeit dürfen nicht verwechselt werden mit der Fähigkeit selbst - und auf der Ebene des Lebens oder der Gegenwärtigkeit gelten allein Fähigkeiten. Das «Gestern» darf nur als Fähigkeiten weiterwirken.</w:t>
      </w:r>
    </w:p>
    <w:p>
      <w:pPr>
        <w:pStyle w:val="Normal"/>
        <w:shd w:fill="FFFFFF" w:val="clear"/>
        <w:rPr>
          <w:sz w:val="22"/>
          <w:lang w:eastAsia="de-DE"/>
        </w:rPr>
      </w:pPr>
      <w:r>
        <w:rPr>
          <w:color w:val="000000"/>
          <w:sz w:val="22"/>
          <w:lang w:eastAsia="de-DE"/>
        </w:rPr>
        <w:t>So besteht das Sein in dieser Sphäre im andauernden Ver</w:t>
        <w:softHyphen/>
        <w:t>zichten auf das Eben-Errungene, im Suchen-Bleiben, im ste</w:t>
        <w:softHyphen/>
        <w:t xml:space="preserve">ten Überwinden des Gefunden-Habens, im immerwährenden Werden. Wer «hat», «gefunden hat», wer nicht verzichtet, fällt aus diesem Bereich heraus. In der </w:t>
      </w:r>
      <w:r>
        <w:rPr>
          <w:i/>
          <w:color w:val="000000"/>
          <w:sz w:val="22"/>
          <w:lang w:eastAsia="de-DE"/>
        </w:rPr>
        <w:t xml:space="preserve">Armut </w:t>
      </w:r>
      <w:r>
        <w:rPr>
          <w:color w:val="000000"/>
          <w:sz w:val="22"/>
          <w:lang w:eastAsia="de-DE"/>
        </w:rPr>
        <w:t>sein, in der Armut bleiben ist die einzige Art, in der Gegenwärtigkeit zu weilen. Denn nur die Armut hat die Anziehungskraft für das Immerneue.</w:t>
      </w:r>
    </w:p>
    <w:p>
      <w:pPr>
        <w:pStyle w:val="Normal"/>
        <w:shd w:fill="FFFFFF" w:val="clear"/>
        <w:rPr>
          <w:i/>
          <w:i/>
          <w:color w:val="000000"/>
          <w:sz w:val="22"/>
          <w:lang w:eastAsia="de-DE"/>
        </w:rPr>
      </w:pPr>
      <w:r>
        <w:rPr>
          <w:i/>
          <w:color w:val="000000"/>
          <w:sz w:val="22"/>
          <w:lang w:eastAsia="de-DE"/>
        </w:rPr>
      </w:r>
    </w:p>
    <w:p>
      <w:pPr>
        <w:pStyle w:val="Heading4"/>
        <w:rPr/>
      </w:pPr>
      <w:r>
        <w:rPr/>
        <w:t>Anfang des Weg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rmut aus Verzicht ist natürlich eine ganz andere - positi</w:t>
        <w:softHyphen/>
        <w:t>ve - als die, in der sich der Mensch ohne eigene Zustimmung einfach durch die Bewußtseinsentwicklung befindet, hat diese</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och dazu geführt, daß er keine Autonomie auf den Gebieten des Fühlens und Wollens hat und daß diese Seelenfunktionen im Laufe der Zeiten ihren erkennenden Charakter verloren haben. Und doch, oder eben deshalb, erlebt der Mensch eine tiefe Sehnsucht nach dem Oberland des Fühlens, aus dem er ausgeschlossen wurde.</w:t>
      </w:r>
    </w:p>
    <w:p>
      <w:pPr>
        <w:pStyle w:val="Normal"/>
        <w:shd w:fill="FFFFFF" w:val="clear"/>
        <w:rPr>
          <w:sz w:val="22"/>
          <w:lang w:eastAsia="de-DE"/>
        </w:rPr>
      </w:pPr>
      <w:r>
        <w:rPr>
          <w:color w:val="000000"/>
          <w:sz w:val="22"/>
          <w:lang w:eastAsia="de-DE"/>
        </w:rPr>
        <w:t>Der Mensch kann sein Denken artikulieren oder sich im Denken artikulieren, weil dieses Denken, das innere Wort, frei geworden ist von seiner Erzieherin, der Sprache. Er kann sich in gewissen Grenzen im Denken in Freiheit bewegen, und von Zeit zu Zeit gelingt es, die Grenzen dieser Fähigkeit durch die Intuition von neuen Begriffen zu erweitern. Das ist die höhere, ursprünglichere Fähigkeit, durch die das Artiku</w:t>
        <w:softHyphen/>
        <w:t>lieren erst möglich wird. Wahrhaftiges Denken ist konzen</w:t>
        <w:softHyphen/>
        <w:t>triert und dadurch improvisierend; denn niemand kann sagen, was er im nächsten Augenblick denken wird, und in der Kon-zentriertheit hat die Aufmerksamkeit keine Möglichkeit, nach Vorbildern, Mustern, Vergangenem zu schauen.</w:t>
      </w:r>
    </w:p>
    <w:p>
      <w:pPr>
        <w:pStyle w:val="Normal"/>
        <w:shd w:fill="FFFFFF" w:val="clear"/>
        <w:rPr>
          <w:sz w:val="22"/>
          <w:lang w:eastAsia="de-DE"/>
        </w:rPr>
      </w:pPr>
      <w:r>
        <w:rPr>
          <w:color w:val="000000"/>
          <w:sz w:val="22"/>
          <w:lang w:eastAsia="de-DE"/>
        </w:rPr>
        <w:t>Das improvisierte neue Denken wird durch ein Gefühl ge</w:t>
        <w:softHyphen/>
        <w:t>leitet und orientiert: die Evidenz. Das ist die heute überbe</w:t>
        <w:softHyphen/>
        <w:t>wußte Wurzel des Denkens nach oben. Dieses aus dem Über</w:t>
        <w:softHyphen/>
        <w:t>bewußten an das Bewußte herangrenzende Fühlen macht die Freiheit des Menschen möglich, die im Denken gründet: So</w:t>
        <w:softHyphen/>
        <w:t>fern sein Denken frei ist, können seine Taten frei sein. Sind die Taten nicht frei, so werden sie von oben her oder von unten her, aus dem Überbewußten oder Unterbewußten, un</w:t>
        <w:softHyphen/>
        <w:t>mittelbar gelenkt. Das Denken ist zunächst die Möglichkeit zum bewußten Übergang in den Bereich des Überbewußten, weil es von dorther stammt.</w:t>
      </w:r>
    </w:p>
    <w:p>
      <w:pPr>
        <w:pStyle w:val="Normal"/>
        <w:shd w:fill="FFFFFF" w:val="clear"/>
        <w:rPr>
          <w:sz w:val="22"/>
          <w:lang w:eastAsia="de-DE"/>
        </w:rPr>
      </w:pPr>
      <w:r>
        <w:rPr>
          <w:color w:val="000000"/>
          <w:sz w:val="22"/>
          <w:lang w:eastAsia="de-DE"/>
        </w:rPr>
        <w:t>Einst war der Mensch im Denken passiv, es wurde ihm ge</w:t>
        <w:softHyphen/>
        <w:t>geben. Das gegebene Wort enthielt und verband ursprünglich den Willen, das Gefühl und den Gedanken in einer Einheit.</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lle und Fühlen waren erkennend und enthielten jeweils die niedrigen Seelenfunktionen: der Wille die beiden anderen, das Fühlen und Denken. Dem Loslösen des Denkens von der Sprache ging die Verzweigung des Willens zum Eigenwillen und dann des Fühlens zur Selbstempfindung voran. Das Ge</w:t>
        <w:softHyphen/>
        <w:t>fühlsleben wurde durch die Loslösung von der Ideenwelt nichterkennend, chaotisch und ungewollt; der Mensch hat in ihm keine Autonomie, es passiert mit ihm. Er kann im Fühlen nicht artikulieren oder improvisieren, wie er es im Denken vermag.</w:t>
      </w:r>
    </w:p>
    <w:p>
      <w:pPr>
        <w:pStyle w:val="Normal"/>
        <w:shd w:fill="FFFFFF" w:val="clear"/>
        <w:rPr>
          <w:sz w:val="22"/>
          <w:lang w:eastAsia="de-DE"/>
        </w:rPr>
      </w:pPr>
      <w:r>
        <w:rPr>
          <w:color w:val="000000"/>
          <w:sz w:val="22"/>
          <w:lang w:eastAsia="de-DE"/>
        </w:rPr>
        <w:t>Gerade das freie erkennende Umgehen mit dem Fühlen wäre das Denken des Herzens, falls man darunter eine Idee versteht, keine sentimentale oder emotionale Erregtheit. Und weil im erkennenden Fühlen «Denken» und «Wahrnehmen» eins werden, konnte Paulus von den Augen des Herzens spre</w:t>
        <w:softHyphen/>
        <w:t>chen (Eph. 1,18): «Und er erleuchtete die Augen eures Her</w:t>
        <w:softHyphen/>
        <w:t>zens, daß ihr erkennen möget, welche da sei die Hoffnung eurer Berufung.»</w:t>
      </w:r>
      <w:r>
        <w:rPr>
          <w:color w:val="000000"/>
          <w:sz w:val="22"/>
          <w:vertAlign w:val="superscript"/>
          <w:lang w:eastAsia="de-DE"/>
        </w:rPr>
        <w:t>53</w:t>
      </w:r>
      <w:r>
        <w:rPr>
          <w:color w:val="000000"/>
          <w:sz w:val="22"/>
          <w:lang w:eastAsia="de-DE"/>
        </w:rPr>
        <w:t xml:space="preserve"> Das Urorgan des Wahrnehmens war in der archaischen Menschheit und ist beim heutigen Kind das Füh</w:t>
        <w:softHyphen/>
        <w:t>len. Man kann auch die Blitze aus dem erkennenden Fühlen als Herzensgedanken ansehen, wie man die Blitze aus dem lebendigen Denken als «Intuition» bezeichnet.</w:t>
      </w:r>
    </w:p>
    <w:p>
      <w:pPr>
        <w:pStyle w:val="Normal"/>
        <w:shd w:fill="FFFFFF" w:val="clear"/>
        <w:rPr>
          <w:sz w:val="22"/>
          <w:lang w:eastAsia="de-DE"/>
        </w:rPr>
      </w:pPr>
      <w:r>
        <w:rPr>
          <w:color w:val="000000"/>
          <w:sz w:val="22"/>
          <w:lang w:eastAsia="de-DE"/>
        </w:rPr>
        <w:t>In dem heutigen Gefühlsleben sind erkennendes Fühlen und selbstempfindende Gefühle - das heißt Emotionen - ver</w:t>
        <w:softHyphen/>
        <w:t>mischt, wobei den Emotionen unstreitbar eine Prädominanz zukommt. Emotionen sind diejenigen Teile des Gefühlsle</w:t>
        <w:softHyphen/>
        <w:t>bens, die sich vom Ideenleben losgelöst haben; «Fühlen» ist erkennendes Erfahren im Gefühl. Beide Arten sind in sich leibfrei, wie auch das Denken, und beide bedürfen im Alltags</w:t>
        <w:softHyphen/>
        <w:t>bewußtsein eines körperlichen Trägers oder Spiegels wie das Denken des Gehirns. Der Leibesapparat für das Fühlen ist das rhythmische System in seiner Eebensstruktur,</w:t>
      </w:r>
      <w:r>
        <w:rPr>
          <w:color w:val="000000"/>
          <w:sz w:val="22"/>
          <w:vertAlign w:val="superscript"/>
          <w:lang w:eastAsia="de-DE"/>
        </w:rPr>
        <w:t>54</w:t>
      </w:r>
      <w:r>
        <w:rPr>
          <w:color w:val="000000"/>
          <w:sz w:val="22"/>
          <w:lang w:eastAsia="de-DE"/>
        </w:rPr>
        <w:t xml:space="preserve"> das heißt</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in seiner physischen Beschaffenheit, sondern in den fei</w:t>
        <w:softHyphen/>
        <w:t>nen Rhythmusveränderungen. Deshalb - weil der Spiegel nicht physisch ist, wie für das Denken das Gehirn - werden die Gefühle meistens nicht scharf, sondern traumartig erlebt. Durch die Korruption der menschlichen Konstitution</w:t>
      </w:r>
      <w:r>
        <w:rPr>
          <w:color w:val="000000"/>
          <w:sz w:val="22"/>
          <w:vertAlign w:val="superscript"/>
          <w:lang w:eastAsia="de-DE"/>
        </w:rPr>
        <w:t>55</w:t>
      </w:r>
      <w:r>
        <w:rPr>
          <w:color w:val="000000"/>
          <w:sz w:val="22"/>
          <w:lang w:eastAsia="de-DE"/>
        </w:rPr>
        <w:t xml:space="preserve"> greift die Emotion auf den physischen Leib über. Sofern die freien -seelischen - Empfindungskräfte sekundär in untermenschli</w:t>
        <w:softHyphen/>
        <w:t>che Formen geronnen sind, was der Bildung des psychologi</w:t>
        <w:softHyphen/>
        <w:t>schen Unterbewußten entspricht, ist das Herz der Resonanz</w:t>
        <w:softHyphen/>
        <w:t>körper der Emotio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as Herz in der Bib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iesem Grunde sprechen das Alte und das Neue Testa</w:t>
        <w:softHyphen/>
        <w:t>ment in verwerfendem Sinne über das Herz. Schlägt man eine Konkordanz beim Stichwort «Herz» auf, findet man kaum positive Aussagen. So heißt es (1 Mos. 6,5): «Da aber der Herr sah, daß der Menschen Bosheit groß war auf Erden und alles Dichten und Trachten ihres Herzens nur böse war immer</w:t>
        <w:softHyphen/>
        <w:t>dar ...» Oder (1 Mos. 8,21): «Ich will hinfort nicht mehr die Erde verfluchen um der Menschen willen; denn das Dichten des menschlichen Herzens ist böse von Jugend auf ...» Aus dem Neuen Testament lese man Matth. 15,18-19: «Was aber zum Munde herausgeht, das kommt aus dem Herzen, und das verunreinigt den Menschen. Denn aus dem Herzen kommen arge Gedanken: Mord, Ehebruch, Hurerei, Dieberei, falsch Zeugnis, Lästerung.»</w:t>
      </w:r>
      <w:r>
        <w:rPr>
          <w:color w:val="000000"/>
          <w:sz w:val="22"/>
          <w:vertAlign w:val="superscript"/>
          <w:lang w:eastAsia="de-DE"/>
        </w:rPr>
        <w:t>56</w:t>
      </w:r>
      <w:r>
        <w:rPr>
          <w:color w:val="000000"/>
          <w:sz w:val="22"/>
          <w:lang w:eastAsia="de-DE"/>
        </w:rPr>
        <w:t xml:space="preserve"> Dagegen wird selten etwas Positives über das Menschenherz gesagt. Eine solche Stelle ist die oben zitierte Paulus-Stelle oder im Alten Testament die berühmte Voraussage bei Jeremias (31,31) über den neuen Bund: «Ich</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ll mein Gesetz in ihr Herz geben und in ihren Sinn schrei</w:t>
        <w:softHyphen/>
        <w:t>ben.»</w:t>
      </w:r>
    </w:p>
    <w:p>
      <w:pPr>
        <w:pStyle w:val="Normal"/>
        <w:shd w:fill="FFFFFF" w:val="clear"/>
        <w:rPr>
          <w:sz w:val="22"/>
          <w:lang w:eastAsia="de-DE"/>
        </w:rPr>
      </w:pPr>
      <w:r>
        <w:rPr>
          <w:color w:val="000000"/>
          <w:sz w:val="22"/>
          <w:lang w:eastAsia="de-DE"/>
        </w:rPr>
        <w:t>Die Emotionen, die wir nicht willentlich entstehen lassen, die erlittenen Gefühle, die uns überkommen, zeigen an, daß wir im Fühlen keine Autonomie haben; es wollen in ihm ande</w:t>
        <w:softHyphen/>
        <w:t>re Mächte, nicht wir. Wenn das im Denkleben passiert, wird es als Erkrankung bezeichnet. Aus diesem Bewegtwerden durch letztlich fremde Mächte - wenn auch durch die Gewöh</w:t>
        <w:softHyphen/>
        <w:t>nung und durch eine mißverstehende Psychologie die soge</w:t>
        <w:softHyphen/>
        <w:t>nannten sekundären Instinkte oft als Normalität aufgefaßt werden - kann sich der Mensch nur durch die Kultivierung und Erübung des erhöhten Erkennens befreien.</w:t>
      </w:r>
    </w:p>
    <w:p>
      <w:pPr>
        <w:pStyle w:val="Normal"/>
        <w:shd w:fill="FFFFFF" w:val="clear"/>
        <w:rPr>
          <w:sz w:val="22"/>
          <w:lang w:eastAsia="de-DE"/>
        </w:rPr>
      </w:pPr>
      <w:r>
        <w:rPr>
          <w:color w:val="000000"/>
          <w:sz w:val="22"/>
          <w:lang w:eastAsia="de-DE"/>
        </w:rPr>
        <w:t>Eine Idee ist die Bewegungsgebärde des Verstehens - eines spezifischen Verstehens -, die sich vollzieht. Jede Bewegung erzeugt Fühlen oder entspringt aus Fühlen; Wahrnehmen ist im Grunde Fühlen, und die verschiedenen Sinne sind ur</w:t>
        <w:softHyphen/>
        <w:t xml:space="preserve">sprünglich Abwandlungen, durch selektive Aufmerksamkeit spezifisch gewordene Arten des Fühlens. Die Wirklichkeit </w:t>
      </w:r>
      <w:r>
        <w:rPr>
          <w:i/>
          <w:color w:val="000000"/>
          <w:sz w:val="22"/>
          <w:lang w:eastAsia="de-DE"/>
        </w:rPr>
        <w:t xml:space="preserve">ist </w:t>
      </w:r>
      <w:r>
        <w:rPr>
          <w:color w:val="000000"/>
          <w:sz w:val="22"/>
          <w:lang w:eastAsia="de-DE"/>
        </w:rPr>
        <w:t xml:space="preserve">nicht, sie </w:t>
      </w:r>
      <w:r>
        <w:rPr>
          <w:i/>
          <w:color w:val="000000"/>
          <w:sz w:val="22"/>
          <w:lang w:eastAsia="de-DE"/>
        </w:rPr>
        <w:t xml:space="preserve">geschieht </w:t>
      </w:r>
      <w:r>
        <w:rPr>
          <w:color w:val="000000"/>
          <w:sz w:val="22"/>
          <w:lang w:eastAsia="de-DE"/>
        </w:rPr>
        <w:t>als Werden, Bewegung, Geschehen. So auch das Denken oder das Wahrnehmen, in ihrem Zeitwort</w:t>
        <w:softHyphen/>
        <w:t>charakter kaum erfahren. Steigt das Bewußtsein vom Gedach</w:t>
        <w:softHyphen/>
        <w:t>ten zum Denken, vom Wahrgenommenen zum Wahrneh</w:t>
        <w:softHyphen/>
        <w:t>men, so kommt es dem Fühlen in der Bewegung näher, sein Durchscheinen wird mehr und mehr vernehmbar. Daher geht der Weg zum erkennenden Fühlen durch das lebendige Den</w:t>
        <w:softHyphen/>
        <w:t>ken und Wahrnehmen - namentlich durch ihre Erfahrung -, wo sie noch Vorgänge und keine Produkte sind.</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Heading4"/>
        <w:rPr/>
      </w:pPr>
      <w:r>
        <w:rPr/>
        <w:t>Die Wärme des Denk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bendiges Denken und Wahrnehmen bedeuten, daß die Prozesse des Ideenvernehmens nicht erst am physischen Ge</w:t>
        <w:softHyphen/>
        <w:t>hirn gespiegelt, sondern an einem lebenden Aufmerksam</w:t>
        <w:softHyphen/>
        <w:t>keitsspiegel bewußt werden. Diesen Spiegel erzeugt der Mensch durch seine Bewußtseinsübungen immer wieder und dem zu erkennenden Thema entsprechend. Die Prozesse sind in jedem Erkenntnisakt anwesend; der Unterschied zwischen dem alltäglichen und dem lebendigen oder imaginativen Er</w:t>
        <w:softHyphen/>
        <w:t>kennen liegt darin, daß der Prozeß im Menschen «früher», auf einer höheren - lebendigen - Ebene bewußt wird, bevor er den physischen Spiegel erreicht.</w:t>
      </w:r>
    </w:p>
    <w:p>
      <w:pPr>
        <w:pStyle w:val="Normal"/>
        <w:shd w:fill="FFFFFF" w:val="clear"/>
        <w:rPr>
          <w:sz w:val="22"/>
          <w:lang w:eastAsia="de-DE"/>
        </w:rPr>
      </w:pPr>
      <w:r>
        <w:rPr>
          <w:color w:val="000000"/>
          <w:sz w:val="22"/>
          <w:lang w:eastAsia="de-DE"/>
        </w:rPr>
        <w:t>Durch das Gespiegeltwerden am Gehirnapparat, durch die</w:t>
        <w:softHyphen/>
        <w:t>se Art des Bewußtwerdens wird das gespiegelte Ergebnis des Erkennens von seinem Verständnis-Vorgang abgetrennt; die</w:t>
        <w:softHyphen/>
        <w:t xml:space="preserve">ser wird nicht bewußt erfahren. Als Folge werden die Begriffe und Ideen nicht </w:t>
      </w:r>
      <w:r>
        <w:rPr>
          <w:i/>
          <w:color w:val="000000"/>
          <w:sz w:val="22"/>
          <w:lang w:eastAsia="de-DE"/>
        </w:rPr>
        <w:t xml:space="preserve">erlebt; </w:t>
      </w:r>
      <w:r>
        <w:rPr>
          <w:color w:val="000000"/>
          <w:sz w:val="22"/>
          <w:lang w:eastAsia="de-DE"/>
        </w:rPr>
        <w:t>denn sie sind Verstehensakte, Prozesse. Der Versuch, eine reine Idee zu «denken», wird zunächst, wenn das Bewußtsein nicht durch Übung erstarkt ist, schei</w:t>
        <w:softHyphen/>
        <w:t>tern, wie es im Laufe der einfachen Konzentrationsübung zu erfahren ist.</w:t>
      </w:r>
      <w:r>
        <w:rPr>
          <w:color w:val="000000"/>
          <w:sz w:val="22"/>
          <w:vertAlign w:val="superscript"/>
          <w:lang w:eastAsia="de-DE"/>
        </w:rPr>
        <w:t>57</w:t>
      </w:r>
      <w:r>
        <w:rPr>
          <w:color w:val="000000"/>
          <w:sz w:val="22"/>
          <w:lang w:eastAsia="de-DE"/>
        </w:rPr>
        <w:t xml:space="preserve"> Dadurch, daß nur das Resultat des Denk- und Erkenntnisprozesses bewußt wird, wird dasselbe immer mehr verunsichert; daher </w:t>
      </w:r>
      <w:r>
        <w:rPr>
          <w:i/>
          <w:color w:val="000000"/>
          <w:sz w:val="22"/>
          <w:lang w:eastAsia="de-DE"/>
        </w:rPr>
        <w:t xml:space="preserve">- </w:t>
      </w:r>
      <w:r>
        <w:rPr>
          <w:color w:val="000000"/>
          <w:sz w:val="22"/>
          <w:lang w:eastAsia="de-DE"/>
        </w:rPr>
        <w:t xml:space="preserve">wie schon geschildert - die Suche nach den äußeren Zeichen für «gesichert» richtige Urteile. Wäre der Prozeß erlebt, dann würde man auch bemerken, wo er </w:t>
      </w:r>
      <w:r>
        <w:rPr>
          <w:i/>
          <w:color w:val="000000"/>
          <w:sz w:val="22"/>
          <w:lang w:eastAsia="de-DE"/>
        </w:rPr>
        <w:t xml:space="preserve">nicht </w:t>
      </w:r>
      <w:r>
        <w:rPr>
          <w:color w:val="000000"/>
          <w:sz w:val="22"/>
          <w:lang w:eastAsia="de-DE"/>
        </w:rPr>
        <w:t>in einem Verstehen urständet oder in ein solches ein</w:t>
        <w:softHyphen/>
        <w:t>mündet, das heißt, man würde scharf zwischen Scheinbegrif</w:t>
        <w:softHyphen/>
        <w:t>fen und wahrhaft verstandenen Begriffen unterscheiden können.</w:t>
      </w:r>
    </w:p>
    <w:p>
      <w:pPr>
        <w:pStyle w:val="Normal"/>
        <w:shd w:fill="FFFFFF" w:val="clear"/>
        <w:rPr>
          <w:sz w:val="22"/>
          <w:lang w:eastAsia="de-DE"/>
        </w:rPr>
      </w:pPr>
      <w:r>
        <w:rPr>
          <w:color w:val="000000"/>
          <w:sz w:val="22"/>
          <w:lang w:eastAsia="de-DE"/>
        </w:rPr>
        <w:t>Der Übergang vom Denken zum Erleben des Denkens ist die primäre Gebärde des Bewußtseins in seiner Wendung zur</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eswissenschaft und bildet auch den Eingang in diese.</w:t>
      </w:r>
      <w:r>
        <w:rPr>
          <w:color w:val="000000"/>
          <w:sz w:val="22"/>
          <w:vertAlign w:val="superscript"/>
          <w:lang w:eastAsia="de-DE"/>
        </w:rPr>
        <w:t xml:space="preserve">58 </w:t>
      </w:r>
      <w:r>
        <w:rPr>
          <w:color w:val="000000"/>
          <w:sz w:val="22"/>
          <w:lang w:eastAsia="de-DE"/>
        </w:rPr>
        <w:t>Dieser Vorgang wird auch im Hinblick auf seine Auswirkung auf das Fühlen mehrfach und eingehend in den Grundwerken der Geisteswissenschaft geschildert. So liest man bei Rudolf Steiner in «Goethes Weltanschauung» (im Kapitel «Persön</w:t>
        <w:softHyphen/>
        <w:t>lichkeit und Weltanschauung»): «Die einseitigen Mystiker verachten die Klarheit der Ideen. Sie halten diese Klarheit für oberflächlich. Sie ahnen nicht, was Menschen empfinden, welche die Gabe haben, sich in die belebte Welt der Ideen zu vertiefen. Es friert einen solchen Mystiker, wenn er sich der Ideenwelt hingibt. Er sucht einen Weltinhalt, der Wärme aus</w:t>
        <w:softHyphen/>
        <w:t xml:space="preserve">strömt. Aber der, welchen er findet, klärt über die Welt nicht auf. Er besteht nur in subjektiven Erregungen, in verworrenen Vorstellungen. Wer von der Kälte der Ideenwelt spricht, der kann Ideen nur </w:t>
      </w:r>
      <w:r>
        <w:rPr>
          <w:i/>
          <w:color w:val="000000"/>
          <w:sz w:val="22"/>
          <w:lang w:eastAsia="de-DE"/>
        </w:rPr>
        <w:t xml:space="preserve">denken, </w:t>
      </w:r>
      <w:r>
        <w:rPr>
          <w:color w:val="000000"/>
          <w:sz w:val="22"/>
          <w:lang w:eastAsia="de-DE"/>
        </w:rPr>
        <w:t xml:space="preserve">nicht </w:t>
      </w:r>
      <w:r>
        <w:rPr>
          <w:i/>
          <w:color w:val="000000"/>
          <w:sz w:val="22"/>
          <w:lang w:eastAsia="de-DE"/>
        </w:rPr>
        <w:t xml:space="preserve">erleben. </w:t>
      </w:r>
      <w:r>
        <w:rPr>
          <w:color w:val="000000"/>
          <w:sz w:val="22"/>
          <w:lang w:eastAsia="de-DE"/>
        </w:rPr>
        <w:t>Wer das wahrhafte Le</w:t>
        <w:softHyphen/>
        <w:t>ben in der Ideenwelt lebt, der fühlt in sich das Wesen der Welt in einer Wärme wirken, die mit nichts zu vergleichen ist. Er fühlt das Feuer des Weltgeheimnisses in sich auflodern.»</w:t>
      </w:r>
      <w:r>
        <w:rPr>
          <w:color w:val="000000"/>
          <w:sz w:val="22"/>
          <w:vertAlign w:val="superscript"/>
          <w:lang w:eastAsia="de-DE"/>
        </w:rPr>
        <w:t>58a</w:t>
      </w:r>
    </w:p>
    <w:p>
      <w:pPr>
        <w:pStyle w:val="Normal"/>
        <w:shd w:fill="FFFFFF" w:val="clear"/>
        <w:rPr/>
      </w:pPr>
      <w:r>
        <w:rPr>
          <w:color w:val="000000"/>
          <w:sz w:val="22"/>
          <w:lang w:eastAsia="de-DE"/>
        </w:rPr>
        <w:t>Die Wärme, die da scharf unterschieden wird von den «sub</w:t>
        <w:softHyphen/>
        <w:t xml:space="preserve">jektiven Erregungen», ist dieselbe, die dem Denken die Kraft leiht, «in die Erscheinungen der Welt unterzutauchen», wie es im Zusatz von 1918 zum Kap. </w:t>
      </w:r>
      <w:r>
        <w:rPr>
          <w:color w:val="000000"/>
          <w:sz w:val="22"/>
          <w:lang w:val="en-US" w:eastAsia="de-DE"/>
        </w:rPr>
        <w:t xml:space="preserve">VIII </w:t>
      </w:r>
      <w:r>
        <w:rPr>
          <w:color w:val="000000"/>
          <w:sz w:val="22"/>
          <w:lang w:eastAsia="de-DE"/>
        </w:rPr>
        <w:t xml:space="preserve">der «Philosophie der Freiheit» zu lesen ist: «Aber wer sich dazu bringt, das </w:t>
      </w:r>
      <w:r>
        <w:rPr>
          <w:i/>
          <w:color w:val="000000"/>
          <w:sz w:val="22"/>
          <w:lang w:eastAsia="de-DE"/>
        </w:rPr>
        <w:t xml:space="preserve">Leben im Denken </w:t>
      </w:r>
      <w:r>
        <w:rPr>
          <w:color w:val="000000"/>
          <w:sz w:val="22"/>
          <w:lang w:eastAsia="de-DE"/>
        </w:rPr>
        <w:t xml:space="preserve">wahrhaft zu haben, der gelangt zur Einsicht, daß dem inneren Reichtum und der in sich ruhenden, aber zugleich in sich bewegten </w:t>
      </w:r>
      <w:r>
        <w:rPr>
          <w:i/>
          <w:color w:val="000000"/>
          <w:sz w:val="22"/>
          <w:lang w:eastAsia="de-DE"/>
        </w:rPr>
        <w:t xml:space="preserve">Erfahrung </w:t>
      </w:r>
      <w:r>
        <w:rPr>
          <w:color w:val="000000"/>
          <w:sz w:val="22"/>
          <w:lang w:eastAsia="de-DE"/>
        </w:rPr>
        <w:t>innerhalb dieses Lebens das Weben in bloßen Gefühlen oder das Anschauen des Willenselementes nicht einmal verglichen werden kann, geschweige denn, daß diese über jenes gesetzt werden dürften ... Keine andere menschliche Seelenbetätigung wird so leicht zu verkennen sein wie das Denken. Das Wollen, das Fühlen, sie erwärmen die Menschenseele auch noch im Nacherleben ihres Ur-</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ungszustandes. Das Denken läßt nur allzuleicht in diesem Nacherleben kalt; es scheint das Seelenleben auszutrocknen. Doch dies ist eben nur der stark sich geltend machende Schat</w:t>
        <w:softHyphen/>
        <w:t>ten seiner lichtdurchwobenen, warm in die Welterscheinun</w:t>
        <w:softHyphen/>
        <w:t>gen untertauchenden Wirklichkeit. Dieses Untertauchen ge</w:t>
        <w:softHyphen/>
        <w:t>schieht mit einer in der Denkbetätigung selbst dahinfließen</w:t>
        <w:softHyphen/>
        <w:t>den Kraft, welche Kraft der Liebe in geistiger Art ist.»</w:t>
      </w:r>
    </w:p>
    <w:p>
      <w:pPr>
        <w:pStyle w:val="Normal"/>
        <w:shd w:fill="FFFFFF" w:val="clear"/>
        <w:rPr>
          <w:sz w:val="22"/>
          <w:lang w:eastAsia="de-DE"/>
        </w:rPr>
      </w:pPr>
      <w:r>
        <w:rPr>
          <w:color w:val="000000"/>
          <w:sz w:val="22"/>
          <w:lang w:eastAsia="de-DE"/>
        </w:rPr>
        <w:t>Die Kraft der Liebe ist die Kraft des Logos, wie sie auch durch Heraklit erlebt wurde. Die Begriffe oder Ideen zeigen sich im gespiegelten Vergangenheitsbewußtsein durch ihre Zeichen, die für die Sinne wahrnehmbar sind. Sie reichen hin</w:t>
        <w:softHyphen/>
        <w:t xml:space="preserve">auf in die Welt des Imaginativen, des lebendigen, flüssigen Denkens oder Verstehens. Auf dieser Ebene können sie auch erlebt werden, aber ohne sinneswahrnehmbare Zeichen, denn diese sind festgelegt, leben nicht; allein die Begriffe können </w:t>
      </w:r>
      <w:r>
        <w:rPr>
          <w:i/>
          <w:color w:val="000000"/>
          <w:sz w:val="22"/>
          <w:lang w:eastAsia="de-DE"/>
        </w:rPr>
        <w:t xml:space="preserve">hinter </w:t>
      </w:r>
      <w:r>
        <w:rPr>
          <w:color w:val="000000"/>
          <w:sz w:val="22"/>
          <w:lang w:eastAsia="de-DE"/>
        </w:rPr>
        <w:t>dem erscheinenden Wort leben: das wahre Denken. Hinter den lebendigen Ideen liegt als ihr Ursprung das Füh</w:t>
        <w:softHyphen/>
        <w:t>len - fühlende-fühlbare Ideen -, und hinter diesem ist das Wollen zu entdecken - wollende, durch Willensintuition er</w:t>
        <w:softHyphen/>
        <w:t>faßbare Ideen.</w:t>
      </w:r>
      <w:r>
        <w:rPr>
          <w:color w:val="000000"/>
          <w:sz w:val="22"/>
          <w:vertAlign w:val="superscript"/>
          <w:lang w:eastAsia="de-DE"/>
        </w:rPr>
        <w:t>59</w:t>
      </w:r>
      <w:r>
        <w:rPr>
          <w:color w:val="000000"/>
          <w:sz w:val="22"/>
          <w:lang w:eastAsia="de-DE"/>
        </w:rPr>
        <w:t xml:space="preserve"> Die Tiefe der Wirklichkeit des Fühlens und Wollens ist ihr Ideencharakter. Das Fühlen ist die Liebe des Schöpfungswortes, wodurch die Weltinhalte entstehen </w:t>
      </w:r>
      <w:r>
        <w:rPr>
          <w:i/>
          <w:color w:val="000000"/>
          <w:sz w:val="22"/>
          <w:lang w:eastAsia="de-DE"/>
        </w:rPr>
        <w:t xml:space="preserve">- </w:t>
      </w:r>
      <w:r>
        <w:rPr>
          <w:color w:val="000000"/>
          <w:sz w:val="22"/>
          <w:lang w:eastAsia="de-DE"/>
        </w:rPr>
        <w:t>die Liebe zu dem, das noch nicht ist, damit es werde. Diese Liebe lebt im menschlichen Denken verborgen weiter, weil dieses, wie die Welt, logosstrukturiert ist. In das gewöhnliche Be</w:t>
        <w:softHyphen/>
        <w:t>wußtsein wirft diese Liebe ihren Schatten in der Form des Evidenzgefühls.</w:t>
      </w:r>
    </w:p>
    <w:p>
      <w:pPr>
        <w:pStyle w:val="Normal"/>
        <w:shd w:fill="FFFFFF" w:val="clear"/>
        <w:rPr>
          <w:sz w:val="22"/>
          <w:lang w:eastAsia="de-DE"/>
        </w:rPr>
      </w:pPr>
      <w:r>
        <w:rPr>
          <w:color w:val="000000"/>
          <w:sz w:val="22"/>
          <w:lang w:eastAsia="de-DE"/>
        </w:rPr>
        <w:t>Die wahre Wirklichkeit des Fühlens und Wollens ist erken</w:t>
        <w:softHyphen/>
        <w:t>nenden Charakters, Inspiration und Intuition, Quellen der lebenden Ideen, durch deren Herablähmung oder Herabdämpfung unsere alltäglichen Begriffe und Ideen entstehen, so wie wir sie kennen.</w:t>
      </w:r>
      <w:r>
        <w:rPr>
          <w:color w:val="000000"/>
          <w:sz w:val="22"/>
          <w:vertAlign w:val="superscript"/>
          <w:lang w:eastAsia="de-DE"/>
        </w:rPr>
        <w:t>60</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 manchen Mystikern war es teilweise legitimes Streben, das Erkennen auf das Fühlen zu gründen, weil sie sich gleich</w:t>
        <w:softHyphen/>
        <w:t>sam atavistisch auf eine menschheitlich frühere Seelenstruk</w:t>
        <w:softHyphen/>
        <w:t>tur gestützt haben. Die meisten konnten den Weg vom Füh</w:t>
        <w:softHyphen/>
        <w:t>len zum Denken nicht mehr finden, und deshalb konnte das Gefühlserleben, auch wenn es rein und erkennend war, zu keinem entsprechenden klaren Ausdruck kommen. In der modernen Seelenstruktur ist der Abstand zwischen erkennen</w:t>
        <w:softHyphen/>
        <w:t>dem Fühlen und Ausdruck noch größer</w:t>
      </w:r>
      <w:r>
        <w:rPr>
          <w:color w:val="000000"/>
          <w:sz w:val="22"/>
          <w:vertAlign w:val="superscript"/>
          <w:lang w:eastAsia="de-DE"/>
        </w:rPr>
        <w:t>61</w:t>
      </w:r>
      <w:r>
        <w:rPr>
          <w:color w:val="000000"/>
          <w:sz w:val="22"/>
          <w:lang w:eastAsia="de-DE"/>
        </w:rPr>
        <w:t xml:space="preserve"> und kann vom Füh</w:t>
        <w:softHyphen/>
        <w:t>len her kaum mehr überbrückt werden. Die Verbindung muß vom Denken aus ihren neuen Weg finden: durch das Erleben des Denkens weiter zur Inspiration.</w:t>
      </w:r>
    </w:p>
    <w:p>
      <w:pPr>
        <w:pStyle w:val="Normal"/>
        <w:shd w:fill="FFFFFF" w:val="clear"/>
        <w:rPr>
          <w:sz w:val="22"/>
          <w:lang w:eastAsia="de-DE"/>
        </w:rPr>
      </w:pPr>
      <w:r>
        <w:rPr>
          <w:color w:val="000000"/>
          <w:sz w:val="22"/>
          <w:lang w:eastAsia="de-DE"/>
        </w:rPr>
        <w:t>Die Sehnsucht nach einem «warmen» Wissen und Denken, die in jeder Seele heute lebt, führt leicht zu Gefühlserlebnis</w:t>
        <w:softHyphen/>
        <w:t xml:space="preserve">sen, die </w:t>
      </w:r>
      <w:r>
        <w:rPr>
          <w:i/>
          <w:color w:val="000000"/>
          <w:sz w:val="22"/>
          <w:lang w:eastAsia="de-DE"/>
        </w:rPr>
        <w:t xml:space="preserve">neben </w:t>
      </w:r>
      <w:r>
        <w:rPr>
          <w:color w:val="000000"/>
          <w:sz w:val="22"/>
          <w:lang w:eastAsia="de-DE"/>
        </w:rPr>
        <w:t>dem kaltbleibenden Denken vor sich gehen. Sie tragen zur weiteren Chaotisierung des Seelenlebens bei; denn die gesuchte Wärme muß durch den Weg des Denkens er</w:t>
        <w:softHyphen/>
        <w:t>reicht werden.</w:t>
      </w:r>
    </w:p>
    <w:p>
      <w:pPr>
        <w:pStyle w:val="Normal"/>
        <w:shd w:fill="FFFFFF" w:val="clear"/>
        <w:rPr>
          <w:i/>
          <w:i/>
          <w:color w:val="000000"/>
          <w:sz w:val="22"/>
          <w:lang w:eastAsia="de-DE"/>
        </w:rPr>
      </w:pPr>
      <w:r>
        <w:rPr>
          <w:i/>
          <w:color w:val="000000"/>
          <w:sz w:val="22"/>
          <w:lang w:eastAsia="de-DE"/>
        </w:rPr>
      </w:r>
    </w:p>
    <w:p>
      <w:pPr>
        <w:pStyle w:val="Heading4"/>
        <w:rPr/>
      </w:pPr>
      <w:r>
        <w:rPr/>
        <w:t>Zum erkennenden Fühl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Weg zum Denken und «Sehen» des Herzens geht durch das Opfern von allem Gewohnten, aller Vergangenheitsele</w:t>
        <w:softHyphen/>
        <w:t>mente - diese dürfen nur zu freien, improvisierenden Fähig</w:t>
        <w:softHyphen/>
        <w:t>keiten umgewandelt weiterleben. Und sie müssen geopfert werden in und durch das lebendige Denken, das seine Quelle im wahren, immer intuitiven Fühlen hat.</w:t>
      </w:r>
    </w:p>
    <w:p>
      <w:pPr>
        <w:pStyle w:val="Normal"/>
        <w:shd w:fill="FFFFFF" w:val="clear"/>
        <w:rPr/>
      </w:pPr>
      <w:r>
        <w:rPr>
          <w:color w:val="000000"/>
          <w:sz w:val="22"/>
          <w:lang w:eastAsia="de-DE"/>
        </w:rPr>
        <w:t>Dieser Weg wurde mehrfach beschrieben.</w:t>
      </w:r>
      <w:r>
        <w:rPr>
          <w:color w:val="000000"/>
          <w:sz w:val="22"/>
          <w:vertAlign w:val="superscript"/>
          <w:lang w:eastAsia="de-DE"/>
        </w:rPr>
        <w:t>62</w:t>
      </w:r>
      <w:r>
        <w:rPr>
          <w:color w:val="000000"/>
          <w:sz w:val="22"/>
          <w:lang w:eastAsia="de-DE"/>
        </w:rPr>
        <w:t xml:space="preserve"> Hier soll nur auf zwei wesentliche Züge der Seelengebärden hingewiesen werden.</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isten automatisch, ideenlos und ohne gewollte Auf</w:t>
        <w:softHyphen/>
        <w:t>merksamkeit auftretenden Emotionen sind dem Leben kei</w:t>
        <w:softHyphen/>
        <w:t>neswegs dienlich. In ihrem Automatismus ist die freie fühlen</w:t>
        <w:softHyphen/>
        <w:t>de Aufmerksamkeit des Menschen gefangen. Der Verzicht auf diese Gefühle ist ein Opfer, weil alle spontanen Gefühle, auch die schmerzhaften, von einem Genuß der Passivität begleitet sind. Die Emotionen, die in einem spirituellen Kleid auftre</w:t>
        <w:softHyphen/>
        <w:t>ten, als Begeisterung für sympathische Ideen, eine Autorität, für Partei- oder Sektenwesen, bilden da keine Ausnahmen. Die Opferung ist nur dann authentisch, wenn die Emotionen in einem ihnen adäquaten «Denken» durchleuchtet werden. Dieses «Denken» ist ein helles Fühlen innerhalb der Emotio</w:t>
        <w:softHyphen/>
        <w:t>nen. Daß sie in diesem erkennenden Fühlen geopfert werden, ist ihre Zurückführung, Umwandlung in ihre ursprüngliche Form, die selber erkennend ist. Dieses helle Fühlen kann er</w:t>
        <w:softHyphen/>
        <w:t>reicht werden, wenn das Bewußtsein sich im lebendigen Den</w:t>
        <w:softHyphen/>
        <w:t>ken übt; von hier aus allein ist dieses erlösende Fühlen er</w:t>
        <w:softHyphen/>
        <w:t>reichbar. Die Schulung fängt nicht beim Fühlen an.</w:t>
      </w:r>
    </w:p>
    <w:p>
      <w:pPr>
        <w:pStyle w:val="Normal"/>
        <w:shd w:fill="FFFFFF" w:val="clear"/>
        <w:rPr>
          <w:sz w:val="22"/>
          <w:lang w:eastAsia="de-DE"/>
        </w:rPr>
      </w:pPr>
      <w:r>
        <w:rPr>
          <w:color w:val="000000"/>
          <w:sz w:val="22"/>
          <w:lang w:eastAsia="de-DE"/>
        </w:rPr>
        <w:t>Der zweite Zug der Seelenentwicklung besteht in der An</w:t>
        <w:softHyphen/>
        <w:t xml:space="preserve">eignung der Fähigkeit, in der Sphäre der Gefühle zu </w:t>
      </w:r>
      <w:r>
        <w:rPr>
          <w:i/>
          <w:color w:val="000000"/>
          <w:sz w:val="22"/>
          <w:lang w:eastAsia="de-DE"/>
        </w:rPr>
        <w:t xml:space="preserve">gliedern. </w:t>
      </w:r>
      <w:r>
        <w:rPr>
          <w:color w:val="000000"/>
          <w:sz w:val="22"/>
          <w:lang w:eastAsia="de-DE"/>
        </w:rPr>
        <w:t xml:space="preserve">Eine seelische Funktion wird dann erkennend, wenn der Mensch innerhalb ihrer Sphäre Gliederungen durchführen kann, so wie auf dem Gebiet des Denkens die Begriffe die Gliederung ergeben. Daß eine Seelenfunktion </w:t>
      </w:r>
      <w:r>
        <w:rPr>
          <w:i/>
          <w:color w:val="000000"/>
          <w:sz w:val="22"/>
          <w:lang w:eastAsia="de-DE"/>
        </w:rPr>
        <w:t xml:space="preserve">artikulierend </w:t>
      </w:r>
      <w:r>
        <w:rPr>
          <w:color w:val="000000"/>
          <w:sz w:val="22"/>
          <w:lang w:eastAsia="de-DE"/>
        </w:rPr>
        <w:t>wird, bedeutet, daß sie sich und ihr Gebiet zu gliedern ver</w:t>
        <w:softHyphen/>
        <w:t>mag.</w:t>
      </w:r>
    </w:p>
    <w:p>
      <w:pPr>
        <w:pStyle w:val="Normal"/>
        <w:shd w:fill="FFFFFF" w:val="clear"/>
        <w:rPr/>
      </w:pPr>
      <w:r>
        <w:rPr>
          <w:color w:val="000000"/>
          <w:sz w:val="22"/>
          <w:lang w:eastAsia="de-DE"/>
        </w:rPr>
        <w:t>Neben den Übungen, die in die Richtung des Fühlens im Denken führen, sind die Wahrnehmungsübungen an Natur</w:t>
        <w:softHyphen/>
        <w:t xml:space="preserve">gegenständen besonders geeignet, das erkennende Fühlen ins Leben zu rufen. Denn alle Naturphänomene strahlen uns als hohe Ideengebilde an, für die wir zunächst kein adäquates </w:t>
      </w:r>
    </w:p>
    <w:p>
      <w:pPr>
        <w:pStyle w:val="Normal"/>
        <w:shd w:fill="FFFFFF" w:val="clear"/>
        <w:rPr>
          <w:sz w:val="22"/>
          <w:lang w:eastAsia="de-DE"/>
        </w:rPr>
      </w:pPr>
      <w:r>
        <w:rPr>
          <w:color w:val="000000"/>
          <w:sz w:val="22"/>
          <w:lang w:eastAsia="de-DE"/>
        </w:rPr>
        <w:t>Ideenvermögen haben. Da das Wahrnehmen im Grunde aus</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odifiziertem Fühlen besteht, wie man es in den Sinnesquali</w:t>
        <w:softHyphen/>
        <w:t>täten durchaus zu verspüren vermag, liegen auf diesem Gebiet die erkennenden Gefühle sehr nahe. Eine Vorschule der Glie</w:t>
        <w:softHyphen/>
        <w:t>derungsfähigkeit im Fühlen bilden alle künstlerischen Tätig</w:t>
        <w:softHyphen/>
        <w:t>keiten.</w:t>
      </w:r>
    </w:p>
    <w:p>
      <w:pPr>
        <w:pStyle w:val="Normal"/>
        <w:shd w:fill="FFFFFF" w:val="clear"/>
        <w:rPr>
          <w:sz w:val="22"/>
          <w:lang w:eastAsia="de-DE"/>
        </w:rPr>
      </w:pPr>
      <w:r>
        <w:rPr>
          <w:color w:val="000000"/>
          <w:sz w:val="22"/>
          <w:lang w:eastAsia="de-DE"/>
        </w:rPr>
        <w:t>Wie der Gedanke das Innehalten, ja die Negation des Den</w:t>
        <w:softHyphen/>
        <w:t>kens ist, so sind die bekannten Formen des Gefühlslebens unterbewußten Ursprungs Negationen des Fühlens. Aller</w:t>
        <w:softHyphen/>
        <w:t>dings sind die Gedanken, Begriffe und Ideen nicht so negativ, nicht so verzerrt wie die selbstempfindenden Gefühle, sie ver</w:t>
        <w:softHyphen/>
        <w:t>leugnen nicht ihre Quelle, das Denken, und dieses vermag sie wieder zu beleben, aufzulösen und weiter zu wandeln. Als Fortsetzung der denkend erfaßbaren Ideen sind auch fühlende Ideen zu bilden. Diese sind analog etwa den Sinnesqualitäten, weniger «bestimmt», umfassender als die bekannten Begriffe, aber sie gliedern den Bereich des erkennenden Fühlens.</w:t>
      </w:r>
    </w:p>
    <w:p>
      <w:pPr>
        <w:pStyle w:val="Normal"/>
        <w:shd w:fill="FFFFFF" w:val="clear"/>
        <w:rPr>
          <w:sz w:val="22"/>
          <w:lang w:eastAsia="de-DE"/>
        </w:rPr>
      </w:pPr>
      <w:r>
        <w:rPr>
          <w:color w:val="000000"/>
          <w:sz w:val="22"/>
          <w:lang w:eastAsia="de-DE"/>
        </w:rPr>
        <w:t>Die Sinneselemente - Farben, Töne, Gerüche und so weiter - tragen noch bemerkbar Empfindungscharakter; man spricht auch von Empfindungen im Hinblick auf die Sinneswahrneh</w:t>
        <w:softHyphen/>
        <w:t>mung; im kleinen Kinde ist das Wahrnehmen noch nicht-differenziertes und begriffloses Fühlen. Ebenso sind die Kon</w:t>
        <w:softHyphen/>
        <w:t>junktionen gefühlsgefärbt - man vergleiche zum Beispiel «ob</w:t>
        <w:softHyphen/>
        <w:t xml:space="preserve">wohl» mit «jedoch». Weil die denkend erfaßten Ideen eine gewöhnlich kaum bemerkbare Fortsetzung in der Richtung des Fühlens haben, führt der Weg zum erkennenden Fühlen, zu den «Augen des Herzens», durch das </w:t>
      </w:r>
      <w:r>
        <w:rPr>
          <w:i/>
          <w:color w:val="000000"/>
          <w:sz w:val="22"/>
          <w:lang w:eastAsia="de-DE"/>
        </w:rPr>
        <w:t xml:space="preserve">Erleben, </w:t>
      </w:r>
      <w:r>
        <w:rPr>
          <w:color w:val="000000"/>
          <w:sz w:val="22"/>
          <w:lang w:eastAsia="de-DE"/>
        </w:rPr>
        <w:t>nicht bloß Denken, der Ideen. Der Widerstand in der menschlichen See</w:t>
        <w:softHyphen/>
        <w:t>le, diesen Weg zu gehen, äußert sich darin, daß man viel eher und leichter, und zwar um seelische Wärme zu erleben, die alten Gefühlsgebärden zu wiederholen geneigt ist.</w:t>
      </w:r>
    </w:p>
    <w:p>
      <w:pPr>
        <w:pStyle w:val="Normal"/>
        <w:shd w:fill="FFFFFF" w:val="clear"/>
        <w:rPr>
          <w:sz w:val="22"/>
          <w:lang w:eastAsia="de-DE"/>
        </w:rPr>
      </w:pPr>
      <w:r>
        <w:rPr>
          <w:color w:val="000000"/>
          <w:sz w:val="22"/>
          <w:lang w:eastAsia="de-DE"/>
        </w:rPr>
        <w:t>Daß die «Augen des Herzens erleuchtet werden», dazu ver</w:t>
        <w:softHyphen/>
        <w:t>hilft dem Menschen seine Verbindung mit dem leitenden</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 der modernen Zeit. Dieser wartet auf das Suchen, Bitten und Klopfen</w:t>
      </w:r>
      <w:r>
        <w:rPr>
          <w:color w:val="000000"/>
          <w:sz w:val="22"/>
          <w:vertAlign w:val="superscript"/>
          <w:lang w:eastAsia="de-DE"/>
        </w:rPr>
        <w:t>63</w:t>
      </w:r>
      <w:r>
        <w:rPr>
          <w:color w:val="000000"/>
          <w:sz w:val="22"/>
          <w:lang w:eastAsia="de-DE"/>
        </w:rPr>
        <w:t xml:space="preserve"> des Menschen, er selbst drängt sich ihm nicht auf. Michael</w:t>
      </w:r>
      <w:r>
        <w:rPr>
          <w:color w:val="000000"/>
          <w:sz w:val="22"/>
          <w:vertAlign w:val="superscript"/>
          <w:lang w:eastAsia="de-DE"/>
        </w:rPr>
        <w:t>64</w:t>
      </w:r>
      <w:r>
        <w:rPr>
          <w:color w:val="000000"/>
          <w:sz w:val="22"/>
          <w:lang w:eastAsia="de-DE"/>
        </w:rPr>
        <w:t xml:space="preserve"> «befreit die Gedanken aus dem Bereich des Kopfes; er macht ihnen den Weg zum Herzen frei; er löst die Begeisterung aus dem Gemüte los, so daß der Mensch in see</w:t>
        <w:softHyphen/>
        <w:t xml:space="preserve">lischer Hingabe leben kann an alles, was sich im </w:t>
      </w:r>
      <w:r>
        <w:rPr>
          <w:i/>
          <w:color w:val="000000"/>
          <w:sz w:val="22"/>
          <w:lang w:eastAsia="de-DE"/>
        </w:rPr>
        <w:t xml:space="preserve">Gedankenlicht </w:t>
      </w:r>
      <w:r>
        <w:rPr>
          <w:color w:val="000000"/>
          <w:sz w:val="22"/>
          <w:lang w:eastAsia="de-DE"/>
        </w:rPr>
        <w:t>erfahren läßt. Das Michaelzeitalter ist angebrochen. Die Her</w:t>
        <w:softHyphen/>
        <w:t>zen beginnen, Gedanken zu haben; die Begeisterung ent</w:t>
        <w:softHyphen/>
        <w:t>strömt nicht mehr bloß mystischem Dunkel, sondern gedan</w:t>
        <w:softHyphen/>
        <w:t>kengetragener Seelenklarheit.»</w:t>
      </w:r>
      <w:r>
        <w:rPr>
          <w:color w:val="000000"/>
          <w:sz w:val="22"/>
          <w:vertAlign w:val="superscript"/>
          <w:lang w:eastAsia="de-DE"/>
        </w:rPr>
        <w:t>64a</w:t>
      </w:r>
      <w:r>
        <w:rPr>
          <w:color w:val="000000"/>
          <w:sz w:val="22"/>
          <w:lang w:eastAsia="de-DE"/>
        </w:rPr>
        <w:t xml:space="preserve"> «Von dieser Tatsache, daß die Ideen des Menschen nicht nur &lt;denkend&gt; bleiben, sondern im Denken &lt;sehend&gt; werden, hängt unermeßlich viel ab.»</w:t>
      </w:r>
      <w:r>
        <w:rPr>
          <w:color w:val="000000"/>
          <w:sz w:val="22"/>
          <w:vertAlign w:val="superscript"/>
          <w:lang w:eastAsia="de-DE"/>
        </w:rPr>
        <w:t xml:space="preserve">65 </w:t>
      </w:r>
      <w:r>
        <w:rPr>
          <w:color w:val="000000"/>
          <w:sz w:val="22"/>
          <w:lang w:eastAsia="de-DE"/>
        </w:rPr>
        <w:t>Eine «sehende Idee» ermöglicht durch ihren Gefühlshof, ei</w:t>
        <w:softHyphen/>
        <w:t>nen ganzen Weltaspekt zu erblicken: Das Weltbild verändert sich durch ihre Ausstrahlung. Die großen Wendepunkte des individuellen und menschheitlichen Lebens kommen auf die</w:t>
        <w:softHyphen/>
        <w:t>se Weise zustande. Im erkennenden Fühlen hört der Unter</w:t>
        <w:softHyphen/>
        <w:t>schied zwischen Denken und Wahrnehmen auf.</w:t>
      </w:r>
    </w:p>
    <w:p>
      <w:pPr>
        <w:pStyle w:val="Normal"/>
        <w:shd w:fill="FFFFFF" w:val="clear"/>
        <w:rPr>
          <w:sz w:val="22"/>
          <w:lang w:eastAsia="de-DE"/>
        </w:rPr>
      </w:pPr>
      <w:r>
        <w:rPr>
          <w:color w:val="000000"/>
          <w:sz w:val="22"/>
          <w:lang w:eastAsia="de-DE"/>
        </w:rPr>
        <w:t xml:space="preserve">Das tiefere Erkennen der </w:t>
      </w:r>
      <w:r>
        <w:rPr>
          <w:i/>
          <w:color w:val="000000"/>
          <w:sz w:val="22"/>
          <w:lang w:eastAsia="de-DE"/>
        </w:rPr>
        <w:t xml:space="preserve">fertigen </w:t>
      </w:r>
      <w:r>
        <w:rPr>
          <w:color w:val="000000"/>
          <w:sz w:val="22"/>
          <w:lang w:eastAsia="de-DE"/>
        </w:rPr>
        <w:t xml:space="preserve">Welt - Natur und alles, was durch den Menschen </w:t>
      </w:r>
      <w:r>
        <w:rPr>
          <w:i/>
          <w:color w:val="000000"/>
          <w:sz w:val="22"/>
          <w:lang w:eastAsia="de-DE"/>
        </w:rPr>
        <w:t xml:space="preserve">schon </w:t>
      </w:r>
      <w:r>
        <w:rPr>
          <w:color w:val="000000"/>
          <w:sz w:val="22"/>
          <w:lang w:eastAsia="de-DE"/>
        </w:rPr>
        <w:t xml:space="preserve">geschaffen worden ist, worin kein neuer </w:t>
      </w:r>
      <w:r>
        <w:rPr>
          <w:i/>
          <w:color w:val="000000"/>
          <w:sz w:val="22"/>
          <w:lang w:eastAsia="de-DE"/>
        </w:rPr>
        <w:t xml:space="preserve">Anfang </w:t>
      </w:r>
      <w:r>
        <w:rPr>
          <w:color w:val="000000"/>
          <w:sz w:val="22"/>
          <w:lang w:eastAsia="de-DE"/>
        </w:rPr>
        <w:t>geschieht - wird durch gesteigerte Auf</w:t>
        <w:softHyphen/>
        <w:t>merksamkeit, Hingabe, Liebe bewirkt: Das sind Stufen der Verwirklichung der Grundkraft der Seele. Man kann diese Kraft «Liebe» nennen, im Sinne jenes obigen Zitats aus der «Philosophie der Freiheit». Sie entspricht dem «natürlichen» Zustand der Seele, der heute durch die weitgehende Erkran</w:t>
        <w:softHyphen/>
        <w:t xml:space="preserve">kung dem Erkennen ganz entfremdet zu sein scheint und überhaupt selten anzutreffen ist. Und doch gehört sie als Schöpfungskraft, als Wachstumskraft zum </w:t>
      </w:r>
      <w:r>
        <w:rPr>
          <w:i/>
          <w:color w:val="000000"/>
          <w:sz w:val="22"/>
          <w:lang w:eastAsia="de-DE"/>
        </w:rPr>
        <w:t xml:space="preserve">vollen </w:t>
      </w:r>
      <w:r>
        <w:rPr>
          <w:color w:val="000000"/>
          <w:sz w:val="22"/>
          <w:lang w:eastAsia="de-DE"/>
        </w:rPr>
        <w:t>Menschen</w:t>
        <w:softHyphen/>
        <w:t>tum.</w:t>
      </w:r>
    </w:p>
    <w:p>
      <w:pPr>
        <w:pStyle w:val="Normal"/>
        <w:shd w:fill="FFFFFF" w:val="clear"/>
        <w:rPr>
          <w:sz w:val="22"/>
          <w:lang w:eastAsia="de-DE"/>
        </w:rPr>
      </w:pPr>
      <w:r>
        <w:rPr>
          <w:color w:val="000000"/>
          <w:sz w:val="22"/>
          <w:lang w:eastAsia="de-DE"/>
        </w:rPr>
        <w:t>Unter den vier Evangelisten ist es Johannes, der geliebte Jünger, der sich am eingehendsten mit der Liebe, mit der</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anzen spirituellen Psychologie dieser Grundkraft beschäftigt (in der Divina Comedia Dantes ist er es, der Dante im Para</w:t>
        <w:softHyphen/>
        <w:t>dies auf sein Wissen über die Liebe prüft). Besonders in sei</w:t>
        <w:softHyphen/>
        <w:t>nem ersten Brief ist er beflissen zu zeigen, wie das Schaffen, das Wachsen im Geiste, das Überfließen zum Wesen des Menschen gehört.</w:t>
      </w:r>
    </w:p>
    <w:p>
      <w:pPr>
        <w:pStyle w:val="Normal"/>
        <w:shd w:fill="FFFFFF" w:val="clear"/>
        <w:rPr>
          <w:sz w:val="22"/>
          <w:lang w:eastAsia="de-DE"/>
        </w:rPr>
      </w:pPr>
      <w:r>
        <w:rPr>
          <w:color w:val="000000"/>
          <w:sz w:val="22"/>
          <w:lang w:eastAsia="de-DE"/>
        </w:rPr>
        <w:t>Wenn wir uns nun den Johanneischen Texten zuwenden, ist in Betracht zu ziehen, daß die Sprache der Bibel für uns nicht ohne weiteres verständlich ist, denn unter den Worten, die uns bekannt zu sein scheinen, sind in diesen Texten oft Ideen gemeint, die wir vergessen, verloren haben. Diese Ideen sind für das gespiegelte Bewußtsein unnahbar; sie fordern ein hö</w:t>
        <w:softHyphen/>
        <w:t>heres Verstehen. So geht es uns auch mit dem fundamentalen Satz aus dem ersten Brief des Evangelisten Johannes (4,18): «In der Liebe ist keine Furcht, sondern die vollkommene Lie</w:t>
        <w:softHyphen/>
        <w:t>be treibt die Furcht heraus, da die Furcht Verstümmelung</w:t>
      </w:r>
      <w:r>
        <w:rPr>
          <w:color w:val="000000"/>
          <w:sz w:val="22"/>
          <w:vertAlign w:val="superscript"/>
          <w:lang w:eastAsia="de-DE"/>
        </w:rPr>
        <w:t xml:space="preserve">66 </w:t>
      </w:r>
      <w:r>
        <w:rPr>
          <w:color w:val="000000"/>
          <w:sz w:val="22"/>
          <w:lang w:eastAsia="de-DE"/>
        </w:rPr>
        <w:t>ist, und wer sich fürchtet, ist nicht vollkommen geworden in der Liebe.» Der Satz kann als Grundlage einer geistigen Psy</w:t>
        <w:softHyphen/>
        <w:t>chologie angesehen werden.</w:t>
      </w:r>
    </w:p>
    <w:p>
      <w:pPr>
        <w:pStyle w:val="Normal"/>
        <w:shd w:fill="FFFFFF" w:val="clear"/>
        <w:rPr>
          <w:sz w:val="22"/>
          <w:lang w:eastAsia="de-DE"/>
        </w:rPr>
      </w:pPr>
      <w:r>
        <w:rPr>
          <w:color w:val="000000"/>
          <w:sz w:val="22"/>
          <w:lang w:eastAsia="de-DE"/>
        </w:rPr>
        <w:t>Das Johanneische Welt- und Menschenbild - sie sind nicht zu trennen - kennt drei Prinzipien oder Wirklichkeiten, durch die die Welt aufgebaut wurde und die zugleich das We</w:t>
        <w:softHyphen/>
        <w:t>sen des oberen, des geistigen Menschen sind: Urbeginn, Gna</w:t>
        <w:softHyphen/>
        <w:t>de und Wahrheit - Arche, Charis und Aletheia.</w:t>
      </w:r>
      <w:r>
        <w:rPr>
          <w:color w:val="000000"/>
          <w:sz w:val="22"/>
          <w:vertAlign w:val="superscript"/>
          <w:lang w:eastAsia="de-DE"/>
        </w:rPr>
        <w:t>67</w:t>
      </w:r>
      <w:r>
        <w:rPr>
          <w:color w:val="000000"/>
          <w:sz w:val="22"/>
          <w:lang w:eastAsia="de-DE"/>
        </w:rPr>
        <w:t xml:space="preserve"> Sie stehen hier in der Reihenfolge ihres abnehmenden Ranges: Arche ist das höchste unter ihnen. In der Sprache der Geisteswissen</w:t>
        <w:softHyphen/>
        <w:t>schaft werden sie Atma, Buddhi, Manas oder Geistesmensch, Lebensgeist und Geistselbst genannt, falls sie auf den Men</w:t>
        <w:softHyphen/>
        <w:t>schen bezogen werden.</w:t>
      </w:r>
    </w:p>
    <w:p>
      <w:pPr>
        <w:pStyle w:val="Normal"/>
        <w:shd w:fill="FFFFFF" w:val="clear"/>
        <w:rPr>
          <w:sz w:val="22"/>
          <w:lang w:eastAsia="de-DE"/>
        </w:rPr>
      </w:pPr>
      <w:r>
        <w:rPr>
          <w:i/>
          <w:color w:val="000000"/>
          <w:sz w:val="22"/>
          <w:lang w:eastAsia="de-DE"/>
        </w:rPr>
        <w:t xml:space="preserve">Aletheia </w:t>
      </w:r>
      <w:r>
        <w:rPr>
          <w:color w:val="000000"/>
          <w:sz w:val="22"/>
          <w:lang w:eastAsia="de-DE"/>
        </w:rPr>
        <w:t xml:space="preserve">wird gewöhnlich als </w:t>
      </w:r>
      <w:r>
        <w:rPr>
          <w:i/>
          <w:color w:val="000000"/>
          <w:sz w:val="22"/>
          <w:lang w:eastAsia="de-DE"/>
        </w:rPr>
        <w:t xml:space="preserve">Wahrheit </w:t>
      </w:r>
      <w:r>
        <w:rPr>
          <w:color w:val="000000"/>
          <w:sz w:val="22"/>
          <w:lang w:eastAsia="de-DE"/>
        </w:rPr>
        <w:t>übersetzt. Wir ken</w:t>
        <w:softHyphen/>
        <w:t>nen aber nicht mehr jene Wahrheit, die Johannes und viele mittelalterliche, auch frühe neuzeitliche Denker gemeint ha-</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 wir meinen «Richtigkeit», daß etwas mit etwas überein</w:t>
        <w:softHyphen/>
        <w:t>stimmt, zum Beispiel das Wahrnehmliche mit der Theorie. Aletheia ist aber «Unverborgenheit», «Unvergessenheit», «Unverlorenheit» und entspricht dem erlebten, prozessualen Denken,</w:t>
      </w:r>
      <w:r>
        <w:rPr>
          <w:color w:val="000000"/>
          <w:sz w:val="22"/>
          <w:vertAlign w:val="superscript"/>
          <w:lang w:eastAsia="de-DE"/>
        </w:rPr>
        <w:t>68</w:t>
      </w:r>
      <w:r>
        <w:rPr>
          <w:color w:val="000000"/>
          <w:sz w:val="22"/>
          <w:lang w:eastAsia="de-DE"/>
        </w:rPr>
        <w:t xml:space="preserve"> Wahrnehmen, Vorstellen, der imaginativen Ebene überhaupt. </w:t>
      </w:r>
      <w:r>
        <w:rPr>
          <w:i/>
          <w:color w:val="000000"/>
          <w:sz w:val="22"/>
          <w:lang w:eastAsia="de-DE"/>
        </w:rPr>
        <w:t xml:space="preserve">Erleben </w:t>
      </w:r>
      <w:r>
        <w:rPr>
          <w:color w:val="000000"/>
          <w:sz w:val="22"/>
          <w:lang w:eastAsia="de-DE"/>
        </w:rPr>
        <w:t xml:space="preserve">heißt </w:t>
      </w:r>
      <w:r>
        <w:rPr>
          <w:i/>
          <w:color w:val="000000"/>
          <w:sz w:val="22"/>
          <w:lang w:eastAsia="de-DE"/>
        </w:rPr>
        <w:t xml:space="preserve">Bleiben </w:t>
      </w:r>
      <w:r>
        <w:rPr>
          <w:color w:val="000000"/>
          <w:sz w:val="22"/>
          <w:lang w:eastAsia="de-DE"/>
        </w:rPr>
        <w:t>oder Wohnen in dem Gei</w:t>
        <w:softHyphen/>
        <w:t>stesblitz; keine endgültige Wahrheit, vielmehr die in uns le</w:t>
        <w:softHyphen/>
        <w:t>bende Quelle der Wahrheiten, Weg und Leben. «Leben» ist der gemüthafte Ausdruck für Gegenwärtigkeit, Anwesenheit, das Nicht-Vergessen des Vorganges. Aletheia soll so gedacht werden, daß Ausdrücke wie «die Wahrheit tun»,</w:t>
      </w:r>
      <w:r>
        <w:rPr>
          <w:color w:val="000000"/>
          <w:sz w:val="22"/>
          <w:vertAlign w:val="superscript"/>
          <w:lang w:eastAsia="de-DE"/>
        </w:rPr>
        <w:t>69</w:t>
      </w:r>
      <w:r>
        <w:rPr>
          <w:color w:val="000000"/>
          <w:sz w:val="22"/>
          <w:lang w:eastAsia="de-DE"/>
        </w:rPr>
        <w:t xml:space="preserve"> «aus der Wahrheit sein»,</w:t>
      </w:r>
      <w:r>
        <w:rPr>
          <w:color w:val="000000"/>
          <w:sz w:val="22"/>
          <w:vertAlign w:val="superscript"/>
          <w:lang w:eastAsia="de-DE"/>
        </w:rPr>
        <w:t>70</w:t>
      </w:r>
      <w:r>
        <w:rPr>
          <w:color w:val="000000"/>
          <w:sz w:val="22"/>
          <w:lang w:eastAsia="de-DE"/>
        </w:rPr>
        <w:t xml:space="preserve"> «alle Lüge ist nicht aus der Wahrheit» (1 Joh. 2,21) einen Sinn bekomm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Überschuß</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ebe oder Agape ist der Gemütsausdruck für die Weltwirk</w:t>
        <w:softHyphen/>
        <w:t xml:space="preserve">lichkeit </w:t>
      </w:r>
      <w:r>
        <w:rPr>
          <w:i/>
          <w:color w:val="000000"/>
          <w:sz w:val="22"/>
          <w:lang w:eastAsia="de-DE"/>
        </w:rPr>
        <w:t xml:space="preserve">Gnade </w:t>
      </w:r>
      <w:r>
        <w:rPr>
          <w:color w:val="000000"/>
          <w:sz w:val="22"/>
          <w:lang w:eastAsia="de-DE"/>
        </w:rPr>
        <w:t>oder Charis. Agape als das Neue Gebot ist durch ein Mehr im Vergleich mit dem Alten Gebot charakte</w:t>
        <w:softHyphen/>
        <w:t>risiert. Dieses sagt: «Liebe deinen Nächsten wie dich selbst»; das Neue Gebot aber: «Liebet einander, wie ich euch geliebt habe» (Joh. 13,34 und 15,12), das heißt ohne auf Gegenliebe zu rechnen, ohne Vergleich, ohne Bedingung, nicht auf sich schauend - der Kreuzestod macht jeden Vergleich, jedes Aufrechnen unmöglich und absurd. «Liebe deine Feinde» -spricht dieselbe Stimme in der Bergpredigt (Matth. 5; Luk. 6). Charis, die in die Menschenwelt überfließende Gotteswirk</w:t>
        <w:softHyphen/>
        <w:t xml:space="preserve">lichkeit, ist ähnlich dargestellt (Luk. 6,32): «Wenn ihr nur liebet, die euch lieben, was für eine Charis habt ihr?» Der Knecht, der nur tut, was ihm befohlen wurde und nicht </w:t>
      </w:r>
      <w:r>
        <w:rPr>
          <w:i/>
          <w:color w:val="000000"/>
          <w:sz w:val="22"/>
          <w:lang w:eastAsia="de-DE"/>
        </w:rPr>
        <w:t xml:space="preserve">mehr, </w:t>
      </w:r>
      <w:r>
        <w:rPr>
          <w:color w:val="000000"/>
          <w:sz w:val="22"/>
          <w:lang w:eastAsia="de-DE"/>
        </w:rPr>
        <w:t>ist ein unnützer Knecht (Luk. 17,9-16). Charis und Agape</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ielen auf einen Überfluß, der in der Götterwelt selbstver</w:t>
        <w:softHyphen/>
        <w:t>ständliche Gegebenheit des Seins ist; ihr Abnehmen bewirkt sogleich eine Verminderung des Seinsranges. In der Men</w:t>
        <w:softHyphen/>
        <w:t>schenwelt aber sind Charis und Agape Realitäten, die Hinder</w:t>
        <w:softHyphen/>
        <w:t>nisse zu überwinden haben, Hindernisse, die im Menschen urständen. Durch diese Überwindung, durch den Weg durch den Menschen wird die göttliche Liebe - die «erste Liebe»</w:t>
      </w:r>
      <w:r>
        <w:rPr>
          <w:color w:val="000000"/>
          <w:sz w:val="22"/>
          <w:vertAlign w:val="superscript"/>
          <w:lang w:eastAsia="de-DE"/>
        </w:rPr>
        <w:t xml:space="preserve">71 </w:t>
      </w:r>
      <w:r>
        <w:rPr>
          <w:color w:val="000000"/>
          <w:sz w:val="22"/>
          <w:lang w:eastAsia="de-DE"/>
        </w:rPr>
        <w:t>zur irdischen, zur «zweiten» Liebe, zum Ideal der Erdenent</w:t>
        <w:softHyphen/>
        <w:t xml:space="preserve">wicklung. Licht und Liebe sind keine </w:t>
      </w:r>
      <w:r>
        <w:rPr>
          <w:i/>
          <w:color w:val="000000"/>
          <w:sz w:val="22"/>
          <w:lang w:eastAsia="de-DE"/>
        </w:rPr>
        <w:t xml:space="preserve">Eigenschaften </w:t>
      </w:r>
      <w:r>
        <w:rPr>
          <w:color w:val="000000"/>
          <w:sz w:val="22"/>
          <w:lang w:eastAsia="de-DE"/>
        </w:rPr>
        <w:t>der Götter, sondern ihre Daseinsform: «Und dies ist die Botschaft, die wir von ihm gehört haben und euch verkündigen, daß Gott Licht ist und keine Finsternis in ihm ist.» - «Gott ist die Liebe, und wer in der Liebe bleibt, der bleibt in Gott. Darin ist die Liebe bei uns vollkommen geworden.»</w:t>
      </w:r>
      <w:r>
        <w:rPr>
          <w:color w:val="000000"/>
          <w:sz w:val="22"/>
          <w:vertAlign w:val="superscript"/>
          <w:lang w:eastAsia="de-DE"/>
        </w:rPr>
        <w:t>72</w:t>
      </w:r>
      <w:r>
        <w:rPr>
          <w:color w:val="000000"/>
          <w:sz w:val="22"/>
          <w:lang w:eastAsia="de-DE"/>
        </w:rPr>
        <w:t xml:space="preserve"> Der Mensch kann teilha</w:t>
        <w:softHyphen/>
        <w:t>ben an diesem Götterdasein. Das Ideal der menschlichen Le</w:t>
        <w:softHyphen/>
        <w:t>bensweise wäre dies: zu handeln aus der einzigen moralischen Inspiration, dem Neuen Gebot, dieses Umfassende den Erfor</w:t>
        <w:softHyphen/>
        <w:t xml:space="preserve">dernissen und Umständen gemäß durch moralische Phantasie zu konkretisieren und zu verwirklichen, ganz auf die Erde zu bringen durch moralische Technik. Die Menschheit könnte in Liebe leben: Die ganze Erdenschöpfung ist dafür da, diese Möglichkeit einer Liebe </w:t>
      </w:r>
      <w:r>
        <w:rPr>
          <w:i/>
          <w:color w:val="000000"/>
          <w:sz w:val="22"/>
          <w:lang w:eastAsia="de-DE"/>
        </w:rPr>
        <w:t xml:space="preserve">trotz allem </w:t>
      </w:r>
      <w:r>
        <w:rPr>
          <w:color w:val="000000"/>
          <w:sz w:val="22"/>
          <w:lang w:eastAsia="de-DE"/>
        </w:rPr>
        <w:t>zu bieten, trotz des kör</w:t>
        <w:softHyphen/>
        <w:t>perlichen Daseins mit seinen Bedürfnissen, die den Engeln unbekannt und erspart bleiben.</w:t>
      </w:r>
    </w:p>
    <w:p>
      <w:pPr>
        <w:pStyle w:val="Normal"/>
        <w:shd w:fill="FFFFFF" w:val="clear"/>
        <w:rPr>
          <w:i/>
          <w:i/>
          <w:color w:val="000000"/>
          <w:sz w:val="22"/>
          <w:lang w:eastAsia="de-DE"/>
        </w:rPr>
      </w:pPr>
      <w:r>
        <w:rPr>
          <w:i/>
          <w:color w:val="000000"/>
          <w:sz w:val="22"/>
          <w:lang w:eastAsia="de-DE"/>
        </w:rPr>
      </w:r>
    </w:p>
    <w:p>
      <w:pPr>
        <w:pStyle w:val="Heading4"/>
        <w:rPr/>
      </w:pPr>
      <w:r>
        <w:rPr/>
        <w:t>Die Wurzel des Daseins</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as göttliche und das menschliche Dasein werden durch das gemeinsame Prinzip des </w:t>
      </w:r>
      <w:r>
        <w:rPr>
          <w:i/>
          <w:color w:val="000000"/>
          <w:sz w:val="22"/>
          <w:lang w:eastAsia="de-DE"/>
        </w:rPr>
        <w:t xml:space="preserve">Urbeginns, </w:t>
      </w:r>
      <w:r>
        <w:rPr>
          <w:color w:val="000000"/>
          <w:sz w:val="22"/>
          <w:lang w:eastAsia="de-DE"/>
        </w:rPr>
        <w:t xml:space="preserve">der </w:t>
      </w:r>
      <w:r>
        <w:rPr>
          <w:i/>
          <w:color w:val="000000"/>
          <w:sz w:val="22"/>
          <w:lang w:eastAsia="de-DE"/>
        </w:rPr>
        <w:t xml:space="preserve">Arche </w:t>
      </w:r>
      <w:r>
        <w:rPr>
          <w:color w:val="000000"/>
          <w:sz w:val="22"/>
          <w:lang w:eastAsia="de-DE"/>
        </w:rPr>
        <w:t>verbunden. Ar</w:t>
        <w:softHyphen/>
        <w:t>che ist die Fähigkeit zur Schöpfung aus dem Nichts, zu tun ohne vorgegebene Ursachen oder Zwecke, die Fähigkeit, eine</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rsachenkette zu beginnen oder zu unterbrechen - zum Bei</w:t>
        <w:softHyphen/>
        <w:t>spiel zu vergeben, Barmherzigkeit zu üben anstelle der Rache. In der Arche sind Aletheia und Charis enthalten, wie in der Intuition die Inspiration und Imagination. Arche ist der We</w:t>
        <w:softHyphen/>
        <w:t xml:space="preserve">senskern, der Wesensstern des Menschen, der nach dem Tode letztlich </w:t>
      </w:r>
      <w:r>
        <w:rPr>
          <w:i/>
          <w:color w:val="000000"/>
          <w:sz w:val="22"/>
          <w:lang w:eastAsia="de-DE"/>
        </w:rPr>
        <w:t xml:space="preserve">bleibt </w:t>
      </w:r>
      <w:r>
        <w:rPr>
          <w:color w:val="000000"/>
          <w:sz w:val="22"/>
          <w:lang w:eastAsia="de-DE"/>
        </w:rPr>
        <w:t>und in der nächsten Verkörperung bestrebt ist, am irdischen Dasein, an der Erdenwelt durch Charis und Aletheia zu arbeiten. In der Arche ist die Kraft des Wachstums verborgen, aus dem das Überfließen der Liebe, das Licht und die Selbsterfahrung der Aletheia werden. Die A-letheia ist durch die Verborgenheit, das Vergessen gegangen; die Charis muß durch die irdische Finsternis, das Nichtverstehen wirk</w:t>
        <w:softHyphen/>
        <w:t xml:space="preserve">sam werden; die Arche ist absolutes Sein, das Über-Sich-Hinaus-Kommen (sonst wäre sie nicht </w:t>
      </w:r>
      <w:r>
        <w:rPr>
          <w:i/>
          <w:color w:val="000000"/>
          <w:sz w:val="22"/>
          <w:lang w:eastAsia="de-DE"/>
        </w:rPr>
        <w:t xml:space="preserve">Anfang), </w:t>
      </w:r>
      <w:r>
        <w:rPr>
          <w:color w:val="000000"/>
          <w:sz w:val="22"/>
          <w:lang w:eastAsia="de-DE"/>
        </w:rPr>
        <w:t>das Überfließen selbst: Sie besteht rein daraus und darin.</w:t>
      </w:r>
    </w:p>
    <w:p>
      <w:pPr>
        <w:pStyle w:val="Normal"/>
        <w:shd w:fill="FFFFFF" w:val="clear"/>
        <w:rPr>
          <w:sz w:val="22"/>
          <w:lang w:eastAsia="de-DE"/>
        </w:rPr>
      </w:pPr>
      <w:r>
        <w:rPr>
          <w:color w:val="000000"/>
          <w:sz w:val="22"/>
          <w:lang w:eastAsia="de-DE"/>
        </w:rPr>
        <w:t>Die Fähigkeit zum Anfang und zum Wachsen oder Über</w:t>
        <w:softHyphen/>
        <w:t xml:space="preserve">fließen ist die Eigenschaft, besser gesagt </w:t>
      </w:r>
      <w:r>
        <w:rPr>
          <w:i/>
          <w:color w:val="000000"/>
          <w:sz w:val="22"/>
          <w:lang w:eastAsia="de-DE"/>
        </w:rPr>
        <w:t xml:space="preserve">das Sein </w:t>
      </w:r>
      <w:r>
        <w:rPr>
          <w:color w:val="000000"/>
          <w:sz w:val="22"/>
          <w:lang w:eastAsia="de-DE"/>
        </w:rPr>
        <w:t>der Ichwe</w:t>
        <w:softHyphen/>
        <w:t>sen, zugleich Logoswesen. «Im Urbeginn war der Logos» (Joh. 1,1) als Kern oder Treibkraft der Arche; «war», weil sowohl in der Schöpfung wie im menschlichen Beginnen der Logos, die Fähigkeit zum Sinnschaffen und Sinnauffassen schon da sein muß. Die Vergangenheitsform schließt die zeit</w:t>
        <w:softHyphen/>
        <w:t>liche Deutung von «Urbeginn» aus. Logos ist das gliedernde Prinzip in der Welt und im Menschen, die Fähigkeit zum Wort, zum Denken und zum Lieben in menschlichem Sinne (bene velle - das Gute dem anderen zu wollen). Daher ist das «Halten», «Befolgen» des Logos oder der Logoi des Herrn</w:t>
      </w:r>
      <w:r>
        <w:rPr>
          <w:color w:val="000000"/>
          <w:sz w:val="22"/>
          <w:vertAlign w:val="superscript"/>
          <w:lang w:eastAsia="de-DE"/>
        </w:rPr>
        <w:t xml:space="preserve">73 </w:t>
      </w:r>
      <w:r>
        <w:rPr>
          <w:color w:val="000000"/>
          <w:sz w:val="22"/>
          <w:lang w:eastAsia="de-DE"/>
        </w:rPr>
        <w:t>die Bedingung zur Liebe der Göttlichkeit - oder gleichbedeu</w:t>
        <w:softHyphen/>
        <w:t>tend damit - und zum ewigen Leben.</w:t>
      </w:r>
      <w:r>
        <w:rPr>
          <w:color w:val="000000"/>
          <w:sz w:val="22"/>
          <w:vertAlign w:val="superscript"/>
          <w:lang w:eastAsia="de-DE"/>
        </w:rPr>
        <w:t>74</w:t>
      </w:r>
      <w:r>
        <w:rPr>
          <w:color w:val="000000"/>
          <w:sz w:val="22"/>
          <w:lang w:eastAsia="de-DE"/>
        </w:rPr>
        <w:t xml:space="preserve"> «Wer seinen Logos hält, in dem ist in Wahrheit die Liebe zu Gott vollkommen geworden.»</w:t>
      </w:r>
    </w:p>
    <w:p>
      <w:pPr>
        <w:pStyle w:val="Normal"/>
        <w:shd w:fill="FFFFFF" w:val="clear"/>
        <w:rPr>
          <w:color w:val="000000"/>
          <w:sz w:val="22"/>
          <w:lang w:eastAsia="de-DE"/>
        </w:rPr>
      </w:pPr>
      <w:r>
        <w:rPr>
          <w:color w:val="000000"/>
          <w:sz w:val="22"/>
          <w:lang w:eastAsia="de-DE"/>
        </w:rPr>
        <w:t>Ist die Arche der Kern des göttlich-menschlichen Daseins –</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den gefallenen Engeln heißt es (Jud. 1,6): «die Engel, die ihre Arche nicht bewahrten» -, so ist der Kern der Arche der Logos. Von ihm sagt Heraklit: «Der Seele ist ein Logos eigen, der von sich aus zunimmt.»</w:t>
      </w:r>
      <w:r>
        <w:rPr>
          <w:color w:val="000000"/>
          <w:sz w:val="22"/>
          <w:vertAlign w:val="superscript"/>
          <w:lang w:eastAsia="de-DE"/>
        </w:rPr>
        <w:t>75</w:t>
      </w:r>
    </w:p>
    <w:p>
      <w:pPr>
        <w:pStyle w:val="Normal"/>
        <w:shd w:fill="FFFFFF" w:val="clear"/>
        <w:rPr>
          <w:i/>
          <w:i/>
          <w:color w:val="000000"/>
          <w:sz w:val="22"/>
          <w:lang w:eastAsia="de-DE"/>
        </w:rPr>
      </w:pPr>
      <w:r>
        <w:rPr>
          <w:i/>
          <w:color w:val="000000"/>
          <w:sz w:val="22"/>
          <w:lang w:eastAsia="de-DE"/>
        </w:rPr>
      </w:r>
    </w:p>
    <w:p>
      <w:pPr>
        <w:pStyle w:val="Heading4"/>
        <w:rPr/>
      </w:pPr>
      <w:r>
        <w:rPr/>
        <w:t>Vollkomme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sdrücke «Vollkommenheit» (teleitotes), «vollkom</w:t>
        <w:softHyphen/>
        <w:t>men» (teleios), «vollkommen werden» (teleioun), «Ende», aber zugleich «Vollendung», «Erfüllung», «Höhepunkt», «Weihe», «Einweihung» (telos) beziehen sich im Zusammen</w:t>
        <w:softHyphen/>
        <w:t>hang des fundamentalen Satzes</w:t>
      </w:r>
      <w:r>
        <w:rPr>
          <w:color w:val="000000"/>
          <w:sz w:val="22"/>
          <w:vertAlign w:val="superscript"/>
          <w:lang w:eastAsia="de-DE"/>
        </w:rPr>
        <w:t>76</w:t>
      </w:r>
      <w:r>
        <w:rPr>
          <w:color w:val="000000"/>
          <w:sz w:val="22"/>
          <w:lang w:eastAsia="de-DE"/>
        </w:rPr>
        <w:t xml:space="preserve"> «In der Liebe ist keine Furcht...» auf die </w:t>
      </w:r>
      <w:r>
        <w:rPr>
          <w:i/>
          <w:color w:val="000000"/>
          <w:sz w:val="22"/>
          <w:lang w:eastAsia="de-DE"/>
        </w:rPr>
        <w:t xml:space="preserve">volle </w:t>
      </w:r>
      <w:r>
        <w:rPr>
          <w:color w:val="000000"/>
          <w:sz w:val="22"/>
          <w:lang w:eastAsia="de-DE"/>
        </w:rPr>
        <w:t>Wirklichkeit des Menschen und der Welt. Die Wirklichkeit des Menschen besteht nicht ohne das Prinzip der Weiterschöpfung an der Welt, und die der Welt besteht nicht ohne den weiterschöpfenden Menschen. Denn in der kreatürlichen Welt vertritt allein der Mensch den le</w:t>
        <w:softHyphen/>
        <w:t>bendigen Logos. Daher ist im Römerbrief (8,19) zu lesen: «Denn die Sehnsucht der Kreatur wartet auf das Offenbar</w:t>
        <w:softHyphen/>
        <w:t>werden der Söhne Gottes.» Und weiter (8,22): «Denn wir wissen, daß alles Geschaffene insgesamt seufzt und sich schmerzlich ängstigt bis jetzt.»</w:t>
      </w:r>
    </w:p>
    <w:p>
      <w:pPr>
        <w:pStyle w:val="Normal"/>
        <w:shd w:fill="FFFFFF" w:val="clear"/>
        <w:rPr>
          <w:sz w:val="22"/>
          <w:lang w:eastAsia="de-DE"/>
        </w:rPr>
      </w:pPr>
      <w:r>
        <w:rPr>
          <w:color w:val="000000"/>
          <w:sz w:val="22"/>
          <w:lang w:eastAsia="de-DE"/>
        </w:rPr>
        <w:t xml:space="preserve">Der Eingeweihte, der «Vollkommene», teleios, ist ein Mensch, in dem sich die ursprüngliche geistige Natur der Arche und durch sie der Charis und der Aletheia </w:t>
      </w:r>
      <w:r>
        <w:rPr>
          <w:i/>
          <w:color w:val="000000"/>
          <w:sz w:val="22"/>
          <w:lang w:eastAsia="de-DE"/>
        </w:rPr>
        <w:t xml:space="preserve">auf Erden </w:t>
      </w:r>
      <w:r>
        <w:rPr>
          <w:color w:val="000000"/>
          <w:sz w:val="22"/>
          <w:lang w:eastAsia="de-DE"/>
        </w:rPr>
        <w:t>darleben kann. Der Überfluß-Charakter wird am klarsten un</w:t>
        <w:softHyphen/>
        <w:t>mittelbar nach der Bergpredigt dargestellt, wo nach den uner</w:t>
        <w:softHyphen/>
        <w:t>hörten moralischen Ermahnungen - «Denn so ihr liebet, die euch lieben, was werdet ihr für Lohn haben?»</w:t>
      </w:r>
      <w:r>
        <w:rPr>
          <w:color w:val="000000"/>
          <w:sz w:val="22"/>
          <w:vertAlign w:val="superscript"/>
          <w:lang w:eastAsia="de-DE"/>
        </w:rPr>
        <w:t>77</w:t>
      </w:r>
      <w:r>
        <w:rPr>
          <w:color w:val="000000"/>
          <w:sz w:val="22"/>
          <w:lang w:eastAsia="de-DE"/>
        </w:rPr>
        <w:t xml:space="preserve"> - folgt: «Dar</w:t>
        <w:softHyphen/>
        <w:t>um sollt ihr vollkommen sein.»</w:t>
      </w:r>
      <w:r>
        <w:rPr>
          <w:color w:val="000000"/>
          <w:sz w:val="22"/>
          <w:vertAlign w:val="superscript"/>
          <w:lang w:eastAsia="de-DE"/>
        </w:rPr>
        <w:t>78</w:t>
      </w:r>
      <w:r>
        <w:rPr>
          <w:color w:val="000000"/>
          <w:sz w:val="22"/>
          <w:lang w:eastAsia="de-DE"/>
        </w:rPr>
        <w:t xml:space="preserve"> Dem reichen Jüngling wird letztlich gesagt: «Willst du vollkommen sein, so geh hin, ver-</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sz w:val="22"/>
          <w:lang w:eastAsia="de-DE"/>
        </w:rPr>
      </w:pPr>
      <w:r>
        <w:rPr>
          <w:color w:val="000000"/>
          <w:sz w:val="22"/>
          <w:lang w:eastAsia="de-DE"/>
        </w:rPr>
        <w:t>kaufe, was du hast, und gib es den Armen, und du wirst einen Schatz in den Himmeln haben.»</w:t>
      </w:r>
      <w:r>
        <w:rPr>
          <w:color w:val="000000"/>
          <w:sz w:val="22"/>
          <w:vertAlign w:val="superscript"/>
          <w:lang w:eastAsia="de-DE"/>
        </w:rPr>
        <w:t>79</w:t>
      </w:r>
    </w:p>
    <w:p>
      <w:pPr>
        <w:pStyle w:val="Normal"/>
        <w:shd w:fill="FFFFFF" w:val="clear"/>
        <w:rPr>
          <w:sz w:val="22"/>
          <w:lang w:eastAsia="de-DE"/>
        </w:rPr>
      </w:pPr>
      <w:r>
        <w:rPr>
          <w:color w:val="000000"/>
          <w:sz w:val="22"/>
          <w:lang w:eastAsia="de-DE"/>
        </w:rPr>
        <w:t>In der Apokalypse sagte das Logoswesen: «Ich bin das Alpha und das Omega, der Anfang und die Vollendung» (gewöhn</w:t>
        <w:softHyphen/>
        <w:t>lich wird da «Ende» übersetzt).</w:t>
      </w:r>
      <w:r>
        <w:rPr>
          <w:color w:val="000000"/>
          <w:sz w:val="22"/>
          <w:vertAlign w:val="superscript"/>
          <w:lang w:eastAsia="de-DE"/>
        </w:rPr>
        <w:t>80</w:t>
      </w:r>
      <w:r>
        <w:rPr>
          <w:color w:val="000000"/>
          <w:sz w:val="22"/>
          <w:lang w:eastAsia="de-DE"/>
        </w:rPr>
        <w:t xml:space="preserve"> Nach diesem Satz folgt dann gleich ein Beispiel der Charis (21,6): «Ich werde dem Dursti</w:t>
        <w:softHyphen/>
        <w:t xml:space="preserve">gen geben von dem Brunnen des lebendigen Wassers </w:t>
      </w:r>
      <w:r>
        <w:rPr>
          <w:i/>
          <w:color w:val="000000"/>
          <w:sz w:val="22"/>
          <w:lang w:eastAsia="de-DE"/>
        </w:rPr>
        <w:t>um</w:t>
        <w:softHyphen/>
        <w:t>sonst.»</w:t>
      </w:r>
    </w:p>
    <w:p>
      <w:pPr>
        <w:pStyle w:val="Normal"/>
        <w:shd w:fill="FFFFFF" w:val="clear"/>
        <w:rPr>
          <w:sz w:val="22"/>
          <w:lang w:eastAsia="de-DE"/>
        </w:rPr>
      </w:pPr>
      <w:r>
        <w:rPr>
          <w:color w:val="000000"/>
          <w:sz w:val="22"/>
          <w:lang w:eastAsia="de-DE"/>
        </w:rPr>
        <w:t>Die Vollkommenheit ist die Verwirklichung dessen, was in der Arche angesetzt ist: Auf der Ebene des Fühlens die über</w:t>
        <w:softHyphen/>
        <w:t>fließende, vollkommene Liebe. Deshalb ist bei Paulus zu lesen (Kol. 3,14): «Über dies alles aber ziehet die Liebe an, die der Zusammenhalt der Vollkommenheit ist.» Wo Urbeginn ist, ist Liebe, und ohne Urbeginn ist keine Liebe. Und im Urbeginn war der Logos.</w:t>
      </w:r>
    </w:p>
    <w:p>
      <w:pPr>
        <w:pStyle w:val="Normal"/>
        <w:shd w:fill="FFFFFF" w:val="clear"/>
        <w:rPr>
          <w:sz w:val="22"/>
          <w:lang w:eastAsia="de-DE"/>
        </w:rPr>
      </w:pPr>
      <w:r>
        <w:rPr>
          <w:color w:val="000000"/>
          <w:sz w:val="22"/>
          <w:lang w:eastAsia="de-DE"/>
        </w:rPr>
        <w:t>Das Loblied über die Liebe im ersten Korintherbrief (Kap. 13) mündet in die Beschreibung des Kommens des «Vollkom</w:t>
        <w:softHyphen/>
        <w:t>menen». Dieses Briefkapitel ist die Schilderung des Ich-We</w:t>
        <w:softHyphen/>
        <w:t>sens im Lichte der Liebe. Hat der Mensch der Liebe nicht, so ist er Spielzeug anderer Kräfte, das heißt, er kann sich nicht als Ich-Wesen behaupten. Arche, Charis und Aletheia sind die Seinsformen der Ichwesen: «Das Ich-bin ist der Anfang und die Vollendung» - Vollendung im obigen Sinne. Diese Seins</w:t>
        <w:softHyphen/>
        <w:t>formen beinhalten ständiges Wachsen, Zunehmen und in die</w:t>
        <w:softHyphen/>
        <w:t>sem Sinne Un-Fertigkeit. Diese Art von Zunehmen, Schöp</w:t>
        <w:softHyphen/>
        <w:t>fung aus dem Nichts, ist der heutigen Wissenschaftlichkeit unbekannt, denn sie schaut auf die Schöpfung, auf die Vergan</w:t>
        <w:softHyphen/>
        <w:t>genheit oder das Ergebnis des Schaffens, auf die Welt der Erhaltungsgesetze: Erhaltung der Energie und des Stoffes.</w:t>
      </w:r>
    </w:p>
    <w:p>
      <w:pPr>
        <w:pStyle w:val="Normal"/>
        <w:shd w:fill="FFFFFF" w:val="clear"/>
        <w:rPr>
          <w:sz w:val="22"/>
          <w:lang w:eastAsia="de-DE"/>
        </w:rPr>
      </w:pPr>
      <w:r>
        <w:rPr>
          <w:color w:val="000000"/>
          <w:sz w:val="22"/>
          <w:lang w:eastAsia="de-DE"/>
        </w:rPr>
        <w:t>Das Zunehmen, das Wachsen kann aus mannigfaltigen Gründen verhindert oder behindert sein. Die meisten der Gründe liegen im Menschen selber. Wird aber das Zunehm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dämmt, so ist dies mit dem Gefühl der Furcht gleichbedeutend, dem Gegensatz des geistigen Ich-bin-Erlebnisses, das im Wachsen erfahren wird. Furcht ist das Gefühl von «Ich-bin-nicht»: Verleugnetes, mangelndes, vermindertes Wachsen. In diesem Sinne ist die Furcht </w:t>
      </w:r>
      <w:r>
        <w:rPr>
          <w:i/>
          <w:color w:val="000000"/>
          <w:sz w:val="22"/>
          <w:lang w:eastAsia="de-DE"/>
        </w:rPr>
        <w:t xml:space="preserve">Verstümmelung. </w:t>
      </w:r>
      <w:r>
        <w:rPr>
          <w:color w:val="000000"/>
          <w:sz w:val="22"/>
          <w:lang w:eastAsia="de-DE"/>
        </w:rPr>
        <w:t>Das Ich-bin lebt, west, ist in der Hingabe, im Schaffen und in der Liebe. Die Hingabe, die empfangende Aufmerksamkeit, der umgekehrte, aufnehmende Wille</w:t>
      </w:r>
      <w:r>
        <w:rPr>
          <w:color w:val="000000"/>
          <w:sz w:val="22"/>
          <w:vertAlign w:val="superscript"/>
          <w:lang w:eastAsia="de-DE"/>
        </w:rPr>
        <w:t>81</w:t>
      </w:r>
      <w:r>
        <w:rPr>
          <w:color w:val="000000"/>
          <w:sz w:val="22"/>
          <w:lang w:eastAsia="de-DE"/>
        </w:rPr>
        <w:t xml:space="preserve">, das Ziel und Wesen jeder Meditation, ist die Möglichkeit der Metamorphose des Ich (oder der Aufmerksamkeit) in </w:t>
      </w:r>
      <w:r>
        <w:rPr>
          <w:i/>
          <w:color w:val="000000"/>
          <w:sz w:val="22"/>
          <w:lang w:eastAsia="de-DE"/>
        </w:rPr>
        <w:t xml:space="preserve">Das, </w:t>
      </w:r>
      <w:r>
        <w:rPr>
          <w:color w:val="000000"/>
          <w:sz w:val="22"/>
          <w:lang w:eastAsia="de-DE"/>
        </w:rPr>
        <w:t xml:space="preserve">was es </w:t>
      </w:r>
      <w:r>
        <w:rPr>
          <w:i/>
          <w:color w:val="000000"/>
          <w:sz w:val="22"/>
          <w:lang w:eastAsia="de-DE"/>
        </w:rPr>
        <w:t xml:space="preserve">erkennt, </w:t>
      </w:r>
      <w:r>
        <w:rPr>
          <w:color w:val="000000"/>
          <w:sz w:val="22"/>
          <w:lang w:eastAsia="de-DE"/>
        </w:rPr>
        <w:t>eine Ver</w:t>
        <w:softHyphen/>
        <w:t>wandlung, die erlebt wird. Ich erkenne Das, indem ich die eigene Metamorphose in Das erlebe. So ist es mit dem Erken</w:t>
        <w:softHyphen/>
        <w:t>nen auch in der Sinneswelt, nur geht hier die Metamorphose bloß in homöopathischem Maße vor sich. Die Liebe zu einem anderen Ichwesen ist eine andere Gebärde: Das Zurückneh</w:t>
        <w:softHyphen/>
        <w:t xml:space="preserve">men, Herabdämpfen des in der geistigen Welt notwendigen Ich-Gefühls, das Platz-Bieten für den Anderen in mir, um ihn </w:t>
      </w:r>
      <w:r>
        <w:rPr>
          <w:i/>
          <w:color w:val="000000"/>
          <w:sz w:val="22"/>
          <w:lang w:eastAsia="de-DE"/>
        </w:rPr>
        <w:t xml:space="preserve">als Quelle </w:t>
      </w:r>
      <w:r>
        <w:rPr>
          <w:color w:val="000000"/>
          <w:sz w:val="22"/>
          <w:lang w:eastAsia="de-DE"/>
        </w:rPr>
        <w:t xml:space="preserve">in mir zu erleben. Im Erkennen erlebe ich mich im Das. Für die gewöhnliche Logik ist es gleich zu sagen: «Ich bin du» oder zu sagen: «Du bist ich.» In der Wirklichkeit sind das zwei verschiedene Bewegungen. «Man kann sagen, daß mit dem übersinnlichen Bewußtsein die Menschenseele in der geistigen Welt aufwacht; man muß aber ebenso sagen, </w:t>
      </w:r>
      <w:r>
        <w:rPr>
          <w:i/>
          <w:color w:val="000000"/>
          <w:sz w:val="22"/>
          <w:lang w:eastAsia="de-DE"/>
        </w:rPr>
        <w:t>daß in der Liebe das Geistige innerhalb der Sinneswelt aufwacht.»</w:t>
      </w:r>
      <w:r>
        <w:rPr>
          <w:color w:val="000000"/>
          <w:sz w:val="22"/>
          <w:vertAlign w:val="superscript"/>
          <w:lang w:eastAsia="de-DE"/>
        </w:rPr>
        <w:t>82</w:t>
      </w:r>
      <w:r>
        <w:rPr>
          <w:i/>
          <w:color w:val="000000"/>
          <w:sz w:val="22"/>
          <w:lang w:eastAsia="de-DE"/>
        </w:rPr>
        <w:t xml:space="preserve"> </w:t>
      </w:r>
      <w:r>
        <w:rPr>
          <w:color w:val="000000"/>
          <w:sz w:val="22"/>
          <w:lang w:eastAsia="de-DE"/>
        </w:rPr>
        <w:t>Man vergleiche diesen Satz mit der zitierten Aussage des Johannes (1 Joh. 4,16): «Gott ist die Liebe...»</w:t>
      </w:r>
    </w:p>
    <w:p>
      <w:pPr>
        <w:pStyle w:val="Normal"/>
        <w:shd w:fill="FFFFFF" w:val="clear"/>
        <w:rPr>
          <w:sz w:val="22"/>
          <w:lang w:eastAsia="de-DE"/>
        </w:rPr>
      </w:pPr>
      <w:r>
        <w:rPr>
          <w:color w:val="000000"/>
          <w:sz w:val="22"/>
          <w:lang w:eastAsia="de-DE"/>
        </w:rPr>
        <w:t xml:space="preserve">Ich kann mich nicht in ein anderes Ichwesen verwandeln, denn es </w:t>
      </w:r>
      <w:r>
        <w:rPr>
          <w:i/>
          <w:color w:val="000000"/>
          <w:sz w:val="22"/>
          <w:lang w:eastAsia="de-DE"/>
        </w:rPr>
        <w:t xml:space="preserve">ist </w:t>
      </w:r>
      <w:r>
        <w:rPr>
          <w:color w:val="000000"/>
          <w:sz w:val="22"/>
          <w:lang w:eastAsia="de-DE"/>
        </w:rPr>
        <w:t>nicht; namentlich ist es nicht fertig, weil es nicht bloß Kreatur ist, nicht Ergebnis, nicht Produkt nur, sondern Produzierendes, eine Quelle. Man kann nur zu etwas werden, was fertig ist. Was Gestalt-Quelle, Logos-Quelle, Wort-Quelle ist, kann man nur in sich aufnehmen.</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r sinnlich-physischen Welt ist die Liebe das übernatür</w:t>
        <w:softHyphen/>
        <w:t>liche «Gesetz» oder Gebot. Der Geist schafft Übernatürli</w:t>
        <w:softHyphen/>
        <w:t>ches, wenn er in der geschaffenen Natur sich selber treu bleibt. Liebe ist die Auslöschung der eigenen Ich-Kraft aus Ich-Kraft um des Anderen willen. Dazu ist der Andere not</w:t>
        <w:softHyphen/>
        <w:t>wendig, und ein Anderer ist in Wirklichkeit nur in der Sinnes</w:t>
        <w:softHyphen/>
        <w:t>welt. Er bleibt ein Anderer auch in der Liebe - ich gebe mich auf: Ich werde der Andere, indem ich ihn hereinlasse. Damit gewinnt dann die sonst fertige Sinneswelt ihre Vollkommen</w:t>
        <w:softHyphen/>
        <w:t>heit, ihre Heilheit: Die Kraft der Weiterschöpfung zieht durch die Logoskraft der Liebe in sie hinein. Denn «wo zwei oder drei zu meinem Namen sich zusammenfinden, dort bin ich in der Mitte von ihnen» (Matth. 18,20). In der Mitte jedes Einzelnen und daher in der Mitte unter ihnen leuchtet der Logos auf. Er ist es, der die Ichwesen vereint.</w:t>
      </w:r>
      <w:r>
        <w:rPr>
          <w:color w:val="000000"/>
          <w:sz w:val="22"/>
          <w:vertAlign w:val="superscript"/>
          <w:lang w:eastAsia="de-DE"/>
        </w:rPr>
        <w:t>83</w:t>
      </w:r>
    </w:p>
    <w:p>
      <w:pPr>
        <w:pStyle w:val="Normal"/>
        <w:shd w:fill="FFFFFF" w:val="clear"/>
        <w:rPr>
          <w:i/>
          <w:i/>
          <w:color w:val="000000"/>
          <w:sz w:val="22"/>
          <w:lang w:eastAsia="de-DE"/>
        </w:rPr>
      </w:pPr>
      <w:r>
        <w:rPr>
          <w:i/>
          <w:color w:val="000000"/>
          <w:sz w:val="22"/>
          <w:lang w:eastAsia="de-DE"/>
        </w:rPr>
        <w:t xml:space="preserve"> </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Sel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fahrung der Logoshaftigkeit des Daseins bringt mit sich, was Seligkeit genannt wird. Der moderne Mensch be</w:t>
        <w:softHyphen/>
        <w:t xml:space="preserve">merkt nicht, daß er in einer Welt der </w:t>
      </w:r>
      <w:r>
        <w:rPr>
          <w:i/>
          <w:color w:val="000000"/>
          <w:sz w:val="22"/>
          <w:lang w:eastAsia="de-DE"/>
        </w:rPr>
        <w:t xml:space="preserve">Bedeutungen, </w:t>
      </w:r>
      <w:r>
        <w:rPr>
          <w:color w:val="000000"/>
          <w:sz w:val="22"/>
          <w:lang w:eastAsia="de-DE"/>
        </w:rPr>
        <w:t xml:space="preserve">des </w:t>
      </w:r>
      <w:r>
        <w:rPr>
          <w:i/>
          <w:color w:val="000000"/>
          <w:sz w:val="22"/>
          <w:lang w:eastAsia="de-DE"/>
        </w:rPr>
        <w:t xml:space="preserve">Sinnes </w:t>
      </w:r>
      <w:r>
        <w:rPr>
          <w:color w:val="000000"/>
          <w:sz w:val="22"/>
          <w:lang w:eastAsia="de-DE"/>
        </w:rPr>
        <w:t xml:space="preserve">lebt, daß jedes Wort Bedeutung hat und sie durchläßt und nur dadurch Wort ist und daß jedes Ding wenigstens durch eine vorläufige Bedeutung ein «Das» wird, </w:t>
      </w:r>
      <w:r>
        <w:rPr>
          <w:i/>
          <w:color w:val="000000"/>
          <w:sz w:val="22"/>
          <w:lang w:eastAsia="de-DE"/>
        </w:rPr>
        <w:t xml:space="preserve">eben jenes </w:t>
      </w:r>
      <w:r>
        <w:rPr>
          <w:color w:val="000000"/>
          <w:sz w:val="22"/>
          <w:lang w:eastAsia="de-DE"/>
        </w:rPr>
        <w:t xml:space="preserve">Ding, daß wir also in unserem Leben hier andauernd mit Sinn umgeben sind, nach Sinn uns richten, durch Sinn und mit Sinn unser Leben gestalten. Es ist die Seligkeit des kleinen Kindes, Sinn und Bedeutung zu entdecken, zu entdecken, </w:t>
      </w:r>
      <w:r>
        <w:rPr>
          <w:i/>
          <w:color w:val="000000"/>
          <w:sz w:val="22"/>
          <w:lang w:eastAsia="de-DE"/>
        </w:rPr>
        <w:t xml:space="preserve">daß sie sind. </w:t>
      </w:r>
      <w:r>
        <w:rPr>
          <w:color w:val="000000"/>
          <w:sz w:val="22"/>
          <w:lang w:eastAsia="de-DE"/>
        </w:rPr>
        <w:t>Sie sind nicht sinneswahrnehmbar; sie sind ein Geschehen der Seele, des Geistes, das gewöhnlich mit dem Wort «Verste</w:t>
        <w:softHyphen/>
        <w:t xml:space="preserve">hen» bezeichnet wird. </w:t>
      </w:r>
      <w:r>
        <w:rPr>
          <w:i/>
          <w:color w:val="000000"/>
          <w:sz w:val="22"/>
          <w:lang w:eastAsia="de-DE"/>
        </w:rPr>
        <w:t xml:space="preserve">Erlebt </w:t>
      </w:r>
      <w:r>
        <w:rPr>
          <w:color w:val="000000"/>
          <w:sz w:val="22"/>
          <w:lang w:eastAsia="de-DE"/>
        </w:rPr>
        <w:t>der Mensch diese Welt der Be-</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utungen, des wesenhaften Sinnes, so weiß er aus Erfahrung, daß er stets in der geistigen Welt lebt, und erlebt andererseits die Urfreude des Daseins, die Seligkeit.</w:t>
      </w:r>
      <w:r>
        <w:rPr>
          <w:color w:val="000000"/>
          <w:sz w:val="22"/>
          <w:vertAlign w:val="superscript"/>
          <w:lang w:eastAsia="de-DE"/>
        </w:rPr>
        <w:t>84</w:t>
      </w:r>
    </w:p>
    <w:p>
      <w:pPr>
        <w:pStyle w:val="Normal"/>
        <w:shd w:fill="FFFFFF" w:val="clear"/>
        <w:rPr>
          <w:sz w:val="22"/>
          <w:lang w:eastAsia="de-DE"/>
        </w:rPr>
      </w:pPr>
      <w:r>
        <w:rPr>
          <w:color w:val="000000"/>
          <w:sz w:val="22"/>
          <w:lang w:eastAsia="de-DE"/>
        </w:rPr>
        <w:t>Würde, könnte der Mensch seine wahre geistige Natur ent</w:t>
        <w:softHyphen/>
        <w:t xml:space="preserve">falten, würde die Seligkeit zu seinem Dasein gehören. Seine wahre Natur </w:t>
      </w:r>
      <w:r>
        <w:rPr>
          <w:i/>
          <w:color w:val="000000"/>
          <w:sz w:val="22"/>
          <w:lang w:eastAsia="de-DE"/>
        </w:rPr>
        <w:t xml:space="preserve">ist Anfang, Schaffen, Überfließen, Liebe </w:t>
      </w:r>
      <w:r>
        <w:rPr>
          <w:color w:val="000000"/>
          <w:sz w:val="22"/>
          <w:lang w:eastAsia="de-DE"/>
        </w:rPr>
        <w:t>- alles Syn</w:t>
        <w:softHyphen/>
        <w:t xml:space="preserve">onyme von </w:t>
      </w:r>
      <w:r>
        <w:rPr>
          <w:i/>
          <w:color w:val="000000"/>
          <w:sz w:val="22"/>
          <w:lang w:eastAsia="de-DE"/>
        </w:rPr>
        <w:t xml:space="preserve">Freiheit. </w:t>
      </w:r>
      <w:r>
        <w:rPr>
          <w:color w:val="000000"/>
          <w:sz w:val="22"/>
          <w:lang w:eastAsia="de-DE"/>
        </w:rPr>
        <w:t>«Frei ist der Mensch in dem Maße, als er in seinem Wollen dieselbe Seelenstimmung verwirklichen kann, die in ihm lebt, wenn er sich der Ausgestaltung reiner ideeller (geistiger) Intuitionen bewußt ist.»</w:t>
      </w:r>
      <w:r>
        <w:rPr>
          <w:color w:val="000000"/>
          <w:sz w:val="22"/>
          <w:vertAlign w:val="superscript"/>
          <w:lang w:eastAsia="de-DE"/>
        </w:rPr>
        <w:t>85</w:t>
      </w:r>
      <w:r>
        <w:rPr>
          <w:color w:val="000000"/>
          <w:sz w:val="22"/>
          <w:lang w:eastAsia="de-DE"/>
        </w:rPr>
        <w:t xml:space="preserve"> Diese Seelen</w:t>
        <w:softHyphen/>
        <w:t xml:space="preserve">stimmung ist die gemeinte Urfreude: Daß der Mensch nach seinem wahren Wesen, nach seinem </w:t>
      </w:r>
      <w:r>
        <w:rPr>
          <w:i/>
          <w:color w:val="000000"/>
          <w:sz w:val="22"/>
          <w:lang w:eastAsia="de-DE"/>
        </w:rPr>
        <w:t xml:space="preserve">Sinn </w:t>
      </w:r>
      <w:r>
        <w:rPr>
          <w:color w:val="000000"/>
          <w:sz w:val="22"/>
          <w:lang w:eastAsia="de-DE"/>
        </w:rPr>
        <w:t>lebt, in seine eigent</w:t>
        <w:softHyphen/>
        <w:t>liche Wahrheit einkehrt. Dann ist die Seligkeit auf selbstver</w:t>
        <w:softHyphen/>
        <w:t>ständliche Weise da.</w:t>
      </w:r>
    </w:p>
    <w:p>
      <w:pPr>
        <w:pStyle w:val="Normal"/>
        <w:shd w:fill="FFFFFF" w:val="clear"/>
        <w:rPr>
          <w:sz w:val="22"/>
          <w:lang w:eastAsia="de-DE"/>
        </w:rPr>
      </w:pPr>
      <w:r>
        <w:rPr>
          <w:color w:val="000000"/>
          <w:sz w:val="22"/>
          <w:lang w:eastAsia="de-DE"/>
        </w:rPr>
        <w:t>Auf Erden aber begegnet der Mensch Hindernissen und Schwierigkeiten von innen und außen - die äußeren Hemm</w:t>
        <w:softHyphen/>
        <w:t xml:space="preserve">nisse müssen verinnerlicht werden, um </w:t>
      </w:r>
      <w:r>
        <w:rPr>
          <w:i/>
          <w:color w:val="000000"/>
          <w:sz w:val="22"/>
          <w:lang w:eastAsia="de-DE"/>
        </w:rPr>
        <w:t xml:space="preserve">seelisch </w:t>
      </w:r>
      <w:r>
        <w:rPr>
          <w:color w:val="000000"/>
          <w:sz w:val="22"/>
          <w:lang w:eastAsia="de-DE"/>
        </w:rPr>
        <w:t>zu wirken - und verliert das wahre Dasein, seinen Anfang - Anfang als Ur</w:t>
        <w:softHyphen/>
        <w:t>sprung und Anfang als Schaffen aus dem Nichts -, und damit verliert er die Seligkeit, die Urfreude. Stattdessen erfassen ihn die Kräfte der Traurigke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Die Kräfte der Traurigkeit</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Kraft der Traurigkeit ist nicht die Kraft der </w:t>
      </w:r>
      <w:r>
        <w:rPr>
          <w:i/>
          <w:color w:val="000000"/>
          <w:sz w:val="22"/>
          <w:lang w:eastAsia="de-DE"/>
        </w:rPr>
        <w:t xml:space="preserve">Traurigkeit. </w:t>
      </w:r>
      <w:r>
        <w:rPr>
          <w:color w:val="000000"/>
          <w:sz w:val="22"/>
          <w:lang w:eastAsia="de-DE"/>
        </w:rPr>
        <w:t>Die Traurigkeit besteht in dem Verlieren dessen, was keine Traurigkeit ist. Die «Gründe» der Traurigkeit sind immer scheinbare Gründe: Sonst wären wir stets traurig, es gibt dazu Gründe immer genug.</w:t>
      </w:r>
    </w:p>
    <w:p>
      <w:pPr>
        <w:pStyle w:val="Normal"/>
        <w:shd w:fill="FFFFFF" w:val="clear"/>
        <w:rPr>
          <w:sz w:val="22"/>
          <w:lang w:eastAsia="de-DE"/>
        </w:rPr>
      </w:pPr>
      <w:r>
        <w:rPr>
          <w:color w:val="000000"/>
          <w:sz w:val="22"/>
          <w:lang w:eastAsia="de-DE"/>
        </w:rPr>
        <w:t>Die Traurigkeit kommt aus dem Überfließen der Kräfte - ob uns etwas genommen wurde, woran wir gehangen haben,</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b sie uns einfach ohne äußeren Anlaß überkommt. Diese Kräfte können schaffende sein, wenn wir sie ertragen könn</w:t>
        <w:softHyphen/>
        <w:t>ten. Wir verschmähen sie aber und machen sie nicht zu den unsrigen.</w:t>
      </w:r>
    </w:p>
    <w:p>
      <w:pPr>
        <w:pStyle w:val="Normal"/>
        <w:shd w:fill="FFFFFF" w:val="clear"/>
        <w:rPr>
          <w:sz w:val="22"/>
          <w:lang w:eastAsia="de-DE"/>
        </w:rPr>
      </w:pPr>
      <w:r>
        <w:rPr>
          <w:color w:val="000000"/>
          <w:sz w:val="22"/>
          <w:lang w:eastAsia="de-DE"/>
        </w:rPr>
        <w:t>Daß wir sie nicht ertragen, bedeutet, daß wir nicht immer - oder sogar selten - an unseren Grenzen leben, dort, wo wir sein könnten, wenn wir alles unternehmen würden, das in unseren Möglichkeiten liegt. Wir fürchten uns, an diese Grenze zu kommen - wir haben nicht die vollkommene Liebe -, wir bleiben innerhalb, vielleicht weil uns dort das Unbe</w:t>
        <w:softHyphen/>
        <w:t>kannte erwartet und wir es vorziehen, im Gegebenen, Heimi</w:t>
        <w:softHyphen/>
        <w:t>schen, Gewohnten zu bleiben. Und obwohl aus dem gegebe</w:t>
        <w:softHyphen/>
        <w:t>nen Organismus Kräfte, die ihn geschaffen und gestaltet ha</w:t>
        <w:softHyphen/>
        <w:t>ben, mit dem Altern täglich frei werden, um unserem freien Weiterschaffen an der gegebenen Welt dienlich zu sein, lassen wir sie unverwendet, arbeitslos. Und so werden sie uns ent</w:t>
        <w:softHyphen/>
        <w:t>fremdet. Sie werden zu Kräften unserer menschlich-niedrige</w:t>
        <w:softHyphen/>
        <w:t>ren «Natur» - sie haben nichts mit der weisheitsvollen Natur gemeinsam -, zu den Kräften unserer Süchtigkeiten, Leiden</w:t>
        <w:softHyphen/>
        <w:t>schaften, unseres Haftens unterbewußten Ursprungs; oder -und das ist der günstigere Fall - sie werden zu den Kräften der Traurigkeit.</w:t>
      </w:r>
    </w:p>
    <w:p>
      <w:pPr>
        <w:pStyle w:val="Normal"/>
        <w:shd w:fill="FFFFFF" w:val="clear"/>
        <w:rPr>
          <w:sz w:val="22"/>
          <w:lang w:eastAsia="de-DE"/>
        </w:rPr>
      </w:pPr>
      <w:r>
        <w:rPr>
          <w:color w:val="000000"/>
          <w:sz w:val="22"/>
          <w:lang w:eastAsia="de-DE"/>
        </w:rPr>
        <w:t xml:space="preserve">Weil wir all dies nicht erfahren, </w:t>
      </w:r>
      <w:r>
        <w:rPr>
          <w:i/>
          <w:color w:val="000000"/>
          <w:sz w:val="22"/>
          <w:lang w:eastAsia="de-DE"/>
        </w:rPr>
        <w:t xml:space="preserve">sagen </w:t>
      </w:r>
      <w:r>
        <w:rPr>
          <w:color w:val="000000"/>
          <w:sz w:val="22"/>
          <w:lang w:eastAsia="de-DE"/>
        </w:rPr>
        <w:t>uns die Kräfte der Traurigkeit nichts oder wenig: Sie legen sich uns von hinten her an und hüllen uns ein. Daher sind wir in einer Dunkelheit, die für uns nicht wertet, weil wir fliehen, sie nicht von unse</w:t>
        <w:softHyphen/>
        <w:t>rem Angesicht her entgegennehmen.</w:t>
      </w:r>
    </w:p>
    <w:p>
      <w:pPr>
        <w:pStyle w:val="TextBody"/>
        <w:rPr/>
      </w:pPr>
      <w:r>
        <w:rPr/>
        <w:t>Und doch ist dies das Bessere im Vergleich mit dem Obsie</w:t>
        <w:softHyphen/>
        <w:t xml:space="preserve">gen der unterbewußten Impulse, denn die </w:t>
      </w:r>
    </w:p>
    <w:p>
      <w:pPr>
        <w:pStyle w:val="TextBody"/>
        <w:rPr/>
      </w:pPr>
      <w:r>
        <w:rPr/>
        <w:t>Traurigkeit er</w:t>
        <w:softHyphen/>
        <w:t>mahnt uns und könnte uns erinnern: Sie mißt die Entfernung unseres Alltagswesens von unserem höheren, unserer Wahr</w:t>
        <w:softHyphen/>
        <w:t>heit.</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ur weil wir vor der Traurigkeit fliehen, überfällt sie uns, zunächst oft namenlos. Weil wir sie fliehen, treten wir nie in sie hinein, sie rückt an uns heran und drückt wortlos mit ihrer Außenseite. Weil wir nie in sie eintreten, merken wir nicht, daß sie das dunkle Kleid des Trostes ist.</w:t>
      </w:r>
    </w:p>
    <w:p>
      <w:pPr>
        <w:pStyle w:val="Normal"/>
        <w:shd w:fill="FFFFFF" w:val="clear"/>
        <w:rPr>
          <w:sz w:val="22"/>
          <w:lang w:eastAsia="de-DE"/>
        </w:rPr>
      </w:pPr>
      <w:r>
        <w:rPr>
          <w:color w:val="000000"/>
          <w:sz w:val="22"/>
          <w:lang w:eastAsia="de-DE"/>
        </w:rPr>
        <w:t>Das Tröstende ist der Geist, das Wort. Die nicht-wortende Außenseite ist die Dunkelheit des Schmerzes über das Verlo</w:t>
        <w:softHyphen/>
        <w:t>rengehen des Wortes: das Nicht-Verstehen im Fühl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Tros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der Logoswelt sich zu fühlen ist Trost. In dieser Welt weilt ewig und unaufhörlich unser wahres Wesen, die Quelle unse</w:t>
        <w:softHyphen/>
        <w:t>res alltäglichen seelischen Bewußtseins, das nicht bis zu diesen Höhen sehen kann und das sich daher mit Recht als ein Abge</w:t>
        <w:softHyphen/>
        <w:t>fallenes erlebt: in Traurigkeit - wenn die Entfernung von oben zu groß, der Rhythmus unseres geistigen Atmens gestört, sei</w:t>
        <w:softHyphen/>
        <w:t xml:space="preserve">ne Symmetrie weitgehend verloren ist. Sie wäre Einssein in der Hingabe mit unserem geistigen Wesen - Sich-Trennen von dieser Hingabe im </w:t>
      </w:r>
      <w:r>
        <w:rPr>
          <w:i/>
          <w:color w:val="000000"/>
          <w:sz w:val="22"/>
          <w:lang w:eastAsia="de-DE"/>
        </w:rPr>
        <w:t xml:space="preserve">Eigenleben des Geistes, </w:t>
      </w:r>
      <w:r>
        <w:rPr>
          <w:color w:val="000000"/>
          <w:sz w:val="22"/>
          <w:lang w:eastAsia="de-DE"/>
        </w:rPr>
        <w:t>das den Namen «Seele» trägt. Asymmetrisch lange verweilen wir im Eigen</w:t>
        <w:softHyphen/>
        <w:t>leben, und nur ausnahmsweise erheben wir uns zur Unverborgenheit oder Offenbarung unseres Seins. Wir fürchten uns, vielleicht mit Recht - wahrscheinlich mit Rech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t xml:space="preserve">Aus unendlichen Sehnsüchten steigen </w:t>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t xml:space="preserve">endliche Taten wie schwache Fontänen, </w:t>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t xml:space="preserve">die sich zeitig und zitternd neigen. </w:t>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t xml:space="preserve">Aber, die sich uns sonst verschweigen, </w:t>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t xml:space="preserve">unsere fröhlichen Kräfte - zeigen </w:t>
      </w:r>
    </w:p>
    <w:p>
      <w:pPr>
        <w:pStyle w:val="Normal"/>
        <w:shd w:fill="FFFFFF" w:val="clear"/>
        <w:tabs>
          <w:tab w:val="clear" w:pos="708"/>
          <w:tab w:val="left" w:pos="2694" w:leader="none"/>
        </w:tabs>
        <w:ind w:left="2694" w:hanging="0"/>
        <w:rPr>
          <w:sz w:val="22"/>
          <w:lang w:eastAsia="de-DE"/>
        </w:rPr>
      </w:pPr>
      <w:r>
        <w:rPr>
          <w:color w:val="000000"/>
          <w:sz w:val="22"/>
          <w:lang w:eastAsia="de-DE"/>
        </w:rPr>
        <w:t>sich in diesen tanzenden Tränen.</w:t>
      </w:r>
      <w:r>
        <w:rPr>
          <w:color w:val="000000"/>
          <w:sz w:val="22"/>
          <w:vertAlign w:val="superscript"/>
          <w:lang w:eastAsia="de-DE"/>
        </w:rPr>
        <w:t>86</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rsprünglich fliehen unsere fröhlichen Kräfte vor uns, weil wir sie nicht behalten können. Sie würden uns mitnehmen, hinaus. Wenn aber ihre Richtung für uns ein Außen ist, ein «Hinaus», würden wir mit ihnen in Visionen, in Halluzinatio</w:t>
        <w:softHyphen/>
        <w:t xml:space="preserve">nen zerflattern, herausgelockert aus unserem schützenden Gehäuse. Daher wehren wir ab: </w:t>
      </w:r>
      <w:r>
        <w:rPr>
          <w:i/>
          <w:color w:val="000000"/>
          <w:sz w:val="22"/>
          <w:lang w:eastAsia="de-DE"/>
        </w:rPr>
        <w:t xml:space="preserve">Wir </w:t>
      </w:r>
      <w:r>
        <w:rPr>
          <w:color w:val="000000"/>
          <w:sz w:val="22"/>
          <w:lang w:eastAsia="de-DE"/>
        </w:rPr>
        <w:t>flüchten in das sichere Haus und halten fest. Daher verwandelt sich das Verflüchti</w:t>
        <w:softHyphen/>
        <w:t>gen der Kräfte in unsere Verfolgung: Sie fangen uns ein - viel schneller als wir - in die namenlose Traurigkeit, die uns aus ihnen entgegendunkelt.</w:t>
      </w:r>
    </w:p>
    <w:p>
      <w:pPr>
        <w:pStyle w:val="Normal"/>
        <w:shd w:fill="FFFFFF" w:val="clear"/>
        <w:rPr>
          <w:sz w:val="22"/>
          <w:lang w:eastAsia="de-DE"/>
        </w:rPr>
      </w:pPr>
      <w:r>
        <w:rPr>
          <w:color w:val="000000"/>
          <w:sz w:val="22"/>
          <w:lang w:eastAsia="de-DE"/>
        </w:rPr>
        <w:t xml:space="preserve">Wir geben ihr bald Namen, wir fühlen sie, wir fühlen uns in ihr: </w:t>
      </w:r>
      <w:r>
        <w:rPr>
          <w:i/>
          <w:color w:val="000000"/>
          <w:sz w:val="22"/>
          <w:lang w:eastAsia="de-DE"/>
        </w:rPr>
        <w:t xml:space="preserve">Wir </w:t>
      </w:r>
      <w:r>
        <w:rPr>
          <w:color w:val="000000"/>
          <w:sz w:val="22"/>
          <w:lang w:eastAsia="de-DE"/>
        </w:rPr>
        <w:t xml:space="preserve">werden traurig. Sie wird </w:t>
      </w:r>
      <w:r>
        <w:rPr>
          <w:i/>
          <w:color w:val="000000"/>
          <w:sz w:val="22"/>
          <w:lang w:eastAsia="de-DE"/>
        </w:rPr>
        <w:t xml:space="preserve">unsere </w:t>
      </w:r>
      <w:r>
        <w:rPr>
          <w:color w:val="000000"/>
          <w:sz w:val="22"/>
          <w:lang w:eastAsia="de-DE"/>
        </w:rPr>
        <w:t>Traurigkeit und ver</w:t>
        <w:softHyphen/>
        <w:t>liert noch mehr an Wort. Wir bemitleiden uns selbst, weil wir traurig sind. Die Dunkelheit steigert sich und übertreibt. Stets wird das Licht in der Traurigkeit blasser und kleiner.</w:t>
      </w:r>
    </w:p>
    <w:p>
      <w:pPr>
        <w:pStyle w:val="Normal"/>
        <w:shd w:fill="FFFFFF" w:val="clear"/>
        <w:rPr>
          <w:sz w:val="22"/>
          <w:lang w:eastAsia="de-DE"/>
        </w:rPr>
      </w:pPr>
      <w:r>
        <w:rPr>
          <w:color w:val="000000"/>
          <w:sz w:val="22"/>
          <w:lang w:eastAsia="de-DE"/>
        </w:rPr>
        <w:t>Durch den Namen wird die Traurigkeit vertraut, wir begin</w:t>
        <w:softHyphen/>
        <w:t>nen uns ihr anzupassen, ja sie zu genießen, wie alles, was unse</w:t>
        <w:softHyphen/>
        <w:t>rer Passivität geschenkt wird, auch wenn es schmerzt. Wir müßten uns im reifen Herbst die Kühnheit nehmen anzufan</w:t>
        <w:softHyphen/>
        <w:t>gen, hinauszutreten an das Licht, den Funken in uns anzufa</w:t>
        <w:softHyphen/>
        <w:t>chen, die Furcht, daß er uns verbrennt, abzuschütteln - es ist uns alles zur Verfügung gestellt, wir glauben es aber nicht. Wer es nicht bemerken will, wer sich nicht besinnen kann,</w:t>
      </w:r>
    </w:p>
    <w:p>
      <w:pPr>
        <w:pStyle w:val="Normal"/>
        <w:shd w:fill="FFFFFF" w:val="clear"/>
        <w:rPr>
          <w:sz w:val="22"/>
          <w:lang w:eastAsia="de-DE"/>
        </w:rPr>
      </w:pPr>
      <w:r>
        <w:rPr>
          <w:color w:val="000000"/>
          <w:sz w:val="22"/>
          <w:lang w:eastAsia="de-DE"/>
        </w:rPr>
        <w:t>Dem kommt nichts mehr, dem stößt kein Tag mehr zu, und alles lügt ihn an, was ihm geschieht; auch du, mein Gott. Und wie ein Stein bist du, welcher ihn täglich in die Tiefe zieht.</w:t>
      </w:r>
      <w:r>
        <w:rPr>
          <w:color w:val="000000"/>
          <w:sz w:val="22"/>
          <w:vertAlign w:val="superscript"/>
          <w:lang w:eastAsia="de-DE"/>
        </w:rPr>
        <w:t>87</w:t>
      </w:r>
    </w:p>
    <w:p>
      <w:pPr>
        <w:pStyle w:val="Normal"/>
        <w:shd w:fill="FFFFFF" w:val="clear"/>
        <w:rPr>
          <w:sz w:val="22"/>
          <w:lang w:eastAsia="de-DE"/>
        </w:rPr>
      </w:pPr>
      <w:r>
        <w:rPr>
          <w:color w:val="000000"/>
          <w:sz w:val="22"/>
          <w:lang w:eastAsia="de-DE"/>
        </w:rPr>
        <w:t>Aber man kann wenigstens die Traurigkeit durchstehen, aus</w:t>
        <w:softHyphen/>
        <w:t>haken, sich nicht mit leichtem Trost, der sie bedeckt, begnü-</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 und sie auch nicht genießen und als Entschuldigung be</w:t>
        <w:softHyphen/>
        <w:t>nützen. Nur dann wird der Satz der Bergpredigt zur Wahr</w:t>
        <w:softHyphen/>
        <w:t>heit: «Selig sind die Traurigen, denn sie werden getröstet.» Der Trost kann nicht von außen kommen, denn die Traurig</w:t>
        <w:softHyphen/>
        <w:t>keit hüllt ein, läßt nichts durch. Der Trost wohnt in der Trau</w:t>
        <w:softHyphen/>
        <w:t>rigkeit selbst. Ist der Aufmerksame in ihr nicht gänzlich unter</w:t>
        <w:softHyphen/>
        <w:t>gegangen, findet er in der finsteren Dichtigkeit hie und da ein Glitzern, ein glimmerndes Geäder im dunklen Gestein.</w:t>
      </w:r>
    </w:p>
    <w:p>
      <w:pPr>
        <w:pStyle w:val="Normal"/>
        <w:shd w:fill="FFFFFF" w:val="clear"/>
        <w:rPr>
          <w:sz w:val="22"/>
          <w:lang w:eastAsia="de-DE"/>
        </w:rPr>
      </w:pPr>
      <w:r>
        <w:rPr>
          <w:color w:val="000000"/>
          <w:sz w:val="22"/>
          <w:lang w:eastAsia="de-DE"/>
        </w:rPr>
        <w:t>Diesem Schimmer zu folgen mit der Aufmerksamkeit des Fühlens, mit der Aufmerksamkeit der Traurigkeit, ist ein Weg. Nicht außerhalb der Traurigkeit ist zu suchen, nicht mit Gedanken ist zu folgen: Im Dunkel muß man dem schwachen Glimm dunkel folgen, sonst verschwindet er. In der Richtung, wo es glitzert, wird er stärker.</w:t>
      </w:r>
    </w:p>
    <w:p>
      <w:pPr>
        <w:pStyle w:val="Normal"/>
        <w:shd w:fill="FFFFFF" w:val="clear"/>
        <w:rPr>
          <w:i/>
          <w:i/>
          <w:color w:val="000000"/>
          <w:sz w:val="22"/>
          <w:lang w:eastAsia="de-DE"/>
        </w:rPr>
      </w:pPr>
      <w:r>
        <w:rPr>
          <w:i/>
          <w:color w:val="000000"/>
          <w:sz w:val="22"/>
          <w:lang w:eastAsia="de-DE"/>
        </w:rPr>
      </w:r>
    </w:p>
    <w:p>
      <w:pPr>
        <w:pStyle w:val="Heading4"/>
        <w:rPr/>
      </w:pPr>
      <w:r>
        <w:rPr/>
        <w:t>Erfahr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s aufschimmert, ist die </w:t>
      </w:r>
      <w:r>
        <w:rPr>
          <w:i/>
          <w:color w:val="000000"/>
          <w:sz w:val="22"/>
          <w:lang w:eastAsia="de-DE"/>
        </w:rPr>
        <w:t xml:space="preserve">Erfahrung </w:t>
      </w:r>
      <w:r>
        <w:rPr>
          <w:color w:val="000000"/>
          <w:sz w:val="22"/>
          <w:lang w:eastAsia="de-DE"/>
        </w:rPr>
        <w:t xml:space="preserve">der Traurigkeit. </w:t>
      </w:r>
      <w:r>
        <w:rPr>
          <w:i/>
          <w:color w:val="000000"/>
          <w:sz w:val="22"/>
          <w:lang w:eastAsia="de-DE"/>
        </w:rPr>
        <w:t>Erfah</w:t>
        <w:softHyphen/>
        <w:t xml:space="preserve">rung </w:t>
      </w:r>
      <w:r>
        <w:rPr>
          <w:color w:val="000000"/>
          <w:sz w:val="22"/>
          <w:lang w:eastAsia="de-DE"/>
        </w:rPr>
        <w:t xml:space="preserve">ist nicht Erleiden; Erfahrung bedeutet: </w:t>
      </w:r>
      <w:r>
        <w:rPr>
          <w:i/>
          <w:color w:val="000000"/>
          <w:sz w:val="22"/>
          <w:lang w:eastAsia="de-DE"/>
        </w:rPr>
        <w:t xml:space="preserve">Ich </w:t>
      </w:r>
      <w:r>
        <w:rPr>
          <w:color w:val="000000"/>
          <w:sz w:val="22"/>
          <w:lang w:eastAsia="de-DE"/>
        </w:rPr>
        <w:t>erfahre die Traurigkeit - jemand muß sie erfahren. Damit beginnt der Glimm stärker zu leuchten. Der Erfahrende beginnt langsam in der Erfahrung anwesend zu sein. Er war immer da, bloß war er nicht wach, nicht wach genug. Zwischen Anwesenheit und Ohnmacht schwankt er. Aber auch die Ohnmacht kann erfah</w:t>
        <w:softHyphen/>
        <w:t>ren werden. Alles kann dem Erwachsenen zum Erwachen die</w:t>
        <w:softHyphen/>
        <w:t>nen. Deswegen ist alles gegeben, ist alles da.</w:t>
      </w:r>
    </w:p>
    <w:p>
      <w:pPr>
        <w:pStyle w:val="Normal"/>
        <w:shd w:fill="FFFFFF" w:val="clear"/>
        <w:rPr>
          <w:sz w:val="22"/>
          <w:lang w:eastAsia="de-DE"/>
        </w:rPr>
      </w:pPr>
      <w:r>
        <w:rPr>
          <w:color w:val="000000"/>
          <w:sz w:val="22"/>
          <w:lang w:eastAsia="de-DE"/>
        </w:rPr>
        <w:t>Wo der Erfahrende stärker wird - das gibt die Richtung. Wo er stärker wird, in dieser Richtung nimmt die Traurigkeit ab. Man spürt Sinn dahinter, durch Worte des Denkens unsagbar, Sinn im Fühlen. Im Fühlen sinnen wir nach. Sinn, Bedeutung im Fühlen ist sonst nur in der Kunst bekannt. Durch ei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unstwerk oder eine Kunstdarstellung sprechen Gefühlsgestaltungen zu uns, und wir versuchen sie mit unserem Fühlen entgegenzunehmen, indem wir die vermittelnden Sinnes</w:t>
        <w:softHyphen/>
        <w:t>wahrnehmungen ausfiltern, auf sie verzichten, wie wir einen Gedanken durch das Absehen von der Stimme, den Worten, vom Hörbaren überhaupt erfassen.</w:t>
      </w:r>
    </w:p>
    <w:p>
      <w:pPr>
        <w:pStyle w:val="Normal"/>
        <w:shd w:fill="FFFFFF" w:val="clear"/>
        <w:rPr>
          <w:i/>
          <w:i/>
          <w:color w:val="000000"/>
          <w:sz w:val="22"/>
          <w:lang w:eastAsia="de-DE"/>
        </w:rPr>
      </w:pPr>
      <w:r>
        <w:rPr>
          <w:i/>
          <w:color w:val="000000"/>
          <w:sz w:val="22"/>
          <w:lang w:eastAsia="de-DE"/>
        </w:rPr>
      </w:r>
    </w:p>
    <w:p>
      <w:pPr>
        <w:pStyle w:val="Heading4"/>
        <w:rPr/>
      </w:pPr>
      <w:r>
        <w:rPr/>
        <w:t>Die oberen Gefüh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Sinn im Fühlen ist weder Traurigkeit noch Freude, wie wir sie gewohnt sind zu erleben, er ist eine neue Qualität. </w:t>
      </w:r>
      <w:r>
        <w:rPr>
          <w:i/>
          <w:color w:val="000000"/>
          <w:sz w:val="22"/>
          <w:lang w:eastAsia="de-DE"/>
        </w:rPr>
        <w:t xml:space="preserve">Diese </w:t>
      </w:r>
      <w:r>
        <w:rPr>
          <w:color w:val="000000"/>
          <w:sz w:val="22"/>
          <w:lang w:eastAsia="de-DE"/>
        </w:rPr>
        <w:t>zerfällt gewöhnlich in Schmerz und in ihn ergänzende Freude. Sie ist keine Mischung der beiden. Aus den Bruch</w:t>
        <w:softHyphen/>
        <w:t>stücken kann die ursprüngliche Gestalt nicht durch Mischen wieder hergestellt werden.</w:t>
      </w:r>
    </w:p>
    <w:p>
      <w:pPr>
        <w:pStyle w:val="Normal"/>
        <w:shd w:fill="FFFFFF" w:val="clear"/>
        <w:rPr>
          <w:sz w:val="22"/>
          <w:lang w:eastAsia="de-DE"/>
        </w:rPr>
      </w:pPr>
      <w:r>
        <w:rPr>
          <w:color w:val="000000"/>
          <w:sz w:val="22"/>
          <w:lang w:eastAsia="de-DE"/>
        </w:rPr>
        <w:t>Jede Emotion, auch die Traurigkeit, ist ein Zerrbild eines Fühlens im Oberland der Gefühle, ein Surrogat. Das Unten und das Oben treten im Fühlen immer in Resonanz. Das reine Gefühl kann etwas im selbstempfindenden Emotionalen, eine Emotion ein erhabenes Fühlen in Regung bringen. Jede Emo</w:t>
        <w:softHyphen/>
        <w:t>tion ist Gelegenheit zum richtigen Fühlen - wenn wir Ver</w:t>
        <w:softHyphen/>
        <w:t>trauen haben, wie wir auch ein unerschütterliches Vertrauen zum Denken haben, auch dann, und gerade dann, wenn wir unsere Zweifel am Denken vor die Seele führen - das heißt denken.</w:t>
      </w:r>
    </w:p>
    <w:p>
      <w:pPr>
        <w:pStyle w:val="TextBody"/>
        <w:rPr/>
      </w:pPr>
      <w:r>
        <w:rPr/>
        <w:t>Wenn ich eine negative Emotion - Neid, Traurigkeit - füh</w:t>
        <w:softHyphen/>
        <w:t>le, kann ich der Fähigkeit zu fühlen vertrauen: daß sie auch hinauf-fühlen kann.</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Heading4"/>
        <w:rPr/>
      </w:pPr>
      <w:r>
        <w:rPr/>
        <w:t>Noch einmal: Tro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tamorphose der Traurigkeit in eine Erfahrung führt zu einer neuen Ebene: Dort wohnt der Trost. Der Geist des Tro</w:t>
        <w:softHyphen/>
        <w:t>stes führt von Anfang an auf den Weg der Wandlung: Er steigt. Die Kräfte der Himmelfahrt sind zugleich die Kräfte der Verlassenheit der Jünger; sie werden fast zur Traurigkeit. Aber die Jünger bleiben einmütig im Beten und Flehen. Zu Pfingsten - nach zehn dunklen Tagen - ist der Tröstergeist da. Die Kräfte der Verlassenheit werden zu den Kräften der Nicht-Verlassenheit, die Kräfte der Traurigkeit werden zum Trost selbst. Selig sind die Traurigen.</w:t>
      </w:r>
    </w:p>
    <w:p>
      <w:pPr>
        <w:pStyle w:val="Normal"/>
        <w:shd w:fill="FFFFFF" w:val="clear"/>
        <w:rPr>
          <w:sz w:val="22"/>
          <w:lang w:eastAsia="de-DE"/>
        </w:rPr>
      </w:pPr>
      <w:r>
        <w:rPr>
          <w:color w:val="000000"/>
          <w:sz w:val="22"/>
          <w:lang w:eastAsia="de-DE"/>
        </w:rPr>
        <w:t xml:space="preserve">Es geht der Mensch im Erdenleben durch die Niederungen seiner Seelenlandschaft - Furcht und Traurigkeit -, und im Glücksfall gelingt es ihm, die Seligkeit des Schaffens oder des Anfangs zu kosten. Was wäre aber, wenn er sich entschließen könnte, stets an den eigenen Grenzen zu wachen, das heißt </w:t>
      </w:r>
      <w:r>
        <w:rPr>
          <w:i/>
          <w:color w:val="000000"/>
          <w:sz w:val="22"/>
          <w:lang w:eastAsia="de-DE"/>
        </w:rPr>
        <w:t xml:space="preserve">alles </w:t>
      </w:r>
      <w:r>
        <w:rPr>
          <w:color w:val="000000"/>
          <w:sz w:val="22"/>
          <w:lang w:eastAsia="de-DE"/>
        </w:rPr>
        <w:t>zu tun, was im Interesse seiner und der Menschheit see</w:t>
        <w:softHyphen/>
        <w:t xml:space="preserve">lisch-geistiger Entwicklung </w:t>
      </w:r>
      <w:r>
        <w:rPr>
          <w:i/>
          <w:color w:val="000000"/>
          <w:sz w:val="22"/>
          <w:lang w:eastAsia="de-DE"/>
        </w:rPr>
        <w:t xml:space="preserve">möglich </w:t>
      </w:r>
      <w:r>
        <w:rPr>
          <w:color w:val="000000"/>
          <w:sz w:val="22"/>
          <w:lang w:eastAsia="de-DE"/>
        </w:rPr>
        <w:t>wäre? Darauf kann wohl ein Grenzgänger die Antwort geben, der schon jung durch die Grenzen gebrochen ist - aus Übermaß des Ideals - und dann vier Jahrzehnte in geistiger Umnachtung gelebt hat. In seiner Vision des großen Friedens zwischen Menschheit und Gött</w:t>
        <w:softHyphen/>
        <w:t>lichkeit findet er Worte, die den Weg des Menschen tief und genau charakterisieren.</w:t>
      </w:r>
      <w:r>
        <w:rPr>
          <w:color w:val="000000"/>
          <w:sz w:val="22"/>
          <w:vertAlign w:val="superscript"/>
          <w:lang w:eastAsia="de-DE"/>
        </w:rPr>
        <w:t>88</w:t>
      </w:r>
      <w:r>
        <w:rPr>
          <w:color w:val="000000"/>
          <w:sz w:val="22"/>
          <w:lang w:eastAsia="de-DE"/>
        </w:rPr>
        <w:t xml:space="preserve"> - In einer früheren Fassung der Hymne heißt es:</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Viel hat erfahren der Mensch,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er Himmlischen viele genannt,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Seit ein Gespräch wir sind </w:t>
      </w:r>
    </w:p>
    <w:p>
      <w:pPr>
        <w:pStyle w:val="Normal"/>
        <w:shd w:fill="FFFFFF" w:val="clear"/>
        <w:tabs>
          <w:tab w:val="clear" w:pos="708"/>
          <w:tab w:val="left" w:pos="2835" w:leader="none"/>
        </w:tabs>
        <w:ind w:left="2832" w:hanging="0"/>
        <w:rPr/>
      </w:pPr>
      <w:r>
        <w:rPr>
          <w:color w:val="000000"/>
          <w:sz w:val="22"/>
          <w:lang w:eastAsia="de-DE"/>
        </w:rPr>
        <w:t>Und hören können voneinander.</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ötter und Menschen sind hier ein Gespräch: Wortwesen also beiderseits, und das Gespräch ist in der stummen Sprache des geistigen Daseins, die keines sinneswahrnehmbaren Erklingens bedarf. Das Bild steigert sich in der endgültigen Fassung der Hymne weite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410" w:leader="none"/>
        </w:tabs>
        <w:ind w:left="2410" w:hanging="0"/>
        <w:rPr>
          <w:sz w:val="22"/>
          <w:lang w:eastAsia="de-DE"/>
        </w:rPr>
      </w:pPr>
      <w:r>
        <w:rPr>
          <w:color w:val="000000"/>
          <w:sz w:val="22"/>
          <w:lang w:eastAsia="de-DE"/>
        </w:rPr>
        <w:t>Viel hat von Morgen an,</w:t>
      </w:r>
    </w:p>
    <w:p>
      <w:pPr>
        <w:pStyle w:val="Normal"/>
        <w:shd w:fill="FFFFFF" w:val="clear"/>
        <w:tabs>
          <w:tab w:val="clear" w:pos="708"/>
          <w:tab w:val="left" w:pos="2410" w:leader="none"/>
        </w:tabs>
        <w:ind w:left="2410" w:hanging="0"/>
        <w:rPr>
          <w:sz w:val="22"/>
          <w:lang w:eastAsia="de-DE"/>
        </w:rPr>
      </w:pPr>
      <w:r>
        <w:rPr>
          <w:color w:val="000000"/>
          <w:sz w:val="22"/>
          <w:lang w:eastAsia="de-DE"/>
        </w:rPr>
        <w:t>Seit ein Gespräch wir sind und hören voneinander</w:t>
      </w:r>
    </w:p>
    <w:p>
      <w:pPr>
        <w:pStyle w:val="Normal"/>
        <w:shd w:fill="FFFFFF" w:val="clear"/>
        <w:tabs>
          <w:tab w:val="clear" w:pos="708"/>
          <w:tab w:val="left" w:pos="2410" w:leader="none"/>
        </w:tabs>
        <w:ind w:left="2410" w:hanging="0"/>
        <w:rPr>
          <w:color w:val="000000"/>
          <w:sz w:val="22"/>
          <w:lang w:eastAsia="de-DE"/>
        </w:rPr>
      </w:pPr>
      <w:r>
        <w:rPr>
          <w:color w:val="000000"/>
          <w:sz w:val="22"/>
          <w:lang w:eastAsia="de-DE"/>
        </w:rPr>
        <w:t>Erfahren der Mensch; bald sind wir aber Gesang.</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r letzte Halbvers bildet die Steigerung; dem versuchen wir näher zu trete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410" w:leader="none"/>
        </w:tabs>
        <w:ind w:left="2410" w:hanging="0"/>
        <w:rPr>
          <w:color w:val="000000"/>
          <w:sz w:val="22"/>
          <w:lang w:eastAsia="de-DE"/>
        </w:rPr>
      </w:pPr>
      <w:r>
        <w:rPr>
          <w:color w:val="000000"/>
          <w:sz w:val="22"/>
          <w:lang w:eastAsia="de-DE"/>
        </w:rPr>
        <w:t xml:space="preserve">Von allen groß gewagten Existenzen </w:t>
      </w:r>
    </w:p>
    <w:p>
      <w:pPr>
        <w:pStyle w:val="Normal"/>
        <w:shd w:fill="FFFFFF" w:val="clear"/>
        <w:tabs>
          <w:tab w:val="clear" w:pos="708"/>
          <w:tab w:val="left" w:pos="2410" w:leader="none"/>
        </w:tabs>
        <w:ind w:left="2410" w:hanging="0"/>
        <w:rPr>
          <w:color w:val="000000"/>
          <w:sz w:val="22"/>
          <w:lang w:eastAsia="de-DE"/>
        </w:rPr>
      </w:pPr>
      <w:r>
        <w:rPr>
          <w:color w:val="000000"/>
          <w:sz w:val="22"/>
          <w:lang w:eastAsia="de-DE"/>
        </w:rPr>
        <w:t xml:space="preserve">kann Eine glühender und kühner sein? </w:t>
      </w:r>
    </w:p>
    <w:p>
      <w:pPr>
        <w:pStyle w:val="Normal"/>
        <w:shd w:fill="FFFFFF" w:val="clear"/>
        <w:tabs>
          <w:tab w:val="clear" w:pos="708"/>
          <w:tab w:val="left" w:pos="2410" w:leader="none"/>
        </w:tabs>
        <w:ind w:left="2410" w:hanging="0"/>
        <w:rPr>
          <w:color w:val="000000"/>
          <w:sz w:val="22"/>
          <w:lang w:eastAsia="de-DE"/>
        </w:rPr>
      </w:pPr>
      <w:r>
        <w:rPr>
          <w:color w:val="000000"/>
          <w:sz w:val="22"/>
          <w:lang w:eastAsia="de-DE"/>
        </w:rPr>
        <w:t xml:space="preserve">Wir stehn und stemmen uns an unsre Grenzen </w:t>
      </w:r>
    </w:p>
    <w:p>
      <w:pPr>
        <w:pStyle w:val="Normal"/>
        <w:shd w:fill="FFFFFF" w:val="clear"/>
        <w:tabs>
          <w:tab w:val="clear" w:pos="708"/>
          <w:tab w:val="left" w:pos="2410" w:leader="none"/>
        </w:tabs>
        <w:ind w:left="2410" w:hanging="0"/>
        <w:rPr/>
      </w:pPr>
      <w:r>
        <w:rPr>
          <w:color w:val="000000"/>
          <w:sz w:val="22"/>
          <w:lang w:eastAsia="de-DE"/>
        </w:rPr>
        <w:t>und reißen ein Unkenntliches herein.</w:t>
      </w:r>
      <w:r>
        <w:rPr>
          <w:color w:val="000000"/>
          <w:sz w:val="22"/>
          <w:vertAlign w:val="superscript"/>
          <w:lang w:eastAsia="de-DE"/>
        </w:rPr>
        <w:t>89</w:t>
      </w:r>
    </w:p>
    <w:p>
      <w:pPr>
        <w:pStyle w:val="Normal"/>
        <w:shd w:fill="FFFFFF" w:val="clear"/>
        <w:tabs>
          <w:tab w:val="clear" w:pos="708"/>
          <w:tab w:val="left" w:pos="2410" w:leader="none"/>
        </w:tabs>
        <w:ind w:left="2410" w:hanging="0"/>
        <w:rPr>
          <w:color w:val="000000"/>
          <w:sz w:val="22"/>
          <w:vertAlign w:val="superscript"/>
          <w:lang w:eastAsia="de-DE"/>
        </w:rPr>
      </w:pPr>
      <w:r>
        <w:rPr>
          <w:color w:val="000000"/>
          <w:sz w:val="22"/>
          <w:vertAlign w:val="superscript"/>
          <w:lang w:eastAsia="de-DE"/>
        </w:rPr>
      </w:r>
    </w:p>
    <w:p>
      <w:pPr>
        <w:pStyle w:val="Normal"/>
        <w:shd w:fill="FFFFFF" w:val="clear"/>
        <w:rPr>
          <w:i/>
          <w:i/>
          <w:color w:val="000000"/>
          <w:sz w:val="22"/>
          <w:lang w:eastAsia="de-DE"/>
        </w:rPr>
      </w:pPr>
      <w:r>
        <w:rPr>
          <w:i/>
          <w:color w:val="000000"/>
          <w:sz w:val="22"/>
          <w:lang w:eastAsia="de-DE"/>
        </w:rPr>
      </w:r>
    </w:p>
    <w:p>
      <w:pPr>
        <w:pStyle w:val="Heading4"/>
        <w:rPr/>
      </w:pPr>
      <w:r>
        <w:rPr/>
        <w:t>Adaequati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Logos-Keim im Menschen - Gottes Atem - ist seine Treibkraft zum Schöpferischen. Allen Ich-Wesen ist gemein</w:t>
        <w:softHyphen/>
        <w:t>sam, nie fertig zu sein, noch es zu werden; alle sind in Bewe</w:t>
        <w:softHyphen/>
        <w:t>gung, auf dem Weg also, im Leben von Wahrheit zu Wahr</w:t>
        <w:softHyphen/>
        <w:t>heit, das heißt von Unverborgenheit zu Unverborgenheit.</w:t>
      </w:r>
    </w:p>
    <w:p>
      <w:pPr>
        <w:pStyle w:val="Normal"/>
        <w:shd w:fill="FFFFFF" w:val="clear"/>
        <w:rPr>
          <w:sz w:val="22"/>
          <w:lang w:eastAsia="de-DE"/>
        </w:rPr>
      </w:pPr>
      <w:r>
        <w:rPr>
          <w:color w:val="000000"/>
          <w:sz w:val="22"/>
          <w:lang w:eastAsia="de-DE"/>
        </w:rPr>
        <w:t>Der Logos ist sinnschaffende Formkraft, Inbegriff aller For</w:t>
        <w:softHyphen/>
        <w:t>men. Es sind damit reine Formen, Ideen-Formen gemeint, bevor sie sich im Stoffe offenbaren - wie das Wort des Her</w:t>
        <w:softHyphen/>
        <w:t>zens (Thomas von Aquin) noch unentschieden ist, in welcher Sprache es in die Wahrnehmbarkeit treten wird.</w:t>
      </w:r>
    </w:p>
    <w:p>
      <w:pPr>
        <w:pStyle w:val="Normal"/>
        <w:shd w:fill="FFFFFF" w:val="clear"/>
        <w:rPr>
          <w:sz w:val="22"/>
          <w:lang w:eastAsia="de-DE"/>
        </w:rPr>
      </w:pPr>
      <w:r>
        <w:rPr>
          <w:color w:val="000000"/>
          <w:sz w:val="22"/>
          <w:lang w:eastAsia="de-DE"/>
        </w:rPr>
        <w:t>Die Logoskraft bewirkt im modernen Menschen die U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ttelbarkeit des Denkens und des Wahrnehmens: zwei völlig verschiedene Unmittelbarkeiten.</w:t>
      </w:r>
    </w:p>
    <w:p>
      <w:pPr>
        <w:pStyle w:val="Normal"/>
        <w:shd w:fill="FFFFFF" w:val="clear"/>
        <w:rPr>
          <w:sz w:val="22"/>
          <w:lang w:eastAsia="de-DE"/>
        </w:rPr>
      </w:pPr>
      <w:r>
        <w:rPr>
          <w:color w:val="000000"/>
          <w:sz w:val="22"/>
          <w:lang w:eastAsia="de-DE"/>
        </w:rPr>
        <w:t>Die unmittelbare Verständlichkeit des eigenen Denkens ist eine Erbschaft aus der Uroffenbarung, des wissenden Zustandes, der Vidya des Menschen. Im Vergleich zu den Wahrneh</w:t>
        <w:softHyphen/>
        <w:t>mungen gelangt sie aus der entgegengesetzten Richtung in das Bewußtsein: Kommen jene von vorne, so quellen die ge</w:t>
        <w:softHyphen/>
        <w:t>danklichen Intuitionen von hinten.</w:t>
      </w:r>
    </w:p>
    <w:p>
      <w:pPr>
        <w:pStyle w:val="Normal"/>
        <w:shd w:fill="FFFFFF" w:val="clear"/>
        <w:rPr>
          <w:sz w:val="22"/>
          <w:lang w:eastAsia="de-DE"/>
        </w:rPr>
      </w:pPr>
      <w:r>
        <w:rPr>
          <w:color w:val="000000"/>
          <w:sz w:val="22"/>
          <w:lang w:eastAsia="de-DE"/>
        </w:rPr>
        <w:t>Im Wahrnehmen ist die empfangende Aufmerksamkeit un</w:t>
        <w:softHyphen/>
        <w:t>mittelbar gegeben, es fehlt aber das Lesen-Können, das Ver</w:t>
        <w:softHyphen/>
        <w:t>stehen des Gegebenen, wie bei einer Fremdsprache, die wir nicht gelernt haben; das Gegebenwerden des Wahrnehmens ist wie eine Art Atavismus oder auch: ein Geschenk.</w:t>
      </w:r>
    </w:p>
    <w:p>
      <w:pPr>
        <w:pStyle w:val="Normal"/>
        <w:shd w:fill="FFFFFF" w:val="clear"/>
        <w:rPr>
          <w:sz w:val="22"/>
          <w:lang w:eastAsia="de-DE"/>
        </w:rPr>
      </w:pPr>
      <w:r>
        <w:rPr>
          <w:color w:val="000000"/>
          <w:sz w:val="22"/>
          <w:lang w:eastAsia="de-DE"/>
        </w:rPr>
        <w:t>Im Denken muß die empfangende Gebärde vom Menschen bereitet werden, durch die Kunst der Meditation, wenn man von den seltenen Ausnahmen einer Begnadetheit absieht, die nicht das vorangehende Wegräumen der Hindernisse erfor</w:t>
        <w:softHyphen/>
        <w:t xml:space="preserve">dern. Jedenfalls spielt in der Ausformung der Ideen der Mensch als empfangender Kelch eine Rolle: Der Kelch hat eigene Form, und er und der ihn erfüllende Inhalt passen sich gegenseitig an. Das ist die große Idee der </w:t>
      </w:r>
      <w:r>
        <w:rPr>
          <w:i/>
          <w:color w:val="000000"/>
          <w:sz w:val="22"/>
          <w:lang w:eastAsia="de-DE"/>
        </w:rPr>
        <w:t xml:space="preserve">Adaequatio </w:t>
      </w:r>
      <w:r>
        <w:rPr>
          <w:color w:val="000000"/>
          <w:sz w:val="22"/>
          <w:lang w:eastAsia="de-DE"/>
        </w:rPr>
        <w:t>des Tho</w:t>
        <w:softHyphen/>
        <w:t>mas von Aquin.</w:t>
      </w:r>
    </w:p>
    <w:p>
      <w:pPr>
        <w:pStyle w:val="Normal"/>
        <w:shd w:fill="FFFFFF" w:val="clear"/>
        <w:rPr>
          <w:color w:val="000000"/>
          <w:sz w:val="22"/>
          <w:lang w:eastAsia="de-DE"/>
        </w:rPr>
      </w:pPr>
      <w:r>
        <w:rPr>
          <w:color w:val="000000"/>
          <w:sz w:val="22"/>
          <w:lang w:eastAsia="de-DE"/>
        </w:rPr>
        <w:t>Die zwei Gebiete, Wahrnehmen und Denken, sind in Kor</w:t>
        <w:softHyphen/>
        <w:t>relation. Das Ergebnis des Wahrnehmens, die Wahrneh</w:t>
        <w:softHyphen/>
        <w:t>mung, wird - bei gesunden Sinnesorganen - vor allem von der begrifflichen Ausstattung der Aufmerksamkeit, das heißt von der Qualität der zur Verfügung stehenden Begrifflichkeiten bestimmt. Diese werden durch die intuitive empfangende Ge</w:t>
        <w:softHyphen/>
        <w:t>bärde des Denkens gegeben. Wie weit das Wah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hmungs</w:t>
        <w:softHyphen/>
        <w:t>gegebene «verstanden» wird, wie weit es durch inadäquate Begriffe bloß vorläufig gegliedert und herabgelähmt wird, hängt von der Begriffsqualität ab.</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prache bietet als Wahrnehmungsobjekt eine Vielfalt der Grade des Verstehens, von dem informativen über den künstlerischen bis zum meditativen Text. Das Wahrnehmen bietet in demselben Gegebenen eine ähnliche Vielfalt: vom naturwissenschaftlichen Berechnen über das Fühlen der Na</w:t>
        <w:softHyphen/>
        <w:t>turqualitäten (Finden von Heilpflanzen, technische Leistun</w:t>
        <w:softHyphen/>
        <w:t>gen im vor-naturwissenschaftlichen Zeitalter und so weiter) bis zum Verstehen der Einheit von Natur und Mensch - eine hohe meditative Eben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Aufsteigen</w:t>
      </w:r>
    </w:p>
    <w:p>
      <w:pPr>
        <w:pStyle w:val="TextBody"/>
        <w:rPr/>
      </w:pPr>
      <w:r>
        <w:rPr/>
      </w:r>
    </w:p>
    <w:p>
      <w:pPr>
        <w:pStyle w:val="TextBody"/>
        <w:rPr/>
      </w:pPr>
      <w:r>
        <w:rPr/>
        <w:t>Da Ich-Wesen nie fertige Wesen sind und durch die Selbstbewußtseins-Seelenstruktur der Mensch mündig geworden ist - er kann auf das eigene Bewußtsein reflektieren -, ist es nun seine Aufgabe geworden, an der eigenen Entwicklung zu ar</w:t>
        <w:softHyphen/>
        <w:t>beiten: eine Aufgabe, die der Menschheit fast unbekannt blieb. Das nächste Ziel wäre die Erfahrung des eigenen geisti</w:t>
        <w:softHyphen/>
        <w:t>gen Selbstes, unabhängig vom Organismus. Dann folgten weitere Stufen. In der Tradition des Christentums werden diese Zukunftsschritte eindeutig und weitgehend ins Auge ge</w:t>
        <w:softHyphen/>
        <w:t>faßt. Der erste Schritt ist der von der Stufe der alttestamenta</w:t>
        <w:softHyphen/>
        <w:t xml:space="preserve">rischen «Gerechten» oder «Kinder Gottes» zur Sohnschaft oder zu den «Brüdern Christi». Im Prolog des Johannes-Evangeliums wird das in den Versen 13 und 14 dargestellt (siehe S. 16 f.). Die Fleischwerdung führt zum Erblicken der Herrlichkeit des Logoswesens, «von Angesicht zu Angesicht» </w:t>
      </w:r>
    </w:p>
    <w:p>
      <w:pPr>
        <w:pStyle w:val="TextBody"/>
        <w:rPr/>
      </w:pPr>
      <w:r>
        <w:rPr/>
        <w:t>(1 Kor. 13,12), in der Unverborgenheit, der Aletheia, im Hin</w:t>
        <w:softHyphen/>
        <w:t>ausgehen über die alttestamentarische Stufe des Sehens mit zugedecktem Antlitz.</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folgenden Stellen des Neuen Testamentes zeigen, wie weit die Vorstellungen im Urchristentum gegangen sind.</w:t>
      </w:r>
    </w:p>
    <w:p>
      <w:pPr>
        <w:pStyle w:val="Normal"/>
        <w:shd w:fill="FFFFFF" w:val="clear"/>
        <w:rPr>
          <w:sz w:val="22"/>
          <w:lang w:eastAsia="de-DE"/>
        </w:rPr>
      </w:pPr>
      <w:r>
        <w:rPr>
          <w:color w:val="000000"/>
          <w:sz w:val="22"/>
          <w:lang w:eastAsia="de-DE"/>
        </w:rPr>
        <w:t>«Meine Lieben, wir sind nun Gottes Kinder, und es ist noch nicht erschienen, was wir sein werden. Wir wissen aber, wenn es erscheinen wird, werden wir ihm gleich sein; denn wir wer</w:t>
        <w:softHyphen/>
        <w:t>den ihn sehen, wie er ist» (1 Joh. 3,2).</w:t>
      </w:r>
    </w:p>
    <w:p>
      <w:pPr>
        <w:pStyle w:val="Normal"/>
        <w:shd w:fill="FFFFFF" w:val="clear"/>
        <w:rPr>
          <w:sz w:val="22"/>
          <w:lang w:eastAsia="de-DE"/>
        </w:rPr>
      </w:pPr>
      <w:r>
        <w:rPr>
          <w:color w:val="000000"/>
          <w:sz w:val="22"/>
          <w:lang w:eastAsia="de-DE"/>
        </w:rPr>
        <w:t>«Denn der Herr ist Geist; wo aber der Geist des Herrn ist, da ist Freiheit. Wir alle aber, die wir mit aufgedecktem Ange</w:t>
        <w:softHyphen/>
        <w:t>sicht die Ausstrahlung des Herrn widerspiegeln, werden ver</w:t>
        <w:softHyphen/>
        <w:t>wandelt in sein Bild von Herrlichkeit zu Herrlichkeit, vom Geist des Herrn» (2 Kor. 3,18).</w:t>
      </w:r>
    </w:p>
    <w:p>
      <w:pPr>
        <w:pStyle w:val="Normal"/>
        <w:shd w:fill="FFFFFF" w:val="clear"/>
        <w:rPr>
          <w:sz w:val="22"/>
          <w:lang w:eastAsia="de-DE"/>
        </w:rPr>
      </w:pPr>
      <w:r>
        <w:rPr>
          <w:color w:val="000000"/>
          <w:sz w:val="22"/>
          <w:lang w:eastAsia="de-DE"/>
        </w:rPr>
        <w:t>«Denn Gott, der da hieß das Licht aus der Finsternis her</w:t>
        <w:softHyphen/>
        <w:t>vorleuchten, entzündete es in unserem Herzen um der Er</w:t>
        <w:softHyphen/>
        <w:t>leuchtung willen zur Erkenntnis der Ausstrahlung Gottes im Angesicht, das Jesus Christus ist» (2 Kor. 4,6).</w:t>
      </w:r>
    </w:p>
    <w:p>
      <w:pPr>
        <w:pStyle w:val="Normal"/>
        <w:shd w:fill="FFFFFF" w:val="clear"/>
        <w:rPr>
          <w:sz w:val="22"/>
          <w:lang w:eastAsia="de-DE"/>
        </w:rPr>
      </w:pPr>
      <w:r>
        <w:rPr>
          <w:color w:val="000000"/>
          <w:sz w:val="22"/>
          <w:lang w:eastAsia="de-DE"/>
        </w:rPr>
        <w:t>«Denn welche er zuvor ersehen hat, die hat er auch dazu bestimmt, daß sie gleich sein sollten dem Ebenbilde seines Sohnes, auf daß derselbe der Erstgeborene sei unter vielen Brüdern» (Röm. 8,29).</w:t>
      </w:r>
    </w:p>
    <w:p>
      <w:pPr>
        <w:pStyle w:val="Normal"/>
        <w:shd w:fill="FFFFFF" w:val="clear"/>
        <w:rPr>
          <w:sz w:val="22"/>
          <w:lang w:eastAsia="de-DE"/>
        </w:rPr>
      </w:pPr>
      <w:r>
        <w:rPr>
          <w:color w:val="000000"/>
          <w:sz w:val="22"/>
          <w:lang w:eastAsia="de-DE"/>
        </w:rPr>
        <w:t>«Unser Wandel aber ist im Himmel, von dannen wir auch warten des Heilands Jesu Christi, des Herrn, welcher unseren nichtigen Leib verklären wird, daß er ähnlich werde seinem verklärten Leibe nach der Wirkung, mit der er kann auch alle Dinge sich untertänig machen» (Phil. 3,20).</w:t>
      </w:r>
    </w:p>
    <w:p>
      <w:pPr>
        <w:pStyle w:val="Normal"/>
        <w:shd w:fill="FFFFFF" w:val="clear"/>
        <w:rPr>
          <w:sz w:val="22"/>
          <w:lang w:eastAsia="de-DE"/>
        </w:rPr>
      </w:pPr>
      <w:r>
        <w:rPr>
          <w:color w:val="000000"/>
          <w:sz w:val="22"/>
          <w:lang w:eastAsia="de-DE"/>
        </w:rPr>
        <w:t>Die Idee der Adaequatio ist in diesen Texten vorweggenom</w:t>
        <w:softHyphen/>
        <w:t xml:space="preserve">men, auch die Idee der tieferen Struktur des Wahrnehmens: Man </w:t>
      </w:r>
      <w:r>
        <w:rPr>
          <w:i/>
          <w:color w:val="000000"/>
          <w:sz w:val="22"/>
          <w:lang w:eastAsia="de-DE"/>
        </w:rPr>
        <w:t xml:space="preserve">wird, </w:t>
      </w:r>
      <w:r>
        <w:rPr>
          <w:color w:val="000000"/>
          <w:sz w:val="22"/>
          <w:lang w:eastAsia="de-DE"/>
        </w:rPr>
        <w:t>was man wahrnimmt, mehr oder weniger. Je weiter man in der Qualität des Wahrnehmens kommt, umso mehr gleicht man sich an.</w:t>
      </w:r>
    </w:p>
    <w:p>
      <w:pPr>
        <w:pStyle w:val="Normal"/>
        <w:shd w:fill="FFFFFF" w:val="clear"/>
        <w:rPr>
          <w:color w:val="000000"/>
          <w:sz w:val="22"/>
          <w:lang w:eastAsia="de-DE"/>
        </w:rPr>
      </w:pPr>
      <w:r>
        <w:rPr>
          <w:color w:val="000000"/>
          <w:sz w:val="22"/>
          <w:lang w:eastAsia="de-DE"/>
        </w:rPr>
        <w:t>Für den modernen Menschen bedeutet dieser Schritt in der Selbsterziehung die Pflege des Wortes in beiden Richtungen: in der Wahrnehmungswelt und in der Welt der Bedeutungen.</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er Logos </w:t>
      </w:r>
      <w:r>
        <w:rPr>
          <w:i/>
          <w:color w:val="000000"/>
          <w:sz w:val="22"/>
          <w:lang w:eastAsia="de-DE"/>
        </w:rPr>
        <w:t xml:space="preserve">erscheint im </w:t>
      </w:r>
      <w:r>
        <w:rPr>
          <w:color w:val="000000"/>
          <w:sz w:val="22"/>
          <w:lang w:eastAsia="de-DE"/>
        </w:rPr>
        <w:t>Wahrnehmen als die geschaffene Welt: in dieser Richtung ist die empfangende Aufmerksamkeit zu steigern, zu verselbständigen, abzulösen von den begleitenden gewöhnlichen Begriffen, die sie herablähmen - so daß die füh</w:t>
        <w:softHyphen/>
        <w:t>lenden, wollenden, lebenden Ideen miteinbezogen werden können. Neuen Ideen gehen wir entgegen, indem wir unsere Aufmerksamkeit in die Richtung der Uroffenbarung zu den Quellen des Denkens hin schulen, damit sie sich stets auf hö</w:t>
        <w:softHyphen/>
        <w:t>heren Stufen wandeln kann: aus der intentionalen zur emp</w:t>
        <w:softHyphen/>
        <w:t xml:space="preserve">fangenden, intuitiven Aufmerksamkeit. Auf beiden Wegen ist das </w:t>
      </w:r>
      <w:r>
        <w:rPr>
          <w:i/>
          <w:color w:val="000000"/>
          <w:sz w:val="22"/>
          <w:lang w:eastAsia="de-DE"/>
        </w:rPr>
        <w:t xml:space="preserve">Verstehen </w:t>
      </w:r>
      <w:r>
        <w:rPr>
          <w:color w:val="000000"/>
          <w:sz w:val="22"/>
          <w:lang w:eastAsia="de-DE"/>
        </w:rPr>
        <w:t xml:space="preserve">das Ziel und somit die Annäherung des Alltags-Ich an das wahre Ich; im Akt des Verstehens werden sie eins. Das sprachunabhängige, aber nicht abstrakte, sondern über alle Sprachen hinausgehende Denken, das wortlose Wort auf der einen Seite; das fühlende-wollende, nicht bloß </w:t>
      </w:r>
    </w:p>
    <w:p>
      <w:pPr>
        <w:pStyle w:val="Normal"/>
        <w:shd w:fill="FFFFFF" w:val="clear"/>
        <w:rPr/>
      </w:pPr>
      <w:r>
        <w:rPr>
          <w:color w:val="000000"/>
          <w:sz w:val="22"/>
          <w:lang w:eastAsia="de-DE"/>
        </w:rPr>
        <w:t>begrifflich-nominelle Gliedern der Wahrnehmungswelt auf der anderen Seite - im Akt des höheren Verstehens werden die Pendel</w:t>
        <w:softHyphen/>
        <w:t>schläge der Aufmerksamkeit aus dem Alltags-Ich heraus in die zwei Richtungen miteinander verbunden, ohne nunmehr das Alltags-Ich zu berühren. Das höhere Denken wird mit dem höheren Wahrnehmen vereint.</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46">
            <wp:simplePos x="0" y="0"/>
            <wp:positionH relativeFrom="column">
              <wp:posOffset>929005</wp:posOffset>
            </wp:positionH>
            <wp:positionV relativeFrom="paragraph">
              <wp:posOffset>150495</wp:posOffset>
            </wp:positionV>
            <wp:extent cx="3837305" cy="1226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37305" cy="1226820"/>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ist die Möglichkeit, das Urphänomen zu erblicken, das nicht denkerisch gedeutet werden muß, noch kann, weil es seine «Deutung» enthält (wie die Phänomene der Künste); das ist die Möglichkeit der Erkenntnis der Welt durch die Logosquelle, das heißt ohne Sinnesorgane zu benutzen, aber trotzdem Erkenntnisse über die «Sinneswelt» - nunmehr als Text erfahren - zu erlangen. Diese Wege führen letztlich zur Schaffung der neuen Wirklichkeit, des neuen Himmels, der neuen Erde der Zukunft: Die Welt tritt dann in den achten Schöpfungstag; sein Schöpfer ist der Mensch durch seinen Anfang und in seinem Anfang durch den Logosfunken. Der</w:t>
        <w:softHyphen/>
        <w:t>selbe Weg führt zur Verwirklichung der Selbstbedeutung des Ich, des ewigen Namens des Menschen - er wird zum ewigen Namen durch sein Schaff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2"/>
        </w:rPr>
      </w:pPr>
      <w:r>
        <w:rPr>
          <w:sz w:val="22"/>
        </w:rPr>
        <w:t>Durchläss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bei den hierarchischen Wesen unmittelbares Ineinander</w:t>
        <w:softHyphen/>
        <w:t xml:space="preserve">leben ist, wird beim Menschen im Pendelschlag der Seelen im Gespräch. Dies ist unter Menschen zweitaktig: Du sprichst, ich höre (für mich ist das Einatmen) und umgekehrt. So ist auch beim Menschen das Atmen körperlich zweitaktig. Bei den Engelwesen ist nur </w:t>
      </w:r>
      <w:r>
        <w:rPr>
          <w:i/>
          <w:color w:val="000000"/>
          <w:sz w:val="22"/>
          <w:lang w:eastAsia="de-DE"/>
        </w:rPr>
        <w:t xml:space="preserve">ein </w:t>
      </w:r>
      <w:r>
        <w:rPr>
          <w:color w:val="000000"/>
          <w:sz w:val="22"/>
          <w:lang w:eastAsia="de-DE"/>
        </w:rPr>
        <w:t xml:space="preserve">Atemzug: Sie </w:t>
      </w:r>
      <w:r>
        <w:rPr>
          <w:i/>
          <w:color w:val="000000"/>
          <w:sz w:val="22"/>
          <w:lang w:eastAsia="de-DE"/>
        </w:rPr>
        <w:t xml:space="preserve">sind </w:t>
      </w:r>
      <w:r>
        <w:rPr>
          <w:color w:val="000000"/>
          <w:sz w:val="22"/>
          <w:lang w:eastAsia="de-DE"/>
        </w:rPr>
        <w:t>Gottes Atem -ein Ausatmen -, und dieser Atem weht durch sie und wird moduliert durch das Individuelle in ihnen, das selbst auch Gottes Atem ist. Das kann so sein, weil sie im Gegensatz zum Menschen keinen geschlossenen Leib haben, sie bestehen in der Offenheit der Ich-Kräfte, so wie der höhere Mensch, der aber auf Erden mit dem geschlossenen Leibsystem verbunden ist. Da kann Gottes Atem nicht durchfließen. In der geistigen</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lt, zwischen Tod und neuer Geburt ist der Mensch gewis</w:t>
        <w:softHyphen/>
        <w:t>sermaßen wie die Engelwesen. Da ist ein anderes Atmen wirk</w:t>
        <w:softHyphen/>
        <w:t>sam, wenn auch das Sich-Lösen vom Körper und das Sich</w:t>
        <w:softHyphen/>
        <w:t>vorbereiten in die nächste Inkarnation das beschriebene eintaktige Atmen modifizieren: «Wir haben hier auf der Erde in bezug auf die physische Sprache vorzugsweise das Gefühl, daß wir die Worte entwickeln, indem wir ausatmen. Wir haben zwischen dem Tode und einer neuen Geburt die Wahrneh</w:t>
        <w:softHyphen/>
        <w:t>mung, daß die Worte, die im Weltenall ausgebreitet sind und die das Wesen des Weltenalls bedeuten, beim Einatmen unse</w:t>
        <w:softHyphen/>
        <w:t>res Wesens in uns hereinkommen und sich selber als Welten</w:t>
        <w:softHyphen/>
        <w:t>wort in uns offenbaren. Wir sprechen hier auf der Erde ausat</w:t>
        <w:softHyphen/>
        <w:t>mend, wir sprechen in der geistigen Welt einatmend. Und indem wir mit uns vereinen, was uns der Logos, was uns das Weltenwort sagt, leuchten auf in unserem Wesen die Weltge</w:t>
        <w:softHyphen/>
        <w:t>danken. Hier mühen wir uns durch unser Nervensystem ab, die Erdgedanken zu hegen, dort saugen wir in uns selbst die Weltgedanken aus der Sprache des Logos, die auftritt, nach</w:t>
        <w:softHyphen/>
        <w:t>dem wir zuerst unser Wesen ausgebreitet haben über das Weltenall.»</w:t>
      </w:r>
      <w:r>
        <w:rPr>
          <w:color w:val="000000"/>
          <w:sz w:val="22"/>
          <w:vertAlign w:val="superscript"/>
          <w:lang w:eastAsia="de-DE"/>
        </w:rPr>
        <w:t>90</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Gesa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Lobgesang der Engelwesen ist ihr eigenes Sein; sie haben ja nichts, womit sie auf irdische Weise musizieren könnten. Gesang ist kein Pendelschlag, auch das menschliche Singen ist Einbahn-Bewegung, Ausatmen mit einem kurzen, schnellen, womöglich unbemerkbaren Einatmen. Der Lobgesang der Engel besteht darin, daß sie Gottes Atem durchlassen, weiter</w:t>
        <w:softHyphen/>
        <w:t>geben, mit dem individuellen Zutun: Das macht den Gesang.</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Wenn sie ihn sich stauen lassen, nicht </w:t>
      </w:r>
      <w:r>
        <w:rPr>
          <w:i/>
          <w:color w:val="000000"/>
          <w:sz w:val="22"/>
          <w:lang w:eastAsia="de-DE"/>
        </w:rPr>
        <w:t xml:space="preserve">ganz </w:t>
      </w:r>
      <w:r>
        <w:rPr>
          <w:color w:val="000000"/>
          <w:sz w:val="22"/>
          <w:lang w:eastAsia="de-DE"/>
        </w:rPr>
        <w:t>weitergeben, wer</w:t>
        <w:softHyphen/>
        <w:t>den sie gefallene Engel, die «ihren Anfang verloren haben» (Jud. 1,6). Gesang ist kein Gespräch. Wenn die Gesprächs</w:t>
        <w:softHyphen/>
        <w:t xml:space="preserve">partner zu singen beginnen, singen sie </w:t>
      </w:r>
      <w:r>
        <w:rPr>
          <w:i/>
          <w:color w:val="000000"/>
          <w:sz w:val="22"/>
          <w:lang w:eastAsia="de-DE"/>
        </w:rPr>
        <w:t xml:space="preserve">eine </w:t>
      </w:r>
      <w:r>
        <w:rPr>
          <w:color w:val="000000"/>
          <w:sz w:val="22"/>
          <w:lang w:eastAsia="de-DE"/>
        </w:rPr>
        <w:t>Melodie: Frage und Antwort werden eins. Das Auge, durch das Gott dich sieht, ist dasselbe Auge, durch das du ihn siehst - das ist auch im Hinblick auf das Hörbare wahr. Die Eintaktigkeit des gött</w:t>
        <w:softHyphen/>
        <w:t>lichen Seins wird bei Dante durch das Sehen der Engelwesen beschrieben (Paradiso 29,76-81):</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Questa sustanze, poi che fur gioconde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ella faccia di Dio, non volser viso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a essa, da cui nulla si nasconde;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pero non hanno vedere interciso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a novo obietto, e pero non bisogna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rememorar per concetto diviso.</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Seitdem des Angesichtes Gottes dies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Substanzen froh geworden, wandten nie si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n Blick von Selbem, dem kein Ding verhüllt is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rum wird ihr Schaun von neuen Gegenständ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Nicht unterbrochen, und nicht des Entsinnens </w:t>
      </w:r>
    </w:p>
    <w:p>
      <w:pPr>
        <w:pStyle w:val="Normal"/>
        <w:shd w:fill="FFFFFF" w:val="clear"/>
        <w:tabs>
          <w:tab w:val="clear" w:pos="708"/>
          <w:tab w:val="left" w:pos="2552" w:leader="none"/>
        </w:tabs>
        <w:ind w:left="2552" w:hanging="0"/>
        <w:rPr>
          <w:sz w:val="22"/>
          <w:lang w:eastAsia="de-DE"/>
        </w:rPr>
      </w:pPr>
      <w:r>
        <w:rPr>
          <w:color w:val="000000"/>
          <w:sz w:val="22"/>
          <w:lang w:eastAsia="de-DE"/>
        </w:rPr>
        <w:t>Bedarf's für sie ob der Gedanken Trennung.</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ab/>
        <w:tab/>
        <w:tab/>
        <w:tab/>
        <w:t>(Übersetzung von Philalethes)</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rPr/>
      </w:pPr>
      <w:r>
        <w:rPr>
          <w:color w:val="000000"/>
          <w:sz w:val="22"/>
          <w:lang w:eastAsia="de-DE"/>
        </w:rPr>
        <w:t>Gottes Atem ist der Logos: Ihm ist keine Luft notwendig, um das Wort hervorzubringen. Das Einhauchen des Odems in Adam war das Einimpfen des Logosfunkens von oben. Die zweite Beschenkung des Menschen mit dem Logos ist die Fleischwerdung. Damit kann sich der Mensch allmählich auf den Weg begeben, Gesang zu werden, als Fortsetzung von Gottes Atem, dem Logos, den Wind des Geistes in individua-</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sierter Form weiterzuleiten. «So jemand redet, daß er's rede als Gottes Wort; wenn jemand dient, so als aus der Kraft, die Gott ihm darbietet» (1 Petr. 4,11). So ist auch das paulinische Wort zu verstehen: «Ich lebe aber; doch nun nicht ich, son</w:t>
        <w:softHyphen/>
        <w:t>dern der Christus lebt in mir» (Gal. 2,20).</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neue Gott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unerhörten Möglichkeiten zur Entwicklung nach oben, die im Zeitalter der menschlichen Mündigkeit freistehen, werden von nicht minder gefährlichen Möglichkeiten des Ab</w:t>
        <w:softHyphen/>
        <w:t>sturzes nach unten begleitet, eines Absturzes in den Abgrund hinein, den jeder einzelne in sich trägt, der seine Alltagsbe</w:t>
        <w:softHyphen/>
        <w:t>wußtseinsebene von der nächsthöheren trennt und der be</w:t>
        <w:softHyphen/>
        <w:t>wohnt ist von den Dämonen des Unterbewußten (die heute weit wissenschaftlichere und dadurch viel harmlosere Namen haben). Um der Gefahr entgegenzuwirken, geschah weit frü</w:t>
        <w:softHyphen/>
        <w:t>her schon die letzte Schöpfungstat der Gottheit, die Fleisch-werdung; denn das Ausgesetztwerden der Gefahr ist unver</w:t>
        <w:softHyphen/>
        <w:t>meidlich auf dem Wege zur Freiheit, zum Schöpfertum. Mit der Fleischwerdung aber hat sich das Verhältnis der Götter</w:t>
        <w:softHyphen/>
        <w:t>welt zur Menschenwelt radikal verändert: Die Gottheit zieht sich zurück, greift nicht in das irdisch-menschliche Gesche</w:t>
        <w:softHyphen/>
        <w:t>hen unmittelbar ein (wie es noch in den homerischen Epen dargestellt ist) und sucht auch nicht von sich aus den Men</w:t>
        <w:softHyphen/>
        <w:t xml:space="preserve">schen auf (wie es noch im Alten Testament geschieht), oder nur ausnahmsweise. Die neue Gottheit </w:t>
      </w:r>
      <w:r>
        <w:rPr>
          <w:i/>
          <w:color w:val="000000"/>
          <w:sz w:val="22"/>
          <w:lang w:eastAsia="de-DE"/>
        </w:rPr>
        <w:t xml:space="preserve">-wartet </w:t>
      </w:r>
      <w:r>
        <w:rPr>
          <w:color w:val="000000"/>
          <w:sz w:val="22"/>
          <w:lang w:eastAsia="de-DE"/>
        </w:rPr>
        <w:t>darauf, daß der Mensch den ersten Schritt zu ihr macht. Selbst dann kann sie aber nur Hilfe, Rat, Führung bieten. Der Mensch hat ja einen Logoskeim in sich.</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 neue, «moderne» Gottheit wird durch den Kundigen als der Zeitgeist Michael in hochgeistiger Intuition erfahren. Der Name verdient eine Betrachtung, besonders in unserem nominalistischen Zeitalter, in dem der Name für den Men</w:t>
        <w:softHyphen/>
        <w:t>schen kaum etwas Wesentliches bedeutet; wer «Schmid» oder «Müller» heißt, braucht nichts zu tun haben mit Eisen oder Mehl - wie das einst der Fall war. Die Namen wirken höch</w:t>
        <w:softHyphen/>
        <w:t xml:space="preserve">stens zurück auf ihre Träger, diese passen sich manchmal dem Namen an; das fiel schon dem scharfen Auge eines Laurence Sterne auf: In seinem wunderlichen Roman </w:t>
      </w:r>
      <w:r>
        <w:rPr>
          <w:i/>
          <w:color w:val="000000"/>
          <w:sz w:val="22"/>
          <w:lang w:eastAsia="de-DE"/>
        </w:rPr>
        <w:t xml:space="preserve">Tristram Shandy </w:t>
      </w:r>
      <w:r>
        <w:rPr>
          <w:color w:val="000000"/>
          <w:sz w:val="22"/>
          <w:lang w:eastAsia="de-DE"/>
        </w:rPr>
        <w:t>befindet sich eine kleine Abhandlung über dieses Thema.</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Wortwe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gt der Mensch im Tode seinen Anteil an der Natur ab, so wechselt er in eine Daseinsform über, die der der hierarchi</w:t>
        <w:softHyphen/>
        <w:t xml:space="preserve">schen Wesen nahesteht: Es ist dann nichts mehr an ihm, das von seinem Wesen unabhängig ein Dauerndes wäre, wie es auf Erden ist; er ist dann </w:t>
      </w:r>
      <w:r>
        <w:rPr>
          <w:i/>
          <w:color w:val="000000"/>
          <w:sz w:val="22"/>
          <w:lang w:eastAsia="de-DE"/>
        </w:rPr>
        <w:t xml:space="preserve">nur </w:t>
      </w:r>
      <w:r>
        <w:rPr>
          <w:color w:val="000000"/>
          <w:sz w:val="22"/>
          <w:lang w:eastAsia="de-DE"/>
        </w:rPr>
        <w:t>Wesen, und das heißt: ein Wort, ein Name, identisch mit seinem «Tun», seiner «Aufgabe», seinen «Wandlungen» - alles unzulängliche irdische Worte, hinter welchen durch Meditation der wahre Sinn gesucht werden kann. So heißt es: «Das was der Mensch ausspricht, was in das flüchtige Wort übergeht, das würde zugleich wie ein Sich-selber-Aussprechen des Menschen sein, sein Wesen und zu</w:t>
        <w:softHyphen/>
        <w:t>gleich seine Offenbarung - dann haben Sie das, wie sich die Menschen in der Mitte zwischen Tod und neuer Geburt, ihr eigenes Wesen unterscheidend und sich offenbarend, begeg</w:t>
        <w:softHyphen/>
        <w:t>nen. Wort begegnet dem Wort, artikuliertes Wort begegnet dem artikulierten Worte, innerlich belebtes Wort begegnet</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innerlich belebten Worte. Aber die Menschen sind ja die Worte, ihr Zusammenklingen ist Zusammenklingen des arti</w:t>
        <w:softHyphen/>
        <w:t>kulierten Wortwesens. Da leben die Menschen so, daß Un</w:t>
        <w:softHyphen/>
        <w:t>durchlässigkeit nicht da ist: Da leben die Menschen wirklich miteinander, und es geht das reine Wort, das der eine Mensch ist, in dem anderen Worte, das der andere Mensch ist, auf. Da werden jene schicksalsmäßigen Zusammenhänge gebildet, die dann in der Nachwirkung für das folgende Erdenleben blei</w:t>
        <w:softHyphen/>
        <w:t>ben und die sich so äußern, daß die Menschen, wenn sie sich begegnen, zusammenkommen und gewissermaßen Sympathie und Antipathie fühlen. Dann ist dieses Fühlen der Abglanz dessen, als was sich die Menschen im Geisterlande in der Mit</w:t>
        <w:softHyphen/>
        <w:t>te zwischen Tod und neuer Geburt angesprochen haben. So haben wir miteinander geredet, die wir selber die Rede waren, wie wir uns jetzt auf der Erde nur im schattenhaften Abbilde des Gefühles wiederum finden.»</w:t>
      </w:r>
      <w:r>
        <w:rPr>
          <w:color w:val="000000"/>
          <w:sz w:val="22"/>
          <w:vertAlign w:val="superscript"/>
          <w:lang w:eastAsia="de-DE"/>
        </w:rPr>
        <w:t>91</w:t>
      </w:r>
    </w:p>
    <w:p>
      <w:pPr>
        <w:pStyle w:val="Normal"/>
        <w:shd w:fill="FFFFFF" w:val="clear"/>
        <w:rPr>
          <w:sz w:val="22"/>
          <w:lang w:eastAsia="de-DE"/>
        </w:rPr>
      </w:pPr>
      <w:r>
        <w:rPr>
          <w:color w:val="000000"/>
          <w:sz w:val="22"/>
          <w:lang w:eastAsia="de-DE"/>
        </w:rPr>
        <w:t xml:space="preserve">Wie der Mensch nach dem Tode im Geisterland, so haben auch die Engelwesen nichts außer ihrem Wesen, nichts, das benannt werden könnte. Sie sind </w:t>
      </w:r>
      <w:r>
        <w:rPr>
          <w:i/>
          <w:color w:val="000000"/>
          <w:sz w:val="22"/>
          <w:lang w:eastAsia="de-DE"/>
        </w:rPr>
        <w:t xml:space="preserve">ganz </w:t>
      </w:r>
      <w:r>
        <w:rPr>
          <w:color w:val="000000"/>
          <w:sz w:val="22"/>
          <w:lang w:eastAsia="de-DE"/>
        </w:rPr>
        <w:t>ihr Wesen, ganz Wort, ganz ihr Name, der nicht etwas anderes, der allein ihr Sein bedeutet, identisch mit ihrer Aufgabe, ihrer Mission, ihrem «Worten», wenn sie in einem Gesicht dem Menschen erschei</w:t>
        <w:softHyphen/>
        <w:t xml:space="preserve">nen. So </w:t>
      </w:r>
      <w:r>
        <w:rPr>
          <w:i/>
          <w:color w:val="000000"/>
          <w:sz w:val="22"/>
          <w:lang w:eastAsia="de-DE"/>
        </w:rPr>
        <w:t xml:space="preserve">ist </w:t>
      </w:r>
      <w:r>
        <w:rPr>
          <w:color w:val="000000"/>
          <w:sz w:val="22"/>
          <w:lang w:eastAsia="de-DE"/>
        </w:rPr>
        <w:t xml:space="preserve">Gabriel identisch mit «seinen Worten» zu Maria in der Szene der Verkündigung, Worten, die in der Intuition der Jungfrau zu menschlichen Worten werden: Er </w:t>
      </w:r>
      <w:r>
        <w:rPr>
          <w:i/>
          <w:color w:val="000000"/>
          <w:sz w:val="22"/>
          <w:lang w:eastAsia="de-DE"/>
        </w:rPr>
        <w:t xml:space="preserve">ist </w:t>
      </w:r>
      <w:r>
        <w:rPr>
          <w:color w:val="000000"/>
          <w:sz w:val="22"/>
          <w:lang w:eastAsia="de-DE"/>
        </w:rPr>
        <w:t>diese Intui</w:t>
        <w:softHyphen/>
        <w:t>tion, ist in seinem Wesen ganz die Botschaft.</w:t>
      </w:r>
    </w:p>
    <w:p>
      <w:pPr>
        <w:pStyle w:val="Normal"/>
        <w:shd w:fill="FFFFFF" w:val="clear"/>
        <w:rPr>
          <w:sz w:val="22"/>
          <w:lang w:eastAsia="de-DE"/>
        </w:rPr>
      </w:pPr>
      <w:r>
        <w:rPr>
          <w:color w:val="000000"/>
          <w:sz w:val="22"/>
          <w:lang w:eastAsia="de-DE"/>
        </w:rPr>
        <w:t>Wir müssen die Namen der Engel, der Erzengel ernstneh</w:t>
        <w:softHyphen/>
        <w:t>men - wenn wir sie nur verstehen würden. Denn die Worte haben für uns ihre ursprüngliche Bedeutung, ihre Urbedeu</w:t>
        <w:softHyphen/>
        <w:t>tung eingebüßt; allein die Meditation vermag manchmal in ihren Innenraum, ihr Heiligstes einzudringen und ein Fünkchen Verstehen bewirken. Gabriel: Gottes Held; Raphael:</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ott heilt; Uriel: Gottes Licht; Samael: Gott hört; Oriphiel: Licht von Gottes Mund; Azael: Gottes Kraft - wer wagt sich hinter den Wortklang, der durch seine strahlende Oberfläche den Unbewanderten streng abweist? Und der Name des Zeit</w:t>
        <w:softHyphen/>
        <w:t xml:space="preserve">geistes, Michael, ist eine Frage: Wer ist wie Gott? </w:t>
      </w:r>
      <w:r>
        <w:rPr>
          <w:i/>
          <w:color w:val="000000"/>
          <w:sz w:val="22"/>
          <w:lang w:eastAsia="de-DE"/>
        </w:rPr>
        <w:t xml:space="preserve">- </w:t>
      </w:r>
      <w:r>
        <w:rPr>
          <w:color w:val="000000"/>
          <w:sz w:val="22"/>
          <w:lang w:eastAsia="de-DE"/>
        </w:rPr>
        <w:t>wobei die Copula «ist» nur im Deutschen ausgedrückt wird. Die einzige Gottheit ist er, die, wenn wir von der unsicheren Überliefe</w:t>
        <w:softHyphen/>
        <w:t>rung einer Hymne in den Rigveden absehen, eine Frage als Namen trägt. Und eben dieser Name scheint dem Menschen heute am nächsten zu stehen, in seiner Frageform und auch seiner Bedeutung nach.</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Frage</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Frage bedeutet im Gegensatz zu einer Aussage Durch</w:t>
        <w:softHyphen/>
        <w:t>lässigkeit, Suchen, auf dem Wege sein - im Namen Michael dies alles im Hinblick auf Gott: ein ewiges Suchen sein, das sich auf das höchste Ziel richtet. Man kann einer menschli</w:t>
        <w:softHyphen/>
        <w:t xml:space="preserve">chen Frage aus dem Wege gehen; nicht aber einer, die ein </w:t>
      </w:r>
      <w:r>
        <w:rPr>
          <w:i/>
          <w:color w:val="000000"/>
          <w:sz w:val="22"/>
          <w:lang w:eastAsia="de-DE"/>
        </w:rPr>
        <w:t xml:space="preserve">Wesen, </w:t>
      </w:r>
      <w:r>
        <w:rPr>
          <w:color w:val="000000"/>
          <w:sz w:val="22"/>
          <w:lang w:eastAsia="de-DE"/>
        </w:rPr>
        <w:t xml:space="preserve">ein so mächtiges Wesen ist. Wer </w:t>
      </w:r>
      <w:r>
        <w:rPr>
          <w:i/>
          <w:color w:val="000000"/>
          <w:sz w:val="22"/>
          <w:lang w:eastAsia="de-DE"/>
        </w:rPr>
        <w:t xml:space="preserve">dieser </w:t>
      </w:r>
      <w:r>
        <w:rPr>
          <w:color w:val="000000"/>
          <w:sz w:val="22"/>
          <w:lang w:eastAsia="de-DE"/>
        </w:rPr>
        <w:t>Frage begegnet, den zwingt sie mit Erzengelmacht, mit Arche-Macht: «Besin</w:t>
        <w:softHyphen/>
        <w:t>ne dich!» «Erkenne dich!» Daher ist dieser Wesensname, die</w:t>
        <w:softHyphen/>
        <w:t>ses Namenswesen selbst die Waffe seines «Trägers» - wieder nur unzulänglicher menschlicher Ausdruck - gegen die zwei Widersachermächte, seine Wesensfeinde. Nur im mensch</w:t>
        <w:softHyphen/>
        <w:t>lichen, wenngleich imaginativen Bild trägt er Waffen, Speer oder Schwert. Doch zeigen diese Bilder selbst, wie wenig ir</w:t>
        <w:softHyphen/>
        <w:t xml:space="preserve">disch er sich </w:t>
      </w:r>
      <w:r>
        <w:rPr>
          <w:i/>
          <w:color w:val="000000"/>
          <w:sz w:val="22"/>
          <w:lang w:eastAsia="de-DE"/>
        </w:rPr>
        <w:t xml:space="preserve">dieser </w:t>
      </w:r>
      <w:r>
        <w:rPr>
          <w:color w:val="000000"/>
          <w:sz w:val="22"/>
          <w:lang w:eastAsia="de-DE"/>
        </w:rPr>
        <w:t>Waffen bedient: Sein Blick ist nie auf den Gegner oder auf die Waffe gerichtet, trotzdem findet und trifft diese mit Sicherheit. Denn sein fragend-suchender</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lick, in dem er selbst wie in einem Konzentrat anwesend ist, </w:t>
      </w:r>
      <w:r>
        <w:rPr>
          <w:i/>
          <w:color w:val="000000"/>
          <w:sz w:val="22"/>
          <w:lang w:eastAsia="de-DE"/>
        </w:rPr>
        <w:t xml:space="preserve">der </w:t>
      </w:r>
      <w:r>
        <w:rPr>
          <w:color w:val="000000"/>
          <w:sz w:val="22"/>
          <w:lang w:eastAsia="de-DE"/>
        </w:rPr>
        <w:t>ist seine Waffe, er selbst ist sie, die Frage, vor der man nicht ausweichen kann. Daher stürzt durch diese Frage durch</w:t>
        <w:softHyphen/>
        <w:t>bohrt der überhebliche Geist, der sich Gott gedünkt hat, aus dem Himmel: Sein Dünkel, seine Verdunkelung ist durch</w:t>
        <w:softHyphen/>
        <w:t xml:space="preserve">leuchtet. Gegen den Lügnergeist bewährt sich die Frage </w:t>
      </w:r>
      <w:r>
        <w:rPr>
          <w:i/>
          <w:color w:val="000000"/>
          <w:sz w:val="22"/>
          <w:lang w:eastAsia="de-DE"/>
        </w:rPr>
        <w:t>Mi</w:t>
        <w:softHyphen/>
        <w:t xml:space="preserve">chael anders: </w:t>
      </w:r>
      <w:r>
        <w:rPr>
          <w:color w:val="000000"/>
          <w:sz w:val="22"/>
          <w:lang w:eastAsia="de-DE"/>
        </w:rPr>
        <w:t xml:space="preserve">Sie zielt ja auf das </w:t>
      </w:r>
      <w:r>
        <w:rPr>
          <w:i/>
          <w:color w:val="000000"/>
          <w:sz w:val="22"/>
          <w:lang w:eastAsia="de-DE"/>
        </w:rPr>
        <w:t xml:space="preserve">Wort, </w:t>
      </w:r>
      <w:r>
        <w:rPr>
          <w:color w:val="000000"/>
          <w:sz w:val="22"/>
          <w:lang w:eastAsia="de-DE"/>
        </w:rPr>
        <w:t xml:space="preserve">den Logos, das Wort, das in der Lüge mißbraucht wird. Denn der Logos ist es, der ist wie Gott - «Und Gott war das Wort» (Joh. 1,1) -, daher ist der Logos wie Gott. </w:t>
      </w:r>
      <w:r>
        <w:rPr>
          <w:i/>
          <w:color w:val="000000"/>
          <w:sz w:val="22"/>
          <w:lang w:eastAsia="de-DE"/>
        </w:rPr>
        <w:t xml:space="preserve">Das </w:t>
      </w:r>
      <w:r>
        <w:rPr>
          <w:color w:val="000000"/>
          <w:sz w:val="22"/>
          <w:lang w:eastAsia="de-DE"/>
        </w:rPr>
        <w:t>ist die Antwort auf die Michael-Frage, seine tiefe Verbundenheit mit dem Logos, und diese Antwort läßt den finsteren Widersacher aus seinem Himmel sinken, der ihm durch das mißbrauchte Wort wurde. Das ist der Sieg Michaels</w:t>
      </w:r>
    </w:p>
    <w:p>
      <w:pPr>
        <w:pStyle w:val="Normal"/>
        <w:shd w:fill="FFFFFF" w:val="clear"/>
        <w:rPr>
          <w:sz w:val="22"/>
          <w:lang w:eastAsia="de-DE"/>
        </w:rPr>
      </w:pPr>
      <w:r>
        <w:rPr>
          <w:color w:val="000000"/>
          <w:sz w:val="22"/>
          <w:lang w:eastAsia="de-DE"/>
        </w:rPr>
        <w:t>über das, was im Schweigen nicht schweigt, über das höhnische Böse; daß es sich spurlos löse, ward ihm das Wort gezeigt.</w:t>
      </w:r>
      <w:r>
        <w:rPr>
          <w:color w:val="000000"/>
          <w:sz w:val="22"/>
          <w:vertAlign w:val="superscript"/>
          <w:lang w:eastAsia="de-DE"/>
        </w:rPr>
        <w:t>92</w:t>
      </w:r>
    </w:p>
    <w:p>
      <w:pPr>
        <w:pStyle w:val="Normal"/>
        <w:shd w:fill="FFFFFF" w:val="clear"/>
        <w:rPr>
          <w:sz w:val="22"/>
          <w:lang w:eastAsia="de-DE"/>
        </w:rPr>
      </w:pPr>
      <w:r>
        <w:rPr>
          <w:color w:val="000000"/>
          <w:sz w:val="22"/>
          <w:lang w:eastAsia="de-DE"/>
        </w:rPr>
        <w:t>In seinem Namen, der eine Frage ist, bildet der Zeitgeist den aktuell erforderlichen menschlichen Schritt ab. Nie war das Fragen so aktuell, nie auch so möglich, wie es heute ist. Denn die Zeit der Einfalt, wo Urweisheit ohne Frage gegeben wor</w:t>
        <w:softHyphen/>
        <w:t>den war, wurde durch die Zeit des Zweifels abgelöst, aus dem nur fragend der Ausweg zu finden ist. Daher heißt es: «Und diejenigen, die ertönen ließen den Ruf nach dem Heiligen Gral, sie wollten ihn schon als in der dumpfen Seele herauf</w:t>
        <w:softHyphen/>
        <w:t>dämmernde Freiheit ertönen lassen. Sie wollten dem Men</w:t>
        <w:softHyphen/>
        <w:t>schen nicht seine Freiheit nehmen, sie wollten ihm nichts auf</w:t>
        <w:softHyphen/>
        <w:t>drängen, er sollte ein Fragender sein. Er sollte aus den Tiefen seines Seelenwesens heraus nach den Wundern des Grals fra-</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w:t>
      </w:r>
      <w:r>
        <w:rPr>
          <w:color w:val="000000"/>
          <w:sz w:val="22"/>
          <w:vertAlign w:val="superscript"/>
          <w:lang w:eastAsia="de-DE"/>
        </w:rPr>
        <w:t>93</w:t>
      </w:r>
      <w:r>
        <w:rPr>
          <w:color w:val="000000"/>
          <w:sz w:val="22"/>
          <w:lang w:eastAsia="de-DE"/>
        </w:rPr>
        <w:t xml:space="preserve"> Und weiter: «Aber besonders tief wurde ihnen (den Schülern des Grals) eingeschärft, daß sie zu fragen hatten, daß die Zeit gekommen sei in der Menschheitsentwicklung, in der der Mensch, wenn er nicht fragt, das heißt, wenn er nicht sein Inneres entwickelt, wenn er nicht aus sich heraus den Impuls der Wahrheit sucht, wenn er passiv bleibt, er nicht zu einem Erleben seines Selbstes kommen könne.»</w:t>
      </w:r>
      <w:r>
        <w:rPr>
          <w:color w:val="000000"/>
          <w:sz w:val="22"/>
          <w:vertAlign w:val="superscript"/>
          <w:lang w:eastAsia="de-DE"/>
        </w:rPr>
        <w:t>94</w:t>
      </w:r>
    </w:p>
    <w:p>
      <w:pPr>
        <w:pStyle w:val="Normal"/>
        <w:shd w:fill="FFFFFF" w:val="clear"/>
        <w:rPr/>
      </w:pPr>
      <w:r>
        <w:rPr>
          <w:color w:val="000000"/>
          <w:sz w:val="22"/>
          <w:lang w:eastAsia="de-DE"/>
        </w:rPr>
        <w:t xml:space="preserve">Hinter dem Wort «Gott ist tot» steht die Erfahrung, daß die Gottheit nunmehr schweigt: Sie wird nicht mehr ohne Zutun - ohne Fragen - des Menschen gegeben. </w:t>
      </w:r>
      <w:r>
        <w:rPr>
          <w:i/>
          <w:color w:val="000000"/>
          <w:sz w:val="22"/>
          <w:lang w:eastAsia="de-DE"/>
        </w:rPr>
        <w:t xml:space="preserve">Er </w:t>
      </w:r>
      <w:r>
        <w:rPr>
          <w:color w:val="000000"/>
          <w:sz w:val="22"/>
          <w:lang w:eastAsia="de-DE"/>
        </w:rPr>
        <w:t>muß dazu anfangen, muß «suchen, bitten, anklopfen»,</w:t>
      </w:r>
      <w:r>
        <w:rPr>
          <w:color w:val="000000"/>
          <w:sz w:val="22"/>
          <w:vertAlign w:val="superscript"/>
          <w:lang w:eastAsia="de-DE"/>
        </w:rPr>
        <w:t>95</w:t>
      </w:r>
      <w:r>
        <w:rPr>
          <w:color w:val="000000"/>
          <w:sz w:val="22"/>
          <w:lang w:eastAsia="de-DE"/>
        </w:rPr>
        <w:t xml:space="preserve"> dann kann die auf </w:t>
      </w:r>
      <w:r>
        <w:rPr>
          <w:i/>
          <w:color w:val="000000"/>
          <w:sz w:val="22"/>
          <w:lang w:eastAsia="de-DE"/>
        </w:rPr>
        <w:t xml:space="preserve">seinen </w:t>
      </w:r>
      <w:r>
        <w:rPr>
          <w:color w:val="000000"/>
          <w:sz w:val="22"/>
          <w:lang w:eastAsia="de-DE"/>
        </w:rPr>
        <w:t xml:space="preserve">Schritt, </w:t>
      </w:r>
      <w:r>
        <w:rPr>
          <w:i/>
          <w:color w:val="000000"/>
          <w:sz w:val="22"/>
          <w:lang w:eastAsia="de-DE"/>
        </w:rPr>
        <w:t xml:space="preserve">seinen </w:t>
      </w:r>
      <w:r>
        <w:rPr>
          <w:color w:val="000000"/>
          <w:sz w:val="22"/>
          <w:lang w:eastAsia="de-DE"/>
        </w:rPr>
        <w:t>Anfang wartende Gottheit, der Zeit</w:t>
        <w:softHyphen/>
        <w:t>geist Michael, seine Hilfe reichen.</w:t>
      </w:r>
    </w:p>
    <w:p>
      <w:pPr>
        <w:pStyle w:val="Normal"/>
        <w:shd w:fill="FFFFFF" w:val="clear"/>
        <w:rPr>
          <w:color w:val="000000"/>
          <w:sz w:val="22"/>
          <w:lang w:eastAsia="de-DE"/>
        </w:rPr>
      </w:pPr>
      <w:r>
        <w:rPr>
          <w:color w:val="000000"/>
          <w:sz w:val="22"/>
          <w:lang w:eastAsia="de-DE"/>
        </w:rPr>
      </w:r>
    </w:p>
    <w:p>
      <w:pPr>
        <w:pStyle w:val="Heading4"/>
        <w:rPr/>
      </w:pPr>
      <w:r>
        <w:rPr/>
        <w:t>Schweigende Ursprache</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er Verwalter der kosmischen Intelligenz - so charakterisiert ihn Steiner in den Michaelbriefen - ist die «Macht, aus der die Gedanken der Dinge fließen».</w:t>
      </w:r>
      <w:r>
        <w:rPr>
          <w:color w:val="000000"/>
          <w:sz w:val="22"/>
          <w:vertAlign w:val="superscript"/>
          <w:lang w:eastAsia="de-DE"/>
        </w:rPr>
        <w:t>96</w:t>
      </w:r>
      <w:r>
        <w:rPr>
          <w:color w:val="000000"/>
          <w:sz w:val="22"/>
          <w:lang w:eastAsia="de-DE"/>
        </w:rPr>
        <w:t xml:space="preserve"> Es handelt sich um die Dinge der Natur, nicht um die menschengeschaffenen. Die Ideen der Naturphänomene erfaßt das Menschenbewußtsein heute nicht, denn sie sind so geschaffen, daß keine Wortsprache sie </w:t>
      </w:r>
      <w:r>
        <w:rPr>
          <w:i/>
          <w:color w:val="000000"/>
          <w:sz w:val="22"/>
          <w:lang w:eastAsia="de-DE"/>
        </w:rPr>
        <w:t xml:space="preserve">ganz </w:t>
      </w:r>
      <w:r>
        <w:rPr>
          <w:color w:val="000000"/>
          <w:sz w:val="22"/>
          <w:lang w:eastAsia="de-DE"/>
        </w:rPr>
        <w:t>ausdrücken kann. Die «Gedanken» der Naturdinge, ihre wahren Namen, sind in der nicht-lautenden Ursprache «ge</w:t>
        <w:softHyphen/>
        <w:t>sagt» worden, in der Sprache der Schöpfung. Jeder Name in einer menschlichen Sprache erfaßt nur einen Teil des Urwor-tes. Die kosmische Intelligenz west oberhalb aller Sprachen, die an ihr doch teil - eben Teil - haben.</w:t>
      </w:r>
    </w:p>
    <w:p>
      <w:pPr>
        <w:pStyle w:val="Normal"/>
        <w:shd w:fill="FFFFFF" w:val="clear"/>
        <w:rPr>
          <w:sz w:val="22"/>
          <w:lang w:eastAsia="de-DE"/>
        </w:rPr>
      </w:pPr>
      <w:r>
        <w:rPr>
          <w:color w:val="000000"/>
          <w:sz w:val="22"/>
          <w:lang w:eastAsia="de-DE"/>
        </w:rPr>
        <w:t>Das erklärt, warum der Zeitgeist nun über den Sprachen, den Völkern steht. Es heißt: «Und so ist es bei Michael, daß er</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strenge Abweisung für alles das hat, was auch zum Bei</w:t>
        <w:softHyphen/>
        <w:t>spiel das Trennende der menschlichen Sprachen ist. Solange man seine Erkenntnisse in die Sprache nur einhüllt, sie nicht hinaufträgt in den Gedanken, so lange kommt man nicht in die Nähe des Michael ... Es ist in der Tat heute nach dieser Richtung hin der lebhafteste Geisteskampf vorhanden, weil über einen großen Teil der Menschheit das ja ausgegossen ist, daß nicht Gedanken vorhanden sind, sondern daß die Men</w:t>
        <w:softHyphen/>
        <w:t>schen in Worten denken. So aber in Worten denken ist kein Weg zu Michael. Zu Michael kommt man nur, wenn man durch die Worte hindurch zu wahren inneren Geist-Erlebnis</w:t>
        <w:softHyphen/>
        <w:t>sen kommt, wenn man nicht an den Worten hängt, sondern zu wahren inneren Geist-Erlebnissen kommt. Das ist ja in der Tat das Geheimnis der modernen Einweihung: über die Wor</w:t>
        <w:softHyphen/>
        <w:t>te hinauszukommen zum Erleben des Geistigen. Das ist nichts, was gegen die Empfindung der Schönheit der Sprache verstößt. Denn gerade dann, wenn man nicht mehr in der Sprache denkt, dann fängt man an, die Sprache zu empfinden und als Empfindungselement in sich und von sich strömen zu haben.»</w:t>
      </w:r>
      <w:r>
        <w:rPr>
          <w:color w:val="000000"/>
          <w:sz w:val="22"/>
          <w:vertAlign w:val="superscript"/>
          <w:lang w:eastAsia="de-DE"/>
        </w:rPr>
        <w:t>97</w:t>
      </w:r>
    </w:p>
    <w:p>
      <w:pPr>
        <w:pStyle w:val="Normal"/>
        <w:shd w:fill="FFFFFF" w:val="clear"/>
        <w:rPr>
          <w:sz w:val="22"/>
          <w:lang w:eastAsia="de-DE"/>
        </w:rPr>
      </w:pPr>
      <w:r>
        <w:rPr>
          <w:color w:val="000000"/>
          <w:sz w:val="22"/>
          <w:lang w:eastAsia="de-DE"/>
        </w:rPr>
        <w:t>Der Zeitgeist lenkt auf seine schweigende Weise der Erwar</w:t>
        <w:softHyphen/>
        <w:t>tung das menschliche Streben nach aufwärts, über die Spra</w:t>
        <w:softHyphen/>
        <w:t>chen hinaus, in die Richtung des schöpferischen, «wortlosen Wortes».</w:t>
      </w:r>
      <w:r>
        <w:rPr>
          <w:color w:val="000000"/>
          <w:sz w:val="22"/>
          <w:vertAlign w:val="superscript"/>
          <w:lang w:eastAsia="de-DE"/>
        </w:rPr>
        <w:t>98</w:t>
      </w:r>
      <w:r>
        <w:rPr>
          <w:color w:val="000000"/>
          <w:sz w:val="22"/>
          <w:lang w:eastAsia="de-DE"/>
        </w:rPr>
        <w:t xml:space="preserve"> Dieses liegt, vom Wort einer Sprache aus gesehen, in einer Richtung, welche der des von der Sprache abgelösten </w:t>
      </w:r>
      <w:r>
        <w:rPr>
          <w:i/>
          <w:color w:val="000000"/>
          <w:sz w:val="22"/>
          <w:lang w:eastAsia="de-DE"/>
        </w:rPr>
        <w:t xml:space="preserve">abstrakten </w:t>
      </w:r>
      <w:r>
        <w:rPr>
          <w:color w:val="000000"/>
          <w:sz w:val="22"/>
          <w:lang w:eastAsia="de-DE"/>
        </w:rPr>
        <w:t>Denkens entgegengesetzt ist.</w:t>
      </w:r>
    </w:p>
    <w:p>
      <w:pPr>
        <w:pStyle w:val="Normal"/>
        <w:shd w:fill="FFFFFF" w:val="clear"/>
        <w:rPr>
          <w:sz w:val="22"/>
          <w:lang w:eastAsia="de-DE"/>
        </w:rPr>
      </w:pPr>
      <w:r>
        <w:rPr>
          <w:color w:val="000000"/>
          <w:sz w:val="22"/>
          <w:lang w:eastAsia="de-DE"/>
        </w:rPr>
        <w:t>98</w:t>
      </w:r>
    </w:p>
    <w:p>
      <w:pPr>
        <w:pStyle w:val="Heading5"/>
        <w:rPr>
          <w:sz w:val="22"/>
          <w:lang w:eastAsia="de-DE"/>
        </w:rPr>
      </w:pPr>
      <w:r>
        <w:rPr>
          <w:sz w:val="22"/>
          <w:lang w:eastAsia="de-DE"/>
        </w:rPr>
      </w:r>
    </w:p>
    <w:p>
      <w:pPr>
        <w:pStyle w:val="Heading5"/>
        <w:jc w:val="center"/>
        <w:rPr/>
      </w:pPr>
      <w:r>
        <w:rPr/>
        <w:t>Reinigung der Himm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ieser wortlosen - jedoch umso worthafteren - Sphäre wurden die Widersacher auf die «Erde» gestürzt, in die Zone des Alltagsbewußtseins. Man könnte sich über diese Tat be</w:t>
        <w:softHyphen/>
        <w:t>troffen fühlen: Soll der Mensch in seiner Schwäche gegen Mächte ankämpfen, deren Besiegung immerhin einem Mi</w:t>
        <w:softHyphen/>
        <w:t>chael oblag? Da sollte sich aber die Besinnung ergeben, daß die Macht der Widersacher hier auf Erden immer nur durch Kräfte zur Entfaltung kommen kann, die dem Menschen selbst entwendet sind, durch seine höchsten schöpferischen Kräfte, die von ihm nicht gebraucht, gepflegt, geübt, ja nicht einmal geahnt werden. Weiß der Mensch von dieser Tatsache, dann wird er sich in Freiheit auf den Weg der Bewußtseins</w:t>
        <w:softHyphen/>
        <w:t xml:space="preserve">schulung begeben und durch den </w:t>
      </w:r>
      <w:r>
        <w:rPr>
          <w:i/>
          <w:color w:val="000000"/>
          <w:sz w:val="22"/>
          <w:lang w:eastAsia="de-DE"/>
        </w:rPr>
        <w:t xml:space="preserve">ersten Schritt </w:t>
      </w:r>
      <w:r>
        <w:rPr>
          <w:color w:val="000000"/>
          <w:sz w:val="22"/>
          <w:lang w:eastAsia="de-DE"/>
        </w:rPr>
        <w:t>im Aufwärts</w:t>
        <w:softHyphen/>
        <w:t>steigen den ersten Himmel des Imaginativen von Michael ge</w:t>
        <w:softHyphen/>
        <w:t>reinigt, von den Widersachern befreit vorfinden: In diesem Himmel kann er dann die Weisung des Zeitgeistes entgegen</w:t>
        <w:softHyphen/>
        <w:t xml:space="preserve">nehmen, seine durch Übung geläuterten Kräfte mit Impulsen Michaels vereinigen und dadurch gestärkt «auf Erden» die Gegenmächte unschädlich machen, indem er </w:t>
      </w:r>
      <w:r>
        <w:rPr>
          <w:i/>
          <w:color w:val="000000"/>
          <w:sz w:val="22"/>
          <w:lang w:eastAsia="de-DE"/>
        </w:rPr>
        <w:t xml:space="preserve">seine </w:t>
      </w:r>
      <w:r>
        <w:rPr>
          <w:color w:val="000000"/>
          <w:sz w:val="22"/>
          <w:lang w:eastAsia="de-DE"/>
        </w:rPr>
        <w:t>eigenen Kräfte ihnen entzieht. Das ist der Sinn des Sturzes der Fin</w:t>
        <w:softHyphen/>
        <w:t xml:space="preserve">sternisgeister, im Interesse der </w:t>
      </w:r>
      <w:r>
        <w:rPr>
          <w:i/>
          <w:color w:val="000000"/>
          <w:sz w:val="22"/>
          <w:lang w:eastAsia="de-DE"/>
        </w:rPr>
        <w:t>aufwärts strebenden Menschen.</w:t>
      </w:r>
    </w:p>
    <w:p>
      <w:pPr>
        <w:pStyle w:val="Normal"/>
        <w:shd w:fill="FFFFFF" w:val="clear"/>
        <w:rPr>
          <w:sz w:val="22"/>
          <w:lang w:eastAsia="de-DE"/>
        </w:rPr>
      </w:pPr>
      <w:r>
        <w:rPr>
          <w:color w:val="000000"/>
          <w:sz w:val="22"/>
          <w:lang w:eastAsia="de-DE"/>
        </w:rPr>
        <w:t>Der Mensch kann in seinem Bewußtseinsleben von Begriff zu Begriff, von Gedanke zu Gedanke, von Wort zu Wort schreiten. Das bedeutet, daß ihm in freier, noch nicht gestalte</w:t>
        <w:softHyphen/>
        <w:t>ter Form zur Verfügung steht, was in den einzelnen Begriffen, Gedanken, Wörtern schon Gestalt angenommen hat. Sind diese letzteren bildhaft als Gefäße, Vasen, Gläser, Krüge vor</w:t>
        <w:softHyphen/>
        <w:t>zustellen, dann ist des Menschen Fähigkeit, seine frei fließen</w:t>
        <w:softHyphen/>
        <w:t>de Intelligenz jeweils in diese Behälterformen hineinzuschenken und wieder herauszugießen.</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st es aber wirklich </w:t>
      </w:r>
      <w:r>
        <w:rPr>
          <w:i/>
          <w:color w:val="000000"/>
          <w:sz w:val="22"/>
          <w:lang w:eastAsia="de-DE"/>
        </w:rPr>
        <w:t xml:space="preserve">seine </w:t>
      </w:r>
      <w:r>
        <w:rPr>
          <w:color w:val="000000"/>
          <w:sz w:val="22"/>
          <w:lang w:eastAsia="de-DE"/>
        </w:rPr>
        <w:t>Intelligenz? Er begleitet ja den Punkt der Bestimmung, in dem sich die noch gestaltlose Flüs</w:t>
        <w:softHyphen/>
        <w:t>sigkeit in die Formen vergießt, nicht mit seinem Wachbe</w:t>
        <w:softHyphen/>
        <w:t>wußtsein. Dieses wacht vielmehr erst auf, wenn die Intelligenz sich schon zu einer Idee, einem durch Worte formulierten Gedanken bestimmt hat; der vorangehende Augenblick bleibt überbewußt. Dieser Übergang ist derselbe wie der Vorgang, wo beim Denken der körperliche Apparat oder Spiegel vom reinen Denken berührt und ergriffen wird, wo die feine Magie vor sich geht, wenn etwas Neues gedacht wird. Dann vernich</w:t>
        <w:softHyphen/>
        <w:t xml:space="preserve">tet die lebendige Denkkraft auf homöopathische Weise die im Gehirn vorgefundenen Strukturen und drängt das </w:t>
      </w:r>
      <w:r>
        <w:rPr>
          <w:i/>
          <w:color w:val="000000"/>
          <w:sz w:val="22"/>
          <w:lang w:eastAsia="de-DE"/>
        </w:rPr>
        <w:t xml:space="preserve">biologische </w:t>
      </w:r>
      <w:r>
        <w:rPr>
          <w:color w:val="000000"/>
          <w:sz w:val="22"/>
          <w:lang w:eastAsia="de-DE"/>
        </w:rPr>
        <w:t>Leben im Gehirn zurück." Das ist der Punkt, in dem die trägerlose, in keine «Substanz» geschriebene Form, die reine Konstellation - man müßte sie vielleicht «reine Information» nennen - Träger und Substanz erhält. Die Form jeder Pet</w:t>
        <w:softHyphen/>
        <w:t xml:space="preserve">schaft geht einmal aus einem </w:t>
      </w:r>
      <w:r>
        <w:rPr>
          <w:i/>
          <w:color w:val="000000"/>
          <w:sz w:val="22"/>
          <w:lang w:eastAsia="de-DE"/>
        </w:rPr>
        <w:t xml:space="preserve">rein geistigen Bild-Dasein </w:t>
      </w:r>
      <w:r>
        <w:rPr>
          <w:color w:val="000000"/>
          <w:sz w:val="22"/>
          <w:lang w:eastAsia="de-DE"/>
        </w:rPr>
        <w:t>in das Messing, das Gold oder eine andere Materie über.</w:t>
      </w:r>
    </w:p>
    <w:p>
      <w:pPr>
        <w:pStyle w:val="Normal"/>
        <w:shd w:fill="FFFFFF" w:val="clear"/>
        <w:rPr>
          <w:sz w:val="22"/>
          <w:lang w:eastAsia="de-DE"/>
        </w:rPr>
      </w:pPr>
      <w:r>
        <w:rPr>
          <w:color w:val="000000"/>
          <w:sz w:val="22"/>
          <w:lang w:eastAsia="de-DE"/>
        </w:rPr>
        <w:t>Die reine, wortlose Ideenform und die ihr vorangehende Bestimmung der fließend-lebendigen Intelligenz bleiben ge</w:t>
        <w:softHyphen/>
        <w:t>wöhnlich überbewußt; sie sind noch in Michaels Hand. Er ist der Verwalter der kosmischen Intelligenz, und er übergibt sie dem Menschen.</w:t>
      </w:r>
    </w:p>
    <w:p>
      <w:pPr>
        <w:pStyle w:val="Normal"/>
        <w:shd w:fill="FFFFFF" w:val="clear"/>
        <w:rPr>
          <w:color w:val="000000"/>
          <w:sz w:val="22"/>
          <w:lang w:eastAsia="de-DE"/>
        </w:rPr>
      </w:pPr>
      <w:r>
        <w:rPr>
          <w:color w:val="000000"/>
          <w:sz w:val="22"/>
          <w:lang w:eastAsia="de-DE"/>
        </w:rPr>
        <w:t xml:space="preserve">In früheren Epochen wurden die Ideen vom Zeitgeist selber geformt und Auserwählten der Menschheit inspiriert: Diese vermittelten sie an die Menschen weiter. Im Zeitalter der Mündigkeit müssen die </w:t>
      </w:r>
    </w:p>
    <w:p>
      <w:pPr>
        <w:pStyle w:val="Normal"/>
        <w:shd w:fill="FFFFFF" w:val="clear"/>
        <w:rPr/>
      </w:pPr>
      <w:r>
        <w:rPr>
          <w:color w:val="000000"/>
          <w:sz w:val="22"/>
          <w:lang w:eastAsia="de-DE"/>
        </w:rPr>
        <w:t>Ideen durch den Menschen selbst ge</w:t>
        <w:softHyphen/>
        <w:t>staltet werden, und ein jeder ist im Prinzip auserwählt, die Inspiration durch eigene Arbeit, einen eigenen Schritt nach aufwärts zu empfangen. Denn sie kommt - durch Vermittlun</w:t>
        <w:softHyphen/>
        <w:t>gen - nicht mehr ganz bis in das Erdenbewußtsein herunter.</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Heading4"/>
        <w:rPr/>
      </w:pPr>
      <w:r>
        <w:rPr/>
        <w:t>Der unbewachte Weg der kosmischen Intelligenz</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Augenblick, in welchem die lebendige Intelligenz Gestalt annimmt, indem sie aus dem Verwaltetwerden durch den Zeitgeist in die Verantwortung des Menschen übergeht, ist </w:t>
      </w:r>
      <w:r>
        <w:rPr>
          <w:i/>
          <w:color w:val="000000"/>
          <w:sz w:val="22"/>
          <w:lang w:eastAsia="de-DE"/>
        </w:rPr>
        <w:t xml:space="preserve">unbewacht. </w:t>
      </w:r>
      <w:r>
        <w:rPr>
          <w:color w:val="000000"/>
          <w:sz w:val="22"/>
          <w:lang w:eastAsia="de-DE"/>
        </w:rPr>
        <w:t>Es würde die Aufgabe des Menschen sein - und er hätte dazu die Möglichkeit -, den Übergang mit Bewußtsein zu verfolgen, zu begleiten; es geschieht jedoch selten. Der unbewachte Augenblick ist es, wo die Intelligenz im Über</w:t>
        <w:softHyphen/>
        <w:t>gang zum Menschen von den Gegenmächten entwendet, ver</w:t>
        <w:softHyphen/>
        <w:t xml:space="preserve">zerrt, durch </w:t>
      </w:r>
      <w:r>
        <w:rPr>
          <w:i/>
          <w:color w:val="000000"/>
          <w:sz w:val="22"/>
          <w:lang w:eastAsia="de-DE"/>
        </w:rPr>
        <w:t xml:space="preserve">unterbewußte </w:t>
      </w:r>
      <w:r>
        <w:rPr>
          <w:color w:val="000000"/>
          <w:sz w:val="22"/>
          <w:lang w:eastAsia="de-DE"/>
        </w:rPr>
        <w:t xml:space="preserve">Inspiration in menschenfeindliche, für die Menschheit verderbliche Ideen umgestaltet werden kann und oft auch wird. Die Intelligenz als </w:t>
      </w:r>
      <w:r>
        <w:rPr>
          <w:i/>
          <w:color w:val="000000"/>
          <w:sz w:val="22"/>
          <w:lang w:eastAsia="de-DE"/>
        </w:rPr>
        <w:t xml:space="preserve">Gedankenlicht </w:t>
      </w:r>
      <w:r>
        <w:rPr>
          <w:color w:val="000000"/>
          <w:sz w:val="22"/>
          <w:lang w:eastAsia="de-DE"/>
        </w:rPr>
        <w:t xml:space="preserve">noch entgegennehmen zu können, bevor sie zu </w:t>
      </w:r>
      <w:r>
        <w:rPr>
          <w:i/>
          <w:color w:val="000000"/>
          <w:sz w:val="22"/>
          <w:lang w:eastAsia="de-DE"/>
        </w:rPr>
        <w:t xml:space="preserve">Gedanken </w:t>
      </w:r>
      <w:r>
        <w:rPr>
          <w:color w:val="000000"/>
          <w:sz w:val="22"/>
          <w:lang w:eastAsia="de-DE"/>
        </w:rPr>
        <w:t xml:space="preserve">wird, wäre, </w:t>
      </w:r>
      <w:r>
        <w:rPr>
          <w:i/>
          <w:color w:val="000000"/>
          <w:sz w:val="22"/>
          <w:lang w:eastAsia="de-DE"/>
        </w:rPr>
        <w:t xml:space="preserve">ist </w:t>
      </w:r>
      <w:r>
        <w:rPr>
          <w:color w:val="000000"/>
          <w:sz w:val="22"/>
          <w:lang w:eastAsia="de-DE"/>
        </w:rPr>
        <w:t>die Aufgabe des Menschen heute: daß sie aus der Hand Michaels durch das Bewußtsein des Menschen begleitet in seine Hand übergeht. So ist das Schweigen, Warten, das Platz-Bereiten Michaels für das menschliche Geistesstreben zu lesen. Das unaufdringliche Freilassen ist seine mächtige Geistesgebärde: das stille erwartende Aufrufen zum Tun, zum eigenen Begin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Neuer Himmel, neue Er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die Erscheinung der Idee im menschlichen Bewußtsein als unverzerrte Fortsetzung der lebendigen kosmischen Intel</w:t>
        <w:softHyphen/>
        <w:t>ligenz durch den Menschen, der ihr entgegenkommt, bis zum Punkt ihrer Bestimmung gesichert, dann kommt auch die Wurzel der Idee nach oben, das Fühlende und Wollende an ihr, in Resonanz. Das führt den Strebenden zum Denken des</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Herzens. Wenn der Mensch beginnt, die Naturphänomene nicht als Dinge, die nichts außer sich selbst bedeuten, anzuse</w:t>
        <w:softHyphen/>
        <w:t xml:space="preserve">hen und sie als </w:t>
      </w:r>
      <w:r>
        <w:rPr>
          <w:i/>
          <w:color w:val="000000"/>
          <w:sz w:val="22"/>
          <w:lang w:eastAsia="de-DE"/>
        </w:rPr>
        <w:t xml:space="preserve">Zeichen </w:t>
      </w:r>
      <w:r>
        <w:rPr>
          <w:color w:val="000000"/>
          <w:sz w:val="22"/>
          <w:lang w:eastAsia="de-DE"/>
        </w:rPr>
        <w:t>zu betrachten, die zu lesen sind, dann beginnt damit auch die Aufhebung, die Transformation des Wirklichkeitsempfindens, das sonst das Wahrnehmen beglei</w:t>
        <w:softHyphen/>
        <w:t>tet, in erkennendes lesendes Fühlen und Wollen. Damit fängt eine neue Epoche in der Geschichte der Erde und des Men</w:t>
        <w:softHyphen/>
        <w:t>schen an.</w:t>
      </w:r>
    </w:p>
    <w:p>
      <w:pPr>
        <w:pStyle w:val="Normal"/>
        <w:shd w:fill="FFFFFF" w:val="clear"/>
        <w:rPr>
          <w:sz w:val="24"/>
          <w:lang w:eastAsia="de-DE"/>
        </w:rPr>
      </w:pPr>
      <w:r>
        <w:rPr>
          <w:color w:val="000000"/>
          <w:sz w:val="21"/>
          <w:lang w:eastAsia="de-DE"/>
        </w:rPr>
        <w:t>102</w:t>
      </w:r>
    </w:p>
    <w:p>
      <w:pPr>
        <w:pStyle w:val="Normal"/>
        <w:shd w:fill="FFFFFF" w:val="clear"/>
        <w:rPr>
          <w:i/>
          <w:i/>
          <w:color w:val="000000"/>
          <w:sz w:val="24"/>
          <w:lang w:eastAsia="de-DE"/>
        </w:rPr>
      </w:pPr>
      <w:r>
        <w:rPr>
          <w:i/>
          <w:color w:val="000000"/>
          <w:sz w:val="24"/>
          <w:lang w:eastAsia="de-DE"/>
        </w:rPr>
      </w:r>
    </w:p>
    <w:p>
      <w:pPr>
        <w:pStyle w:val="Normal"/>
        <w:shd w:fill="FFFFFF" w:val="clear"/>
        <w:rPr>
          <w:i/>
          <w:i/>
          <w:color w:val="000000"/>
          <w:sz w:val="24"/>
          <w:lang w:eastAsia="de-DE"/>
        </w:rPr>
      </w:pPr>
      <w:r>
        <w:rPr>
          <w:i/>
          <w:color w:val="000000"/>
          <w:sz w:val="24"/>
          <w:lang w:eastAsia="de-DE"/>
        </w:rPr>
      </w:r>
    </w:p>
    <w:p>
      <w:pPr>
        <w:pStyle w:val="Normal"/>
        <w:shd w:fill="FFFFFF" w:val="clear"/>
        <w:rPr>
          <w:i/>
          <w:i/>
          <w:color w:val="000000"/>
          <w:sz w:val="24"/>
          <w:lang w:eastAsia="de-DE"/>
        </w:rPr>
      </w:pPr>
      <w:r>
        <w:rPr>
          <w:i/>
          <w:color w:val="000000"/>
          <w:sz w:val="24"/>
          <w:lang w:eastAsia="de-DE"/>
        </w:rPr>
      </w:r>
    </w:p>
    <w:p>
      <w:pPr>
        <w:pStyle w:val="Normal"/>
        <w:shd w:fill="FFFFFF" w:val="clear"/>
        <w:rPr>
          <w:i/>
          <w:i/>
          <w:color w:val="000000"/>
          <w:sz w:val="24"/>
          <w:lang w:eastAsia="de-DE"/>
        </w:rPr>
      </w:pPr>
      <w:r>
        <w:rPr>
          <w:i/>
          <w:color w:val="000000"/>
          <w:sz w:val="24"/>
          <w:lang w:eastAsia="de-DE"/>
        </w:rPr>
      </w:r>
    </w:p>
    <w:p>
      <w:pPr>
        <w:pStyle w:val="Heading3"/>
        <w:rPr>
          <w:i w:val="false"/>
          <w:i w:val="false"/>
          <w:color w:val="000000"/>
          <w:sz w:val="24"/>
          <w:lang w:eastAsia="de-DE"/>
        </w:rPr>
      </w:pPr>
      <w:r>
        <w:rPr>
          <w:i w:val="false"/>
          <w:color w:val="000000"/>
          <w:sz w:val="24"/>
          <w:lang w:eastAsia="de-DE"/>
        </w:rPr>
      </w:r>
    </w:p>
    <w:p>
      <w:pPr>
        <w:pStyle w:val="Heading3"/>
        <w:rPr/>
      </w:pPr>
      <w:r>
        <w:rPr/>
      </w:r>
    </w:p>
    <w:p>
      <w:pPr>
        <w:pStyle w:val="Heading3"/>
        <w:rPr/>
      </w:pPr>
      <w:r>
        <w:rPr/>
      </w:r>
    </w:p>
    <w:p>
      <w:pPr>
        <w:pStyle w:val="Heading3"/>
        <w:jc w:val="center"/>
        <w:rPr/>
      </w:pPr>
      <w:r>
        <w:rPr/>
        <w:t>Anmerkungen</w:t>
      </w:r>
    </w:p>
    <w:p>
      <w:pPr>
        <w:pStyle w:val="Normal"/>
        <w:shd w:fill="FFFFFF" w:val="clear"/>
        <w:rPr>
          <w:lang w:eastAsia="de-DE"/>
        </w:rPr>
      </w:pPr>
      <w:r>
        <w:rPr>
          <w:lang w:eastAsia="de-DE"/>
        </w:rPr>
      </w:r>
    </w:p>
    <w:p>
      <w:pPr>
        <w:pStyle w:val="Normal"/>
        <w:shd w:fill="FFFFFF" w:val="clear"/>
        <w:rPr>
          <w:lang w:eastAsia="de-DE"/>
        </w:rPr>
      </w:pPr>
      <w:r>
        <w:rPr>
          <w:color w:val="000000"/>
          <w:lang w:eastAsia="de-DE"/>
        </w:rPr>
        <w:t>1  Joh. 1,14; 1 Tim. 3,16; Kol. 1,22; 1 Joh. 1,1.</w:t>
      </w:r>
    </w:p>
    <w:p>
      <w:pPr>
        <w:pStyle w:val="Normal"/>
        <w:shd w:fill="FFFFFF" w:val="clear"/>
        <w:rPr>
          <w:lang w:eastAsia="de-DE"/>
        </w:rPr>
      </w:pPr>
      <w:r>
        <w:rPr>
          <w:color w:val="000000"/>
          <w:lang w:eastAsia="de-DE"/>
        </w:rPr>
        <w:t xml:space="preserve">2  Dieser Sinn gilt für die angeführten Beispiele und Stellen; an vielen anderen Stellen hat das griechische Wort </w:t>
      </w:r>
      <w:r>
        <w:rPr>
          <w:i/>
          <w:color w:val="000000"/>
          <w:lang w:eastAsia="de-DE"/>
        </w:rPr>
        <w:t xml:space="preserve">sarx </w:t>
      </w:r>
      <w:r>
        <w:rPr>
          <w:color w:val="000000"/>
          <w:lang w:eastAsia="de-DE"/>
        </w:rPr>
        <w:t>andere Bedeutung, z.B. «Erdenmensch».</w:t>
      </w:r>
    </w:p>
    <w:p>
      <w:pPr>
        <w:pStyle w:val="Normal"/>
        <w:shd w:fill="FFFFFF" w:val="clear"/>
        <w:rPr>
          <w:lang w:eastAsia="de-DE"/>
        </w:rPr>
      </w:pPr>
      <w:r>
        <w:rPr>
          <w:color w:val="000000"/>
          <w:lang w:eastAsia="de-DE"/>
        </w:rPr>
        <w:t>3  In dem genannten Sinn wird «Geblüt und Fleisch» in Matth. 16,17 und Gal. 1,16 verwendet.</w:t>
      </w:r>
    </w:p>
    <w:p>
      <w:pPr>
        <w:pStyle w:val="Normal"/>
        <w:shd w:fill="FFFFFF" w:val="clear"/>
        <w:rPr>
          <w:lang w:eastAsia="de-DE"/>
        </w:rPr>
      </w:pPr>
      <w:r>
        <w:rPr>
          <w:color w:val="000000"/>
          <w:lang w:eastAsia="de-DE"/>
        </w:rPr>
        <w:t xml:space="preserve">4 Dargestellt bei Rudolf Steiner zum Beispiel im Kapitel «Die Seele in der Seelenwelt nach dem Tode» des Buches </w:t>
      </w:r>
      <w:r>
        <w:rPr>
          <w:i/>
          <w:color w:val="000000"/>
          <w:lang w:eastAsia="de-DE"/>
        </w:rPr>
        <w:t>Theo</w:t>
        <w:softHyphen/>
        <w:t xml:space="preserve">sophie. Einführung in übersinnliche Welterkenntnis und Menschenbestimmung </w:t>
      </w:r>
      <w:r>
        <w:rPr>
          <w:color w:val="000000"/>
          <w:lang w:eastAsia="de-DE"/>
        </w:rPr>
        <w:t>(1904). GA 9. 31. Aufl. Dornach 1987.</w:t>
      </w:r>
    </w:p>
    <w:p>
      <w:pPr>
        <w:pStyle w:val="Normal"/>
        <w:shd w:fill="FFFFFF" w:val="clear"/>
        <w:rPr>
          <w:lang w:eastAsia="de-DE"/>
        </w:rPr>
      </w:pPr>
      <w:r>
        <w:rPr>
          <w:color w:val="000000"/>
          <w:lang w:eastAsia="de-DE"/>
        </w:rPr>
        <w:t>5 1 Kor. 3,9-16 und 6,9; Ephes. 2,20-22; 1 Petr. 2,4-8.</w:t>
      </w:r>
    </w:p>
    <w:p>
      <w:pPr>
        <w:pStyle w:val="Normal"/>
        <w:shd w:fill="FFFFFF" w:val="clear"/>
        <w:rPr>
          <w:lang w:eastAsia="de-DE"/>
        </w:rPr>
      </w:pPr>
      <w:r>
        <w:rPr>
          <w:color w:val="000000"/>
          <w:lang w:eastAsia="de-DE"/>
        </w:rPr>
        <w:t xml:space="preserve">6 Vergleiche dazu Rudolf Steiners Vortrag vom 7. März 1914 in Pforzheim. In: </w:t>
      </w:r>
      <w:r>
        <w:rPr>
          <w:i/>
          <w:color w:val="000000"/>
          <w:lang w:eastAsia="de-DE"/>
        </w:rPr>
        <w:t xml:space="preserve">Vorstufen zum Mysterium von Golgatha. </w:t>
      </w:r>
      <w:r>
        <w:rPr>
          <w:color w:val="000000"/>
          <w:lang w:eastAsia="de-DE"/>
        </w:rPr>
        <w:t>GA 152. 2. Aufl. Dornach 1980.</w:t>
      </w:r>
    </w:p>
    <w:p>
      <w:pPr>
        <w:pStyle w:val="Normal"/>
        <w:shd w:fill="FFFFFF" w:val="clear"/>
        <w:rPr>
          <w:lang w:eastAsia="de-DE"/>
        </w:rPr>
      </w:pPr>
      <w:r>
        <w:rPr>
          <w:color w:val="000000"/>
          <w:lang w:eastAsia="de-DE"/>
        </w:rPr>
        <w:t>7 Vergleiche dazu den Vortrag vom 28. August 1912 in Mün</w:t>
        <w:softHyphen/>
        <w:t xml:space="preserve">chen. In: </w:t>
      </w:r>
      <w:r>
        <w:rPr>
          <w:i/>
          <w:color w:val="000000"/>
          <w:lang w:eastAsia="de-DE"/>
        </w:rPr>
        <w:t xml:space="preserve">Von der Initiation. Von Ewigkeit und Augenblick. Von Geisteslicht und Lebensdunkel. </w:t>
      </w:r>
      <w:r>
        <w:rPr>
          <w:color w:val="000000"/>
          <w:lang w:eastAsia="de-DE"/>
        </w:rPr>
        <w:t xml:space="preserve">GA 138. 4. Aufl. Dornach 1986. -Ferner das Achte Bild aus «Der Hüter der Schwelle». In: </w:t>
      </w:r>
      <w:r>
        <w:rPr>
          <w:i/>
          <w:color w:val="000000"/>
          <w:lang w:eastAsia="de-DE"/>
        </w:rPr>
        <w:t xml:space="preserve">Vier Mysteriendramen </w:t>
      </w:r>
      <w:r>
        <w:rPr>
          <w:color w:val="000000"/>
          <w:lang w:eastAsia="de-DE"/>
        </w:rPr>
        <w:t>(1910-13). GA 14. 4. Aufl. 1981.</w:t>
      </w:r>
    </w:p>
    <w:p>
      <w:pPr>
        <w:pStyle w:val="Normal"/>
        <w:shd w:fill="FFFFFF" w:val="clear"/>
        <w:rPr>
          <w:lang w:eastAsia="de-DE"/>
        </w:rPr>
      </w:pPr>
      <w:r>
        <w:rPr>
          <w:color w:val="000000"/>
          <w:lang w:eastAsia="de-DE"/>
        </w:rPr>
        <w:t>8  Siehe Matth. 12,31-32; Mark. 3,29; Luk. 12,10.</w:t>
      </w:r>
    </w:p>
    <w:p>
      <w:pPr>
        <w:pStyle w:val="Normal"/>
        <w:shd w:fill="FFFFFF" w:val="clear"/>
        <w:rPr>
          <w:lang w:eastAsia="de-DE"/>
        </w:rPr>
      </w:pPr>
      <w:r>
        <w:rPr>
          <w:color w:val="000000"/>
          <w:lang w:eastAsia="de-DE"/>
        </w:rPr>
        <w:t>9 Joh. 14,16-17: «Und ich will den Vater bitten, und er soll euch einen anderen Tröster geben, daß er bei euch bleibe ewiglich, den Geist der Wahrheit, welchen die Welt nicht kann empfan</w:t>
        <w:softHyphen/>
        <w:t>gen; denn sie sieht ihn nicht und kennt ihn nicht. Ihr aber kennt ihn; denn er bleibt bei euch und wird in euch sein.» Joh. 14,26: «Aber der Tröster, der heilige Geist, welchen mein Va</w:t>
        <w:softHyphen/>
        <w:t>ter senden wird in meinem Namen, der wird euch alles lehren und euch erinnern alles des, das ich euch gesagt habe.» Siehe auch 15,26; 16,7 und 13.</w:t>
      </w:r>
    </w:p>
    <w:p>
      <w:pPr>
        <w:pStyle w:val="Normal"/>
        <w:shd w:fill="FFFFFF" w:val="clear"/>
        <w:rPr>
          <w:lang w:eastAsia="de-DE"/>
        </w:rPr>
      </w:pPr>
      <w:r>
        <w:rPr>
          <w:color w:val="000000"/>
          <w:lang w:eastAsia="de-DE"/>
        </w:rPr>
        <w:t>10 Matth. 1,18 und 20; Luk. 1,35.</w:t>
      </w:r>
    </w:p>
    <w:p>
      <w:pPr>
        <w:pStyle w:val="Normal"/>
        <w:shd w:fill="FFFFFF" w:val="clear"/>
        <w:rPr>
          <w:lang w:eastAsia="de-DE"/>
        </w:rPr>
      </w:pPr>
      <w:r>
        <w:rPr>
          <w:color w:val="000000"/>
          <w:lang w:eastAsia="de-DE"/>
        </w:rPr>
        <w:t>11  Matth. 3,16; Mark. 1,8, l0 und 12; Luk. 3,22; Joh. 1,32-33.</w:t>
      </w:r>
    </w:p>
    <w:p>
      <w:pPr>
        <w:pStyle w:val="Normal"/>
        <w:shd w:fill="FFFFFF" w:val="clear"/>
        <w:rPr>
          <w:lang w:eastAsia="de-DE"/>
        </w:rPr>
      </w:pPr>
      <w:r>
        <w:rPr>
          <w:color w:val="000000"/>
          <w:lang w:eastAsia="de-DE"/>
        </w:rPr>
        <w:t>12 1 Mos. 41,38; 2 Mos. 31,3 und 35,31; 4 Mos. 11,26 und 29; 5 Mos. 34,9: «Josua aber, der Sohn Nuns, ward erfüllt mit dem</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19"/>
          <w:lang w:eastAsia="de-DE"/>
        </w:rPr>
      </w:pPr>
      <w:r>
        <w:rPr>
          <w:color w:val="000000"/>
          <w:sz w:val="19"/>
          <w:lang w:eastAsia="de-DE"/>
        </w:rPr>
      </w:r>
    </w:p>
    <w:p>
      <w:pPr>
        <w:pStyle w:val="Normal"/>
        <w:shd w:fill="FFFFFF" w:val="clear"/>
        <w:rPr>
          <w:sz w:val="24"/>
          <w:lang w:eastAsia="de-DE"/>
        </w:rPr>
      </w:pPr>
      <w:r>
        <w:rPr>
          <w:color w:val="000000"/>
          <w:sz w:val="19"/>
          <w:lang w:eastAsia="de-DE"/>
        </w:rPr>
        <w:t>Geist der Weisheit; denn Mose hatte seine Hände auf ihn gelegt.» 1 Sam. 10,6; 11,6 und 16,13; Jes. 61,1.</w:t>
      </w:r>
    </w:p>
    <w:p>
      <w:pPr>
        <w:pStyle w:val="Normal"/>
        <w:shd w:fill="FFFFFF" w:val="clear"/>
        <w:rPr>
          <w:lang w:eastAsia="de-DE"/>
        </w:rPr>
      </w:pPr>
      <w:r>
        <w:rPr>
          <w:color w:val="000000"/>
          <w:lang w:eastAsia="de-DE"/>
        </w:rPr>
        <w:t>13  Siehe auch Jer. 31,1 und 31;Jes. 44,3; 54,13; 59,21.</w:t>
      </w:r>
    </w:p>
    <w:p>
      <w:pPr>
        <w:pStyle w:val="Normal"/>
        <w:shd w:fill="FFFFFF" w:val="clear"/>
        <w:rPr>
          <w:lang w:eastAsia="de-DE"/>
        </w:rPr>
      </w:pPr>
      <w:r>
        <w:rPr>
          <w:color w:val="000000"/>
          <w:lang w:eastAsia="de-DE"/>
        </w:rPr>
        <w:t>14  Selbst der griechische Text ist nicht konsequent in der Ver</w:t>
        <w:softHyphen/>
        <w:t>wendung der Worte «Söhne» und «Kinder». Luther dagegen übersetzt fast ausnahmslos «Kinder» beziehungsweise «Kind</w:t>
        <w:softHyphen/>
        <w:t>schaft», wo im Griechischen «Söhne» beziehungsweise «Sohnschaft» steht. Im Griechischen gibt es gar kein Wort für «Kindschaft», wohl aber für «Sohnschaft» (hüiotesia). Im Hinblick auf die Sohnschaft siehe auch die Stellen Matth. 5,9 und 45 sowie 13,38; Luk. 6,35; in bezug auf die Auferste</w:t>
        <w:softHyphen/>
        <w:t>hung siehe 1 Kor. 15,25-57; 2 Kor. 5,2-5. Johannes deutet in seinem ersten Brief mehrfach auf den Übergang vom Alten zum Neuen Testament hin.</w:t>
      </w:r>
    </w:p>
    <w:p>
      <w:pPr>
        <w:pStyle w:val="Normal"/>
        <w:shd w:fill="FFFFFF" w:val="clear"/>
        <w:rPr>
          <w:lang w:eastAsia="de-DE"/>
        </w:rPr>
      </w:pPr>
      <w:r>
        <w:rPr>
          <w:color w:val="000000"/>
          <w:lang w:eastAsia="de-DE"/>
        </w:rPr>
        <w:t xml:space="preserve">15 Siehe auch das Kapitel «Martyria» in Georg Kühlewind, </w:t>
      </w:r>
      <w:r>
        <w:rPr>
          <w:i/>
          <w:color w:val="000000"/>
          <w:lang w:eastAsia="de-DE"/>
        </w:rPr>
        <w:t>Das Gewahrwerden des Logos. Die Wissenschaft des Evangelisten Jo</w:t>
        <w:softHyphen/>
        <w:t xml:space="preserve">hannes. 2. </w:t>
      </w:r>
      <w:r>
        <w:rPr>
          <w:color w:val="000000"/>
          <w:lang w:eastAsia="de-DE"/>
        </w:rPr>
        <w:t>Aufl. Stuttgart 1990.</w:t>
      </w:r>
    </w:p>
    <w:p>
      <w:pPr>
        <w:pStyle w:val="Normal"/>
        <w:shd w:fill="FFFFFF" w:val="clear"/>
        <w:rPr>
          <w:color w:val="000000"/>
          <w:lang w:eastAsia="de-DE"/>
        </w:rPr>
      </w:pPr>
      <w:r>
        <w:rPr>
          <w:color w:val="000000"/>
          <w:lang w:eastAsia="de-DE"/>
        </w:rPr>
        <w:t>16 Die Handauflegung wird in der Apostelgeschichte schon 6,6 erwähnt, ohne wörtliche Bezugnahme auf den Geist. Trotz</w:t>
        <w:softHyphen/>
        <w:t>dem scheint es sich um denselben Vorgang zu handeln, aller</w:t>
        <w:softHyphen/>
        <w:t>dings zunächst in einem beschränkten Kreise unter den Chri</w:t>
        <w:softHyphen/>
        <w:t xml:space="preserve">sten. Eine ähnliche, vielleicht die gleiche Handlung kommt auch im Alten Testament vor </w:t>
      </w:r>
    </w:p>
    <w:p>
      <w:pPr>
        <w:pStyle w:val="Normal"/>
        <w:shd w:fill="FFFFFF" w:val="clear"/>
        <w:rPr>
          <w:lang w:eastAsia="de-DE"/>
        </w:rPr>
      </w:pPr>
      <w:r>
        <w:rPr>
          <w:color w:val="000000"/>
          <w:lang w:eastAsia="de-DE"/>
        </w:rPr>
        <w:t>(4 Mos. 27,18 und 5 Mos. 34,9).</w:t>
      </w:r>
    </w:p>
    <w:p>
      <w:pPr>
        <w:pStyle w:val="Normal"/>
        <w:shd w:fill="FFFFFF" w:val="clear"/>
        <w:rPr>
          <w:lang w:eastAsia="de-DE"/>
        </w:rPr>
      </w:pPr>
      <w:r>
        <w:rPr>
          <w:color w:val="000000"/>
          <w:lang w:eastAsia="de-DE"/>
        </w:rPr>
        <w:t>17 Joh. 14,16 und 26; 15,26; 16,7; Apg. 9,31.</w:t>
      </w:r>
    </w:p>
    <w:p>
      <w:pPr>
        <w:pStyle w:val="Normal"/>
        <w:shd w:fill="FFFFFF" w:val="clear"/>
        <w:rPr>
          <w:lang w:eastAsia="de-DE"/>
        </w:rPr>
      </w:pPr>
      <w:r>
        <w:rPr>
          <w:color w:val="000000"/>
          <w:lang w:eastAsia="de-DE"/>
        </w:rPr>
        <w:t xml:space="preserve">18  Siehe auch das Kapitel «Der Geist» in Georg Kühlewind, </w:t>
      </w:r>
      <w:r>
        <w:rPr>
          <w:i/>
          <w:color w:val="000000"/>
          <w:lang w:eastAsia="de-DE"/>
        </w:rPr>
        <w:t xml:space="preserve">Das Gewahrwerden des Logos. </w:t>
      </w:r>
      <w:r>
        <w:rPr>
          <w:color w:val="000000"/>
          <w:lang w:eastAsia="de-DE"/>
        </w:rPr>
        <w:t>Siehe Anm. 15.</w:t>
      </w:r>
    </w:p>
    <w:p>
      <w:pPr>
        <w:pStyle w:val="Normal"/>
        <w:shd w:fill="FFFFFF" w:val="clear"/>
        <w:rPr>
          <w:lang w:eastAsia="de-DE"/>
        </w:rPr>
      </w:pPr>
      <w:r>
        <w:rPr>
          <w:color w:val="000000"/>
          <w:lang w:eastAsia="de-DE"/>
        </w:rPr>
        <w:t xml:space="preserve">19 Aus dem Vorangehenden ist klar, daß in diesem Vers unter «Geist» der </w:t>
      </w:r>
      <w:r>
        <w:rPr>
          <w:i/>
          <w:color w:val="000000"/>
          <w:lang w:eastAsia="de-DE"/>
        </w:rPr>
        <w:t xml:space="preserve">neue </w:t>
      </w:r>
      <w:r>
        <w:rPr>
          <w:color w:val="000000"/>
          <w:lang w:eastAsia="de-DE"/>
        </w:rPr>
        <w:t>Heilige Geist zu verstehen ist.</w:t>
      </w:r>
    </w:p>
    <w:p>
      <w:pPr>
        <w:pStyle w:val="Normal"/>
        <w:shd w:fill="FFFFFF" w:val="clear"/>
        <w:rPr>
          <w:lang w:eastAsia="de-DE"/>
        </w:rPr>
      </w:pPr>
      <w:r>
        <w:rPr>
          <w:color w:val="000000"/>
          <w:lang w:eastAsia="de-DE"/>
        </w:rPr>
        <w:t>20 Die offizielle kirchliche Theologie hält die Geburt Jesu für die Fleischwerdung. Dem widerspricht unter anderem die Tatsa</w:t>
        <w:softHyphen/>
        <w:t>che, daß bis zur Mitte des 4. Jahrhunderts das große christliche Fest nicht Weihnachten, sondern Epiphania war (der 6. Janu</w:t>
        <w:softHyphen/>
        <w:t>ar). Ohne hier in eine Argumentation einzutreten, sei doch erwähnt, daß nach der Schilderung aller Evangelien die Wirk</w:t>
        <w:softHyphen/>
        <w:t>samkeit des Herrn mit und nach der Jordan taufe beginnt; von den vorangehenden dreißig Jahren des Lebens Jesu vermittelt das Neue Testament sehr wenig.</w:t>
      </w:r>
    </w:p>
    <w:p>
      <w:pPr>
        <w:pStyle w:val="Normal"/>
        <w:shd w:fill="FFFFFF" w:val="clear"/>
        <w:rPr>
          <w:lang w:eastAsia="de-DE"/>
        </w:rPr>
      </w:pPr>
      <w:r>
        <w:rPr>
          <w:color w:val="000000"/>
          <w:lang w:eastAsia="de-DE"/>
        </w:rPr>
        <w:t>104</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21 1 Joh. 2,29; 3,7 und 10.</w:t>
      </w:r>
    </w:p>
    <w:p>
      <w:pPr>
        <w:pStyle w:val="Normal"/>
        <w:shd w:fill="FFFFFF" w:val="clear"/>
        <w:rPr>
          <w:lang w:eastAsia="de-DE"/>
        </w:rPr>
      </w:pPr>
      <w:r>
        <w:rPr>
          <w:color w:val="000000"/>
          <w:lang w:eastAsia="de-DE"/>
        </w:rPr>
        <w:t>22 Joh. 3,21; Joh. 1,6.</w:t>
      </w:r>
    </w:p>
    <w:p>
      <w:pPr>
        <w:pStyle w:val="Normal"/>
        <w:shd w:fill="FFFFFF" w:val="clear"/>
        <w:rPr>
          <w:lang w:eastAsia="de-DE"/>
        </w:rPr>
      </w:pPr>
      <w:r>
        <w:rPr>
          <w:color w:val="000000"/>
          <w:lang w:eastAsia="de-DE"/>
        </w:rPr>
        <w:t>23 Matth. 3,11; Mark. 1,7; Luk. 3,16; Joh. 1,15.</w:t>
      </w:r>
    </w:p>
    <w:p>
      <w:pPr>
        <w:pStyle w:val="Normal"/>
        <w:shd w:fill="FFFFFF" w:val="clear"/>
        <w:rPr>
          <w:color w:val="000000"/>
          <w:lang w:eastAsia="de-DE"/>
        </w:rPr>
      </w:pPr>
      <w:r>
        <w:rPr>
          <w:color w:val="000000"/>
          <w:lang w:eastAsia="de-DE"/>
        </w:rPr>
        <w:t xml:space="preserve">24 Matth. 3,11; Mark. 1,8;Luk. 3,16; Joh. 1,33; Apg. 1,5 und 2,3. </w:t>
      </w:r>
    </w:p>
    <w:p>
      <w:pPr>
        <w:pStyle w:val="Normal"/>
        <w:shd w:fill="FFFFFF" w:val="clear"/>
        <w:rPr>
          <w:lang w:eastAsia="de-DE"/>
        </w:rPr>
      </w:pPr>
      <w:r>
        <w:rPr>
          <w:color w:val="000000"/>
          <w:lang w:eastAsia="de-DE"/>
        </w:rPr>
        <w:t xml:space="preserve">25  Siehe Wilhelm Kelber, </w:t>
      </w:r>
      <w:r>
        <w:rPr>
          <w:i/>
          <w:color w:val="000000"/>
          <w:lang w:eastAsia="de-DE"/>
        </w:rPr>
        <w:t xml:space="preserve">Die Logoslehre. Von Heraklit bis Origenes. </w:t>
      </w:r>
      <w:r>
        <w:rPr>
          <w:color w:val="000000"/>
          <w:lang w:eastAsia="de-DE"/>
        </w:rPr>
        <w:t>Stuttgart 1976.</w:t>
      </w:r>
    </w:p>
    <w:p>
      <w:pPr>
        <w:pStyle w:val="Normal"/>
        <w:shd w:fill="FFFFFF" w:val="clear"/>
        <w:rPr>
          <w:lang w:eastAsia="de-DE"/>
        </w:rPr>
      </w:pPr>
      <w:r>
        <w:rPr>
          <w:color w:val="000000"/>
          <w:lang w:eastAsia="de-DE"/>
        </w:rPr>
        <w:t>Im Neuen Testament: Luk. 12,49; 1 Kor. 3,13; 2 Thess. 1,8;</w:t>
      </w:r>
    </w:p>
    <w:p>
      <w:pPr>
        <w:pStyle w:val="Normal"/>
        <w:shd w:fill="FFFFFF" w:val="clear"/>
        <w:rPr>
          <w:lang w:eastAsia="de-DE"/>
        </w:rPr>
      </w:pPr>
      <w:r>
        <w:rPr>
          <w:color w:val="000000"/>
          <w:lang w:eastAsia="de-DE"/>
        </w:rPr>
        <w:t>Hebr. 1,7; Jak. 3,6; 1 Petr. 1,7; 2 Petr. 3,7; Off. 1,14; 2,18 und 19,12.</w:t>
      </w:r>
    </w:p>
    <w:p>
      <w:pPr>
        <w:pStyle w:val="Normal"/>
        <w:shd w:fill="FFFFFF" w:val="clear"/>
        <w:rPr>
          <w:lang w:eastAsia="de-DE"/>
        </w:rPr>
      </w:pPr>
      <w:r>
        <w:rPr>
          <w:color w:val="000000"/>
          <w:lang w:eastAsia="de-DE"/>
        </w:rPr>
        <w:t>26  Siehe auch das Kapitel «Die Himmelsleiter» in Georg Kühle</w:t>
        <w:softHyphen/>
        <w:t xml:space="preserve">wind, </w:t>
      </w:r>
      <w:r>
        <w:rPr>
          <w:i/>
          <w:color w:val="000000"/>
          <w:lang w:eastAsia="de-DE"/>
        </w:rPr>
        <w:t xml:space="preserve">Das Licht des Wortes. </w:t>
      </w:r>
      <w:r>
        <w:rPr>
          <w:color w:val="000000"/>
          <w:lang w:eastAsia="de-DE"/>
        </w:rPr>
        <w:t>Stuttgart 1984.</w:t>
      </w:r>
    </w:p>
    <w:p>
      <w:pPr>
        <w:pStyle w:val="Normal"/>
        <w:shd w:fill="FFFFFF" w:val="clear"/>
        <w:rPr>
          <w:lang w:eastAsia="de-DE"/>
        </w:rPr>
      </w:pPr>
      <w:r>
        <w:rPr>
          <w:color w:val="000000"/>
          <w:lang w:eastAsia="de-DE"/>
        </w:rPr>
        <w:t>27  Off. 4,11; 11,19 und 19,11.</w:t>
      </w:r>
    </w:p>
    <w:p>
      <w:pPr>
        <w:pStyle w:val="Normal"/>
        <w:shd w:fill="FFFFFF" w:val="clear"/>
        <w:rPr>
          <w:lang w:eastAsia="de-DE"/>
        </w:rPr>
      </w:pPr>
      <w:r>
        <w:rPr>
          <w:color w:val="000000"/>
          <w:lang w:eastAsia="de-DE"/>
        </w:rPr>
        <w:t>28 Luk. 22,10 und 34; Joh. 13,38 und 18,4; Matth. 26,34; Mark. 14,30.</w:t>
      </w:r>
    </w:p>
    <w:p>
      <w:pPr>
        <w:pStyle w:val="Normal"/>
        <w:shd w:fill="FFFFFF" w:val="clear"/>
        <w:rPr>
          <w:lang w:eastAsia="de-DE"/>
        </w:rPr>
      </w:pPr>
      <w:r>
        <w:rPr>
          <w:color w:val="000000"/>
          <w:lang w:eastAsia="de-DE"/>
        </w:rPr>
        <w:t>29 Matth. 9,4 und 12,25; Luk. 6,8 und 9,47; Joh 1, 43,48 und 49; 2,25; 6,64 und 16,30.</w:t>
      </w:r>
    </w:p>
    <w:p>
      <w:pPr>
        <w:pStyle w:val="Normal"/>
        <w:shd w:fill="FFFFFF" w:val="clear"/>
        <w:rPr>
          <w:lang w:eastAsia="de-DE"/>
        </w:rPr>
      </w:pPr>
      <w:r>
        <w:rPr>
          <w:color w:val="000000"/>
          <w:lang w:eastAsia="de-DE"/>
        </w:rPr>
        <w:t xml:space="preserve">30 Siehe auch bei R. Steiner das Kapitel «Von dem Ich-Gefühl und von der Liebefähigkeit der menschlichen Seele und deren Verhältnis zur elementarischen Welt» in </w:t>
      </w:r>
      <w:r>
        <w:rPr>
          <w:i/>
          <w:color w:val="000000"/>
          <w:lang w:eastAsia="de-DE"/>
        </w:rPr>
        <w:t>Die Schwelle der geisti</w:t>
        <w:softHyphen/>
        <w:t xml:space="preserve">gen Welt. Aphoristische Ausführungen </w:t>
      </w:r>
      <w:r>
        <w:rPr>
          <w:color w:val="000000"/>
          <w:lang w:eastAsia="de-DE"/>
        </w:rPr>
        <w:t>(1913). GA 17. 7. Aufl. Dornach 1987.</w:t>
      </w:r>
    </w:p>
    <w:p>
      <w:pPr>
        <w:pStyle w:val="Normal"/>
        <w:shd w:fill="FFFFFF" w:val="clear"/>
        <w:rPr>
          <w:lang w:eastAsia="de-DE"/>
        </w:rPr>
      </w:pPr>
      <w:r>
        <w:rPr>
          <w:color w:val="000000"/>
          <w:lang w:eastAsia="de-DE"/>
        </w:rPr>
        <w:t>31 Siehe Anm. 15.</w:t>
      </w:r>
    </w:p>
    <w:p>
      <w:pPr>
        <w:pStyle w:val="Normal"/>
        <w:shd w:fill="FFFFFF" w:val="clear"/>
        <w:rPr>
          <w:lang w:eastAsia="de-DE"/>
        </w:rPr>
      </w:pPr>
      <w:r>
        <w:rPr>
          <w:color w:val="000000"/>
          <w:lang w:eastAsia="de-DE"/>
        </w:rPr>
        <w:t xml:space="preserve">32 Vortrag vom 15. April 1923 in Dornach. In: </w:t>
      </w:r>
      <w:r>
        <w:rPr>
          <w:i/>
          <w:color w:val="000000"/>
          <w:lang w:eastAsia="de-DE"/>
        </w:rPr>
        <w:t xml:space="preserve">Was wollte das Goetheanum und was soll die Anthroposophie? </w:t>
      </w:r>
      <w:r>
        <w:rPr>
          <w:color w:val="000000"/>
          <w:lang w:eastAsia="de-DE"/>
        </w:rPr>
        <w:t>GA 84. 2. Aufl. Dornach 1986.</w:t>
      </w:r>
    </w:p>
    <w:p>
      <w:pPr>
        <w:pStyle w:val="Normal"/>
        <w:shd w:fill="FFFFFF" w:val="clear"/>
        <w:rPr>
          <w:lang w:eastAsia="de-DE"/>
        </w:rPr>
      </w:pPr>
      <w:r>
        <w:rPr>
          <w:color w:val="000000"/>
          <w:lang w:eastAsia="de-DE"/>
        </w:rPr>
        <w:t>33 Vortrag vom 21. April 1923 in Dornach. Ebenda.</w:t>
      </w:r>
    </w:p>
    <w:p>
      <w:pPr>
        <w:pStyle w:val="Normal"/>
        <w:shd w:fill="FFFFFF" w:val="clear"/>
        <w:rPr>
          <w:lang w:eastAsia="de-DE"/>
        </w:rPr>
      </w:pPr>
      <w:r>
        <w:rPr>
          <w:color w:val="000000"/>
          <w:lang w:eastAsia="de-DE"/>
        </w:rPr>
        <w:t xml:space="preserve">34 Vgl. das Kapitel «Ostern» in Georg Kühlewind, </w:t>
      </w:r>
      <w:r>
        <w:rPr>
          <w:i/>
          <w:color w:val="000000"/>
          <w:lang w:eastAsia="de-DE"/>
        </w:rPr>
        <w:t xml:space="preserve">Die Wahrheit tun. </w:t>
      </w:r>
      <w:r>
        <w:rPr>
          <w:color w:val="000000"/>
          <w:lang w:eastAsia="de-DE"/>
        </w:rPr>
        <w:t>Stuttgart 1982.</w:t>
      </w:r>
    </w:p>
    <w:p>
      <w:pPr>
        <w:pStyle w:val="Normal"/>
        <w:shd w:fill="FFFFFF" w:val="clear"/>
        <w:rPr>
          <w:lang w:eastAsia="de-DE"/>
        </w:rPr>
      </w:pPr>
      <w:r>
        <w:rPr>
          <w:color w:val="000000"/>
          <w:lang w:eastAsia="de-DE"/>
        </w:rPr>
        <w:t xml:space="preserve">35 R. Steiner, Vortrag vom 16. Januar 1916 in Dornach. In: </w:t>
      </w:r>
      <w:r>
        <w:rPr>
          <w:i/>
          <w:color w:val="000000"/>
          <w:lang w:eastAsia="de-DE"/>
        </w:rPr>
        <w:t xml:space="preserve">Die geistige Vereinigung der Menschheit durch den Christus-Impuls. </w:t>
      </w:r>
      <w:r>
        <w:rPr>
          <w:color w:val="000000"/>
          <w:lang w:eastAsia="de-DE"/>
        </w:rPr>
        <w:t>GA 165. 2. Aufl. Dornach 1981.</w:t>
      </w:r>
    </w:p>
    <w:p>
      <w:pPr>
        <w:pStyle w:val="Normal"/>
        <w:shd w:fill="FFFFFF" w:val="clear"/>
        <w:rPr>
          <w:lang w:eastAsia="de-DE"/>
        </w:rPr>
      </w:pPr>
      <w:r>
        <w:rPr>
          <w:color w:val="000000"/>
          <w:lang w:eastAsia="de-DE"/>
        </w:rPr>
        <w:t xml:space="preserve">36 Vgl. R. Steiner, Vorträge aus dem Jahr 1914, vom 5. März in Stuttgart, 7. März in Pforzheim und i. Juni in Basel. In: </w:t>
      </w:r>
      <w:r>
        <w:rPr>
          <w:i/>
          <w:color w:val="000000"/>
          <w:lang w:eastAsia="de-DE"/>
        </w:rPr>
        <w:t>Vorstu</w:t>
        <w:softHyphen/>
        <w:t xml:space="preserve">fen zum Mysterium von Golgatha. </w:t>
      </w:r>
      <w:r>
        <w:rPr>
          <w:color w:val="000000"/>
          <w:lang w:eastAsia="de-DE"/>
        </w:rPr>
        <w:t>GA 152. 2. Aufl. Dornach 1980.</w:t>
      </w:r>
    </w:p>
    <w:p>
      <w:pPr>
        <w:pStyle w:val="Normal"/>
        <w:shd w:fill="FFFFFF" w:val="clear"/>
        <w:rPr>
          <w:lang w:eastAsia="de-DE"/>
        </w:rPr>
      </w:pPr>
      <w:r>
        <w:rPr>
          <w:color w:val="000000"/>
          <w:lang w:eastAsia="de-DE"/>
        </w:rPr>
        <w:t xml:space="preserve">37  Siehe das Kapitel «Das Leben» in Georg Kühlewind, </w:t>
      </w:r>
      <w:r>
        <w:rPr>
          <w:i/>
          <w:color w:val="000000"/>
          <w:lang w:eastAsia="de-DE"/>
        </w:rPr>
        <w:t>Das Ge</w:t>
        <w:softHyphen/>
        <w:t xml:space="preserve">wahrwerden des Logos. </w:t>
      </w:r>
      <w:r>
        <w:rPr>
          <w:color w:val="000000"/>
          <w:lang w:eastAsia="de-DE"/>
        </w:rPr>
        <w:t>Siehe Anm. 15.</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38 R. Steiner, Vortrag vom 7. März 1914. Siehe Anm. 36.</w:t>
      </w:r>
    </w:p>
    <w:p>
      <w:pPr>
        <w:pStyle w:val="Normal"/>
        <w:shd w:fill="FFFFFF" w:val="clear"/>
        <w:rPr>
          <w:lang w:eastAsia="de-DE"/>
        </w:rPr>
      </w:pPr>
      <w:r>
        <w:rPr>
          <w:color w:val="000000"/>
          <w:lang w:eastAsia="de-DE"/>
        </w:rPr>
        <w:t xml:space="preserve">39 R. Steiner, Vortrag vom 30. August 1915 in Dornach. In: </w:t>
      </w:r>
      <w:r>
        <w:rPr>
          <w:i/>
          <w:color w:val="000000"/>
          <w:lang w:eastAsia="de-DE"/>
        </w:rPr>
        <w:t>Zu</w:t>
        <w:softHyphen/>
        <w:t xml:space="preserve">fall, Notwendigkeit und Vorsehung. Imaginative Erkenntnis und Vorgänge nach dem Tode. </w:t>
      </w:r>
      <w:r>
        <w:rPr>
          <w:color w:val="000000"/>
          <w:lang w:eastAsia="de-DE"/>
        </w:rPr>
        <w:t>GA 163. 2. Aufl. Dornach 1986.</w:t>
      </w:r>
    </w:p>
    <w:p>
      <w:pPr>
        <w:pStyle w:val="Normal"/>
        <w:shd w:fill="FFFFFF" w:val="clear"/>
        <w:rPr>
          <w:lang w:eastAsia="de-DE"/>
        </w:rPr>
      </w:pPr>
      <w:r>
        <w:rPr>
          <w:color w:val="000000"/>
          <w:lang w:eastAsia="de-DE"/>
        </w:rPr>
        <w:t>40 Auch hier steht im griechischen Text «Söhne Gottes». Luther übersetzt «Kinder Gottes» - er erkennt nicht den wesentli</w:t>
        <w:softHyphen/>
        <w:t>chen Unterschied.</w:t>
      </w:r>
    </w:p>
    <w:p>
      <w:pPr>
        <w:pStyle w:val="Normal"/>
        <w:shd w:fill="FFFFFF" w:val="clear"/>
        <w:rPr>
          <w:lang w:eastAsia="de-DE"/>
        </w:rPr>
      </w:pPr>
      <w:r>
        <w:rPr>
          <w:color w:val="000000"/>
          <w:lang w:eastAsia="de-DE"/>
        </w:rPr>
        <w:t xml:space="preserve">41 2 Mos. 13,21; 16,10 und 19,16;4 Mos. 10,34 und 14',14; 5 Mos. 1,33; </w:t>
      </w:r>
      <w:r>
        <w:rPr>
          <w:smallCaps/>
          <w:color w:val="000000"/>
          <w:lang w:eastAsia="de-DE"/>
        </w:rPr>
        <w:t xml:space="preserve">ps. </w:t>
      </w:r>
      <w:r>
        <w:rPr>
          <w:color w:val="000000"/>
          <w:lang w:eastAsia="de-DE"/>
        </w:rPr>
        <w:t>105,39.</w:t>
      </w:r>
    </w:p>
    <w:p>
      <w:pPr>
        <w:pStyle w:val="Normal"/>
        <w:shd w:fill="FFFFFF" w:val="clear"/>
        <w:rPr>
          <w:lang w:eastAsia="de-DE"/>
        </w:rPr>
      </w:pPr>
      <w:r>
        <w:rPr>
          <w:color w:val="000000"/>
          <w:lang w:eastAsia="de-DE"/>
        </w:rPr>
        <w:t>42 Matth. 17,5; Mark. 9,7; Luk. 9,34.</w:t>
      </w:r>
    </w:p>
    <w:p>
      <w:pPr>
        <w:pStyle w:val="Normal"/>
        <w:shd w:fill="FFFFFF" w:val="clear"/>
        <w:rPr>
          <w:lang w:eastAsia="de-DE"/>
        </w:rPr>
      </w:pPr>
      <w:r>
        <w:rPr>
          <w:color w:val="000000"/>
          <w:lang w:eastAsia="de-DE"/>
        </w:rPr>
        <w:t>43 Matth. 24,30 und 16,64; Mark. 13,26 und 14,62; Luk. 21,27.</w:t>
      </w:r>
    </w:p>
    <w:p>
      <w:pPr>
        <w:pStyle w:val="Normal"/>
        <w:shd w:fill="FFFFFF" w:val="clear"/>
        <w:rPr>
          <w:lang w:eastAsia="de-DE"/>
        </w:rPr>
      </w:pPr>
      <w:r>
        <w:rPr>
          <w:color w:val="000000"/>
          <w:lang w:eastAsia="de-DE"/>
        </w:rPr>
        <w:t xml:space="preserve">44 Vgl. R. Steiner, Vortrag vom 1. September 1918 in Dornach. In: </w:t>
      </w:r>
      <w:r>
        <w:rPr>
          <w:i/>
          <w:color w:val="000000"/>
          <w:lang w:eastAsia="de-DE"/>
        </w:rPr>
        <w:t xml:space="preserve">Die Wissenschaft vom Werden des Menschen. </w:t>
      </w:r>
      <w:r>
        <w:rPr>
          <w:color w:val="000000"/>
          <w:lang w:eastAsia="de-DE"/>
        </w:rPr>
        <w:t>GA 183. Dorn</w:t>
        <w:softHyphen/>
        <w:t xml:space="preserve">ach 1967. - Vortrag vom 17. Juli 1921 in Dornach. In: </w:t>
      </w:r>
      <w:r>
        <w:rPr>
          <w:i/>
          <w:color w:val="000000"/>
          <w:lang w:eastAsia="de-DE"/>
        </w:rPr>
        <w:t>Men</w:t>
        <w:softHyphen/>
        <w:t xml:space="preserve">schenwerden, Weltenseele und Weltengeist. </w:t>
      </w:r>
      <w:r>
        <w:rPr>
          <w:color w:val="000000"/>
          <w:lang w:eastAsia="de-DE"/>
        </w:rPr>
        <w:t>Der Mensch in seinem Zusammenhang mit dem Kosmos. Band V GA 205. 2. Aufl. Dornach 1987. -Vortrag vom 27. November 1921 in Kristia</w:t>
        <w:softHyphen/>
        <w:t xml:space="preserve">nia (Oslo). In: </w:t>
      </w:r>
      <w:r>
        <w:rPr>
          <w:i/>
          <w:color w:val="000000"/>
          <w:lang w:eastAsia="de-DE"/>
        </w:rPr>
        <w:t xml:space="preserve">Nordische und mitteleuropäische Geistimpulse. Das Fest der Erscheinung Christi. </w:t>
      </w:r>
      <w:r>
        <w:rPr>
          <w:color w:val="000000"/>
          <w:lang w:eastAsia="de-DE"/>
        </w:rPr>
        <w:t>Der Mensch in seinem Zusam</w:t>
        <w:softHyphen/>
        <w:t xml:space="preserve">menhang mit dem Kosmos. Band </w:t>
      </w:r>
      <w:r>
        <w:rPr>
          <w:color w:val="000000"/>
          <w:lang w:val="en-US" w:eastAsia="de-DE"/>
        </w:rPr>
        <w:t xml:space="preserve">IX. </w:t>
      </w:r>
      <w:r>
        <w:rPr>
          <w:color w:val="000000"/>
          <w:lang w:eastAsia="de-DE"/>
        </w:rPr>
        <w:t>GA 209. 2. Aufl. Dorn</w:t>
        <w:softHyphen/>
        <w:t>ach 1982.</w:t>
      </w:r>
    </w:p>
    <w:p>
      <w:pPr>
        <w:pStyle w:val="Normal"/>
        <w:shd w:fill="FFFFFF" w:val="clear"/>
        <w:rPr>
          <w:lang w:eastAsia="de-DE"/>
        </w:rPr>
      </w:pPr>
      <w:r>
        <w:rPr>
          <w:color w:val="000000"/>
          <w:lang w:eastAsia="de-DE"/>
        </w:rPr>
        <w:t>45 Mark. 16,14; Luk. 24, 27 und 45; Joh. 20,9.</w:t>
      </w:r>
    </w:p>
    <w:p>
      <w:pPr>
        <w:pStyle w:val="Normal"/>
        <w:shd w:fill="FFFFFF" w:val="clear"/>
        <w:rPr>
          <w:lang w:eastAsia="de-DE"/>
        </w:rPr>
      </w:pPr>
      <w:r>
        <w:rPr>
          <w:color w:val="000000"/>
          <w:lang w:eastAsia="de-DE"/>
        </w:rPr>
        <w:t>46 Joh. 15,11; 16,20,22,24 und 17,13.</w:t>
      </w:r>
    </w:p>
    <w:p>
      <w:pPr>
        <w:pStyle w:val="Normal"/>
        <w:shd w:fill="FFFFFF" w:val="clear"/>
        <w:rPr>
          <w:lang w:eastAsia="de-DE"/>
        </w:rPr>
      </w:pPr>
      <w:r>
        <w:rPr>
          <w:color w:val="000000"/>
          <w:lang w:eastAsia="de-DE"/>
        </w:rPr>
        <w:t xml:space="preserve">47 Kapitel «Über die Freude» in Georg Kühlewind, </w:t>
      </w:r>
      <w:r>
        <w:rPr>
          <w:i/>
          <w:color w:val="000000"/>
          <w:lang w:eastAsia="de-DE"/>
        </w:rPr>
        <w:t xml:space="preserve">Weihnachten. </w:t>
      </w:r>
      <w:r>
        <w:rPr>
          <w:color w:val="000000"/>
          <w:lang w:eastAsia="de-DE"/>
        </w:rPr>
        <w:t>Stuttgart 1989 (falter 3).</w:t>
      </w:r>
    </w:p>
    <w:p>
      <w:pPr>
        <w:pStyle w:val="Normal"/>
        <w:shd w:fill="FFFFFF" w:val="clear"/>
        <w:rPr>
          <w:lang w:eastAsia="de-DE"/>
        </w:rPr>
      </w:pPr>
      <w:r>
        <w:rPr>
          <w:color w:val="000000"/>
          <w:lang w:eastAsia="de-DE"/>
        </w:rPr>
        <w:t xml:space="preserve">48 R. Steiner, Vortrag vom 10. April 1917 in Berlin. In: </w:t>
      </w:r>
      <w:r>
        <w:rPr>
          <w:i/>
          <w:color w:val="000000"/>
          <w:lang w:eastAsia="de-DE"/>
        </w:rPr>
        <w:t xml:space="preserve">Bausteine zu einer Erkenntnis des Mysteriums von Golgatha. </w:t>
      </w:r>
      <w:r>
        <w:rPr>
          <w:color w:val="000000"/>
          <w:lang w:eastAsia="de-DE"/>
        </w:rPr>
        <w:t>GA 175. 2. Aufl. Dornach 1982.</w:t>
      </w:r>
    </w:p>
    <w:p>
      <w:pPr>
        <w:pStyle w:val="Normal"/>
        <w:shd w:fill="FFFFFF" w:val="clear"/>
        <w:rPr>
          <w:lang w:eastAsia="de-DE"/>
        </w:rPr>
      </w:pPr>
      <w:r>
        <w:rPr>
          <w:color w:val="000000"/>
          <w:lang w:eastAsia="de-DE"/>
        </w:rPr>
        <w:t xml:space="preserve">49 Vgl. erstes Kapitel in Georg Kühlewind, </w:t>
      </w:r>
      <w:r>
        <w:rPr>
          <w:i/>
          <w:color w:val="000000"/>
          <w:lang w:eastAsia="de-DE"/>
        </w:rPr>
        <w:t xml:space="preserve">Die Belehrung der Sinne. </w:t>
      </w:r>
      <w:r>
        <w:rPr>
          <w:color w:val="000000"/>
          <w:lang w:eastAsia="de-DE"/>
        </w:rPr>
        <w:t>Stuttgart 1990.</w:t>
      </w:r>
    </w:p>
    <w:p>
      <w:pPr>
        <w:pStyle w:val="Normal"/>
        <w:shd w:fill="FFFFFF" w:val="clear"/>
        <w:rPr>
          <w:lang w:eastAsia="de-DE"/>
        </w:rPr>
      </w:pPr>
      <w:r>
        <w:rPr>
          <w:color w:val="000000"/>
          <w:lang w:eastAsia="de-DE"/>
        </w:rPr>
        <w:t xml:space="preserve">50 Vgl. R. Steiner, Vortrag vom 13. Januar 1924 in Dornach. In: </w:t>
      </w:r>
      <w:r>
        <w:rPr>
          <w:i/>
          <w:color w:val="000000"/>
          <w:lang w:eastAsia="de-DE"/>
        </w:rPr>
        <w:t xml:space="preserve">Mysterienstätten des Mittelalters. Rosenkreuzertum und modernes Einweihungsprinzip. </w:t>
      </w:r>
      <w:r>
        <w:rPr>
          <w:color w:val="000000"/>
          <w:lang w:eastAsia="de-DE"/>
        </w:rPr>
        <w:t>GA 233a. 4. Aufl. Dornach 1980.</w:t>
      </w:r>
    </w:p>
    <w:p>
      <w:pPr>
        <w:pStyle w:val="Normal"/>
        <w:shd w:fill="FFFFFF" w:val="clear"/>
        <w:rPr>
          <w:lang w:eastAsia="de-DE"/>
        </w:rPr>
      </w:pPr>
      <w:r>
        <w:rPr>
          <w:color w:val="000000"/>
          <w:lang w:eastAsia="de-DE"/>
        </w:rPr>
        <w:t>51  Matth. 12,38-39; Mark. 8,11-12; Luk. 11,29; Joh. 2,18.</w:t>
      </w:r>
    </w:p>
    <w:p>
      <w:pPr>
        <w:pStyle w:val="Normal"/>
        <w:shd w:fill="FFFFFF" w:val="clear"/>
        <w:rPr>
          <w:lang w:eastAsia="de-DE"/>
        </w:rPr>
      </w:pPr>
      <w:r>
        <w:rPr>
          <w:color w:val="000000"/>
          <w:lang w:eastAsia="de-DE"/>
        </w:rPr>
        <w:t>52 Gal. 6,15: «Denn in Christo Jesu gilt weder Beschneidung noch unbeschnitten sein etwas, sondern eine neue Schöpfung (oder: Kreatur).»</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53 Luther übersetzt: «Die Augen eures Verständnisses»; im grie</w:t>
        <w:softHyphen/>
        <w:t>chischen Text steht «eures Herzens» - kardias hümon.</w:t>
      </w:r>
    </w:p>
    <w:p>
      <w:pPr>
        <w:pStyle w:val="Normal"/>
        <w:shd w:fill="FFFFFF" w:val="clear"/>
        <w:rPr>
          <w:lang w:eastAsia="de-DE"/>
        </w:rPr>
      </w:pPr>
      <w:r>
        <w:rPr>
          <w:color w:val="000000"/>
          <w:lang w:eastAsia="de-DE"/>
        </w:rPr>
        <w:t>54 Vgl. R. Steiner, Kapitel IV,6 «Die physischen und die geisti</w:t>
        <w:softHyphen/>
        <w:t xml:space="preserve">gen Abhängigkeiten der Menschenwesenheit» in </w:t>
      </w:r>
      <w:r>
        <w:rPr>
          <w:i/>
          <w:color w:val="000000"/>
          <w:lang w:eastAsia="de-DE"/>
        </w:rPr>
        <w:t>Von Seelen</w:t>
        <w:softHyphen/>
        <w:t xml:space="preserve">rätseln </w:t>
      </w:r>
      <w:r>
        <w:rPr>
          <w:color w:val="000000"/>
          <w:lang w:eastAsia="de-DE"/>
        </w:rPr>
        <w:t>(1917). GA 21.5. Aufl. Dornach 1983.</w:t>
      </w:r>
    </w:p>
    <w:p>
      <w:pPr>
        <w:pStyle w:val="Normal"/>
        <w:shd w:fill="FFFFFF" w:val="clear"/>
        <w:rPr>
          <w:lang w:eastAsia="de-DE"/>
        </w:rPr>
      </w:pPr>
      <w:r>
        <w:rPr>
          <w:color w:val="000000"/>
          <w:lang w:eastAsia="de-DE"/>
        </w:rPr>
        <w:t>55 Die Korruption der menschlichen Konstitution hat mit dem Sündenfall begonnen. Dieser ist kein einmaliges Geschehen, sondern vielmehr eine Tendenz, die solange in ihrer schädi</w:t>
        <w:softHyphen/>
        <w:t>genden Wirkung fortbesteht, bis der Mensch selber beginnt, die Richtung der Entwicklung zu ändern - den «Sinn» zu ändern, die Metanoia zu verwirklichen. Das zu tun wird ihm teils gerade durch den Sündenfall ermöglicht, wodurch er selbständig wird, teils aber durch die Fleischwerdung des Logos, die ihm die Anfangsfähigkeit verleiht.</w:t>
      </w:r>
    </w:p>
    <w:p>
      <w:pPr>
        <w:pStyle w:val="Normal"/>
        <w:shd w:fill="FFFFFF" w:val="clear"/>
        <w:rPr>
          <w:lang w:eastAsia="de-DE"/>
        </w:rPr>
      </w:pPr>
      <w:r>
        <w:rPr>
          <w:color w:val="000000"/>
          <w:lang w:eastAsia="de-DE"/>
        </w:rPr>
        <w:t>56 Ähnlich Mark. 7,20-22.</w:t>
      </w:r>
    </w:p>
    <w:p>
      <w:pPr>
        <w:pStyle w:val="Normal"/>
        <w:shd w:fill="FFFFFF" w:val="clear"/>
        <w:rPr>
          <w:lang w:eastAsia="de-DE"/>
        </w:rPr>
      </w:pPr>
      <w:r>
        <w:rPr>
          <w:color w:val="000000"/>
          <w:lang w:eastAsia="de-DE"/>
        </w:rPr>
        <w:t xml:space="preserve">57 Vgl. das Kapitel «Konzentration und Kontemplation» in Georg Kühlewind, </w:t>
      </w:r>
      <w:r>
        <w:rPr>
          <w:i/>
          <w:color w:val="000000"/>
          <w:lang w:eastAsia="de-DE"/>
        </w:rPr>
        <w:t xml:space="preserve">Bewußtseinsstufen. </w:t>
      </w:r>
      <w:r>
        <w:rPr>
          <w:color w:val="000000"/>
          <w:lang w:eastAsia="de-DE"/>
        </w:rPr>
        <w:t>Stuttgart 1980.</w:t>
      </w:r>
    </w:p>
    <w:p>
      <w:pPr>
        <w:pStyle w:val="Normal"/>
        <w:shd w:fill="FFFFFF" w:val="clear"/>
        <w:rPr>
          <w:lang w:eastAsia="de-DE"/>
        </w:rPr>
      </w:pPr>
      <w:r>
        <w:rPr>
          <w:color w:val="000000"/>
          <w:lang w:eastAsia="de-DE"/>
        </w:rPr>
        <w:t xml:space="preserve">58 Vgl. bei Rudolf Steiner das Kapitel «Ausblicke» in </w:t>
      </w:r>
      <w:r>
        <w:rPr>
          <w:i/>
          <w:color w:val="000000"/>
          <w:lang w:eastAsia="de-DE"/>
        </w:rPr>
        <w:t>Vom Men</w:t>
        <w:softHyphen/>
        <w:t xml:space="preserve">schenrätsel </w:t>
      </w:r>
      <w:r>
        <w:rPr>
          <w:color w:val="000000"/>
          <w:lang w:eastAsia="de-DE"/>
        </w:rPr>
        <w:t xml:space="preserve">(1916). GA 20. 5. Aufl. Dornach 1984. - Kapitel «Skizzenhaft dargestellter Ausblick auf eine Anthroposophie» in </w:t>
      </w:r>
      <w:r>
        <w:rPr>
          <w:i/>
          <w:color w:val="000000"/>
          <w:lang w:eastAsia="de-DE"/>
        </w:rPr>
        <w:t xml:space="preserve">Die Rätsel der Philosophie in ihrer Geschichte als Umriß dargestellt </w:t>
      </w:r>
      <w:r>
        <w:rPr>
          <w:color w:val="000000"/>
          <w:lang w:eastAsia="de-DE"/>
        </w:rPr>
        <w:t xml:space="preserve">(1914). GA 18. 9. Aufl. Dornach 1985. - </w:t>
      </w:r>
      <w:r>
        <w:rPr>
          <w:i/>
          <w:color w:val="000000"/>
          <w:lang w:eastAsia="de-DE"/>
        </w:rPr>
        <w:t xml:space="preserve">Philosophie und Anthroposophie. </w:t>
      </w:r>
      <w:r>
        <w:rPr>
          <w:color w:val="000000"/>
          <w:lang w:eastAsia="de-DE"/>
        </w:rPr>
        <w:t>Gesammelte Aufsätze 1904- 1918. GA 35. 2. Aufl. Dornach 1984. - Kapitel «Das Auftreten der Erkennt</w:t>
        <w:softHyphen/>
        <w:t xml:space="preserve">nisgrenzen» und «Von der Abstraktheit der Begriffe» in </w:t>
      </w:r>
      <w:r>
        <w:rPr>
          <w:i/>
          <w:color w:val="000000"/>
          <w:lang w:eastAsia="de-DE"/>
        </w:rPr>
        <w:t xml:space="preserve">Von Seelenrätseln. </w:t>
      </w:r>
      <w:r>
        <w:rPr>
          <w:color w:val="000000"/>
          <w:lang w:eastAsia="de-DE"/>
        </w:rPr>
        <w:t xml:space="preserve">Siehe Anm. 54. - Vorträge vom 9., 13., 14. und 15. September 1922 in Dornach. In: </w:t>
      </w:r>
      <w:r>
        <w:rPr>
          <w:i/>
          <w:color w:val="000000"/>
          <w:lang w:eastAsia="de-DE"/>
        </w:rPr>
        <w:t xml:space="preserve">Die Philosophie, Kosmologie und Religion in der Anthroposophie </w:t>
      </w:r>
      <w:r>
        <w:rPr>
          <w:color w:val="000000"/>
          <w:lang w:eastAsia="de-DE"/>
        </w:rPr>
        <w:t xml:space="preserve">(Französischer Kurs). GA 215. 2. Aufl. Dornach 1980. Dazu auch die Auto </w:t>
        <w:softHyphen/>
        <w:t xml:space="preserve">Referate. GA 25. 4. Aufl. 1979. - Vortrag vom 17. Februar 1917 in Berlin. In: </w:t>
      </w:r>
      <w:r>
        <w:rPr>
          <w:i/>
          <w:color w:val="000000"/>
          <w:lang w:eastAsia="de-DE"/>
        </w:rPr>
        <w:t xml:space="preserve">Geist und Stoff, Leben und Tod. </w:t>
      </w:r>
      <w:r>
        <w:rPr>
          <w:color w:val="000000"/>
          <w:lang w:eastAsia="de-DE"/>
        </w:rPr>
        <w:t xml:space="preserve">GA 66. 2. Aufl. Dornach 1988. - Vorträge aus dem Jahr 1923, vom 21. und 22. April in Dornach und vom 27. April in Prag. In: </w:t>
      </w:r>
      <w:r>
        <w:rPr>
          <w:i/>
          <w:color w:val="000000"/>
          <w:lang w:eastAsia="de-DE"/>
        </w:rPr>
        <w:t xml:space="preserve">Was wollte das Goetheanum und was soll die Anthroposophie? </w:t>
      </w:r>
      <w:r>
        <w:rPr>
          <w:color w:val="000000"/>
          <w:lang w:eastAsia="de-DE"/>
        </w:rPr>
        <w:t xml:space="preserve">Siehe Anm. 32. - Vortrag vom 23. Januar 1914 in Berlin. In: </w:t>
      </w:r>
      <w:r>
        <w:rPr>
          <w:i/>
          <w:color w:val="000000"/>
          <w:lang w:eastAsia="de-DE"/>
        </w:rPr>
        <w:t xml:space="preserve">Der menschliche und der kosmische Gedanke. </w:t>
      </w:r>
      <w:r>
        <w:rPr>
          <w:color w:val="000000"/>
          <w:lang w:eastAsia="de-DE"/>
        </w:rPr>
        <w:t>GA 151. 5. Aufl. Dornach 1980. - Ferner das Kapitel «Das Grunderlebnis</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des    Geistes»    in    Georg    Kühlewind,    </w:t>
      </w:r>
      <w:r>
        <w:rPr>
          <w:i/>
          <w:color w:val="000000"/>
          <w:lang w:eastAsia="de-DE"/>
        </w:rPr>
        <w:t xml:space="preserve">Bewußtseimstufen. </w:t>
      </w:r>
      <w:r>
        <w:rPr>
          <w:color w:val="000000"/>
          <w:lang w:eastAsia="de-DE"/>
        </w:rPr>
        <w:t>Siehe Anm. 57.</w:t>
      </w:r>
    </w:p>
    <w:p>
      <w:pPr>
        <w:pStyle w:val="Normal"/>
        <w:shd w:fill="FFFFFF" w:val="clear"/>
        <w:rPr>
          <w:lang w:eastAsia="de-DE"/>
        </w:rPr>
      </w:pPr>
      <w:r>
        <w:rPr>
          <w:color w:val="000000"/>
          <w:lang w:eastAsia="de-DE"/>
        </w:rPr>
        <w:t xml:space="preserve">58a Kapitel «Persönlichkeit und Weltanschauung» in </w:t>
      </w:r>
      <w:r>
        <w:rPr>
          <w:i/>
          <w:color w:val="000000"/>
          <w:lang w:eastAsia="de-DE"/>
        </w:rPr>
        <w:t xml:space="preserve">Goethes Weltanschauung </w:t>
      </w:r>
      <w:r>
        <w:rPr>
          <w:color w:val="000000"/>
          <w:lang w:eastAsia="de-DE"/>
        </w:rPr>
        <w:t>(1897). GA 6. 5. Aufl. Dornach 1963.</w:t>
      </w:r>
    </w:p>
    <w:p>
      <w:pPr>
        <w:pStyle w:val="Normal"/>
        <w:shd w:fill="FFFFFF" w:val="clear"/>
        <w:rPr>
          <w:lang w:eastAsia="de-DE"/>
        </w:rPr>
      </w:pPr>
      <w:r>
        <w:rPr>
          <w:color w:val="000000"/>
          <w:lang w:eastAsia="de-DE"/>
        </w:rPr>
        <w:t>59  Siehe Anm. 54.</w:t>
      </w:r>
    </w:p>
    <w:p>
      <w:pPr>
        <w:pStyle w:val="Normal"/>
        <w:shd w:fill="FFFFFF" w:val="clear"/>
        <w:rPr>
          <w:lang w:eastAsia="de-DE"/>
        </w:rPr>
      </w:pPr>
      <w:r>
        <w:rPr>
          <w:color w:val="000000"/>
          <w:lang w:eastAsia="de-DE"/>
        </w:rPr>
        <w:t>60 Vergleiche bei Rudolf Steiner das Kapitel «Anthropologie und Anthroposophie» und «Die physischen und die geistigen Ab</w:t>
        <w:softHyphen/>
        <w:t xml:space="preserve">hängigkeiten der Menschen-Wesenheit» in </w:t>
      </w:r>
      <w:r>
        <w:rPr>
          <w:i/>
          <w:color w:val="000000"/>
          <w:lang w:eastAsia="de-DE"/>
        </w:rPr>
        <w:t xml:space="preserve">Von Seelenrätseln. </w:t>
      </w:r>
      <w:r>
        <w:rPr>
          <w:color w:val="000000"/>
          <w:lang w:eastAsia="de-DE"/>
        </w:rPr>
        <w:t>Siehe Anm. 54. - Wenn man eine neue Idee kommen fühlt, kann man - bei geübter Aufmerksamkeit - ihr Erscheinen verfolgen: Erst ein willensartiges Regen, dann ein Fühlen am Rande des Bewußtseins, dann eine lebendige Gestaltung, die man bemüht ist in Worte zu fassen. Ist die Formulierung einmal da, so ist die Idee «herabgelähmt», hat ihr Wollen, Fühlen, ihr Leben eingebüßt - ein dem mit ihr Begnadeten oft schmerzhafter Vorgang. Der tote Text war</w:t>
        <w:softHyphen/>
        <w:t>tet auf sein Auferstehen durch den Vernehmenden oder Lesenden.</w:t>
      </w:r>
    </w:p>
    <w:p>
      <w:pPr>
        <w:pStyle w:val="Normal"/>
        <w:shd w:fill="FFFFFF" w:val="clear"/>
        <w:rPr>
          <w:lang w:eastAsia="de-DE"/>
        </w:rPr>
      </w:pPr>
      <w:r>
        <w:rPr>
          <w:color w:val="000000"/>
          <w:lang w:eastAsia="de-DE"/>
        </w:rPr>
        <w:t xml:space="preserve">61 Vgl. erstes Kapitel in Georg Kühlewind, </w:t>
      </w:r>
      <w:r>
        <w:rPr>
          <w:i/>
          <w:color w:val="000000"/>
          <w:lang w:eastAsia="de-DE"/>
        </w:rPr>
        <w:t xml:space="preserve">Das Licht des Wortes. </w:t>
      </w:r>
      <w:r>
        <w:rPr>
          <w:color w:val="000000"/>
          <w:lang w:eastAsia="de-DE"/>
        </w:rPr>
        <w:t>Stuttgart 1984.</w:t>
      </w:r>
    </w:p>
    <w:p>
      <w:pPr>
        <w:pStyle w:val="Normal"/>
        <w:shd w:fill="FFFFFF" w:val="clear"/>
        <w:rPr>
          <w:lang w:eastAsia="de-DE"/>
        </w:rPr>
      </w:pPr>
      <w:r>
        <w:rPr>
          <w:color w:val="000000"/>
          <w:lang w:eastAsia="de-DE"/>
        </w:rPr>
        <w:t xml:space="preserve">62 Vgl. das Kapitel «Über die Reinheit des Strebens» in Georg Kühlewind, </w:t>
      </w:r>
      <w:r>
        <w:rPr>
          <w:i/>
          <w:color w:val="000000"/>
          <w:lang w:eastAsia="de-DE"/>
        </w:rPr>
        <w:t xml:space="preserve">Die Wahrheit tun. </w:t>
      </w:r>
      <w:r>
        <w:rPr>
          <w:color w:val="000000"/>
          <w:lang w:eastAsia="de-DE"/>
        </w:rPr>
        <w:t>Siehe Anm. 34. - Von demsel</w:t>
        <w:softHyphen/>
        <w:t>ben das Kapitel «Die Auflösung der Bewußtseinsgewohnhei</w:t>
        <w:softHyphen/>
        <w:t xml:space="preserve">ten» aus dem Beitrag «Die Schulung der Aufmerksamkeit». In: </w:t>
      </w:r>
      <w:r>
        <w:rPr>
          <w:i/>
          <w:color w:val="000000"/>
          <w:lang w:eastAsia="de-DE"/>
        </w:rPr>
        <w:t>Freiheit erüben. Meditation in der Erkenntnispraxis der An</w:t>
        <w:softHyphen/>
        <w:t xml:space="preserve">throposophie. </w:t>
      </w:r>
      <w:r>
        <w:rPr>
          <w:color w:val="000000"/>
          <w:lang w:eastAsia="de-DE"/>
        </w:rPr>
        <w:t>2. Aufl. Stuttgart 1991 (Praxis Anthroposophie 5).</w:t>
      </w:r>
    </w:p>
    <w:p>
      <w:pPr>
        <w:pStyle w:val="Normal"/>
        <w:shd w:fill="FFFFFF" w:val="clear"/>
        <w:rPr>
          <w:lang w:eastAsia="de-DE"/>
        </w:rPr>
      </w:pPr>
      <w:r>
        <w:rPr>
          <w:color w:val="000000"/>
          <w:lang w:eastAsia="de-DE"/>
        </w:rPr>
        <w:t>63 Matth. 7,7.</w:t>
      </w:r>
    </w:p>
    <w:p>
      <w:pPr>
        <w:pStyle w:val="Normal"/>
        <w:shd w:fill="FFFFFF" w:val="clear"/>
        <w:rPr>
          <w:lang w:eastAsia="de-DE"/>
        </w:rPr>
      </w:pPr>
      <w:r>
        <w:rPr>
          <w:color w:val="000000"/>
          <w:lang w:eastAsia="de-DE"/>
        </w:rPr>
        <w:t>64  Siehe die Ausführungen über den Zeitgeist Michael auf S. 97 f.</w:t>
      </w:r>
    </w:p>
    <w:p>
      <w:pPr>
        <w:pStyle w:val="Normal"/>
        <w:shd w:fill="FFFFFF" w:val="clear"/>
        <w:rPr>
          <w:lang w:eastAsia="de-DE"/>
        </w:rPr>
      </w:pPr>
      <w:r>
        <w:rPr>
          <w:color w:val="000000"/>
          <w:lang w:eastAsia="de-DE"/>
        </w:rPr>
        <w:t xml:space="preserve">64a R. Steiner, «Im Anbruch des Michael-Zeitalters» (17. August 1924). In: </w:t>
      </w:r>
      <w:r>
        <w:rPr>
          <w:i/>
          <w:color w:val="000000"/>
          <w:lang w:eastAsia="de-DE"/>
        </w:rPr>
        <w:t xml:space="preserve">Anthroposophische Leitsätze. Der Erkenntnisweg der Anthroposophie. Das Michael-Mysterium. </w:t>
      </w:r>
      <w:r>
        <w:rPr>
          <w:color w:val="000000"/>
          <w:lang w:eastAsia="de-DE"/>
        </w:rPr>
        <w:t>GA 26. 9. Aufl. Dorn</w:t>
        <w:softHyphen/>
        <w:t>ach 1989.</w:t>
      </w:r>
    </w:p>
    <w:p>
      <w:pPr>
        <w:pStyle w:val="Normal"/>
        <w:shd w:fill="FFFFFF" w:val="clear"/>
        <w:rPr>
          <w:lang w:eastAsia="de-DE"/>
        </w:rPr>
      </w:pPr>
      <w:r>
        <w:rPr>
          <w:color w:val="000000"/>
          <w:lang w:eastAsia="de-DE"/>
        </w:rPr>
        <w:t>65 R. Steiner, «Die menschliche Seelenverfassung vor dem Anbruch des Michael-Zeitalters» (31. August 1924). Ebenda.</w:t>
      </w:r>
    </w:p>
    <w:p>
      <w:pPr>
        <w:pStyle w:val="Normal"/>
        <w:shd w:fill="FFFFFF" w:val="clear"/>
        <w:rPr>
          <w:lang w:eastAsia="de-DE"/>
        </w:rPr>
      </w:pPr>
      <w:r>
        <w:rPr>
          <w:color w:val="000000"/>
          <w:lang w:eastAsia="de-DE"/>
        </w:rPr>
        <w:t xml:space="preserve">66 Das griechische Wort </w:t>
      </w:r>
      <w:r>
        <w:rPr>
          <w:i/>
          <w:color w:val="000000"/>
          <w:lang w:eastAsia="de-DE"/>
        </w:rPr>
        <w:t xml:space="preserve">kolasis, </w:t>
      </w:r>
      <w:r>
        <w:rPr>
          <w:color w:val="000000"/>
          <w:lang w:eastAsia="de-DE"/>
        </w:rPr>
        <w:t>das gewöhnlich als «Pein» über</w:t>
        <w:softHyphen/>
        <w:t>setzt wird, stammt aus dem Verb «kolazzo», womit ursprüng</w:t>
        <w:softHyphen/>
        <w:t>lich das Abschneiden der überflüssigen Teile von Bäumen und</w:t>
      </w:r>
    </w:p>
    <w:p>
      <w:pPr>
        <w:pStyle w:val="Normal"/>
        <w:shd w:fill="FFFFFF" w:val="clear"/>
        <w:rPr>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Pflanzen gemeint war. Im übertragenen Sinne bedeutet das Wort «strafen, züchtigen», somit auch «Pein».</w:t>
      </w:r>
    </w:p>
    <w:p>
      <w:pPr>
        <w:pStyle w:val="Normal"/>
        <w:shd w:fill="FFFFFF" w:val="clear"/>
        <w:rPr>
          <w:lang w:eastAsia="de-DE"/>
        </w:rPr>
      </w:pPr>
      <w:r>
        <w:rPr>
          <w:color w:val="000000"/>
          <w:lang w:eastAsia="de-DE"/>
        </w:rPr>
        <w:t xml:space="preserve">67 Über die Begriffe «Aletheia» und «Charis» vergleiche das entsprechende Kapitel in Georg Kühlewind, </w:t>
      </w:r>
      <w:r>
        <w:rPr>
          <w:i/>
          <w:color w:val="000000"/>
          <w:lang w:eastAsia="de-DE"/>
        </w:rPr>
        <w:t>Das Gewahrwer</w:t>
        <w:softHyphen/>
        <w:t xml:space="preserve">den des Logos. </w:t>
      </w:r>
      <w:r>
        <w:rPr>
          <w:color w:val="000000"/>
          <w:lang w:eastAsia="de-DE"/>
        </w:rPr>
        <w:t>Siehe Anm. 15.</w:t>
      </w:r>
    </w:p>
    <w:p>
      <w:pPr>
        <w:pStyle w:val="Normal"/>
        <w:shd w:fill="FFFFFF" w:val="clear"/>
        <w:rPr>
          <w:sz w:val="24"/>
          <w:lang w:eastAsia="de-DE"/>
        </w:rPr>
      </w:pPr>
      <w:r>
        <w:rPr>
          <w:color w:val="000000"/>
          <w:lang w:eastAsia="de-DE"/>
        </w:rPr>
        <w:t>68 Vgl. das Kapitel «Die zwei Bewußtseinsstufen in der Philoso</w:t>
        <w:softHyphen/>
        <w:t xml:space="preserve">phie der Freiheit&gt;» in Georg Kühlewind, </w:t>
      </w:r>
      <w:r>
        <w:rPr>
          <w:i/>
          <w:color w:val="000000"/>
          <w:lang w:eastAsia="de-DE"/>
        </w:rPr>
        <w:t xml:space="preserve">Bewußtseinsstufen. </w:t>
      </w:r>
      <w:r>
        <w:rPr>
          <w:color w:val="000000"/>
          <w:lang w:eastAsia="de-DE"/>
        </w:rPr>
        <w:t>Siehe Anm. 57. - Ferner bei R. Steiner die Vorträge vom 21. und 22. April 1923 in Dornach und vom 27.</w:t>
      </w:r>
      <w:r>
        <w:rPr>
          <w:color w:val="000000"/>
          <w:sz w:val="19"/>
          <w:lang w:eastAsia="de-DE"/>
        </w:rPr>
        <w:t xml:space="preserve"> April 1923 in Prag. In: </w:t>
      </w:r>
      <w:r>
        <w:rPr>
          <w:i/>
          <w:color w:val="000000"/>
          <w:sz w:val="19"/>
          <w:lang w:eastAsia="de-DE"/>
        </w:rPr>
        <w:t>Was wollte das Goetheanum und was soll die Anthroposo</w:t>
        <w:softHyphen/>
        <w:t xml:space="preserve">phie? </w:t>
      </w:r>
      <w:r>
        <w:rPr>
          <w:color w:val="000000"/>
          <w:sz w:val="19"/>
          <w:lang w:eastAsia="de-DE"/>
        </w:rPr>
        <w:t xml:space="preserve">Siehe Anm. 32. - Ferner das Kapitel «Ausblicke» in </w:t>
      </w:r>
      <w:r>
        <w:rPr>
          <w:i/>
          <w:color w:val="000000"/>
          <w:sz w:val="19"/>
          <w:lang w:eastAsia="de-DE"/>
        </w:rPr>
        <w:t xml:space="preserve">Vom Menschenrätsel. </w:t>
      </w:r>
      <w:r>
        <w:rPr>
          <w:color w:val="000000"/>
          <w:sz w:val="19"/>
          <w:lang w:eastAsia="de-DE"/>
        </w:rPr>
        <w:t>Siehe Anm. 58.</w:t>
      </w:r>
    </w:p>
    <w:p>
      <w:pPr>
        <w:pStyle w:val="Normal"/>
        <w:shd w:fill="FFFFFF" w:val="clear"/>
        <w:rPr>
          <w:sz w:val="24"/>
          <w:lang w:eastAsia="de-DE"/>
        </w:rPr>
      </w:pPr>
      <w:r>
        <w:rPr>
          <w:color w:val="000000"/>
          <w:sz w:val="19"/>
          <w:lang w:eastAsia="de-DE"/>
        </w:rPr>
        <w:t>69   Joh. 3,21; 1 Joh. 1,6; Eph. 4,15 (als Textvariante siehe Nestle S. 495).</w:t>
      </w:r>
    </w:p>
    <w:p>
      <w:pPr>
        <w:pStyle w:val="Normal"/>
        <w:shd w:fill="FFFFFF" w:val="clear"/>
        <w:rPr>
          <w:sz w:val="24"/>
          <w:lang w:eastAsia="de-DE"/>
        </w:rPr>
      </w:pPr>
      <w:r>
        <w:rPr>
          <w:color w:val="000000"/>
          <w:sz w:val="19"/>
          <w:lang w:eastAsia="de-DE"/>
        </w:rPr>
        <w:t>70 Joh. 18,37; 1 Joh. 3,19</w:t>
      </w:r>
    </w:p>
    <w:p>
      <w:pPr>
        <w:pStyle w:val="Normal"/>
        <w:shd w:fill="FFFFFF" w:val="clear"/>
        <w:rPr>
          <w:sz w:val="24"/>
          <w:lang w:eastAsia="de-DE"/>
        </w:rPr>
      </w:pPr>
      <w:r>
        <w:rPr>
          <w:color w:val="000000"/>
          <w:sz w:val="19"/>
          <w:lang w:eastAsia="de-DE"/>
        </w:rPr>
        <w:t>71 Off. 2,4; Joh. 3,19.</w:t>
      </w:r>
    </w:p>
    <w:p>
      <w:pPr>
        <w:pStyle w:val="Normal"/>
        <w:shd w:fill="FFFFFF" w:val="clear"/>
        <w:rPr>
          <w:sz w:val="24"/>
          <w:lang w:eastAsia="de-DE"/>
        </w:rPr>
      </w:pPr>
      <w:r>
        <w:rPr>
          <w:color w:val="000000"/>
          <w:sz w:val="19"/>
          <w:lang w:eastAsia="de-DE"/>
        </w:rPr>
        <w:t>72 1 Joh. 1,5 und 4,16-17.</w:t>
      </w:r>
    </w:p>
    <w:p>
      <w:pPr>
        <w:pStyle w:val="Normal"/>
        <w:shd w:fill="FFFFFF" w:val="clear"/>
        <w:rPr>
          <w:sz w:val="24"/>
          <w:lang w:eastAsia="de-DE"/>
        </w:rPr>
      </w:pPr>
      <w:r>
        <w:rPr>
          <w:color w:val="000000"/>
          <w:sz w:val="19"/>
          <w:lang w:eastAsia="de-DE"/>
        </w:rPr>
        <w:t>73 Joh. 14,23-24; Joh. 2,5.</w:t>
      </w:r>
    </w:p>
    <w:p>
      <w:pPr>
        <w:pStyle w:val="Normal"/>
        <w:shd w:fill="FFFFFF" w:val="clear"/>
        <w:rPr>
          <w:sz w:val="24"/>
          <w:lang w:eastAsia="de-DE"/>
        </w:rPr>
      </w:pPr>
      <w:r>
        <w:rPr>
          <w:color w:val="000000"/>
          <w:sz w:val="19"/>
          <w:lang w:eastAsia="de-DE"/>
        </w:rPr>
        <w:t>74 Joh. 8,51.</w:t>
      </w:r>
    </w:p>
    <w:p>
      <w:pPr>
        <w:pStyle w:val="Normal"/>
        <w:shd w:fill="FFFFFF" w:val="clear"/>
        <w:rPr>
          <w:sz w:val="24"/>
          <w:lang w:eastAsia="de-DE"/>
        </w:rPr>
      </w:pPr>
      <w:r>
        <w:rPr>
          <w:color w:val="000000"/>
          <w:sz w:val="19"/>
          <w:lang w:eastAsia="de-DE"/>
        </w:rPr>
        <w:t xml:space="preserve">75  Nr. 117 in H. Diels, </w:t>
      </w:r>
      <w:r>
        <w:rPr>
          <w:i/>
          <w:color w:val="000000"/>
          <w:sz w:val="19"/>
          <w:lang w:eastAsia="de-DE"/>
        </w:rPr>
        <w:t xml:space="preserve">Fragmente der Vorsokratiker. </w:t>
      </w:r>
      <w:r>
        <w:rPr>
          <w:color w:val="000000"/>
          <w:sz w:val="19"/>
          <w:lang w:eastAsia="de-DE"/>
        </w:rPr>
        <w:t>Hg. von W. Kranz. 6. Aufl. 1951/52.</w:t>
      </w:r>
    </w:p>
    <w:p>
      <w:pPr>
        <w:pStyle w:val="Normal"/>
        <w:shd w:fill="FFFFFF" w:val="clear"/>
        <w:rPr>
          <w:sz w:val="24"/>
          <w:lang w:eastAsia="de-DE"/>
        </w:rPr>
      </w:pPr>
      <w:r>
        <w:rPr>
          <w:color w:val="000000"/>
          <w:sz w:val="19"/>
          <w:lang w:eastAsia="de-DE"/>
        </w:rPr>
        <w:t>76  1 Joh. 4,18; 2,5 und 4,16-17.</w:t>
      </w:r>
    </w:p>
    <w:p>
      <w:pPr>
        <w:pStyle w:val="Normal"/>
        <w:shd w:fill="FFFFFF" w:val="clear"/>
        <w:rPr>
          <w:sz w:val="24"/>
          <w:lang w:eastAsia="de-DE"/>
        </w:rPr>
      </w:pPr>
      <w:r>
        <w:rPr>
          <w:color w:val="000000"/>
          <w:sz w:val="19"/>
          <w:lang w:eastAsia="de-DE"/>
        </w:rPr>
        <w:t>77 Matth. 5,39.</w:t>
      </w:r>
    </w:p>
    <w:p>
      <w:pPr>
        <w:pStyle w:val="Normal"/>
        <w:shd w:fill="FFFFFF" w:val="clear"/>
        <w:rPr>
          <w:sz w:val="24"/>
          <w:lang w:eastAsia="de-DE"/>
        </w:rPr>
      </w:pPr>
      <w:r>
        <w:rPr>
          <w:color w:val="000000"/>
          <w:sz w:val="19"/>
          <w:lang w:eastAsia="de-DE"/>
        </w:rPr>
        <w:t>78 Matth. 5,48.</w:t>
      </w:r>
    </w:p>
    <w:p>
      <w:pPr>
        <w:pStyle w:val="Normal"/>
        <w:shd w:fill="FFFFFF" w:val="clear"/>
        <w:rPr>
          <w:sz w:val="24"/>
          <w:lang w:eastAsia="de-DE"/>
        </w:rPr>
      </w:pPr>
      <w:r>
        <w:rPr>
          <w:color w:val="000000"/>
          <w:sz w:val="19"/>
          <w:lang w:eastAsia="de-DE"/>
        </w:rPr>
        <w:t>79 Matth. 19,21.</w:t>
      </w:r>
    </w:p>
    <w:p>
      <w:pPr>
        <w:pStyle w:val="Normal"/>
        <w:shd w:fill="FFFFFF" w:val="clear"/>
        <w:rPr>
          <w:sz w:val="24"/>
          <w:lang w:eastAsia="de-DE"/>
        </w:rPr>
      </w:pPr>
      <w:r>
        <w:rPr>
          <w:color w:val="000000"/>
          <w:sz w:val="19"/>
          <w:lang w:eastAsia="de-DE"/>
        </w:rPr>
        <w:t>80 Off. 21,6 und 22,13.</w:t>
      </w:r>
    </w:p>
    <w:p>
      <w:pPr>
        <w:pStyle w:val="Normal"/>
        <w:shd w:fill="FFFFFF" w:val="clear"/>
        <w:rPr>
          <w:sz w:val="24"/>
          <w:lang w:eastAsia="de-DE"/>
        </w:rPr>
      </w:pPr>
      <w:r>
        <w:rPr>
          <w:color w:val="000000"/>
          <w:sz w:val="19"/>
          <w:lang w:eastAsia="de-DE"/>
        </w:rPr>
        <w:t xml:space="preserve">81 Vgl. R. Steiner, Kapitel «Ausblicke» in </w:t>
      </w:r>
      <w:r>
        <w:rPr>
          <w:i/>
          <w:color w:val="000000"/>
          <w:sz w:val="19"/>
          <w:lang w:eastAsia="de-DE"/>
        </w:rPr>
        <w:t xml:space="preserve">Vom Menschenrätsel. </w:t>
      </w:r>
      <w:r>
        <w:rPr>
          <w:color w:val="000000"/>
          <w:sz w:val="19"/>
          <w:lang w:eastAsia="de-DE"/>
        </w:rPr>
        <w:t>Siehe Anm. 58.</w:t>
      </w:r>
    </w:p>
    <w:p>
      <w:pPr>
        <w:pStyle w:val="Normal"/>
        <w:shd w:fill="FFFFFF" w:val="clear"/>
        <w:rPr>
          <w:sz w:val="24"/>
          <w:lang w:eastAsia="de-DE"/>
        </w:rPr>
      </w:pPr>
      <w:r>
        <w:rPr>
          <w:color w:val="000000"/>
          <w:sz w:val="19"/>
          <w:lang w:eastAsia="de-DE"/>
        </w:rPr>
        <w:t>82   Siehe Anm. 30.</w:t>
      </w:r>
    </w:p>
    <w:p>
      <w:pPr>
        <w:pStyle w:val="Normal"/>
        <w:shd w:fill="FFFFFF" w:val="clear"/>
        <w:rPr>
          <w:sz w:val="24"/>
          <w:lang w:eastAsia="de-DE"/>
        </w:rPr>
      </w:pPr>
      <w:r>
        <w:rPr>
          <w:color w:val="000000"/>
          <w:sz w:val="19"/>
          <w:lang w:eastAsia="de-DE"/>
        </w:rPr>
        <w:t>83   Der Wortgebrauch in der Bibel ist, wie in jedem lebendigen Text, nie eindeutig, nie «konsequent». Ob ein Wort, zum Bei</w:t>
        <w:softHyphen/>
        <w:t>spiel «Logos» oder «Arche», in seiner tiefsten Bedeutungs</w:t>
        <w:softHyphen/>
        <w:t>schicht oder einfach alltäglich verwendet wird, muß von Stelle zu Stelle abgetastet werden. Oft ist der Sinn auf mehreren Ebenen zu verstehen; das gibt dem Text sein eigentümliches Schillern. An den tiefsinnigsten Stellen werden die Worte in ihrer Urbedeutung benutzt, die jede einzelne Anwendung er-</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möglicht und deswegen nicht «erklärbar» oder definierbar ist; sie entspricht der unreduzierbaren Urintuition des entspre</w:t>
        <w:softHyphen/>
        <w:t>chenden Wortes.</w:t>
      </w:r>
    </w:p>
    <w:p>
      <w:pPr>
        <w:pStyle w:val="Normal"/>
        <w:shd w:fill="FFFFFF" w:val="clear"/>
        <w:rPr>
          <w:lang w:eastAsia="de-DE"/>
        </w:rPr>
      </w:pPr>
      <w:r>
        <w:rPr>
          <w:color w:val="000000"/>
          <w:lang w:eastAsia="de-DE"/>
        </w:rPr>
        <w:t>84 Siehe Anm. 47.</w:t>
      </w:r>
    </w:p>
    <w:p>
      <w:pPr>
        <w:pStyle w:val="Normal"/>
        <w:shd w:fill="FFFFFF" w:val="clear"/>
        <w:rPr>
          <w:lang w:eastAsia="de-DE"/>
        </w:rPr>
      </w:pPr>
      <w:r>
        <w:rPr>
          <w:color w:val="000000"/>
          <w:lang w:eastAsia="de-DE"/>
        </w:rPr>
        <w:t xml:space="preserve">85 R. Steiner, Zusatz zu Kapitel </w:t>
      </w:r>
      <w:r>
        <w:rPr>
          <w:color w:val="000000"/>
          <w:lang w:val="en-US" w:eastAsia="de-DE"/>
        </w:rPr>
        <w:t xml:space="preserve">XII </w:t>
      </w:r>
      <w:r>
        <w:rPr>
          <w:color w:val="000000"/>
          <w:lang w:eastAsia="de-DE"/>
        </w:rPr>
        <w:t xml:space="preserve">der </w:t>
      </w:r>
      <w:r>
        <w:rPr>
          <w:i/>
          <w:color w:val="000000"/>
          <w:lang w:eastAsia="de-DE"/>
        </w:rPr>
        <w:t xml:space="preserve">Philosophie der Freiheit. </w:t>
      </w:r>
      <w:r>
        <w:rPr>
          <w:color w:val="000000"/>
          <w:lang w:eastAsia="de-DE"/>
        </w:rPr>
        <w:t>GA4. 15. Aufl. Dornach 1987.</w:t>
      </w:r>
    </w:p>
    <w:p>
      <w:pPr>
        <w:pStyle w:val="Normal"/>
        <w:shd w:fill="FFFFFF" w:val="clear"/>
        <w:rPr>
          <w:lang w:eastAsia="de-DE"/>
        </w:rPr>
      </w:pPr>
      <w:r>
        <w:rPr>
          <w:color w:val="000000"/>
          <w:lang w:eastAsia="de-DE"/>
        </w:rPr>
        <w:t xml:space="preserve">86  «Initiale» aus Rainer Maria Rilke, </w:t>
      </w:r>
      <w:r>
        <w:rPr>
          <w:i/>
          <w:color w:val="000000"/>
          <w:lang w:eastAsia="de-DE"/>
        </w:rPr>
        <w:t>Buch der Bilder.</w:t>
      </w:r>
    </w:p>
    <w:p>
      <w:pPr>
        <w:pStyle w:val="Normal"/>
        <w:shd w:fill="FFFFFF" w:val="clear"/>
        <w:rPr>
          <w:lang w:eastAsia="de-DE"/>
        </w:rPr>
      </w:pPr>
      <w:r>
        <w:rPr>
          <w:color w:val="000000"/>
          <w:lang w:eastAsia="de-DE"/>
        </w:rPr>
        <w:t xml:space="preserve">87  «Jetzt reifen schon die roten Berberitzen» aus Rainer Maria Rilke, </w:t>
      </w:r>
      <w:r>
        <w:rPr>
          <w:i/>
          <w:color w:val="000000"/>
          <w:lang w:eastAsia="de-DE"/>
        </w:rPr>
        <w:t xml:space="preserve">Das Stundenbuch </w:t>
      </w:r>
      <w:r>
        <w:rPr>
          <w:color w:val="000000"/>
          <w:lang w:eastAsia="de-DE"/>
        </w:rPr>
        <w:t>(Von der Pilgerschaft).</w:t>
      </w:r>
    </w:p>
    <w:p>
      <w:pPr>
        <w:pStyle w:val="Normal"/>
        <w:shd w:fill="FFFFFF" w:val="clear"/>
        <w:rPr>
          <w:lang w:eastAsia="de-DE"/>
        </w:rPr>
      </w:pPr>
      <w:r>
        <w:rPr>
          <w:color w:val="000000"/>
          <w:lang w:eastAsia="de-DE"/>
        </w:rPr>
        <w:t xml:space="preserve">88 Friedrich Hölderlin, «Friedensfeier». - Dazu auch das Kapitel «... und Friede auf Erden ...»in Georg Kühlewind, </w:t>
      </w:r>
      <w:r>
        <w:rPr>
          <w:i/>
          <w:color w:val="000000"/>
          <w:lang w:eastAsia="de-DE"/>
        </w:rPr>
        <w:t>Weihnach</w:t>
        <w:softHyphen/>
        <w:t xml:space="preserve">ten. </w:t>
      </w:r>
      <w:r>
        <w:rPr>
          <w:color w:val="000000"/>
          <w:lang w:eastAsia="de-DE"/>
        </w:rPr>
        <w:t>Siehe Anm. 47.</w:t>
      </w:r>
    </w:p>
    <w:p>
      <w:pPr>
        <w:pStyle w:val="Normal"/>
        <w:shd w:fill="FFFFFF" w:val="clear"/>
        <w:rPr>
          <w:lang w:eastAsia="de-DE"/>
        </w:rPr>
      </w:pPr>
      <w:r>
        <w:rPr>
          <w:color w:val="000000"/>
          <w:lang w:eastAsia="de-DE"/>
        </w:rPr>
        <w:t>89 Rainer Maria Rilke, Werke. Auswahl in 2 Bänden. Insel Verlag 1957. Nachlese aus den Gedichten, S. 316.</w:t>
      </w:r>
    </w:p>
    <w:p>
      <w:pPr>
        <w:pStyle w:val="Normal"/>
        <w:shd w:fill="FFFFFF" w:val="clear"/>
        <w:rPr>
          <w:lang w:eastAsia="de-DE"/>
        </w:rPr>
      </w:pPr>
      <w:r>
        <w:rPr>
          <w:color w:val="000000"/>
          <w:lang w:eastAsia="de-DE"/>
        </w:rPr>
        <w:t xml:space="preserve">90 R. Steiner, Vortrag vom 26. November 1922 in Dornach. In: </w:t>
      </w:r>
      <w:r>
        <w:rPr>
          <w:i/>
          <w:color w:val="000000"/>
          <w:lang w:eastAsia="de-DE"/>
        </w:rPr>
        <w:t xml:space="preserve">Das Verhältnis der Sternenzelt zum Menschen und des Menschen zur Sternenwelt. </w:t>
      </w:r>
      <w:r>
        <w:rPr>
          <w:color w:val="000000"/>
          <w:lang w:eastAsia="de-DE"/>
        </w:rPr>
        <w:t>Die geistige Kommunion der Menschheit. GA 219. 5. Aufl. Dornach 1984.</w:t>
      </w:r>
    </w:p>
    <w:p>
      <w:pPr>
        <w:pStyle w:val="Normal"/>
        <w:shd w:fill="FFFFFF" w:val="clear"/>
        <w:rPr>
          <w:lang w:eastAsia="de-DE"/>
        </w:rPr>
      </w:pPr>
      <w:r>
        <w:rPr>
          <w:color w:val="000000"/>
          <w:lang w:eastAsia="de-DE"/>
        </w:rPr>
        <w:t xml:space="preserve">91 R. Steiner, Vortrag vom 14. November 1923 in Den Haag. In: </w:t>
      </w:r>
      <w:r>
        <w:rPr>
          <w:i/>
          <w:color w:val="000000"/>
          <w:lang w:eastAsia="de-DE"/>
        </w:rPr>
        <w:t xml:space="preserve">Der übersinnliche Mensch, anthroposophisch erfaßt. </w:t>
      </w:r>
      <w:r>
        <w:rPr>
          <w:color w:val="000000"/>
          <w:lang w:eastAsia="de-DE"/>
        </w:rPr>
        <w:t xml:space="preserve">GA 231. 3. Aufl. Dornach 1982. - Ferner Vortrag vom 26. Oktober 1908 in Berlin. In: </w:t>
      </w:r>
      <w:r>
        <w:rPr>
          <w:i/>
          <w:color w:val="000000"/>
          <w:lang w:eastAsia="de-DE"/>
        </w:rPr>
        <w:t xml:space="preserve">Geisteswissenschaftliche Menschenkunde. </w:t>
      </w:r>
      <w:r>
        <w:rPr>
          <w:color w:val="000000"/>
          <w:lang w:eastAsia="de-DE"/>
        </w:rPr>
        <w:t>GA 107. 5. Aufl. 1988. Und Vortrag vom 9. September 1922 in Dornach. Siehe Anm. 58.</w:t>
      </w:r>
    </w:p>
    <w:p>
      <w:pPr>
        <w:pStyle w:val="Normal"/>
        <w:shd w:fill="FFFFFF" w:val="clear"/>
        <w:rPr>
          <w:lang w:eastAsia="de-DE"/>
        </w:rPr>
      </w:pPr>
      <w:r>
        <w:rPr>
          <w:color w:val="000000"/>
          <w:lang w:eastAsia="de-DE"/>
        </w:rPr>
        <w:t>92 Siehe Anm. 89, S. 340.</w:t>
      </w:r>
    </w:p>
    <w:p>
      <w:pPr>
        <w:pStyle w:val="Normal"/>
        <w:shd w:fill="FFFFFF" w:val="clear"/>
        <w:rPr>
          <w:lang w:eastAsia="de-DE"/>
        </w:rPr>
      </w:pPr>
      <w:r>
        <w:rPr>
          <w:color w:val="000000"/>
          <w:lang w:eastAsia="de-DE"/>
        </w:rPr>
        <w:t xml:space="preserve">93 R. Steiner, Vortrag vom 16. April 1921 in Dornach. In: </w:t>
      </w:r>
      <w:r>
        <w:rPr>
          <w:i/>
          <w:color w:val="000000"/>
          <w:lang w:eastAsia="de-DE"/>
        </w:rPr>
        <w:t>Per</w:t>
        <w:softHyphen/>
        <w:t xml:space="preserve">spektiven der Menschheitsentwickelung. </w:t>
      </w:r>
      <w:r>
        <w:rPr>
          <w:color w:val="000000"/>
          <w:lang w:eastAsia="de-DE"/>
        </w:rPr>
        <w:t xml:space="preserve">Der Mensch in seinem Zusammenhang mit dem Kosmos. Band </w:t>
      </w:r>
      <w:r>
        <w:rPr>
          <w:color w:val="000000"/>
          <w:lang w:val="en-US" w:eastAsia="de-DE"/>
        </w:rPr>
        <w:t xml:space="preserve">IV </w:t>
      </w:r>
      <w:r>
        <w:rPr>
          <w:color w:val="000000"/>
          <w:lang w:eastAsia="de-DE"/>
        </w:rPr>
        <w:t>GA 204. Dornach 1979.</w:t>
      </w:r>
    </w:p>
    <w:p>
      <w:pPr>
        <w:pStyle w:val="Normal"/>
        <w:shd w:fill="FFFFFF" w:val="clear"/>
        <w:rPr>
          <w:lang w:eastAsia="de-DE"/>
        </w:rPr>
      </w:pPr>
      <w:r>
        <w:rPr>
          <w:color w:val="000000"/>
          <w:lang w:eastAsia="de-DE"/>
        </w:rPr>
        <w:t>94 R. Steiner, Vortrag vom 17. April 1921 in Dornach. Ebenda.</w:t>
      </w:r>
    </w:p>
    <w:p>
      <w:pPr>
        <w:pStyle w:val="Normal"/>
        <w:shd w:fill="FFFFFF" w:val="clear"/>
        <w:rPr>
          <w:lang w:eastAsia="de-DE"/>
        </w:rPr>
      </w:pPr>
      <w:r>
        <w:rPr>
          <w:color w:val="000000"/>
          <w:lang w:eastAsia="de-DE"/>
        </w:rPr>
        <w:t>95 Matth. 7,7.</w:t>
      </w:r>
    </w:p>
    <w:p>
      <w:pPr>
        <w:pStyle w:val="Normal"/>
        <w:shd w:fill="FFFFFF" w:val="clear"/>
        <w:rPr>
          <w:lang w:eastAsia="de-DE"/>
        </w:rPr>
      </w:pPr>
      <w:r>
        <w:rPr>
          <w:color w:val="000000"/>
          <w:lang w:eastAsia="de-DE"/>
        </w:rPr>
        <w:t>96 R. Steiner, siehe Anm. 64a.</w:t>
      </w:r>
    </w:p>
    <w:p>
      <w:pPr>
        <w:pStyle w:val="Normal"/>
        <w:shd w:fill="FFFFFF" w:val="clear"/>
        <w:rPr>
          <w:lang w:eastAsia="de-DE"/>
        </w:rPr>
      </w:pPr>
      <w:r>
        <w:rPr>
          <w:color w:val="000000"/>
          <w:lang w:eastAsia="de-DE"/>
        </w:rPr>
        <w:t xml:space="preserve">97 R. Steiner, siehe Anm. 50. - Ferner die Vorträge vom 5. und 6. Mai 1918 in München. In: </w:t>
      </w:r>
      <w:r>
        <w:rPr>
          <w:i/>
          <w:color w:val="000000"/>
          <w:lang w:eastAsia="de-DE"/>
        </w:rPr>
        <w:t>Kunst und Kunsterkenntnis. Grund</w:t>
        <w:softHyphen/>
        <w:t xml:space="preserve">lagen einer neuen Ästhetik. </w:t>
      </w:r>
      <w:r>
        <w:rPr>
          <w:color w:val="000000"/>
          <w:lang w:eastAsia="de-DE"/>
        </w:rPr>
        <w:t xml:space="preserve">GA 271. 3. Aufl. Dornach 1985. </w:t>
      </w:r>
      <w:r>
        <w:rPr>
          <w:i/>
          <w:color w:val="000000"/>
          <w:lang w:eastAsia="de-DE"/>
        </w:rPr>
        <w:t>-</w:t>
      </w:r>
      <w:r>
        <w:rPr>
          <w:color w:val="000000"/>
          <w:lang w:eastAsia="de-DE"/>
        </w:rPr>
        <w:t xml:space="preserve">Aufsatz «Sprache und Sprachgeist» (23. Juli 1922). In: </w:t>
      </w:r>
      <w:r>
        <w:rPr>
          <w:i/>
          <w:color w:val="000000"/>
          <w:lang w:eastAsia="de-DE"/>
        </w:rPr>
        <w:t>Der Goetheanumgedanke inmitten der Kulturkrisis der Gegenwart.</w:t>
      </w:r>
    </w:p>
    <w:p>
      <w:pPr>
        <w:pStyle w:val="Normal"/>
        <w:shd w:fill="FFFFFF" w:val="clear"/>
        <w:rPr>
          <w:smallCaps/>
          <w:color w:val="000000"/>
          <w:sz w:val="22"/>
          <w:lang w:eastAsia="de-DE"/>
        </w:rPr>
      </w:pPr>
      <w:r>
        <w:rPr>
          <w:smallCaps/>
          <w:color w:val="000000"/>
          <w:sz w:val="22"/>
          <w:lang w:eastAsia="de-DE"/>
        </w:rPr>
        <w:t>110</w:t>
      </w:r>
    </w:p>
    <w:p>
      <w:pPr>
        <w:pStyle w:val="Normal"/>
        <w:shd w:fill="FFFFFF" w:val="clear"/>
        <w:rPr>
          <w:smallCaps/>
          <w:color w:val="000000"/>
          <w:sz w:val="22"/>
          <w:lang w:eastAsia="de-DE"/>
        </w:rPr>
      </w:pPr>
      <w:r>
        <w:rPr>
          <w:smallCaps/>
          <w:color w:val="000000"/>
          <w:sz w:val="22"/>
          <w:lang w:eastAsia="de-DE"/>
        </w:rPr>
      </w:r>
    </w:p>
    <w:p>
      <w:pPr>
        <w:pStyle w:val="Normal"/>
        <w:shd w:fill="FFFFFF" w:val="clear"/>
        <w:rPr>
          <w:lang w:eastAsia="de-DE"/>
        </w:rPr>
      </w:pPr>
      <w:r>
        <w:rPr>
          <w:color w:val="000000"/>
          <w:lang w:eastAsia="de-DE"/>
        </w:rPr>
        <w:t>Gesammelte Aufsätze aus der Wochenschrift «Das Goetheanum» 1921 - 1925. GA 36. Dornach 1961.</w:t>
      </w:r>
    </w:p>
    <w:p>
      <w:pPr>
        <w:pStyle w:val="Normal"/>
        <w:shd w:fill="FFFFFF" w:val="clear"/>
        <w:rPr>
          <w:lang w:eastAsia="de-DE"/>
        </w:rPr>
      </w:pPr>
      <w:r>
        <w:rPr>
          <w:color w:val="000000"/>
          <w:lang w:eastAsia="de-DE"/>
        </w:rPr>
        <w:t xml:space="preserve">98 R. Steiner, Vortrag vom 1. Oktober 1920 in Dornach. In: </w:t>
      </w:r>
      <w:r>
        <w:rPr>
          <w:i/>
          <w:color w:val="000000"/>
          <w:lang w:eastAsia="de-DE"/>
        </w:rPr>
        <w:t xml:space="preserve">Grenzen der Naturerkenntnis. </w:t>
      </w:r>
      <w:r>
        <w:rPr>
          <w:color w:val="000000"/>
          <w:lang w:eastAsia="de-DE"/>
        </w:rPr>
        <w:t xml:space="preserve">GA 322. 5. Aufl. Dornach 1981. -Vorträge vom 4. und 5. Juni 1912 in Kristiania (Oslo). In: </w:t>
      </w:r>
      <w:r>
        <w:rPr>
          <w:i/>
          <w:color w:val="000000"/>
          <w:lang w:eastAsia="de-DE"/>
        </w:rPr>
        <w:t xml:space="preserve">Der Mensch im Lichte von Okkultismus, Theosophie und Philosophie. </w:t>
      </w:r>
      <w:r>
        <w:rPr>
          <w:color w:val="000000"/>
          <w:lang w:eastAsia="de-DE"/>
        </w:rPr>
        <w:t>GA 137. 4. Aufl. Dornach 1973.</w:t>
      </w:r>
    </w:p>
    <w:p>
      <w:pPr>
        <w:pStyle w:val="Normal"/>
        <w:shd w:fill="FFFFFF" w:val="clear"/>
        <w:rPr/>
      </w:pPr>
      <w:r>
        <w:rPr>
          <w:color w:val="000000"/>
          <w:lang w:eastAsia="de-DE"/>
        </w:rPr>
        <w:t xml:space="preserve">99 Vgl. bei R. Steiner das Kapitel «Die Idee der Freiheit» und Zusatz zu Kapitel </w:t>
      </w:r>
      <w:r>
        <w:rPr>
          <w:color w:val="000000"/>
          <w:lang w:val="en-US" w:eastAsia="de-DE"/>
        </w:rPr>
        <w:t xml:space="preserve">XII </w:t>
      </w:r>
      <w:r>
        <w:rPr>
          <w:color w:val="000000"/>
          <w:lang w:eastAsia="de-DE"/>
        </w:rPr>
        <w:t xml:space="preserve">der </w:t>
      </w:r>
      <w:r>
        <w:rPr>
          <w:i/>
          <w:color w:val="000000"/>
          <w:lang w:eastAsia="de-DE"/>
        </w:rPr>
        <w:t xml:space="preserve">Philosophie der Freiheit. </w:t>
      </w:r>
      <w:r>
        <w:rPr>
          <w:color w:val="000000"/>
          <w:lang w:eastAsia="de-DE"/>
        </w:rPr>
        <w:t>Siehe Anm. 85.</w:t>
      </w:r>
    </w:p>
    <w:p>
      <w:pPr>
        <w:pStyle w:val="Normal"/>
        <w:shd w:fill="FFFFFF" w:val="clear"/>
        <w:rPr>
          <w:color w:val="000000"/>
          <w:lang w:eastAsia="de-DE"/>
        </w:rPr>
      </w:pPr>
      <w:r>
        <w:rPr>
          <w:color w:val="000000"/>
          <w:lang w:eastAsia="de-DE"/>
        </w:rPr>
        <w:t>111</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4"/>
      <w:lang w:eastAsia="de-DE"/>
    </w:rPr>
  </w:style>
  <w:style w:type="paragraph" w:styleId="Heading3">
    <w:name w:val="Heading 3"/>
    <w:basedOn w:val="Normal"/>
    <w:next w:val="Normal"/>
    <w:qFormat/>
    <w:pPr>
      <w:keepNext w:val="true"/>
      <w:numPr>
        <w:ilvl w:val="2"/>
        <w:numId w:val="1"/>
      </w:numPr>
      <w:shd w:fill="FFFFFF" w:val="clear"/>
      <w:outlineLvl w:val="2"/>
    </w:pPr>
    <w:rPr>
      <w:i/>
      <w:color w:val="000000"/>
      <w:sz w:val="24"/>
      <w:lang w:eastAsia="de-DE"/>
    </w:rPr>
  </w:style>
  <w:style w:type="paragraph" w:styleId="Heading4">
    <w:name w:val="Heading 4"/>
    <w:basedOn w:val="Normal"/>
    <w:next w:val="Normal"/>
    <w:qFormat/>
    <w:pPr>
      <w:keepNext w:val="true"/>
      <w:numPr>
        <w:ilvl w:val="3"/>
        <w:numId w:val="1"/>
      </w:numPr>
      <w:shd w:fill="FFFFFF" w:val="clear"/>
      <w:jc w:val="center"/>
      <w:outlineLvl w:val="3"/>
    </w:pPr>
    <w:rPr>
      <w:i/>
      <w:color w:val="000000"/>
      <w:sz w:val="22"/>
      <w:lang w:eastAsia="de-DE"/>
    </w:rPr>
  </w:style>
  <w:style w:type="paragraph" w:styleId="Heading5">
    <w:name w:val="Heading 5"/>
    <w:basedOn w:val="Normal"/>
    <w:next w:val="Normal"/>
    <w:qFormat/>
    <w:pPr>
      <w:keepNext w:val="true"/>
      <w:numPr>
        <w:ilvl w:val="4"/>
        <w:numId w:val="1"/>
      </w:numPr>
      <w:shd w:fill="FFFFFF" w:val="clear"/>
      <w:outlineLvl w:val="4"/>
    </w:pPr>
    <w:rPr>
      <w:i/>
      <w:color w:val="000000"/>
      <w:sz w:val="22"/>
      <w:lang w:eastAsia="de-DE"/>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3"/>
      <w:lang w:eastAsia="de-DE"/>
    </w:rPr>
  </w:style>
  <w:style w:type="character" w:styleId="WW8Num1z0">
    <w:name w:val="WW8Num1z0"/>
    <w:qFormat/>
    <w:rPr>
      <w:i w:val="fals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pPr>
    <w:rPr>
      <w:color w:val="00000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6:00Z</dcterms:created>
  <dc:creator>Longin Priebe</dc:creator>
  <dc:description/>
  <dc:language>en-US</dc:language>
  <cp:lastModifiedBy>Longin Priebe</cp:lastModifiedBy>
  <dcterms:modified xsi:type="dcterms:W3CDTF">2007-10-23T20:00:00Z</dcterms:modified>
  <cp:revision>12</cp:revision>
  <dc:subject/>
  <dc:title>GEORG KÜHLEWIND</dc:title>
</cp:coreProperties>
</file>