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9"/>
          <w:lang w:eastAsia="de-DE"/>
        </w:rPr>
      </w:pPr>
      <w:r>
        <w:rPr>
          <w:color w:val="000000"/>
          <w:sz w:val="29"/>
          <w:lang w:eastAsia="de-DE"/>
        </w:rPr>
        <w:t>GEORG  KÜHLEWIND</w:t>
      </w:r>
    </w:p>
    <w:p>
      <w:pPr>
        <w:pStyle w:val="Normal"/>
        <w:shd w:fill="FFFFFF" w:val="clear"/>
        <w:jc w:val="center"/>
        <w:rPr>
          <w:color w:val="000000"/>
          <w:sz w:val="24"/>
          <w:lang w:eastAsia="de-DE"/>
        </w:rPr>
      </w:pPr>
      <w:r>
        <w:rPr>
          <w:color w:val="000000"/>
          <w:sz w:val="24"/>
          <w:lang w:eastAsia="de-DE"/>
        </w:rPr>
      </w:r>
    </w:p>
    <w:p>
      <w:pPr>
        <w:pStyle w:val="Heading1"/>
        <w:rPr>
          <w:sz w:val="24"/>
        </w:rPr>
      </w:pPr>
      <w:r>
        <w:rPr/>
        <w:t>Das Reich Gottes</w:t>
      </w:r>
    </w:p>
    <w:p>
      <w:pPr>
        <w:pStyle w:val="Normal"/>
        <w:shd w:fill="FFFFFF" w:val="clear"/>
        <w:jc w:val="center"/>
        <w:rPr>
          <w:i/>
          <w:i/>
          <w:color w:val="000000"/>
          <w:sz w:val="32"/>
          <w:lang w:eastAsia="de-DE"/>
        </w:rPr>
      </w:pPr>
      <w:r>
        <w:rPr>
          <w:i/>
          <w:color w:val="000000"/>
          <w:sz w:val="32"/>
          <w:lang w:eastAsia="de-DE"/>
        </w:rPr>
      </w:r>
    </w:p>
    <w:p>
      <w:pPr>
        <w:pStyle w:val="Normal"/>
        <w:shd w:fill="FFFFFF" w:val="clear"/>
        <w:jc w:val="center"/>
        <w:rPr>
          <w:i/>
          <w:i/>
          <w:color w:val="000000"/>
          <w:sz w:val="32"/>
          <w:lang w:eastAsia="de-DE"/>
        </w:rPr>
      </w:pPr>
      <w:r>
        <w:rPr>
          <w:i/>
          <w:color w:val="000000"/>
          <w:sz w:val="32"/>
          <w:lang w:eastAsia="de-DE"/>
        </w:rPr>
        <w:t xml:space="preserve">Die Zukunftsvision </w:t>
      </w:r>
    </w:p>
    <w:p>
      <w:pPr>
        <w:pStyle w:val="Normal"/>
        <w:shd w:fill="FFFFFF" w:val="clear"/>
        <w:jc w:val="center"/>
        <w:rPr>
          <w:sz w:val="24"/>
          <w:lang w:eastAsia="de-DE"/>
        </w:rPr>
      </w:pPr>
      <w:r>
        <w:rPr>
          <w:i/>
          <w:color w:val="000000"/>
          <w:sz w:val="32"/>
          <w:lang w:eastAsia="de-DE"/>
        </w:rPr>
        <w:t>des Neuen Testaments</w:t>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t>VERLAG  FREIES   GEISTESLEBEN</w:t>
      </w:r>
    </w:p>
    <w:p>
      <w:pPr>
        <w:pStyle w:val="Normal"/>
        <w:jc w:val="center"/>
        <w:rPr>
          <w:color w:val="000000"/>
          <w:sz w:val="29"/>
          <w:lang w:eastAsia="de-DE"/>
        </w:rPr>
      </w:pPr>
      <w:r>
        <w:rPr>
          <w:color w:val="000000"/>
          <w:sz w:val="29"/>
          <w:lang w:eastAsia="de-DE"/>
        </w:rPr>
      </w:r>
    </w:p>
    <w:p>
      <w:pPr>
        <w:pStyle w:val="Normal"/>
        <w:jc w:val="center"/>
        <w:rPr>
          <w:color w:val="000000"/>
          <w:sz w:val="29"/>
          <w:lang w:eastAsia="de-DE"/>
        </w:rPr>
      </w:pPr>
      <w:r>
        <w:rPr>
          <w:color w:val="000000"/>
          <w:sz w:val="29"/>
          <w:lang w:eastAsia="de-DE"/>
        </w:rPr>
      </w:r>
    </w:p>
    <w:p>
      <w:pPr>
        <w:pStyle w:val="Normal"/>
        <w:shd w:fill="FFFFFF" w:val="clear"/>
        <w:jc w:val="center"/>
        <w:rPr>
          <w:color w:val="000000"/>
          <w:lang w:eastAsia="de-DE"/>
        </w:rPr>
      </w:pPr>
      <w:r>
        <w:rPr>
          <w:color w:val="000000"/>
          <w:lang w:eastAsia="de-DE"/>
        </w:rPr>
        <w:t>Die Deutsche Bibliothek - CIP-Einheitsaufnahme</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i/>
          <w:color w:val="000000"/>
          <w:lang w:eastAsia="de-DE"/>
        </w:rPr>
        <w:t xml:space="preserve">Kühlewind, Georg: </w:t>
      </w:r>
      <w:r>
        <w:rPr>
          <w:color w:val="000000"/>
          <w:lang w:eastAsia="de-DE"/>
        </w:rPr>
        <w:t>Das Reich Gottes: Die Zukunftsvision des Neuen Testaments /</w:t>
      </w:r>
    </w:p>
    <w:p>
      <w:pPr>
        <w:pStyle w:val="Normal"/>
        <w:shd w:fill="FFFFFF" w:val="clear"/>
        <w:jc w:val="center"/>
        <w:rPr>
          <w:color w:val="000000"/>
          <w:lang w:eastAsia="de-DE"/>
        </w:rPr>
      </w:pPr>
      <w:r>
        <w:rPr>
          <w:color w:val="000000"/>
          <w:lang w:eastAsia="de-DE"/>
        </w:rPr>
        <w:t>Georg Kühlewind. –</w:t>
      </w:r>
    </w:p>
    <w:p>
      <w:pPr>
        <w:pStyle w:val="Normal"/>
        <w:shd w:fill="FFFFFF" w:val="clear"/>
        <w:jc w:val="center"/>
        <w:rPr>
          <w:color w:val="000000"/>
          <w:lang w:eastAsia="de-DE"/>
        </w:rPr>
      </w:pPr>
      <w:r>
        <w:rPr>
          <w:color w:val="000000"/>
          <w:lang w:eastAsia="de-DE"/>
        </w:rPr>
        <w:t>Stuttgart: Verlag Freies Geistesleben, 1994</w:t>
      </w:r>
    </w:p>
    <w:p>
      <w:pPr>
        <w:pStyle w:val="Normal"/>
        <w:shd w:fill="FFFFFF" w:val="clear"/>
        <w:jc w:val="center"/>
        <w:rPr>
          <w:color w:val="000000"/>
          <w:lang w:eastAsia="de-DE"/>
        </w:rPr>
      </w:pPr>
      <w:r>
        <w:rPr>
          <w:color w:val="000000"/>
          <w:lang w:eastAsia="de-DE"/>
        </w:rPr>
      </w:r>
    </w:p>
    <w:p>
      <w:pPr>
        <w:pStyle w:val="Normal"/>
        <w:shd w:fill="FFFFFF" w:val="clear"/>
        <w:jc w:val="center"/>
        <w:rPr>
          <w:color w:val="000000"/>
          <w:lang w:eastAsia="de-DE"/>
        </w:rPr>
      </w:pPr>
      <w:r>
        <w:rPr>
          <w:color w:val="000000"/>
          <w:lang w:eastAsia="de-DE"/>
        </w:rPr>
        <w:t>ISBN 3-7725-1462-6</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color w:val="000000"/>
          <w:lang w:eastAsia="de-DE"/>
        </w:rPr>
        <w:t>Einband: Walter Schneider</w:t>
      </w:r>
    </w:p>
    <w:p>
      <w:pPr>
        <w:pStyle w:val="Normal"/>
        <w:shd w:fill="FFFFFF" w:val="clear"/>
        <w:jc w:val="center"/>
        <w:rPr>
          <w:color w:val="000000"/>
          <w:lang w:eastAsia="de-DE"/>
        </w:rPr>
      </w:pPr>
      <w:r>
        <w:rPr>
          <w:color w:val="000000"/>
          <w:lang w:eastAsia="de-DE"/>
        </w:rPr>
        <w:t>1994 Verlag Freies Geistesleben GmbH, Stuttgart</w:t>
      </w:r>
    </w:p>
    <w:p>
      <w:pPr>
        <w:pStyle w:val="Normal"/>
        <w:shd w:fill="FFFFFF" w:val="clear"/>
        <w:jc w:val="center"/>
        <w:rPr>
          <w:lang w:eastAsia="de-DE"/>
        </w:rPr>
      </w:pPr>
      <w:r>
        <w:rPr>
          <w:color w:val="000000"/>
          <w:lang w:eastAsia="de-DE"/>
        </w:rPr>
        <w:t>Druck: PDC Paderborner Druck Centrum</w:t>
      </w:r>
    </w:p>
    <w:p>
      <w:pPr>
        <w:pStyle w:val="Normal"/>
        <w:shd w:fill="FFFFFF" w:val="clear"/>
        <w:jc w:val="center"/>
        <w:rPr>
          <w:color w:val="000000"/>
          <w:lang w:eastAsia="de-DE"/>
        </w:rPr>
      </w:pPr>
      <w:r>
        <w:rPr>
          <w:color w:val="000000"/>
          <w:lang w:eastAsia="de-DE"/>
        </w:rPr>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color w:val="000000"/>
          <w:sz w:val="21"/>
          <w:lang w:eastAsia="de-DE"/>
        </w:rPr>
      </w:pPr>
      <w:r>
        <w:rPr>
          <w:color w:val="000000"/>
          <w:sz w:val="21"/>
          <w:lang w:eastAsia="de-DE"/>
        </w:rPr>
      </w:r>
    </w:p>
    <w:p>
      <w:pPr>
        <w:pStyle w:val="Normal"/>
        <w:shd w:fill="FFFFFF" w:val="clear"/>
        <w:jc w:val="center"/>
        <w:rPr>
          <w:sz w:val="22"/>
          <w:lang w:eastAsia="de-DE"/>
        </w:rPr>
      </w:pPr>
      <w:r>
        <w:rPr>
          <w:color w:val="000000"/>
          <w:sz w:val="22"/>
          <w:lang w:eastAsia="de-DE"/>
        </w:rPr>
        <w:t>«Es ist schließlich doch immer das Reich Gottes, das man sucht.»</w:t>
      </w:r>
    </w:p>
    <w:p>
      <w:pPr>
        <w:pStyle w:val="Heading2"/>
        <w:rPr/>
      </w:pPr>
      <w:r>
        <w:rPr/>
        <w:t>Rudolf Steiner, Vortrag vom 7.10.1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halt</w:t>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color w:val="000000"/>
          <w:sz w:val="24"/>
          <w:lang w:eastAsia="de-DE"/>
        </w:rPr>
      </w:pPr>
      <w:r>
        <w:rPr>
          <w:color w:val="000000"/>
          <w:sz w:val="24"/>
          <w:lang w:eastAsia="de-DE"/>
        </w:rPr>
      </w:r>
    </w:p>
    <w:p>
      <w:pPr>
        <w:pStyle w:val="Normal"/>
        <w:shd w:fill="FFFFFF" w:val="clear"/>
        <w:rPr>
          <w:color w:val="000000"/>
          <w:sz w:val="22"/>
          <w:lang w:eastAsia="de-DE"/>
        </w:rPr>
      </w:pPr>
      <w:r>
        <w:rPr>
          <w:color w:val="000000"/>
          <w:sz w:val="22"/>
          <w:lang w:eastAsia="de-DE"/>
        </w:rPr>
        <w:t>Einstimmung    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mallCaps/>
          <w:color w:val="000000"/>
          <w:sz w:val="22"/>
          <w:lang w:eastAsia="de-DE"/>
        </w:rPr>
        <w:t xml:space="preserve">das reich gottes. </w:t>
      </w:r>
      <w:r>
        <w:rPr>
          <w:color w:val="000000"/>
          <w:sz w:val="22"/>
          <w:lang w:eastAsia="de-DE"/>
        </w:rPr>
        <w:t>................ 11</w:t>
      </w:r>
    </w:p>
    <w:p>
      <w:pPr>
        <w:pStyle w:val="Normal"/>
        <w:shd w:fill="FFFFFF" w:val="clear"/>
        <w:rPr>
          <w:sz w:val="22"/>
          <w:lang w:eastAsia="de-DE"/>
        </w:rPr>
      </w:pPr>
      <w:r>
        <w:rPr>
          <w:color w:val="000000"/>
          <w:sz w:val="22"/>
          <w:lang w:eastAsia="de-DE"/>
        </w:rPr>
        <w:t>Die Grundlehre des Christentums    11</w:t>
      </w:r>
    </w:p>
    <w:p>
      <w:pPr>
        <w:pStyle w:val="Normal"/>
        <w:shd w:fill="FFFFFF" w:val="clear"/>
        <w:rPr>
          <w:sz w:val="22"/>
          <w:lang w:eastAsia="de-DE"/>
        </w:rPr>
      </w:pPr>
      <w:r>
        <w:rPr>
          <w:color w:val="000000"/>
          <w:sz w:val="22"/>
          <w:lang w:eastAsia="de-DE"/>
        </w:rPr>
        <w:t>Das Reich oder Königtum    13</w:t>
      </w:r>
    </w:p>
    <w:p>
      <w:pPr>
        <w:pStyle w:val="Normal"/>
        <w:shd w:fill="FFFFFF" w:val="clear"/>
        <w:rPr>
          <w:sz w:val="22"/>
          <w:lang w:eastAsia="de-DE"/>
        </w:rPr>
      </w:pPr>
      <w:r>
        <w:rPr>
          <w:color w:val="000000"/>
          <w:sz w:val="22"/>
          <w:lang w:eastAsia="de-DE"/>
        </w:rPr>
        <w:t>Was gehört nicht zum Reich?    15</w:t>
      </w:r>
    </w:p>
    <w:p>
      <w:pPr>
        <w:pStyle w:val="Normal"/>
        <w:shd w:fill="FFFFFF" w:val="clear"/>
        <w:rPr>
          <w:sz w:val="22"/>
          <w:lang w:eastAsia="de-DE"/>
        </w:rPr>
      </w:pPr>
      <w:r>
        <w:rPr>
          <w:color w:val="000000"/>
          <w:sz w:val="22"/>
          <w:lang w:eastAsia="de-DE"/>
        </w:rPr>
        <w:t>Herannahen und Sinnesänderung    19</w:t>
      </w:r>
    </w:p>
    <w:p>
      <w:pPr>
        <w:pStyle w:val="Normal"/>
        <w:shd w:fill="FFFFFF" w:val="clear"/>
        <w:rPr>
          <w:sz w:val="22"/>
          <w:lang w:eastAsia="de-DE"/>
        </w:rPr>
      </w:pPr>
      <w:r>
        <w:rPr>
          <w:color w:val="000000"/>
          <w:sz w:val="22"/>
          <w:lang w:eastAsia="de-DE"/>
        </w:rPr>
        <w:t>Der Säemann    24</w:t>
      </w:r>
    </w:p>
    <w:p>
      <w:pPr>
        <w:pStyle w:val="Normal"/>
        <w:shd w:fill="FFFFFF" w:val="clear"/>
        <w:rPr>
          <w:sz w:val="22"/>
          <w:lang w:eastAsia="de-DE"/>
        </w:rPr>
      </w:pPr>
      <w:r>
        <w:rPr>
          <w:color w:val="000000"/>
          <w:sz w:val="22"/>
          <w:lang w:eastAsia="de-DE"/>
        </w:rPr>
        <w:t>Die Gleichnisreden    27</w:t>
      </w:r>
    </w:p>
    <w:p>
      <w:pPr>
        <w:pStyle w:val="Normal"/>
        <w:shd w:fill="FFFFFF" w:val="clear"/>
        <w:rPr>
          <w:sz w:val="22"/>
          <w:lang w:eastAsia="de-DE"/>
        </w:rPr>
      </w:pPr>
      <w:r>
        <w:rPr>
          <w:color w:val="000000"/>
          <w:sz w:val="22"/>
          <w:lang w:eastAsia="de-DE"/>
        </w:rPr>
        <w:t>Der innere Kreis und die Außenstehenden    30</w:t>
      </w:r>
    </w:p>
    <w:p>
      <w:pPr>
        <w:pStyle w:val="Normal"/>
        <w:shd w:fill="FFFFFF" w:val="clear"/>
        <w:rPr>
          <w:sz w:val="22"/>
          <w:lang w:eastAsia="de-DE"/>
        </w:rPr>
      </w:pPr>
      <w:r>
        <w:rPr>
          <w:color w:val="000000"/>
          <w:sz w:val="22"/>
          <w:lang w:eastAsia="de-DE"/>
        </w:rPr>
        <w:t>Das «Verstehen» der Gleichnisse    3 2</w:t>
      </w:r>
    </w:p>
    <w:p>
      <w:pPr>
        <w:pStyle w:val="Normal"/>
        <w:shd w:fill="FFFFFF" w:val="clear"/>
        <w:rPr>
          <w:sz w:val="22"/>
          <w:lang w:eastAsia="de-DE"/>
        </w:rPr>
      </w:pPr>
      <w:r>
        <w:rPr>
          <w:color w:val="000000"/>
          <w:sz w:val="22"/>
          <w:lang w:eastAsia="de-DE"/>
        </w:rPr>
        <w:t>Das Urgleichnis    38</w:t>
      </w:r>
    </w:p>
    <w:p>
      <w:pPr>
        <w:pStyle w:val="Normal"/>
        <w:shd w:fill="FFFFFF" w:val="clear"/>
        <w:rPr>
          <w:sz w:val="22"/>
          <w:lang w:eastAsia="de-DE"/>
        </w:rPr>
      </w:pPr>
      <w:r>
        <w:rPr>
          <w:color w:val="000000"/>
          <w:sz w:val="22"/>
          <w:lang w:eastAsia="de-DE"/>
        </w:rPr>
        <w:t>Die Armen im Geist   46</w:t>
      </w:r>
    </w:p>
    <w:p>
      <w:pPr>
        <w:pStyle w:val="Normal"/>
        <w:shd w:fill="FFFFFF" w:val="clear"/>
        <w:rPr>
          <w:sz w:val="22"/>
          <w:lang w:eastAsia="de-DE"/>
        </w:rPr>
      </w:pPr>
      <w:r>
        <w:rPr>
          <w:color w:val="000000"/>
          <w:sz w:val="22"/>
          <w:lang w:eastAsia="de-DE"/>
        </w:rPr>
        <w:t>Wer da hat...    48</w:t>
      </w:r>
    </w:p>
    <w:p>
      <w:pPr>
        <w:pStyle w:val="Normal"/>
        <w:shd w:fill="FFFFFF" w:val="clear"/>
        <w:rPr>
          <w:sz w:val="22"/>
          <w:lang w:eastAsia="de-DE"/>
        </w:rPr>
      </w:pPr>
      <w:r>
        <w:rPr>
          <w:color w:val="000000"/>
          <w:sz w:val="22"/>
          <w:lang w:eastAsia="de-DE"/>
        </w:rPr>
        <w:t>Unverborgenheit    51</w:t>
      </w:r>
    </w:p>
    <w:p>
      <w:pPr>
        <w:pStyle w:val="Normal"/>
        <w:shd w:fill="FFFFFF" w:val="clear"/>
        <w:rPr>
          <w:sz w:val="22"/>
          <w:lang w:eastAsia="de-DE"/>
        </w:rPr>
      </w:pPr>
      <w:r>
        <w:rPr>
          <w:color w:val="000000"/>
          <w:sz w:val="22"/>
          <w:lang w:eastAsia="de-DE"/>
        </w:rPr>
        <w:t>Das Geheimnis    55</w:t>
      </w:r>
    </w:p>
    <w:p>
      <w:pPr>
        <w:pStyle w:val="Normal"/>
        <w:shd w:fill="FFFFFF" w:val="clear"/>
        <w:rPr>
          <w:sz w:val="22"/>
          <w:lang w:eastAsia="de-DE"/>
        </w:rPr>
      </w:pPr>
      <w:r>
        <w:rPr>
          <w:color w:val="000000"/>
          <w:sz w:val="22"/>
          <w:lang w:eastAsia="de-DE"/>
        </w:rPr>
        <w:t>Wie die Kindlein    57</w:t>
      </w:r>
    </w:p>
    <w:p>
      <w:pPr>
        <w:pStyle w:val="Normal"/>
        <w:shd w:fill="FFFFFF" w:val="clear"/>
        <w:rPr>
          <w:sz w:val="22"/>
          <w:lang w:eastAsia="de-DE"/>
        </w:rPr>
      </w:pPr>
      <w:r>
        <w:rPr>
          <w:color w:val="000000"/>
          <w:sz w:val="22"/>
          <w:lang w:eastAsia="de-DE"/>
        </w:rPr>
        <w:t>Die Wandlungen der Gleichnisse    61</w:t>
      </w:r>
    </w:p>
    <w:p>
      <w:pPr>
        <w:pStyle w:val="Normal"/>
        <w:shd w:fill="FFFFFF" w:val="clear"/>
        <w:rPr>
          <w:sz w:val="22"/>
          <w:lang w:eastAsia="de-DE"/>
        </w:rPr>
      </w:pPr>
      <w:r>
        <w:rPr>
          <w:color w:val="000000"/>
          <w:sz w:val="22"/>
          <w:lang w:eastAsia="de-DE"/>
        </w:rPr>
        <w:t>Durchsichtigkeit    65</w:t>
      </w:r>
    </w:p>
    <w:p>
      <w:pPr>
        <w:pStyle w:val="Normal"/>
        <w:shd w:fill="FFFFFF" w:val="clear"/>
        <w:rPr>
          <w:sz w:val="22"/>
          <w:lang w:eastAsia="de-DE"/>
        </w:rPr>
      </w:pPr>
      <w:r>
        <w:rPr>
          <w:color w:val="000000"/>
          <w:sz w:val="22"/>
          <w:lang w:eastAsia="de-DE"/>
        </w:rPr>
        <w:t>Das Weltenrisiko    68</w:t>
      </w:r>
    </w:p>
    <w:p>
      <w:pPr>
        <w:pStyle w:val="Normal"/>
        <w:shd w:fill="FFFFFF" w:val="clear"/>
        <w:rPr>
          <w:sz w:val="22"/>
          <w:lang w:eastAsia="de-DE"/>
        </w:rPr>
      </w:pPr>
      <w:r>
        <w:rPr>
          <w:color w:val="000000"/>
          <w:sz w:val="22"/>
          <w:lang w:eastAsia="de-DE"/>
        </w:rPr>
        <w:t>Die Wirklichkeit des Reiches: Johannes    71</w:t>
      </w:r>
    </w:p>
    <w:p>
      <w:pPr>
        <w:pStyle w:val="Normal"/>
        <w:shd w:fill="FFFFFF" w:val="clear"/>
        <w:rPr>
          <w:sz w:val="22"/>
          <w:lang w:eastAsia="de-DE"/>
        </w:rPr>
      </w:pPr>
      <w:r>
        <w:rPr>
          <w:color w:val="000000"/>
          <w:sz w:val="22"/>
          <w:lang w:eastAsia="de-DE"/>
        </w:rPr>
        <w:t>Das zwölfte Kapitel    81</w:t>
      </w:r>
    </w:p>
    <w:p>
      <w:pPr>
        <w:pStyle w:val="Normal"/>
        <w:shd w:fill="FFFFFF" w:val="clear"/>
        <w:rPr>
          <w:sz w:val="22"/>
          <w:lang w:eastAsia="de-DE"/>
        </w:rPr>
      </w:pPr>
      <w:r>
        <w:rPr>
          <w:color w:val="000000"/>
          <w:sz w:val="22"/>
          <w:lang w:eastAsia="de-DE"/>
        </w:rPr>
        <w:t>Der 22. Psalm    85</w:t>
      </w:r>
    </w:p>
    <w:p>
      <w:pPr>
        <w:pStyle w:val="Normal"/>
        <w:rPr>
          <w:color w:val="000000"/>
          <w:sz w:val="22"/>
          <w:lang w:eastAsia="de-DE"/>
        </w:rPr>
      </w:pPr>
      <w:r>
        <w:rPr>
          <w:color w:val="000000"/>
          <w:sz w:val="22"/>
          <w:lang w:eastAsia="de-DE"/>
        </w:rPr>
        <w:t>Ausklang    89</w:t>
      </w:r>
    </w:p>
    <w:p>
      <w:pPr>
        <w:pStyle w:val="Normal"/>
        <w:rPr>
          <w:color w:val="000000"/>
          <w:sz w:val="22"/>
          <w:lang w:eastAsia="de-DE"/>
        </w:rPr>
      </w:pPr>
      <w:r>
        <w:rPr>
          <w:color w:val="000000"/>
          <w:sz w:val="22"/>
          <w:lang w:eastAsia="de-DE"/>
        </w:rPr>
        <w:t>7</w:t>
      </w:r>
    </w:p>
    <w:p>
      <w:pPr>
        <w:pStyle w:val="Normal"/>
        <w:rPr>
          <w:color w:val="000000"/>
          <w:sz w:val="22"/>
          <w:lang w:eastAsia="de-DE"/>
        </w:rPr>
      </w:pPr>
      <w:r>
        <w:rPr>
          <w:color w:val="000000"/>
          <w:sz w:val="22"/>
          <w:lang w:eastAsia="de-DE"/>
        </w:rPr>
      </w:r>
    </w:p>
    <w:p>
      <w:pPr>
        <w:pStyle w:val="Normal"/>
        <w:shd w:fill="FFFFFF" w:val="clear"/>
        <w:rPr>
          <w:sz w:val="22"/>
          <w:lang w:eastAsia="de-DE"/>
        </w:rPr>
      </w:pPr>
      <w:r>
        <w:rPr>
          <w:smallCaps/>
          <w:color w:val="000000"/>
          <w:sz w:val="22"/>
          <w:lang w:eastAsia="de-DE"/>
        </w:rPr>
        <w:t xml:space="preserve">pilatus </w:t>
      </w:r>
      <w:r>
        <w:rPr>
          <w:color w:val="000000"/>
          <w:sz w:val="22"/>
          <w:lang w:eastAsia="de-DE"/>
        </w:rPr>
        <w:t>............</w:t>
      </w:r>
    </w:p>
    <w:p>
      <w:pPr>
        <w:pStyle w:val="Normal"/>
        <w:shd w:fill="FFFFFF" w:val="clear"/>
        <w:rPr>
          <w:color w:val="000000"/>
          <w:sz w:val="22"/>
          <w:lang w:eastAsia="de-DE"/>
        </w:rPr>
      </w:pPr>
      <w:r>
        <w:rPr>
          <w:color w:val="000000"/>
          <w:sz w:val="22"/>
          <w:lang w:eastAsia="de-DE"/>
        </w:rPr>
        <w:t xml:space="preserve">Das Ärgernis 92 </w:t>
      </w:r>
    </w:p>
    <w:p>
      <w:pPr>
        <w:pStyle w:val="Normal"/>
        <w:shd w:fill="FFFFFF" w:val="clear"/>
        <w:rPr>
          <w:color w:val="000000"/>
          <w:sz w:val="22"/>
          <w:lang w:eastAsia="de-DE"/>
        </w:rPr>
      </w:pPr>
      <w:r>
        <w:rPr>
          <w:color w:val="000000"/>
          <w:sz w:val="22"/>
          <w:lang w:eastAsia="de-DE"/>
        </w:rPr>
        <w:t xml:space="preserve">Kreuzestod  100 </w:t>
      </w:r>
    </w:p>
    <w:p>
      <w:pPr>
        <w:pStyle w:val="Normal"/>
        <w:shd w:fill="FFFFFF" w:val="clear"/>
        <w:rPr>
          <w:color w:val="000000"/>
          <w:sz w:val="22"/>
          <w:lang w:eastAsia="de-DE"/>
        </w:rPr>
      </w:pPr>
      <w:r>
        <w:rPr>
          <w:color w:val="000000"/>
          <w:sz w:val="22"/>
          <w:lang w:eastAsia="de-DE"/>
        </w:rPr>
        <w:t xml:space="preserve">Die doppelte Anklage Pilatus fragt    105 </w:t>
      </w:r>
    </w:p>
    <w:p>
      <w:pPr>
        <w:pStyle w:val="Normal"/>
        <w:shd w:fill="FFFFFF" w:val="clear"/>
        <w:rPr>
          <w:color w:val="000000"/>
          <w:sz w:val="22"/>
          <w:lang w:eastAsia="de-DE"/>
        </w:rPr>
      </w:pPr>
      <w:r>
        <w:rPr>
          <w:color w:val="000000"/>
          <w:sz w:val="22"/>
          <w:lang w:eastAsia="de-DE"/>
        </w:rPr>
        <w:t>Der König der Juden  113</w:t>
      </w:r>
    </w:p>
    <w:p>
      <w:pPr>
        <w:pStyle w:val="Normal"/>
        <w:shd w:fill="FFFFFF" w:val="clear"/>
        <w:rPr>
          <w:sz w:val="22"/>
          <w:lang w:eastAsia="de-DE"/>
        </w:rPr>
      </w:pPr>
      <w:r>
        <w:rPr>
          <w:color w:val="000000"/>
          <w:sz w:val="22"/>
          <w:lang w:eastAsia="de-DE"/>
        </w:rPr>
        <w:t>Die Lehre vom Leiden  1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mallCaps/>
          <w:color w:val="000000"/>
          <w:sz w:val="22"/>
          <w:lang w:eastAsia="de-DE"/>
        </w:rPr>
        <w:t xml:space="preserve">anhang </w:t>
      </w:r>
      <w:r>
        <w:rPr>
          <w:color w:val="000000"/>
          <w:sz w:val="22"/>
          <w:lang w:eastAsia="de-DE"/>
        </w:rPr>
        <w:t>........................  12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chtrag zu «Das Reich Gottes»    12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Anmerkungen    128</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3"/>
        <w:rPr/>
      </w:pPr>
      <w:r>
        <w:rPr/>
        <w:t>Einstimmung</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Es ist mir sehr bewußt, daß über die Evangelien zu schreiben ein nicht geringes Wagnis ist. Ich möchte es dennoch unter</w:t>
        <w:softHyphen/>
        <w:t>nehmen; nicht weil ich überzeugt wäre, etwas höchst Bedeu</w:t>
        <w:softHyphen/>
        <w:t xml:space="preserve">tendes vorbringen zu können, sondern weil ich meine, </w:t>
      </w:r>
      <w:r>
        <w:rPr>
          <w:i/>
          <w:color w:val="000000"/>
          <w:sz w:val="22"/>
          <w:lang w:eastAsia="de-DE"/>
        </w:rPr>
        <w:t xml:space="preserve">einen </w:t>
      </w:r>
      <w:r>
        <w:rPr>
          <w:color w:val="000000"/>
          <w:sz w:val="22"/>
          <w:lang w:eastAsia="de-DE"/>
        </w:rPr>
        <w:t>fundamentalen Zug dieser wie aller anspruchsvollen Bücher erkannt zu haben: daß sie nämlich auf der informativen Ebene nicht oder nicht wesenhaft verstanden werden können. Das ist mir an dem Bild des Säemanns aufgegangen, das im Nachfol</w:t>
        <w:softHyphen/>
        <w:t>genden wohl die Hauptrolle spielt. Kurz gefaßt: Die Saat muß aufgehen, es muß mit ihr das Wunder des Keimens geschehen - sonst geht ihr Wesen, Saat zu sein, in uns verloren. Mir scheint, das ist wenigstens eine der zentralen Botschaften, und es ist eine frohe Botschaft, ein Eu-angelion, daß dem Men</w:t>
        <w:softHyphen/>
        <w:t xml:space="preserve">schen nichts Wesenhaftes </w:t>
      </w:r>
      <w:r>
        <w:rPr>
          <w:i/>
          <w:color w:val="000000"/>
          <w:sz w:val="22"/>
          <w:lang w:eastAsia="de-DE"/>
        </w:rPr>
        <w:t xml:space="preserve">fertig </w:t>
      </w:r>
      <w:r>
        <w:rPr>
          <w:color w:val="000000"/>
          <w:sz w:val="22"/>
          <w:lang w:eastAsia="de-DE"/>
        </w:rPr>
        <w:t xml:space="preserve">gegeben werden kann. Darin gründet seine Würde: Er müßte alles neu schaffen, was ihm zukommt, </w:t>
      </w:r>
      <w:r>
        <w:rPr>
          <w:i/>
          <w:color w:val="000000"/>
          <w:sz w:val="22"/>
          <w:lang w:eastAsia="de-DE"/>
        </w:rPr>
        <w:t xml:space="preserve">jedes Buch, jedes </w:t>
      </w:r>
      <w:r>
        <w:rPr>
          <w:color w:val="000000"/>
          <w:sz w:val="22"/>
          <w:lang w:eastAsia="de-DE"/>
        </w:rPr>
        <w:t>Geschehen, sein Schicksal und die gegebene, nur zum Teil gegebene Welt.</w:t>
      </w:r>
    </w:p>
    <w:p>
      <w:pPr>
        <w:pStyle w:val="Normal"/>
        <w:rPr>
          <w:color w:val="000000"/>
          <w:sz w:val="22"/>
          <w:lang w:eastAsia="de-DE"/>
        </w:rPr>
      </w:pPr>
      <w:r>
        <w:rPr>
          <w:color w:val="000000"/>
          <w:sz w:val="22"/>
          <w:lang w:eastAsia="de-DE"/>
        </w:rPr>
        <w:t>An die jüngst geschriebene Betrachtung «Das Reich Gottes» schließt sich ein Aufsatz an, der einer viel früheren Zeit des Forschens entstammt. «Pilatus» nimmt die Geschichte, wie der Logosträger verurteilt wird, die unmittelbare Vorge</w:t>
        <w:softHyphen/>
        <w:t>schichte der Erlösungstat, wie unter ein Vergrößerungsglas. Das Ergebnis dieser Untersuchung ist der vorangehenden</w:t>
      </w:r>
    </w:p>
    <w:p>
      <w:pPr>
        <w:pStyle w:val="Normal"/>
        <w:rPr>
          <w:color w:val="000000"/>
          <w:sz w:val="22"/>
          <w:lang w:eastAsia="de-DE"/>
        </w:rPr>
      </w:pPr>
      <w:r>
        <w:rPr>
          <w:color w:val="000000"/>
          <w:sz w:val="22"/>
          <w:lang w:eastAsia="de-DE"/>
        </w:rPr>
        <w:t>9</w:t>
      </w:r>
    </w:p>
    <w:p>
      <w:pPr>
        <w:pStyle w:val="Normal"/>
        <w:rPr>
          <w:color w:val="000000"/>
          <w:sz w:val="22"/>
          <w:lang w:eastAsia="de-DE"/>
        </w:rPr>
      </w:pPr>
      <w:r>
        <w:rPr>
          <w:color w:val="000000"/>
          <w:sz w:val="22"/>
          <w:lang w:eastAsia="de-DE"/>
        </w:rPr>
      </w:r>
    </w:p>
    <w:p>
      <w:pPr>
        <w:pStyle w:val="TextBody"/>
        <w:rPr/>
      </w:pPr>
      <w:r>
        <w:rPr/>
        <w:t>neueren Arbeit insofern verwandt, als es zeigt: Wenn man die Zeichen der äußeren Geschehnisse nicht bis zum höheren Sinn verfolgt, wird man in bezug auf das Wesentliche, das einem das wichtigste ist, durch sich selbst irregeführt. Daß dies einmal, im Falle der Erlösungsgeschichte, so sein mußte und nicht anders möglich war, sollte keineswegs ein Trost oder gar Freipaß für uns, die heutigen Schriftgelehrten, Pha</w:t>
        <w:softHyphen/>
        <w:t>risäer und nicht einmal für die heutigen Pilati sein.</w:t>
      </w:r>
    </w:p>
    <w:p>
      <w:pPr>
        <w:pStyle w:val="Normal"/>
        <w:shd w:fill="FFFFFF" w:val="clear"/>
        <w:rPr>
          <w:sz w:val="22"/>
          <w:lang w:eastAsia="de-DE"/>
        </w:rPr>
      </w:pPr>
      <w:r>
        <w:rPr>
          <w:color w:val="000000"/>
          <w:sz w:val="22"/>
          <w:lang w:eastAsia="de-DE"/>
        </w:rPr>
        <w:t>Die Gestalt des «Königs» im Pilatus-Aufsatz verbindet die</w:t>
        <w:softHyphen/>
        <w:t>sen mit der Schrift über das Königtum.</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Heading3"/>
        <w:rPr>
          <w:sz w:val="24"/>
        </w:rPr>
      </w:pPr>
      <w:r>
        <w:rPr/>
        <w:t>Das Reich Gottes</w:t>
      </w:r>
    </w:p>
    <w:p>
      <w:pPr>
        <w:pStyle w:val="Normal"/>
        <w:shd w:fill="FFFFFF" w:val="clear"/>
        <w:rPr>
          <w:i/>
          <w:i/>
          <w:color w:val="000000"/>
          <w:sz w:val="24"/>
          <w:lang w:eastAsia="de-DE"/>
        </w:rPr>
      </w:pPr>
      <w:r>
        <w:rPr>
          <w:i/>
          <w:color w:val="000000"/>
          <w:sz w:val="24"/>
          <w:lang w:eastAsia="de-DE"/>
        </w:rPr>
      </w:r>
    </w:p>
    <w:p>
      <w:pPr>
        <w:pStyle w:val="Heading4"/>
        <w:rPr/>
      </w:pPr>
      <w:r>
        <w:rPr/>
        <w:t>Die Grundlehre des Christentums</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Daß das Reich oder Königtum der Himmel oder Gottes her</w:t>
        <w:softHyphen/>
        <w:t>angenaht ist und daß die Menschen danach streben sollten, die</w:t>
        <w:softHyphen/>
        <w:t>ses Reich zu verwirklichen, durchzieht als Lehre das ganze Neue Testament. Die Predigt des Vorbereiters, Johannes des Täufers, beginnt damit (Matth. 3,2) und auch die erste Predigt des Herrn (Matth. 4,17; Mark. 1,15; Luk. 4,43); das zu verkün</w:t>
        <w:softHyphen/>
        <w:t xml:space="preserve">den werden die Jünger ausgeschickt (Matth. 10,7; Luk. 10,9-11); dieselbe Lehre kennzeichnet die Apostelgeschichte und auch die Paulusbriefe. Eben darum ist die Frage berechtigt: Was bedeutet - besonders für die heutigen Menschen - dieses Reich, genauer: Königtum - </w:t>
      </w:r>
      <w:r>
        <w:rPr>
          <w:i/>
          <w:color w:val="000000"/>
          <w:sz w:val="22"/>
          <w:lang w:eastAsia="de-DE"/>
        </w:rPr>
        <w:t xml:space="preserve">basileia? </w:t>
      </w:r>
      <w:r>
        <w:rPr>
          <w:color w:val="000000"/>
          <w:sz w:val="22"/>
          <w:lang w:eastAsia="de-DE"/>
        </w:rPr>
        <w:t xml:space="preserve">Und dem Betrachter der Texte kann auffallen, daß das Wesen dieses Königtums im Neuen Testament nirgends klar dargestellt wird. Es wird davon gesprochen, wer es erreichen oder erben kann, es wird durch viele Parabeln charakterisiert, es wird gesagt, aufweiche Weise man </w:t>
      </w:r>
      <w:r>
        <w:rPr>
          <w:i/>
          <w:color w:val="000000"/>
          <w:sz w:val="22"/>
          <w:lang w:eastAsia="de-DE"/>
        </w:rPr>
        <w:t xml:space="preserve">nicht </w:t>
      </w:r>
      <w:r>
        <w:rPr>
          <w:color w:val="000000"/>
          <w:sz w:val="22"/>
          <w:lang w:eastAsia="de-DE"/>
        </w:rPr>
        <w:t xml:space="preserve">in das Reich hineingelangt; wir finden aber keine ausdrückliche Schilderung davon. Und wenn die Frage nach dem Wesen des Königtums beantwortet wäre, so bliebe noch die: Warum keine direkte Darstellung? Statt dessen wird des öfteren vom «Geheimnis des Reiches Gottes» (Matth. 13,11; Mark. 4, 11; Luk. 8, 10) wie auch vom «Geheimnis» - </w:t>
      </w:r>
      <w:r>
        <w:rPr>
          <w:i/>
          <w:color w:val="000000"/>
          <w:sz w:val="22"/>
          <w:lang w:eastAsia="de-DE"/>
        </w:rPr>
        <w:t>mysterion -</w:t>
      </w:r>
    </w:p>
    <w:p>
      <w:pPr>
        <w:pStyle w:val="Normal"/>
        <w:rPr>
          <w:color w:val="000000"/>
          <w:sz w:val="22"/>
          <w:lang w:eastAsia="de-DE"/>
        </w:rPr>
      </w:pPr>
      <w:r>
        <w:rPr>
          <w:color w:val="000000"/>
          <w:sz w:val="22"/>
          <w:lang w:eastAsia="de-DE"/>
        </w:rPr>
        <w:t>11</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überhaupt gesprochen, das nicht auf direkte Weise mitteilbar zu sein scheint. Dann wird sogar von den Gleichnissen gesagt (Mark. 4,11-12, s. auch Matth. 13,14; Luk. 8,10): «... denen aber draußen widerfährt es alles durch Gleichnisse. Auf daß sie es mit sehenden Augen sehen und doch nicht erkennen, und mit hörenden Ohren hören und doch nicht verstehen; auf daß sie sich nicht dermaleinst bekehren und ihre Sünden ihnen vergeben werden.» Eine zunächst unverständliche und un</w:t>
        <w:softHyphen/>
        <w:t xml:space="preserve">geheuerliche </w:t>
      </w:r>
    </w:p>
    <w:p>
      <w:pPr>
        <w:pStyle w:val="Normal"/>
        <w:shd w:fill="FFFFFF" w:val="clear"/>
        <w:rPr>
          <w:sz w:val="22"/>
          <w:lang w:eastAsia="de-DE"/>
        </w:rPr>
      </w:pPr>
      <w:r>
        <w:rPr>
          <w:color w:val="000000"/>
          <w:sz w:val="22"/>
          <w:lang w:eastAsia="de-DE"/>
        </w:rPr>
        <w:t>Aussage.</w:t>
      </w:r>
    </w:p>
    <w:p>
      <w:pPr>
        <w:pStyle w:val="Normal"/>
        <w:shd w:fill="FFFFFF" w:val="clear"/>
        <w:rPr>
          <w:sz w:val="22"/>
          <w:lang w:eastAsia="de-DE"/>
        </w:rPr>
      </w:pPr>
      <w:r>
        <w:rPr>
          <w:color w:val="000000"/>
          <w:sz w:val="22"/>
          <w:lang w:eastAsia="de-DE"/>
        </w:rPr>
        <w:t>Um die Hauptfragen herum tun sich weitere Rätsel auf. Über das Königtum wird nur in den drei synoptischen Evangelien geschrieben, Johannes erwähnt das «Reich Gottes» nur wie nebenbei im Gespräch mit Nikodemus (Joh. 3,3-5) - warum?</w:t>
      </w:r>
    </w:p>
    <w:p>
      <w:pPr>
        <w:pStyle w:val="Normal"/>
        <w:shd w:fill="FFFFFF" w:val="clear"/>
        <w:rPr>
          <w:sz w:val="22"/>
          <w:lang w:eastAsia="de-DE"/>
        </w:rPr>
      </w:pPr>
      <w:r>
        <w:rPr>
          <w:color w:val="000000"/>
          <w:sz w:val="22"/>
          <w:lang w:eastAsia="de-DE"/>
        </w:rPr>
        <w:t xml:space="preserve">Vom Königtum der </w:t>
      </w:r>
      <w:r>
        <w:rPr>
          <w:i/>
          <w:color w:val="000000"/>
          <w:sz w:val="22"/>
          <w:lang w:eastAsia="de-DE"/>
        </w:rPr>
        <w:t xml:space="preserve">Himmel </w:t>
      </w:r>
      <w:r>
        <w:rPr>
          <w:color w:val="000000"/>
          <w:sz w:val="22"/>
          <w:lang w:eastAsia="de-DE"/>
        </w:rPr>
        <w:t>spricht allein Matthäus, die an</w:t>
        <w:softHyphen/>
        <w:t xml:space="preserve">deren Evangelisten sprechen vom Königtum </w:t>
      </w:r>
      <w:r>
        <w:rPr>
          <w:i/>
          <w:color w:val="000000"/>
          <w:sz w:val="22"/>
          <w:lang w:eastAsia="de-DE"/>
        </w:rPr>
        <w:t xml:space="preserve">Gottes - </w:t>
      </w:r>
      <w:r>
        <w:rPr>
          <w:color w:val="000000"/>
          <w:sz w:val="22"/>
          <w:lang w:eastAsia="de-DE"/>
        </w:rPr>
        <w:t>eine weitere Besonderheit, die Erklärung heischt.</w:t>
      </w:r>
    </w:p>
    <w:p>
      <w:pPr>
        <w:pStyle w:val="Normal"/>
        <w:shd w:fill="FFFFFF" w:val="clear"/>
        <w:rPr/>
      </w:pPr>
      <w:r>
        <w:rPr>
          <w:color w:val="000000"/>
          <w:sz w:val="22"/>
          <w:lang w:eastAsia="de-DE"/>
        </w:rPr>
        <w:t>Außer von diesen Fragen eher formaler Art ist die Lehre vom Königtum mit dem Rätsel der Parabeln umrankt, die von ihm handeln: mit der Kindlichkeit, den immer in diesem Zusam</w:t>
        <w:softHyphen/>
        <w:t>menhang erwähnten Heilungen, mit der «Erbschaft» und vor allem der Gestalt des Säemanns, der wie ein großes Wappen</w:t>
        <w:softHyphen/>
        <w:t>bild der Lehre vom Königtum aufzufassen ist. Die nichtbild</w:t>
        <w:softHyphen/>
        <w:t>lichen Aussagen zu diesem Thema sind kaum weniger rätselhaft. Außer der schon erwähnten Aussage über die Para</w:t>
        <w:softHyphen/>
        <w:t xml:space="preserve">beln findet man hier noch andere, die schwer zu verstehen sind. «Denn wer da hat, dem wird gegeben; und wer nicht hat, von dem wird man nehmen, auch was er hat» (Mark. 4,25; Matth. 13,12; Luk. 8,18). Oder: «Denn es ist nichts verborgen, wenn nicht, damit es offenbar werde, und nichts ist verheimlicht, außer damit es in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tbarkeit trete» (Mark. 4,2 2; Matth. 10,26; Luk. 8,17 und 12,2). Alle diese Rätsel müßten sich erhellen, wenn der Schlüssel des Reiches der Himmel gefunden ist.</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Heading5"/>
        <w:rPr/>
      </w:pPr>
      <w:r>
        <w:rPr/>
        <w:t>Das Reich oder Königtum</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ir kennen heute fast nur die einzelnen </w:t>
      </w:r>
      <w:r>
        <w:rPr>
          <w:i/>
          <w:color w:val="000000"/>
          <w:sz w:val="22"/>
          <w:lang w:eastAsia="de-DE"/>
        </w:rPr>
        <w:t xml:space="preserve">angewendeten </w:t>
      </w:r>
      <w:r>
        <w:rPr>
          <w:color w:val="000000"/>
          <w:sz w:val="22"/>
          <w:lang w:eastAsia="de-DE"/>
        </w:rPr>
        <w:t>Be</w:t>
        <w:softHyphen/>
        <w:t>deutungen der Wörter unserer Muttersprache und erfahren sie nicht mehr in ihrem Ursprung, in ihrer Urbedeutung, die alle Anwendungen ermöglicht, so wie das kleine Kind sie im Spracherwerb erlebt. Wir sagen «Anfang» im räumlichen, zeitlichen und «übertragenen» Sinne, die Urbedeutung aber, die all dies ermöglicht, ist dem Alltagsbewußtsein unerreich</w:t>
        <w:softHyphen/>
        <w:t>bar. Auch die Etymologie kann nur auf einstige Anwendungen eines Wortes blicken und auf den Wandel der angewendeten Bedeutungen - immerhin manchmal ein wichtiger Finger</w:t>
        <w:softHyphen/>
        <w:t>zeig. Die Urbedeutung ist nicht aussprechbar, nicht erklärbar, höchstens zu umschreiben, wenn die meditative Versenkung sie erreicht oder ihr nahe kommt.* In tiefsinnigen und beson</w:t>
        <w:softHyphen/>
        <w:t>ders in traditionellen religiösen Texten klingt die Urbedeu</w:t>
        <w:softHyphen/>
        <w:t>tung in den Worten an - daher die Schwierigkeit, diese Texte zu verstehen.</w:t>
      </w:r>
    </w:p>
    <w:p>
      <w:pPr>
        <w:pStyle w:val="Normal"/>
        <w:shd w:fill="FFFFFF" w:val="clear"/>
        <w:rPr>
          <w:sz w:val="22"/>
          <w:lang w:eastAsia="de-DE"/>
        </w:rPr>
      </w:pPr>
      <w:r>
        <w:rPr>
          <w:color w:val="000000"/>
          <w:sz w:val="22"/>
          <w:lang w:eastAsia="de-DE"/>
        </w:rPr>
        <w:t xml:space="preserve">Der Mensch kennt die Idee «Welt», ob das Wort mehr «Menschenalter» (siehe Duden Band 7 zu diesem Wort), das heißt «der Mensch ist dabei», bedeutet oder Ordnung und Schönheit (griechisch: </w:t>
      </w:r>
      <w:r>
        <w:rPr>
          <w:i/>
          <w:color w:val="000000"/>
          <w:sz w:val="22"/>
          <w:lang w:eastAsia="de-DE"/>
        </w:rPr>
        <w:t xml:space="preserve">kosmos) </w:t>
      </w:r>
      <w:r>
        <w:rPr>
          <w:color w:val="000000"/>
          <w:sz w:val="22"/>
          <w:lang w:eastAsia="de-DE"/>
        </w:rPr>
        <w:t>oder Licht, lichte Welt (unga</w:t>
        <w:softHyphen/>
        <w:t xml:space="preserve">risch: </w:t>
      </w:r>
      <w:r>
        <w:rPr>
          <w:i/>
          <w:color w:val="000000"/>
          <w:sz w:val="22"/>
          <w:lang w:eastAsia="de-DE"/>
        </w:rPr>
        <w:t xml:space="preserve">vilag, </w:t>
      </w:r>
      <w:r>
        <w:rPr>
          <w:color w:val="000000"/>
          <w:sz w:val="22"/>
          <w:lang w:eastAsia="de-DE"/>
        </w:rPr>
        <w:t xml:space="preserve">kroatisch: </w:t>
      </w:r>
      <w:r>
        <w:rPr>
          <w:i/>
          <w:color w:val="000000"/>
          <w:sz w:val="22"/>
          <w:lang w:eastAsia="de-DE"/>
        </w:rPr>
        <w:t xml:space="preserve">svjet) </w:t>
      </w:r>
      <w:r>
        <w:rPr>
          <w:color w:val="000000"/>
          <w:sz w:val="22"/>
          <w:lang w:eastAsia="de-DE"/>
        </w:rPr>
        <w:t xml:space="preserve">oder Frieden (russisch: </w:t>
      </w:r>
      <w:r>
        <w:rPr>
          <w:i/>
          <w:color w:val="000000"/>
          <w:sz w:val="22"/>
          <w:lang w:eastAsia="de-DE"/>
        </w:rPr>
        <w:t xml:space="preserve">mir): </w:t>
      </w:r>
      <w:r>
        <w:rPr>
          <w:color w:val="000000"/>
          <w:sz w:val="22"/>
          <w:lang w:eastAsia="de-DE"/>
        </w:rPr>
        <w:t>alles, was an Äußerem und Innerem in das Bewußtsein tritt oder treten kann. Innerhalb der «Welt» gibt es aber eine Teil-Welt, in der sich der Mensch als Ich-Wesen intim zu Hause fühlt,</w:t>
      </w:r>
    </w:p>
    <w:p>
      <w:pPr>
        <w:pStyle w:val="Textkrper2"/>
        <w:rPr>
          <w:sz w:val="22"/>
          <w:lang w:eastAsia="de-DE"/>
        </w:rPr>
      </w:pPr>
      <w:r>
        <w:rPr>
          <w:sz w:val="22"/>
          <w:lang w:eastAsia="de-DE"/>
        </w:rPr>
      </w:r>
    </w:p>
    <w:p>
      <w:pPr>
        <w:pStyle w:val="Textkrper2"/>
        <w:rPr/>
      </w:pPr>
      <w:r>
        <w:rPr/>
        <w:t>* Die technischen und wissenschaftlichen Ausdrücke sind eindeutig, weil sie nicht durch die Sprache gegeben, sondern von Menschen geschaffen sind.</w:t>
      </w:r>
    </w:p>
    <w:p>
      <w:pPr>
        <w:pStyle w:val="Textkrper2"/>
        <w:rPr>
          <w:sz w:val="22"/>
        </w:rPr>
      </w:pPr>
      <w:r>
        <w:rPr>
          <w:sz w:val="22"/>
        </w:rPr>
        <w:t>13</w:t>
      </w:r>
    </w:p>
    <w:p>
      <w:pPr>
        <w:pStyle w:val="Textkrper2"/>
        <w:rPr>
          <w:sz w:val="22"/>
        </w:rPr>
      </w:pPr>
      <w:r>
        <w:rPr>
          <w:sz w:val="22"/>
        </w:rPr>
      </w:r>
    </w:p>
    <w:p>
      <w:pPr>
        <w:pStyle w:val="Normal"/>
        <w:shd w:fill="FFFFFF" w:val="clear"/>
        <w:rPr>
          <w:sz w:val="22"/>
          <w:lang w:eastAsia="de-DE"/>
        </w:rPr>
      </w:pPr>
      <w:r>
        <w:rPr>
          <w:color w:val="000000"/>
          <w:sz w:val="22"/>
          <w:lang w:eastAsia="de-DE"/>
        </w:rPr>
        <w:t>die er mit seinem Ich durchtränken, in der er sich jeweils artikulieren, in der er bewußt leben kann, wo ein Ich-Bewußt</w:t>
        <w:softHyphen/>
        <w:t>sein irgendeiner Art besteht. Dieser heimische Teil der Welt trägt ursprünglich den Namen «Königtum» oder «Reich».</w:t>
      </w:r>
      <w:r>
        <w:rPr>
          <w:color w:val="000000"/>
          <w:sz w:val="22"/>
          <w:vertAlign w:val="superscript"/>
          <w:lang w:eastAsia="de-DE"/>
        </w:rPr>
        <w:t>1</w:t>
      </w:r>
    </w:p>
    <w:p>
      <w:pPr>
        <w:pStyle w:val="Normal"/>
        <w:shd w:fill="FFFFFF" w:val="clear"/>
        <w:rPr>
          <w:sz w:val="22"/>
          <w:lang w:eastAsia="de-DE"/>
        </w:rPr>
      </w:pPr>
      <w:r>
        <w:rPr>
          <w:color w:val="000000"/>
          <w:sz w:val="22"/>
          <w:lang w:eastAsia="de-DE"/>
        </w:rPr>
        <w:t>Wie weit das Königtum des Menschen reicht, hängt vom Ich ab. Das Königtum ist jeweils die Gesamtheit der Verhält</w:t>
        <w:softHyphen/>
        <w:t>nisse zwischen dem bewußten Ich-Wesen und der ihm gege</w:t>
        <w:softHyphen/>
        <w:t>benen, durch es erfahrbaren «Umgebung» - auch der inner</w:t>
        <w:softHyphen/>
        <w:t>lich erfahrbaren -, alles einschließlich seinem Wie. Im partizi</w:t>
        <w:softHyphen/>
        <w:t>pierenden archaischen Bewußtsein wurde die Mitwirkung des Menschen am «Bild» der Welt dumpf traumhaft erlebt, eben weil das Ich-Bewußtsein von diesem «Bild» gar nicht getrennt war. Das Gegebene war mehr, größer als heute; nicht nur die sinnlich wahrnehmbare Welt in ihrer Gefühlsfülle war ge</w:t>
        <w:softHyphen/>
        <w:t>geben, sondern größtenteils auch die innere Welt, wo der Mensch heute die Quelle seiner Gedanken ahnend fühlt und fühlend ahnt. Die sinnlich wahrnehmbare Welt ist dem Men</w:t>
        <w:softHyphen/>
        <w:t>schen auch heute gegeben, auch als Sinneswahrnehmung, was er so selbstverständlich findet, daß ihm diese Gegebenheit gar nicht bewußt wird, und gehört auch in der heutigen herabge</w:t>
        <w:softHyphen/>
        <w:t>lähmten Form zum Königtum des Menschen, und zwar eben in der herabgelähmten Gestalt;</w:t>
      </w:r>
      <w:r>
        <w:rPr>
          <w:color w:val="000000"/>
          <w:sz w:val="22"/>
          <w:vertAlign w:val="superscript"/>
          <w:lang w:eastAsia="de-DE"/>
        </w:rPr>
        <w:t>2</w:t>
      </w:r>
      <w:r>
        <w:rPr>
          <w:color w:val="000000"/>
          <w:sz w:val="22"/>
          <w:lang w:eastAsia="de-DE"/>
        </w:rPr>
        <w:t xml:space="preserve"> sie verdeckt in ihrem nicht bemerkten Gegebensein dem Menschen die äußere und die innere geistige Welt.</w:t>
      </w:r>
    </w:p>
    <w:p>
      <w:pPr>
        <w:pStyle w:val="TextBody"/>
        <w:rPr/>
      </w:pPr>
      <w:r>
        <w:rPr/>
        <w:t>Die Frage der «kritischen» Philosophie: Wie gelangt, was «außen» ist, in das Bewußtsein «hinein»? - selbst ein Ergebnis der Dualität der Seele - reißt das Königtum entzwei. Die stillschweigende immerwährende Mitwirkung des Bewußt</w:t>
        <w:softHyphen/>
        <w:t>seins am «Bild» wird nicht bemerkt. Dieses Mitwirken besteht einerseits in der begrifflichen Gliederung des Gegebenen - mit Begriffen, die im Hinblick auf die Natur keine echten, sondern eher nur formale Unterscheidungszeichen sind;</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dererseits in der nichtbewußten Herausfilterung aller höhe</w:t>
        <w:softHyphen/>
        <w:t>ren Gegebenheiten - im Fühlen und Wollen -, die im König</w:t>
        <w:softHyphen/>
        <w:t>tum zur jeweiligen Epoche noch keinen Platz haben, da sie für den «König» allzu überwältigend wären.</w:t>
      </w:r>
    </w:p>
    <w:p>
      <w:pPr>
        <w:pStyle w:val="Normal"/>
        <w:shd w:fill="FFFFFF" w:val="clear"/>
        <w:rPr>
          <w:sz w:val="22"/>
          <w:lang w:eastAsia="de-DE"/>
        </w:rPr>
      </w:pPr>
      <w:r>
        <w:rPr>
          <w:color w:val="000000"/>
          <w:sz w:val="22"/>
          <w:lang w:eastAsia="de-DE"/>
        </w:rPr>
        <w:t>Historisch gesehen war der König ursprünglich ein Mensch, der in seinem Ich-Wesen die anderen überragte, der gewissermaßen dem modernen Menschen näherstand als die anderen. Die Ich-Macht führte man auf einen höheren Ur</w:t>
        <w:softHyphen/>
        <w:t>sprung, etwa auf Gottes Gnade zurück; der König sollte sich in den Problemen des irdischen Lebens seines Volkes besser auskennen als die ander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m Zeitalter der Bewußtseinsseele oder der Mündigkeit der Menschen verblaßt die Gestalt des Königs, denn ein jeder Mensch wird in seiner Ichheit stark genug, um den Anspruch zu erheben, in dem eigenen Leben selber zu regieren und in den Fragen der Volksgemeinschaft mitzusprechen. Und es hat sich ein </w:t>
      </w:r>
      <w:r>
        <w:rPr>
          <w:i/>
          <w:color w:val="000000"/>
          <w:sz w:val="22"/>
          <w:lang w:eastAsia="de-DE"/>
        </w:rPr>
        <w:t xml:space="preserve">eigenes Leben, </w:t>
      </w:r>
      <w:r>
        <w:rPr>
          <w:color w:val="000000"/>
          <w:sz w:val="22"/>
          <w:lang w:eastAsia="de-DE"/>
        </w:rPr>
        <w:t>das Eigenleben des Geistes,</w:t>
      </w:r>
      <w:r>
        <w:rPr>
          <w:color w:val="000000"/>
          <w:sz w:val="22"/>
          <w:vertAlign w:val="superscript"/>
          <w:lang w:eastAsia="de-DE"/>
        </w:rPr>
        <w:t>3</w:t>
      </w:r>
      <w:r>
        <w:rPr>
          <w:color w:val="000000"/>
          <w:sz w:val="22"/>
          <w:lang w:eastAsia="de-DE"/>
        </w:rPr>
        <w:t xml:space="preserve"> das See</w:t>
        <w:softHyphen/>
        <w:t>lisch-Individuelle stark ausgebildet.</w:t>
      </w:r>
    </w:p>
    <w:p>
      <w:pPr>
        <w:pStyle w:val="Normal"/>
        <w:shd w:fill="FFFFFF" w:val="clear"/>
        <w:rPr>
          <w:i/>
          <w:i/>
          <w:color w:val="000000"/>
          <w:sz w:val="22"/>
          <w:lang w:eastAsia="de-DE"/>
        </w:rPr>
      </w:pPr>
      <w:r>
        <w:rPr>
          <w:i/>
          <w:color w:val="000000"/>
          <w:sz w:val="22"/>
          <w:lang w:eastAsia="de-DE"/>
        </w:rPr>
      </w:r>
    </w:p>
    <w:p>
      <w:pPr>
        <w:pStyle w:val="Heading5"/>
        <w:rPr/>
      </w:pPr>
      <w:r>
        <w:rPr/>
        <w:t>Was gehört nicht zum Reich?</w:t>
      </w:r>
    </w:p>
    <w:p>
      <w:pPr>
        <w:pStyle w:val="Textkrper2"/>
        <w:rPr>
          <w:sz w:val="22"/>
        </w:rPr>
      </w:pPr>
      <w:r>
        <w:rPr>
          <w:sz w:val="22"/>
        </w:rPr>
      </w:r>
    </w:p>
    <w:p>
      <w:pPr>
        <w:pStyle w:val="Textkrper2"/>
        <w:rPr/>
      </w:pPr>
      <w:r>
        <w:rPr>
          <w:sz w:val="22"/>
        </w:rPr>
        <w:t xml:space="preserve">Nach dem Verblassen des partizipierenden Bewußtseins, in dem der Mensch in Einheit mit der Welt lebte, ist die </w:t>
      </w:r>
      <w:r>
        <w:rPr>
          <w:i/>
          <w:sz w:val="22"/>
        </w:rPr>
        <w:t xml:space="preserve">religiöse Zeit </w:t>
      </w:r>
      <w:r>
        <w:rPr>
          <w:sz w:val="22"/>
        </w:rPr>
        <w:t>eingetreten, in welcher der Mensch eine Wieder-Verbin</w:t>
        <w:softHyphen/>
        <w:t>dung mit dem Himmel, mit der Gottheit anstrebte. In diesem Zeitalter, vor und bis zur Entwicklung der Bewußtseinsseele - die durch die Reflexionsfähigkeit des Bewußtseins auf sich selbst charakterisiert werden kann -, lebte die Menschheit im Gefühl der Polarität von Himmel und Erde, Göttern und Menschen. Alles was zum Himmel gehörte, war nicht Teil des</w:t>
      </w:r>
    </w:p>
    <w:p>
      <w:pPr>
        <w:pStyle w:val="Textkrper2"/>
        <w:rPr>
          <w:sz w:val="22"/>
        </w:rPr>
      </w:pPr>
      <w:r>
        <w:rPr>
          <w:sz w:val="22"/>
        </w:rPr>
        <w:t>15</w:t>
      </w:r>
    </w:p>
    <w:p>
      <w:pPr>
        <w:pStyle w:val="Textkrper2"/>
        <w:rPr>
          <w:sz w:val="22"/>
        </w:rPr>
      </w:pPr>
      <w:r>
        <w:rPr>
          <w:sz w:val="22"/>
        </w:rPr>
      </w:r>
    </w:p>
    <w:p>
      <w:pPr>
        <w:pStyle w:val="Normal"/>
        <w:shd w:fill="FFFFFF" w:val="clear"/>
        <w:rPr>
          <w:sz w:val="22"/>
          <w:lang w:eastAsia="de-DE"/>
        </w:rPr>
      </w:pPr>
      <w:r>
        <w:rPr>
          <w:color w:val="000000"/>
          <w:sz w:val="22"/>
          <w:lang w:eastAsia="de-DE"/>
        </w:rPr>
        <w:t>Reiches, war Gebiet der Himmelsbewohner, deren Sein auch außerhalb des Reiches lag. Doch erstreckte sich dieses Gebiet nichtsdestoweniger in das Bewußtseinsleben der Erden</w:t>
        <w:softHyphen/>
        <w:t xml:space="preserve">bewohner hinein, und zwar auf zweifache Weise: Einmal als das überbewußte Wie der Bewußtseinsfunktionen, ja als das Bewußtsein selbst, das noch kein Selbstbewußtsein war - der Mensch konnte sich noch nicht auf das Bewußtsein besinnen, es war </w:t>
      </w:r>
      <w:r>
        <w:rPr>
          <w:i/>
          <w:color w:val="000000"/>
          <w:sz w:val="22"/>
          <w:lang w:eastAsia="de-DE"/>
        </w:rPr>
        <w:t xml:space="preserve">verborgen </w:t>
      </w:r>
      <w:r>
        <w:rPr>
          <w:color w:val="000000"/>
          <w:sz w:val="22"/>
          <w:lang w:eastAsia="de-DE"/>
        </w:rPr>
        <w:t>vor ihm. Er war heimisch - war im Reich - in den Ergebnissen der Bewußtseinsprozesse, die zwar anders waren als die heutigen, aber ebensowenig wie heute seiner Zuständigkeit unterlagen. Je weiter wir in der Bewußtseins</w:t>
        <w:softHyphen/>
        <w:t>entwicklung rückwärts schreiten, um so mehr schrumpft der innere Teil des Reiches zusammen. Ebenso schrumpft das äu</w:t>
        <w:softHyphen/>
        <w:t>ßere Reich, das der Natur. Denn je weiter wir in der Entwick</w:t>
        <w:softHyphen/>
        <w:t xml:space="preserve">lung zurückschauen, desto mehr finden wir den Menschen abhängig von der Natur, wie er sie </w:t>
      </w:r>
      <w:r>
        <w:rPr>
          <w:i/>
          <w:color w:val="000000"/>
          <w:sz w:val="22"/>
          <w:lang w:eastAsia="de-DE"/>
        </w:rPr>
        <w:t xml:space="preserve">damals </w:t>
      </w:r>
      <w:r>
        <w:rPr>
          <w:color w:val="000000"/>
          <w:sz w:val="22"/>
          <w:lang w:eastAsia="de-DE"/>
        </w:rPr>
        <w:t xml:space="preserve">erlebte, so daß sich die Naturprozesse im geistigen Sinn in ihm fortsetzten </w:t>
      </w:r>
      <w:r>
        <w:rPr>
          <w:i/>
          <w:color w:val="000000"/>
          <w:sz w:val="22"/>
          <w:lang w:eastAsia="de-DE"/>
        </w:rPr>
        <w:t xml:space="preserve">- </w:t>
      </w:r>
      <w:r>
        <w:rPr>
          <w:color w:val="000000"/>
          <w:sz w:val="22"/>
          <w:lang w:eastAsia="de-DE"/>
        </w:rPr>
        <w:t>er war nicht getrennt von ihnen, daher war auch das nicht sein Reich. Des Menschen Reich ist mit der Bewußtseinsentwick</w:t>
        <w:softHyphen/>
        <w:t>lung stetig gewachsen.</w:t>
      </w:r>
    </w:p>
    <w:p>
      <w:pPr>
        <w:pStyle w:val="Normal"/>
        <w:shd w:fill="FFFFFF" w:val="clear"/>
        <w:rPr/>
      </w:pPr>
      <w:r>
        <w:rPr>
          <w:color w:val="000000"/>
          <w:sz w:val="22"/>
          <w:lang w:eastAsia="de-DE"/>
        </w:rPr>
        <w:t xml:space="preserve">Wie das Bewußtsein zum größten Teil von oben gewährt war, so wurde auch die Natur als ein Teil der Göttlichkeit, der göttlichen Gegebenheit empfunden und erlebt, als Ausdruck, </w:t>
      </w:r>
      <w:r>
        <w:rPr>
          <w:i/>
          <w:color w:val="000000"/>
          <w:sz w:val="22"/>
          <w:lang w:eastAsia="de-DE"/>
        </w:rPr>
        <w:t xml:space="preserve">Zeichen </w:t>
      </w:r>
      <w:r>
        <w:rPr>
          <w:color w:val="000000"/>
          <w:sz w:val="22"/>
          <w:lang w:eastAsia="de-DE"/>
        </w:rPr>
        <w:t>der Naturgöttlichkeit. Daher lautete die Frage im Hinblick auf die Natur - wenn überhaupt eine Frage auf</w:t>
        <w:softHyphen/>
        <w:t>tauchte -: «Was bedeutet das?» im Gegensatz zu den Fra</w:t>
        <w:softHyphen/>
        <w:t xml:space="preserve">gen der späteren Naturwissenschaft «warum?», «woraus?», «wie?». Es war die besondere Mission des Hebräertums, im Gegensatz zum Heidentum den Unterschied zwischen den Naturgottheiten und der Göttlichkeit der Inwendigkeit, der inneren Bewußtseinsquelle herauszuarbeiten. Denn nur die Gottheit des Ich-bin wirkt aktuell, im Jetzt, und führt </w:t>
      </w:r>
    </w:p>
    <w:p>
      <w:pPr>
        <w:pStyle w:val="Normal"/>
        <w:shd w:fill="FFFFFF" w:val="clear"/>
        <w:rPr/>
      </w:pPr>
      <w:r>
        <w:rPr>
          <w:color w:val="000000"/>
          <w:sz w:val="22"/>
          <w:lang w:eastAsia="de-DE"/>
        </w:rPr>
        <w:t>dadurch</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Menschheit in die Richtung der Bewußtseinsseele, des «Ich-bin», während die Naturgötter ihr Werk </w:t>
      </w:r>
      <w:r>
        <w:rPr>
          <w:i/>
          <w:color w:val="000000"/>
          <w:sz w:val="22"/>
          <w:lang w:eastAsia="de-DE"/>
        </w:rPr>
        <w:t xml:space="preserve">einst </w:t>
      </w:r>
      <w:r>
        <w:rPr>
          <w:color w:val="000000"/>
          <w:sz w:val="22"/>
          <w:lang w:eastAsia="de-DE"/>
        </w:rPr>
        <w:t>getan ha</w:t>
        <w:softHyphen/>
        <w:t xml:space="preserve">ben, </w:t>
      </w:r>
      <w:r>
        <w:rPr>
          <w:i/>
          <w:color w:val="000000"/>
          <w:sz w:val="22"/>
          <w:lang w:eastAsia="de-DE"/>
        </w:rPr>
        <w:t xml:space="preserve">jetzt </w:t>
      </w:r>
      <w:r>
        <w:rPr>
          <w:color w:val="000000"/>
          <w:sz w:val="22"/>
          <w:lang w:eastAsia="de-DE"/>
        </w:rPr>
        <w:t>jedoch nicht mehr wirksam sind - sonst wären keine Naturgesetze möglich - und nur durch ihre Vertreter die Naturschöpfung aufrechterhalten. Das sind die Elementar</w:t>
        <w:softHyphen/>
        <w:t>geister, Sylphen, Undinen, Salamander und Zwerge der Mär</w:t>
        <w:softHyphen/>
        <w:t>chen, die unter einem Gesetz stehen, die keine Ich-Wesen sind. Die Ich-Wesen und die Natur, beide gehören in der vorchristlichen Bewußtseinsverfassung nicht zum Reich des Menschen.</w:t>
      </w:r>
    </w:p>
    <w:p>
      <w:pPr>
        <w:pStyle w:val="Normal"/>
        <w:shd w:fill="FFFFFF" w:val="clear"/>
        <w:rPr>
          <w:sz w:val="22"/>
          <w:lang w:eastAsia="de-DE"/>
        </w:rPr>
      </w:pPr>
      <w:r>
        <w:rPr>
          <w:color w:val="000000"/>
          <w:sz w:val="22"/>
          <w:lang w:eastAsia="de-DE"/>
        </w:rPr>
        <w:t>Die Polarität zwischen der «oberen» und der «unteren» Welt, zwischen den beiden Reichen, wird besonders nach</w:t>
        <w:softHyphen/>
        <w:t>drücklich im Johannes-Evangelium hervorgehoben, in dem sonst selten die Rede vom Reich Gottes ist. So sagt der Herr dem Nikodemus: «Es sei denn, daß jemand von oben* ge</w:t>
        <w:softHyphen/>
        <w:t>boren werde, so kann er das Reich Gottes nicht sehen» (Joh. 3,3).</w:t>
      </w:r>
    </w:p>
    <w:p>
      <w:pPr>
        <w:pStyle w:val="Normal"/>
        <w:shd w:fill="FFFFFF" w:val="clear"/>
        <w:rPr/>
      </w:pPr>
      <w:r>
        <w:rPr>
          <w:color w:val="000000"/>
          <w:sz w:val="22"/>
          <w:lang w:eastAsia="de-DE"/>
        </w:rPr>
        <w:t>In demselben Kapitel sagt Johannes der Täufer (ein positi</w:t>
        <w:softHyphen/>
        <w:t xml:space="preserve">ves Spiegelbild des «alten» - Joh. 3,4 - Nikodemus): «Der von oben her - </w:t>
      </w:r>
      <w:r>
        <w:rPr>
          <w:i/>
          <w:color w:val="000000"/>
          <w:sz w:val="22"/>
          <w:lang w:eastAsia="de-DE"/>
        </w:rPr>
        <w:t xml:space="preserve">anothen - </w:t>
      </w:r>
      <w:r>
        <w:rPr>
          <w:color w:val="000000"/>
          <w:sz w:val="22"/>
          <w:lang w:eastAsia="de-DE"/>
        </w:rPr>
        <w:t>kommt, ist über alle. Wer von der Erde ist, der ist von der Erde und redet von der Erde. Der vom Himmel kommt, der ist über alle» (Joh. 3,31). Im 8. Kapitel, Vers 2 3 spricht der Herr zu den Juden im Tempel: «Ihr seid von unten her, ich bin von oben - a</w:t>
      </w:r>
      <w:r>
        <w:rPr>
          <w:i/>
          <w:color w:val="000000"/>
          <w:sz w:val="22"/>
          <w:lang w:eastAsia="de-DE"/>
        </w:rPr>
        <w:t xml:space="preserve">no </w:t>
      </w:r>
      <w:r>
        <w:rPr>
          <w:color w:val="000000"/>
          <w:sz w:val="22"/>
          <w:lang w:eastAsia="de-DE"/>
        </w:rPr>
        <w:t>-</w:t>
      </w:r>
      <w:r>
        <w:rPr>
          <w:i/>
          <w:color w:val="000000"/>
          <w:sz w:val="22"/>
          <w:lang w:eastAsia="de-DE"/>
        </w:rPr>
        <w:t xml:space="preserve"> </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her ...» Und endlich zu Pilatus: «Mein Reich ist nicht von dieser Welt» (Joh. 18,36). Man muß wissen, daß das Wort </w:t>
      </w:r>
      <w:r>
        <w:rPr>
          <w:i/>
          <w:color w:val="000000"/>
          <w:sz w:val="22"/>
          <w:lang w:eastAsia="de-DE"/>
        </w:rPr>
        <w:t xml:space="preserve">kosmos - </w:t>
      </w:r>
      <w:r>
        <w:rPr>
          <w:color w:val="000000"/>
          <w:sz w:val="22"/>
          <w:lang w:eastAsia="de-DE"/>
        </w:rPr>
        <w:t>Welt - im Johannes-Evangelium viel öfter vorkommt als in den ander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 Das griechische Wort </w:t>
      </w:r>
      <w:r>
        <w:rPr>
          <w:i/>
          <w:color w:val="000000"/>
          <w:lang w:eastAsia="de-DE"/>
        </w:rPr>
        <w:t xml:space="preserve">anothen </w:t>
      </w:r>
      <w:r>
        <w:rPr>
          <w:color w:val="000000"/>
          <w:lang w:eastAsia="de-DE"/>
        </w:rPr>
        <w:t xml:space="preserve">bedeutet ursprünglich «von oben», </w:t>
      </w:r>
      <w:r>
        <w:rPr>
          <w:i/>
          <w:color w:val="000000"/>
          <w:lang w:eastAsia="de-DE"/>
        </w:rPr>
        <w:t xml:space="preserve">ano </w:t>
      </w:r>
      <w:r>
        <w:rPr>
          <w:color w:val="000000"/>
          <w:lang w:eastAsia="de-DE"/>
        </w:rPr>
        <w:t>= oben, nach oben; es wird sekundär auch im Sinne von «von neu</w:t>
        <w:softHyphen/>
        <w:t>em» gebraucht, wie Luther es hier übersetzt; daß «von oben» im Text gemeint wird, erhellt aus den Versen Joh. 3,5-6.</w:t>
      </w:r>
    </w:p>
    <w:p>
      <w:pPr>
        <w:pStyle w:val="Textkrper2"/>
        <w:rPr>
          <w:sz w:val="22"/>
        </w:rPr>
      </w:pPr>
      <w:r>
        <w:rPr>
          <w:sz w:val="22"/>
        </w:rPr>
        <w:t>17</w:t>
      </w:r>
    </w:p>
    <w:p>
      <w:pPr>
        <w:pStyle w:val="Textkrper2"/>
        <w:rPr>
          <w:sz w:val="22"/>
        </w:rPr>
      </w:pPr>
      <w:r>
        <w:rPr>
          <w:sz w:val="22"/>
        </w:rPr>
      </w:r>
    </w:p>
    <w:p>
      <w:pPr>
        <w:pStyle w:val="Normal"/>
        <w:shd w:fill="FFFFFF" w:val="clear"/>
        <w:rPr>
          <w:sz w:val="22"/>
          <w:lang w:eastAsia="de-DE"/>
        </w:rPr>
      </w:pPr>
      <w:r>
        <w:rPr>
          <w:color w:val="000000"/>
          <w:sz w:val="22"/>
          <w:lang w:eastAsia="de-DE"/>
        </w:rPr>
        <w:t xml:space="preserve">Evangelien und immer </w:t>
      </w:r>
      <w:r>
        <w:rPr>
          <w:i/>
          <w:color w:val="000000"/>
          <w:sz w:val="22"/>
          <w:lang w:eastAsia="de-DE"/>
        </w:rPr>
        <w:t xml:space="preserve">diese, </w:t>
      </w:r>
      <w:r>
        <w:rPr>
          <w:color w:val="000000"/>
          <w:sz w:val="22"/>
          <w:lang w:eastAsia="de-DE"/>
        </w:rPr>
        <w:t>das heißt die irdische Welt be</w:t>
        <w:softHyphen/>
        <w:t>deutet. So daß dieses Evangelium, das die höchsten Lehren, den höchsten Standpunkt im Hinblick auf das Geschilderte darstellt, zugleich auch am tiefsten das Verhältnis des von oben Kommenden zur hiesigen Welt andeutet.</w:t>
      </w:r>
    </w:p>
    <w:p>
      <w:pPr>
        <w:pStyle w:val="Normal"/>
        <w:shd w:fill="FFFFFF" w:val="clear"/>
        <w:rPr>
          <w:sz w:val="22"/>
          <w:lang w:eastAsia="de-DE"/>
        </w:rPr>
      </w:pPr>
      <w:r>
        <w:rPr>
          <w:color w:val="000000"/>
          <w:sz w:val="22"/>
          <w:lang w:eastAsia="de-DE"/>
        </w:rPr>
        <w:t>Nun ist jeder Mensch von oben geboren. Wenn das Wieder</w:t>
        <w:softHyphen/>
        <w:t>geborenwerden von oben als Bedingung dazu betont wird, das Reich Gottes zu «sehen» (Joh. 3,3), so bedeutet das ein be</w:t>
        <w:softHyphen/>
        <w:t>wußtes Wiederholen des einstigen Abstieges, das heißt, es muß das Bewußtsein erst von unten aufsteigen, um den kind</w:t>
        <w:softHyphen/>
        <w:t>lichen Zustand - was er auch bedeuten mag - und die Verbin</w:t>
        <w:softHyphen/>
        <w:t>dung mit dem Organismus wieder zu gestalten. Die Bewe</w:t>
        <w:softHyphen/>
        <w:t>gung muß jedenfalls von unten ausgehen, von dem Reich, wo der Mensch sich zu artikulieren vermag. Der Herr spricht zu dem unteren Menschen im Gespräch mit Nikodemus, der kaum versteht, während der Täufer von Anfang an im Ver</w:t>
        <w:softHyphen/>
        <w:t>ständnis wirkt und auch sein Anderssein, das ihm in das Reich Gottes einzutreten verbietet, akzeptiert.</w:t>
      </w:r>
    </w:p>
    <w:p>
      <w:pPr>
        <w:pStyle w:val="Normal"/>
        <w:shd w:fill="FFFFFF" w:val="clear"/>
        <w:rPr>
          <w:sz w:val="22"/>
          <w:lang w:eastAsia="de-DE"/>
        </w:rPr>
      </w:pPr>
      <w:r>
        <w:rPr>
          <w:color w:val="000000"/>
          <w:sz w:val="22"/>
          <w:lang w:eastAsia="de-DE"/>
        </w:rPr>
        <w:t>Die Bewegung von unten nach oben nimmt die Möglichkeit der Bewußtseinsseele vorweg, ohne daß sich der Mensch je</w:t>
        <w:softHyphen/>
        <w:t>doch bereits in dem Maße mit einem dritten Element ausein</w:t>
        <w:softHyphen/>
        <w:t>andersetzen müßte, wie es in der modernen Zeit notwendig ist. «Unten» heißt im Neuen Testament das Alltagsbewußt</w:t>
        <w:softHyphen/>
        <w:t>sein; das dritte Element ist das Unterbewußte - im Neuen Testament hat es noch keinen Namen -, das sich im Laufe der Jahrhunderte entwickelte und etwa zur Zeit der Romantik allgemein wurde. Dieses ist neben dem Himmels- und dem Naturreich ein weiteres Gebiet dessen, was nicht zum Reich des Menschen gehört, was aus diesem herausgefallen ist, sich von ihm entfremdet hat, obwohl es potentiell zu diesem Reich gehören könnte. Für den Menschen der modernen Zeit ist es notwendig, sich mit dem Unterbewußten auseinanderzu-</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tzen, und zwar nicht theoretisch, sondern kräftemäßig, da</w:t>
        <w:softHyphen/>
        <w:t>mit die verlorenen, im Unterbewußten gebundenen schöpfe</w:t>
        <w:softHyphen/>
        <w:t xml:space="preserve">rischen Kräfte zurückgewonnen werden, bevor wesenhafte Schritte in der Richtung nach oben getan werden können. Die </w:t>
      </w:r>
      <w:r>
        <w:rPr>
          <w:i/>
          <w:color w:val="000000"/>
          <w:sz w:val="22"/>
          <w:lang w:eastAsia="de-DE"/>
        </w:rPr>
        <w:t xml:space="preserve">Metanoia </w:t>
      </w:r>
      <w:r>
        <w:rPr>
          <w:color w:val="000000"/>
          <w:sz w:val="22"/>
          <w:lang w:eastAsia="de-DE"/>
        </w:rPr>
        <w:t>wird dadurch schwieriger.</w:t>
      </w:r>
    </w:p>
    <w:p>
      <w:pPr>
        <w:pStyle w:val="Normal"/>
        <w:shd w:fill="FFFFFF" w:val="clear"/>
        <w:rPr>
          <w:i/>
          <w:i/>
          <w:color w:val="000000"/>
          <w:sz w:val="22"/>
          <w:lang w:eastAsia="de-DE"/>
        </w:rPr>
      </w:pPr>
      <w:r>
        <w:rPr>
          <w:i/>
          <w:color w:val="000000"/>
          <w:sz w:val="22"/>
          <w:lang w:eastAsia="de-DE"/>
        </w:rPr>
      </w:r>
    </w:p>
    <w:p>
      <w:pPr>
        <w:pStyle w:val="Heading5"/>
        <w:rPr/>
      </w:pPr>
      <w:r>
        <w:rPr/>
        <w:t>Herannahen und Sinnesänder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wohl Johannes der Täufer wie der Herr beginnen ihre Predigt mit dem Satz: «Ändert euren Sinn, denn das König</w:t>
        <w:softHyphen/>
        <w:t xml:space="preserve">tum der Himmel ist herangenaht»* (Matth. 3,2 und 4,17). Wie in vielen Meditationstexten ist auch hier die Reihenfolge der Halbsätze umgekehrt, worauf das Wörtchen «denn» (griechisch: </w:t>
      </w:r>
      <w:r>
        <w:rPr>
          <w:i/>
          <w:color w:val="000000"/>
          <w:sz w:val="22"/>
          <w:lang w:eastAsia="de-DE"/>
        </w:rPr>
        <w:t xml:space="preserve">gar - </w:t>
      </w:r>
      <w:r>
        <w:rPr>
          <w:color w:val="000000"/>
          <w:sz w:val="22"/>
          <w:lang w:eastAsia="de-DE"/>
        </w:rPr>
        <w:t>bei Luther ursprünglich nicht übersetzt) hinweist. Dem Sinn nach: «Ändert euren Sinn, damit das Königtum der Himmel herannahen kann.»</w:t>
      </w:r>
    </w:p>
    <w:p>
      <w:pPr>
        <w:pStyle w:val="Normal"/>
        <w:shd w:fill="FFFFFF" w:val="clear"/>
        <w:rPr/>
      </w:pPr>
      <w:r>
        <w:rPr>
          <w:color w:val="000000"/>
          <w:sz w:val="22"/>
          <w:lang w:eastAsia="de-DE"/>
        </w:rPr>
        <w:t>«Herangenaht» heißt: Es ist noch nicht hier (siehe Mark. 9,1; 14,25; 15,43; Luk. 17,20; 19,11; 22,16-18). Damit es kom</w:t>
        <w:softHyphen/>
        <w:t>me und da sei, muß etwas getan werden. Dieses «etwas» wird in den Gleichnisreden, die vom Gesichtspunkt der Menschen das Herannahen des Königtums beschreiben, stets als eine Aktivität derselben dargestellt, und es verbindet als gemein</w:t>
        <w:softHyphen/>
        <w:t>samer Zug alle diese Gleichnisse. Dieses Gemeinsame in den</w:t>
      </w:r>
    </w:p>
    <w:p>
      <w:pPr>
        <w:pStyle w:val="Normal"/>
        <w:shd w:fill="FFFFFF" w:val="clear"/>
        <w:rPr>
          <w:color w:val="000000"/>
          <w:sz w:val="22"/>
          <w:lang w:eastAsia="de-DE"/>
        </w:rPr>
      </w:pPr>
      <w:r>
        <w:rPr>
          <w:color w:val="000000"/>
          <w:sz w:val="22"/>
          <w:lang w:eastAsia="de-DE"/>
        </w:rPr>
      </w:r>
    </w:p>
    <w:p>
      <w:pPr>
        <w:pStyle w:val="Textkrper2"/>
        <w:rPr/>
      </w:pPr>
      <w:r>
        <w:rPr/>
        <w:t xml:space="preserve">* Das griechische Wort </w:t>
      </w:r>
      <w:r>
        <w:rPr>
          <w:i/>
        </w:rPr>
        <w:t xml:space="preserve">metanoeite </w:t>
      </w:r>
      <w:r>
        <w:rPr/>
        <w:t>wird von Luther mit «tut Buße» übersetzt, was dem ursprünglichen Sinn zwar nicht widerspricht, aber ihn auch nicht mit der möglichen Genauigkeit wiedergibt. Das griechi</w:t>
        <w:softHyphen/>
        <w:t xml:space="preserve">sche Wort enthält den </w:t>
      </w:r>
      <w:r>
        <w:rPr>
          <w:i/>
        </w:rPr>
        <w:t xml:space="preserve">Nous (nous </w:t>
      </w:r>
      <w:r>
        <w:rPr/>
        <w:t xml:space="preserve">bedeutet Sinn, Vernunft, Geist), und </w:t>
      </w:r>
      <w:r>
        <w:rPr>
          <w:i/>
        </w:rPr>
        <w:t xml:space="preserve">meta </w:t>
      </w:r>
      <w:r>
        <w:rPr/>
        <w:t>kann, wenn es in Wortzusammensetzungen vorkommt, am besten mit «Wandlung, Umkehr der Richtung, Hinübergehen» übersetzt werden.</w:t>
      </w:r>
    </w:p>
    <w:p>
      <w:pPr>
        <w:pStyle w:val="Textkrper2"/>
        <w:rPr>
          <w:sz w:val="22"/>
        </w:rPr>
      </w:pPr>
      <w:r>
        <w:rPr>
          <w:sz w:val="22"/>
        </w:rPr>
        <w:t>19</w:t>
      </w:r>
    </w:p>
    <w:p>
      <w:pPr>
        <w:pStyle w:val="Textkrper2"/>
        <w:rPr>
          <w:sz w:val="22"/>
        </w:rPr>
      </w:pPr>
      <w:r>
        <w:rPr>
          <w:sz w:val="22"/>
        </w:rPr>
      </w:r>
    </w:p>
    <w:p>
      <w:pPr>
        <w:pStyle w:val="Normal"/>
        <w:shd w:fill="FFFFFF" w:val="clear"/>
        <w:rPr>
          <w:sz w:val="22"/>
          <w:lang w:eastAsia="de-DE"/>
        </w:rPr>
      </w:pPr>
      <w:r>
        <w:rPr>
          <w:color w:val="000000"/>
          <w:sz w:val="22"/>
          <w:lang w:eastAsia="de-DE"/>
        </w:rPr>
        <w:t>Bildern ist: die Sinnesänderung. In den Predigten Johannes' des Täufers werden dazu zwei Charakteristika gegeben. Das eine ist, daß es nichts nützt, sich auf die Abstammung von Abraham, also auf die Vergangenheit zu berufen, das andere ist, daß man die würdigen Früchte der Sinnesänderung brin</w:t>
        <w:softHyphen/>
        <w:t>gen möge, sonst «wird der Baum abgehauen und ins Feuer geworfen.»</w:t>
      </w:r>
    </w:p>
    <w:p>
      <w:pPr>
        <w:pStyle w:val="Normal"/>
        <w:shd w:fill="FFFFFF" w:val="clear"/>
        <w:rPr>
          <w:sz w:val="22"/>
          <w:lang w:eastAsia="de-DE"/>
        </w:rPr>
      </w:pPr>
      <w:r>
        <w:rPr>
          <w:color w:val="000000"/>
          <w:sz w:val="22"/>
          <w:lang w:eastAsia="de-DE"/>
        </w:rPr>
        <w:t>Das Sich-Loslösen von der Vergangenheit der Abstam</w:t>
        <w:softHyphen/>
        <w:t>mung, den Blutsbanden, wirkt in jener Zeit und Umgebung völlig revolutionär. Es bedeutet: Von jetzt ab ist der Wert, das Wesen des Menschen nicht mehr von seiner Abstammung, sondern von den individuellen Taten und Absichten seines Lebens bestimmt.</w:t>
      </w:r>
    </w:p>
    <w:p>
      <w:pPr>
        <w:pStyle w:val="Normal"/>
        <w:shd w:fill="FFFFFF" w:val="clear"/>
        <w:rPr>
          <w:sz w:val="22"/>
          <w:lang w:eastAsia="de-DE"/>
        </w:rPr>
      </w:pPr>
      <w:r>
        <w:rPr>
          <w:color w:val="000000"/>
          <w:sz w:val="22"/>
          <w:lang w:eastAsia="de-DE"/>
        </w:rPr>
        <w:t>Wieviel auch die Botschaft: «Das Reich der Himmel ist her</w:t>
        <w:softHyphen/>
        <w:t>angenaht» schon in sich bedeutet, sie hat doch noch einen wei</w:t>
        <w:softHyphen/>
        <w:t>teren Bezug, der zum Beispiel von Markus in Worte gefaßt wird: «Die Zeiten sind erfüllt» (Mark. 1,15; auch Gal. 4,4; Eph. 1,10). Sowohl Johannes dem Täufer wie dem Herrn ist es be</w:t>
        <w:softHyphen/>
        <w:t>wußt: Jetzt ist die große Zeitwende gekommen, es beginnt eine große neue Epoche - nicht eines einzelnen Volkes, sondern der ganzen Menschheit. Das wird erst durch Johannes den Evange</w:t>
        <w:softHyphen/>
        <w:t>listen ausgesagt (Joh. 10,16), bildet aber den Inhalt der ganzen Arbeit des Apostels Paulus, des Heidenapostels.</w:t>
      </w:r>
    </w:p>
    <w:p>
      <w:pPr>
        <w:pStyle w:val="Normal"/>
        <w:shd w:fill="FFFFFF" w:val="clear"/>
        <w:rPr>
          <w:sz w:val="22"/>
          <w:lang w:eastAsia="de-DE"/>
        </w:rPr>
      </w:pPr>
      <w:r>
        <w:rPr>
          <w:color w:val="000000"/>
          <w:sz w:val="22"/>
          <w:lang w:eastAsia="de-DE"/>
        </w:rPr>
        <w:t>Es ist charakteristisch, daß das Wort «herannahen» bei Jo</w:t>
        <w:softHyphen/>
        <w:t xml:space="preserve">hannes kein einziges Mal zu finden ist, während ein anderer Ausdruck: </w:t>
      </w:r>
      <w:r>
        <w:rPr>
          <w:i/>
          <w:color w:val="000000"/>
          <w:sz w:val="22"/>
          <w:lang w:eastAsia="de-DE"/>
        </w:rPr>
        <w:t xml:space="preserve">menein - </w:t>
      </w:r>
      <w:r>
        <w:rPr>
          <w:color w:val="000000"/>
          <w:sz w:val="22"/>
          <w:lang w:eastAsia="de-DE"/>
        </w:rPr>
        <w:t>«bleiben» - reichlich gebraucht wird, un</w:t>
        <w:softHyphen/>
        <w:t>vergleichlich öfter als in allen anderen Schriften des Neuen Testaments. Es scheint, als schreibe Johannes aus einer Be</w:t>
        <w:softHyphen/>
        <w:t>wußtseinsverfassung heraus, in der das «Königtum» schon Wirklichkeit geworden ist.</w:t>
      </w:r>
    </w:p>
    <w:p>
      <w:pPr>
        <w:pStyle w:val="TextBody"/>
        <w:rPr/>
      </w:pPr>
      <w:r>
        <w:rPr/>
        <w:t>«Die Zeiten sind erfüllt» - dieser Satz weist auf die Erwar</w:t>
        <w:softHyphen/>
        <w:t>tungsstimmung hin, die das Neue Testament durchzieht. Sie</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durch Fäden aus dem Alten Testament gewoben: vor allem sind es die prophetischen Schriften, die das Motiv «Einst kommt der Erlöser Israels», «Es kommt eine andere Zeit» enthalten. Auf diese Stellen wird im Neuen Testament wiederholt Bezug genommen (Mark. 1,15; Matth. 1,22; 2,15; 26,54; Joh. 12,38; 13,18). Aber ebendiese Tradition wurde auf eine Weise mißverstanden, die dann die Tragödie der Erlö</w:t>
        <w:softHyphen/>
        <w:t>sungstat mit sich gebracht - und ermöglicht hat. Man muß das ebenso paradox ausdrücken, wie einst Augustinus über den Sündenfall gesprochen hat: Felix peccatum Adae - Adams glückliche Sünde. Bis in die Apostelgeschichte hinein, im Gespräch mit dem Auferstandenen (1,6), wird ein Wieder</w:t>
        <w:softHyphen/>
        <w:t>herstellen des «Königtums» auf Erden erwartet, jedoch ohne aktive Mitwirkung der Menschheit (siehe auch Luk. 19,11; 24,21).</w:t>
      </w:r>
    </w:p>
    <w:p>
      <w:pPr>
        <w:pStyle w:val="Normal"/>
        <w:shd w:fill="FFFFFF" w:val="clear"/>
        <w:rPr>
          <w:sz w:val="22"/>
          <w:lang w:eastAsia="de-DE"/>
        </w:rPr>
      </w:pPr>
      <w:r>
        <w:rPr>
          <w:color w:val="000000"/>
          <w:sz w:val="22"/>
          <w:lang w:eastAsia="de-DE"/>
        </w:rPr>
        <w:t xml:space="preserve">Gerade das aber ist mit dem Herannahen </w:t>
      </w:r>
      <w:r>
        <w:rPr>
          <w:i/>
          <w:color w:val="000000"/>
          <w:sz w:val="22"/>
          <w:lang w:eastAsia="de-DE"/>
        </w:rPr>
        <w:t xml:space="preserve">nicht </w:t>
      </w:r>
      <w:r>
        <w:rPr>
          <w:color w:val="000000"/>
          <w:sz w:val="22"/>
          <w:lang w:eastAsia="de-DE"/>
        </w:rPr>
        <w:t>gemeint, ge</w:t>
        <w:softHyphen/>
        <w:t xml:space="preserve">schweige denn mit der Sinnesänderung. </w:t>
      </w:r>
      <w:r>
        <w:rPr>
          <w:i/>
          <w:color w:val="000000"/>
          <w:sz w:val="22"/>
          <w:lang w:eastAsia="de-DE"/>
        </w:rPr>
        <w:t xml:space="preserve">Beide </w:t>
      </w:r>
      <w:r>
        <w:rPr>
          <w:color w:val="000000"/>
          <w:sz w:val="22"/>
          <w:lang w:eastAsia="de-DE"/>
        </w:rPr>
        <w:t xml:space="preserve">Ausdrücke zielen auf eine individuelle innere Wandlung des Menschen, in deren Folge sehr wohl auch eine Veränderung im äußeren Leben stattfinden kann, aber das Reich der Himmel </w:t>
      </w:r>
      <w:r>
        <w:rPr>
          <w:i/>
          <w:color w:val="000000"/>
          <w:sz w:val="22"/>
          <w:lang w:eastAsia="de-DE"/>
        </w:rPr>
        <w:t xml:space="preserve">ist </w:t>
      </w:r>
      <w:r>
        <w:rPr>
          <w:color w:val="000000"/>
          <w:sz w:val="22"/>
          <w:lang w:eastAsia="de-DE"/>
        </w:rPr>
        <w:t>eindeutig jene innere Gebärde. Worin sie besteht, ist das Thema der Gleich</w:t>
        <w:softHyphen/>
        <w:t>nisreden, der Bergpredigt, der Feldpredigt und eigentlich des ganzen Neuen Testaments. Solch eine allgemein-menschliche Wandlung kann nur stattfinden, wenn etwas in der geistig</w:t>
        <w:softHyphen/>
        <w:t xml:space="preserve">irdischen Wirklichkeit </w:t>
      </w:r>
      <w:r>
        <w:rPr>
          <w:i/>
          <w:color w:val="000000"/>
          <w:sz w:val="22"/>
          <w:lang w:eastAsia="de-DE"/>
        </w:rPr>
        <w:t xml:space="preserve">geschieht, </w:t>
      </w:r>
      <w:r>
        <w:rPr>
          <w:color w:val="000000"/>
          <w:sz w:val="22"/>
          <w:lang w:eastAsia="de-DE"/>
        </w:rPr>
        <w:t>durch Worte persönlicher Art kann eine solche Veränderung nie bewirkt werden. In der Er</w:t>
        <w:softHyphen/>
        <w:t>füllung der Zeiten muß für die ganze Menschheit etwas gesche</w:t>
        <w:softHyphen/>
        <w:t>hen, das die individuelle Wandlung ermöglicht. Dieses Ge</w:t>
        <w:softHyphen/>
        <w:t>schehen wird in den Worten des Täufers angedeutet: «Ich taufe euch mit Wasser zur Sinnesänderung; der aber nach mir kommt, ist stärker als ich, und ich bin nicht würdig, ihm die Schuhe zu tragen; der wird euch mit dem Heiligen Geist und</w:t>
      </w:r>
    </w:p>
    <w:p>
      <w:pPr>
        <w:pStyle w:val="Textkrper2"/>
        <w:rPr>
          <w:sz w:val="22"/>
        </w:rPr>
      </w:pPr>
      <w:r>
        <w:rPr>
          <w:sz w:val="22"/>
        </w:rPr>
        <w:t>21</w:t>
      </w:r>
    </w:p>
    <w:p>
      <w:pPr>
        <w:pStyle w:val="Textkrper2"/>
        <w:rPr>
          <w:sz w:val="22"/>
        </w:rPr>
      </w:pPr>
      <w:r>
        <w:rPr>
          <w:sz w:val="22"/>
        </w:rPr>
      </w:r>
    </w:p>
    <w:p>
      <w:pPr>
        <w:pStyle w:val="Normal"/>
        <w:shd w:fill="FFFFFF" w:val="clear"/>
        <w:rPr>
          <w:sz w:val="22"/>
          <w:lang w:eastAsia="de-DE"/>
        </w:rPr>
      </w:pPr>
      <w:r>
        <w:rPr>
          <w:color w:val="000000"/>
          <w:sz w:val="22"/>
          <w:lang w:eastAsia="de-DE"/>
        </w:rPr>
        <w:t xml:space="preserve">mit Feuer taufen» (Matth. 3,11; siehe auch Mark. 1,8;Joh. 1,33; Luk. 3,16). Die Taufe mit dem Heiligen Geist </w:t>
      </w:r>
      <w:r>
        <w:rPr>
          <w:i/>
          <w:color w:val="000000"/>
          <w:sz w:val="22"/>
          <w:lang w:eastAsia="de-DE"/>
        </w:rPr>
        <w:t xml:space="preserve">und </w:t>
      </w:r>
      <w:r>
        <w:rPr>
          <w:color w:val="000000"/>
          <w:sz w:val="22"/>
          <w:lang w:eastAsia="de-DE"/>
        </w:rPr>
        <w:t>mit Feuer - beide sind ein und dasselbe - ist ein rein geistiges, innerliches Geschehen beziehungsweise wird durch Handauflegung der Jünger und Apostel Christi vollzogen, manchmal aber ohne diese Gebärde.</w:t>
      </w:r>
      <w:r>
        <w:rPr>
          <w:color w:val="000000"/>
          <w:sz w:val="22"/>
          <w:vertAlign w:val="superscript"/>
          <w:lang w:eastAsia="de-DE"/>
        </w:rPr>
        <w:t>4</w:t>
      </w:r>
      <w:r>
        <w:rPr>
          <w:color w:val="000000"/>
          <w:sz w:val="22"/>
          <w:lang w:eastAsia="de-DE"/>
        </w:rPr>
        <w:t xml:space="preserve"> Im - vielleicht nur scheinbaren - Widerspruch zu den Worten des Täufers hat Jesus selbst nicht getauft.* Nach den hochpreisenden Worten Jesu über den Täufer (Luk. 7,24-29) ließen sich «alles Volk, das ihn hörte, und die Zöllner tau</w:t>
        <w:softHyphen/>
        <w:t xml:space="preserve">fen mit der Taufe des Johannes». Im nächsten Satz heißt es: «Aber die Pharisäer und Schriftgelehrten ... ließen sich nicht </w:t>
      </w:r>
      <w:r>
        <w:rPr>
          <w:i/>
          <w:color w:val="000000"/>
          <w:sz w:val="22"/>
          <w:lang w:eastAsia="de-DE"/>
        </w:rPr>
        <w:t xml:space="preserve">von ihm </w:t>
      </w:r>
      <w:r>
        <w:rPr>
          <w:color w:val="000000"/>
          <w:sz w:val="22"/>
          <w:lang w:eastAsia="de-DE"/>
        </w:rPr>
        <w:t>taufen.» In der Apostelgeschichte (19,3-5) werden zwei Arten der Wassertaufe beschrieben. Die Jünger in Ephesus sind schon «auf die Taufe des Johannes» getauft, werden dann von Paulus auf den Namen des Herrn Jesu getauft, wonach sie durch seine Handauflegung den Heiligen Geist empfangen. Wo in der Schrift «Taufe» steht, handelt es sich um eine Was</w:t>
        <w:softHyphen/>
        <w:t>sertaufe. So auch Apostelgeschichte 10,47, als die Zuhörer gleich nach der Predigt des Petrus den Heiligen Geist empfan</w:t>
        <w:softHyphen/>
        <w:t>gen; es heißt dort: «Mag auch jemand das Wasser wehren, daß diese nicht getauft werden, die den Heiligen Geist empfangen haben, gleichwie auch wir? Und befahl, sie zu taufen in dem Namen des Herrn.» Ebenso wird die Taufe geschildert in der Geschichte von der Bekehrung des Kämmerers aus Äthiopien durch Philippus: «Und als sie zogen der Straße nach, kamen sie an ein Wasser. Und der Kämmerer sprach: Siehe, da ist Wasser; was hindert's, daß ich mich taufen lasse?» (Apg. 8,36-38). Beide steigen ins Wasser - das zeigt wohl, welcher Art die Taufe war, auch auf den Namen Jesu Christi.</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Nach Joh. 4,2 haben nur Jesu Jünger getauft, obwohl solches Joh. 3,22 auch von Jesus gesagt wird.</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Unsicherheit in den Evangelien (Joh. 3,22 und 4,2; Luk. 7,24-29), ob die Jünger tauften oder der Herr selbst, klärt sich, wenn man in Betracht zieht, wie der Herr durch seine mächtige Wirkung und Ausstrahlung in den Jüngern unmittelbar gelebt hat; das erklärt auch, warum es notwendig war, ihn zu «verraten», das heißt zu zeigen, wer unter den Jüngern der Herr selbst war.</w:t>
      </w:r>
    </w:p>
    <w:p>
      <w:pPr>
        <w:pStyle w:val="Normal"/>
        <w:shd w:fill="FFFFFF" w:val="clear"/>
        <w:rPr>
          <w:sz w:val="22"/>
          <w:lang w:eastAsia="de-DE"/>
        </w:rPr>
      </w:pPr>
      <w:r>
        <w:rPr>
          <w:color w:val="000000"/>
          <w:sz w:val="22"/>
          <w:lang w:eastAsia="de-DE"/>
        </w:rPr>
        <w:t>Eines kann mit Sicherheit im Hinblick auf die Wandlung durch die Taufe festgestellt werden: Sind die Johannes-Taufe und die Taufe auf den Namen Jesu mit einer Einwirkung auf den körperlichen Organismus verbunden, so ist die «Taufe» mit dem Heiligen Geist und mit Feuer ein eher symbolisch</w:t>
        <w:softHyphen/>
        <w:t>körperliches Geschehen in der Form der Handauflegung, falls eine solche überhaupt stattfindet. Selbstverständlich war auch für die Johannestaufe und die christliche Wassertaufe eine geistige Vorbereitung notwendig - ohne diese hätte das Un</w:t>
        <w:softHyphen/>
        <w:t>tertauchen ins Wasser bis zur Grenze des Ertrinkens nur eine körperliche Schockwirkung hervorgerufen. Später verschwin</w:t>
        <w:softHyphen/>
        <w:t>det das körperliche Geschehen fast gänzlich, die «Taufe» wird immer mehr innerlich vollzogen, und auch der einmal emp</w:t>
        <w:softHyphen/>
        <w:t>fangene Heilige Geist sollte als Fähigkeit gepflegt und immer wieder entfacht werden ( 1. Thess. 5,19; 2. Tim. 1,6) - es war kein einmaliges Geschenk, das einfach blieb: Der Fähigkeits</w:t>
        <w:softHyphen/>
        <w:t>charakter wird durchwegs klar gezeichnet (Matth. 10,20; Mark. 13,11; Luk. 12,12; Joh. 14,17 und 26).</w:t>
      </w:r>
    </w:p>
    <w:p>
      <w:pPr>
        <w:pStyle w:val="Textkrper2"/>
        <w:rPr>
          <w:sz w:val="22"/>
        </w:rPr>
      </w:pPr>
      <w:r>
        <w:rPr>
          <w:sz w:val="22"/>
        </w:rPr>
        <w:t>23</w:t>
      </w:r>
    </w:p>
    <w:p>
      <w:pPr>
        <w:pStyle w:val="Textkrper2"/>
        <w:rPr>
          <w:sz w:val="22"/>
        </w:rPr>
      </w:pPr>
      <w:r>
        <w:rPr>
          <w:sz w:val="22"/>
        </w:rPr>
      </w:r>
    </w:p>
    <w:p>
      <w:pPr>
        <w:pStyle w:val="Heading6"/>
        <w:jc w:val="center"/>
        <w:rPr/>
      </w:pPr>
      <w:r>
        <w:rPr/>
        <w:t>Der Säeman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ter den Bildern der Parabeln oder Gleichnisreden nimmt die Gestalt des Säemanns eine zentrale Stelle ein. Nicht nur, weil dieses Bild bei allen drei Synoptikern zu finden ist (Matth. 13,3ff.; Mark. 4,3ff.; Luk. 8,4ff.) - daß Johannes es nicht erwähnt, hat seinen sinnvollen Grund -, nicht nur, weil um dieses Bild eine Reihe wesentlicher Aussagen über das Königtum gruppiert sind, sondern auch weil der Herr selbst es als das grundlegende Gleichnis bezeichnet: «Verstehet ihr dieses Gleichnis nicht, wie wollt ihr denn die ändern alle ver</w:t>
        <w:softHyphen/>
        <w:t>stehen?» Da dieses Gleichnis die wesentlichsten Züge des Königtums zusammenfaßt, soll die Geschichte vom Säemann hier in der Fassung des Evangelisten Markus vollständig wiedergegeben werden (Mark. 4,2-25). Diese ist nämlich die konzentrierteste Form des Gleichnisses.</w:t>
      </w:r>
    </w:p>
    <w:p>
      <w:pPr>
        <w:pStyle w:val="Normal"/>
        <w:shd w:fill="FFFFFF" w:val="clear"/>
        <w:rPr>
          <w:sz w:val="22"/>
          <w:lang w:eastAsia="de-DE"/>
        </w:rPr>
      </w:pPr>
      <w:r>
        <w:rPr>
          <w:color w:val="000000"/>
          <w:sz w:val="22"/>
          <w:lang w:eastAsia="de-DE"/>
        </w:rPr>
        <w:t>«Und er predigte ihnen lange durch Gleichnisse; und in sei</w:t>
        <w:softHyphen/>
        <w:t>ner Predigt sprach er zu ihnen: Höret zu! Siehe, es ging ein Säemann aus, zu säen. Und es begab sich, indem er säte, fiel etliches an den Weg; da kamen die Vögel unter dem Himmel und fraßen's auf. Etliches fiel in das Steinige, wo es nicht viel Erde hatte; und ging bald auf, darum daß es nicht tiefe Erde hatte. Da nun die Sonne aufging, verwelkte es, und dieweil es nicht Wurzel hatte, verdorrte es. Und etliches fiel unter die Dornen; und die Dornen wuchsen empor und erstickten's, und es brachte keine Frucht. Und etliches fiel auf ein gutes Land und brachte Frucht, die da zunahm und wuchs; und etliches trug dreißigfaltig und etliches sechzigfältig und etli</w:t>
        <w:softHyphen/>
        <w:t>ches hundertfältig. Und er sprach zu ihnen: Wer Ohren hat, zu hören, der höre! Und da er allein war, fragten ihn um dies</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leichnis, die um ihn waren, samt den Zwölfen. Und er sprach zu ihnen: Euch ist's gegeben, das Geheimnis des Rei</w:t>
        <w:softHyphen/>
        <w:t>ches Gottes zu wissen; denen aber draußen widerfährt es alles durch Gleichnisse. Auf daß sie es mit sehenden Augen sehen und doch nicht erkennen, und mit hörenden Ohren hören und doch nicht verstehen; auf daß sie sich nicht dermaleinst bekehren und ihre Sünden ihnen vergeben werden. Und er sprach zu ihnen: Verstehet ihr dieses Gleichnis nicht, wie wollt ihr denn die ändern alle verstehen? Der Säemann sät das Wort. Diese sind's aber, die an dem Wege sind: wo das Wort gesät wird und sie es gehört haben, so kommt alsbald der Satan und nimmt weg das Wort, das in ihr Herz gesät war. Also auch die sind's, bei welchen aufs Steinige gesät ist: wenn sie das Wort gehört haben, nehmen sie es alsbald mit Freuden auf, und haben keine Wurzel in sich, sondern sind wetterwen</w:t>
        <w:softHyphen/>
        <w:t>disch; wenn sich Trübsal oder Verfolgung um des Wortes wil</w:t>
        <w:softHyphen/>
        <w:t>len erhebt, so ärgern sie sich alsbald. Und diese sind's, bei welchen unter die Dornen gesät ist: die das Wort hören, und die Sorgen dieser Welt und der betrügliche Reichtum und viele andere Lüste gehen hinein und ersticken das Wort, und es bleibt ohne Frucht. Und diese sind's, bei welchen auf ein gutes Land gesät ist: die das Wort hören und nehmen's an und bringen Frucht, etliche dreißigfältig und etliche sechzigfältig und etliche hundertfältig. Und er sprach zu ihnen: Zündet man auch ein Licht an, daß man's unter einen Scheffel oder unter einen Tisch setze? Mitnichten, sondern daß man's auf einen Leuchter setze. Denn es ist nichts verborgen, wenn nicht, damit es offenbar werde, und ist nichts verheimlicht, außer damit es hervorkomme. Wer Ohren hat, zu hören, der höre! Und er sprach zu ihnen: Sehet zu, was ihr höret! Mit welcherlei Maß ihr messet, wird man euch wieder messen, und man wird noch zugeben euch, die ihr dies höret. Denn wer da</w:t>
      </w:r>
    </w:p>
    <w:p>
      <w:pPr>
        <w:pStyle w:val="Textkrper2"/>
        <w:rPr>
          <w:sz w:val="22"/>
        </w:rPr>
      </w:pPr>
      <w:r>
        <w:rPr>
          <w:sz w:val="22"/>
        </w:rPr>
        <w:t>25</w:t>
      </w:r>
    </w:p>
    <w:p>
      <w:pPr>
        <w:pStyle w:val="Textkrper2"/>
        <w:rPr>
          <w:sz w:val="22"/>
        </w:rPr>
      </w:pPr>
      <w:r>
        <w:rPr>
          <w:sz w:val="22"/>
        </w:rPr>
      </w:r>
    </w:p>
    <w:p>
      <w:pPr>
        <w:pStyle w:val="Normal"/>
        <w:shd w:fill="FFFFFF" w:val="clear"/>
        <w:rPr>
          <w:sz w:val="22"/>
          <w:lang w:eastAsia="de-DE"/>
        </w:rPr>
      </w:pPr>
      <w:r>
        <w:rPr>
          <w:color w:val="000000"/>
          <w:sz w:val="22"/>
          <w:lang w:eastAsia="de-DE"/>
        </w:rPr>
        <w:t>hat, dem wird gegeben; und wer nicht hat, von dem wird man nehmen, auch was er hat.»</w:t>
      </w:r>
    </w:p>
    <w:p>
      <w:pPr>
        <w:pStyle w:val="Normal"/>
        <w:shd w:fill="FFFFFF" w:val="clear"/>
        <w:rPr>
          <w:sz w:val="22"/>
          <w:lang w:eastAsia="de-DE"/>
        </w:rPr>
      </w:pPr>
      <w:r>
        <w:rPr>
          <w:color w:val="000000"/>
          <w:sz w:val="22"/>
          <w:lang w:eastAsia="de-DE"/>
        </w:rPr>
        <w:t>Gewöhnlich wird das Gleichnis vom Säemann und seine Er</w:t>
        <w:softHyphen/>
        <w:t>klärung als ein Bild vom Schicksal des Predigens, des Missionierens aufgefaßt. Die es auf diese Weise zu verstehen meinen, bei denen ist das Wort bis zum heutigen Tag nicht auf guten Boden gefallen. Denn wenn es so einfach wäre, würde anläß</w:t>
        <w:softHyphen/>
        <w:t>lich des Gleichnisses nicht in allen drei Evangelien die Mah</w:t>
        <w:softHyphen/>
        <w:t>nung und der Anspruch an die Jünger erhoben: «Euch ist's gegeben, das Geheimnis des Reiches Gottes zu wissen ...» (Mark. 4,11). Das ist die Bedingung, um das Gleichnis des Säemanns zu verstehen - ein für die Jünger selbst allzu hohes Erfordernis. Sie wäre keineswegs notwendig, wenn das Gleichnis dem Predigen gälte. Die Jünger verstehen das Gleichnis nicht; zwar lautet ihre Frage nach Matthäus (13,10) nur: «Warum redest du zu ihnen durch Gleichnisse?», aber in den beiden anderen Evangelien fragen sie direkt nach dem Sinn des Bildes (Mark. 4,10; Luk. 8,9). Und auch bei Matthäus wird dann die «Erklärung» gegeben.</w:t>
      </w:r>
    </w:p>
    <w:p>
      <w:pPr>
        <w:pStyle w:val="Normal"/>
        <w:shd w:fill="FFFFFF" w:val="clear"/>
        <w:rPr>
          <w:sz w:val="22"/>
          <w:lang w:eastAsia="de-DE"/>
        </w:rPr>
      </w:pPr>
      <w:r>
        <w:rPr>
          <w:color w:val="000000"/>
          <w:sz w:val="22"/>
          <w:lang w:eastAsia="de-DE"/>
        </w:rPr>
        <w:t>Dem Säemann-Bilde folgen bei Matthäus und Markus un</w:t>
        <w:softHyphen/>
        <w:t>mittelbar weitere Gleichnisse über das Königtum, bei Lukas etwas später; aber die Säemann-Figur ist das erste Bild über das Königtum in allen drei synoptischen Büchern, und das erklärt, warum es vom Herrn gedeutet wird, warum es als das Schlüssel-Gleichnis angeführt wird und warum um dieses herum eine Reihe von Äußerungen zu finden sind, die sich teils auf den Gebrauch der Gleichnisse, teils auf das Königtum selbst bezie</w:t>
        <w:softHyphen/>
        <w:t>hen. Außer dem Säemann-Gleichnis wird ein weiteres «gedeu</w:t>
        <w:softHyphen/>
        <w:t>tet», ebenfalls von einem Säenden (Matth. 13,24-30). Man soll</w:t>
        <w:softHyphen/>
        <w:t>te sich klarmachen, daß die Erklärungen ihrerseits weiterer Er</w:t>
        <w:softHyphen/>
        <w:t>hellungen bedürfen, wenigstens für den heutigen Menschen.</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m Neuen Testament wird eigentlich nur das Säemann-Bild in zwei Formen erklärt, obwohl es heißt, daß der Herr «durch </w:t>
      </w:r>
      <w:r>
        <w:rPr>
          <w:i/>
          <w:color w:val="000000"/>
          <w:sz w:val="22"/>
          <w:lang w:eastAsia="de-DE"/>
        </w:rPr>
        <w:t xml:space="preserve">viele </w:t>
      </w:r>
      <w:r>
        <w:rPr>
          <w:color w:val="000000"/>
          <w:sz w:val="22"/>
          <w:lang w:eastAsia="de-DE"/>
        </w:rPr>
        <w:t>Gleichnisse ihnen (dem Volke) das Wort sagte, nachdem sie es hören konnten; und ohne Gleichnisse redete er nichts zu ihnen; aber insonderheit legte er es seinen Jüngern alles aus» (Mark. 4,33-34). Das «Wort» bedeutet hier offensichtlich «das Wort von dem Reich» (Matth. 13,19). «Auslegen» ist im griechi</w:t>
        <w:softHyphen/>
        <w:t xml:space="preserve">schen Text mit dem Verb </w:t>
      </w:r>
      <w:r>
        <w:rPr>
          <w:i/>
          <w:color w:val="000000"/>
          <w:sz w:val="22"/>
          <w:lang w:eastAsia="de-DE"/>
        </w:rPr>
        <w:t xml:space="preserve">epilyein - </w:t>
      </w:r>
      <w:r>
        <w:rPr>
          <w:color w:val="000000"/>
          <w:sz w:val="22"/>
          <w:lang w:eastAsia="de-DE"/>
        </w:rPr>
        <w:t>«auflösen» - ausgedrückt. Dieses Wort ist nicht geeignet, die gegebenen «Erklärungen» zu beschreiben, denn diese sind selbst Gleichnisse oder wenig</w:t>
        <w:softHyphen/>
        <w:t>stens Rätsel. Damit kommen wir überhaupt zur Frage: Wie ist das Verhältnis der Jünger beziehungsweise der außerhalb des Jüngerkreises Stehenden zu den Gleichnisreden?</w:t>
      </w:r>
    </w:p>
    <w:p>
      <w:pPr>
        <w:pStyle w:val="Heading6"/>
        <w:rPr>
          <w:sz w:val="22"/>
          <w:lang w:eastAsia="de-DE"/>
        </w:rPr>
      </w:pPr>
      <w:r>
        <w:rPr>
          <w:sz w:val="22"/>
          <w:lang w:eastAsia="de-DE"/>
        </w:rPr>
      </w:r>
    </w:p>
    <w:p>
      <w:pPr>
        <w:pStyle w:val="Normal"/>
        <w:rPr/>
      </w:pPr>
      <w:r>
        <w:rPr/>
      </w:r>
    </w:p>
    <w:p>
      <w:pPr>
        <w:pStyle w:val="Heading6"/>
        <w:jc w:val="center"/>
        <w:rPr/>
      </w:pPr>
      <w:r>
        <w:rPr/>
        <w:t>Die Gleichnisre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drei synoptischen Evangelien enthalten viele Gleichnis</w:t>
        <w:softHyphen/>
        <w:t>se, im vierten Evangelium sind weit weniger zu finden, und diese haben einen besonderen Charakter,</w:t>
      </w:r>
      <w:r>
        <w:rPr>
          <w:color w:val="000000"/>
          <w:sz w:val="22"/>
          <w:vertAlign w:val="superscript"/>
          <w:lang w:eastAsia="de-DE"/>
        </w:rPr>
        <w:t>5</w:t>
      </w:r>
      <w:r>
        <w:rPr>
          <w:color w:val="000000"/>
          <w:sz w:val="22"/>
          <w:lang w:eastAsia="de-DE"/>
        </w:rPr>
        <w:t xml:space="preserve"> vor allem begin</w:t>
        <w:softHyphen/>
        <w:t xml:space="preserve">nen die meisten mit dem «Ich bin» (z.B. Joh. 15). Das Wort «Gleichnis» - </w:t>
      </w:r>
      <w:r>
        <w:rPr>
          <w:i/>
          <w:color w:val="000000"/>
          <w:sz w:val="22"/>
          <w:lang w:eastAsia="de-DE"/>
        </w:rPr>
        <w:t xml:space="preserve">parabole - </w:t>
      </w:r>
      <w:r>
        <w:rPr>
          <w:color w:val="000000"/>
          <w:sz w:val="22"/>
          <w:lang w:eastAsia="de-DE"/>
        </w:rPr>
        <w:t>kommt bei Johannes gar nicht vor. Die Gleichnisse bei den Synoptikern gelten der «Volks</w:t>
        <w:softHyphen/>
        <w:t xml:space="preserve">menge» - </w:t>
      </w:r>
      <w:r>
        <w:rPr>
          <w:i/>
          <w:color w:val="000000"/>
          <w:sz w:val="22"/>
          <w:lang w:eastAsia="de-DE"/>
        </w:rPr>
        <w:t xml:space="preserve">ochlos - </w:t>
      </w:r>
      <w:r>
        <w:rPr>
          <w:color w:val="000000"/>
          <w:sz w:val="22"/>
          <w:lang w:eastAsia="de-DE"/>
        </w:rPr>
        <w:t>(Matth. 13,34; Mark. 4,34), die Jünger hören mit, und der Herr setzt voraus, daß letztere sie ver</w:t>
        <w:softHyphen/>
        <w:t>stehen, was nur teilweise zutrifft; des öfteren stellen sie Fra</w:t>
        <w:softHyphen/>
        <w:t>gen, wie schon dargestellt wurde, und werden wegen ihres Unverständnisses gerügt (Matth. 15,15; Mark. 7,17).</w:t>
      </w:r>
    </w:p>
    <w:p>
      <w:pPr>
        <w:pStyle w:val="Textkrper3"/>
        <w:rPr>
          <w:lang w:eastAsia="de-DE"/>
        </w:rPr>
      </w:pPr>
      <w:r>
        <w:rPr/>
        <w:t>Von den Jüngern gefragt, warum er zur Menge in Gleich</w:t>
        <w:softHyphen/>
        <w:t>nissen rede, gibt der Herr eine harte und zunächst kaum ver</w:t>
        <w:softHyphen/>
        <w:t>ständliche Antwort (Matth. 13,11-18; auch Mark. 4,11-12;</w:t>
      </w:r>
    </w:p>
    <w:p>
      <w:pPr>
        <w:pStyle w:val="Normal"/>
        <w:shd w:fill="FFFFFF" w:val="clear"/>
        <w:rPr>
          <w:sz w:val="22"/>
          <w:lang w:eastAsia="de-DE"/>
        </w:rPr>
      </w:pPr>
      <w:r>
        <w:rPr>
          <w:sz w:val="22"/>
          <w:lang w:eastAsia="de-DE"/>
        </w:rPr>
        <w:t>27</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Luk. 8,10-11): «Euch ist's gegeben, daß ihr das Geheimnis des Reichs der Himmel verstehet; diesen aber ist's nicht gegeben. Denn wer da hat, dem wird gegeben, daß er die Fülle habe; wer aber nicht hat, von dem wird auch genommen, was er hat. Darum rede ich zu ihnen durch Gleichnisse. Denn mit sehen</w:t>
        <w:softHyphen/>
        <w:t>den Augen sehen sie nicht, und mit hörenden Ohren hören sie nicht; denn sie verstehen es nicht. Und über ihnen wird die Weissagung Jesajas erfüllt, die da sagt: Mit den Ohren werdet ihr hören und werdet es nicht verstehen; und mit sehenden Augen werdet ihr sehen und werdet es nicht vernehmen. Denn dieses Volkes Herz ist verstockt, und ihre Ohren hören übel, und ihre Augen schlummern, auf daß sie nicht dermal</w:t>
        <w:softHyphen/>
        <w:t>einst mit den Augen sehen und mit den Ohren hören und mit dem Herzen verstehen und sich bekehren, daß ich ihnen hül</w:t>
        <w:softHyphen/>
        <w:t>fe. Aber selig sind eure Augen, daß sie sehen, und eure Ohren, daß sie hören. Amen, ich sage euch: Viele Propheten und Gerechte haben begehrt zu sehen, was ihr sehet, und haben's nicht gesehen, und zu hören, was ihr höret, und haben's nicht gehört. So höret nun ihr dieses Gleichnis von dem Säemann.» Darauf folgt die «Erklärung».</w:t>
      </w:r>
    </w:p>
    <w:p>
      <w:pPr>
        <w:pStyle w:val="Normal"/>
        <w:shd w:fill="FFFFFF" w:val="clear"/>
        <w:rPr/>
      </w:pPr>
      <w:r>
        <w:rPr>
          <w:color w:val="000000"/>
          <w:sz w:val="22"/>
          <w:lang w:eastAsia="de-DE"/>
        </w:rPr>
        <w:t>Es stellt sich die Frage, wozu überhaupt geredet werden soll, wenn es nur ist, «damit sie nicht verstehen». Die drohenden, harten Worte stammen von Jesaja (6,9-10): «Und er (Gott) sprach: Gehe hin und sprich zu diesem Volk: Höret, und verstehet's nicht; sehet, und merket's nicht! Verstocke das Herz dieses Volks und laß ihre Ohren hart sein und blende ihre Augen, daß sie nicht sehen mit ihren Augen noch hören mit ihren Ohren noch verstehen mit ihrem Herzen und sich bekehren und genesen.» Wie aber Owen Barfield</w:t>
      </w:r>
      <w:r>
        <w:rPr>
          <w:color w:val="000000"/>
          <w:sz w:val="22"/>
          <w:vertAlign w:val="superscript"/>
          <w:lang w:eastAsia="de-DE"/>
        </w:rPr>
        <w:t>6</w:t>
      </w:r>
      <w:r>
        <w:rPr>
          <w:color w:val="000000"/>
          <w:sz w:val="22"/>
          <w:lang w:eastAsia="de-DE"/>
        </w:rPr>
        <w:t xml:space="preserve"> betont, ge</w:t>
        <w:softHyphen/>
        <w:t>hen Jesajas Worte auf die Psalmen 115,4-8 beziehungsweise 135,15-18 zurück. Psalm 115 ist ein wenig ausführlicher (4-8): «Jener Götzen aber sind Silber und Gold, von Menschen-</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änden gemacht. Sie haben Mäuler und reden nicht; sie haben Augen und sehen nicht; sie haben Ohren und hören nicht; sie haben Nasen und riechen nicht; sie haben Hände und greifen nicht; Füße haben sie und gehen nicht; sie reden nicht durch ihren Hals. Die solche machen, sind ihnen gleich, und alle, die auf sie hoffen.»</w:t>
      </w:r>
    </w:p>
    <w:p>
      <w:pPr>
        <w:pStyle w:val="Normal"/>
        <w:shd w:fill="FFFFFF" w:val="clear"/>
        <w:rPr>
          <w:sz w:val="22"/>
          <w:lang w:eastAsia="de-DE"/>
        </w:rPr>
      </w:pPr>
      <w:r>
        <w:rPr>
          <w:color w:val="000000"/>
          <w:sz w:val="22"/>
          <w:lang w:eastAsia="de-DE"/>
        </w:rPr>
        <w:t>Nun kann man zur Zeit Christi beim Volk Israel einen Göt</w:t>
        <w:softHyphen/>
        <w:t>zendienst im ursprünglichen Sinn gewiß nicht vermuten.* Aber wo die geistige Wirklichkeit in Zeichen - auch durch Worte -dargestellt wird, besteht immer die Gefahr, daß die Zeichen für die Wirklichkeit genommen werden. So ist es auch mit der mo</w:t>
        <w:softHyphen/>
        <w:t>saischen Lehre geschehen. Die höheren Wahrheiten können nicht direkt - als Informationen - mitgeteilt werden, das ver</w:t>
        <w:softHyphen/>
        <w:t>nehmende Bewußtsein muß sich auf die entsprechende höhere Ebene begeben, um sie wirklich zu verstehen - sonst entstün</w:t>
        <w:softHyphen/>
        <w:t>den verzerrte Wahrheiten, und sie sind auch entstanden. Die höheren Erkenntnisse können nur durch Symbole, meditative Texte, Bilder und ähnliches, also auf Umwegen angedeutet werden, die das Bewußtsein anspornen, sich auf die den Inhal</w:t>
        <w:softHyphen/>
        <w:t>ten adäquate Ebene zu erheben. Wird das Zeichen, zum Bei</w:t>
        <w:softHyphen/>
        <w:t xml:space="preserve">spiel der Text, in seinem informativen Sinn als das Ganze, als </w:t>
      </w:r>
      <w:r>
        <w:rPr>
          <w:i/>
          <w:color w:val="000000"/>
          <w:sz w:val="22"/>
          <w:lang w:eastAsia="de-DE"/>
        </w:rPr>
        <w:t xml:space="preserve">die </w:t>
      </w:r>
      <w:r>
        <w:rPr>
          <w:color w:val="000000"/>
          <w:sz w:val="22"/>
          <w:lang w:eastAsia="de-DE"/>
        </w:rPr>
        <w:t>Wirklichkeit genommen, so haben wir es mit Götzendienst im übertragenen Sinne zu tun. In diesem Sinne war zumindest ein großer Teil der Juden zur Zeit Christi Götzendiener.</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lang w:eastAsia="de-DE"/>
        </w:rPr>
        <w:t xml:space="preserve">* Der heidnische «Götzendienst» war kein solcher, solange das an der Naturgeistigkeit partizipierende - sie miterlebende - Bewußtsein die Bilder und Standbilder als </w:t>
      </w:r>
      <w:r>
        <w:rPr>
          <w:i/>
          <w:color w:val="000000"/>
          <w:lang w:eastAsia="de-DE"/>
        </w:rPr>
        <w:t xml:space="preserve">Zeichen </w:t>
      </w:r>
      <w:r>
        <w:rPr>
          <w:color w:val="000000"/>
          <w:lang w:eastAsia="de-DE"/>
        </w:rPr>
        <w:t>jener Geistigkeit empfunden hat, Zeichen einer erlebten Wirklichkeit, die mit der eigenen Geistigkeit verschmolz, weil sie mit ihr verwandt war. Erst als die Geistigkeit, deren Zeichen die «Götzen» waren, nicht mehr erlebt wurde, nahmen die Zeichen selbst Götzenrolle an: sie verloren den Zeichencharakter und wurden damit zu wirklichen Götzen.</w:t>
      </w:r>
    </w:p>
    <w:p>
      <w:pPr>
        <w:pStyle w:val="Normal"/>
        <w:shd w:fill="FFFFFF" w:val="clear"/>
        <w:rPr>
          <w:sz w:val="22"/>
        </w:rPr>
      </w:pPr>
      <w:r>
        <w:rPr>
          <w:sz w:val="22"/>
        </w:rPr>
        <w:t>29</w:t>
      </w:r>
    </w:p>
    <w:p>
      <w:pPr>
        <w:pStyle w:val="Normal"/>
        <w:shd w:fill="FFFFFF" w:val="clear"/>
        <w:rPr>
          <w:sz w:val="22"/>
        </w:rPr>
      </w:pPr>
      <w:r>
        <w:rPr>
          <w:sz w:val="22"/>
        </w:rPr>
      </w:r>
    </w:p>
    <w:p>
      <w:pPr>
        <w:pStyle w:val="Normal"/>
        <w:shd w:fill="FFFFFF" w:val="clear"/>
        <w:rPr>
          <w:sz w:val="22"/>
          <w:lang w:eastAsia="de-DE"/>
        </w:rPr>
      </w:pPr>
      <w:r>
        <w:rPr>
          <w:color w:val="000000"/>
          <w:sz w:val="22"/>
          <w:lang w:eastAsia="de-DE"/>
        </w:rPr>
        <w:t>Die Fähigkeit, durch die Bilder der Gleichnisse bis zur hö</w:t>
        <w:softHyphen/>
        <w:t xml:space="preserve">heren Wahrheit zu dringen, war die Bedingung, zum inneren Kreis der Jünger zu gehören. Die Gleichnisse bildeten die Hürde, über welche sich das Bewußtsein erheben sollte. Die «harten» Worte - von Jesaja übernommen - bedeuten ein Auswahlprinzip. - Die Unmöglichkeit des direkten Mitteilens von Wahrheiten höherer Art wird in Kierkegaards Werk </w:t>
      </w:r>
      <w:r>
        <w:rPr>
          <w:i/>
          <w:color w:val="000000"/>
          <w:sz w:val="22"/>
          <w:lang w:eastAsia="de-DE"/>
        </w:rPr>
        <w:t xml:space="preserve">Einübung im Christentum </w:t>
      </w:r>
      <w:r>
        <w:rPr>
          <w:color w:val="000000"/>
          <w:sz w:val="22"/>
          <w:lang w:eastAsia="de-DE"/>
        </w:rPr>
        <w:t>durch den Begriff des göttlichen «Inkognito» zusammengefaßt: Man mußte diese Mauer durch Einsicht durchstoßen, um den Heiland im Sohne des Zim</w:t>
        <w:softHyphen/>
        <w:t>mermanns erblicken zu könn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er innere Kreis und die Außenstehen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in unterscheiden sich die Jünger beziehungsweise die zum inneren Kreis Gehörigen von der «Volksmenge»? «Euch ist gegeben, die Geheimnisse des Königtums der Himmel zu verstehen» (Matth. 13,11; Mark. 4,11; Luk. 8,10). Aber oft können die Jünger die Gleichnisse nicht «verstehen», obwohl sie dazu angehalten werden. Sie fragen nach ihrem Sinn, so beim Säemann, beim Gleichnis vom Unkraut (Matth. 13,24 bzw. 36ff.), bei dem Spruch «Was zum Munde eingeht ...» (Matth. 15,11 bzw. 15,15). Sie verstehen zunächst nicht, was der Herr unter dem «Sauerteig» der Pharisäer meint (Matth. 16,6; Mark. 8,15ff.; Luk. 12,1), und «sie waren nicht verstän</w:t>
        <w:softHyphen/>
        <w:t>diger geworden über den Broten, und ihr Herz war verstockt» (Mark. 6,52); es wird da auf die Brotvermehrung Bezug genommen (Matth. I4,i3ff.; Mark. 6,3off.; Luk. 9,11ff.; Joh. 6,1 ff.), und das Unverständnis bezieht sich auf das Wandeln Jesu auf dem Meer (Matth. 14,22ff.; Mark. 6,45ff.;</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oh. 6,15ff), das in allen Darstellungen nach der Speisung der Fünftausend erfolgt.</w:t>
      </w:r>
    </w:p>
    <w:p>
      <w:pPr>
        <w:pStyle w:val="Normal"/>
        <w:shd w:fill="FFFFFF" w:val="clear"/>
        <w:rPr>
          <w:sz w:val="22"/>
          <w:lang w:eastAsia="de-DE"/>
        </w:rPr>
      </w:pPr>
      <w:r>
        <w:rPr>
          <w:color w:val="000000"/>
          <w:sz w:val="22"/>
          <w:lang w:eastAsia="de-DE"/>
        </w:rPr>
        <w:t>Wenn man die vom Herrn gegebenen oder angedeuteten «Erklärungen» der Gleichnisse betrachtet, nach deren Be</w:t>
        <w:softHyphen/>
        <w:t>deutung die Jünger gefragt haben, so kann man feststellen: Diese Erklärungen scheinen im Grunde genommen recht ge</w:t>
        <w:softHyphen/>
        <w:t>meinverständlich zu sein, manchmal sogar trivial - so wird der Sauerteig der Pharisäer einmal als ihre Lehre (Matth. 16,12), ein anderesmal als ihre Heuchelei (Luk. 12,1) gedeutet. Zu gleicher Zeit aber enthalten die Deutungen ein Element, das weitere Erhellung erfordert. So im Falle des Säemanns das «Wort» Gottes, der «Teufel» und das Wort «Geduld» (Luk. 8,15); beim Unkraut-Gleichnis «die Kinder des Reichs» und das ganze Ende der Erklärung (Matth. 13,41-43), das End</w:t>
        <w:softHyphen/>
        <w:t>feuer. Auch beim Satz über die Verunreinigung scheint die Deutung trivial zu sein, aber der Vers Matth. 15,18 und der nächste «Was aber zum Munde herausgeht» sowie das «Herz» bleiben rätselhaft; ebenso der «Sauerteig», der ja auch in einem Gleichnis über das Reich vorkommt (Matth. 13,33; Luk. 13,20-21). Es bleibt bei jeder Erklärung ein Rest; so auch die Frage, warum die Jünger aus der Brotvermehrung hätten lernen können zu verstehen, was für eine Bewandtnis es hat mit dem Wandeln auf dem Meer.</w:t>
      </w:r>
    </w:p>
    <w:p>
      <w:pPr>
        <w:pStyle w:val="Normal"/>
        <w:shd w:fill="FFFFFF" w:val="clear"/>
        <w:rPr>
          <w:sz w:val="22"/>
          <w:lang w:eastAsia="de-DE"/>
        </w:rPr>
      </w:pPr>
      <w:r>
        <w:rPr>
          <w:color w:val="000000"/>
          <w:sz w:val="22"/>
          <w:lang w:eastAsia="de-DE"/>
        </w:rPr>
        <w:t>Was von den Jüngern, vom inneren Kreis, erwartet wird, ist nicht bloß ein Verstehen im Gegensatz zu den Nicht-Ver</w:t>
        <w:softHyphen/>
        <w:t xml:space="preserve">stehenden «draußen». Sie sollten die Blüte der mosaischen Lehre darstellen, im Wie des Verstehens das Ich-bin. Denn dazu sollte der Weg vom brennenden Dornbusch letztlich führen. Ein </w:t>
      </w:r>
      <w:r>
        <w:rPr>
          <w:i/>
          <w:color w:val="000000"/>
          <w:sz w:val="22"/>
          <w:lang w:eastAsia="de-DE"/>
        </w:rPr>
        <w:t xml:space="preserve">ichhaftes Verstehen </w:t>
      </w:r>
      <w:r>
        <w:rPr>
          <w:color w:val="000000"/>
          <w:sz w:val="22"/>
          <w:lang w:eastAsia="de-DE"/>
        </w:rPr>
        <w:t>wird angestrebt. So unterschei</w:t>
        <w:softHyphen/>
        <w:t>den sich die Jünger von den Außenstehenden vor allem durch diese Anwartschaft auf ein neuartiges Verstehen. Aber auch darin, daß auf sie die Ausstrahlung der geistigen Sonne, die</w:t>
      </w:r>
    </w:p>
    <w:p>
      <w:pPr>
        <w:pStyle w:val="Normal"/>
        <w:shd w:fill="FFFFFF" w:val="clear"/>
        <w:rPr>
          <w:color w:val="000000"/>
          <w:sz w:val="22"/>
          <w:lang w:eastAsia="de-DE"/>
        </w:rPr>
      </w:pPr>
      <w:r>
        <w:rPr>
          <w:color w:val="000000"/>
          <w:sz w:val="22"/>
          <w:lang w:eastAsia="de-DE"/>
        </w:rPr>
        <w:t>3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ter ihnen in der Gestalt des Herrn wandelt, eine besondere Wirkung hat. Die Heilkraft des Herrn geht auf sie mehr oder weniger über</w:t>
      </w:r>
      <w:r>
        <w:rPr>
          <w:color w:val="000000"/>
          <w:sz w:val="22"/>
          <w:vertAlign w:val="superscript"/>
          <w:lang w:eastAsia="de-DE"/>
        </w:rPr>
        <w:t>7</w:t>
      </w:r>
      <w:r>
        <w:rPr>
          <w:color w:val="000000"/>
          <w:sz w:val="22"/>
          <w:lang w:eastAsia="de-DE"/>
        </w:rPr>
        <w:t>, und damit ist auch ihr wachsendes ichhaftes Verständnis verbunden. Wo sie dieses nicht zeigen, werden ihnen Vorwürfe gemacht (Mark. 8,17-21). Während die ima</w:t>
        <w:softHyphen/>
        <w:t>ginativen Bilder der Gleichnisse für das «Volk» durch die in ihm noch lebendigen Reste archaischen Hellsehens wirkungs</w:t>
        <w:softHyphen/>
        <w:t>voll sind - denken wir an den Einzug in Jerusalem (Matth. 21,1-9; Mark. 11,1-10; Luk. 19,29-38; Joh. 12,12-16) -, sollten die Jünger dieselben einerseits vernunftmäßig, in der Art der sokratischen Gespräche verstehen,</w:t>
      </w:r>
      <w:r>
        <w:rPr>
          <w:color w:val="000000"/>
          <w:sz w:val="22"/>
          <w:vertAlign w:val="superscript"/>
          <w:lang w:eastAsia="de-DE"/>
        </w:rPr>
        <w:t>8</w:t>
      </w:r>
      <w:r>
        <w:rPr>
          <w:color w:val="000000"/>
          <w:sz w:val="22"/>
          <w:lang w:eastAsia="de-DE"/>
        </w:rPr>
        <w:t xml:space="preserve"> zugleich aber durch eine neue ichhafte Imagination.</w:t>
      </w:r>
    </w:p>
    <w:p>
      <w:pPr>
        <w:pStyle w:val="Normal"/>
        <w:shd w:fill="FFFFFF" w:val="clear"/>
        <w:rPr>
          <w:sz w:val="22"/>
          <w:lang w:eastAsia="de-DE"/>
        </w:rPr>
      </w:pPr>
      <w:r>
        <w:rPr>
          <w:i/>
          <w:color w:val="000000"/>
          <w:sz w:val="22"/>
          <w:lang w:eastAsia="de-DE"/>
        </w:rPr>
        <w:t>Das «Verstehen» der Gleichnisse</w:t>
      </w:r>
    </w:p>
    <w:p>
      <w:pPr>
        <w:pStyle w:val="Normal"/>
        <w:shd w:fill="FFFFFF" w:val="clear"/>
        <w:rPr>
          <w:sz w:val="22"/>
          <w:lang w:eastAsia="de-DE"/>
        </w:rPr>
      </w:pPr>
      <w:r>
        <w:rPr>
          <w:color w:val="000000"/>
          <w:sz w:val="22"/>
          <w:lang w:eastAsia="de-DE"/>
        </w:rPr>
        <w:t>Gleichnisse - im Sinne des Neuen Testaments - entstehen, um höhere Wahrheiten in adäquater Form mitteilen zu kön</w:t>
        <w:softHyphen/>
        <w:t>nen. Sie entstehen, indem der Mensch auf die höhere Wahr</w:t>
        <w:softHyphen/>
        <w:t>heit stößt, sich in ihr sammelt und den höheren Willen - die höhere Spontaneität - empfangend in die Richtung der Wahr</w:t>
        <w:softHyphen/>
        <w:t>heit, von dieser aus - wie umgekehrt</w:t>
      </w:r>
      <w:r>
        <w:rPr>
          <w:color w:val="000000"/>
          <w:sz w:val="22"/>
          <w:vertAlign w:val="superscript"/>
          <w:lang w:eastAsia="de-DE"/>
        </w:rPr>
        <w:t>9</w:t>
      </w:r>
      <w:r>
        <w:rPr>
          <w:color w:val="000000"/>
          <w:sz w:val="22"/>
          <w:lang w:eastAsia="de-DE"/>
        </w:rPr>
        <w:t xml:space="preserve"> - betätigen läßt. Die Seele macht eine Bewegung, wenn sie von einer wortlosen höheren Wahrheit erfüllt ist, mit dieser identisch wird: Das ist die Idee der </w:t>
      </w:r>
      <w:r>
        <w:rPr>
          <w:i/>
          <w:color w:val="000000"/>
          <w:sz w:val="22"/>
          <w:lang w:eastAsia="de-DE"/>
        </w:rPr>
        <w:t xml:space="preserve">Adaequatio </w:t>
      </w:r>
      <w:r>
        <w:rPr>
          <w:color w:val="000000"/>
          <w:sz w:val="22"/>
          <w:lang w:eastAsia="de-DE"/>
        </w:rPr>
        <w:t>(Anpassung, Gleichwerden) des Tho</w:t>
        <w:softHyphen/>
        <w:t>mas von Aquin. Durch dieselbe Gebärde entsteht das Gleich</w:t>
        <w:softHyphen/>
        <w:t xml:space="preserve">nisbild - in ihm lebt dieselbe Geste auf einer niedrigeren Bild-Ebene. Das Gleichnisbild ist wie jedes Zeichen einer Sprache klangliches oder schriftliches, mit den Sinnen wahrnehmbares Zeichen einer </w:t>
      </w:r>
      <w:r>
        <w:rPr>
          <w:i/>
          <w:color w:val="000000"/>
          <w:sz w:val="22"/>
          <w:lang w:eastAsia="de-DE"/>
        </w:rPr>
        <w:t xml:space="preserve">Bedeutung. </w:t>
      </w:r>
      <w:r>
        <w:rPr>
          <w:color w:val="000000"/>
          <w:sz w:val="22"/>
          <w:lang w:eastAsia="de-DE"/>
        </w:rPr>
        <w:t>Wird das Zeichen allein als Wirk</w:t>
        <w:softHyphen/>
        <w:t>lichkeit hingenommen, so ist das Götzendienst.</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gibt noch einen weiteren Weg, um höhere Wahrheiten zu vermitteln. Dieser kann die Sprache der Bewußtseinsvor</w:t>
        <w:softHyphen/>
        <w:t>gänge genannt werden.</w:t>
      </w:r>
      <w:r>
        <w:rPr>
          <w:color w:val="000000"/>
          <w:sz w:val="22"/>
          <w:vertAlign w:val="superscript"/>
          <w:lang w:eastAsia="de-DE"/>
        </w:rPr>
        <w:t>10</w:t>
      </w:r>
      <w:r>
        <w:rPr>
          <w:color w:val="000000"/>
          <w:sz w:val="22"/>
          <w:lang w:eastAsia="de-DE"/>
        </w:rPr>
        <w:t xml:space="preserve"> Weil die Wirklichkeit eine Idee ist - auch die geistige Wahrheit - (die Sinneswelt wird außer durch diese noch durch Wahrnehmen konstituiert), kann sie durch das Erkraften und Erhöhen der Aufmerksamkeit, die auf die Bewußtseinsprozesse gerichtet ist, diesen angenähert werden. Im Prozeß des wortlosen Verstehens fallen die geistige Wirk</w:t>
        <w:softHyphen/>
        <w:t>lichkeit und der Bewußtseinsvorgang zusammen. Das Bild des Säemanns ist das Gleichnis, die nachfolgende «Erklärung» bezieht sich auf das Seelenleben oder Bewußtseinsleben des Menschen. Sie kommt nicht auf die Ebene des Informativen herunter - das ist in bezug auf höhere Wahrheiten unmöglich.</w:t>
      </w:r>
    </w:p>
    <w:p>
      <w:pPr>
        <w:pStyle w:val="Normal"/>
        <w:shd w:fill="FFFFFF" w:val="clear"/>
        <w:rPr>
          <w:sz w:val="22"/>
          <w:lang w:eastAsia="de-DE"/>
        </w:rPr>
      </w:pPr>
      <w:r>
        <w:rPr>
          <w:color w:val="000000"/>
          <w:sz w:val="22"/>
          <w:lang w:eastAsia="de-DE"/>
        </w:rPr>
        <w:t>Das Vernehmen oder Verstehen sowohl der Gleichnisse wie der Bewußtseinssprache kann nur durch ein Aufsteigen zur Quelle der Gleichnisse oder der Höhenrede* geschehen. Es gibt keine Möglichkeit, dieses Sich-Erheben zu umgehen und dennoch die höhere Wahrheit zu verinnerlichen. Zu diesem Sich-Erheben aber kann der Mensch verschiedene Fähigkeiten verwenden, verschiedene Wege gehen, und be</w:t>
        <w:softHyphen/>
        <w:t>sonders im Hinblick auf die Höhenreden kommt allein eine neue, durch das Christentum allgemein gewordene Fähigkeit in Frage.</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Wir wählen den Ausdruck «Höhenrede» für diese Art Texte, weil sie zum erstenmal in der Bergpredigt erscheint bei Matthäus und Lukas. Das Johannes-Evangelium ist fast gänzlich in dieser Sprache gehalten - sie deutet fortwährend auf die geistigen Prozesse der Seele hin. Die Berg</w:t>
        <w:softHyphen/>
        <w:t>predigt und die Feldpredigt (Luk. 6,20 ff.) sind allerdings so formuliert, daß sie auch für ein einfühlendes Bewußtsein Sinn ergeben - wenn auch das Denken nie mit erfassen kann (zum Beispiel «Selig sind die Sanftmü</w:t>
        <w:softHyphen/>
        <w:t>tigen; denn sie werden die Erde erben.») -, im Gegensatz zu anderen Höhentexten, wie etwa dem Prolog des Johannes-Evangeliums.</w:t>
      </w:r>
    </w:p>
    <w:p>
      <w:pPr>
        <w:pStyle w:val="Normal"/>
        <w:shd w:fill="FFFFFF" w:val="clear"/>
        <w:rPr>
          <w:color w:val="000000"/>
          <w:sz w:val="22"/>
          <w:lang w:eastAsia="de-DE"/>
        </w:rPr>
      </w:pPr>
      <w:r>
        <w:rPr>
          <w:color w:val="000000"/>
          <w:sz w:val="22"/>
          <w:lang w:eastAsia="de-DE"/>
        </w:rPr>
        <w:t>33</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color w:val="000000"/>
          <w:sz w:val="21"/>
          <w:lang w:eastAsia="de-DE"/>
        </w:rPr>
        <w:t>Die Gleichnisreden können durch zwei verschiedene Seelengebärden vernommen werden. Beide arbeiten mit der empfangenden Aufmerksamkeit, die oft «leere Aufmerk</w:t>
        <w:softHyphen/>
        <w:t>samkeit» oder «leeres Bewußtsein» genannt wird (siehe das Kapitel «Wie die Kindlein»). Der ältere Weg zur Hervorbrin</w:t>
        <w:softHyphen/>
        <w:t>gung dieses Kelches ist das Verlassen, Auslöschen oder Able</w:t>
        <w:softHyphen/>
        <w:t>gen des Alltagsbewußtseins, was in der archaischen Seelen</w:t>
        <w:softHyphen/>
        <w:t>struktur unschwer geschehen konnte. Damit wurde auch das angehende Ich-Bewußtsein aufgehoben. Ein solches Bewußt</w:t>
        <w:softHyphen/>
        <w:t>sein zeigt heute annähernd das kleine Kind unter drei Jahren. Wenn es sagt: «Himmelsblau» und noch nicht sagen kann: «Der Himmel ist blau», so lebt es im partizipierenden, vom blauen Himmel noch nicht getrennten, empfangenden Be</w:t>
        <w:softHyphen/>
        <w:t>wußtsein, ohne Ich-Bewußtsein, das heißt, ohne «Ich» sagen zu können. Die zweite Satzform ist nur im Gegenüberstehen möglich, wenn der Himmel und seine Bläue voneinander ge</w:t>
        <w:softHyphen/>
        <w:t>trennt worden und zum Gegen-Stand geworden sind und der Gegenüberstehende wenigstens ein keimhaftes Ich-Bewußt</w:t>
        <w:softHyphen/>
        <w:t>sein entwickelt hat.</w:t>
      </w:r>
    </w:p>
    <w:p>
      <w:pPr>
        <w:pStyle w:val="Normal"/>
        <w:shd w:fill="FFFFFF" w:val="clear"/>
        <w:rPr>
          <w:sz w:val="24"/>
          <w:lang w:eastAsia="de-DE"/>
        </w:rPr>
      </w:pPr>
      <w:r>
        <w:rPr>
          <w:color w:val="000000"/>
          <w:sz w:val="21"/>
          <w:lang w:eastAsia="de-DE"/>
        </w:rPr>
        <w:t>Das archaische Bewußtsein kann den Weg vom Zeichen, vom Bild des Gleichnisses zum Sinn mehr oder weniger leicht zurücklegen - ursprünglich sind Zeichen und Sinn gar nicht getrennt. Das Ich-Bewußtsein, das eben durch das Verblassen und Verschwinden der empfangenden Aufmerksamkeit gebil</w:t>
        <w:softHyphen/>
        <w:t>det wird, muß, um diese Aufmerksamkeit für das «Verstehen» der Gleichnisse doch hervorzubringen, selbst einen Schritt unternehmen. Dieser besteht darin, daß das Ich-Bewußtsein sich verstärkt - nicht gedämpft wird, wie in der archaischen Seele, sondern so stark wird, daß der Mensch es nicht mehr auf seine erste Stütze, auf die Empfindung des Leibes bezie</w:t>
        <w:softHyphen/>
        <w:t>hen muß. Es kann sich auf sich selbst stellen, ohne Stützen des Leibes, ohne das körperlich-seelische Selbst-Empfinden. So</w:t>
      </w:r>
    </w:p>
    <w:p>
      <w:pPr>
        <w:pStyle w:val="Normal"/>
        <w:shd w:fill="FFFFFF" w:val="clear"/>
        <w:rPr>
          <w:color w:val="000000"/>
          <w:sz w:val="21"/>
          <w:lang w:eastAsia="de-DE"/>
        </w:rPr>
      </w:pPr>
      <w:r>
        <w:rPr>
          <w:color w:val="000000"/>
          <w:sz w:val="21"/>
          <w:lang w:eastAsia="de-DE"/>
        </w:rPr>
        <w:t>34</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 xml:space="preserve">kann der Mensch sich </w:t>
      </w:r>
      <w:r>
        <w:rPr>
          <w:i/>
          <w:color w:val="000000"/>
          <w:sz w:val="22"/>
          <w:lang w:eastAsia="de-DE"/>
        </w:rPr>
        <w:t xml:space="preserve">mit </w:t>
      </w:r>
      <w:r>
        <w:rPr>
          <w:color w:val="000000"/>
          <w:sz w:val="22"/>
          <w:lang w:eastAsia="de-DE"/>
        </w:rPr>
        <w:t>dem Ich-Bewußtsein auf eine höhe</w:t>
        <w:softHyphen/>
        <w:t>re Bewußtseinsebene erheben. Die Kraft dazu kommt aus dem Logosfunken im Alltags-Ich. Dieser wurde dem Menschen in den gefallenen schwachen Teil der Seele gesenkt durch die Fleischwerdung des Logos,</w:t>
      </w:r>
      <w:r>
        <w:rPr>
          <w:color w:val="000000"/>
          <w:sz w:val="22"/>
          <w:vertAlign w:val="superscript"/>
          <w:lang w:eastAsia="de-DE"/>
        </w:rPr>
        <w:t>11</w:t>
      </w:r>
      <w:r>
        <w:rPr>
          <w:color w:val="000000"/>
          <w:sz w:val="22"/>
          <w:lang w:eastAsia="de-DE"/>
        </w:rPr>
        <w:t xml:space="preserve"> und das verleiht dem All-tags</w:t>
        <w:softHyphen/>
        <w:t xml:space="preserve">-Ich, dem individualisierten Teil des Ich, die Möglichkeit des </w:t>
      </w:r>
      <w:r>
        <w:rPr>
          <w:i/>
          <w:color w:val="000000"/>
          <w:sz w:val="22"/>
          <w:lang w:eastAsia="de-DE"/>
        </w:rPr>
        <w:t xml:space="preserve">Anfanges, </w:t>
      </w:r>
      <w:r>
        <w:rPr>
          <w:color w:val="000000"/>
          <w:sz w:val="22"/>
          <w:lang w:eastAsia="de-DE"/>
        </w:rPr>
        <w:t>des Tuns aus Freiheit, das heißt ohne einen voraus</w:t>
        <w:softHyphen/>
        <w:t>gehenden Grund, außerhalb jeder Kausalität: die Möglichkeit des Schaffens.</w:t>
      </w:r>
    </w:p>
    <w:p>
      <w:pPr>
        <w:pStyle w:val="Normal"/>
        <w:shd w:fill="FFFFFF" w:val="clear"/>
        <w:rPr>
          <w:sz w:val="22"/>
          <w:lang w:eastAsia="de-DE"/>
        </w:rPr>
      </w:pPr>
      <w:r>
        <w:rPr>
          <w:color w:val="000000"/>
          <w:sz w:val="22"/>
          <w:lang w:eastAsia="de-DE"/>
        </w:rPr>
        <w:t>Die Gleichnisse können auf ichhafte Weise verstanden wer</w:t>
        <w:softHyphen/>
        <w:t>den, wenn das Ich-Bewußtsein bei der Quelle der Gleichnisse, im Wortlosen, Bildlosen, Zeichenlosen, im Sinn bestehen kann. Dann ist das Alltags-Ich mit dem immer anwesenden, aber nicht ichbewußten höheren Teil der Geistseele vereint, und es beginnt dadurch die Individualisierung des Geistwe</w:t>
        <w:softHyphen/>
        <w:t>sens. Die empfangende, leere Aufmerksamkeit verbindet sich mit dem gesteigerten Ich-Bewußtsein (sie ist mit letzterem identisch), das nunmehr ohne ein Gegenüber, ohne ein Etwas bestehen kann. Und die Leerheit wird sofort erfüllt mit dem wortlosen Sinn des Gleichnisses.</w:t>
      </w:r>
    </w:p>
    <w:p>
      <w:pPr>
        <w:pStyle w:val="Normal"/>
        <w:shd w:fill="FFFFFF" w:val="clear"/>
        <w:rPr>
          <w:sz w:val="22"/>
          <w:lang w:eastAsia="de-DE"/>
        </w:rPr>
      </w:pPr>
      <w:r>
        <w:rPr>
          <w:color w:val="000000"/>
          <w:sz w:val="22"/>
          <w:lang w:eastAsia="de-DE"/>
        </w:rPr>
        <w:t>Daß das archaische Bewußtsein sich leicht mit Mythen, Sym</w:t>
        <w:softHyphen/>
        <w:t>bolen und Gleichnissen - verschiedenen Mitteilungsformen von Wahrheiten höherer Art - verbindet, gilt nur im allgemei</w:t>
        <w:softHyphen/>
        <w:t>nen. Diejenigen Gleichnisse, die sich auf das Königtum der Himmel beziehen, sind für die archaische Seele fast unerreich</w:t>
        <w:softHyphen/>
        <w:t xml:space="preserve">bar, weil sie eben auf die neue ichhafte Art des Verstehens der Himmelswahrheiten hindeuten und hinführen. Nur derjenige, in dem sich der Keim der Ichhaftigkeit zu regen begonnen hat, ist </w:t>
      </w:r>
      <w:r>
        <w:rPr>
          <w:i/>
          <w:color w:val="000000"/>
          <w:sz w:val="22"/>
          <w:lang w:eastAsia="de-DE"/>
        </w:rPr>
        <w:t xml:space="preserve">diesen </w:t>
      </w:r>
      <w:r>
        <w:rPr>
          <w:color w:val="000000"/>
          <w:sz w:val="22"/>
          <w:lang w:eastAsia="de-DE"/>
        </w:rPr>
        <w:t>Gleichnissen gewachsen. Das ganze Bild des König</w:t>
        <w:softHyphen/>
        <w:t xml:space="preserve">tums weist auf diese neue Möglichkeit hin, sich den Himmeln anzunähern. </w:t>
      </w:r>
      <w:r>
        <w:rPr>
          <w:i/>
          <w:color w:val="000000"/>
          <w:sz w:val="22"/>
          <w:lang w:eastAsia="de-DE"/>
        </w:rPr>
        <w:t xml:space="preserve">Das </w:t>
      </w:r>
      <w:r>
        <w:rPr>
          <w:color w:val="000000"/>
          <w:sz w:val="22"/>
          <w:lang w:eastAsia="de-DE"/>
        </w:rPr>
        <w:t>ist die große - bis heute kaum verstandene -Revolution in der Geistesgeschichte der Menschheit.</w:t>
      </w:r>
    </w:p>
    <w:p>
      <w:pPr>
        <w:pStyle w:val="Normal"/>
        <w:shd w:fill="FFFFFF" w:val="clear"/>
        <w:rPr>
          <w:color w:val="000000"/>
          <w:sz w:val="22"/>
          <w:lang w:eastAsia="de-DE"/>
        </w:rPr>
      </w:pPr>
      <w:r>
        <w:rPr>
          <w:color w:val="000000"/>
          <w:sz w:val="22"/>
          <w:lang w:eastAsia="de-DE"/>
        </w:rPr>
        <w:t>3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 kann man den Unterschied in der geistig-seelischen Konstitution zwischen dem inneren Kreis des Herrn und der «Volksmenge» genauer fassen. Die ersteren scheinen einen keimhaften Ich-Funken - einen Vorboten der Bewußtseins</w:t>
        <w:softHyphen/>
        <w:t xml:space="preserve">seele - in sich zu tragen; die letzteren entbehren ihn, können aber, falls das Gemüt rein geblieben ist, </w:t>
      </w:r>
      <w:r>
        <w:rPr>
          <w:i/>
          <w:color w:val="000000"/>
          <w:sz w:val="22"/>
          <w:lang w:eastAsia="de-DE"/>
        </w:rPr>
        <w:t xml:space="preserve">fühlen, </w:t>
      </w:r>
      <w:r>
        <w:rPr>
          <w:color w:val="000000"/>
          <w:sz w:val="22"/>
          <w:lang w:eastAsia="de-DE"/>
        </w:rPr>
        <w:t>daß sie im Herrn mit einer Göttlichkeit zu tun haben. Und es kann hie und da in einem unter ihnen der Ich-Keim aufwachen. Gerade das wird durch die Gleichnisse und Höhenreden provoziert.*</w:t>
      </w:r>
    </w:p>
    <w:p>
      <w:pPr>
        <w:pStyle w:val="Normal"/>
        <w:shd w:fill="FFFFFF" w:val="clear"/>
        <w:rPr>
          <w:sz w:val="22"/>
          <w:lang w:eastAsia="de-DE"/>
        </w:rPr>
      </w:pPr>
      <w:r>
        <w:rPr>
          <w:color w:val="000000"/>
          <w:sz w:val="22"/>
          <w:lang w:eastAsia="de-DE"/>
        </w:rPr>
        <w:t>Damit wird keineswegs behauptet, daß die Jünger, die zum inneren Kreis Gehörigen, keine archaischen Fähigkeiten in sich getragen hätten; im Gegenteil: ihre Empfindlichkeit ge</w:t>
        <w:softHyphen/>
        <w:t>genüber dem Logos-träger stammt aus dem bewahrten Teil ihrer alten Erkenntnisfähigkeiten. Daneben aber waren sie mit einem Keim der Ichhaftigkeit begnadet - etwa wie Heraklit -, welcher es ihnen ermöglichte, den Schritt ins Christen</w:t>
        <w:softHyphen/>
        <w:t>tum, in die Welt des Ich-bin zu tun.</w:t>
      </w:r>
    </w:p>
    <w:p>
      <w:pPr>
        <w:pStyle w:val="Normal"/>
        <w:shd w:fill="FFFFFF" w:val="clear"/>
        <w:rPr>
          <w:sz w:val="22"/>
          <w:lang w:eastAsia="de-DE"/>
        </w:rPr>
      </w:pPr>
      <w:r>
        <w:rPr>
          <w:color w:val="000000"/>
          <w:sz w:val="22"/>
          <w:lang w:eastAsia="de-DE"/>
        </w:rPr>
        <w:t>Die Schwierigkeit, mit einer archaischen Seelenkonstitution die Gleichnisse zu verstehen, steigert sich zu einer Unmöglich</w:t>
        <w:softHyphen/>
        <w:t>keit, wenn es um die Höhenreden geht. Diese sind nämlich in der Sprache der Bewußtseinsvorgänge gehalten, setzen also das Hinschauen-Können auf diese voraus - eine Vorwegnahme der Bewußtseinsseele, wie sie auch unter den Jüngern selten ge</w:t>
        <w:softHyphen/>
        <w:t>lingt. Das Johannes-Evangelium ist fast gänzlich in dieser Spra</w:t>
        <w:softHyphen/>
        <w:t>che gehalten, und das erklärt sein Schicksal im Laufe der Jahr</w:t>
        <w:softHyphen/>
        <w:t>hunderte, wie auch, daß in diesem Evangelium der Gegensatz zwischen dem Herrn und den ihn fragend Umgebenden, das</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So sagt auch der Zen-Meister dem Schüler: «Du hast keine Buddha-Natur» (das heißt Geistigkeit) und bringt damit die Buddha-Natur in ihm zum Erwachen; wenn nämlich der Schüler das versteht, so ist das Verstehende in ihm gerade die Buddha-Natur.</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verständnis, am schärfsten geschildert wird - wie es fast bis /,ur Steinigung kommt (Joh. 8,59; 10,31).</w:t>
      </w:r>
    </w:p>
    <w:p>
      <w:pPr>
        <w:pStyle w:val="Normal"/>
        <w:shd w:fill="FFFFFF" w:val="clear"/>
        <w:rPr>
          <w:sz w:val="22"/>
          <w:lang w:eastAsia="de-DE"/>
        </w:rPr>
      </w:pPr>
      <w:r>
        <w:rPr>
          <w:color w:val="000000"/>
          <w:sz w:val="22"/>
          <w:lang w:eastAsia="de-DE"/>
        </w:rPr>
        <w:t xml:space="preserve">Die Bedeutungen der Gleichnisse und der Höhenreden sind </w:t>
      </w:r>
      <w:r>
        <w:rPr>
          <w:i/>
          <w:color w:val="000000"/>
          <w:sz w:val="22"/>
          <w:lang w:eastAsia="de-DE"/>
        </w:rPr>
        <w:t xml:space="preserve">lebendige </w:t>
      </w:r>
      <w:r>
        <w:rPr>
          <w:color w:val="000000"/>
          <w:sz w:val="22"/>
          <w:lang w:eastAsia="de-DE"/>
        </w:rPr>
        <w:t>Wahrheiten, deswegen muß sich der Verneh</w:t>
        <w:softHyphen/>
        <w:t xml:space="preserve">mende auf die Ebene der Geistesgegenwart erheben, wenn er sie wirklich vernehmen will. Auf diesen inneren Schritt beziehen sich die Ausdrücke im Neuen Testament: «das Wort </w:t>
      </w:r>
      <w:r>
        <w:rPr>
          <w:i/>
          <w:color w:val="000000"/>
          <w:sz w:val="22"/>
          <w:lang w:eastAsia="de-DE"/>
        </w:rPr>
        <w:t xml:space="preserve">(logos) </w:t>
      </w:r>
      <w:r>
        <w:rPr>
          <w:color w:val="000000"/>
          <w:sz w:val="22"/>
          <w:lang w:eastAsia="de-DE"/>
        </w:rPr>
        <w:t>tun» und «die Wahrheit tun» - eigentlich steht im grie</w:t>
        <w:softHyphen/>
        <w:t xml:space="preserve">chischen Text «machen» </w:t>
      </w:r>
      <w:r>
        <w:rPr>
          <w:i/>
          <w:color w:val="000000"/>
          <w:sz w:val="22"/>
          <w:lang w:eastAsia="de-DE"/>
        </w:rPr>
        <w:t xml:space="preserve">- poiein - </w:t>
      </w:r>
      <w:r>
        <w:rPr>
          <w:color w:val="000000"/>
          <w:sz w:val="22"/>
          <w:lang w:eastAsia="de-DE"/>
        </w:rPr>
        <w:t>(Jak. 1,22-25; Matth. 7,24; Luk. 6,47; Joh. 3,21; Joh. 1,6). Das Wort, die Unverborgenheit («Wahrheit» aus dem Griechischen wortwörtlich über</w:t>
        <w:softHyphen/>
        <w:t>setzt</w:t>
      </w:r>
      <w:r>
        <w:rPr>
          <w:color w:val="000000"/>
          <w:sz w:val="22"/>
          <w:vertAlign w:val="superscript"/>
          <w:lang w:eastAsia="de-DE"/>
        </w:rPr>
        <w:t>12</w:t>
      </w:r>
      <w:r>
        <w:rPr>
          <w:color w:val="000000"/>
          <w:sz w:val="22"/>
          <w:lang w:eastAsia="de-DE"/>
        </w:rPr>
        <w:t>) zu «machen» bedeutet «selber hervorzubringen», zu «erfahren» - wie man etwa einen Gedanken eines anderen Menschen versteht: indem man ihn selber denkt, hervorbringt und so erfährt, denn das Denken ist selbsterfahrend - was Gedanke geworden ist, war in der Gegenwärtigkeit der Auf</w:t>
        <w:softHyphen/>
        <w:t>merksamkeit mit dem Denken und Denkenden identisch. Wer nicht «macht» - mitmacht -, erfaßt nur die Außenseite des Wortes oder den Ausdruck der Wahrheit, nicht aber sie selbst.</w:t>
      </w:r>
    </w:p>
    <w:p>
      <w:pPr>
        <w:pStyle w:val="Normal"/>
        <w:shd w:fill="FFFFFF" w:val="clear"/>
        <w:rPr>
          <w:sz w:val="22"/>
          <w:lang w:eastAsia="de-DE"/>
        </w:rPr>
      </w:pPr>
      <w:r>
        <w:rPr>
          <w:color w:val="000000"/>
          <w:sz w:val="22"/>
          <w:lang w:eastAsia="de-DE"/>
        </w:rPr>
        <w:t>Die Gleichnisse und die Bilder können auf der informativen Ebene vernommen werden, einfach als triviale Geschichten, wobei sie meistens widersprüchlich, paradox und «ungerecht» erscheinen, wie zum Beispiel die Geschichte von den anver</w:t>
        <w:softHyphen/>
        <w:t>trauten Pfunden (Luk. 19,11-27) oder Zentnern (Matth. 25,14-30) mit dem Motto (Matth. 25,29; Luk. 19,26): «Denn wer da hat, dem wird gegeben werden ...» - was schon als Höhenrede in seiner «Ungerechtigkeit» auf der informativen Ebene un</w:t>
        <w:softHyphen/>
        <w:t>verständlich ist; das wird auch im Text angedeutet (Luk. 19,25). Offensichtlich geht es um eine höhere, verborgene Bedeutung. Diese offenbart sich aber allein auf einer höheren Bewußtseins</w:t>
        <w:softHyphen/>
        <w:t>stufe, und den Hörenden anzuregen, sich auf diese zu erheben, ihn wirklich zum Hörenden zu machen ist das alleinige Ziel und</w:t>
      </w:r>
    </w:p>
    <w:p>
      <w:pPr>
        <w:pStyle w:val="Normal"/>
        <w:shd w:fill="FFFFFF" w:val="clear"/>
        <w:rPr>
          <w:color w:val="000000"/>
          <w:sz w:val="22"/>
          <w:lang w:eastAsia="de-DE"/>
        </w:rPr>
      </w:pPr>
      <w:r>
        <w:rPr>
          <w:color w:val="000000"/>
          <w:sz w:val="22"/>
          <w:lang w:eastAsia="de-DE"/>
        </w:rPr>
        <w:t>3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Rechtfertigung des Textes. Dabei ist offensichtlich auf jede triviale Deutung, auf alle gewohnten Bedeutungen der Worte zu verzichten - es geht um ihre Urbedeutung. Auch das Reden über die höheren Wahrheiten ist eine Neuigkeit, die Tatsache, daß der Herr überhaupt darüber zu der Volksmenge spricht. Es wird bemerkt (Matth. 13,35): «Auf daß erfüllet werde, was ge</w:t>
        <w:softHyphen/>
        <w:t>sagt ist durch den Propheten, der da spricht: Ich werde meinen Mund auftun in Gleichnissen und will aussprechen die ver</w:t>
        <w:softHyphen/>
        <w:t>heimlichten Dinge von Anfang der Welt.»</w:t>
      </w:r>
    </w:p>
    <w:p>
      <w:pPr>
        <w:pStyle w:val="Normal"/>
        <w:shd w:fill="FFFFFF" w:val="clear"/>
        <w:rPr>
          <w:sz w:val="22"/>
          <w:lang w:eastAsia="de-DE"/>
        </w:rPr>
      </w:pPr>
      <w:r>
        <w:rPr>
          <w:color w:val="000000"/>
          <w:sz w:val="22"/>
          <w:lang w:eastAsia="de-DE"/>
        </w:rPr>
        <w:t>Hier erscheint das Motiv vom «Verborgenen» («die ver</w:t>
        <w:softHyphen/>
        <w:t>heimlichten Dinge»), dessen Offenbarung ein Hauptzug des Neuen Testaments ist. Im alltäglichen Sprechen vernimmt man die Zeichen, und diese müssen wie Samen aufgehen im Bewußtsein, damit der Sinn des Textes Erfahrung wird - das Bewußtsein muß für einen kaum merklichen Augenblick ins Zeichenlose steigen, um die Zeichen zu verstehen. Das ist nur anhand eines anspruchsvollen, nicht trivialen Textes zu beob</w:t>
        <w:softHyphen/>
        <w:t xml:space="preserve">achten; bei gewöhnlichen Texten «schaltet» man fast automatisch, ohne innere Arbeit. Handelt es sich um Texte höherer Art, wie die Gleichnisse oder Höhenreden, dann ist das Zeichen der einfache, informative Sinn selbst, und </w:t>
      </w:r>
      <w:r>
        <w:rPr>
          <w:i/>
          <w:color w:val="000000"/>
          <w:sz w:val="22"/>
          <w:lang w:eastAsia="de-DE"/>
        </w:rPr>
        <w:t xml:space="preserve">dieser </w:t>
      </w:r>
      <w:r>
        <w:rPr>
          <w:color w:val="000000"/>
          <w:sz w:val="22"/>
          <w:lang w:eastAsia="de-DE"/>
        </w:rPr>
        <w:t>wird der Same, der in der Seele aufkeimen müßte - ein Sa</w:t>
        <w:softHyphen/>
        <w:t>menkorn eben, nicht eine fertige Pflanze. Damit sind wir beim Bild des Säemanns angelang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as Urgleichnis</w:t>
      </w:r>
    </w:p>
    <w:p>
      <w:pPr>
        <w:pStyle w:val="TextBody"/>
        <w:rPr/>
      </w:pPr>
      <w:r>
        <w:rPr/>
      </w:r>
    </w:p>
    <w:p>
      <w:pPr>
        <w:pStyle w:val="TextBody"/>
        <w:rPr/>
      </w:pPr>
      <w:r>
        <w:rPr/>
        <w:t>«Versteht ihr dieses Gleichnis nicht, wie werdet ihr alle ande</w:t>
        <w:softHyphen/>
        <w:t>ren erkennen?» Mit diesem Satz wird das Säemann-Gleichnis als Prüfstein charakterisiert und wird zum Prototyp aller</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leichnisse im Hinblick auf das Königtum. Darunter ist fol</w:t>
        <w:softHyphen/>
        <w:t xml:space="preserve">gendes zu verstehen: Der gesäte Same ist das Gleichnis selbst, und in wessen Herzen dieser Same zu keimen beginnt, der versteht dieses Gleichnis und alle anderen. Das Gleichnis muß verwirklicht werden, damit man es versteht - es beschreibt das eigene Schicksal: Es kann verlorengehen und kann auf guten Boden fallen. Das Schicksal des Samens hängt von dem Boden ab. Das ist der neue Zug im Verhältnis von Himmel und Erde, von der oberen zur unteren Welt. Das von oben Gegebene wird nicht mehr </w:t>
      </w:r>
      <w:r>
        <w:rPr>
          <w:i/>
          <w:color w:val="000000"/>
          <w:sz w:val="22"/>
          <w:lang w:eastAsia="de-DE"/>
        </w:rPr>
        <w:t xml:space="preserve">ganz </w:t>
      </w:r>
      <w:r>
        <w:rPr>
          <w:color w:val="000000"/>
          <w:sz w:val="22"/>
          <w:lang w:eastAsia="de-DE"/>
        </w:rPr>
        <w:t>gegeben, es muß ihm von unten Bereit</w:t>
        <w:softHyphen/>
        <w:t>schaft, «gutes Land» entgegenkommen.</w:t>
      </w:r>
    </w:p>
    <w:p>
      <w:pPr>
        <w:pStyle w:val="Normal"/>
        <w:shd w:fill="FFFFFF" w:val="clear"/>
        <w:rPr>
          <w:sz w:val="22"/>
          <w:lang w:eastAsia="de-DE"/>
        </w:rPr>
      </w:pPr>
      <w:r>
        <w:rPr>
          <w:color w:val="000000"/>
          <w:sz w:val="22"/>
          <w:lang w:eastAsia="de-DE"/>
        </w:rPr>
        <w:t>Der geschilderte Charakter des Gleichnisses kann «Selbst</w:t>
        <w:softHyphen/>
        <w:t>bedeutung» genannt werden: jedes Bild, jede Idee versteht sich selbst, verwirklicht - im günstigen Fall - sich selbst. Da</w:t>
        <w:softHyphen/>
        <w:t xml:space="preserve">mit ist natürlich immer eine </w:t>
      </w:r>
      <w:r>
        <w:rPr>
          <w:i/>
          <w:color w:val="000000"/>
          <w:sz w:val="22"/>
          <w:lang w:eastAsia="de-DE"/>
        </w:rPr>
        <w:t xml:space="preserve">neue </w:t>
      </w:r>
      <w:r>
        <w:rPr>
          <w:color w:val="000000"/>
          <w:sz w:val="22"/>
          <w:lang w:eastAsia="de-DE"/>
        </w:rPr>
        <w:t>Idee gemeint: Ein Same kann nur einmal aufgehen, und eine Pflanze wird nicht gesät. Die immer-neue Saat ist gemeint oder die Urfähigkeit, immer Neues hervorzubringen oder zu verstehen. Im Bild wird Schlummernd-Lebendiges in ein Schlummernd-Lebendiges gesät - die Erde ist auch lebendig -, und da ist die Möglich</w:t>
        <w:softHyphen/>
        <w:t>keit, daß beide erwachen, falls die Saat nicht verlorengeht. Das Verlorengehen kann auf dreifache Weise geschehen: durch den unfruchtbaren Boden, durch das Ersticktwerden von Pflanzlichem und durch Aufgefressenwerden von Tieri</w:t>
        <w:softHyphen/>
        <w:t xml:space="preserve">schem. Der vierte Teil wird in das willige Herz gesät und dort empfangen - im Ich des Menschen. Denn der erste und grundlegende Satz der «Erklärung» sagt: Der Säemann säet das Wort - den Logos. Den Logos kann nur ein Ich-Wesen empfangen, das ist die Quelle der Worte - und diese stammen aus </w:t>
      </w:r>
      <w:r>
        <w:rPr>
          <w:i/>
          <w:color w:val="000000"/>
          <w:sz w:val="22"/>
          <w:lang w:eastAsia="de-DE"/>
        </w:rPr>
        <w:t xml:space="preserve">dem </w:t>
      </w:r>
      <w:r>
        <w:rPr>
          <w:color w:val="000000"/>
          <w:sz w:val="22"/>
          <w:lang w:eastAsia="de-DE"/>
        </w:rPr>
        <w:t>Logos. Den drei Möglichkeiten des Verlorengehens entsprechen die drei Schichten des menschlichen Seelen</w:t>
        <w:softHyphen/>
        <w:t>wesens, in welchen das Wort nicht gedeihen kann.</w:t>
      </w:r>
    </w:p>
    <w:p>
      <w:pPr>
        <w:pStyle w:val="Normal"/>
        <w:shd w:fill="FFFFFF" w:val="clear"/>
        <w:rPr>
          <w:color w:val="000000"/>
          <w:sz w:val="22"/>
          <w:lang w:eastAsia="de-DE"/>
        </w:rPr>
      </w:pPr>
      <w:r>
        <w:rPr>
          <w:color w:val="000000"/>
          <w:sz w:val="22"/>
          <w:lang w:eastAsia="de-DE"/>
        </w:rPr>
        <w:t>3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Neben den Weg»* fällt ein Teil der Saat und wird von den Vögeln gefressen - die Logoskraft, die nicht dem </w:t>
      </w:r>
      <w:r>
        <w:rPr>
          <w:i/>
          <w:color w:val="000000"/>
          <w:sz w:val="22"/>
          <w:lang w:eastAsia="de-DE"/>
        </w:rPr>
        <w:t xml:space="preserve">Weg </w:t>
      </w:r>
      <w:r>
        <w:rPr>
          <w:color w:val="000000"/>
          <w:sz w:val="22"/>
          <w:lang w:eastAsia="de-DE"/>
        </w:rPr>
        <w:t>dient, wird vom Teufel, vom Bösen genommen. Der «Weg» hat Doppelsinn: Einmal bezeichnet das Wort den Weg des Men</w:t>
        <w:softHyphen/>
        <w:t>schen zur Vervollkommnung (Matth. 22,16; Mark. 12,14; Luk. 20,21, besonders Joh. 14,6: «Ich bin der Weg, die Wahr</w:t>
        <w:softHyphen/>
        <w:t>heit und das Leben»); es bezeichnet aber auch den Weg der Welt im Sinne der heraklitischen Logoslehre vom Urfeuer bis zum Endfeuer. Was auf beiden Wegen danebenfällt, wird zur Beute des Bösen, das dadurch wächst. Dieses Bild entspricht dem Schicksal der menschlichen Geisteskräfte, aus denen sich, weil sie nicht geistgemäß gebraucht werden, das Un</w:t>
        <w:softHyphen/>
        <w:t>terbewußte bildet. Das «Steinige» in der Seele ist das im Gedankenbereich Festgefahrene, wo das Wort nicht auf die Fruchtbarkeit des Gemüts trifft. «Unter Dornen» gerät das Wort, wenn die lebensvolle Interessiertheit durch andere Ziele als das geistige Leben besetzt ist.</w:t>
      </w:r>
    </w:p>
    <w:p>
      <w:pPr>
        <w:pStyle w:val="TextBody"/>
        <w:rPr/>
      </w:pPr>
      <w:r>
        <w:rPr/>
        <w:t>Kann aber nur ein Ich-Wesen den Logossamen empfangen, so stehen wir anscheinend vor einem neuen Paradoxon. Denn Ich-Wesen zu sein heißt zugleich ein Logos-Wesen zu sein, so ist im Ich-Wesen der Logos schon anwesend. Hier stoßen wir auf das Mysterium der Fleischwerdung, auf das Einziehen des Logos in das «Fleisch», in den schwachen, gefallenen, sündigen Teil der Menschenseele, während er im geistigen Himmel derselben immer schon anwesend war. Anstatt des Bildes vom Säemann finden wir bei Johannes (1,14) die Worte: «Und der Logos ward Fleisch und hat sein Zelt in uns aufgeschlagen.» Im Fleisch, wovon es im vorangehenden Vers heißt, daß die Kin</w:t>
        <w:softHyphen/>
        <w:t>der Gottes nicht aus ihm geboren werden können. Johannes</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 «Neben» - griechisch </w:t>
      </w:r>
      <w:r>
        <w:rPr>
          <w:i/>
          <w:color w:val="000000"/>
          <w:lang w:eastAsia="de-DE"/>
        </w:rPr>
        <w:t xml:space="preserve">para; </w:t>
      </w:r>
      <w:r>
        <w:rPr>
          <w:color w:val="000000"/>
          <w:lang w:eastAsia="de-DE"/>
        </w:rPr>
        <w:t>die gleiche Präposition ist im Wort «Parabel», Gleichnis enthalten.</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pricht in der Form der Höhenrede aus, was die anderen Evangelisten im Gleichnisbild des Säemanns darstellen. Kein Wunder, daß dieses Bild in seiner Schrift nicht vorkommt. Die fertige Welt, die Natur, wurde durch das Wort geschaffen, dazu gehört zum Teil (zum Teil, weil das Ich ihn in seine Verant</w:t>
        <w:softHyphen/>
        <w:t>wortung nimmt) der Leib des Menschen. Der Logos aber im Menschen ist kein fertiges Wort wie in der Natur, sondern wortfähige Quellkraft wie der Logos selber. Daher wird im Bild ein Unfertiges und Fruchtendes gesät, das im günstigen Boden dreißig-, sechzig- und hundertfach tragen kann. Ein unver</w:t>
        <w:softHyphen/>
        <w:t>gänglicher Samen, wie ihn Petrus beschreibt (1. Petr. 1,23-25): «Als die da wiedergeboren sind, nicht aus vergänglichem, son</w:t>
        <w:softHyphen/>
        <w:t>dern aus unvergänglichem Samen, nämlich aus dem lebendigen Wort Gottes, das da ewiglich bleibt. Denn &lt;alles Fleisch ist wie Gras und alle Herrlichkeit des Fleisches wie des Grases Blume. Das Gras ist verdorrt und die Blume abgefallen; aber des Herrn Wort bleibt in Ewigkeit&gt;. Das ist aber das Wort, welches unter euch verkündigt ist.»</w:t>
      </w:r>
    </w:p>
    <w:p>
      <w:pPr>
        <w:pStyle w:val="Normal"/>
        <w:shd w:fill="FFFFFF" w:val="clear"/>
        <w:rPr>
          <w:sz w:val="22"/>
          <w:lang w:eastAsia="de-DE"/>
        </w:rPr>
      </w:pPr>
      <w:r>
        <w:rPr>
          <w:color w:val="000000"/>
          <w:sz w:val="22"/>
          <w:lang w:eastAsia="de-DE"/>
        </w:rPr>
        <w:t>Der Unterschied zwischen dem fertigen Wort in der Schöp</w:t>
        <w:softHyphen/>
        <w:t>fung und dem im Menschen von Anfang an wohnenden (blei</w:t>
        <w:softHyphen/>
        <w:t xml:space="preserve">benden: «wohnen» und «bleiben» werden durch dasselbe griechische Wort </w:t>
      </w:r>
      <w:r>
        <w:rPr>
          <w:i/>
          <w:color w:val="000000"/>
          <w:sz w:val="22"/>
          <w:lang w:eastAsia="de-DE"/>
        </w:rPr>
        <w:t xml:space="preserve">menein </w:t>
      </w:r>
      <w:r>
        <w:rPr>
          <w:color w:val="000000"/>
          <w:sz w:val="22"/>
          <w:lang w:eastAsia="de-DE"/>
        </w:rPr>
        <w:t>ausgedrückt) bildete den Gegensatz zwischen den Juden und den Heiden, denn die letzteren ha</w:t>
        <w:softHyphen/>
        <w:t>ben diesen Unterschied nicht oder nicht so scharf empfunden wie das Volk des Alten Testaments, das seit Moses auf das Ich-</w:t>
        <w:softHyphen/>
        <w:t xml:space="preserve">bin-Wesen seine Aufmerksamkeit </w:t>
      </w:r>
      <w:r>
        <w:rPr>
          <w:i/>
          <w:color w:val="000000"/>
          <w:sz w:val="22"/>
          <w:lang w:eastAsia="de-DE"/>
        </w:rPr>
        <w:t xml:space="preserve">(sie </w:t>
      </w:r>
      <w:r>
        <w:rPr>
          <w:color w:val="000000"/>
          <w:sz w:val="22"/>
          <w:lang w:eastAsia="de-DE"/>
        </w:rPr>
        <w:t>ist die Kraft des Ich) gerichtet hat oder hätte richten sollen. Ähnlich, wie das Alte Testament diesen Unterschied macht, haben die Stoiker ihn empfunden.</w:t>
      </w:r>
      <w:r>
        <w:rPr>
          <w:color w:val="000000"/>
          <w:sz w:val="22"/>
          <w:vertAlign w:val="superscript"/>
          <w:lang w:eastAsia="de-DE"/>
        </w:rPr>
        <w:t>13</w:t>
      </w:r>
    </w:p>
    <w:p>
      <w:pPr>
        <w:pStyle w:val="Normal"/>
        <w:shd w:fill="FFFFFF" w:val="clear"/>
        <w:rPr>
          <w:sz w:val="22"/>
          <w:lang w:eastAsia="de-DE"/>
        </w:rPr>
      </w:pPr>
      <w:r>
        <w:rPr>
          <w:color w:val="000000"/>
          <w:sz w:val="22"/>
          <w:lang w:eastAsia="de-DE"/>
        </w:rPr>
        <w:t>Das Wachsen des Logos in der menschlichen Seele - gemäß dem bekannten Satz des Heraklit - das Fruchten, die Fä</w:t>
        <w:softHyphen/>
        <w:t>higkeit, immer Neues und Immer-Neues hervorzubringen,</w:t>
      </w:r>
    </w:p>
    <w:p>
      <w:pPr>
        <w:pStyle w:val="Normal"/>
        <w:shd w:fill="FFFFFF" w:val="clear"/>
        <w:rPr>
          <w:color w:val="000000"/>
          <w:sz w:val="22"/>
          <w:lang w:eastAsia="de-DE"/>
        </w:rPr>
      </w:pPr>
      <w:r>
        <w:rPr>
          <w:color w:val="000000"/>
          <w:sz w:val="22"/>
          <w:lang w:eastAsia="de-DE"/>
        </w:rPr>
        <w:t>41</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t xml:space="preserve"> </w:t>
      </w:r>
      <w:r>
        <w:rPr>
          <w:color w:val="000000"/>
          <w:sz w:val="22"/>
          <w:lang w:eastAsia="de-DE"/>
        </w:rPr>
        <w:t>extrem gedacht, als andauerndes Schaffen des Menschen, ist das nicht, was unter dem Königtum der Himmel oder Gottes gemeint ist?</w:t>
      </w:r>
    </w:p>
    <w:p>
      <w:pPr>
        <w:pStyle w:val="Normal"/>
        <w:shd w:fill="FFFFFF" w:val="clear"/>
        <w:rPr>
          <w:rFonts w:ascii="Arial" w:hAnsi="Arial" w:cs="Arial"/>
          <w:sz w:val="22"/>
          <w:lang w:eastAsia="de-DE"/>
        </w:rPr>
      </w:pPr>
      <w:r>
        <w:rPr>
          <w:color w:val="000000"/>
          <w:sz w:val="22"/>
          <w:lang w:eastAsia="de-DE"/>
        </w:rPr>
        <w:t>Der Logos ist zweimal, zweifach im Menschen anwesend. Damit wird die Bewußtseinsseele veranlagt,</w:t>
      </w:r>
      <w:r>
        <w:rPr>
          <w:color w:val="000000"/>
          <w:sz w:val="22"/>
          <w:vertAlign w:val="superscript"/>
          <w:lang w:eastAsia="de-DE"/>
        </w:rPr>
        <w:t>14</w:t>
      </w:r>
      <w:r>
        <w:rPr>
          <w:color w:val="000000"/>
          <w:sz w:val="22"/>
          <w:lang w:eastAsia="de-DE"/>
        </w:rPr>
        <w:t xml:space="preserve"> durch die der Mensch befähigt wird, auf sein Bewußtsein zu schauen. Da</w:t>
        <w:softHyphen/>
        <w:t>durch kann er auch seine höhere Wesenheit, das wahre Ich, entdecken und in diesem die Anwesenheit des Logos von An</w:t>
        <w:softHyphen/>
        <w:t>fang an in der mitgeborenen Fähigkeit, Bedeutung, Sinn hin</w:t>
        <w:softHyphen/>
        <w:t>ter den sinnlich wahrnehmbaren Zeichen zu vernehmen, diese als Zeichen aufzufassen, die Spuren des Logos in den Spra</w:t>
        <w:softHyphen/>
        <w:t xml:space="preserve">chen, im gegebenen Wie des Denkens, in den überrationalen Ideen des Guten, Wahren, Schönen, die Logosidee selbst zu </w:t>
      </w:r>
      <w:r>
        <w:rPr>
          <w:i/>
          <w:color w:val="000000"/>
          <w:sz w:val="22"/>
          <w:lang w:eastAsia="de-DE"/>
        </w:rPr>
        <w:t xml:space="preserve">sehen. </w:t>
      </w:r>
      <w:r>
        <w:rPr>
          <w:color w:val="000000"/>
          <w:sz w:val="22"/>
          <w:lang w:eastAsia="de-DE"/>
        </w:rPr>
        <w:t>Der Logos wurde Fleisch, damit die Menschheit und nicht bloß ihre Auserwählten ihn selbst erkennen können. Der Hinweis darauf lautet: «Ich bin der gute Hirte und erkenne die Meinen, und die Meinen erkennen mich» (Joh. 10,14).</w:t>
      </w:r>
    </w:p>
    <w:p>
      <w:pPr>
        <w:pStyle w:val="Normal"/>
        <w:shd w:fill="FFFFFF" w:val="clear"/>
        <w:rPr>
          <w:rFonts w:ascii="Arial" w:hAnsi="Arial" w:cs="Arial"/>
          <w:sz w:val="22"/>
          <w:lang w:eastAsia="de-DE"/>
        </w:rPr>
      </w:pPr>
      <w:r>
        <w:rPr>
          <w:color w:val="000000"/>
          <w:sz w:val="22"/>
          <w:lang w:eastAsia="de-DE"/>
        </w:rPr>
        <w:t>Der Logos ist kein Begriff im gewöhnlichen Sinne einer Logik. Diese Idee kann nicht gedacht werden, denn wir den</w:t>
        <w:softHyphen/>
        <w:t>ken durch sie. Die Fleischwerdung befähigt durch den Schat</w:t>
        <w:softHyphen/>
        <w:t>ten oder das Licht, das der Logos vorausgeworfen hat, schon Sokrates und alle ihm nachfolgenden Denker zum logischen irdischen Denken. Dieses Denken ist aber im Vergleich mit dem allgemein gewordenen wissenschaftlich-technischen Denken der letzten anderthalb Jahrhunderte noch lebendig. Es kann noch die lebendige Idee des Logos erfassen. «Wo das Denken das Leben ergreift, wird es auch vom Leben ergrif</w:t>
        <w:softHyphen/>
        <w:t>fen» - der schöne Satz von Wilhelm Kelber beschreibt dieses Denken, das aus dem unteren, im «Fleisch» hausenden Logos genährt wird; zugleich hat es einen unverdorbenen, durch das noch unentwickelte Unterbewußte kaum gestörten Zugang zum oberen Logos im Überbewußten der Menschenseele.</w:t>
      </w:r>
    </w:p>
    <w:p>
      <w:pPr>
        <w:pStyle w:val="Normal"/>
        <w:shd w:fill="FFFFFF" w:val="clear"/>
        <w:rPr>
          <w:color w:val="000000"/>
          <w:sz w:val="22"/>
          <w:lang w:eastAsia="de-DE"/>
        </w:rPr>
      </w:pPr>
      <w:r>
        <w:rPr>
          <w:color w:val="000000"/>
          <w:sz w:val="22"/>
          <w:lang w:eastAsia="de-DE"/>
        </w:rPr>
        <w:t>42</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Aus solchem Zusammentreffen stammt zum Beispiel die Lo</w:t>
        <w:softHyphen/>
        <w:t>goslehre des Heraklit. Den Wort-Charakter, die Zweiheit von Zeichen und Sinn, ersieht man an dem Zusammenhang des Bildes «Feuer» mit dem Sinn oder der Bedeutung «Logos». Das Bild gehört zum älteren imaginativen Bewußtsein, die Idee «Logos» zum lebendigen intuitiven Denken, das die Be</w:t>
        <w:softHyphen/>
        <w:t xml:space="preserve">deutung erfahren kann. Durch das durchsichtig gewordene Bild </w:t>
      </w:r>
      <w:r>
        <w:rPr>
          <w:i/>
          <w:color w:val="000000"/>
          <w:sz w:val="22"/>
          <w:lang w:eastAsia="de-DE"/>
        </w:rPr>
        <w:t xml:space="preserve">sieht man </w:t>
      </w:r>
      <w:r>
        <w:rPr>
          <w:color w:val="000000"/>
          <w:sz w:val="22"/>
          <w:lang w:eastAsia="de-DE"/>
        </w:rPr>
        <w:t>die Bedeutung.</w:t>
      </w:r>
    </w:p>
    <w:p>
      <w:pPr>
        <w:pStyle w:val="Normal"/>
        <w:shd w:fill="FFFFFF" w:val="clear"/>
        <w:rPr>
          <w:rFonts w:ascii="Arial" w:hAnsi="Arial" w:cs="Arial"/>
          <w:sz w:val="22"/>
          <w:lang w:eastAsia="de-DE"/>
        </w:rPr>
      </w:pPr>
      <w:r>
        <w:rPr>
          <w:color w:val="000000"/>
          <w:sz w:val="22"/>
          <w:lang w:eastAsia="de-DE"/>
        </w:rPr>
        <w:t>«Der Säemann sät den Logos» (Mark. 4,14); «Der Same ist der Logos Gottes» (Luk. 8,11) - wer sät ihn, wer ist der Säe</w:t>
        <w:softHyphen/>
        <w:t xml:space="preserve">mann? Und wenn da gesät wird, bedeutet das eine Mehrzahl der Samen. Damit kommen wir zur stoischen Idee des </w:t>
      </w:r>
      <w:r>
        <w:rPr>
          <w:i/>
          <w:color w:val="000000"/>
          <w:sz w:val="22"/>
          <w:lang w:eastAsia="de-DE"/>
        </w:rPr>
        <w:t xml:space="preserve">logos spermatikos, </w:t>
      </w:r>
      <w:r>
        <w:rPr>
          <w:color w:val="000000"/>
          <w:sz w:val="22"/>
          <w:lang w:eastAsia="de-DE"/>
        </w:rPr>
        <w:t>des Logos, «der als Same wirksam ist» (W. Kel</w:t>
        <w:softHyphen/>
        <w:t xml:space="preserve">ber), Die zwei Probleme - die Frage nach dem Säer und der Mehrzahl des Logos - sind im Grund durch </w:t>
      </w:r>
      <w:r>
        <w:rPr>
          <w:i/>
          <w:color w:val="000000"/>
          <w:sz w:val="22"/>
          <w:lang w:eastAsia="de-DE"/>
        </w:rPr>
        <w:t xml:space="preserve">eine </w:t>
      </w:r>
      <w:r>
        <w:rPr>
          <w:color w:val="000000"/>
          <w:sz w:val="22"/>
          <w:lang w:eastAsia="de-DE"/>
        </w:rPr>
        <w:t>Antwort zu lösen. Für die Ideenerfahrung ist die Einheit das Ursprüngli</w:t>
        <w:softHyphen/>
        <w:t>che und ursprünglich Erlebbare; die archetypische Idee ist selbst das schöpferische Prinzip, das sich auf verschiedenen Stufen und Formen vermehrt - in weiteren Teil-Ideen und in Dingen -, ohne die eigene Einheit einzubüßen. Die Uridee der Pflanze entfaltet sich in den Ideen der Pflanzenfamilien, diese in den Ideen der Pflanzengattungen und diese kleiden sich in die vielen erscheinenden Pflanzenindividuen. Alle ha</w:t>
        <w:softHyphen/>
        <w:t>ben Teil an der Idee der Urpflanze, alle sind Zeichen der Uridee des Pflanzlichen.</w:t>
      </w:r>
    </w:p>
    <w:p>
      <w:pPr>
        <w:pStyle w:val="Normal"/>
        <w:shd w:fill="FFFFFF" w:val="clear"/>
        <w:rPr>
          <w:rFonts w:ascii="Arial" w:hAnsi="Arial" w:cs="Arial"/>
          <w:sz w:val="22"/>
          <w:lang w:eastAsia="de-DE"/>
        </w:rPr>
      </w:pPr>
      <w:r>
        <w:rPr>
          <w:color w:val="000000"/>
          <w:sz w:val="22"/>
          <w:lang w:eastAsia="de-DE"/>
        </w:rPr>
        <w:t xml:space="preserve">Geht es aber um den Menschengeist, wie im Gleichnis des Säemanns, dann ist es der Logos selbst, der sich in den Herzen der Menschen sät, ohne sich, seine Einzigkeit aufzugeben, und er kann in den Menschen zu einem Logoswesen wachsen. Das Geheimnis der Mehrzahl ist es, das uns verstehen läßt, wie die einmalige Fleischwerdung des Logos in </w:t>
      </w:r>
      <w:r>
        <w:rPr>
          <w:i/>
          <w:color w:val="000000"/>
          <w:sz w:val="22"/>
          <w:lang w:eastAsia="de-DE"/>
        </w:rPr>
        <w:t xml:space="preserve">einem </w:t>
      </w:r>
      <w:r>
        <w:rPr>
          <w:color w:val="000000"/>
          <w:sz w:val="22"/>
          <w:lang w:eastAsia="de-DE"/>
        </w:rPr>
        <w:t>menschlichen Leib, wie die Auferstehung dieses Leibes durch</w:t>
      </w:r>
    </w:p>
    <w:p>
      <w:pPr>
        <w:pStyle w:val="Normal"/>
        <w:shd w:fill="FFFFFF" w:val="clear"/>
        <w:rPr>
          <w:color w:val="000000"/>
          <w:sz w:val="22"/>
          <w:lang w:eastAsia="de-DE"/>
        </w:rPr>
      </w:pPr>
      <w:r>
        <w:rPr>
          <w:color w:val="000000"/>
          <w:sz w:val="22"/>
          <w:lang w:eastAsia="de-DE"/>
        </w:rPr>
        <w:t>4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hn für jeden Menschen eine vorbildhafte und keimhafte, ver</w:t>
        <w:softHyphen/>
        <w:t xml:space="preserve">mehrungsfähige Gültigkeit hat: Es ist ein </w:t>
      </w:r>
      <w:r>
        <w:rPr>
          <w:i/>
          <w:color w:val="000000"/>
          <w:sz w:val="22"/>
          <w:lang w:eastAsia="de-DE"/>
        </w:rPr>
        <w:t xml:space="preserve">logos spermatikos, </w:t>
      </w:r>
      <w:r>
        <w:rPr>
          <w:color w:val="000000"/>
          <w:sz w:val="22"/>
          <w:lang w:eastAsia="de-DE"/>
        </w:rPr>
        <w:t>ein vermehrungsfähiges Vorbild. Damit ist auch die Frage nach dem Säemann beantwortet: Der Logos sät sich selbst in der Fleischwerdung. Denn das Licht kann nichts anderes als Lichthaftes schaffen - das Auge nämlich. Der Logos als schöpferisches Kraft-Wesen kann nur ihm selber Gleiches schaffen, alles andere ist der Weg dazu. Deshalb wird er der Erstgeborene genannt (Rom. 8,29).</w:t>
      </w:r>
    </w:p>
    <w:p>
      <w:pPr>
        <w:pStyle w:val="Normal"/>
        <w:shd w:fill="FFFFFF" w:val="clear"/>
        <w:rPr>
          <w:sz w:val="22"/>
          <w:lang w:eastAsia="de-DE"/>
        </w:rPr>
      </w:pPr>
      <w:r>
        <w:rPr>
          <w:color w:val="000000"/>
          <w:sz w:val="22"/>
          <w:lang w:eastAsia="de-DE"/>
        </w:rPr>
        <w:t>Nicht nur das geistig-grammatische Problem der Mehrzahl ist durch das Bild des Säemanns berührt, sondern auch das Subjekt-Objekt-Verhältnis. Im Erkennen wird das Subjekt «homöopathisch» zum Objekt, und ebensowenig besteht eine Dualität im Augenblick des Schaffens. Ist aber die Schöpfung geschehen, entfernt und entfremdet vom Schaffenden, dann wird sie ihm und anderen zum Objekt, bis im Verstehen dieses wieder für einen Augenblick aufgehoben wird im Subjekt. Das partizipierende Bewußtsein - extrem betrachtet und darge</w:t>
        <w:softHyphen/>
        <w:t>stellt - kannte keine Dualität, im Wahrnehmen war die Idee miterlebt, sie hat das Denken nicht nötig gehabt. Im Er</w:t>
        <w:softHyphen/>
        <w:t xml:space="preserve">scheinen und Vernehmen des Neuen wird im Keim die neue, ichhafte Partizipation für einen Augenblick vorgelebt, wie im Gegenwartsaugenblick des Denkens - gewöhnlich nicht erfahren, meistens nicht einmal geahnt. Im meditativen Bewußtsein wird der sonst flüchtige Augenblick zur Dauer - man </w:t>
      </w:r>
      <w:r>
        <w:rPr>
          <w:i/>
          <w:color w:val="000000"/>
          <w:sz w:val="22"/>
          <w:lang w:eastAsia="de-DE"/>
        </w:rPr>
        <w:t xml:space="preserve">bleibt, wohnt </w:t>
      </w:r>
      <w:r>
        <w:rPr>
          <w:color w:val="000000"/>
          <w:sz w:val="22"/>
          <w:lang w:eastAsia="de-DE"/>
        </w:rPr>
        <w:t>im Blitz des Verstehens, der Intuition.</w:t>
      </w:r>
    </w:p>
    <w:p>
      <w:pPr>
        <w:pStyle w:val="Normal"/>
        <w:shd w:fill="FFFFFF" w:val="clear"/>
        <w:rPr>
          <w:sz w:val="22"/>
          <w:lang w:eastAsia="de-DE"/>
        </w:rPr>
      </w:pPr>
      <w:r>
        <w:rPr>
          <w:color w:val="000000"/>
          <w:sz w:val="22"/>
          <w:lang w:eastAsia="de-DE"/>
        </w:rPr>
        <w:t>Wo sich der Mensch mit Sinn und Bedeutung berührt - das heißt praktisch überall, auch wenn es nicht bemerkt wird, daß ein Ding nur durch seinen Begriff jenes Ding für den Men</w:t>
        <w:softHyphen/>
        <w:t>schen ist -, regt sich der Logoskeim in ihm. Man kann die Empfindlichkeit, die Empfängnisbereitschaft für Sinn und Bedeutung nicht unterrichten, auch nicht wecken, wenn das</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sen nicht schon auf Sinn und Bedeutung gestimmt ist. So kann auch das Denken nicht auf etwas anderes zurückge</w:t>
        <w:softHyphen/>
        <w:t>führt werden - auf einen Reiz-Antwort-Mechanismus etwa, der nie ein neues Sinnvolles hervorbringen oder «begreifen» könnte -, und das Denken ist die unterste Stufe der Logos</w:t>
        <w:softHyphen/>
        <w:t>tätigkeit im Menschen. Seine Unzurückführbarkeit - die Unmöglichkeit, es durch etwas anderes als sich selbst zu er</w:t>
        <w:softHyphen/>
        <w:t>klären - ist das Spiegelbild des großen Vor-Bildes, des Arche</w:t>
        <w:softHyphen/>
        <w:t>typus des Säemanns, der sich selbst sät.</w:t>
      </w:r>
    </w:p>
    <w:p>
      <w:pPr>
        <w:pStyle w:val="Normal"/>
        <w:shd w:fill="FFFFFF" w:val="clear"/>
        <w:rPr>
          <w:sz w:val="22"/>
          <w:lang w:eastAsia="de-DE"/>
        </w:rPr>
      </w:pPr>
      <w:r>
        <w:rPr>
          <w:color w:val="000000"/>
          <w:sz w:val="22"/>
          <w:lang w:eastAsia="de-DE"/>
        </w:rPr>
        <w:t>Die gesäten Logosfunken in jedem einzelnen Menschen sind die Elemente, aus denen sich das Königtum der Himmel verwirklichen kann. Wenn in den Menschen dieser Keim zum Wachsen gebracht wird, wenn der Funke zur Flamme auflo</w:t>
        <w:softHyphen/>
        <w:t>dern kann, dann wird das Leben im einzelnen und in der Gemeinschaft zu dem, was der Text des Neuen Testaments als das Reich der Himmel oder Gottes bezeichnet, zum Beispiel in der Bergpredigt. Das ist die weitere Bedeutung des Plurals der Samen: Ein Reich oder Königtum wird aus vielen und durch viele Menschen aufgebaut, sie sind die Ziegel, aus denen die Stadt gebaut wird. Bei Matthäus (13,19) heißt es: «Bei allen, die das Wort des Königtums* hören und nicht verstehen ...» Der Logos des Königtums ist die Möglichkeit, aber nach der Bedeutung des Wortes «Logos» auch das Wie, die Regel, die Art, wonach das Königtum gestaltet wird. Da</w:t>
        <w:softHyphen/>
        <w:t>mit gelangen wir zum Fundament des Königtums. Es wird auf die Armut gegründet.</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An dieser Stelle wird zum «Königtum» weder «der Himmel» noch «Gottes» hinzugefügt.</w:t>
      </w:r>
    </w:p>
    <w:p>
      <w:pPr>
        <w:pStyle w:val="Normal"/>
        <w:shd w:fill="FFFFFF" w:val="clear"/>
        <w:rPr>
          <w:color w:val="000000"/>
          <w:sz w:val="22"/>
          <w:lang w:eastAsia="de-DE"/>
        </w:rPr>
      </w:pPr>
      <w:r>
        <w:rPr>
          <w:color w:val="000000"/>
          <w:sz w:val="22"/>
          <w:lang w:eastAsia="de-DE"/>
        </w:rPr>
        <w:t>45</w:t>
      </w:r>
    </w:p>
    <w:p>
      <w:pPr>
        <w:pStyle w:val="Normal"/>
        <w:shd w:fill="FFFFFF" w:val="clear"/>
        <w:rPr>
          <w:color w:val="000000"/>
          <w:sz w:val="22"/>
          <w:lang w:eastAsia="de-DE"/>
        </w:rPr>
      </w:pPr>
      <w:r>
        <w:rPr>
          <w:color w:val="000000"/>
          <w:sz w:val="22"/>
          <w:lang w:eastAsia="de-DE"/>
        </w:rPr>
      </w:r>
    </w:p>
    <w:p>
      <w:pPr>
        <w:pStyle w:val="Heading5"/>
        <w:rPr/>
      </w:pPr>
      <w:r>
        <w:rPr/>
        <w:t>Die Armen im Gei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bald im Neuen Testament Aussagen über das Herannahen des Königtums gemacht werden, werden die Armen im Geist als die zukünftigen Inhaber dieses Reiches genannt: «Selig sind, die arm sind im Geist, denn ihr ist das Reich der Him</w:t>
        <w:softHyphen/>
        <w:t>mel» (Matth. 5,3; Luk. 6,20).</w:t>
      </w:r>
    </w:p>
    <w:p>
      <w:pPr>
        <w:pStyle w:val="Normal"/>
        <w:shd w:fill="FFFFFF" w:val="clear"/>
        <w:rPr>
          <w:sz w:val="22"/>
          <w:lang w:eastAsia="de-DE"/>
        </w:rPr>
      </w:pPr>
      <w:r>
        <w:rPr>
          <w:color w:val="000000"/>
          <w:sz w:val="22"/>
          <w:lang w:eastAsia="de-DE"/>
        </w:rPr>
        <w:t>Die Armen sind im allgemeinen bevorzugt, was auf Jesaja 61,1 zurückgeht - die Stelle, die der Herr in der Synagoge zu Nazareth aufschlägt (Luk. 4,16ff.) -, das ist ein durchgehender Zug im Neuen Testament. So charakterisiert sich der Herr selbst mit den Worten Jesajas, als die Jünger des Johannes ihn fragen, ob er der Kommende sei: «Die Blinden sehen und die Lahmen gehen, die Aussätzigen werden rein und die Tauben hören, die Toten stehen auf, und den Armen wird das Evange</w:t>
        <w:softHyphen/>
        <w:t>lium gepredigt» (Matth. 11,5;Luk. 7,2 2). Jakobus äußert sich in seinem Brief (2,5) auch in diesem Sinne: «Die Armen sind die Reichen im Glauben.» In diesem Zitat scheint der Schreiber über die wirtschaftlich Armen zu sprechen, an den anderen Stellen bleibt es zweideutig, ob es um die Armen oder die Armen im Geist geht. Auch in der Geschichte vom reichen Jüngling (Matth. 19,21; Mark. 10,21; Luk. 18,12) bleibt zwei</w:t>
        <w:softHyphen/>
        <w:t>felhaft, was «Reichtum» und «Armut» bedeuten. Doch ist von der Erfahrung her klar, daß Armut an sich, ohne innere Bereit</w:t>
        <w:softHyphen/>
        <w:t>schaft, noch keine Anwartschaft auf das Reich sein kann.</w:t>
      </w:r>
    </w:p>
    <w:p>
      <w:pPr>
        <w:pStyle w:val="Normal"/>
        <w:shd w:fill="FFFFFF" w:val="clear"/>
        <w:rPr>
          <w:sz w:val="22"/>
          <w:lang w:eastAsia="de-DE"/>
        </w:rPr>
      </w:pPr>
      <w:r>
        <w:rPr>
          <w:color w:val="000000"/>
          <w:sz w:val="22"/>
          <w:lang w:eastAsia="de-DE"/>
        </w:rPr>
        <w:t>Arm (oder Bettler) sein im Geiste bedeutet indes: Es wird von oben her, aus dem Himmel der Seele, aus dem überbe</w:t>
        <w:softHyphen/>
        <w:t xml:space="preserve">wußten Bereich kaum etwas oder eben nichts mehr gegeben. Das Alltagsbewußtsein ist von seiner eigenen geistigen Quelle getrennt. Früher sind die Gaben von oben frei und reichlich geflossen; nunmehr ist der Mensch arm, </w:t>
      </w:r>
      <w:r>
        <w:rPr>
          <w:i/>
          <w:color w:val="000000"/>
          <w:sz w:val="22"/>
          <w:lang w:eastAsia="de-DE"/>
        </w:rPr>
        <w:t xml:space="preserve">hat </w:t>
      </w:r>
      <w:r>
        <w:rPr>
          <w:color w:val="000000"/>
          <w:sz w:val="22"/>
          <w:lang w:eastAsia="de-DE"/>
        </w:rPr>
        <w:t>nichts, wird nicht</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hr von der Göttlichkeit besucht, wie einst Abraham (1. Mos. 18), und wird nicht mehr von der Gottheit ange</w:t>
        <w:softHyphen/>
        <w:t>sprochen, wie Moses (2. Mos. 3). Das Nichts-Haben ist aber gerade der Durst nach dem Geist und zieht die Geistesgaben an (Matth. 5,6; Luk. 6,21).</w:t>
      </w:r>
    </w:p>
    <w:p>
      <w:pPr>
        <w:pStyle w:val="Normal"/>
        <w:shd w:fill="FFFFFF" w:val="clear"/>
        <w:rPr>
          <w:sz w:val="22"/>
          <w:lang w:eastAsia="de-DE"/>
        </w:rPr>
      </w:pPr>
      <w:r>
        <w:rPr>
          <w:color w:val="000000"/>
          <w:sz w:val="22"/>
          <w:lang w:eastAsia="de-DE"/>
        </w:rPr>
        <w:t xml:space="preserve">Die Reichen im Geist hatten es nicht nötig gehabt, von sich aus </w:t>
      </w:r>
      <w:r>
        <w:rPr>
          <w:i/>
          <w:color w:val="000000"/>
          <w:sz w:val="22"/>
          <w:lang w:eastAsia="de-DE"/>
        </w:rPr>
        <w:t xml:space="preserve">anzufangen, </w:t>
      </w:r>
      <w:r>
        <w:rPr>
          <w:color w:val="000000"/>
          <w:sz w:val="22"/>
          <w:lang w:eastAsia="de-DE"/>
        </w:rPr>
        <w:t>den ersten Schritt zu tun; das ist der neue Weg der «Armen» im Geiste (Matth. 7,7ff; Luk. 11,9ff.): «Bittet, so wird euch aufgetan.» Das heißt: Warte nicht, fang an.</w:t>
      </w:r>
    </w:p>
    <w:p>
      <w:pPr>
        <w:pStyle w:val="Normal"/>
        <w:shd w:fill="FFFFFF" w:val="clear"/>
        <w:rPr>
          <w:sz w:val="22"/>
          <w:lang w:eastAsia="de-DE"/>
        </w:rPr>
      </w:pPr>
      <w:r>
        <w:rPr>
          <w:color w:val="000000"/>
          <w:sz w:val="22"/>
          <w:lang w:eastAsia="de-DE"/>
        </w:rPr>
        <w:t>Die Kraft, aus der Armut, aus dem von oben getrennten Alltagsbewußtsein heraus anzufangen, wird dem Menschen durch die Fleischwerdung des Logos möglich. Im abgetrenn</w:t>
        <w:softHyphen/>
        <w:t>ten Überbewußten der Seele ist ja der Logos zwar anwesend, aber für das Alltagsbewußtsein unerreichbar. Als sich die Kluft zwischen Himmel und Erde zu vertiefen und in die Breite zu wachsen begann, hat sich das Logos-Wesen mit dem Men</w:t>
        <w:softHyphen/>
        <w:t>schenrepräsentanten in der Jordantaufe</w:t>
      </w:r>
      <w:r>
        <w:rPr>
          <w:color w:val="000000"/>
          <w:sz w:val="22"/>
          <w:vertAlign w:val="superscript"/>
          <w:lang w:eastAsia="de-DE"/>
        </w:rPr>
        <w:t>15</w:t>
      </w:r>
      <w:r>
        <w:rPr>
          <w:color w:val="000000"/>
          <w:sz w:val="22"/>
          <w:lang w:eastAsia="de-DE"/>
        </w:rPr>
        <w:t xml:space="preserve"> vereinigt. «Fleischwerdung» heißt diese Vereinigung, weil «Fleisch» den Teil der Seele bedeutet, wo der Mensch am Gefühl des Fleisches hängt und darin seine Egoität als sein Ich empfindet. Nun ruht auch in diesem Bereich unter der Asche der Alltäglichkeit ein Logosfunke und kann zum Aufflammen gebracht werden. Damit hängt die Wandlung und Erneuerung des Heiligen Geistes (Tit. 3,5) zusammen. Dieses individuelle Aufflammen wird vom Herrn versprochen (Joh. 14,16 und 26; 15,26; 16,7 und 13) und schon im Alten Testament angekündigt (Joel 3,1; Jes. 44,3; 54,13; 59,21; Jer. 31,1; 31,31) - es ist der neue Geist der Wahrheit, wie ihn das erstemal Johannes nennt.</w:t>
      </w:r>
    </w:p>
    <w:p>
      <w:pPr>
        <w:pStyle w:val="Normal"/>
        <w:shd w:fill="FFFFFF" w:val="clear"/>
        <w:rPr>
          <w:sz w:val="22"/>
          <w:lang w:eastAsia="de-DE"/>
        </w:rPr>
      </w:pPr>
      <w:r>
        <w:rPr>
          <w:color w:val="000000"/>
          <w:sz w:val="22"/>
          <w:lang w:eastAsia="de-DE"/>
        </w:rPr>
        <w:t>Die Armen im Geist sind die modernen Menschen. Sie haben die Möglichkeit, den individuellen Heiligen Geist zu entfa</w:t>
        <w:softHyphen/>
        <w:t>chen - früher im Alten Testament «Gottes Geist» im nicht</w:t>
        <w:softHyphen/>
        <w:t>individuellen Sinne genannt. Die neue Bezeichnung «Geist der</w:t>
      </w:r>
    </w:p>
    <w:p>
      <w:pPr>
        <w:pStyle w:val="Normal"/>
        <w:shd w:fill="FFFFFF" w:val="clear"/>
        <w:rPr>
          <w:color w:val="000000"/>
          <w:sz w:val="22"/>
          <w:lang w:eastAsia="de-DE"/>
        </w:rPr>
      </w:pPr>
      <w:r>
        <w:rPr>
          <w:color w:val="000000"/>
          <w:sz w:val="22"/>
          <w:lang w:eastAsia="de-DE"/>
        </w:rPr>
        <w:t>4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heit» deutet auf das Geheimnis der Unverborgenheit (Wahrheit heißt griechisch aletheia = Unverborgenheit) und Durchsichtigkeit und wird zusammengefaßt durch das Wort (1.Joh. 5,6): «Der Geist ist die Wahrheit.»</w:t>
      </w:r>
      <w:r>
        <w:rPr>
          <w:color w:val="000000"/>
          <w:sz w:val="22"/>
          <w:vertAlign w:val="superscript"/>
          <w:lang w:eastAsia="de-DE"/>
        </w:rPr>
        <w:t>16</w:t>
      </w:r>
    </w:p>
    <w:p>
      <w:pPr>
        <w:pStyle w:val="Normal"/>
        <w:shd w:fill="FFFFFF" w:val="clear"/>
        <w:rPr>
          <w:sz w:val="22"/>
          <w:lang w:eastAsia="de-DE"/>
        </w:rPr>
      </w:pPr>
      <w:r>
        <w:rPr>
          <w:color w:val="000000"/>
          <w:sz w:val="22"/>
          <w:lang w:eastAsia="de-DE"/>
        </w:rPr>
        <w:t>Nicht ein jeder ist zur Zeit Christi geeignet, das Königtum Gottes zu «erben». Die Eignung hängt nicht mit der geistigen Größe des Menschen zusammen. So wird im Hinblick auf Johannes den Täufer gesagt: «Unter allen, die von Weibern geboren sind, ist nicht aufgekommen, der größer sei denn Johannes der Täufer; der aber der Kleinste ist im Königtum der Himmel, ist größer denn er» (Matth. 11,11).</w:t>
      </w:r>
    </w:p>
    <w:p>
      <w:pPr>
        <w:pStyle w:val="Normal"/>
        <w:shd w:fill="FFFFFF" w:val="clear"/>
        <w:rPr>
          <w:sz w:val="22"/>
          <w:lang w:eastAsia="de-DE"/>
        </w:rPr>
      </w:pPr>
      <w:r>
        <w:rPr>
          <w:color w:val="000000"/>
          <w:sz w:val="22"/>
          <w:lang w:eastAsia="de-DE"/>
        </w:rPr>
        <w:t>Man kann sich fragen, warum der Täufer, der erste Zeuge und wissende Wegbereiter des Christus, nicht Christ gewor</w:t>
        <w:softHyphen/>
        <w:t>den ist, das heißt dem Herrn nicht nachgefolgt ist. Die Ant</w:t>
        <w:softHyphen/>
        <w:t>wort kann kurz gefaßt werden: Er war reich. Er gehörte nicht zu den Armen im Geist, auch die Geschichte seiner Geburt (Luk. 1-2) weist darauf hin. Der reiche Jüngling scheint zu</w:t>
        <w:softHyphen/>
        <w:t>nächst dasselbe Hindernis zu haben (Matth. 19.16ff.; Mark. 10,17ff.;Luk. 18,18ff).</w:t>
      </w:r>
    </w:p>
    <w:p>
      <w:pPr>
        <w:pStyle w:val="Normal"/>
        <w:shd w:fill="FFFFFF" w:val="clear"/>
        <w:rPr>
          <w:sz w:val="22"/>
          <w:lang w:eastAsia="de-DE"/>
        </w:rPr>
      </w:pPr>
      <w:r>
        <w:rPr>
          <w:color w:val="000000"/>
          <w:sz w:val="22"/>
          <w:lang w:eastAsia="de-DE"/>
        </w:rPr>
        <w:t>Der Logos ist in die Niederungen der Erde (Palästina), der Menschen (Arme, Kranke, Sünder) und des Einzelnen (ins «Fleisch») gekommen und vor allem, auch zusammenfassend: zu den Armen im Geist.</w:t>
      </w:r>
    </w:p>
    <w:p>
      <w:pPr>
        <w:pStyle w:val="Normal"/>
        <w:shd w:fill="FFFFFF" w:val="clear"/>
        <w:rPr>
          <w:sz w:val="22"/>
          <w:lang w:eastAsia="de-DE"/>
        </w:rPr>
      </w:pPr>
      <w:r>
        <w:rPr>
          <w:i/>
          <w:color w:val="000000"/>
          <w:sz w:val="22"/>
          <w:lang w:eastAsia="de-DE"/>
        </w:rPr>
        <w:t>Wer da hat...</w:t>
      </w:r>
    </w:p>
    <w:p>
      <w:pPr>
        <w:pStyle w:val="Normal"/>
        <w:shd w:fill="FFFFFF" w:val="clear"/>
        <w:rPr>
          <w:sz w:val="22"/>
          <w:lang w:eastAsia="de-DE"/>
        </w:rPr>
      </w:pPr>
      <w:r>
        <w:rPr>
          <w:color w:val="000000"/>
          <w:sz w:val="22"/>
          <w:lang w:eastAsia="de-DE"/>
        </w:rPr>
        <w:t>Im scheinbaren Widerspruch zu der Armut, in der man nicht und nichts hat, kann man nach den Texten der Synoptiker auf eine gewisse Weise haben, etwas haben, zu dem noch hinzu</w:t>
        <w:softHyphen/>
        <w:t>gegeben wird. Die Evangelien sprechen von einem Gegeben-</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den, das sich auf den inneren Kreis bezieht: «Euch ist gegeben» - zu verstehen nämlich, und diese Gegebenheit ist sehr zart und eigentlich nur in der Anwesenheit und Ausstrah</w:t>
        <w:softHyphen/>
        <w:t>lung des Logosträgers mehr oder weniger wirksam. In der engen (Matth. 13,11-12) oder weiteren (Mark. 4,11 und 25; Luk. 8,10 und 18) Umgebung der Aussage, daß es den Jüngern gegeben sei, die Geheimnisse des Königtums zu verstehen, findet sich - wenigstens im Kapitel des Säemann-Gleichnisses - die «ungerecht» klingende Aussage: «Denn wer da hat, dem wird gegeben, daß er im Überfluß habe, wer aber nicht hat, von dem wird auch genommen, was er hat» (Matth. 13,12). Ein wenig davon abweichend lesen wir bei Lukas (8,18): «So sehet darauf, wie ihr zuhöret; denn wer da hat, dem wird gege</w:t>
        <w:softHyphen/>
        <w:t>ben; wer aber nicht hat; von dem wird genommen auch das, was er meint zu haben.»</w:t>
      </w:r>
    </w:p>
    <w:p>
      <w:pPr>
        <w:pStyle w:val="Normal"/>
        <w:shd w:fill="FFFFFF" w:val="clear"/>
        <w:rPr>
          <w:sz w:val="22"/>
          <w:lang w:eastAsia="de-DE"/>
        </w:rPr>
      </w:pPr>
      <w:r>
        <w:rPr>
          <w:color w:val="000000"/>
          <w:sz w:val="22"/>
          <w:lang w:eastAsia="de-DE"/>
        </w:rPr>
        <w:t>Die Worte «wer hat» beziehen sich offensichtlich auf eine Fähigkeit - explizit wird dieses Haben nie erklärt -, und die Fähigkeit wächst durch ihre Ausübung. Es muß das eine neue Fähigkeit sein; «euch ist gegeben» will heißen: «durch mich, durch meine Anwesenheit» oder durch den vom Säemann ge</w:t>
        <w:softHyphen/>
        <w:t>säten Samen selbst, der auf guten Boden fällt und vielfach Früchte bringt. Das ist der Sinn von «Wer hat». Fällt der Samen in einem Menschen nicht auf gutes Land, so wird der Betreffende «nicht haben», nämlich nicht die neue Fähigkeit, die unter anderem im Verstehen des Säemann-Gleichnisses ausgeübt wird, und was er meint zu haben, wird verlorenge</w:t>
        <w:softHyphen/>
        <w:t>hen. So ist das Bild des Säemannes selbst ein Paradoxon - wie alles, was sich um das Ich begibt; das Bild kann die Fähigkeit entfachen, wodurch es verständlich wird, und durch das Ver</w:t>
        <w:softHyphen/>
        <w:t>stehen selbst «wird gegeben», kommt das Entfachen: Alles hängt vom Boden, vom Ich ab, das mit einer Gebärde von sich aus geboren wird - oder auch nicht. Dann geht auch das, was</w:t>
      </w:r>
    </w:p>
    <w:p>
      <w:pPr>
        <w:pStyle w:val="Normal"/>
        <w:shd w:fill="FFFFFF" w:val="clear"/>
        <w:rPr>
          <w:color w:val="000000"/>
          <w:sz w:val="22"/>
          <w:lang w:eastAsia="de-DE"/>
        </w:rPr>
      </w:pPr>
      <w:r>
        <w:rPr>
          <w:color w:val="000000"/>
          <w:sz w:val="22"/>
          <w:lang w:eastAsia="de-DE"/>
        </w:rPr>
        <w:t>4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meint zu haben» - eine ganz andersartige Gege</w:t>
        <w:softHyphen/>
        <w:t xml:space="preserve">benheit - verloren; das ist der hinschwindende </w:t>
      </w:r>
      <w:r>
        <w:rPr>
          <w:i/>
          <w:color w:val="000000"/>
          <w:sz w:val="22"/>
          <w:lang w:eastAsia="de-DE"/>
        </w:rPr>
        <w:t xml:space="preserve">Reichtum </w:t>
      </w:r>
      <w:r>
        <w:rPr>
          <w:color w:val="000000"/>
          <w:sz w:val="22"/>
          <w:lang w:eastAsia="de-DE"/>
        </w:rPr>
        <w:t>eines untergehenden Bewußtseinszeitalters, dessen Rest vielleicht noch in den Seelen zu finden ist. Mit dieser alten Fähigkeit - man kann sie das alte Hellsehen oder das alte imaginative Ver</w:t>
        <w:softHyphen/>
        <w:t>stehen nennen - ist das Gleichnisbild des Säemanns nicht zu verstehen, weil dieses Bild von einem Fruchten von unten - vom Boden - hinauf spricht, wobei der aufnehmende Boden die entscheidende Rolle spielt. Wer das Bild in sich zu verwirk</w:t>
        <w:softHyphen/>
        <w:t>lichen vermag, in dem wird es fruchten; für die alte, mitge</w:t>
        <w:softHyphen/>
        <w:t>brachte Fähigkeit braucht man sich nicht von unten her, vom Alltagsbewußtsein aus unter Anstrengung zu wandeln, da ist keine Ich-Aktivität notwendig, im Gegenteil. So kann sich das alte Bewußtsein nicht wiedererkennen im Säemann-Bild, weil es mit ihm nicht zusammengehen, identisch werden kann. Daher ist auch die neue Gegebenheit so zart und schwankend, selbst bei dem inneren Kreis, dem sie «gegeben wurde», je nachdem, wie die Hörer der Höhenrede oder der Gleichnisse abwechselnd zum guten oder schlechten Boden werden.</w:t>
      </w:r>
    </w:p>
    <w:p>
      <w:pPr>
        <w:pStyle w:val="Normal"/>
        <w:shd w:fill="FFFFFF" w:val="clear"/>
        <w:rPr>
          <w:sz w:val="22"/>
          <w:lang w:eastAsia="de-DE"/>
        </w:rPr>
      </w:pPr>
      <w:r>
        <w:rPr>
          <w:color w:val="000000"/>
          <w:sz w:val="22"/>
          <w:lang w:eastAsia="de-DE"/>
        </w:rPr>
        <w:t>Durch die Versenkung in die Bilder oder in die Sätze (bei Höhenreden) werden diese in dem Sich-Versenkenden ver</w:t>
        <w:softHyphen/>
        <w:t>wirklicht: «So sehet darauf, wie ihr zuhöret». Dieses «Wie» ist maßgebend zu jeder Zeit - auch heute.</w:t>
      </w:r>
    </w:p>
    <w:p>
      <w:pPr>
        <w:pStyle w:val="Normal"/>
        <w:shd w:fill="FFFFFF" w:val="clear"/>
        <w:rPr>
          <w:sz w:val="22"/>
          <w:lang w:eastAsia="de-DE"/>
        </w:rPr>
      </w:pPr>
      <w:r>
        <w:rPr>
          <w:color w:val="000000"/>
          <w:sz w:val="22"/>
          <w:lang w:eastAsia="de-DE"/>
        </w:rPr>
        <w:t>Der «ungerechte» Satz kommt im Neuen Testament noch in den zwei verwandten Gleichnissen von den anvertrauten Zentnern (Matth. 25,14-29) und den anvertrauten Pfunden (Luk. 19,12-27) vor. Die Knechte verdienen mit dem ihnen Anvertrauten weiteres Geld, mit Ausnahme des einen, der versucht, das Anvertraute bloß aufzubewahren. Diesem sagt dann sein Herr: «Denn wer da hat, dem wird gegeben werden, und er wird im Überfluß haben; wer aber nicht hat, dem wird auch das, was er hat, genommen werden. Und den unnützen</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necht werft in die Finsternis hinaus; da wird sein Heulen und Zähneklappern» (Matth. 25,29-30).</w:t>
      </w:r>
    </w:p>
    <w:p>
      <w:pPr>
        <w:pStyle w:val="Normal"/>
        <w:shd w:fill="FFFFFF" w:val="clear"/>
        <w:rPr>
          <w:sz w:val="22"/>
          <w:lang w:eastAsia="de-DE"/>
        </w:rPr>
      </w:pPr>
      <w:r>
        <w:rPr>
          <w:color w:val="000000"/>
          <w:sz w:val="22"/>
          <w:lang w:eastAsia="de-DE"/>
        </w:rPr>
        <w:t>In diesen Gleichnissen - wie auch in vielen anderen (siehe das Kapitel «Die Wandlungen der Gleichnisse») - spielt das Krachten die Hauptrolle. Es wird betont, daß die Vermehrung oder das Wachsen nicht von selbst, sondern durch die Tätig</w:t>
        <w:softHyphen/>
        <w:t xml:space="preserve">keit des Menschen erfolgt. Der unnütze Knecht tut eben nichts, er will das Gegebene aufbewahren, was aber mit </w:t>
      </w:r>
      <w:r>
        <w:rPr>
          <w:i/>
          <w:color w:val="000000"/>
          <w:sz w:val="22"/>
          <w:lang w:eastAsia="de-DE"/>
        </w:rPr>
        <w:t xml:space="preserve">dieser </w:t>
      </w:r>
      <w:r>
        <w:rPr>
          <w:color w:val="000000"/>
          <w:sz w:val="22"/>
          <w:lang w:eastAsia="de-DE"/>
        </w:rPr>
        <w:t>Ware nicht möglich ist: Entweder wächst sie durch die Arbeit des Menschen oder sie wird weggenommen. Der Begriff der Charis ist damit verbunden.</w:t>
      </w:r>
      <w:r>
        <w:rPr>
          <w:color w:val="000000"/>
          <w:sz w:val="22"/>
          <w:vertAlign w:val="superscript"/>
          <w:lang w:eastAsia="de-DE"/>
        </w:rPr>
        <w:t>17</w:t>
      </w:r>
    </w:p>
    <w:p>
      <w:pPr>
        <w:pStyle w:val="Normal"/>
        <w:shd w:fill="FFFFFF" w:val="clear"/>
        <w:rPr>
          <w:sz w:val="22"/>
          <w:lang w:eastAsia="de-DE"/>
        </w:rPr>
      </w:pPr>
      <w:r>
        <w:rPr>
          <w:color w:val="000000"/>
          <w:sz w:val="22"/>
          <w:lang w:eastAsia="de-DE"/>
        </w:rPr>
        <w:t>Dabei klingt ein weiteres Motiv in der Umgebung des Säemann-Bildes auf: das des Verbergens und der Unverborgenheit. Die unnützen Knechte verbergen das Bekommene: der eine vergräbt es in die Erde («und verbarg seines Herrn Geld» Matth. 25,18); der andere in sein Schweißtuch (Luk. 19,20). Das Verborgene bringt nichts. Des Menschen Art aber ist das Überfließen, und was überfließt, wie die Liebe - die nicht abnimmt, sondern wächst, wenn man sie schenkt, ähnlich der Aufmerksamkeit -, das geht in die Unverborgenheit. Dieses ist eben das griechische Wort für die Wahrheit.</w:t>
      </w:r>
      <w:r>
        <w:rPr>
          <w:color w:val="000000"/>
          <w:sz w:val="22"/>
          <w:vertAlign w:val="superscript"/>
          <w:lang w:eastAsia="de-DE"/>
        </w:rPr>
        <w:t>18</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Unverborgenheit</w:t>
      </w:r>
    </w:p>
    <w:p>
      <w:pPr>
        <w:pStyle w:val="Normal"/>
        <w:shd w:fill="FFFFFF" w:val="clear"/>
        <w:jc w:val="cente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ie Art des Ich ist das Überfließen, es hat einen Überfluß an Kräften - und dieser kann noch wach-</w:t>
      </w:r>
    </w:p>
    <w:p>
      <w:pPr>
        <w:pStyle w:val="Normal"/>
        <w:shd w:fill="FFFFFF" w:val="clear"/>
        <w:rPr>
          <w:sz w:val="22"/>
          <w:lang w:eastAsia="de-DE"/>
        </w:rPr>
      </w:pPr>
      <w:r>
        <w:rPr>
          <w:color w:val="000000"/>
          <w:sz w:val="22"/>
          <w:lang w:eastAsia="de-DE"/>
        </w:rPr>
        <w:t xml:space="preserve">sen -, während den Naturwesen die Kräfte im rechten Maße gegeben sind. Das ist die Begnadetheit und der Fluch des Menschen, sein Risiko. Denn der Überfluß wird zur Gefahr, wenn der Mensch seine Kräfte nicht </w:t>
      </w:r>
      <w:r>
        <w:rPr>
          <w:i/>
          <w:color w:val="000000"/>
          <w:sz w:val="22"/>
          <w:lang w:eastAsia="de-DE"/>
        </w:rPr>
        <w:t xml:space="preserve">schöpferisch </w:t>
      </w:r>
      <w:r>
        <w:rPr>
          <w:color w:val="000000"/>
          <w:sz w:val="22"/>
          <w:lang w:eastAsia="de-DE"/>
        </w:rPr>
        <w:t>zur Hervorbringung des Neuen</w:t>
      </w:r>
    </w:p>
    <w:p>
      <w:pPr>
        <w:pStyle w:val="Normal"/>
        <w:shd w:fill="FFFFFF" w:val="clear"/>
        <w:rPr>
          <w:color w:val="000000"/>
          <w:sz w:val="22"/>
          <w:lang w:eastAsia="de-DE"/>
        </w:rPr>
      </w:pPr>
      <w:r>
        <w:rPr>
          <w:color w:val="000000"/>
          <w:sz w:val="22"/>
          <w:lang w:eastAsia="de-DE"/>
        </w:rPr>
        <w:t>5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braucht. </w:t>
      </w:r>
      <w:r>
        <w:rPr>
          <w:i/>
          <w:color w:val="000000"/>
          <w:sz w:val="22"/>
          <w:lang w:eastAsia="de-DE"/>
        </w:rPr>
        <w:t xml:space="preserve">Das </w:t>
      </w:r>
      <w:r>
        <w:rPr>
          <w:color w:val="000000"/>
          <w:sz w:val="22"/>
          <w:lang w:eastAsia="de-DE"/>
        </w:rPr>
        <w:t>wäre das Gesunde für ihn. Werden die schöp</w:t>
        <w:softHyphen/>
        <w:t>ferischen Kräfte in der rechten Weise verwendet, dann ent</w:t>
        <w:softHyphen/>
        <w:t>steht Sinn, Bedeutung, das Wunder des Neuen; nichts anderes kann in der Logoswelt geschaffen werden als Sinn; Götter und Menschen, wenn sie in der Schöpfung stehen, können nur Bedeutung und ihre Zeichen, wie die sinnlich wahrnehmbare Seite der Natur, zur Welt bringen. Was aus der Verborgen</w:t>
        <w:softHyphen/>
        <w:t>heit, aus dem Nichtsein ins Licht tritt, heißt in der Sprache des Johannes (und zum großen Teil in der Theologie-Philoso</w:t>
        <w:softHyphen/>
        <w:t xml:space="preserve">phie des Mittelalters) </w:t>
      </w:r>
      <w:r>
        <w:rPr>
          <w:i/>
          <w:color w:val="000000"/>
          <w:sz w:val="22"/>
          <w:lang w:eastAsia="de-DE"/>
        </w:rPr>
        <w:t xml:space="preserve">Wahrheit, </w:t>
      </w:r>
      <w:r>
        <w:rPr>
          <w:color w:val="000000"/>
          <w:sz w:val="22"/>
          <w:lang w:eastAsia="de-DE"/>
        </w:rPr>
        <w:t>Aletheia, Unverborgenheit.</w:t>
      </w:r>
    </w:p>
    <w:p>
      <w:pPr>
        <w:pStyle w:val="Normal"/>
        <w:shd w:fill="FFFFFF" w:val="clear"/>
        <w:rPr>
          <w:sz w:val="22"/>
          <w:lang w:eastAsia="de-DE"/>
        </w:rPr>
      </w:pPr>
      <w:r>
        <w:rPr>
          <w:color w:val="000000"/>
          <w:sz w:val="22"/>
          <w:lang w:eastAsia="de-DE"/>
        </w:rPr>
        <w:t>Im Umfeld des Satzes «Wer da hat ...» findet sich bei den Synoptikern ein anderes Motiv, das über den Prozeß des Of</w:t>
        <w:softHyphen/>
        <w:t>fenbarwerdens spricht. Bei Markus (4,22) klingt es wie folgt: «Denn es ist nichts verborgen, wenn nicht, damit es offenbar werde, und nichts ist verheimlicht, außer damit es in Sichtbar</w:t>
        <w:softHyphen/>
        <w:t>keit trete.» Ähnlich ist es bei Lukas (8,17) zu lesen, während es bei Matthäus durch ein Psalmzitat (Ps. 78,2) wiedergegeben wird (Matth. 13,35) neben Vers 10,26, der ebenso wie bei den anderen Synoptikern lautet. Das schon oben (S. 38) ange</w:t>
        <w:softHyphen/>
        <w:t xml:space="preserve">führte Psalmzitat wird im Evangelium gegenüber dem ursprünglichen Text leicht verändert: «Von Anfang der Welt» heißt nach der Septuaginta: </w:t>
      </w:r>
      <w:r>
        <w:rPr>
          <w:i/>
          <w:color w:val="000000"/>
          <w:sz w:val="22"/>
          <w:lang w:eastAsia="de-DE"/>
        </w:rPr>
        <w:t xml:space="preserve">problemata ap' arches - </w:t>
      </w:r>
      <w:r>
        <w:rPr>
          <w:color w:val="000000"/>
          <w:sz w:val="22"/>
          <w:lang w:eastAsia="de-DE"/>
        </w:rPr>
        <w:t>die Aufträge von Anfang an. Das Evangelium betont, daß es um etwas Verborgenes geht.</w:t>
      </w:r>
    </w:p>
    <w:p>
      <w:pPr>
        <w:pStyle w:val="Normal"/>
        <w:shd w:fill="FFFFFF" w:val="clear"/>
        <w:rPr>
          <w:sz w:val="22"/>
          <w:lang w:eastAsia="de-DE"/>
        </w:rPr>
      </w:pPr>
      <w:r>
        <w:rPr>
          <w:color w:val="000000"/>
          <w:sz w:val="22"/>
          <w:lang w:eastAsia="de-DE"/>
        </w:rPr>
        <w:t>Zunächst wissen wir nicht, was sich aus der Verborgenheit an das Licht emporarbeitet; wo die obigen Sätze noch vor</w:t>
        <w:softHyphen/>
        <w:t>kommen (Matth. 10,26 und Luk. 12,2), setzt sich der Text in diesem Sinn fort: «Was ich euch sage in der Finsternis, das redet im Licht; und was ihr hört in das Ohr, das predigt auf den Dächern.» Was früher Geheimnis war, soll laut verkündet werden. Dieses Geheimnis hängt mit dem zusammen, was unter dem «Wer hat, dem wird gegeben» zu verstehen ist,</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m menschlichen Ich-Wesen. Nun war das Ich-Wort im Judentum ein verborgenes Wort, der unaussprechliche Name Gottes*, der mit der Fleischwerdung beginnen konnte </w:t>
      </w:r>
      <w:r>
        <w:rPr>
          <w:i/>
          <w:color w:val="000000"/>
          <w:sz w:val="22"/>
          <w:lang w:eastAsia="de-DE"/>
        </w:rPr>
        <w:t xml:space="preserve">im rechten Sinne, </w:t>
      </w:r>
      <w:r>
        <w:rPr>
          <w:color w:val="000000"/>
          <w:sz w:val="22"/>
          <w:lang w:eastAsia="de-DE"/>
        </w:rPr>
        <w:t>das heißt im Sinne des Königtums, im Gegen</w:t>
        <w:softHyphen/>
        <w:t>satz zum Egoistischen, ausgesprochen zu werden. Aus dem</w:t>
      </w:r>
    </w:p>
    <w:p>
      <w:pPr>
        <w:pStyle w:val="Normal"/>
        <w:shd w:fill="FFFFFF" w:val="clear"/>
        <w:rPr>
          <w:sz w:val="22"/>
          <w:lang w:eastAsia="de-DE"/>
        </w:rPr>
      </w:pPr>
      <w:r>
        <w:rPr>
          <w:color w:val="000000"/>
          <w:sz w:val="22"/>
          <w:lang w:eastAsia="de-DE"/>
        </w:rPr>
        <w:t>«Ich bin der Ich bin» des Alten Testaments wird das Ich-bin-Wort des Herrn dann, als Möglichkeit, allen Menschen zuteil.</w:t>
      </w:r>
    </w:p>
    <w:p>
      <w:pPr>
        <w:pStyle w:val="Normal"/>
        <w:shd w:fill="FFFFFF" w:val="clear"/>
        <w:rPr>
          <w:sz w:val="22"/>
          <w:lang w:eastAsia="de-DE"/>
        </w:rPr>
      </w:pPr>
      <w:r>
        <w:rPr>
          <w:color w:val="000000"/>
          <w:sz w:val="22"/>
          <w:lang w:eastAsia="de-DE"/>
        </w:rPr>
        <w:t>Mit dem In-die-Welt-Treten des wahren menschlichen Ich durch das Tor der Bewußtseinsseele verändert sich die Welt und das Verhältnis des bisher Verborgenen zum Licht der Welt. Denn indem die Bewußtseinsseele auf sich, auf die eige</w:t>
        <w:softHyphen/>
        <w:t>ne und auf die menschheitliche Vergangenheit reflektieren kann, rückt vieles ans Tageslicht, was in der Verborgenheit lag. Auch der Weg zur Bewußtseinsseele selbst; denn was vor</w:t>
        <w:softHyphen/>
        <w:t>her im Bewußtsein geschehen ist, hat außer den Auserwählten niemand gesehen - es war verborgen. Die Vorgänge im Be</w:t>
        <w:softHyphen/>
        <w:t>wußtsein, dieses selber, das Denken, Wahrnehmen, die ganze Welt der Seele war «verborgen», wurde erst durch die Wort-Begriffe der Bewußtseinsseele aus der Dunkelheit des einst geführten Menschengeistes herausgegliedert. Ebenso Begrif</w:t>
        <w:softHyphen/>
        <w:t>fe wie «Wirklichkeit», «Wahrheit» - für das naive, nicht re</w:t>
        <w:softHyphen/>
        <w:t>flektierende Bewußtsein gab es diesbezüglich keine Probleme. Das Wort Aletheia** faßt alle diese Unverborgenheiten zu</w:t>
        <w:softHyphen/>
        <w:t>sammen.</w:t>
      </w:r>
    </w:p>
    <w:p>
      <w:pPr>
        <w:pStyle w:val="Normal"/>
        <w:shd w:fill="FFFFFF" w:val="clear"/>
        <w:rPr>
          <w:sz w:val="22"/>
          <w:lang w:eastAsia="de-DE"/>
        </w:rPr>
      </w:pPr>
      <w:r>
        <w:rPr>
          <w:color w:val="000000"/>
          <w:sz w:val="22"/>
          <w:lang w:eastAsia="de-DE"/>
        </w:rPr>
        <w:t>«Wenn nicht, damit es offenbar werde» - die Satzstruktur deutet noch auf ein Weiteres. Damit Wirklichkeit sei, damit</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Dieser Name wurde nur von den Priestern im Tempel beim Segnen und von den Hohenpriestern an Festtagen ausgesprochen.</w:t>
      </w:r>
      <w:r>
        <w:rPr>
          <w:color w:val="000000"/>
          <w:vertAlign w:val="superscript"/>
          <w:lang w:eastAsia="de-DE"/>
        </w:rPr>
        <w:t>19</w:t>
      </w:r>
    </w:p>
    <w:p>
      <w:pPr>
        <w:pStyle w:val="Normal"/>
        <w:shd w:fill="FFFFFF" w:val="clear"/>
        <w:rPr>
          <w:lang w:eastAsia="de-DE"/>
        </w:rPr>
      </w:pPr>
      <w:r>
        <w:rPr>
          <w:color w:val="000000"/>
          <w:lang w:eastAsia="de-DE"/>
        </w:rPr>
        <w:t>** A-letheia heißt Nicht-Verborgenheit, Nicht-Vergessenheit, Nicht-Verlorenheit. Im Grunde bedeutet es, daß der Prozeß hinter dem Er</w:t>
        <w:softHyphen/>
        <w:t>gebnis, das wirksame Bewußtsein hinter seinen Produkten nicht im Dunkel bleibt.</w:t>
      </w:r>
    </w:p>
    <w:p>
      <w:pPr>
        <w:pStyle w:val="Normal"/>
        <w:shd w:fill="FFFFFF" w:val="clear"/>
        <w:rPr>
          <w:color w:val="000000"/>
          <w:sz w:val="22"/>
          <w:lang w:eastAsia="de-DE"/>
        </w:rPr>
      </w:pPr>
      <w:r>
        <w:rPr>
          <w:color w:val="000000"/>
          <w:sz w:val="22"/>
          <w:lang w:eastAsia="de-DE"/>
        </w:rPr>
        <w:t>5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e entstehe als Wirklichkeit, mit der bewußten Erfahrung ihrer selbst zusammenfallend, mußte erst die Verborgenheit des Bewußtseins aufhören, sonst blieben selbst die Begriffe im Dunkeln, sie mußten bemerkt, gesehen - «Idee» bedeutet «Gesehenes» - werden, damit sie bewußt dem Gegebenen hinzugefügt, dieses neu konstituieren können. Die verborge</w:t>
        <w:softHyphen/>
        <w:t>nen Ideen streben «seufzend» wie die Naturwesen ans Licht. Dazu mußte das Bewußtsein zum Selbstbewußtsein - dem Wunder der Wunder - aufwachen. Das Licht der Fleischwerdung, die doppelte Anwesenheit des Logos im Menschen ist die Möglichkeit der Unverborgenheit überhaupt. Diese An</w:t>
        <w:softHyphen/>
        <w:t xml:space="preserve">wesenheit ist die erste Aletheia. Das alles konnte nicht </w:t>
      </w:r>
      <w:r>
        <w:rPr>
          <w:i/>
          <w:color w:val="000000"/>
          <w:sz w:val="22"/>
          <w:lang w:eastAsia="de-DE"/>
        </w:rPr>
        <w:t xml:space="preserve">gegeben </w:t>
      </w:r>
      <w:r>
        <w:rPr>
          <w:color w:val="000000"/>
          <w:sz w:val="22"/>
          <w:lang w:eastAsia="de-DE"/>
        </w:rPr>
        <w:t>werden, sonst würde es nicht durch die freie Aktivität des Menschen zustande kommen können, und deshalb mußte es verborgen bleiben bis zur Vollendung der Zeiten - in der Zukunft.</w:t>
      </w:r>
    </w:p>
    <w:p>
      <w:pPr>
        <w:pStyle w:val="Normal"/>
        <w:shd w:fill="FFFFFF" w:val="clear"/>
        <w:rPr>
          <w:sz w:val="22"/>
          <w:lang w:eastAsia="de-DE"/>
        </w:rPr>
      </w:pPr>
      <w:r>
        <w:rPr>
          <w:color w:val="000000"/>
          <w:sz w:val="22"/>
          <w:lang w:eastAsia="de-DE"/>
        </w:rPr>
        <w:t>Zu dieser Zukunft wurde der Keim gelegt dadurch, daß ein Gotteswesen durch das extreme menschliche Schicksal ging. Das Weitere liegt am Menschen und dem Mysterium der Mehrzahl (s. oben S. 43f.). Mit alldem wird auch der Wer</w:t>
        <w:softHyphen/>
        <w:t>degang der früheren Auserwählten offenbar, tritt aus der Verborgenheit ans Tageslicht.</w:t>
      </w:r>
      <w:r>
        <w:rPr>
          <w:color w:val="000000"/>
          <w:sz w:val="22"/>
          <w:vertAlign w:val="superscript"/>
          <w:lang w:eastAsia="de-DE"/>
        </w:rPr>
        <w:t>20</w:t>
      </w:r>
    </w:p>
    <w:p>
      <w:pPr>
        <w:pStyle w:val="Normal"/>
        <w:shd w:fill="FFFFFF" w:val="clear"/>
        <w:rPr>
          <w:sz w:val="22"/>
          <w:lang w:eastAsia="de-DE"/>
        </w:rPr>
      </w:pPr>
      <w:r>
        <w:rPr>
          <w:color w:val="000000"/>
          <w:sz w:val="22"/>
          <w:lang w:eastAsia="de-DE"/>
        </w:rPr>
        <w:t>Daß das Verborgene ans Licht kommt und nur deswegen verborgen war, wird zunächst in der Form der Höhenrede ausgesprochen. In der Umgebung des Säemann-Gleichnisses findet sich ein Bild zum selben Motiv, das auch an anderen Stellen der Texte auftritt. So heißt es: «Zündet man auch ein Licht an, daß man's unter einen Scheffel oder unter einen Tisch setze? Mitnichten, sondern daß man's auf einen Leuch</w:t>
        <w:softHyphen/>
        <w:t>ter setze» (Mark. 4,21; Luk. 8,16). Das Bild deutet auf die Lichtnatur des zunächst Verborgenen, auf den Logoskeim im Menschen, der ein Lichtkeim ist, so wie diese Worte - Wort</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Licht - im Prolog des Johannes-Evangeliums ineinander übergehen. Das Licht, das im Menschen angezündet ist, bringt alles Verborgene an den Tag, wenn es selbst nicht ver</w:t>
        <w:softHyphen/>
        <w:t>borgen bleibt wie der Zentner oder das Pfund beim unnützen Knech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as Geheimni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Mysterien - dies ist das griechische Wort für «Geheim</w:t>
        <w:softHyphen/>
        <w:t>nis» - des Ich, im Judentum veranlagt, war immer und in jeder Kultur in irgendeiner Form anwesend, gekoppelt mit dem Wissen über den Fall - Sündenfall - der Menschheit, als das Wissen über eine künftige Erlösung aus dem Gesunkensein. Bei den Propheten des Alten Testaments kann man diese Kun</w:t>
        <w:softHyphen/>
        <w:t>de finden als die große Verheißung Gottes, dereinst werde die Zeit und ein solches «Volk» kommen,</w:t>
      </w:r>
      <w:r>
        <w:rPr>
          <w:color w:val="000000"/>
          <w:sz w:val="22"/>
          <w:vertAlign w:val="superscript"/>
          <w:lang w:eastAsia="de-DE"/>
        </w:rPr>
        <w:t>21</w:t>
      </w:r>
      <w:r>
        <w:rPr>
          <w:color w:val="000000"/>
          <w:sz w:val="22"/>
          <w:lang w:eastAsia="de-DE"/>
        </w:rPr>
        <w:t xml:space="preserve"> und dies ist eben das «Reich», das im Neuen Testament das Königtum der Himmel oder Gottes genannt wird. Daher ist es wohl verständlich, daß das Wort «Geheimnis» - </w:t>
      </w:r>
      <w:r>
        <w:rPr>
          <w:i/>
          <w:color w:val="000000"/>
          <w:sz w:val="22"/>
          <w:lang w:eastAsia="de-DE"/>
        </w:rPr>
        <w:t xml:space="preserve">mysterion - </w:t>
      </w:r>
      <w:r>
        <w:rPr>
          <w:color w:val="000000"/>
          <w:sz w:val="22"/>
          <w:lang w:eastAsia="de-DE"/>
        </w:rPr>
        <w:t>in den Evangelien nur dreimal, gerade in den Kapiteln des Säemann-Gleichnisses, auf das Königtum bezogen, vorkommt (Matth. 13,11; Mark. 4,11; Luk. 8,10).</w:t>
      </w:r>
    </w:p>
    <w:p>
      <w:pPr>
        <w:pStyle w:val="Normal"/>
        <w:shd w:fill="FFFFFF" w:val="clear"/>
        <w:rPr>
          <w:sz w:val="22"/>
          <w:lang w:eastAsia="de-DE"/>
        </w:rPr>
      </w:pPr>
      <w:r>
        <w:rPr>
          <w:color w:val="000000"/>
          <w:sz w:val="22"/>
          <w:lang w:eastAsia="de-DE"/>
        </w:rPr>
        <w:t>Dazu wird bei Matthäus (13,16-17) und Lukas (10,23-24) hinzugefügt: «Aber selig sind eure Augen, daß sie sehen, und eure Ohren, daß sie hören. Amen ich sage euch: Viele Prophe</w:t>
        <w:softHyphen/>
        <w:t>ten und Gerechte haben begehrt zu sehen, was ihr sehet, und haben's nicht gesehen, und zu hören, was ihr höret, und haben's nicht gehört.» Die Art und Weise, das Wie der er</w:t>
        <w:softHyphen/>
        <w:t>warteten Erlösung war verborgen und mußte verborgen sein, sonst wäre sie nicht zustande gekommen - man durfte es</w:t>
      </w:r>
    </w:p>
    <w:p>
      <w:pPr>
        <w:pStyle w:val="Normal"/>
        <w:shd w:fill="FFFFFF" w:val="clear"/>
        <w:rPr>
          <w:color w:val="000000"/>
          <w:sz w:val="22"/>
          <w:lang w:eastAsia="de-DE"/>
        </w:rPr>
      </w:pPr>
      <w:r>
        <w:rPr>
          <w:color w:val="000000"/>
          <w:sz w:val="22"/>
          <w:lang w:eastAsia="de-DE"/>
        </w:rPr>
        <w:t>55</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vorher </w:t>
      </w:r>
      <w:r>
        <w:rPr>
          <w:color w:val="000000"/>
          <w:sz w:val="22"/>
          <w:lang w:eastAsia="de-DE"/>
        </w:rPr>
        <w:t>nicht wissen, was sich vorbereitete, man hätte es ver</w:t>
        <w:softHyphen/>
        <w:t>hindert.</w:t>
      </w:r>
      <w:r>
        <w:rPr>
          <w:color w:val="000000"/>
          <w:sz w:val="22"/>
          <w:vertAlign w:val="superscript"/>
          <w:lang w:eastAsia="de-DE"/>
        </w:rPr>
        <w:t>22</w:t>
      </w:r>
      <w:r>
        <w:rPr>
          <w:color w:val="000000"/>
          <w:sz w:val="22"/>
          <w:lang w:eastAsia="de-DE"/>
        </w:rPr>
        <w:t xml:space="preserve"> Erst </w:t>
      </w:r>
      <w:r>
        <w:rPr>
          <w:i/>
          <w:color w:val="000000"/>
          <w:sz w:val="22"/>
          <w:lang w:eastAsia="de-DE"/>
        </w:rPr>
        <w:t xml:space="preserve">nachher </w:t>
      </w:r>
      <w:r>
        <w:rPr>
          <w:color w:val="000000"/>
          <w:sz w:val="22"/>
          <w:lang w:eastAsia="de-DE"/>
        </w:rPr>
        <w:t>wird es - mühsam - verstanden.</w:t>
      </w:r>
    </w:p>
    <w:p>
      <w:pPr>
        <w:pStyle w:val="Normal"/>
        <w:shd w:fill="FFFFFF" w:val="clear"/>
        <w:rPr/>
      </w:pPr>
      <w:r>
        <w:rPr>
          <w:color w:val="000000"/>
          <w:sz w:val="22"/>
          <w:lang w:eastAsia="de-DE"/>
        </w:rPr>
        <w:t>Paulus spricht vielfach von diesem jetzt offenbar geworde</w:t>
        <w:softHyphen/>
        <w:t>nen Geheimnis. In seinen Texten ist vor allem das Offenbar</w:t>
        <w:softHyphen/>
        <w:t>werden betont. So im Römerbrief 16,25: «Dem aber, der euch stärken kann laut meines Evangeliums und der Predigt von Jesu Christo, durch welche das Geheimnis offenbart ist, das von der Welt her verschwiegen gewesen ist.» Im Kolosserbrief (1,26ff.) wird das Geheimnis vielleicht am genauesten charakterisiert: «Nämlich das Geheimnis (das Paulus predi</w:t>
        <w:softHyphen/>
        <w:t>gen soll), das verborgen gewesen ist von der Welt her und von den Zeiten her; nun aber ist es offenbart seinen Heiligen» (siehe auch 1. Kor. 2,7 und 1. Petr. 1,10). Fast hymnisch wird vom Geheimnis im Timotheus-Brief (3,16) gesprochen: «Und kündlich groß ist das gottselige Geheimnis: Gott ist offenbart im Fleisch, gerechtfertigt im Geist, erschienen den Engeln, gepredigt den Heiden, geglaubt von der Welt, aufge</w:t>
        <w:softHyphen/>
        <w:t>nommen in die Herrlichkeit.» Im Epheserbrief (3,3ff.) wird, vielleicht im Hinblick auf die dortige Gemeinde, ein besonde</w:t>
        <w:softHyphen/>
        <w:t>rer Zug des «Geheimnisses» hervorgehoben: «Daß mir ist kund geworden dieses Geheimnis durch Offenbarung ... dar</w:t>
        <w:softHyphen/>
        <w:t>an ihr ... merken könnt mein Verständnis des Geheimnisses Christi, welches nicht kundgetan ist in den vorigen Zeiten den Menschenkindern, wie es nun offenbart ist seinen heiligen Aposteln und Propheten durch den Geist, nämlich, daß die Heiden Miterben seien und mit eingeleibt und Mitgenossen seiner Verheißung in Christo». Daß das Reich Gottes nicht durch Fleisch und Blut, das heißt nicht durch Abstammung geerbt wird, ist - in Einklang mit Matthäus (8,11) und Lukas (13,29) - im 1. Korintherbrief (6,9) zu lesen. Das Ich-Wesen ist von der Abstammung unabhängig, es ist ein individuelles Erreichnis und zugleich selbst das Prinzip der Individuation.</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auf den Stammvater Abraham zu berufen ist unnütz - das wird schon durch Johannes den Täufer ausgesprochen (Matth. 3,9; Luk. 3,8).</w:t>
      </w:r>
    </w:p>
    <w:p>
      <w:pPr>
        <w:pStyle w:val="Normal"/>
        <w:shd w:fill="FFFFFF" w:val="clear"/>
        <w:rPr>
          <w:sz w:val="22"/>
          <w:lang w:eastAsia="de-DE"/>
        </w:rPr>
      </w:pPr>
      <w:r>
        <w:rPr>
          <w:color w:val="000000"/>
          <w:sz w:val="22"/>
          <w:lang w:eastAsia="de-DE"/>
        </w:rPr>
        <w:t xml:space="preserve">Jede große Idee versteht sich selbst in ihrer Verwirklichung, und allein in der Verwirklichung wird sie verstanden - so ist es auch mit dem Geheimnis, und deshalb </w:t>
      </w:r>
      <w:r>
        <w:rPr>
          <w:i/>
          <w:color w:val="000000"/>
          <w:sz w:val="22"/>
          <w:lang w:eastAsia="de-DE"/>
        </w:rPr>
        <w:t xml:space="preserve">ist </w:t>
      </w:r>
      <w:r>
        <w:rPr>
          <w:color w:val="000000"/>
          <w:sz w:val="22"/>
          <w:lang w:eastAsia="de-DE"/>
        </w:rPr>
        <w:t>es bis in das Chri</w:t>
        <w:softHyphen/>
        <w:t>stentum hinein Geheimnis, das Reich Gottes muß eintreffen, damit es gesehen und erkannt wird.</w:t>
      </w:r>
    </w:p>
    <w:p>
      <w:pPr>
        <w:pStyle w:val="Normal"/>
        <w:shd w:fill="FFFFFF" w:val="clear"/>
        <w:rPr>
          <w:sz w:val="22"/>
          <w:lang w:eastAsia="de-DE"/>
        </w:rPr>
      </w:pPr>
      <w:r>
        <w:rPr>
          <w:color w:val="000000"/>
          <w:sz w:val="22"/>
          <w:lang w:eastAsia="de-DE"/>
        </w:rPr>
        <w:t>In der vorchristlichen Zeit erstreckte sich das «Königtum» nicht auf das Himmelreich. Dieses war verborgen, der Mensch konnte mit seinem Ich-Wesen nicht in dieses Gebiet eindringen, er war nicht heimisch darin. Das neue Königtum bedeutet, daß der Mensch mit seinem Ich, mit seinem re</w:t>
        <w:softHyphen/>
        <w:t>gierenden Prinzip, dem Ich-Bewußtsein, in dem Bereich zu Hause sein kann, dessen Betreten früher nur durch das Able</w:t>
        <w:softHyphen/>
        <w:t xml:space="preserve">gen des Ich-Bewußtseins geschehen konnte. Das Königtum der Himmel oder Gottes, das </w:t>
      </w:r>
      <w:r>
        <w:rPr>
          <w:i/>
          <w:color w:val="000000"/>
          <w:sz w:val="22"/>
          <w:lang w:eastAsia="de-DE"/>
        </w:rPr>
        <w:t xml:space="preserve">neue Reich, </w:t>
      </w:r>
      <w:r>
        <w:rPr>
          <w:color w:val="000000"/>
          <w:sz w:val="22"/>
          <w:lang w:eastAsia="de-DE"/>
        </w:rPr>
        <w:t>ist das erweiterte Reich des Ich. Es umfaßt, was früher außerhalb des menschli</w:t>
        <w:softHyphen/>
        <w:t xml:space="preserve">chen Königtums gelegen hatte: den Himmel, die Quelle des menschlichen Geistes. </w:t>
      </w:r>
      <w:r>
        <w:rPr>
          <w:i/>
          <w:color w:val="000000"/>
          <w:sz w:val="22"/>
          <w:lang w:eastAsia="de-DE"/>
        </w:rPr>
        <w:t xml:space="preserve">Königtum </w:t>
      </w:r>
      <w:r>
        <w:rPr>
          <w:color w:val="000000"/>
          <w:sz w:val="22"/>
          <w:lang w:eastAsia="de-DE"/>
        </w:rPr>
        <w:t>heißt es eben darum, weil das menschliche Ich auch darin König, auch darin mit dem Be</w:t>
        <w:softHyphen/>
        <w:t>wußtsein seiner selbst zu Hause sein kann.</w:t>
      </w:r>
    </w:p>
    <w:p>
      <w:pPr>
        <w:pStyle w:val="Normal"/>
        <w:shd w:fill="FFFFFF" w:val="clear"/>
        <w:rPr>
          <w:i/>
          <w:i/>
          <w:color w:val="000000"/>
          <w:sz w:val="22"/>
          <w:lang w:eastAsia="de-DE"/>
        </w:rPr>
      </w:pPr>
      <w:r>
        <w:rPr>
          <w:i/>
          <w:color w:val="000000"/>
          <w:sz w:val="22"/>
          <w:lang w:eastAsia="de-DE"/>
        </w:rPr>
      </w:r>
    </w:p>
    <w:p>
      <w:pPr>
        <w:pStyle w:val="Heading5"/>
        <w:rPr/>
      </w:pPr>
      <w:r>
        <w:rPr/>
        <w:t>Wie die Kindle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eheimnis des Königtums wird durch seine Verwirkli</w:t>
        <w:softHyphen/>
        <w:t>chung verstanden, und das Verstehen selbst gehört zu seiner Verwirklichung. Daß das Königtum, seine Verwirklichung primär eine innere Gebärde ist, wird - entgegen den Erwar</w:t>
        <w:softHyphen/>
        <w:t>tungen der Umgebung (Luk. 17,20 oder 19,11) und selbst der</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ünger noch nach der Auferstehung (Apg. 1,6) - durch den Satz bei Lukas (17,21) erhellt: «Denn sehet, das Reich Gottes ist inwendig in euch.» Die innere Gebärde wird als eine Ei</w:t>
        <w:softHyphen/>
        <w:t>genschaft oder Fähigkeit beschrieben, die in den kleinen Kin</w:t>
        <w:softHyphen/>
        <w:t xml:space="preserve">dern zu finden ist. </w:t>
      </w:r>
      <w:r>
        <w:rPr>
          <w:i/>
          <w:color w:val="000000"/>
          <w:sz w:val="22"/>
          <w:lang w:eastAsia="de-DE"/>
        </w:rPr>
        <w:t xml:space="preserve">Ihnen </w:t>
      </w:r>
      <w:r>
        <w:rPr>
          <w:color w:val="000000"/>
          <w:sz w:val="22"/>
          <w:lang w:eastAsia="de-DE"/>
        </w:rPr>
        <w:t>ist das Geheimnis des Königtums offenbar (Matth. 11,25; Luk. 10,21): «Ich preise dich, Vater und Herr Himmels und der Erde, daß du solches den Weisen und Klugen verborgen hast und hast es den kleinen Kindern offenbart.» Im ersten Korintherbrief (1,26ff.) führt Paulus diesen Gedanken weiter aus: Durch irdische Weisheit, Würde und Macht wird das Königtum nicht verstanden und daher nicht erhalten - das von irdisch Gesinnten Verachtete, die göttliche Torheit ist dafür zuständig. Der Text nähert sich in der Richtung dem an, was mit den Armen im Geiste gemeint ist. Es handelt sich aber zugleich um einen Reichtum, der den Armen, den Toren, den Nicht-Gescheiten zugänglicher ist als den auf Erden Geachteten: das ist der geistige Reichtum der Kinder.</w:t>
      </w:r>
    </w:p>
    <w:p>
      <w:pPr>
        <w:pStyle w:val="Normal"/>
        <w:shd w:fill="FFFFFF" w:val="clear"/>
        <w:rPr>
          <w:sz w:val="22"/>
          <w:lang w:eastAsia="de-DE"/>
        </w:rPr>
      </w:pPr>
      <w:r>
        <w:rPr>
          <w:color w:val="000000"/>
          <w:sz w:val="22"/>
          <w:lang w:eastAsia="de-DE"/>
        </w:rPr>
        <w:t>Unter den Jüngern entsteht ein Rangstreit oder eine Frage, wer der größere im Himmelreich sei (Matth. 18,1-9; Mark. 9,3 3-47; Luk. 9,46-48). Jesus ruft ein Kind zu sich, stellt es mit</w:t>
        <w:softHyphen/>
        <w:t>ten unter sie und spricht: «Amen ich sage euch: Es sei denn, daß ihr euch umkehret und werdet wie die Kinder, so werdet ihr nicht ins Königtum der Himmel kommen» (Matth. 18,2-6).</w:t>
      </w:r>
    </w:p>
    <w:p>
      <w:pPr>
        <w:pStyle w:val="Normal"/>
        <w:shd w:fill="FFFFFF" w:val="clear"/>
        <w:rPr>
          <w:sz w:val="22"/>
          <w:lang w:eastAsia="de-DE"/>
        </w:rPr>
      </w:pPr>
      <w:r>
        <w:rPr>
          <w:color w:val="000000"/>
          <w:sz w:val="22"/>
          <w:lang w:eastAsia="de-DE"/>
        </w:rPr>
        <w:t xml:space="preserve">Das Wort «umkehren», griechisch: </w:t>
      </w:r>
      <w:r>
        <w:rPr>
          <w:i/>
          <w:color w:val="000000"/>
          <w:sz w:val="22"/>
          <w:lang w:eastAsia="de-DE"/>
        </w:rPr>
        <w:t xml:space="preserve">straphein, </w:t>
      </w:r>
      <w:r>
        <w:rPr>
          <w:color w:val="000000"/>
          <w:sz w:val="22"/>
          <w:lang w:eastAsia="de-DE"/>
        </w:rPr>
        <w:t>wird in den Evangelien öfter im Sinn der Änderung der Bewußtseinsebe</w:t>
        <w:softHyphen/>
        <w:t>ne gebraucht.</w:t>
      </w:r>
      <w:r>
        <w:rPr>
          <w:color w:val="000000"/>
          <w:sz w:val="22"/>
          <w:vertAlign w:val="superscript"/>
          <w:lang w:eastAsia="de-DE"/>
        </w:rPr>
        <w:t>23</w:t>
      </w:r>
      <w:r>
        <w:rPr>
          <w:color w:val="000000"/>
          <w:sz w:val="22"/>
          <w:lang w:eastAsia="de-DE"/>
        </w:rPr>
        <w:t xml:space="preserve"> Hier bedeutet es: Die Kinder haben etwas, was ihr nicht habt, ihr müßt </w:t>
      </w:r>
      <w:r>
        <w:rPr>
          <w:i/>
          <w:color w:val="000000"/>
          <w:sz w:val="22"/>
          <w:lang w:eastAsia="de-DE"/>
        </w:rPr>
        <w:t xml:space="preserve">werden </w:t>
      </w:r>
      <w:r>
        <w:rPr>
          <w:color w:val="000000"/>
          <w:sz w:val="22"/>
          <w:lang w:eastAsia="de-DE"/>
        </w:rPr>
        <w:t>wie die Kindlein, obwohl ihr keine mehr seid. Die kindliche Fähigkeit, die neu zu gewinnen ist, heißt empfangende Aufmerksamkeit (siehe Kapitel «Das &lt;Verstehen&gt; der Gleichnisse»).</w:t>
      </w:r>
    </w:p>
    <w:p>
      <w:pPr>
        <w:pStyle w:val="Normal"/>
        <w:shd w:fill="FFFFFF" w:val="clear"/>
        <w:rPr>
          <w:color w:val="000000"/>
          <w:sz w:val="22"/>
          <w:lang w:eastAsia="de-DE"/>
        </w:rPr>
      </w:pPr>
      <w:r>
        <w:rPr>
          <w:color w:val="000000"/>
          <w:sz w:val="22"/>
          <w:lang w:eastAsia="de-DE"/>
        </w:rPr>
        <w:t>Die empfangende («leere») Aufmerksamkeit ist nicht auf</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in im voraus gewähltes Thema gerichtet wie die alltägliche, intentionale, sondern </w:t>
      </w:r>
      <w:r>
        <w:rPr>
          <w:i/>
          <w:color w:val="000000"/>
          <w:sz w:val="22"/>
          <w:lang w:eastAsia="de-DE"/>
        </w:rPr>
        <w:t xml:space="preserve">erwartet </w:t>
      </w:r>
      <w:r>
        <w:rPr>
          <w:color w:val="000000"/>
          <w:sz w:val="22"/>
          <w:lang w:eastAsia="de-DE"/>
        </w:rPr>
        <w:t>etwas Neues und ist die Art und Weise, wie solches im Bewußtsein erscheint. Gewöhnlich ist es beim Erwachsenen nur ein Augenblick, ein Blitzen - die Leerheit, wenn sie wirklich Leerheit ist, wird sofort mit dem Neuen erfüllt. Wenn es sich nicht um eine neue eigene In</w:t>
        <w:softHyphen/>
        <w:t>tuition handelt, kann auch die empfangende Aufmerksamkeit von einem von außen Gegebenen, wie einem Kunstwerk, der Naturschönheit, einem Gesprächspartner (wenn das Ge</w:t>
        <w:softHyphen/>
        <w:t>spräch «erquicklicher als das Licht» ist) hervorgerufen werden. Im Blickkontakt müssen beide Partner den empfan</w:t>
        <w:softHyphen/>
        <w:t>genden Blick (im Gegensatz zu dem Augen-Arzt-Blick) prak</w:t>
        <w:softHyphen/>
        <w:t>tizieren. Ein typisches Beispiel ist das Erlebnis im Theater, wo der Zuschauer sich selbst, sein im Zuschauerraum sitzendes Wesen, vergißt und sich ganz mit den Rollen auf der Bühne identifiziert.</w:t>
      </w:r>
    </w:p>
    <w:p>
      <w:pPr>
        <w:pStyle w:val="Normal"/>
        <w:shd w:fill="FFFFFF" w:val="clear"/>
        <w:rPr>
          <w:sz w:val="22"/>
          <w:lang w:eastAsia="de-DE"/>
        </w:rPr>
      </w:pPr>
      <w:r>
        <w:rPr>
          <w:color w:val="000000"/>
          <w:sz w:val="22"/>
          <w:lang w:eastAsia="de-DE"/>
        </w:rPr>
        <w:t>Beim kleinen Kind herrscht die empfangende Aufmerksam</w:t>
        <w:softHyphen/>
        <w:t>keit auch deshalb vor, weil für die intentionale schon Begriffe notwendig sind, die das Kind zunächst nicht oder nur in be</w:t>
        <w:softHyphen/>
        <w:t>schränktem Maße hat, und weil ohne Begriff kein Etwas, kein Thema aus der Welt herausgegliedert werden kann. Die emp</w:t>
        <w:softHyphen/>
        <w:t>fangende Aufmerksamkeit des Kindes ist eine fühlende und Willen aufnehmende Fähigkeit - das Kind nimmt den Willen der Umwelt fühlend in sich auf: das wird Nachahmung ge</w:t>
        <w:softHyphen/>
        <w:t>nannt. Dadurch allein vermag das Kind den Sinn und die Be</w:t>
        <w:softHyphen/>
        <w:t>deutung der ersten Sätze und Worte zu erfahren - ohne diese Fähigkeit bliebe die «Nachahmung» auf der Ebene der sinn</w:t>
        <w:softHyphen/>
        <w:t>lich wahrnehmbaren Zeichen der Sprache, das Kind spräche eigentlich nicht, sondern könnte nur das Gehörte (aber nicht Verstandene) wiedergeben, wie es manche Vögel tun. Dieses Wunder, daß ein Wesen sprechen und daraus denken «lernt», bevor es eine Sprache schon hätte und denken könnte - ein</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n den Lernprozessen des Erwachsenen völlig verschiedener Vorgang -, zeugt von einer kaum bemerkten und geschätzten Genialität des Kleinkindes, in der alle späteren Lernprozesse und menschlichen Fähigkeiten gründen: nämlich die Sprache und das Denken.</w:t>
      </w:r>
      <w:r>
        <w:rPr>
          <w:color w:val="000000"/>
          <w:sz w:val="22"/>
          <w:vertAlign w:val="superscript"/>
          <w:lang w:eastAsia="de-DE"/>
        </w:rPr>
        <w:t>24</w:t>
      </w:r>
      <w:r>
        <w:rPr>
          <w:color w:val="000000"/>
          <w:sz w:val="22"/>
          <w:lang w:eastAsia="de-DE"/>
        </w:rPr>
        <w:t xml:space="preserve"> Das Kleinkind verfugt in der Zeit des Spracherwerbs über ein Hell-Fühlen - so kann diese Fähigkeit am ehesten genannt werden -, eine Art himmlische Intelli</w:t>
        <w:softHyphen/>
        <w:t>genz, mit der es sich die irdischen Begriffe und die Denkweise durch die Vermittlung der Sprache, durch ihre Worte und ihre Grammatik aneignen kann. Weil sich diese himmlische Intelligenz von der irdischen so weitgehend unterscheidet, wird sie vom Erwachsenen kaum wahrgenommen.</w:t>
      </w:r>
    </w:p>
    <w:p>
      <w:pPr>
        <w:pStyle w:val="Normal"/>
        <w:shd w:fill="FFFFFF" w:val="clear"/>
        <w:rPr>
          <w:sz w:val="22"/>
          <w:lang w:eastAsia="de-DE"/>
        </w:rPr>
      </w:pPr>
      <w:r>
        <w:rPr>
          <w:color w:val="000000"/>
          <w:sz w:val="22"/>
          <w:lang w:eastAsia="de-DE"/>
        </w:rPr>
        <w:t>Die empfangende Aufmerksamkeit geht mit dem Alter stufenweise, aber schnell verloren. Das Reich der Himmel aber ist gerade jene Überbrückung des Bewußtseinsabgrundes - der das Alltagsbewußtsein von seinen höheren Quellen trennt -, durch welche dem Menschen der Zugang zum Neuen wieder möglich wird: Jetzt wird die Brücke vom All</w:t>
        <w:softHyphen/>
        <w:t>tagsbewußtsein her gebaut, nachdem ein anfängliches Ich-Bewußtsein in diesem entstanden ist.</w:t>
      </w:r>
    </w:p>
    <w:p>
      <w:pPr>
        <w:pStyle w:val="Normal"/>
        <w:shd w:fill="FFFFFF" w:val="clear"/>
        <w:rPr>
          <w:sz w:val="22"/>
          <w:lang w:eastAsia="de-DE"/>
        </w:rPr>
      </w:pPr>
      <w:r>
        <w:rPr>
          <w:color w:val="000000"/>
          <w:sz w:val="22"/>
          <w:lang w:eastAsia="de-DE"/>
        </w:rPr>
        <w:t>Ist das Bild des Säenden ein Hinweis auf den Vorgang, wie der Keim zum Königtum der Himmel oder Gottes im Men</w:t>
        <w:softHyphen/>
        <w:t>schen entsteht, so kann in der besonderen Fähigkeit der Kleinkinder etwas gesehen werden, das der Erwachsene errin</w:t>
        <w:softHyphen/>
        <w:t>gen sollte im Überwinden der irdischen Intelligenz (Weisheit, Klugheit), um die himmlische zurückzugewinnen.</w:t>
      </w:r>
    </w:p>
    <w:p>
      <w:pPr>
        <w:pStyle w:val="Normal"/>
        <w:shd w:fill="FFFFFF" w:val="clear"/>
        <w:rPr>
          <w:sz w:val="22"/>
          <w:lang w:eastAsia="de-DE"/>
        </w:rPr>
      </w:pPr>
      <w:r>
        <w:rPr>
          <w:color w:val="000000"/>
          <w:sz w:val="22"/>
          <w:lang w:eastAsia="de-DE"/>
        </w:rPr>
        <w:t>Die besondere, von der des Erwachsenen abweichende gei</w:t>
        <w:softHyphen/>
        <w:t>stige Konstitution des Kleinkindes wird bei Matthäus (18,10) genau beschrieben: «Ihre Engel im Himmel schauen allezeit das Angesicht meines Vaters im Himmel.» Das überbewußte Wesen des Kleinkindes, das noch nicht durch die Vorgän</w:t>
        <w:softHyphen/>
        <w:t>ge der Individuation berührt ist, nimmt noch nicht teil am</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rdischen Schaffen und ist noch nach oben orientiert. Es steht in einer kontinuierlichen direkten Verbindung mit der Quelle des Schicksals, des eigenen und des menschheitlichen. Mit der Zeit wendet sich der «Engel» als Repräsentant der überbe</w:t>
        <w:softHyphen/>
        <w:t>wußten geistigen Wesenheit des Menschen nach unten. Wenn die schaffende Tätigkeit auf Erden beginnt,* wird wieder die Richtung nach oben genommen. Dadurch scheint es begrün</w:t>
        <w:softHyphen/>
        <w:t xml:space="preserve">det, wenn die Mahnung (Matth. 18,3) so beginnt: «Es sei denn, daß ihr euch </w:t>
      </w:r>
      <w:r>
        <w:rPr>
          <w:i/>
          <w:color w:val="000000"/>
          <w:sz w:val="22"/>
          <w:lang w:eastAsia="de-DE"/>
        </w:rPr>
        <w:t>umkehret...»</w:t>
      </w:r>
    </w:p>
    <w:p>
      <w:pPr>
        <w:pStyle w:val="Normal"/>
        <w:shd w:fill="FFFFFF" w:val="clear"/>
        <w:rPr>
          <w:sz w:val="22"/>
          <w:lang w:eastAsia="de-DE"/>
        </w:rPr>
      </w:pPr>
      <w:r>
        <w:rPr>
          <w:color w:val="000000"/>
          <w:sz w:val="22"/>
          <w:lang w:eastAsia="de-DE"/>
        </w:rPr>
        <w:t>Wenn aber das Königtum im Schöpfertum des Menschen besteht, in der Fähigkeit, andauernd Neues hervorzubringen, dann ist es völlig begründet, wenn der Herr in der Bergpre</w:t>
        <w:softHyphen/>
        <w:t>digt (Matth. 6,33) oder in der Feldpredigt (Luk. 12,31) sagt: «Trachtet am ersten nach dem Reich Gottes und nach seiner Gerechtigkeit, so wird euch solches alles zufallen.» «Solches alles» ist Essen, Trinken, Kleidung - die Notwendigkeiten des Alltags. Denn wo der Zugang zur Quelle der neuen Ideen gesichert ist, wird auch für den Alltag gesorgt.</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Die Wandlungen der Gleichniss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leichnisse des Königtums enthalten im großen ganzen drei Motive: das Fruchten, die Auswahl und das Wertvollsein dessen, was das Reich ausmacht, der ichhafte Logosfunken im Menschen. Das Früchtebringen, Zunehmen ist die Grund</w:t>
        <w:softHyphen/>
        <w:t>eigenschaft; des Logos auch in der menschlichen Seele, wie es schon Heraklit dargestellt hat: «Der Seele ist ein Logos eig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 Siehe im selben Matthäus-Kapitel 18,19: «Wo zwei von euch eins werden </w:t>
      </w:r>
      <w:r>
        <w:rPr>
          <w:i/>
          <w:color w:val="000000"/>
          <w:lang w:eastAsia="de-DE"/>
        </w:rPr>
        <w:t xml:space="preserve">auf Erden </w:t>
      </w:r>
      <w:r>
        <w:rPr>
          <w:color w:val="000000"/>
          <w:lang w:eastAsia="de-DE"/>
        </w:rPr>
        <w:t xml:space="preserve">... es wird ihnen von meinem Vater </w:t>
      </w:r>
      <w:r>
        <w:rPr>
          <w:i/>
          <w:color w:val="000000"/>
          <w:lang w:eastAsia="de-DE"/>
        </w:rPr>
        <w:t>im Himmel.»</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von sich aus zunimmt.» Das Sich-Vermehren oder Wach</w:t>
        <w:softHyphen/>
        <w:t>sen wird im Bild des Senfkorns (Matth. 13,31ff.; Mark. 4,30ff.; Luk. 13,19), des Sauerteigs (Matth. 13,33; Luk. 13,21) und des Geldes (Matth. 25,141ff.; Luk. 19,11ff.) dargestellt, aber auch in der Speisung der Fünftausend und Viertausend (Matth. 14,17ff.; 15,34»; Mark. 6,37ff.</w:t>
      </w:r>
      <w:r>
        <w:rPr>
          <w:color w:val="000000"/>
          <w:sz w:val="22"/>
          <w:vertAlign w:val="subscript"/>
          <w:lang w:eastAsia="de-DE"/>
        </w:rPr>
        <w:t>;</w:t>
      </w:r>
      <w:r>
        <w:rPr>
          <w:color w:val="000000"/>
          <w:sz w:val="22"/>
          <w:lang w:eastAsia="de-DE"/>
        </w:rPr>
        <w:t xml:space="preserve"> 8,1ff.</w:t>
      </w:r>
      <w:r>
        <w:rPr>
          <w:color w:val="000000"/>
          <w:sz w:val="22"/>
          <w:vertAlign w:val="subscript"/>
          <w:lang w:eastAsia="de-DE"/>
        </w:rPr>
        <w:t>;</w:t>
      </w:r>
      <w:r>
        <w:rPr>
          <w:color w:val="000000"/>
          <w:sz w:val="22"/>
          <w:lang w:eastAsia="de-DE"/>
        </w:rPr>
        <w:t xml:space="preserve"> Luk. 9,13ff.; Joh. 6,1ff.) und natürlich im Gleichnis vom Säemann.</w:t>
      </w:r>
    </w:p>
    <w:p>
      <w:pPr>
        <w:pStyle w:val="Normal"/>
        <w:shd w:fill="FFFFFF" w:val="clear"/>
        <w:rPr>
          <w:sz w:val="22"/>
          <w:lang w:eastAsia="de-DE"/>
        </w:rPr>
      </w:pPr>
      <w:r>
        <w:rPr>
          <w:color w:val="000000"/>
          <w:sz w:val="22"/>
          <w:lang w:eastAsia="de-DE"/>
        </w:rPr>
        <w:t>Die Auswahl der in das Königtum Berufenen wird im Bild des guten Samens (Matth. 13,24ff. und 37ff</w:t>
      </w:r>
      <w:r>
        <w:rPr>
          <w:i/>
          <w:color w:val="000000"/>
          <w:sz w:val="22"/>
          <w:lang w:eastAsia="de-DE"/>
        </w:rPr>
        <w:t xml:space="preserve">.) </w:t>
      </w:r>
      <w:r>
        <w:rPr>
          <w:color w:val="000000"/>
          <w:sz w:val="22"/>
          <w:lang w:eastAsia="de-DE"/>
        </w:rPr>
        <w:t>beschrieben, wo der Acker dann auch Unkraut treibt. Ginge dem das Motiv des guten und des schlechten Bodens nicht voraus, so könnte das Bild in der Richtung einer Prädestination mißverstanden wer</w:t>
        <w:softHyphen/>
        <w:t>den; so aber liegt es am Land, ob da Unkraut oder Weizen wächst - und in welchem Verhältnis.</w:t>
      </w:r>
    </w:p>
    <w:p>
      <w:pPr>
        <w:pStyle w:val="Normal"/>
        <w:shd w:fill="FFFFFF" w:val="clear"/>
        <w:rPr>
          <w:sz w:val="22"/>
          <w:lang w:eastAsia="de-DE"/>
        </w:rPr>
      </w:pPr>
      <w:r>
        <w:rPr>
          <w:color w:val="000000"/>
          <w:sz w:val="22"/>
          <w:lang w:eastAsia="de-DE"/>
        </w:rPr>
        <w:t>Ähnliche Bilder sind das des Netzes (Matth. 13,47), das allerlei Arten von Fischen fängt; das der zehn Jungfrauen (Matth. 25,1ff.) und auch das der königlichen Hochzeit (Matth. 22,2ff.), zu der jemand unverhofft eingeladen wird und ohne hochzeitliches Kleid kommt, weswegen er in die Finsternis geworfen wird - auch dies ist «ungerecht» im all</w:t>
        <w:softHyphen/>
        <w:t>täglichen Sinn.</w:t>
      </w:r>
    </w:p>
    <w:p>
      <w:pPr>
        <w:pStyle w:val="Normal"/>
        <w:shd w:fill="FFFFFF" w:val="clear"/>
        <w:rPr>
          <w:sz w:val="22"/>
          <w:lang w:eastAsia="de-DE"/>
        </w:rPr>
      </w:pPr>
      <w:r>
        <w:rPr>
          <w:color w:val="000000"/>
          <w:sz w:val="22"/>
          <w:lang w:eastAsia="de-DE"/>
        </w:rPr>
        <w:t>Der einzigartige Wert des Ich-Keims ist im verborgenen Schatz (Matth. 13,14) und der köstlichen Perle (Matth. 13,45f.) abgebildet, um derentwillen es sich lohnt, allen an</w:t>
        <w:softHyphen/>
        <w:t>deren Reichtum zu opfern, alles, was aus früheren Zeiten geblieben ist.</w:t>
      </w:r>
    </w:p>
    <w:p>
      <w:pPr>
        <w:pStyle w:val="Normal"/>
        <w:shd w:fill="FFFFFF" w:val="clear"/>
        <w:rPr>
          <w:sz w:val="22"/>
          <w:lang w:eastAsia="de-DE"/>
        </w:rPr>
      </w:pPr>
      <w:r>
        <w:rPr>
          <w:color w:val="000000"/>
          <w:sz w:val="22"/>
          <w:lang w:eastAsia="de-DE"/>
        </w:rPr>
        <w:t>Diese Gleichnisbilder sind selbst Samen, lebende Keime, und deshalb sprießen sie, treiben neue Formen, bringen neue Früchte. Daher ist es lehrreich und bringt uns ihrem Wesen näher, wenn wir ihre Metamorphosen verfolgen, viel eher als obige Hinweise, die zwar richtig sind, aber das imaginative Leben der Parabeln nicht weitergeben.</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 Linie des Lebens geht von dem Säemann-Bild oder Saatbild aus und mündet bei Markus (4,26) in die Beschrei</w:t>
        <w:softHyphen/>
        <w:t>bung des Schicksals vom Keim im guten Land: «Das Reich Gottes hat sich also, als wenn ein Mensch Samen aufs Land wirft und schläft und steht auf Nacht und Tag; und der Same geht auf und wächst, daß er's nicht weiß. Denn die Erde bringt von selbst zum ersten das Gras, danach die Ähren, danach den vollen Weizen in den Ähren. Wenn sie aber die Frucht ge</w:t>
        <w:softHyphen/>
        <w:t>bracht hat, so schickt er bald die Sichel hin; denn die Ernte ist da.» Das Gedeihen und Wachsen des Funkens erfolgt ober</w:t>
        <w:softHyphen/>
        <w:t>halb des Alltagsbewußtseins, und nur die Frucht wird bewußt. Diese Frucht lebt und vermehrt sich weiter in der Speisung der Fünftausend und Viertausend (siehe oben S. 61f.), um dann im Abendmahl ihre höchste Bedeutung zu offenbaren. Im Johannes-Evangelium werden noch die Zwischenstufen sichtbar (siehe unten S. 74).</w:t>
      </w:r>
    </w:p>
    <w:p>
      <w:pPr>
        <w:pStyle w:val="Normal"/>
        <w:shd w:fill="FFFFFF" w:val="clear"/>
        <w:rPr>
          <w:sz w:val="22"/>
          <w:lang w:eastAsia="de-DE"/>
        </w:rPr>
      </w:pPr>
      <w:r>
        <w:rPr>
          <w:color w:val="000000"/>
          <w:sz w:val="22"/>
          <w:lang w:eastAsia="de-DE"/>
        </w:rPr>
        <w:t>Im Abendmahl erreicht auch ein anderes Motiv seinen ei</w:t>
        <w:softHyphen/>
        <w:t>gentlichen Sinn: Gleichnisse, die mit dem Weinberg, Wein</w:t>
        <w:softHyphen/>
        <w:t>garten, Weinstock und Wein zu tun haben. So die Geschichte der Arbeiter, die alle den gleichen Lohn erhalten, unabhängig davon, wie lange sie gearbeitet haben (Matth. 20,1ff.). «Also werden die Letzten die Ersten ...» (Matth. 19,30; 20,16; Mark. 10,31; Luk. 13,30). Dieser Satz kennzeichnet im gan</w:t>
        <w:softHyphen/>
        <w:t xml:space="preserve">zen die Orientierung des Neuen Testaments. Es wendet sich in jeder Hinsicht an die Armen im Geist, an diejenigen, denen die geistige Führung von oben her verlorengegangen ist, die das Neue am ehesten empfangen können, weil nichts Altes in ihnen dem im Wege steht. Bei Matthäus (21,28) folgt das zweite Bild vom Weinberg - zwei Söhne sollen darin arbeiten; es ist belanglos, was sie </w:t>
      </w:r>
      <w:r>
        <w:rPr>
          <w:i/>
          <w:color w:val="000000"/>
          <w:sz w:val="22"/>
          <w:lang w:eastAsia="de-DE"/>
        </w:rPr>
        <w:t xml:space="preserve">sagen, </w:t>
      </w:r>
      <w:r>
        <w:rPr>
          <w:color w:val="000000"/>
          <w:sz w:val="22"/>
          <w:lang w:eastAsia="de-DE"/>
        </w:rPr>
        <w:t xml:space="preserve">es zählt nur, was sie </w:t>
      </w:r>
      <w:r>
        <w:rPr>
          <w:i/>
          <w:color w:val="000000"/>
          <w:sz w:val="22"/>
          <w:lang w:eastAsia="de-DE"/>
        </w:rPr>
        <w:t xml:space="preserve">tun. </w:t>
      </w:r>
      <w:r>
        <w:rPr>
          <w:color w:val="000000"/>
          <w:sz w:val="22"/>
          <w:lang w:eastAsia="de-DE"/>
        </w:rPr>
        <w:t>Fast unmittelbar darauf erblickt der Leser das dritte Bild (Matth. 21,33ff.), wonach die Arbeiter im Weinberg die Früchte nicht</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efern und sogar den Erben töten (auch bei Mark. 12,1ff. und Luk. 20,9ff). Das Bild des Weinstocks wandelt sich durch manche Stufen (Joh. 15,1 ff.) schließlich zum Wein des Abend</w:t>
        <w:softHyphen/>
        <w:t>mahls. An die Hochzeit zu Kana - Wasser wird zu Wein -klingen weitere Bilder an: die Hochzeit des Königssohnes (Matth. 22,1ff.; Luk. 14,16) sowie die Gestalt des Bräutigams (Matth. 9,15; Mark. 2,19; Luk. 5,34), auch im Gleichnis von den zehn Jungfrauen (Matth. 25,1 f.), in den Worten Johannes des Täufers (Joh. 3,29ff.) und bei der Hochzeit des Lammes (Off. 19,7; 21,9).</w:t>
      </w:r>
    </w:p>
    <w:p>
      <w:pPr>
        <w:pStyle w:val="Normal"/>
        <w:shd w:fill="FFFFFF" w:val="clear"/>
        <w:rPr>
          <w:sz w:val="22"/>
          <w:lang w:eastAsia="de-DE"/>
        </w:rPr>
      </w:pPr>
      <w:r>
        <w:rPr>
          <w:color w:val="000000"/>
          <w:sz w:val="22"/>
          <w:lang w:eastAsia="de-DE"/>
        </w:rPr>
        <w:t>Das Motiv des Lichtes erfährt auch nicht wenige Wandlun</w:t>
        <w:softHyphen/>
        <w:t>gen. Schon in der Bergpredigt heißt es: «Ihr seid das Licht der Welt» (Matth. 5,14). Wir haben gesehen, wie in der Umge</w:t>
        <w:softHyphen/>
        <w:t>bung des Säemann-Motivs (Mark. 4,21; Luk. 8,16) von dem unversteckten Licht die Rede ist, was bei Matthäus (6,22) und Lukas (11,34ff.) zum Licht des Auges weiterführt, bis dann im Johannes-Evangelium das Wort «Licht» zu einem der tra</w:t>
        <w:softHyphen/>
        <w:t>genden Worte wird (siehe das Kapitel «Die Wirklichkeit des Reiches: Johannes»).</w:t>
      </w:r>
    </w:p>
    <w:p>
      <w:pPr>
        <w:pStyle w:val="Normal"/>
        <w:shd w:fill="FFFFFF" w:val="clear"/>
        <w:rPr>
          <w:sz w:val="22"/>
          <w:lang w:eastAsia="de-DE"/>
        </w:rPr>
      </w:pPr>
      <w:r>
        <w:rPr>
          <w:color w:val="000000"/>
          <w:sz w:val="22"/>
          <w:lang w:eastAsia="de-DE"/>
        </w:rPr>
        <w:t>Diese und auch andere Motive (zum Beispiel der «Weg», das «Leben») werden von den Synoptikern «im übertragenen Sinne», wie es gewöhnlich heißt, gebraucht, um im Johannes-Evangelium in den mächtigen Ich-bin-Worten ihren Höhe</w:t>
        <w:softHyphen/>
        <w:t>punkt zu erreichen. Der «übertragene» Sinn aber ist in Wirk</w:t>
        <w:softHyphen/>
        <w:t>lichkeit in der Urbedeutung der Worte enthalten und steht dieser sogar meistens näher, sonst könnte man die «Über</w:t>
        <w:softHyphen/>
        <w:t>tragung» - auch ohne Erklärung - nicht verstehen. Im Ge</w:t>
        <w:softHyphen/>
        <w:t>genteil: Der alltägliche Sinn der Worte wird durch diese Wandlungen geheiligt, gewinnt die sakrale Bedeutung zurück, welche die Dinge in der Morgenröte der Menschheit noch an sich trugen.</w:t>
      </w:r>
      <w:r>
        <w:rPr>
          <w:color w:val="000000"/>
          <w:sz w:val="22"/>
          <w:vertAlign w:val="superscript"/>
          <w:lang w:eastAsia="de-DE"/>
        </w:rPr>
        <w:t>25</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Heading5"/>
        <w:rPr/>
      </w:pPr>
      <w:r>
        <w:rPr/>
        <w:t>Durchsichtig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erkenntnistheoretische Naivität, die heute unrechtmäßig wiedergeboren, das Weltbild der Menschheit beherrscht, hat auch im Grunde des Irrtums gewirkt, welcher in das Inkognito des Herrn hereingeflochten war, daß nämlich die Erwartung des Messias sich ganz äußerlich gestaltete: Man erwartete und hoffte auf ein äußeres neues Reich, eine äußere Veränderung der Welt, der Umstände, des Lebens. Das Königtum des Logos kennt aber keine nur von außen gegebene Wirklichkeit; von außen, durch die Sinneswahrnehmung, können nur Zeichen gegeben werden, deren Sinn oder Bedeutung sich nunmehr - im Zeitalter der Fleischwerdung und von da an - allein dem menschlichen Bewußtseinsstreben offenbart. Und </w:t>
      </w:r>
      <w:r>
        <w:rPr>
          <w:i/>
          <w:color w:val="000000"/>
          <w:sz w:val="22"/>
          <w:lang w:eastAsia="de-DE"/>
        </w:rPr>
        <w:t xml:space="preserve">alles </w:t>
      </w:r>
      <w:r>
        <w:rPr>
          <w:color w:val="000000"/>
          <w:sz w:val="22"/>
          <w:lang w:eastAsia="de-DE"/>
        </w:rPr>
        <w:t xml:space="preserve">ist als Zeichen aufzufassen. Wird etwas als </w:t>
      </w:r>
      <w:r>
        <w:rPr>
          <w:i/>
          <w:color w:val="000000"/>
          <w:sz w:val="22"/>
          <w:lang w:eastAsia="de-DE"/>
        </w:rPr>
        <w:t xml:space="preserve">Ding, </w:t>
      </w:r>
      <w:r>
        <w:rPr>
          <w:color w:val="000000"/>
          <w:sz w:val="22"/>
          <w:lang w:eastAsia="de-DE"/>
        </w:rPr>
        <w:t>das heißt Unlesbares gesehen, dann ist dies gerade ein Zeichen, daß die menschliche Gebärde verschmäht wird oder unzulänglich ist. Denn auch dem zunächst des Sinns Entbehrenden sollte der Mensch Sinn geben. Daher heißt es bei Lukas (17,21): «Das Königtum Gottes ist inwendig in euch.» Der erwähnte Irrtum wird im Neuen Testament mehrfach angedeutet (Luk. 19,11;Joh. 12,34; Apg.1,6).</w:t>
      </w:r>
    </w:p>
    <w:p>
      <w:pPr>
        <w:pStyle w:val="Normal"/>
        <w:shd w:fill="FFFFFF" w:val="clear"/>
        <w:rPr>
          <w:sz w:val="22"/>
          <w:lang w:eastAsia="de-DE"/>
        </w:rPr>
      </w:pPr>
      <w:r>
        <w:rPr>
          <w:color w:val="000000"/>
          <w:sz w:val="22"/>
          <w:lang w:eastAsia="de-DE"/>
        </w:rPr>
        <w:t xml:space="preserve">Deshalb kann das Offenbarwerden der Geheimnisse, </w:t>
      </w:r>
      <w:r>
        <w:rPr>
          <w:i/>
          <w:color w:val="000000"/>
          <w:sz w:val="22"/>
          <w:lang w:eastAsia="de-DE"/>
        </w:rPr>
        <w:t xml:space="preserve">des Geheimnisses </w:t>
      </w:r>
      <w:r>
        <w:rPr>
          <w:color w:val="000000"/>
          <w:sz w:val="22"/>
          <w:lang w:eastAsia="de-DE"/>
        </w:rPr>
        <w:t>nicht einseitig, nicht nur durch das Verändern der Zeichen geschehen. Das ganze Neue Testament steht ja im Zeichen der Aletheia, der Unverborgenheit, das Ent-Hüllen kann jedoch nicht ohne die Wandlung der menschlichen Fähigkeiten vor sich gehen. Das ist die Aufgabe des Men</w:t>
        <w:softHyphen/>
        <w:t>schen, als Erwachsener die empfangende Aufmerksamkeit des Kindes zu entwickeln, ohne das Ich-bin-Prinzip zu verlieren, im Gegenteil: Das Königtum bedeutet, daß die erneuerte</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ähigkeit des Empfangens der oberen Botschaften gerade durch die Individualisierung der bisher überbewußten Lo</w:t>
        <w:softHyphen/>
        <w:t>goskräfte, durch die entstehende höhere Ichhaftigkeit vor sich geht.</w:t>
      </w:r>
    </w:p>
    <w:p>
      <w:pPr>
        <w:pStyle w:val="Normal"/>
        <w:shd w:fill="FFFFFF" w:val="clear"/>
        <w:rPr>
          <w:sz w:val="22"/>
          <w:lang w:eastAsia="de-DE"/>
        </w:rPr>
      </w:pPr>
      <w:r>
        <w:rPr>
          <w:color w:val="000000"/>
          <w:sz w:val="22"/>
          <w:lang w:eastAsia="de-DE"/>
        </w:rPr>
        <w:t xml:space="preserve">Ist die sinnlich wahrnehmbare Welt auf dem Weg der Schöpfung - Heraklit nennt das den «Weg» - durch eine Verdichtung des Feuers durch Luft und Wasser bis zur Erde geworden, so bedeutet das eine «Verdichtung» des Logos in seine Zeichen, ein Gedicht, ein Lesbares, und des Menschen Wahrheit ist und wird, wenn er lernt, diese Zeichen zu lesen. Dann wird die Welt und alles Seiende zur Wahrheit, zur Unverborgenheit, wie die mittelalterliche These es vorahnt: Omne ens verum - alles Seiende ist </w:t>
      </w:r>
      <w:r>
        <w:rPr>
          <w:i/>
          <w:color w:val="000000"/>
          <w:sz w:val="22"/>
          <w:lang w:eastAsia="de-DE"/>
        </w:rPr>
        <w:t xml:space="preserve">wahr, </w:t>
      </w:r>
      <w:r>
        <w:rPr>
          <w:color w:val="000000"/>
          <w:sz w:val="22"/>
          <w:lang w:eastAsia="de-DE"/>
        </w:rPr>
        <w:t>das heißt zeigt sich, spricht, sagt sich aus, ist ein Sinnvolles, ein Text. Der Weg der Schöpfung geht von der Bedeutung zu den Zeichen; des Men</w:t>
        <w:softHyphen/>
        <w:t xml:space="preserve">schen Weg geht von den Zeichen zur Bedeutung. «Gottes Reich steht nicht in Worten, sondern in Kraft» (1. Kor. 4,20). Das Wort «Kraft» - </w:t>
      </w:r>
      <w:r>
        <w:rPr>
          <w:i/>
          <w:color w:val="000000"/>
          <w:sz w:val="22"/>
          <w:lang w:eastAsia="de-DE"/>
        </w:rPr>
        <w:t xml:space="preserve">dynamis - </w:t>
      </w:r>
      <w:r>
        <w:rPr>
          <w:color w:val="000000"/>
          <w:sz w:val="22"/>
          <w:lang w:eastAsia="de-DE"/>
        </w:rPr>
        <w:t>aber wird auch - wie das ent</w:t>
        <w:softHyphen/>
        <w:t xml:space="preserve">sprechende Zeitwort </w:t>
      </w:r>
      <w:r>
        <w:rPr>
          <w:i/>
          <w:color w:val="000000"/>
          <w:sz w:val="22"/>
          <w:lang w:eastAsia="de-DE"/>
        </w:rPr>
        <w:t xml:space="preserve">dynamai - </w:t>
      </w:r>
      <w:r>
        <w:rPr>
          <w:color w:val="000000"/>
          <w:sz w:val="22"/>
          <w:lang w:eastAsia="de-DE"/>
        </w:rPr>
        <w:t xml:space="preserve">im Sinne von </w:t>
      </w:r>
      <w:r>
        <w:rPr>
          <w:i/>
          <w:color w:val="000000"/>
          <w:sz w:val="22"/>
          <w:lang w:eastAsia="de-DE"/>
        </w:rPr>
        <w:t xml:space="preserve">Bedeutung </w:t>
      </w:r>
      <w:r>
        <w:rPr>
          <w:color w:val="000000"/>
          <w:sz w:val="22"/>
          <w:lang w:eastAsia="de-DE"/>
        </w:rPr>
        <w:t>ge</w:t>
        <w:softHyphen/>
        <w:t xml:space="preserve">braucht: Die Bedeutung eines Wortzeichens (Wortzeichen wird eigentlich im obigen Zitat gemeint unter «Wort») ist seine «Kraft» - </w:t>
      </w:r>
      <w:r>
        <w:rPr>
          <w:i/>
          <w:color w:val="000000"/>
          <w:sz w:val="22"/>
          <w:lang w:eastAsia="de-DE"/>
        </w:rPr>
        <w:t xml:space="preserve">dynamis, </w:t>
      </w:r>
      <w:r>
        <w:rPr>
          <w:color w:val="000000"/>
          <w:sz w:val="22"/>
          <w:lang w:eastAsia="de-DE"/>
        </w:rPr>
        <w:t>welche das Zeichen samt der Bedeu</w:t>
        <w:softHyphen/>
        <w:t>tung hervorbringt. In diesem Sinne ist das Reich Gottes eine Welt der Bedeutungen oder eine Welt der Logoskraft, Schöp</w:t>
        <w:softHyphen/>
        <w:t xml:space="preserve">fungskraft, die die Bedeutungen und die Zeichen schafft. «Amen ich sage euch: Es stehen etliche hier, die werden den Tod nicht schmecken, bis daß sie sehen das Reich Gottes mit </w:t>
      </w:r>
      <w:r>
        <w:rPr>
          <w:i/>
          <w:color w:val="000000"/>
          <w:sz w:val="22"/>
          <w:lang w:eastAsia="de-DE"/>
        </w:rPr>
        <w:t xml:space="preserve">dynamis kommen» </w:t>
      </w:r>
      <w:r>
        <w:rPr>
          <w:color w:val="000000"/>
          <w:sz w:val="22"/>
          <w:lang w:eastAsia="de-DE"/>
        </w:rPr>
        <w:t>(Mark. 9,1; siehe auch 1. Thess. 1,5).</w:t>
      </w:r>
    </w:p>
    <w:p>
      <w:pPr>
        <w:pStyle w:val="Normal"/>
        <w:shd w:fill="FFFFFF" w:val="clear"/>
        <w:rPr>
          <w:sz w:val="22"/>
          <w:lang w:eastAsia="de-DE"/>
        </w:rPr>
      </w:pPr>
      <w:r>
        <w:rPr>
          <w:color w:val="000000"/>
          <w:sz w:val="22"/>
          <w:lang w:eastAsia="de-DE"/>
        </w:rPr>
        <w:t>Daß seine Bedeutung gelesen wird, macht das Zeichen durchsichtig - da bleibt nichts mehr verborgen: So kommen wir erst zur richtigen Idee der Wahrheit, der Unverborgenheit. Was einst oder für den Nichtlesenden verborgen war,</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durch Lesen enthüllt: Das ist ein Zusammenwirken der /eichen und des Menschen.</w:t>
      </w:r>
    </w:p>
    <w:p>
      <w:pPr>
        <w:pStyle w:val="Normal"/>
        <w:shd w:fill="FFFFFF" w:val="clear"/>
        <w:rPr>
          <w:sz w:val="22"/>
          <w:lang w:eastAsia="de-DE"/>
        </w:rPr>
      </w:pPr>
      <w:r>
        <w:rPr>
          <w:color w:val="000000"/>
          <w:sz w:val="22"/>
          <w:lang w:eastAsia="de-DE"/>
        </w:rPr>
        <w:t>Das Ich-Bin, das auch vor dem Zeitalter des Ich-Bewußt</w:t>
        <w:softHyphen/>
        <w:t>seins der nichtbewußte Weg des Menschen war zum Gottes-Königtum, nur ungeahnt, verborgen, wird nun selber Wahr</w:t>
        <w:softHyphen/>
        <w:t xml:space="preserve">heit, ist nicht mehr verborgen und ist zugleich Leben, ein Leben nämlich, das im Sinne der Wahrheit nur als </w:t>
      </w:r>
      <w:r>
        <w:rPr>
          <w:i/>
          <w:color w:val="000000"/>
          <w:sz w:val="22"/>
          <w:lang w:eastAsia="de-DE"/>
        </w:rPr>
        <w:t xml:space="preserve">erlebtes </w:t>
      </w:r>
      <w:r>
        <w:rPr>
          <w:color w:val="000000"/>
          <w:sz w:val="22"/>
          <w:lang w:val="en-US" w:eastAsia="de-DE"/>
        </w:rPr>
        <w:t>L</w:t>
      </w:r>
      <w:r>
        <w:rPr>
          <w:color w:val="000000"/>
          <w:sz w:val="22"/>
          <w:lang w:eastAsia="de-DE"/>
        </w:rPr>
        <w:t>eben ist, erfahren mit Bewußtsein, wie eigentlich alles. Wer nicht versteht, was «Haus» ist, für den gibt es kein Haus.</w:t>
      </w:r>
    </w:p>
    <w:p>
      <w:pPr>
        <w:pStyle w:val="Normal"/>
        <w:shd w:fill="FFFFFF" w:val="clear"/>
        <w:rPr>
          <w:sz w:val="22"/>
          <w:lang w:eastAsia="de-DE"/>
        </w:rPr>
      </w:pPr>
      <w:r>
        <w:rPr>
          <w:color w:val="000000"/>
          <w:sz w:val="22"/>
          <w:lang w:eastAsia="de-DE"/>
        </w:rPr>
        <w:t xml:space="preserve">Die Art der Meditation ist, daß die Zeichen - der Satz, das Symbolbild, ein Stück Natur - durchsichtig werden im Feuer der logoshaften Aufmerksamkeit des Menschen und ihre tiefere Bedeutung, ihre </w:t>
      </w:r>
      <w:r>
        <w:rPr>
          <w:i/>
          <w:color w:val="000000"/>
          <w:sz w:val="22"/>
          <w:lang w:eastAsia="de-DE"/>
        </w:rPr>
        <w:t xml:space="preserve">dynamis </w:t>
      </w:r>
      <w:r>
        <w:rPr>
          <w:color w:val="000000"/>
          <w:sz w:val="22"/>
          <w:lang w:eastAsia="de-DE"/>
        </w:rPr>
        <w:t>enthüllen. Das setzt empfan</w:t>
        <w:softHyphen/>
        <w:t>gende Aufmerksamkeit voraus. Für diese wäre die Welt als Meditationsthema durchsichtig, ihren Sinn, die Dynamis, durch welche sie geschaffen wurde, offenbarend. Die durch</w:t>
        <w:softHyphen/>
        <w:t>sichtige Welt - die Stadt - ist das Neue Jerusalem der Apoka</w:t>
        <w:softHyphen/>
        <w:t>lypse: «Und die zwölf Tore waren zwölf Perlen, und ein jeglich Tor war von einer Perle; und die Gassen der Stadt waren lauteres Gold wie ein durchscheinend Glas» (Off. 21,21).</w:t>
      </w:r>
    </w:p>
    <w:p>
      <w:pPr>
        <w:pStyle w:val="Normal"/>
        <w:shd w:fill="FFFFFF" w:val="clear"/>
        <w:rPr>
          <w:sz w:val="22"/>
          <w:lang w:eastAsia="de-DE"/>
        </w:rPr>
      </w:pPr>
      <w:r>
        <w:rPr>
          <w:color w:val="000000"/>
          <w:sz w:val="22"/>
          <w:lang w:eastAsia="de-DE"/>
        </w:rPr>
        <w:t xml:space="preserve">Das Denken ist durchsichtig für sich und vor sich selbst, und die Bewußtseinsseele erfährt das. Die Wirklichkeit </w:t>
      </w:r>
      <w:r>
        <w:rPr>
          <w:i/>
          <w:color w:val="000000"/>
          <w:sz w:val="22"/>
          <w:lang w:eastAsia="de-DE"/>
        </w:rPr>
        <w:t xml:space="preserve">wird </w:t>
      </w:r>
      <w:r>
        <w:rPr>
          <w:color w:val="000000"/>
          <w:sz w:val="22"/>
          <w:lang w:eastAsia="de-DE"/>
        </w:rPr>
        <w:t>durch die Gebärde des Bewußtseins - für das naive Bewußtsein be</w:t>
        <w:softHyphen/>
        <w:t>steht keine Frage im Hinblick auf die Wirklichkeit. Mit dem wahrgenommenen Beitrag des Bewußtseins zur Wirklichkeit beginnt die geschaffene Welt durchsichtig zu werden, indem das Bewußtsein seine eigene Rolle darin entdeckt. Mit dem vollen Lesen würde die Unverborgenheit, die Wahrheit ein</w:t>
        <w:softHyphen/>
        <w:t>ziehen in die Welt. Das wäre das Königtum, das durchsichtige Neue Jerusalem.</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Heading5"/>
        <w:rPr/>
      </w:pPr>
      <w:r>
        <w:rPr/>
        <w:t>Das Weltenrisiko</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in Reich komme» - so lautet der diesbezügliche Satz im Gebet des Christen über das Königtum. Im Gebet folgt dann: «Dein Wille geschehe» - dies aber ist oder sollte mein Wille sein. Und auf diesen meinen Willen kommt es an, wenn es hier auf Erden sein soll wie im Himmel. Der Feigenbaum wird keine Fruchte mehr bringen (Matth. 21,19; Mark. 11,14), und der Sohn des Menschen wird in die Hände der Menschen oder gar der Sünder gegeben (Matth. 17,22, 26,45; Mark. 9,31; 14,41; Luk. 9,44; 24,7). Die Verantwortung ist nunmehr beim Menschen - den ersten Schritt müßte </w:t>
      </w:r>
      <w:r>
        <w:rPr>
          <w:i/>
          <w:color w:val="000000"/>
          <w:sz w:val="22"/>
          <w:lang w:eastAsia="de-DE"/>
        </w:rPr>
        <w:t xml:space="preserve">er </w:t>
      </w:r>
      <w:r>
        <w:rPr>
          <w:color w:val="000000"/>
          <w:sz w:val="22"/>
          <w:lang w:eastAsia="de-DE"/>
        </w:rPr>
        <w:t>tun, und dazu, zum Urbeginn, wurde ihm die Möglichkeit durch die Fleischwerdung ein</w:t>
        <w:softHyphen/>
        <w:t>gepflanzt.</w:t>
      </w:r>
    </w:p>
    <w:p>
      <w:pPr>
        <w:pStyle w:val="Normal"/>
        <w:shd w:fill="FFFFFF" w:val="clear"/>
        <w:rPr>
          <w:sz w:val="22"/>
          <w:lang w:eastAsia="de-DE"/>
        </w:rPr>
      </w:pPr>
      <w:r>
        <w:rPr>
          <w:color w:val="000000"/>
          <w:sz w:val="22"/>
          <w:lang w:eastAsia="de-DE"/>
        </w:rPr>
        <w:t>All dies aber bedeutet, daß die göttlich-menschliche Ge</w:t>
        <w:softHyphen/>
        <w:t>schichte jetzt aus den Händen der führenden Göttermächte in das Risiko der menschlichen Seele übergeht. Und das Wappenbild der fundamentalen Lehre des Königtums, der Säemann, zeigt mit seiner Gebärde dieses Eingehen auf das Risiko. Er läßt den Samen aus seiner Hand fallen, legt nicht, einem Gärtner gleich, die Körner einzeln in einen guten Boden, sondern wirft sie. Sie fallen drei zu eins auf schlech</w:t>
        <w:softHyphen/>
        <w:t>ten Boden. Dreifach übertrifft die Wahrscheinlichkeit des Verlorengehens die des Wurzelfassens und Fruchtens. Wir fühlen und erfahren alle in uns das schlechte Land, wo die Saat nicht gedeiht, und nur manchmal finden wir in unserem Herzen die Stelle, wo das Wort einwurzelt, und der Logos</w:t>
        <w:softHyphen/>
        <w:t>samen zu wachsen beginnt.</w:t>
      </w:r>
    </w:p>
    <w:p>
      <w:pPr>
        <w:pStyle w:val="TextBody"/>
        <w:rPr/>
      </w:pPr>
      <w:r>
        <w:rPr/>
        <w:t>Die Gottheit geht damit auch für sich ein Risiko ein, denn die göttliche Substanz des Logos ist ja nun ausgesät in das</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wache, fehlbare Menschenherz. Das geschieht offensicht</w:t>
        <w:softHyphen/>
        <w:t xml:space="preserve">lich zum ersten Mal in der Geschichte dieser Welt. Die Menschen sind sich dessen selten bewußt. Angelus Silesius schreibt in auffallender Weise im </w:t>
      </w:r>
      <w:r>
        <w:rPr>
          <w:i/>
          <w:color w:val="000000"/>
          <w:sz w:val="22"/>
          <w:lang w:eastAsia="de-DE"/>
        </w:rPr>
        <w:t xml:space="preserve">Cherubinischen Wandersmann </w:t>
      </w:r>
      <w:r>
        <w:rPr>
          <w:color w:val="000000"/>
          <w:sz w:val="22"/>
          <w:lang w:eastAsia="de-DE"/>
        </w:rPr>
        <w:t>(Erstes Buch 8): «Ich weiß, daß ohne mich Gott nicht ein Nu kann leben, werd' ich zu nicht, er muß von Not den Geist aufgeben.»</w:t>
      </w:r>
    </w:p>
    <w:p>
      <w:pPr>
        <w:pStyle w:val="Normal"/>
        <w:shd w:fill="FFFFFF" w:val="clear"/>
        <w:rPr>
          <w:sz w:val="22"/>
          <w:lang w:eastAsia="de-DE"/>
        </w:rPr>
      </w:pPr>
      <w:r>
        <w:rPr>
          <w:color w:val="000000"/>
          <w:sz w:val="22"/>
          <w:lang w:eastAsia="de-DE"/>
        </w:rPr>
        <w:t>Rudolf Steiner spricht einmal in einem Vortrag von einer «Religion» der göttlichen Wesenheiten. Das ist das Ideal des Menschen, das zu schaffen die verschiedenen geistigen Wesenheiten der Hierarchien ihre Kräfte zusammenwirken ließen. «Den Göttern schwebte als das Ziel ihrer Schöpfung das Menschenideal vor, und zwar jenes Menschenideal, welches wirklich sich nicht so auslebt, wie jetzt der physische Mensch ist, sondern so, wie höchstens menschliches Seelen</w:t>
        <w:softHyphen/>
        <w:t>geistesleben in den vollkommen ausgebildeten Anlagen die</w:t>
        <w:softHyphen/>
        <w:t>ses physischen Menschen sich ausleben könnte.»</w:t>
      </w:r>
      <w:r>
        <w:rPr>
          <w:color w:val="000000"/>
          <w:sz w:val="22"/>
          <w:vertAlign w:val="superscript"/>
          <w:lang w:eastAsia="de-DE"/>
        </w:rPr>
        <w:t>26</w:t>
      </w:r>
    </w:p>
    <w:p>
      <w:pPr>
        <w:pStyle w:val="Normal"/>
        <w:shd w:fill="FFFFFF" w:val="clear"/>
        <w:rPr>
          <w:sz w:val="22"/>
          <w:lang w:eastAsia="de-DE"/>
        </w:rPr>
      </w:pPr>
      <w:r>
        <w:rPr>
          <w:color w:val="000000"/>
          <w:sz w:val="22"/>
          <w:lang w:eastAsia="de-DE"/>
        </w:rPr>
        <w:t>In dieser «Religion» der Götter ist auch das Risiko verbor</w:t>
        <w:softHyphen/>
        <w:t>gen, das die geistigen Wesenheiten eingegangen sind. Das</w:t>
        <w:softHyphen/>
        <w:t>selbe Motiv erscheint wieder in der «Sorge» Michaels: «Man kann Michael voll Sorge schauen, ob er auch in der Lage sei, den &lt;Drachen&gt; auf die Dauer zu bekämpfen, wenn er wahr</w:t>
        <w:softHyphen/>
        <w:t>nimmt, wie die Menschen auf dem einen Gebiete aus dem neugewonnenen Naturbilde ein solches des Menschen ge</w:t>
        <w:softHyphen/>
        <w:t>winnen wollen ... Ob denn nicht etwa die Illusionskraft in den Menschen dem &lt;Drachen&gt; soviel Macht geben werde, daß ihm - Michael - die Aufrechterhaltung des Gleichge</w:t>
        <w:softHyphen/>
        <w:t>wichts eine Unmöglichkeit sein werde ... Daß Luzifer in dem Schwanken der kosmisch-geistigen Gleichgewichtslage die Obermacht gewinnen könne, das ist die andere bange Sorge in dem Leben Michaels.»</w:t>
      </w:r>
      <w:r>
        <w:rPr>
          <w:color w:val="000000"/>
          <w:sz w:val="22"/>
          <w:vertAlign w:val="superscript"/>
          <w:lang w:eastAsia="de-DE"/>
        </w:rPr>
        <w:t>27</w:t>
      </w:r>
    </w:p>
    <w:p>
      <w:pPr>
        <w:pStyle w:val="Normal"/>
        <w:shd w:fill="FFFFFF" w:val="clear"/>
        <w:rPr>
          <w:sz w:val="22"/>
          <w:lang w:eastAsia="de-DE"/>
        </w:rPr>
      </w:pPr>
      <w:r>
        <w:rPr>
          <w:color w:val="000000"/>
          <w:sz w:val="22"/>
          <w:lang w:eastAsia="de-DE"/>
        </w:rPr>
        <w:t xml:space="preserve">In Martin Bubers Dialog-Werk </w:t>
      </w:r>
      <w:r>
        <w:rPr>
          <w:i/>
          <w:color w:val="000000"/>
          <w:sz w:val="22"/>
          <w:lang w:eastAsia="de-DE"/>
        </w:rPr>
        <w:t xml:space="preserve">Daniel </w:t>
      </w:r>
      <w:r>
        <w:rPr>
          <w:color w:val="000000"/>
          <w:sz w:val="22"/>
          <w:lang w:eastAsia="de-DE"/>
        </w:rPr>
        <w:t>wird sowohl das</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schenideal als Götterziel wie auch zugleich der Wagnis-Charakter des Reiches Gottes gleichsam im Konzentrat dar</w:t>
        <w:softHyphen/>
        <w:t>gestellt:</w:t>
      </w:r>
    </w:p>
    <w:p>
      <w:pPr>
        <w:pStyle w:val="Normal"/>
        <w:shd w:fill="FFFFFF" w:val="clear"/>
        <w:rPr>
          <w:sz w:val="22"/>
          <w:lang w:eastAsia="de-DE"/>
        </w:rPr>
      </w:pPr>
      <w:r>
        <w:rPr>
          <w:color w:val="000000"/>
          <w:sz w:val="22"/>
          <w:lang w:eastAsia="de-DE"/>
        </w:rPr>
        <w:t>«Denn Gott will verwirklicht werden, und alle Wirklich</w:t>
        <w:softHyphen/>
        <w:t>keit ist Gottes Wirklichkeit, und es gibt keine Wirklichkeit als durch den Menschen, der sich und alles Sein verwirklicht. Dieses ist das Reich Gottes, das Reich der Gefahr und des Wagnisses, des ewigen Beginnens und des ewigen Werdens, des aufgetanen Geistes und der tiefen Verwirklichung, das Reich der heiligen Unsicherheit.»</w:t>
      </w:r>
      <w:r>
        <w:rPr>
          <w:color w:val="000000"/>
          <w:sz w:val="22"/>
          <w:vertAlign w:val="superscript"/>
          <w:lang w:eastAsia="de-DE"/>
        </w:rPr>
        <w:t>28</w:t>
      </w:r>
    </w:p>
    <w:p>
      <w:pPr>
        <w:pStyle w:val="Normal"/>
        <w:shd w:fill="FFFFFF" w:val="clear"/>
        <w:rPr>
          <w:sz w:val="22"/>
          <w:lang w:eastAsia="de-DE"/>
        </w:rPr>
      </w:pPr>
      <w:r>
        <w:rPr>
          <w:color w:val="000000"/>
          <w:sz w:val="22"/>
          <w:lang w:eastAsia="de-DE"/>
        </w:rPr>
        <w:t>Im Neuen Testament wird das Königtum in Gleichnissen und Höhenreden beschrieben. Wir finden diese unterschied</w:t>
        <w:softHyphen/>
        <w:t>lich verteilt, wenn wir das vierte Evangelium mit den Synop</w:t>
        <w:softHyphen/>
        <w:t>tikern vergleichen. Bei letzteren überwiegen die Bilder als Mittel der Mitteilung, bei Johannes die meditativen Texte. Es gibt auch in seinem Evangelium Gleichnisse, aber sie werden anders bezeichnet als bei den Synoptikern: im Johan</w:t>
        <w:softHyphen/>
        <w:t xml:space="preserve">nes-Evangelium ist von «Sprichwörtern» die Rede, wofür das griechische Wort </w:t>
      </w:r>
      <w:r>
        <w:rPr>
          <w:i/>
          <w:color w:val="000000"/>
          <w:sz w:val="22"/>
          <w:lang w:eastAsia="de-DE"/>
        </w:rPr>
        <w:t xml:space="preserve">paroimia </w:t>
      </w:r>
      <w:r>
        <w:rPr>
          <w:color w:val="000000"/>
          <w:sz w:val="22"/>
          <w:lang w:eastAsia="de-DE"/>
        </w:rPr>
        <w:t xml:space="preserve">steht, während Gleichnis oder Gleichnisrede </w:t>
      </w:r>
      <w:r>
        <w:rPr>
          <w:i/>
          <w:color w:val="000000"/>
          <w:sz w:val="22"/>
          <w:lang w:eastAsia="de-DE"/>
        </w:rPr>
        <w:t xml:space="preserve">parabole </w:t>
      </w:r>
      <w:r>
        <w:rPr>
          <w:color w:val="000000"/>
          <w:sz w:val="22"/>
          <w:lang w:eastAsia="de-DE"/>
        </w:rPr>
        <w:t>heißt. So hebt Johannes (10,6) nach dem Bild des guten Hirten an: «Dieses Sprichwort sagte Jesus»; 16,25 lautet: «Solches habe ich euch durch Sprich</w:t>
        <w:softHyphen/>
        <w:t>wörter geredet»; und 16,29: «Siehe, nun redest du frei her</w:t>
        <w:softHyphen/>
        <w:t xml:space="preserve">aus und sagst kein Sprichwort.» Bei Johannes kommt das Wort </w:t>
      </w:r>
      <w:r>
        <w:rPr>
          <w:i/>
          <w:color w:val="000000"/>
          <w:sz w:val="22"/>
          <w:lang w:eastAsia="de-DE"/>
        </w:rPr>
        <w:t xml:space="preserve">parabole </w:t>
      </w:r>
      <w:r>
        <w:rPr>
          <w:color w:val="000000"/>
          <w:sz w:val="22"/>
          <w:lang w:eastAsia="de-DE"/>
        </w:rPr>
        <w:t xml:space="preserve">gar nicht vor, während die Synoptiker das Wort </w:t>
      </w:r>
      <w:r>
        <w:rPr>
          <w:i/>
          <w:color w:val="000000"/>
          <w:sz w:val="22"/>
          <w:lang w:eastAsia="de-DE"/>
        </w:rPr>
        <w:t xml:space="preserve">paroimia </w:t>
      </w:r>
      <w:r>
        <w:rPr>
          <w:color w:val="000000"/>
          <w:sz w:val="22"/>
          <w:lang w:eastAsia="de-DE"/>
        </w:rPr>
        <w:t xml:space="preserve">nie gebrauchen. Beide Worte beginnen mit der Präposition </w:t>
      </w:r>
      <w:r>
        <w:rPr>
          <w:i/>
          <w:color w:val="000000"/>
          <w:sz w:val="22"/>
          <w:lang w:eastAsia="de-DE"/>
        </w:rPr>
        <w:t xml:space="preserve">para, </w:t>
      </w:r>
      <w:r>
        <w:rPr>
          <w:color w:val="000000"/>
          <w:sz w:val="22"/>
          <w:lang w:eastAsia="de-DE"/>
        </w:rPr>
        <w:t xml:space="preserve">deren Grundbedeutung «neben» ist. Zur </w:t>
      </w:r>
      <w:r>
        <w:rPr>
          <w:i/>
          <w:color w:val="000000"/>
          <w:sz w:val="22"/>
          <w:lang w:eastAsia="de-DE"/>
        </w:rPr>
        <w:t xml:space="preserve">parabole </w:t>
      </w:r>
      <w:r>
        <w:rPr>
          <w:color w:val="000000"/>
          <w:sz w:val="22"/>
          <w:lang w:eastAsia="de-DE"/>
        </w:rPr>
        <w:t xml:space="preserve">finden wir im Wörterbuch: Nebeneinander- </w:t>
        <w:softHyphen/>
        <w:t>oder Zusammenstellen, Gleichnis, Zusammentreffen, Abwei</w:t>
        <w:softHyphen/>
        <w:t xml:space="preserve">chen vom rechten Wege, Krümmung. </w:t>
      </w:r>
      <w:r>
        <w:rPr>
          <w:i/>
          <w:color w:val="000000"/>
          <w:sz w:val="22"/>
          <w:lang w:eastAsia="de-DE"/>
        </w:rPr>
        <w:t xml:space="preserve">Parabolos, </w:t>
      </w:r>
      <w:r>
        <w:rPr>
          <w:color w:val="000000"/>
          <w:sz w:val="22"/>
          <w:lang w:eastAsia="de-DE"/>
        </w:rPr>
        <w:t xml:space="preserve">das Adjektiv aus demselben Verb </w:t>
      </w:r>
      <w:r>
        <w:rPr>
          <w:i/>
          <w:color w:val="000000"/>
          <w:sz w:val="22"/>
          <w:lang w:eastAsia="de-DE"/>
        </w:rPr>
        <w:t xml:space="preserve">paraballo, </w:t>
      </w:r>
      <w:r>
        <w:rPr>
          <w:color w:val="000000"/>
          <w:sz w:val="22"/>
          <w:lang w:eastAsia="de-DE"/>
        </w:rPr>
        <w:t xml:space="preserve">hat die Bedeutung: verwegen, tollkühn, gewagt, gefährlich. </w:t>
      </w:r>
      <w:r>
        <w:rPr>
          <w:i/>
          <w:color w:val="000000"/>
          <w:sz w:val="22"/>
          <w:lang w:eastAsia="de-DE"/>
        </w:rPr>
        <w:t xml:space="preserve">Paroimia </w:t>
      </w:r>
      <w:r>
        <w:rPr>
          <w:color w:val="000000"/>
          <w:sz w:val="22"/>
          <w:lang w:eastAsia="de-DE"/>
        </w:rPr>
        <w:t xml:space="preserve">kommt aus </w:t>
      </w:r>
      <w:r>
        <w:rPr>
          <w:i/>
          <w:color w:val="000000"/>
          <w:sz w:val="22"/>
          <w:lang w:eastAsia="de-DE"/>
        </w:rPr>
        <w:t xml:space="preserve">para </w:t>
      </w:r>
      <w:r>
        <w:rPr>
          <w:color w:val="000000"/>
          <w:sz w:val="22"/>
          <w:lang w:eastAsia="de-DE"/>
        </w:rPr>
        <w:t>und</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oimos = </w:t>
      </w:r>
      <w:r>
        <w:rPr>
          <w:color w:val="000000"/>
          <w:sz w:val="22"/>
          <w:lang w:eastAsia="de-DE"/>
        </w:rPr>
        <w:t xml:space="preserve">Weg, Bahn, Streifen; </w:t>
      </w:r>
      <w:r>
        <w:rPr>
          <w:i/>
          <w:color w:val="000000"/>
          <w:sz w:val="22"/>
          <w:lang w:eastAsia="de-DE"/>
        </w:rPr>
        <w:t xml:space="preserve">par-oimos </w:t>
      </w:r>
      <w:r>
        <w:rPr>
          <w:color w:val="000000"/>
          <w:sz w:val="22"/>
          <w:lang w:eastAsia="de-DE"/>
        </w:rPr>
        <w:t>heißt: «vom gewöhn</w:t>
        <w:softHyphen/>
        <w:t>lichen Weg abweichend». Es fällt auf, daß beide Ausdrücke die Gebärde des Säemanns abbilden. Daher kann sein Bild als das Gleichnis der Gleichnisse gelten und die anderen Gleichnisse als die Samen. Das Göttliche entäußert sich sei</w:t>
        <w:softHyphen/>
        <w:t xml:space="preserve">ner göttlichen Sicherheit und </w:t>
      </w:r>
      <w:r>
        <w:rPr>
          <w:i/>
          <w:color w:val="000000"/>
          <w:sz w:val="22"/>
          <w:lang w:eastAsia="de-DE"/>
        </w:rPr>
        <w:t xml:space="preserve">verpflanzt </w:t>
      </w:r>
      <w:r>
        <w:rPr>
          <w:color w:val="000000"/>
          <w:sz w:val="22"/>
          <w:lang w:eastAsia="de-DE"/>
        </w:rPr>
        <w:t>damit - durch den göttlichen Samen - das Menschenideal auf die Erde, bringt es in «diese Welt». Die Gottheit kostet das Menschenschick</w:t>
        <w:softHyphen/>
        <w:t>sal bis an die Grenzen aus. Die Göttersubstanz wird in der Fleischwerdung zum zweiten Mal vermenschlicht. Das gibt dem Menschen die Möglichkeit, das Königtum zu verwirk</w:t>
        <w:softHyphen/>
        <w:t>lichen. Aber das Schicksal der Welt, auch der Götterwelt, ist nun ihm ausgeliefert. Denn die Bewußtseinsseele kann nur in Freiheit weiterschaffen, es kann nichts mehr erzwungen werden. Eine Geschichte aber ohne Risiko wäre offensicht</w:t>
        <w:softHyphen/>
        <w:t>lich für die Teilnehmer wie die Zuschauer eine langweilige Geschicht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ie Wirklichkeit des Reiches: Johannes</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Im Evangelium des Johannes ist das Bild des Säemannes nicht zu finden. Was dieses Bild sagt, wird in Worten zur Aussage am Ende des Prologs: «Und der Logos ward Fleisch.» Im vorangehenden Vers wird das Auswahlprinzip -des guten Bodens - dargestellt. «Welche nicht von dem Geblüt noch von dem Willen des Fleisches noch von dem Willen des Mannes, sondern von Gott geboren sind» (Joh. 1,13). Der Samen ist der Logos selbst, das Wort, das in das menschliche Herz, auch in das sündige, fällt. Es ist auch keine Rede vom Königtum, außer im nächtlichen Gespräch</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s Herrn mit Nikodemus, der aus seinem Nicht-Verstehen - aber Verstehen-Wollen - heraus Fragen stellt. In diesem Evangelium wird auch nicht das Herannahen des Königtums verkündet, sondern das Reich wird im Text selbst als anwesend dargestellt: Die Worte sind aus </w:t>
      </w:r>
      <w:r>
        <w:rPr>
          <w:i/>
          <w:color w:val="000000"/>
          <w:sz w:val="22"/>
          <w:lang w:eastAsia="de-DE"/>
        </w:rPr>
        <w:t xml:space="preserve">dem </w:t>
      </w:r>
      <w:r>
        <w:rPr>
          <w:color w:val="000000"/>
          <w:sz w:val="22"/>
          <w:lang w:eastAsia="de-DE"/>
        </w:rPr>
        <w:t>Wort hervor</w:t>
        <w:softHyphen/>
        <w:t>gesprossen und bilden weitere Keime in der Seele dessen, der den Text vernimmt.</w:t>
      </w:r>
    </w:p>
    <w:p>
      <w:pPr>
        <w:pStyle w:val="Normal"/>
        <w:shd w:fill="FFFFFF" w:val="clear"/>
        <w:rPr>
          <w:sz w:val="22"/>
          <w:lang w:eastAsia="de-DE"/>
        </w:rPr>
      </w:pPr>
      <w:r>
        <w:rPr>
          <w:color w:val="000000"/>
          <w:sz w:val="22"/>
          <w:lang w:eastAsia="de-DE"/>
        </w:rPr>
        <w:t>Die Anwesenheit des Reiches erhellt aus den diesbezügli</w:t>
        <w:softHyphen/>
        <w:t>chen unmittelbaren Aussagen, wie zum Beispiel: «Aber es kommt die Zeit und ist schon jetzt» (4,23) oder: «Amen, Amen ich sage euch: Es kommt die Stunde und ist schon jetzt» (5,25). Dieselbe Einstellung wird bekräftigt durch den wieder</w:t>
        <w:softHyphen/>
        <w:t xml:space="preserve">holten Gebrauch des Wortes </w:t>
      </w:r>
      <w:r>
        <w:rPr>
          <w:i/>
          <w:color w:val="000000"/>
          <w:sz w:val="22"/>
          <w:lang w:eastAsia="de-DE"/>
        </w:rPr>
        <w:t xml:space="preserve">menein - </w:t>
      </w:r>
      <w:r>
        <w:rPr>
          <w:color w:val="000000"/>
          <w:sz w:val="22"/>
          <w:lang w:eastAsia="de-DE"/>
        </w:rPr>
        <w:t>das heißt «bleiben» oder «wohnen»; so: «Wer mein Fleisch isset und trinket mein Blut, der bleibt in mir und ich in ihm» (6,56); oder: «Bleibet in mir und ich in euch. Gleichwie die Rebe kann keine Frucht bringen von ihr selber, sie bleibe denn am Weinstock, also auch ihr nicht, ihr bleibet denn bei mir» (15,4).*</w:t>
      </w:r>
    </w:p>
    <w:p>
      <w:pPr>
        <w:pStyle w:val="Normal"/>
        <w:shd w:fill="FFFFFF" w:val="clear"/>
        <w:rPr>
          <w:sz w:val="22"/>
          <w:lang w:eastAsia="de-DE"/>
        </w:rPr>
      </w:pPr>
      <w:r>
        <w:rPr>
          <w:color w:val="000000"/>
          <w:sz w:val="22"/>
          <w:lang w:eastAsia="de-DE"/>
        </w:rPr>
        <w:t>Das Wort «bleiben» - ein echt johanneisches Wort, von ihm mit Vorliebe und viel öfter als von den anderen Evange</w:t>
        <w:softHyphen/>
        <w:t xml:space="preserve">listen verwendet - enthält das Geheimnis des Königtums. Denn was im empfangenden Bewußtsein wie blitzartig, für einen Augenblick aufleuchtet, ein neues Verstehen, eine neue Idee jeglicher Art, in </w:t>
      </w:r>
      <w:r>
        <w:rPr>
          <w:i/>
          <w:color w:val="000000"/>
          <w:sz w:val="22"/>
          <w:lang w:eastAsia="de-DE"/>
        </w:rPr>
        <w:t xml:space="preserve">dem </w:t>
      </w:r>
      <w:r>
        <w:rPr>
          <w:color w:val="000000"/>
          <w:sz w:val="22"/>
          <w:lang w:eastAsia="de-DE"/>
        </w:rPr>
        <w:t>zu bleiben bedeutet das Andauern der empfangenden schöpferischen Aufmerksamkeit, wodurch das Königtum Gottes durch den Menschen in die Wirklich</w:t>
        <w:softHyphen/>
        <w:t>keit gerückt wird, entsteht und besteht: Das Hier-und-Jetzt der andauernden Geistesgegenwart.</w:t>
      </w:r>
      <w:r>
        <w:rPr>
          <w:color w:val="000000"/>
          <w:sz w:val="22"/>
          <w:vertAlign w:val="superscript"/>
          <w:lang w:eastAsia="de-DE"/>
        </w:rPr>
        <w:t>29</w:t>
      </w:r>
    </w:p>
    <w:p>
      <w:pPr>
        <w:pStyle w:val="Normal"/>
        <w:shd w:fill="FFFFFF" w:val="clear"/>
        <w:rPr>
          <w:sz w:val="22"/>
          <w:lang w:eastAsia="de-DE"/>
        </w:rPr>
      </w:pPr>
      <w:r>
        <w:rPr>
          <w:color w:val="000000"/>
          <w:sz w:val="22"/>
          <w:lang w:eastAsia="de-DE"/>
        </w:rPr>
        <w:t xml:space="preserve">Ähnlich wird das Wort </w:t>
      </w:r>
      <w:r>
        <w:rPr>
          <w:i/>
          <w:color w:val="000000"/>
          <w:sz w:val="22"/>
          <w:lang w:eastAsia="de-DE"/>
        </w:rPr>
        <w:t xml:space="preserve">terein </w:t>
      </w:r>
      <w:r>
        <w:rPr>
          <w:color w:val="000000"/>
          <w:sz w:val="22"/>
          <w:lang w:eastAsia="de-DE"/>
        </w:rPr>
        <w:t>- «halten» - verwendet, im</w:t>
      </w:r>
    </w:p>
    <w:p>
      <w:pPr>
        <w:pStyle w:val="Normal"/>
        <w:shd w:fill="FFFFFF" w:val="clear"/>
        <w:rPr>
          <w:color w:val="000000"/>
          <w:sz w:val="18"/>
          <w:lang w:eastAsia="de-DE"/>
        </w:rPr>
      </w:pPr>
      <w:r>
        <w:rPr>
          <w:color w:val="000000"/>
          <w:sz w:val="18"/>
          <w:lang w:eastAsia="de-DE"/>
        </w:rPr>
      </w:r>
    </w:p>
    <w:p>
      <w:pPr>
        <w:pStyle w:val="Normal"/>
        <w:shd w:fill="FFFFFF" w:val="clear"/>
        <w:rPr>
          <w:lang w:eastAsia="de-DE"/>
        </w:rPr>
      </w:pPr>
      <w:r>
        <w:rPr>
          <w:color w:val="000000"/>
          <w:lang w:eastAsia="de-DE"/>
        </w:rPr>
        <w:t>* Siehe auch die Stellen 15,5-7; 8,35; 14,10 und 17; sowie im ersten Brief des Johannes Kap. 2, Vers 10,14,17,24; Kap. 4, Vers 12-16.</w:t>
      </w:r>
    </w:p>
    <w:p>
      <w:pPr>
        <w:pStyle w:val="Normal"/>
        <w:shd w:fill="FFFFFF" w:val="clear"/>
        <w:rPr>
          <w:sz w:val="22"/>
          <w:lang w:eastAsia="de-DE"/>
        </w:rPr>
      </w:pPr>
      <w:r>
        <w:rPr>
          <w:color w:val="000000"/>
          <w:sz w:val="22"/>
          <w:lang w:eastAsia="de-DE"/>
        </w:rPr>
        <w:t>72</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 xml:space="preserve">Sinne von: den Logos bewahren. Zum Beispiel: «Amen, Amen ich sage euch: So jemand mein Wort wird bewahren, der wird den Tod nicht sehen ewiglich» (8,51); oder: «Wer mich liebt, der wird mein Wort bewahren» (14,23).* Das Wort </w:t>
      </w:r>
      <w:r>
        <w:rPr>
          <w:i/>
          <w:color w:val="000000"/>
          <w:sz w:val="22"/>
          <w:lang w:eastAsia="de-DE"/>
        </w:rPr>
        <w:t xml:space="preserve">terein </w:t>
      </w:r>
      <w:r>
        <w:rPr>
          <w:color w:val="000000"/>
          <w:sz w:val="22"/>
          <w:lang w:eastAsia="de-DE"/>
        </w:rPr>
        <w:t>bedeutet bei Johannes weniger ein «Einhalten» oder «Genügetun», als «Schützen», «Retten», «Folgen» in dem Sinne, daß man dem Wort oder Gebot dem Geiste nach folgt, im aktuellen Fall das entsprechende Wort oder die Tat findet.</w:t>
      </w:r>
    </w:p>
    <w:p>
      <w:pPr>
        <w:pStyle w:val="Normal"/>
        <w:shd w:fill="FFFFFF" w:val="clear"/>
        <w:rPr>
          <w:sz w:val="22"/>
          <w:lang w:eastAsia="de-DE"/>
        </w:rPr>
      </w:pPr>
      <w:r>
        <w:rPr>
          <w:color w:val="000000"/>
          <w:sz w:val="22"/>
          <w:lang w:eastAsia="de-DE"/>
        </w:rPr>
        <w:t>Im Johannes-Evangelium finden wir drei verschiedene Ar</w:t>
        <w:softHyphen/>
        <w:t>ten des Mitteilens dessen, was auf direkte Weise, informativ nicht vermittelt werden kann: die Höhenrede, die metapho</w:t>
        <w:softHyphen/>
        <w:t>rische Rede und das metaphorische Tun. Diese Mitteilungs</w:t>
        <w:softHyphen/>
        <w:t>arten sind nicht scharf voneinander getrennt, sie gehen oft ineinander über.</w:t>
      </w:r>
    </w:p>
    <w:p>
      <w:pPr>
        <w:pStyle w:val="Normal"/>
        <w:shd w:fill="FFFFFF" w:val="clear"/>
        <w:rPr>
          <w:sz w:val="22"/>
          <w:lang w:eastAsia="de-DE"/>
        </w:rPr>
      </w:pPr>
      <w:r>
        <w:rPr>
          <w:color w:val="000000"/>
          <w:sz w:val="22"/>
          <w:lang w:eastAsia="de-DE"/>
        </w:rPr>
        <w:t>Höhenrede finden wir im Prolog, im ganzen 1. Kapitel, auch der Täufer spricht auf diese Weise. Die Abschieds</w:t>
        <w:softHyphen/>
        <w:t>kapitel 14, 16 und 17 sind fast ausschließlich in dieser Sprache gehalten. Metaphorische Rede kommt vielfach vor, so zum Beispiel im 4. Kapitel am Brunnen Jakobs das Gespräch mit der Samaritanerin über das Wasser des Lebens (4,13-14), dessen Motiv im 7. Kapitel (37-38) wiederkehrt. Dazu gehören auch die «Fachausdrücke», wie «der wahre Israelit» und das «Sitzen unter dem Feigenbaum» im Gespräch des Herrn mit Nathanael (1,48-51). Im 6. Kapitel, das mit der Speisung der Fünftausend beginnt, geht die metaphorische Tat in eine metaphorische Rede vom Brot des Lebens über. Ähnlich geschieht es im 8. Kapitel (von der Ehebrecherin) und im 9. Kapitel (vom Blindgeboren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Siehe auch: 15,20; 17,6; im ersten Brief 2,5; wie auch die «Gebote» 14,15 und 21; 1. Joh. 2,3 und 3,22.</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s ist ein gemeinsamer Zug der Bilder, Metaphern und Hö</w:t>
        <w:softHyphen/>
        <w:t>henreden im Johannes-Evangelium, daß sie, mehrere Stufen durchschreitend, in die Ich-bin-Worte einmünden. So geht das Bild des Samens, der das Wort ist, in das der Ernte und der Schnitter über, während der Text zwischen Himmel und Erde schwebt: «Saget ihr nicht: Es sind noch vier Monate, so kommt die Ernte? Siehe, ich sage euch: Hebet eure Augen auf und sehet in das Feld; denn es ist schon weiß zur Ernte. Und wer da schneidet, der empfängt Lohn und sammelt Frucht zum ewigen Leben, auf daß sich miteinander freuen, der da sät und der da schneidet.» Die Früchte zum ewigen Leben</w:t>
      </w:r>
      <w:r>
        <w:rPr>
          <w:color w:val="000000"/>
          <w:sz w:val="22"/>
          <w:vertAlign w:val="superscript"/>
          <w:lang w:eastAsia="de-DE"/>
        </w:rPr>
        <w:t>30</w:t>
      </w:r>
      <w:r>
        <w:rPr>
          <w:color w:val="000000"/>
          <w:sz w:val="22"/>
          <w:lang w:eastAsia="de-DE"/>
        </w:rPr>
        <w:t xml:space="preserve"> sind die menschlichen Seelen, in denen der Logoskeim aufgeht (wie im Bild des guten Samens bei Matthäus 13,23ff.). Im 5. Kapitel (Vers 24) wird das Wort der Samen des ewigen Lebens genannt: «Amen, Amen ich sage euch: Wer mein Wort hört und glaubt dem, der mich gesandt hat, der hat das ewige Le</w:t>
        <w:softHyphen/>
        <w:t>ben und kommt nicht in das Gericht, sondern er ist vom Tode zum Leben hindurchgedrungen.» Im 6. Kapitel wird die Spei</w:t>
        <w:softHyphen/>
        <w:t>sung der Fünftausend geschildert, dann folgen die Verse über das himmlische Brot (32,33) mit dem Höhepunkt (35,48): «Ich bin das Brot des Lebens.» In den Versen 54-58 werden die Motive der Eucharistie vorweggenommen: «Wer mein Fleisch isset und trinket mein Blut, der hat das ewige Leben, und ich werde ihn am Jüngsten Tage auferwecken. Denn mein Fleisch ist die wahre Speise, und mein Blut ist der wahre Trank. Wer mein Fleisch isset und trinket mein Blut, der bleibt in mir, und ich in ihm. Wie mich gesandt hat der leben</w:t>
        <w:softHyphen/>
        <w:t>dige Vater und ich lebe um des Vaters willen, also, wer mich isset, der wird auch leben um meinetwillen. Dies ist das Brot, das vom Himmel gekommen ist; nicht, wie eure Väter haben Manna gegessen und sind gestorben. Wer dies Brot isset, der wird leben in Ewigkeit.»</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TextBody"/>
        <w:rPr/>
      </w:pPr>
      <w:r>
        <w:rPr/>
        <w:t>Wie das Brot zum Ich-bin wird, so führt auch das Schicksal der Licht-Worte zu dem zweimal ausgesprochenen «Ich bin das Licht der Welt» (8,12 und 9,5). Das Licht erscheint gleich am Anfang des Prologs, als der das ganze Christentum zusammenfassende Satz: «Das Licht (er)scheint in der Fin</w:t>
        <w:softHyphen/>
        <w:t>sternis» (1,5). Im Gespräch mit Nikodemus wird eigentlich dieser Satz auseinandergesetzt: «Das ist aber das Gericht (die Krisis), daß das Licht in die Welt gekommen ist, und die Menschen liebten die Finsternis mehr als das Licht; denn ihre Werke waren böse. Wer Arges tut, der haßt das Licht, auf daß seine Werke nicht gestraft werden. Wer aber die Wahrheit tut, der kommt an das Licht, daß seine Werke offenbar werden; denn sie sind in Gott getan» (3,19-21). Nach der Szene mit der Ehebrecherin erklingt das Ich-</w:t>
        <w:softHyphen/>
        <w:t>bin-Wort zum ersten Mal: «Ich bin das Licht der Welt; wer mir nachfolgt, der wird nicht wandeln in der Finsternis, sondern wird das Licht des Lebens haben» (8,12). Das «Licht des Lebens» ist wie eine Wiedervereinigung, ein Zurück-in-eins-Falten dessen, was sich auseinander ent</w:t>
        <w:softHyphen/>
        <w:t xml:space="preserve">wickelt hat in eine Zweiheit; im Prolog (1,3-4) finden wir: «Was geworden ist, war in ihm Leben und das Leben war das Licht der Menschen.» Eine lebendige Licht-Welt wird wiederhergestellt - so die Andeutung in Vers 8,12. Vor der Auferweckung des Lazarus wird von neuem vom Licht der Welt gesprochen: «Sind nicht des Tages zwölf Stunden? Wer des Tages wandelt, der stößt sich nicht; denn er sieht das Licht der Welt. Wer aber des Nachts wandelt, der stößt sich; denn es ist kein Licht in ihm» (11,9-10). Der letzte Satz malt einen Übergang von der metaphorischen Rede zur Höhenrede. Sowohl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hebrecherin, die nach dem Gesetz gesteinigt werden soll, wie auch der Grabstein des Lazarus und die drohende Steinigung des Herrn (11,8)</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ellen das Weltenlicht in die Spannung von Stein und Licht.</w:t>
      </w:r>
      <w:r>
        <w:rPr>
          <w:color w:val="000000"/>
          <w:sz w:val="22"/>
          <w:vertAlign w:val="superscript"/>
          <w:lang w:eastAsia="de-DE"/>
        </w:rPr>
        <w:t>31</w:t>
      </w:r>
    </w:p>
    <w:p>
      <w:pPr>
        <w:pStyle w:val="Normal"/>
        <w:shd w:fill="FFFFFF" w:val="clear"/>
        <w:rPr>
          <w:sz w:val="22"/>
          <w:lang w:eastAsia="de-DE"/>
        </w:rPr>
      </w:pPr>
      <w:r>
        <w:rPr>
          <w:color w:val="000000"/>
          <w:sz w:val="22"/>
          <w:lang w:eastAsia="de-DE"/>
        </w:rPr>
        <w:t>Das erste Mal erklingt die Aussage «Ich bin das Licht der Welt» nach der Szene mit der Ehebrecherin, das zweite Mal in der Begegnung mit dem Blindgeborenen und bei seiner Heilung. So «einleuchtend» es zu diesem Anlaß ist, kann doch im Hinblick auf den ersteren die Frage gestellt werden: Was hat jene Szene mit dem Licht zu tun?</w:t>
      </w:r>
    </w:p>
    <w:p>
      <w:pPr>
        <w:pStyle w:val="Normal"/>
        <w:shd w:fill="FFFFFF" w:val="clear"/>
        <w:rPr>
          <w:sz w:val="22"/>
          <w:lang w:eastAsia="de-DE"/>
        </w:rPr>
      </w:pPr>
      <w:r>
        <w:rPr>
          <w:color w:val="000000"/>
          <w:sz w:val="22"/>
          <w:lang w:eastAsia="de-DE"/>
        </w:rPr>
        <w:t>Der Herr wird gefragt, was man mit der Frau tun solle; dem Gesetz nach müßte sie gesteinigt werden (dieses Ge</w:t>
        <w:softHyphen/>
        <w:t>setz wurde zu der Zeit offensichtlich nicht streng befolgt). Er antwortet auf die Frage nicht, sondern sich bückend schreibt er auf die Erde (8,7-11), die auch die Steine ent</w:t>
        <w:softHyphen/>
        <w:t>hält. «Als sie nun anhielten, ihn zu fragen, richtete er sich auf und sprach zu ihnen: Wer unter euch ohne Sünde ist, der werfe den ersten Stein auf sie. Und bückte sich wieder nieder und schrieb auf die Erde.» Die Ankläger verlassen ihn und die Frau, und Jesus richtet sich auf und spricht: «Weib, wo sind sie, deine Verkläger? Hat dich niemand ver</w:t>
        <w:softHyphen/>
        <w:t>dammt?»</w:t>
      </w:r>
    </w:p>
    <w:p>
      <w:pPr>
        <w:pStyle w:val="Normal"/>
        <w:shd w:fill="FFFFFF" w:val="clear"/>
        <w:rPr>
          <w:sz w:val="22"/>
          <w:lang w:eastAsia="de-DE"/>
        </w:rPr>
      </w:pPr>
      <w:r>
        <w:rPr>
          <w:color w:val="000000"/>
          <w:sz w:val="22"/>
          <w:lang w:eastAsia="de-DE"/>
        </w:rPr>
        <w:t xml:space="preserve">Der Herr </w:t>
      </w:r>
      <w:r>
        <w:rPr>
          <w:i/>
          <w:color w:val="000000"/>
          <w:sz w:val="22"/>
          <w:lang w:eastAsia="de-DE"/>
        </w:rPr>
        <w:t xml:space="preserve">schreibt </w:t>
      </w:r>
      <w:r>
        <w:rPr>
          <w:color w:val="000000"/>
          <w:sz w:val="22"/>
          <w:lang w:eastAsia="de-DE"/>
        </w:rPr>
        <w:t>dem Geschehen Sinn und Bedeutung zu; sich bückend, mit voller Aufmerksamkeit geht er in ein metaphorisches Tun ein, gibt dem irdischen Geschehen des Ehebruchs und der Erde selbst Sinn. Und das wird der Sinn dieses Geschehens, daß auf seine Worte hin, die er aufgerichtet zu ihnen spricht, von Angesicht zu Angesicht, alle Ankläger, «von ihrem Gewissen überführt» abziehen. Dazu hat die ganze Geschichte gedient. Es wird Licht in die Finsternis gegossen; finster ist die Tat der Frau, Finster</w:t>
        <w:softHyphen/>
        <w:t>nis war die Anklage (6): «Das sprachen sie aber, ihn zu versuchen, auf daß sie eine Sache wider ihn hätten» - es ging ihnen gar nicht um die Frau; finster ist zunächst die Erde mit</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Steinen. Alle erhalten Licht durch die Worte Jesu und ihre Folgen. Nun erklingt der Satz: «Ich bin das Licht der Welt.»</w:t>
      </w:r>
    </w:p>
    <w:p>
      <w:pPr>
        <w:pStyle w:val="Normal"/>
        <w:shd w:fill="FFFFFF" w:val="clear"/>
        <w:rPr>
          <w:sz w:val="22"/>
          <w:lang w:eastAsia="de-DE"/>
        </w:rPr>
      </w:pPr>
      <w:r>
        <w:rPr>
          <w:color w:val="000000"/>
          <w:sz w:val="22"/>
          <w:lang w:eastAsia="de-DE"/>
        </w:rPr>
        <w:t>Was für ein Licht und was für ein Sehen (11,9) wird hier verkündet? Das wird angedeutet durch die Sätze 9,39-41, die fast wie Zen-Sprüche klingen: «Ich bin zum Gericht auf die</w:t>
        <w:softHyphen/>
        <w:t>se Welt gekommen, auf daß, die da nicht sehen, sehend wer</w:t>
        <w:softHyphen/>
        <w:t>den, und die da sehen, blind werden. Und solches hörten etliche der Pharisäer, die bei ihm waren, und sprachen zu ihm: Sind wir denn auch blind? Jesus sprach zu ihnen: Wäret ihr blind, so hättet ihr keine Sünde; nun ihr aber sprecht: Wir sind sehend, bleibt eure Sünde.»</w:t>
      </w:r>
    </w:p>
    <w:p>
      <w:pPr>
        <w:pStyle w:val="Normal"/>
        <w:shd w:fill="FFFFFF" w:val="clear"/>
        <w:rPr>
          <w:sz w:val="22"/>
          <w:lang w:eastAsia="de-DE"/>
        </w:rPr>
      </w:pPr>
      <w:r>
        <w:rPr>
          <w:color w:val="000000"/>
          <w:sz w:val="22"/>
          <w:lang w:eastAsia="de-DE"/>
        </w:rPr>
        <w:t xml:space="preserve">Im 10. Kapitel ist das eine große «Sprichwort» - </w:t>
      </w:r>
      <w:r>
        <w:rPr>
          <w:i/>
          <w:color w:val="000000"/>
          <w:sz w:val="22"/>
          <w:lang w:eastAsia="de-DE"/>
        </w:rPr>
        <w:t xml:space="preserve">paroimia- </w:t>
      </w:r>
      <w:r>
        <w:rPr>
          <w:color w:val="000000"/>
          <w:sz w:val="22"/>
          <w:lang w:eastAsia="de-DE"/>
        </w:rPr>
        <w:t>zu finden, das mit der Tür im Schafstall beginnt. «Sie» -wahrscheinlich die Menge - verstehen den «Spruch» nicht: «Da sprach Jesus wieder zu ihnen: Amen, Amen ich sage euch: Ich bin die Tür zu den Schafen ... Ich bin die Tür; so jemand durch mich eingeht, der wird erlöst werden und wird ein und ausgehen und Erbteil (Weide) finden» (10,7).* Hier wechselt der Text wieder von der metaphorischen Rede zur Höhenrede über. Im weiteren (11) heißt es: «Ich bin gekom</w:t>
        <w:softHyphen/>
        <w:t>men, daß sie (die Schafe) Leben und Überfluß haben. Ich bin der gute Hirte.»</w:t>
      </w:r>
    </w:p>
    <w:p>
      <w:pPr>
        <w:pStyle w:val="Normal"/>
        <w:shd w:fill="FFFFFF" w:val="clear"/>
        <w:rPr>
          <w:sz w:val="22"/>
          <w:lang w:eastAsia="de-DE"/>
        </w:rPr>
      </w:pPr>
      <w:r>
        <w:rPr>
          <w:color w:val="000000"/>
          <w:sz w:val="22"/>
          <w:lang w:eastAsia="de-DE"/>
        </w:rPr>
        <w:t>Wie alle meditativen Texte haben die Ich-bin-Worte man</w:t>
        <w:softHyphen/>
        <w:t>nigfache Bedeutung. Die zwei im 10. Kapitel scheinen unter anderem zu sagen: Das Ich-bin ist alles. Erst wird von der Tür als Objekt gesprochen, dann wird das Ich-bin die Tür zum Heil, und dann wird das Ich-bin derjenige, der durch die Tür tritt, der gute Hirt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 Das Wort </w:t>
      </w:r>
      <w:r>
        <w:rPr>
          <w:i/>
          <w:color w:val="000000"/>
          <w:sz w:val="22"/>
          <w:lang w:eastAsia="de-DE"/>
        </w:rPr>
        <w:t xml:space="preserve">nome </w:t>
      </w:r>
      <w:r>
        <w:rPr>
          <w:color w:val="000000"/>
          <w:sz w:val="22"/>
          <w:lang w:eastAsia="de-DE"/>
        </w:rPr>
        <w:t>bedeutet beides: «Weide», wie Luther es übersetzt, aber auch «Teil», «Erbteil», «Geschenktes».</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TextBody"/>
        <w:rPr/>
      </w:pPr>
      <w:r>
        <w:rPr/>
        <w:t xml:space="preserve">Das andere große Bild im Johannes-Evangelium wird den Jüngern mitgeteilt: «Ich bin der wahre Weinstock, und mein Vater der Weingärtner. Eine jegliche Rebe an mir, die nicht Frucht bringt, wird er wegnehmen; und eine jegliche, die da Frucht bringt, wird er reinigen, daß sie mehr Frucht bringe. Ihr seid schon rein um des Wortes willen, das ich zu euch geredet habe. Bleibet in mir und ich in euch. Gleichwie die Rebe kann keine Frucht bringen von ihr selber, sie bleibe denn am Weinstock, also auch ihr nicht, ihr bleibet denn in mir. Ich bin der Weinstock, ihr seid die Reben. Wer in mir bleibt und ich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ihm, der bringt viele Frucht; denn ohne mich könnt ihr nichts tun. Wer nicht in mir bleibt, der wird weggeworfen wie eine Rebe und verdorrt, und man sammelt sie und wirft sie ins</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 Die Vorgänge des Bewußtseins, das Nacheinander der wechselnden Bilder erinnert wieder an Zen-Texte, aber auch besonders an einen der «Knoten» </w:t>
      </w:r>
      <w:r>
        <w:rPr>
          <w:i/>
          <w:color w:val="000000"/>
          <w:lang w:eastAsia="de-DE"/>
        </w:rPr>
        <w:t xml:space="preserve">(Knots) </w:t>
      </w:r>
      <w:r>
        <w:rPr>
          <w:color w:val="000000"/>
          <w:lang w:eastAsia="de-DE"/>
        </w:rPr>
        <w:t>von R. Laing (Harmondsworth: Penguin Books, 1973).</w:t>
      </w:r>
    </w:p>
    <w:p>
      <w:pPr>
        <w:pStyle w:val="Normal"/>
        <w:shd w:fill="FFFFFF" w:val="clear"/>
        <w:rPr>
          <w:i/>
          <w:i/>
          <w:color w:val="000000"/>
          <w:lang w:eastAsia="de-DE"/>
        </w:rPr>
      </w:pPr>
      <w:r>
        <w:rPr>
          <w:i/>
          <w:color w:val="000000"/>
          <w:lang w:eastAsia="de-DE"/>
        </w:rPr>
      </w:r>
    </w:p>
    <w:p>
      <w:pPr>
        <w:pStyle w:val="Normal"/>
        <w:shd w:fill="FFFFFF" w:val="clear"/>
        <w:jc w:val="center"/>
        <w:rPr>
          <w:i/>
          <w:i/>
          <w:color w:val="000000"/>
          <w:lang w:eastAsia="de-DE"/>
        </w:rPr>
      </w:pPr>
      <w:r>
        <w:rPr>
          <w:i/>
          <w:color w:val="000000"/>
          <w:lang w:eastAsia="de-DE"/>
        </w:rPr>
        <w:t>Although innumerable beings have been led to Nirvana</w:t>
      </w:r>
    </w:p>
    <w:p>
      <w:pPr>
        <w:pStyle w:val="Normal"/>
        <w:shd w:fill="FFFFFF" w:val="clear"/>
        <w:jc w:val="center"/>
        <w:rPr>
          <w:lang w:eastAsia="de-DE"/>
        </w:rPr>
      </w:pPr>
      <w:r>
        <w:rPr>
          <w:i/>
          <w:color w:val="000000"/>
          <w:lang w:eastAsia="de-DE"/>
        </w:rPr>
        <w:t>no being has been led to Nirvana</w:t>
      </w:r>
    </w:p>
    <w:p>
      <w:pPr>
        <w:pStyle w:val="Normal"/>
        <w:shd w:fill="FFFFFF" w:val="clear"/>
        <w:rPr>
          <w:color w:val="000000"/>
          <w:lang w:eastAsia="de-DE"/>
        </w:rPr>
      </w:pPr>
      <w:r>
        <w:rPr>
          <w:color w:val="000000"/>
          <w:lang w:eastAsia="de-DE"/>
        </w:rPr>
      </w:r>
    </w:p>
    <w:p>
      <w:pPr>
        <w:pStyle w:val="Normal"/>
        <w:shd w:fill="FFFFFF" w:val="clear"/>
        <w:tabs>
          <w:tab w:val="clear" w:pos="708"/>
          <w:tab w:val="left" w:pos="2694" w:leader="none"/>
        </w:tabs>
        <w:ind w:left="2694" w:firstLine="283"/>
        <w:rPr>
          <w:lang w:eastAsia="de-DE"/>
        </w:rPr>
      </w:pPr>
      <w:r>
        <w:rPr>
          <w:color w:val="000000"/>
          <w:lang w:eastAsia="de-DE"/>
        </w:rPr>
        <w:t>Before one goes through the gate</w:t>
      </w:r>
    </w:p>
    <w:p>
      <w:pPr>
        <w:pStyle w:val="Normal"/>
        <w:shd w:fill="FFFFFF" w:val="clear"/>
        <w:tabs>
          <w:tab w:val="clear" w:pos="708"/>
          <w:tab w:val="left" w:pos="2694" w:leader="none"/>
        </w:tabs>
        <w:ind w:left="2694" w:firstLine="283"/>
        <w:rPr>
          <w:lang w:eastAsia="de-DE"/>
        </w:rPr>
      </w:pPr>
      <w:r>
        <w:rPr>
          <w:color w:val="000000"/>
          <w:lang w:eastAsia="de-DE"/>
        </w:rPr>
        <w:t>one may not be aware there is a gate</w:t>
      </w:r>
    </w:p>
    <w:p>
      <w:pPr>
        <w:pStyle w:val="Normal"/>
        <w:shd w:fill="FFFFFF" w:val="clear"/>
        <w:tabs>
          <w:tab w:val="clear" w:pos="708"/>
          <w:tab w:val="left" w:pos="2694" w:leader="none"/>
        </w:tabs>
        <w:ind w:left="2694" w:firstLine="283"/>
        <w:rPr>
          <w:lang w:eastAsia="de-DE"/>
        </w:rPr>
      </w:pPr>
      <w:r>
        <w:rPr>
          <w:color w:val="000000"/>
          <w:lang w:eastAsia="de-DE"/>
        </w:rPr>
        <w:t>One may think there is a gate to go through</w:t>
      </w:r>
    </w:p>
    <w:p>
      <w:pPr>
        <w:pStyle w:val="Normal"/>
        <w:shd w:fill="FFFFFF" w:val="clear"/>
        <w:tabs>
          <w:tab w:val="clear" w:pos="708"/>
          <w:tab w:val="left" w:pos="2694" w:leader="none"/>
        </w:tabs>
        <w:ind w:left="2694" w:firstLine="283"/>
        <w:rPr>
          <w:lang w:eastAsia="de-DE"/>
        </w:rPr>
      </w:pPr>
      <w:r>
        <w:rPr>
          <w:color w:val="000000"/>
          <w:lang w:eastAsia="de-DE"/>
        </w:rPr>
        <w:t>and look a long time for it</w:t>
      </w:r>
    </w:p>
    <w:p>
      <w:pPr>
        <w:pStyle w:val="Normal"/>
        <w:shd w:fill="FFFFFF" w:val="clear"/>
        <w:tabs>
          <w:tab w:val="clear" w:pos="708"/>
          <w:tab w:val="left" w:pos="2694" w:leader="none"/>
        </w:tabs>
        <w:ind w:left="2694" w:firstLine="283"/>
        <w:rPr>
          <w:lang w:eastAsia="de-DE"/>
        </w:rPr>
      </w:pPr>
      <w:r>
        <w:rPr>
          <w:color w:val="000000"/>
          <w:lang w:eastAsia="de-DE"/>
        </w:rPr>
        <w:t>without finding it</w:t>
      </w:r>
    </w:p>
    <w:p>
      <w:pPr>
        <w:pStyle w:val="Normal"/>
        <w:shd w:fill="FFFFFF" w:val="clear"/>
        <w:tabs>
          <w:tab w:val="clear" w:pos="708"/>
          <w:tab w:val="left" w:pos="2694" w:leader="none"/>
        </w:tabs>
        <w:ind w:left="2694" w:firstLine="283"/>
        <w:rPr>
          <w:lang w:eastAsia="de-DE"/>
        </w:rPr>
      </w:pPr>
      <w:r>
        <w:rPr>
          <w:color w:val="000000"/>
          <w:lang w:eastAsia="de-DE"/>
        </w:rPr>
        <w:t>One may find it and</w:t>
      </w:r>
    </w:p>
    <w:p>
      <w:pPr>
        <w:pStyle w:val="Normal"/>
        <w:shd w:fill="FFFFFF" w:val="clear"/>
        <w:tabs>
          <w:tab w:val="clear" w:pos="708"/>
          <w:tab w:val="left" w:pos="2694" w:leader="none"/>
        </w:tabs>
        <w:ind w:left="2694" w:firstLine="283"/>
        <w:rPr>
          <w:lang w:eastAsia="de-DE"/>
        </w:rPr>
      </w:pPr>
      <w:r>
        <w:rPr>
          <w:color w:val="000000"/>
          <w:lang w:eastAsia="de-DE"/>
        </w:rPr>
        <w:t>it may not open</w:t>
      </w:r>
    </w:p>
    <w:p>
      <w:pPr>
        <w:pStyle w:val="Normal"/>
        <w:shd w:fill="FFFFFF" w:val="clear"/>
        <w:tabs>
          <w:tab w:val="clear" w:pos="708"/>
          <w:tab w:val="left" w:pos="2694" w:leader="none"/>
        </w:tabs>
        <w:ind w:left="2694" w:firstLine="283"/>
        <w:rPr>
          <w:lang w:eastAsia="de-DE"/>
        </w:rPr>
      </w:pPr>
      <w:r>
        <w:rPr>
          <w:color w:val="000000"/>
          <w:lang w:eastAsia="de-DE"/>
        </w:rPr>
        <w:t>If it opens one may be through it</w:t>
      </w:r>
    </w:p>
    <w:p>
      <w:pPr>
        <w:pStyle w:val="Normal"/>
        <w:shd w:fill="FFFFFF" w:val="clear"/>
        <w:tabs>
          <w:tab w:val="clear" w:pos="708"/>
          <w:tab w:val="left" w:pos="2694" w:leader="none"/>
        </w:tabs>
        <w:ind w:left="2694" w:firstLine="283"/>
        <w:rPr>
          <w:lang w:eastAsia="de-DE"/>
        </w:rPr>
      </w:pPr>
      <w:r>
        <w:rPr>
          <w:color w:val="000000"/>
          <w:lang w:eastAsia="de-DE"/>
        </w:rPr>
        <w:t>As one goes through it</w:t>
      </w:r>
    </w:p>
    <w:p>
      <w:pPr>
        <w:pStyle w:val="Normal"/>
        <w:shd w:fill="FFFFFF" w:val="clear"/>
        <w:tabs>
          <w:tab w:val="clear" w:pos="708"/>
          <w:tab w:val="left" w:pos="2694" w:leader="none"/>
        </w:tabs>
        <w:ind w:left="2694" w:firstLine="283"/>
        <w:rPr>
          <w:lang w:eastAsia="de-DE"/>
        </w:rPr>
      </w:pPr>
      <w:r>
        <w:rPr>
          <w:color w:val="000000"/>
          <w:lang w:eastAsia="de-DE"/>
        </w:rPr>
        <w:t>one sees that the gate one went through</w:t>
      </w:r>
    </w:p>
    <w:p>
      <w:pPr>
        <w:pStyle w:val="Normal"/>
        <w:shd w:fill="FFFFFF" w:val="clear"/>
        <w:tabs>
          <w:tab w:val="clear" w:pos="708"/>
          <w:tab w:val="left" w:pos="2694" w:leader="none"/>
        </w:tabs>
        <w:ind w:left="2694" w:firstLine="283"/>
        <w:rPr>
          <w:lang w:eastAsia="de-DE"/>
        </w:rPr>
      </w:pPr>
      <w:r>
        <w:rPr>
          <w:color w:val="000000"/>
          <w:lang w:eastAsia="de-DE"/>
        </w:rPr>
        <w:t>was the self that went through it</w:t>
      </w:r>
    </w:p>
    <w:p>
      <w:pPr>
        <w:pStyle w:val="Normal"/>
        <w:shd w:fill="FFFFFF" w:val="clear"/>
        <w:tabs>
          <w:tab w:val="clear" w:pos="708"/>
          <w:tab w:val="left" w:pos="2694" w:leader="none"/>
        </w:tabs>
        <w:ind w:left="2694" w:firstLine="283"/>
        <w:rPr>
          <w:lang w:eastAsia="de-DE"/>
        </w:rPr>
      </w:pPr>
      <w:r>
        <w:rPr>
          <w:color w:val="000000"/>
          <w:lang w:eastAsia="de-DE"/>
        </w:rPr>
        <w:t>no one went through a gate</w:t>
      </w:r>
    </w:p>
    <w:p>
      <w:pPr>
        <w:pStyle w:val="Normal"/>
        <w:shd w:fill="FFFFFF" w:val="clear"/>
        <w:tabs>
          <w:tab w:val="clear" w:pos="708"/>
          <w:tab w:val="left" w:pos="2694" w:leader="none"/>
        </w:tabs>
        <w:ind w:left="2694" w:firstLine="283"/>
        <w:rPr>
          <w:lang w:eastAsia="de-DE"/>
        </w:rPr>
      </w:pPr>
      <w:r>
        <w:rPr>
          <w:color w:val="000000"/>
          <w:lang w:eastAsia="de-DE"/>
        </w:rPr>
        <w:t>there was no gate to go through</w:t>
      </w:r>
    </w:p>
    <w:p>
      <w:pPr>
        <w:pStyle w:val="Normal"/>
        <w:shd w:fill="FFFFFF" w:val="clear"/>
        <w:tabs>
          <w:tab w:val="clear" w:pos="708"/>
          <w:tab w:val="left" w:pos="2694" w:leader="none"/>
        </w:tabs>
        <w:ind w:left="2694" w:firstLine="283"/>
        <w:rPr>
          <w:lang w:eastAsia="de-DE"/>
        </w:rPr>
      </w:pPr>
      <w:r>
        <w:rPr>
          <w:color w:val="000000"/>
          <w:lang w:eastAsia="de-DE"/>
        </w:rPr>
        <w:t>no one ever found a gate</w:t>
      </w:r>
    </w:p>
    <w:p>
      <w:pPr>
        <w:pStyle w:val="Normal"/>
        <w:shd w:fill="FFFFFF" w:val="clear"/>
        <w:tabs>
          <w:tab w:val="clear" w:pos="708"/>
          <w:tab w:val="left" w:pos="2694" w:leader="none"/>
        </w:tabs>
        <w:ind w:left="2694" w:firstLine="283"/>
        <w:rPr>
          <w:color w:val="000000"/>
          <w:lang w:eastAsia="de-DE"/>
        </w:rPr>
      </w:pPr>
      <w:r>
        <w:rPr>
          <w:color w:val="000000"/>
          <w:lang w:eastAsia="de-DE"/>
        </w:rPr>
        <w:t>no one ever realized there was never a gate.</w:t>
      </w:r>
    </w:p>
    <w:p>
      <w:pPr>
        <w:pStyle w:val="Normal"/>
        <w:shd w:fill="FFFFFF" w:val="clear"/>
        <w:tabs>
          <w:tab w:val="clear" w:pos="708"/>
          <w:tab w:val="left" w:pos="2694" w:leader="none"/>
        </w:tabs>
        <w:ind w:left="2694" w:hanging="2694"/>
        <w:rPr>
          <w:color w:val="000000"/>
          <w:lang w:eastAsia="de-DE"/>
        </w:rPr>
      </w:pPr>
      <w:r>
        <w:rPr>
          <w:color w:val="000000"/>
          <w:lang w:eastAsia="de-DE"/>
        </w:rPr>
        <w:t>78</w:t>
      </w:r>
    </w:p>
    <w:p>
      <w:pPr>
        <w:pStyle w:val="Normal"/>
        <w:shd w:fill="FFFFFF" w:val="clear"/>
        <w:rPr>
          <w:color w:val="000000"/>
          <w:lang w:eastAsia="de-DE"/>
        </w:rPr>
      </w:pPr>
      <w:r>
        <w:rPr>
          <w:color w:val="000000"/>
          <w:lang w:eastAsia="de-DE"/>
        </w:rPr>
      </w:r>
    </w:p>
    <w:p>
      <w:pPr>
        <w:pStyle w:val="TextBody"/>
        <w:rPr/>
      </w:pPr>
      <w:r>
        <w:rPr/>
        <w:t>Feuer, und müssen brennen. So ihr in mir bleibet und meine Worte in euch bleiben, werdet ihr bitten, was ihr wollt, und es wird euch widerfahren» (15,1-7).</w:t>
      </w:r>
    </w:p>
    <w:p>
      <w:pPr>
        <w:pStyle w:val="Normal"/>
        <w:shd w:fill="FFFFFF" w:val="clear"/>
        <w:rPr>
          <w:sz w:val="22"/>
          <w:lang w:eastAsia="de-DE"/>
        </w:rPr>
      </w:pPr>
      <w:r>
        <w:rPr>
          <w:color w:val="000000"/>
          <w:sz w:val="22"/>
          <w:lang w:eastAsia="de-DE"/>
        </w:rPr>
        <w:t>Nach dem mehrfachen Vorbereiten in den anderen Evange</w:t>
        <w:softHyphen/>
        <w:t>lien (alle sind wirklich aus einem Weinstock) und der Hoch</w:t>
        <w:softHyphen/>
        <w:t>zeit zu Kana wechselt das Bild des Weinstockes in die erste Person und behandelt, wie das Wesen des einen Urlogos mit den Logoskeimen im Menschen zusammenhängt - der Säemann und die Samen, das Geheimnis der Mehrzahl.</w:t>
      </w:r>
    </w:p>
    <w:p>
      <w:pPr>
        <w:pStyle w:val="Normal"/>
        <w:shd w:fill="FFFFFF" w:val="clear"/>
        <w:rPr>
          <w:sz w:val="22"/>
          <w:lang w:eastAsia="de-DE"/>
        </w:rPr>
      </w:pPr>
      <w:r>
        <w:rPr>
          <w:color w:val="000000"/>
          <w:sz w:val="22"/>
          <w:lang w:eastAsia="de-DE"/>
        </w:rPr>
        <w:t>Die Ich-bin-Worte aber, auch die in den Kapiteln 11 (Vers 25) und 14 (Vers 6): «Ich bin die Auferstehung und das Le</w:t>
        <w:softHyphen/>
        <w:t>ben» bzw. «Ich bin der Weg und die Wahrheit und das Leben» zeigen wirklich den Weg, die Wahrheit, das Leben und die Auferstehung noch in einem übergreifenden Sinne, abgesehen von dem (an den Evangelienstellen) aktuellen Sinn. Im archaischen, partizipierenden Bewußtsein konnte der Mensch nicht «Ich» sagen, er lebte in einer überbewuß</w:t>
        <w:softHyphen/>
        <w:t>ten Identität mit allen Inhalten seines Bewußtseins, das auch sich selbst «verborgen» war: Der Mensch konnte es nicht als Bewußtsein erfahren. Was heute «Erkennen» oder «Bewußt</w:t>
        <w:softHyphen/>
        <w:t>sein» genannt wird, war noch ein Teil des - nicht bewußt oder vorbewußt - Erkannten. Die Loslösung des Bewußt</w:t>
        <w:softHyphen/>
        <w:t>seins von seinem Inhalt, seine Emanzipation, die erst mit der Bewußtseinsseele vollständig wurde, ermöglichte durch die Doppelgleisigkeit (Zweifel, Frage, Dualität) und die Tren</w:t>
        <w:softHyphen/>
        <w:t>nung zwischen Welt und Ich das Ich-Bewußtsein, brachte aber zugleich das Verlieren der Gegenwärtigkeit oder des Lebens mit sich, das Haften an der ideen-entblößten Sinnes</w:t>
        <w:softHyphen/>
        <w:t xml:space="preserve">wahrnehmung, unter Verschmähung der Bedeutung - der Wahrheit derselben. «Ich bin der wahre Weinstock» oder auch jedes andere Ich-bin-Wort ist das Wiederherstellen der Einheit der Welt </w:t>
      </w:r>
      <w:r>
        <w:rPr>
          <w:i/>
          <w:color w:val="000000"/>
          <w:sz w:val="22"/>
          <w:lang w:eastAsia="de-DE"/>
        </w:rPr>
        <w:t xml:space="preserve">unter dem Zeichen des Ich: </w:t>
      </w:r>
      <w:r>
        <w:rPr>
          <w:color w:val="000000"/>
          <w:sz w:val="22"/>
          <w:lang w:eastAsia="de-DE"/>
        </w:rPr>
        <w:t>Identität, aber</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wußte Identität, es heißt ja «Ich bin» - das kann nicht ohne Ich-Bewußtsein gesagt werden. Das Objekt wird in diesen Sätzen wieder zum Subjekt. Natürlich beinhaltet ein solcher Ausdruck das Paradoxon: «Ich» bin «etwas anderes». In diesem Paradoxon aber feiert die Welt ihre Auferstehung, die wiedergewonnene Einheit, daß sie zur durchsichtigen Wahrheit wird. Das ist das Paradoxon des Ich. Es gibt keine Welt, die ichlos wäre - wer wüßte von dieser Welt? Das </w:t>
      </w:r>
      <w:r>
        <w:rPr>
          <w:i/>
          <w:color w:val="000000"/>
          <w:sz w:val="22"/>
          <w:lang w:eastAsia="de-DE"/>
        </w:rPr>
        <w:t xml:space="preserve">neue </w:t>
      </w:r>
      <w:r>
        <w:rPr>
          <w:color w:val="000000"/>
          <w:sz w:val="22"/>
          <w:lang w:eastAsia="de-DE"/>
        </w:rPr>
        <w:t xml:space="preserve">partizipierende Bewußtsein - wenn es überhaupt so genannt werden kann - wird damit als Keim oder Samen gesät. Das Ich-bin ist in diesem Sinne der </w:t>
      </w:r>
      <w:r>
        <w:rPr>
          <w:i/>
          <w:color w:val="000000"/>
          <w:sz w:val="22"/>
          <w:lang w:eastAsia="de-DE"/>
        </w:rPr>
        <w:t xml:space="preserve">Weg </w:t>
      </w:r>
      <w:r>
        <w:rPr>
          <w:color w:val="000000"/>
          <w:sz w:val="22"/>
          <w:lang w:eastAsia="de-DE"/>
        </w:rPr>
        <w:t>zur Auf</w:t>
        <w:softHyphen/>
        <w:t>hebung der Zweiheit, zur Erreichung der Offenbarung, der Unverborgenheit oder Wahrheit, zum Leben, das als Be</w:t>
        <w:softHyphen/>
        <w:t xml:space="preserve">wußtsein wieder die empfangende Aufmerksamkeit der Liebe leben kann, in ihr </w:t>
      </w:r>
      <w:r>
        <w:rPr>
          <w:i/>
          <w:color w:val="000000"/>
          <w:sz w:val="22"/>
          <w:lang w:eastAsia="de-DE"/>
        </w:rPr>
        <w:t xml:space="preserve">bleiben </w:t>
      </w:r>
      <w:r>
        <w:rPr>
          <w:color w:val="000000"/>
          <w:sz w:val="22"/>
          <w:lang w:eastAsia="de-DE"/>
        </w:rPr>
        <w:t>kann, also ein Leben mit Bewußtsein. Das ist die Auferstehung des Bewußtseins aus dem zeitweiligen Tod, der zur Entwicklung des Ich-Bewußt</w:t>
        <w:softHyphen/>
        <w:t xml:space="preserve">seins notwendig war. Auferstehen ist des Menschen Art. Das Leben ist das Leben der Auferstehung. Das Gedicht spiegelt </w:t>
      </w:r>
      <w:r>
        <w:rPr>
          <w:i/>
          <w:color w:val="000000"/>
          <w:sz w:val="22"/>
          <w:lang w:eastAsia="de-DE"/>
        </w:rPr>
        <w:t xml:space="preserve">dieses </w:t>
      </w:r>
      <w:r>
        <w:rPr>
          <w:color w:val="000000"/>
          <w:sz w:val="22"/>
          <w:lang w:eastAsia="de-DE"/>
        </w:rPr>
        <w:t>Leben:</w:t>
      </w:r>
    </w:p>
    <w:p>
      <w:pPr>
        <w:pStyle w:val="Normal"/>
        <w:shd w:fill="FFFFFF" w:val="clear"/>
        <w:tabs>
          <w:tab w:val="clear" w:pos="708"/>
          <w:tab w:val="left" w:pos="2835" w:leader="none"/>
        </w:tabs>
        <w:ind w:left="3540" w:hanging="0"/>
        <w:rPr>
          <w:color w:val="000000"/>
          <w:sz w:val="22"/>
          <w:lang w:eastAsia="de-DE"/>
        </w:rPr>
      </w:pPr>
      <w:r>
        <w:rPr>
          <w:color w:val="000000"/>
          <w:sz w:val="22"/>
          <w:lang w:eastAsia="de-DE"/>
        </w:rPr>
        <w:t xml:space="preserve">   </w:t>
      </w:r>
      <w:r>
        <w:rPr>
          <w:color w:val="000000"/>
          <w:sz w:val="22"/>
          <w:lang w:eastAsia="de-DE"/>
        </w:rPr>
        <w:t>Gegenwart</w:t>
      </w:r>
    </w:p>
    <w:p>
      <w:pPr>
        <w:pStyle w:val="Normal"/>
        <w:shd w:fill="FFFFFF" w:val="clear"/>
        <w:tabs>
          <w:tab w:val="clear" w:pos="708"/>
          <w:tab w:val="left" w:pos="2835" w:leader="none"/>
        </w:tabs>
        <w:ind w:left="3540" w:hanging="0"/>
        <w:rPr>
          <w:color w:val="000000"/>
          <w:sz w:val="22"/>
          <w:lang w:eastAsia="de-DE"/>
        </w:rPr>
      </w:pPr>
      <w:r>
        <w:rPr>
          <w:color w:val="000000"/>
          <w:sz w:val="22"/>
          <w:lang w:eastAsia="de-DE"/>
        </w:rPr>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Die Sonne geht nicht unter lauter Licht,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Jahre ziehn dahin, Glückesjahre, </w:t>
      </w:r>
    </w:p>
    <w:p>
      <w:pPr>
        <w:pStyle w:val="Normal"/>
        <w:shd w:fill="FFFFFF" w:val="clear"/>
        <w:tabs>
          <w:tab w:val="clear" w:pos="708"/>
          <w:tab w:val="left" w:pos="2835" w:leader="none"/>
        </w:tabs>
        <w:ind w:left="2832" w:hanging="0"/>
        <w:rPr/>
      </w:pPr>
      <w:r>
        <w:rPr>
          <w:color w:val="000000"/>
          <w:sz w:val="22"/>
          <w:lang w:eastAsia="de-DE"/>
        </w:rPr>
        <w:t xml:space="preserve">in dem vertikalen Lichtesstrahle </w:t>
      </w:r>
    </w:p>
    <w:p>
      <w:pPr>
        <w:pStyle w:val="Normal"/>
        <w:shd w:fill="FFFFFF" w:val="clear"/>
        <w:tabs>
          <w:tab w:val="clear" w:pos="708"/>
          <w:tab w:val="left" w:pos="2835" w:leader="none"/>
        </w:tabs>
        <w:ind w:left="2832" w:hanging="0"/>
        <w:rPr>
          <w:sz w:val="22"/>
          <w:lang w:eastAsia="de-DE"/>
        </w:rPr>
      </w:pPr>
      <w:r>
        <w:rPr>
          <w:color w:val="000000"/>
          <w:sz w:val="22"/>
          <w:lang w:eastAsia="de-DE"/>
        </w:rPr>
        <w:t>steten Auferstehens lebe ich.</w:t>
      </w:r>
    </w:p>
    <w:p>
      <w:pPr>
        <w:pStyle w:val="Normal"/>
        <w:shd w:fill="FFFFFF" w:val="clear"/>
        <w:tabs>
          <w:tab w:val="clear" w:pos="708"/>
          <w:tab w:val="left" w:pos="2835" w:leader="none"/>
        </w:tabs>
        <w:ind w:left="3540" w:firstLine="708"/>
        <w:rPr/>
      </w:pPr>
      <w:r>
        <w:rPr>
          <w:i/>
          <w:color w:val="000000"/>
          <w:sz w:val="22"/>
          <w:lang w:eastAsia="de-DE"/>
        </w:rPr>
        <w:t xml:space="preserve">Magda Szekely </w:t>
      </w:r>
      <w:r>
        <w:rPr>
          <w:color w:val="000000"/>
          <w:sz w:val="22"/>
          <w:lang w:eastAsia="de-DE"/>
        </w:rPr>
        <w:t>(übersetzt von G. K.)</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Ich-bin-Worte sind wie eine Antwort auf den uralten in</w:t>
        <w:softHyphen/>
        <w:t>dischen Spruch: Tat tvam asi - das bist du,</w:t>
      </w:r>
      <w:r>
        <w:rPr>
          <w:color w:val="000000"/>
          <w:sz w:val="22"/>
          <w:vertAlign w:val="superscript"/>
          <w:lang w:eastAsia="de-DE"/>
        </w:rPr>
        <w:t>32</w:t>
      </w:r>
      <w:r>
        <w:rPr>
          <w:color w:val="000000"/>
          <w:sz w:val="22"/>
          <w:lang w:eastAsia="de-DE"/>
        </w:rPr>
        <w:t xml:space="preserve"> das zunächst die Hinführung zum «Das» (und zum «Du») war, der Weg zur Dualität. Ein Ich-bin-Wort ist zugleich eine aufwärtshebende</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raft. Denn zum Hervorbringen eines solchen Wortes ist einerseits die Erfahrung «Ich bin das» notwendig, anderer</w:t>
        <w:softHyphen/>
        <w:t>seits ein Blick auf diese Erfahrung. Dieses Schauen kann nur von oben her, von oberhalb der Ebene der Erfahrung ge</w:t>
        <w:softHyphen/>
        <w:t>schehen.</w:t>
      </w:r>
    </w:p>
    <w:p>
      <w:pPr>
        <w:pStyle w:val="Normal"/>
        <w:shd w:fill="FFFFFF" w:val="clear"/>
        <w:rPr>
          <w:i/>
          <w:i/>
          <w:color w:val="000000"/>
          <w:sz w:val="22"/>
          <w:lang w:eastAsia="de-DE"/>
        </w:rPr>
      </w:pPr>
      <w:r>
        <w:rPr>
          <w:i/>
          <w:color w:val="000000"/>
          <w:sz w:val="22"/>
          <w:lang w:eastAsia="de-DE"/>
        </w:rPr>
      </w:r>
    </w:p>
    <w:p>
      <w:pPr>
        <w:pStyle w:val="Heading5"/>
        <w:rPr/>
      </w:pPr>
      <w:r>
        <w:rPr/>
        <w:t>Das zwölfte Kapit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zwei großen Gleichnisse oder «Sprichwörter» </w:t>
      </w:r>
      <w:r>
        <w:rPr>
          <w:i/>
          <w:color w:val="000000"/>
          <w:sz w:val="22"/>
          <w:lang w:eastAsia="de-DE"/>
        </w:rPr>
        <w:t xml:space="preserve">- paroimiai - </w:t>
      </w:r>
      <w:r>
        <w:rPr>
          <w:color w:val="000000"/>
          <w:sz w:val="22"/>
          <w:lang w:eastAsia="de-DE"/>
        </w:rPr>
        <w:t xml:space="preserve">im Johannes-Evangelium gehen in die Höhenrede über. Im 10. Kapitel (14-18): «Ich bin der gute Hirte und erkenne die Meinen, und die Meinen erkennen mich. Wie mich der Vater kennt und ich kenne den Vater. Und ich lasse mein Leben für die Schafe. Und ich habe noch andere Schafe, die sind nicht aus diesem Stalle; und dieselben muß ich herführen, und sie werden meine Stimme hören, und wird </w:t>
      </w:r>
      <w:r>
        <w:rPr>
          <w:i/>
          <w:color w:val="000000"/>
          <w:sz w:val="22"/>
          <w:lang w:eastAsia="de-DE"/>
        </w:rPr>
        <w:t xml:space="preserve">eine </w:t>
      </w:r>
      <w:r>
        <w:rPr>
          <w:color w:val="000000"/>
          <w:sz w:val="22"/>
          <w:lang w:eastAsia="de-DE"/>
        </w:rPr>
        <w:t xml:space="preserve">Herde und </w:t>
      </w:r>
      <w:r>
        <w:rPr>
          <w:i/>
          <w:color w:val="000000"/>
          <w:sz w:val="22"/>
          <w:lang w:eastAsia="de-DE"/>
        </w:rPr>
        <w:t xml:space="preserve">ein </w:t>
      </w:r>
      <w:r>
        <w:rPr>
          <w:color w:val="000000"/>
          <w:sz w:val="22"/>
          <w:lang w:eastAsia="de-DE"/>
        </w:rPr>
        <w:t>Hirte werden. Darum liebt mich mein Vater, daß ich mein Leben lasse, auf daß ich's wiedernehme. Niemand nimmt es von mir, sondern ich lasse es von mir selber. Ich habe Macht, es zu lassen, und habe Macht, es wiederzunehmen.» Im 15. Kapitel, nach dem Gleichnis vom Weinstock (8-10): «Darin wird mein Vater geehrt, daß ihr viel Frucht bringet und werdet meine Jünger. Gleichwie mich mein Vater liebt, also liebe ich euch auch. Bleibet in meiner Liebe. So ihr mei</w:t>
        <w:softHyphen/>
        <w:t>ne Gebote haltet, so bleibet ihr in meiner Liebe, gleichwie ich meines Vaters Gebote halte und bleibe in seiner Liebe.» Die Schlüsselworte «bleiben» und «halten» bilden den Grat dieser Sätze.</w:t>
      </w:r>
    </w:p>
    <w:p>
      <w:pPr>
        <w:pStyle w:val="Normal"/>
        <w:shd w:fill="FFFFFF" w:val="clear"/>
        <w:rPr>
          <w:sz w:val="22"/>
          <w:lang w:eastAsia="de-DE"/>
        </w:rPr>
      </w:pPr>
      <w:r>
        <w:rPr>
          <w:color w:val="000000"/>
          <w:sz w:val="22"/>
          <w:lang w:eastAsia="de-DE"/>
        </w:rPr>
        <w:t>Auf die gleiche Weise führen die metaphorischen Taten hin</w:t>
        <w:softHyphen/>
        <w:t>über zur Redeweise des Johannes, zum Beispiel anläßlich der</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hebrecherin (8. Kap.) oder bei der Heilung des Blindgebore</w:t>
        <w:softHyphen/>
        <w:t xml:space="preserve">nen; da geht die Rede der Tat voraus: «Ich muß wirken die Werke des, der mich gesandt hat, solange es Tag ist; es kommt die Nacht, da niemand wirken kann. Dieweil ich bin in der Welt, bin ich das Licht der Welt» (9,4-5). Das </w:t>
      </w:r>
      <w:r>
        <w:rPr>
          <w:i/>
          <w:color w:val="000000"/>
          <w:sz w:val="22"/>
          <w:lang w:eastAsia="de-DE"/>
        </w:rPr>
        <w:t xml:space="preserve">Wort paroimia, </w:t>
      </w:r>
      <w:r>
        <w:rPr>
          <w:color w:val="000000"/>
          <w:sz w:val="22"/>
          <w:lang w:eastAsia="de-DE"/>
        </w:rPr>
        <w:t>das als «Sprichwort» übersetzt wird (und im zweiten Petrus</w:t>
        <w:softHyphen/>
        <w:t>brief 2,22 wirklich diese Bedeutung hat), bedeutet bei Jo</w:t>
        <w:softHyphen/>
        <w:t>hannes eigentlich alles das, was die Jünger oder die Außenste</w:t>
        <w:softHyphen/>
        <w:t>henden nicht oder nur schwer verstehen. Nach Johannes 16, Vers 28: «Ich bin vom Vater ausgegangen und gekommen in die Welt; wiederum verlasse ich die Welt und gehe zum Va</w:t>
        <w:softHyphen/>
        <w:t>ter», erwidern die Jünger Vers 29: «Siehe, nun redest du frei heraus und sagst kein Sprichwort.» Vorangehend wird eine solche Verständnisschwierigkeit geschildert (16,16-21), die, wie oftmals, mit dem angekündigten Hingang des Herrn in Zusammenhang steht.</w:t>
      </w:r>
    </w:p>
    <w:p>
      <w:pPr>
        <w:pStyle w:val="Normal"/>
        <w:shd w:fill="FFFFFF" w:val="clear"/>
        <w:rPr/>
      </w:pPr>
      <w:r>
        <w:rPr>
          <w:color w:val="000000"/>
          <w:sz w:val="22"/>
          <w:lang w:eastAsia="de-DE"/>
        </w:rPr>
        <w:t>Nach der Auferweckung des Lazarus (n. Kap.) beschleu</w:t>
        <w:softHyphen/>
        <w:t>nigt sich das Geschehen zum Ende hin, denn die Einwei</w:t>
        <w:softHyphen/>
        <w:t>hungstat in der Öffentlichkeit entfacht alle retardierenden Kräfte in der Umgebung. Das 12. Kapitel beginnt mit der Salbung Jesu, was auch manche der Jünger anstößig finden. Doch weist dieses Bild auf seinen Tod hin (Matth. 26,12; Mark. 14,8). Danach folgt der Einzug in Jerusalem, der «Kö</w:t>
        <w:softHyphen/>
        <w:t>nig» von Israel kommt, «im Namen des Herrn (Gottes)», eine Bezeichnung, die bei der Anklage der Juden gegen Jesus vor Pilatus eine zentrale Rolle spielen wird.</w:t>
      </w:r>
      <w:r>
        <w:rPr>
          <w:color w:val="000000"/>
          <w:sz w:val="22"/>
          <w:vertAlign w:val="superscript"/>
          <w:lang w:eastAsia="de-DE"/>
        </w:rPr>
        <w:t>33</w:t>
      </w:r>
      <w:r>
        <w:rPr>
          <w:color w:val="000000"/>
          <w:sz w:val="22"/>
          <w:lang w:eastAsia="de-DE"/>
        </w:rPr>
        <w:t xml:space="preserve"> Bei Markus (11,9f.) wird auch das Königtum in der Schilderung dieser Szene er</w:t>
        <w:softHyphen/>
        <w:t xml:space="preserve">wähnt. Nun fragen die Griechen - das heißt griechische Juden - durch Philippus nach Jesus, und durch die Antwort des Herrn werden wir gleichsam in eine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tamorphosierte johanneische Form des Säemann-Gleichnisses versetzt. Jetzt erst wird das Schicksal des Logossamens erhellt (12,24):</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men, Amen ich sage euch: Es sei denn, daß das Weizenkorn in die Erde falle und ersterbe, so bleibt's allein; wo es aber erstirbt, so bringt es viele Früchte.»*</w:t>
      </w:r>
    </w:p>
    <w:p>
      <w:pPr>
        <w:pStyle w:val="Normal"/>
        <w:shd w:fill="FFFFFF" w:val="clear"/>
        <w:rPr>
          <w:sz w:val="22"/>
          <w:lang w:eastAsia="de-DE"/>
        </w:rPr>
      </w:pPr>
      <w:r>
        <w:rPr>
          <w:color w:val="000000"/>
          <w:sz w:val="22"/>
          <w:lang w:eastAsia="de-DE"/>
        </w:rPr>
        <w:t>Jesus spricht über seinen nahenden Tod und dessen Art, das Volk versteht es nicht und fragt (12,34): «Wer ist der Men</w:t>
        <w:softHyphen/>
        <w:t>schensohn?» Die Antwort ist indirekt wie immer, und nun wird wieder ein Motiv aus dem Umkreis des Säemann-Bildes -in gewandelter Form - ausgesprochen: «Da sprach Jesus zu ihnen: Es ist das Licht noch eine kleine Zeit bei euch. Wandelt, dieweil ihr das Licht habt, daß euch die Finsternis nicht über</w:t>
        <w:softHyphen/>
        <w:t xml:space="preserve">falle. Wer in der Finsternis wandelt, der weiß nicht, wo er hingeht. Glaubet an das Licht, dieweil ihr's habt, auf daß ihr des Lichtes Söhne seid» (12,35-36).** Das ist das Motiv des nicht-verborgenen Lichtes, wie es bei Markus 4,21-22 und Lukas 8,16-17 zu finden ist. Und nach diesem Lichtvers kommt in der Tat das «Verbergen» des Lichtes, wie es bei Markus und Lukas heißt (Joh. 12,37): «Solches redete Jesus und ging weg und verbarg sich vor ihnen. Und ob er wohl solche Zeichen vor ihnen getan hatte, glaubten sie doch nicht an ihn.» Jesus tut, was mit dem Licht seiner Worte, mit seinem Wesen geschieht: sie gehen in die Verborgenheit - das Tun bildet den inneren Prozeß ab. Bei Lukas (19,42) ist im Bild des Einzugs in Jerusalem zu lesen: «Wenn doch auch du (nämlich Jerusalem) erkenntest zu dieser deiner Zeit, was zu deinem Frieden dient! Aber nun ist's vor deinen Augen </w:t>
      </w:r>
      <w:r>
        <w:rPr>
          <w:i/>
          <w:color w:val="000000"/>
          <w:sz w:val="22"/>
          <w:lang w:eastAsia="de-DE"/>
        </w:rPr>
        <w:t>verborgen.»</w:t>
      </w:r>
    </w:p>
    <w:p>
      <w:pPr>
        <w:pStyle w:val="Normal"/>
        <w:shd w:fill="FFFFFF" w:val="clear"/>
        <w:rPr>
          <w:sz w:val="22"/>
          <w:lang w:eastAsia="de-DE"/>
        </w:rPr>
      </w:pPr>
      <w:r>
        <w:rPr>
          <w:color w:val="000000"/>
          <w:sz w:val="22"/>
          <w:lang w:eastAsia="de-DE"/>
        </w:rPr>
        <w:t>Daß das 12. Kapitel des Johannes-Evangeliums wahrhaftig in der Atmosphäre des Säemann-Gleichnisses gehalten ist,</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Siehe auch 1. Kor. 15,35.</w:t>
      </w:r>
    </w:p>
    <w:p>
      <w:pPr>
        <w:pStyle w:val="Normal"/>
        <w:shd w:fill="FFFFFF" w:val="clear"/>
        <w:rPr/>
      </w:pPr>
      <w:r>
        <w:rPr>
          <w:color w:val="000000"/>
          <w:lang w:eastAsia="de-DE"/>
        </w:rPr>
        <w:t>** Der Unterschied zwischen «Kinder» (wie Luther die Stelle über</w:t>
        <w:softHyphen/>
        <w:t xml:space="preserve">setzt) und «Söhne» ist wesentlich. Siehe G. Kühlewind, </w:t>
      </w:r>
      <w:r>
        <w:rPr>
          <w:i/>
          <w:color w:val="000000"/>
          <w:lang w:eastAsia="de-DE"/>
        </w:rPr>
        <w:t xml:space="preserve">Die Erneuerung des Heiligen Geistes, </w:t>
      </w:r>
      <w:r>
        <w:rPr>
          <w:color w:val="000000"/>
          <w:lang w:eastAsia="de-DE"/>
        </w:rPr>
        <w:t>Kapitel: «Die Wandlung des Heiligen Geistes».</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kräftigt das Jesaja-Wort, welches gleich nach Vers 37 (Joh. 12,38-41) zitiert wird: «Auf daß erfüllet würde der Spruch des Propheten Jesaja, den er sagte: &lt;Herr, wer glaubt unserm Pre</w:t>
        <w:softHyphen/>
        <w:t>digen? Und wem ist der Arm des Herrn offenbart?&gt; Darum konnten sie nicht glauben, denn Jesaja sagte abermals: &lt;Er hat ihre Augen verblendet und ihr Herz verstockt, daß sie mit den Augen nicht sehen noch mit dem Herzen vernehmen und sich bekehren und ich ihnen hülfe.&gt;» Gleich nach diesem Zitat (42-43) wird der schlechte Boden geschildert: «Doch auch der Obersten glaubten viele an ihn; aber um der Pharisäer willen bekannten sie es nicht, daß sie nicht in den Bann getan wür</w:t>
        <w:softHyphen/>
        <w:t>den. Denn sie hatten lieber die Ehre bei den Menschen als die Ehre bei Gott.»</w:t>
      </w:r>
    </w:p>
    <w:p>
      <w:pPr>
        <w:pStyle w:val="Normal"/>
        <w:shd w:fill="FFFFFF" w:val="clear"/>
        <w:rPr>
          <w:sz w:val="22"/>
          <w:lang w:eastAsia="de-DE"/>
        </w:rPr>
      </w:pPr>
      <w:r>
        <w:rPr>
          <w:color w:val="000000"/>
          <w:sz w:val="22"/>
          <w:lang w:eastAsia="de-DE"/>
        </w:rPr>
        <w:t>Das 12. Kapitel geht dem Kapitel des Abendmahls unmittel</w:t>
        <w:softHyphen/>
        <w:t>bar voran. So ist es das letzte Kapitel der Auseinandersetzun</w:t>
        <w:softHyphen/>
        <w:t>gen mit dem Unglauben und Nicht-Verstehen der Umge</w:t>
        <w:softHyphen/>
        <w:t>bung. Es kommt noch einmal zu einem Ich-Wort: «Ich bin gekommen in die Welt ein Licht, auf daß, wer an mich glaubt, nicht in der Finsternis bleibe» (12,46). Jetzt werden auch die Konsequenzen des Unglaubens - des schlechten Landes be</w:t>
        <w:softHyphen/>
        <w:t>schrieben: «Und wer meine Worte hört und glaubt nicht, den werde ich nicht richten; denn ich bin nicht gekommen, daß ich die Welt richte, sondern daß ich die Welt rette (erlöse). Wer mich verachtet und nimmt meine Worte nicht auf, der hat schon, was ihn richtet; das Wort, welches ich geredet habe, das wird ihn richten am Jüngsten Tage» (12,47-48). Der Lo</w:t>
        <w:softHyphen/>
        <w:t>gosfunke im Menschenherzen und auch im oberen Teil der Seele bleibt nicht indifferent, besonders nicht im «Fleisch». Er sprießt und bringt Früchte, oder er wird zum Krankheits</w:t>
        <w:softHyphen/>
        <w:t>keim und sprießt auf unerwünschte Weise.</w:t>
      </w:r>
    </w:p>
    <w:p>
      <w:pPr>
        <w:pStyle w:val="Normal"/>
        <w:shd w:fill="FFFFFF" w:val="clear"/>
        <w:rPr>
          <w:sz w:val="22"/>
          <w:lang w:eastAsia="de-DE"/>
        </w:rPr>
      </w:pPr>
      <w:r>
        <w:rPr>
          <w:color w:val="000000"/>
          <w:sz w:val="22"/>
          <w:lang w:eastAsia="de-DE"/>
        </w:rPr>
        <w:t>Nach dem 12. Kapitel spricht Jesus nur noch mit dem inne</w:t>
        <w:softHyphen/>
        <w:t>ren Kreis und Gott (Kap. 17), bis zur Gefangennahme. Der</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ampf um den Glauben an den Gottmenschen-Menschengott ist vorbei - er wurde verloren. Man kann heute wissen, daß es anders nicht möglich war. Der «Unglaube» der Juden war ein unentbehrlicher Bestandteil des Erlösungsweges, ohne welchen kein Kreuzestod und folglich keine Auferste</w:t>
        <w:softHyphen/>
        <w:t>hung hätte stattfinden können. Und was wäre das Christen</w:t>
        <w:softHyphen/>
        <w:t xml:space="preserve">tum ohne die Auferstehung? Trotzdem wurde von seiten des </w:t>
      </w:r>
      <w:r>
        <w:rPr>
          <w:color w:val="000000"/>
          <w:sz w:val="22"/>
          <w:lang w:val="en-US" w:eastAsia="de-DE"/>
        </w:rPr>
        <w:t>H</w:t>
      </w:r>
      <w:r>
        <w:rPr>
          <w:color w:val="000000"/>
          <w:sz w:val="22"/>
          <w:lang w:eastAsia="de-DE"/>
        </w:rPr>
        <w:t>errn um den Glauben der Umgebung gekämpft. Die konnte ja nicht wissen, was für eine Frucht für die Welt aus ihrem Unglauben hervorgehen würde. Die Umgebung wurde durch diesen Kampf schuldig, aber sie mußte es auch werden, damit das Mysterium von Golgatha vollbracht werden konnte. Es war ein Opfer, ohne eine Bewußtheit darüber.</w:t>
      </w:r>
      <w:r>
        <w:rPr>
          <w:color w:val="000000"/>
          <w:sz w:val="22"/>
          <w:vertAlign w:val="superscript"/>
          <w:lang w:eastAsia="de-DE"/>
        </w:rPr>
        <w:t>34</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er 22. Psalm</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e Taten Jesu, das ganze im Neuen Testament beschriebene Geschehen, sind sinnvoll, das heißt sind Zeichen eines Textes, dessen Sinn, dessen Bedeutung nur dem erhöhten meditativen Bewußtsein zugänglich ist. Das ist die Botschaft des Säemann-Bildes, welches zugleich das Wie, die Möglichkeit dieser Bewußtseinserhöhung darstellt. Und wie alle Texte, die über das Informative des Inhaltes hinausgehen, sind die geschilder</w:t>
        <w:softHyphen/>
        <w:t>ten Ereignisse und Reden schichtenweise vieldeutig. Die Unterschiede zwischen den einzelnen Evangelien sind größ</w:t>
        <w:softHyphen/>
        <w:t>tenteils darauf zurückzuführen, daß in die Darstellung der je</w:t>
        <w:softHyphen/>
        <w:t>weils erfaßte oder geahnte Sinn auch schon hereinspielt - die Schilderungen werden durch diesen tingiert. Der volle Sinn war auch für die intimsten Jünger verschleiert; die Evangelien sind selbstverständlich nach der Auferstehung geschrieben</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den, und erst dann hat sich - langsam und mühsam - der Schleier vor den Augen aufgelöst, obwohl im Alten Testament eigentlich alles, bis in die Einzelheiten, zu lesen war, was mit dem Logosträger geschehen ist, vor allem hinsichtlich seines Leidensweges.</w:t>
      </w:r>
      <w:r>
        <w:rPr>
          <w:color w:val="000000"/>
          <w:sz w:val="22"/>
          <w:vertAlign w:val="superscript"/>
          <w:lang w:eastAsia="de-DE"/>
        </w:rPr>
        <w:t>35</w:t>
      </w:r>
      <w:r>
        <w:rPr>
          <w:color w:val="000000"/>
          <w:sz w:val="22"/>
          <w:lang w:eastAsia="de-DE"/>
        </w:rPr>
        <w:t xml:space="preserve"> Der Preis der Menschwerdung ist Leiden, extremes Leiden, weil extreme ideale Menschwerdung, unter Verzicht auf alles, was göttlich ist. </w:t>
      </w:r>
      <w:r>
        <w:rPr>
          <w:i/>
          <w:color w:val="000000"/>
          <w:sz w:val="22"/>
          <w:lang w:eastAsia="de-DE"/>
        </w:rPr>
        <w:t xml:space="preserve">Das </w:t>
      </w:r>
      <w:r>
        <w:rPr>
          <w:color w:val="000000"/>
          <w:sz w:val="22"/>
          <w:lang w:eastAsia="de-DE"/>
        </w:rPr>
        <w:t xml:space="preserve">gerade ist der Schleier - die Vorstellung vom leidenden Messias war </w:t>
      </w:r>
      <w:r>
        <w:rPr>
          <w:i/>
          <w:color w:val="000000"/>
          <w:sz w:val="22"/>
          <w:lang w:eastAsia="de-DE"/>
        </w:rPr>
        <w:t xml:space="preserve">vor </w:t>
      </w:r>
      <w:r>
        <w:rPr>
          <w:color w:val="000000"/>
          <w:sz w:val="22"/>
          <w:lang w:eastAsia="de-DE"/>
        </w:rPr>
        <w:t>der Aufer</w:t>
        <w:softHyphen/>
        <w:t xml:space="preserve">stehung keinem Zeitgenossen, keinem der Jünger geläufig und zugänglich, man konnte die Hinweise darauf im Alten Testament </w:t>
      </w:r>
      <w:r>
        <w:rPr>
          <w:i/>
          <w:color w:val="000000"/>
          <w:sz w:val="22"/>
          <w:lang w:eastAsia="de-DE"/>
        </w:rPr>
        <w:t>nicht lesen.</w:t>
      </w:r>
      <w:r>
        <w:rPr>
          <w:color w:val="000000"/>
          <w:sz w:val="22"/>
          <w:vertAlign w:val="superscript"/>
          <w:lang w:eastAsia="de-DE"/>
        </w:rPr>
        <w:t>36</w:t>
      </w:r>
    </w:p>
    <w:p>
      <w:pPr>
        <w:pStyle w:val="Normal"/>
        <w:shd w:fill="FFFFFF" w:val="clear"/>
        <w:rPr>
          <w:sz w:val="22"/>
          <w:lang w:eastAsia="de-DE"/>
        </w:rPr>
      </w:pPr>
      <w:r>
        <w:rPr>
          <w:color w:val="000000"/>
          <w:sz w:val="22"/>
          <w:lang w:eastAsia="de-DE"/>
        </w:rPr>
        <w:t>Das Ende des Leidensweges wird im Johannes-Evangelium menschlich am ergreifendsten geschildert, aber nichtsdesto</w:t>
        <w:softHyphen/>
        <w:t xml:space="preserve">weniger hintergründig. Das vorletzte Wort des Herrn (19,28) lautet: «Mich dürstet.» Der ganze Vers sagt noch mehr, spricht über das volle Bewußtsein Jesu in Hinsicht auf diesen Augenblick: «Danach (nach den Worten zu dem geliebten Jünger), da Jesus wußte, daß schon alles vollbracht war, daß die Schrift erfüllet würde, spricht er: Mich dürstet.» Die Wendung, daß die Schrift - das Alte Testament - «erfüllet würde», kehrt im Neuen Testament oft wieder, und sie hat mehrere Bedeutungen. Eine davon ist, daß der Herr der Schrift, dem Alten Testament, durch seine Tat neuen Sinn gibt und </w:t>
      </w:r>
      <w:r>
        <w:rPr>
          <w:i/>
          <w:color w:val="000000"/>
          <w:sz w:val="22"/>
          <w:lang w:eastAsia="de-DE"/>
        </w:rPr>
        <w:t xml:space="preserve">sie damit erfüllt. </w:t>
      </w:r>
      <w:r>
        <w:rPr>
          <w:color w:val="000000"/>
          <w:sz w:val="22"/>
          <w:lang w:eastAsia="de-DE"/>
        </w:rPr>
        <w:t xml:space="preserve">Das Wort «erfüllet würde» - </w:t>
      </w:r>
      <w:r>
        <w:rPr>
          <w:i/>
          <w:color w:val="000000"/>
          <w:sz w:val="22"/>
          <w:lang w:eastAsia="de-DE"/>
        </w:rPr>
        <w:t>teleiothe -</w:t>
      </w:r>
      <w:r>
        <w:rPr>
          <w:color w:val="000000"/>
          <w:sz w:val="22"/>
          <w:lang w:eastAsia="de-DE"/>
        </w:rPr>
        <w:t>bedeutet auch und eher «vollkommen werde», «vollständig werde». Daß dieser Sinn jeweils, durch jede Tat, jedes Ge</w:t>
        <w:softHyphen/>
        <w:t xml:space="preserve">schehnis </w:t>
      </w:r>
      <w:r>
        <w:rPr>
          <w:i/>
          <w:color w:val="000000"/>
          <w:sz w:val="22"/>
          <w:lang w:eastAsia="de-DE"/>
        </w:rPr>
        <w:t xml:space="preserve">neu </w:t>
      </w:r>
      <w:r>
        <w:rPr>
          <w:color w:val="000000"/>
          <w:sz w:val="22"/>
          <w:lang w:eastAsia="de-DE"/>
        </w:rPr>
        <w:t>war, wird durch das Unverständnis der Umge</w:t>
        <w:softHyphen/>
        <w:t>bung vor Augen geführt. Der Logosträger als Menschenideal konnte nur jeweils Neues tun, in andauerndem Schöpfertum.</w:t>
      </w:r>
    </w:p>
    <w:p>
      <w:pPr>
        <w:pStyle w:val="Normal"/>
        <w:shd w:fill="FFFFFF" w:val="clear"/>
        <w:rPr>
          <w:sz w:val="22"/>
          <w:lang w:eastAsia="de-DE"/>
        </w:rPr>
      </w:pPr>
      <w:r>
        <w:rPr>
          <w:color w:val="000000"/>
          <w:sz w:val="22"/>
          <w:lang w:eastAsia="de-DE"/>
        </w:rPr>
        <w:t>Wie erschütternd weit die Entblößung der Göttlichkeit in dieser letzten Szene geht, wird durch die Erinnerung an das 4. Kapitel ersichtlich, wo es heißt: «Wenn du (die Samarita-</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rin) erkenntest die Gabe Gottes und wer der ist, der zu dir sagt: &lt;Gib mir zu trinken!&gt;, du bätest ihn, und er gäbe dir lebendiges Wasser. Spricht zu ihm das Weib: Herr, hast du doch nichts, womit du schöpfest, und der Brunnen ist tief; woher hast du denn lebendiges Wasser? Bist du mehr als unser Vater Jakob, der uns diesen Brunnen gegeben hat? Und er hat daraus getrunken und seine Kinder und sein Vieh. Jesus ant</w:t>
        <w:softHyphen/>
        <w:t>wortete und sprach zu ihr: Wer von diesem Wasser trinkt, den wird wieder dürsten; wer aber von dem Wasser trinken wird, das ich ihm gebe, den wird ewiglich nicht dürsten; sondern das Wasser, das ich ihm geben werde, das wird in ihm ein Brunnen des Wassers werden, das in das ewige Leben quillt.»* Im 7. Kapitel (37-38) wird darauf Bezug genommen: «Wen da dürstet, der komme zu mir und trinke! Wer an mich glaubt, wie die Schrift sagt, von des Leibe werden Ströme des le</w:t>
        <w:softHyphen/>
        <w:t>bendigen Wassers fließen.» Am Kreuz sagt derselbe: «Mich dürstet.» Darauf folgt das Bild des mit Essig getränkten Schwammes - hier beginnt die Alchymie des Auferstehungs</w:t>
        <w:softHyphen/>
        <w:t>leibes; und was von da an geschieht, soll nicht mit unseren Worten vermengt werden.</w:t>
      </w:r>
    </w:p>
    <w:p>
      <w:pPr>
        <w:pStyle w:val="Normal"/>
        <w:shd w:fill="FFFFFF" w:val="clear"/>
        <w:rPr>
          <w:color w:val="000000"/>
          <w:sz w:val="22"/>
          <w:lang w:eastAsia="de-DE"/>
        </w:rPr>
      </w:pPr>
      <w:r>
        <w:rPr>
          <w:color w:val="000000"/>
          <w:sz w:val="22"/>
          <w:lang w:eastAsia="de-DE"/>
        </w:rPr>
      </w:r>
    </w:p>
    <w:p>
      <w:pPr>
        <w:pStyle w:val="TextBody"/>
        <w:rPr/>
      </w:pPr>
      <w:r>
        <w:rPr/>
        <w:t>Die Worte «Mich dürstet» deuten an, daß das Geschehen in der Atmosphäre des Alten Testaments, und zwar namentlich in der des 22. Psalms, empfunden wird und wurzelt. Als ob der Herr Vers 16 dieses Psalms zitiere: «Vertrocknet wie eine Scherbe ist meine Kehle, die Zunge klebt mir am Gaum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xml:space="preserve">* Das griechische Wort für «quillt» - </w:t>
      </w:r>
      <w:r>
        <w:rPr>
          <w:i/>
          <w:color w:val="000000"/>
          <w:lang w:eastAsia="de-DE"/>
        </w:rPr>
        <w:t xml:space="preserve">hallomai - </w:t>
      </w:r>
      <w:r>
        <w:rPr>
          <w:color w:val="000000"/>
          <w:lang w:eastAsia="de-DE"/>
        </w:rPr>
        <w:t>weist auf die Sprunghaftigkeit des Übergehens in die Ewigkeit hin: es bedeutet «hüpfen», «springen», auch «plötzlich in etwas eindringen».</w:t>
      </w:r>
    </w:p>
    <w:p>
      <w:pPr>
        <w:pStyle w:val="Normal"/>
        <w:shd w:fill="FFFFFF" w:val="clear"/>
        <w:rPr>
          <w:lang w:eastAsia="de-DE"/>
        </w:rPr>
      </w:pPr>
      <w:r>
        <w:rPr>
          <w:color w:val="000000"/>
          <w:lang w:eastAsia="de-DE"/>
        </w:rPr>
        <w:t>** Wir zitieren aus dem Psalm in der Übersetzung der Jerusalemer Bibel, weil diese dem Text der Septuaginta am nächsten steht. Die ver</w:t>
        <w:softHyphen/>
        <w:t>schiedenen Quellen unterscheiden sich auch weitgehend voneinander. Von Luther wird dieser Psalm «Christi Leidenspsalm» genannt.</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ür sich genommen, ohne andere Indizien, könnte ein solches Verständnis unangemessen erscheinen, denn nichts ist natür</w:t>
        <w:softHyphen/>
        <w:t>licher als der Durst des ans Kreuz Geschlagenen. Der Psalm beginnt aber mit den Worten des Herrn, wie sie durch Matthäus (27,46) und Markus (15,45) wiedergegeben werden: «Mein Gott, mein Gott, warum hast du mich verlassen?» Nun ist bezüglich der im Neuen Testament zitierten Psalm- und Propheten-Stellen nicht zu vergessen, daß die Verse niemals nur sich selbst, sondern den ganzen betreffenden Psalm oder die Umgebung des Zitats meinen. Im 22. Psalm folgen auf die ersten etwa 23 Verse des Klagens und Flehens noch 9 rüh</w:t>
        <w:softHyphen/>
        <w:t>mende und den Herrn lobpreisende Verse, und auch diese sind durch den Anfangssatz «Mein Gott ...» mit einbezogen.</w:t>
      </w:r>
    </w:p>
    <w:p>
      <w:pPr>
        <w:pStyle w:val="Normal"/>
        <w:shd w:fill="FFFFFF" w:val="clear"/>
        <w:rPr>
          <w:sz w:val="22"/>
          <w:lang w:eastAsia="de-DE"/>
        </w:rPr>
      </w:pPr>
      <w:r>
        <w:rPr>
          <w:color w:val="000000"/>
          <w:sz w:val="22"/>
          <w:lang w:eastAsia="de-DE"/>
        </w:rPr>
        <w:t>«Sie teilen unter sich meine Kleider und losen um mein Gewand» lautet der Vers 19 des Psalms, und wir finden dieses Geschehen in allen vier Evangelien (Matth. 27,35; Mark. 15,24; Luk. 23,34; Joh.19,24). Die Verhöhnung des Gekreu</w:t>
        <w:softHyphen/>
        <w:t>zigten erinnert bzw. ist eine Anlehnung an die Verse 7-9 des Psalms; fast wörtlich wird (Matth. 27,39; Mark. 15,29) Vers 8 wiederholt: «Alle, die mich sehen, sie spotten mein, sie verzie</w:t>
        <w:softHyphen/>
        <w:t>hen die Lippen, bewegen ihr Haupt», und ebenso greift der Text nach Matthäus (27,43) auf Vers 9 zurück: «Er vertraute auf Jahwe, der mag ihn retten», in der Version Luthers: «Er klage es dem Herrn.» Das Johannes-Evangelium hat noch einen Bezug zu Vers 17 des 22. Psalms: «Sie haben meine Hände und Füße durchgraben». Die Nägel werden allein bei Johannes (20,25 und 27) erwähnt, in Zusammenhang mit dem Unglauben des Thomas.</w:t>
      </w:r>
    </w:p>
    <w:p>
      <w:pPr>
        <w:pStyle w:val="Normal"/>
        <w:shd w:fill="FFFFFF" w:val="clear"/>
        <w:rPr/>
      </w:pPr>
      <w:r>
        <w:rPr>
          <w:color w:val="000000"/>
          <w:sz w:val="22"/>
          <w:lang w:eastAsia="de-DE"/>
        </w:rPr>
        <w:t>«Auf daß die Schrift erfüllet werde» - diese oft wiederholte Wendung bedeutet auch eine Kontinuität: Das Alte Testa</w:t>
        <w:softHyphen/>
        <w:t xml:space="preserve">ment setzt sich fort. Nimmt man die andere Bedeutung des Wortes </w:t>
      </w:r>
      <w:r>
        <w:rPr>
          <w:i/>
          <w:color w:val="000000"/>
          <w:sz w:val="22"/>
          <w:lang w:eastAsia="de-DE"/>
        </w:rPr>
        <w:t xml:space="preserve">teleiothe, </w:t>
      </w:r>
      <w:r>
        <w:rPr>
          <w:color w:val="000000"/>
          <w:sz w:val="22"/>
          <w:lang w:eastAsia="de-DE"/>
        </w:rPr>
        <w:t>dann spricht der Satz über eine Wende: Im</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uen Testament wird das Alte «vervollkommnet» oder «vollständig», wie durch einen neuen Sinn gesehen.</w:t>
      </w:r>
    </w:p>
    <w:p>
      <w:pPr>
        <w:pStyle w:val="Normal"/>
        <w:shd w:fill="FFFFFF" w:val="clear"/>
        <w:rPr>
          <w:sz w:val="22"/>
          <w:lang w:eastAsia="de-DE"/>
        </w:rPr>
      </w:pPr>
      <w:r>
        <w:rPr>
          <w:color w:val="000000"/>
          <w:sz w:val="22"/>
          <w:lang w:eastAsia="de-DE"/>
        </w:rPr>
        <w:t>Psalm 22 faßt mit seinem Doppelantlitz das dramatische Geschehen der Evangelien in seinem Duktus zusammen: Von Trauer und Klage hin zu Lob und Triumph. Und zur Zukunft (30-32): «Und meine Seele wird leben für ihn, mein Ge</w:t>
        <w:softHyphen/>
        <w:t>schlecht wird ihm dienen. Sie werden erzählen vom Herrn dem kommenden Geschlecht, seine Gerechtigkeit künden dem Volke der Zukunft: Er hat es vollbrach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Auskla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edes Bild, jedes Geschehen, jeder Satz in den Evange</w:t>
        <w:softHyphen/>
        <w:t>lien - und zum großen Teil auch in den anderen Bücher des Neuen Testaments - enthält neben dem irdisch-beschreiben</w:t>
        <w:softHyphen/>
        <w:t>den Sinn noch weitere, verborgene Bedeutungen. Diese Tat</w:t>
        <w:softHyphen/>
        <w:t>sache wurde in der Geschichte des Christentums durchwegs empfunden und in der religiösen Literatur und den Predigten sehr wohl benutzt, zum Teil in tieferem, zum Teil in trivialem Sinne. Für uns Menschen des 20. Jahrhunderts scheint die wirkliche Lehre des Christentums im Sinne des Säemann-Bildes nur in sehr spärlichem Maße ein «gutes Land» erreicht zu haben - die äußeren Geschehnisse, wenn man allein dieses Jahrhundert betrachtet, widersprechen einer optimistischen Aussicht. Das Neue Testament ist selbst der gesäte Samen - das Schicksal dieser Saat sind wir in unserer Unzulänglichkeit. Sind wir in Wahrheit Christen? Gehen wir mit den heiligen Werken um wie mit einer Saat, deren Boden wir sind? Drin</w:t>
        <w:softHyphen/>
        <w:t>gen wir vom Zeichen zum Sinn und immer tieferen Sinn vor?</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3"/>
        <w:rPr/>
      </w:pPr>
      <w:r>
        <w:rPr/>
        <w:t>Pilatus</w:t>
      </w:r>
    </w:p>
    <w:p>
      <w:pPr>
        <w:pStyle w:val="Normal"/>
        <w:shd w:fill="FFFFFF" w:val="clear"/>
        <w:rPr>
          <w:sz w:val="24"/>
          <w:lang w:eastAsia="de-DE"/>
        </w:rPr>
      </w:pPr>
      <w:r>
        <w:rPr>
          <w:sz w:val="24"/>
          <w:lang w:eastAsia="de-DE"/>
        </w:rPr>
      </w:r>
    </w:p>
    <w:p>
      <w:pPr>
        <w:pStyle w:val="Normal"/>
        <w:shd w:fill="FFFFFF" w:val="clear"/>
        <w:rPr>
          <w:sz w:val="24"/>
          <w:lang w:eastAsia="de-DE"/>
        </w:rPr>
      </w:pPr>
      <w:r>
        <w:rPr>
          <w:color w:val="000000"/>
          <w:sz w:val="21"/>
          <w:lang w:eastAsia="de-DE"/>
        </w:rPr>
        <w:t>In der Geschichte Jesu treten mehrere Gestalten auf, die, von einem dramaturgischen Gesichtspunkt aus gesehen, negative Rollen spielen: Sie führen seine Leiden, seinen Tod herbei, wie Judas Iskariot, die Hohenpriester, die Pharisäer. Zu ihnen kann auch Pilatus gezählt werden. Es ist jedoch gewiß, daß ohne diesen Tod, also ohne diese negativen Gestalten, kein Christentum möglich wäre: kein Kreuz, kein Tod, keine Auf</w:t>
        <w:softHyphen/>
        <w:t>erstehung. Ohne ihren bewußten Willen haben die «Verursa</w:t>
        <w:softHyphen/>
        <w:t>cher» dieses Todes doch auch eine positive Rolle gehabt - es ist nicht ihr Verdienst. Unter ihnen scheint Pilatus einer zu sein, der ahnte, mit wem er es zu tun hatte, der vielleicht sogar halb-bewußt seine Rolle gespielt hat, halb-bewußt in bezug auf die «Notwendigkeit» des Todes Jesu, gerade er, dem die Tradition der Messiaserwartung fremd war.</w:t>
      </w:r>
    </w:p>
    <w:p>
      <w:pPr>
        <w:pStyle w:val="Normal"/>
        <w:shd w:fill="FFFFFF" w:val="clear"/>
        <w:rPr/>
      </w:pPr>
      <w:r>
        <w:rPr>
          <w:color w:val="000000"/>
          <w:sz w:val="21"/>
          <w:lang w:eastAsia="de-DE"/>
        </w:rPr>
        <w:t>Indem wir seine in der Literatur vielfach verarbeitete Ge</w:t>
        <w:softHyphen/>
        <w:t>schichte untersuchen, müssen wir zugleich auch einige grundsätzliche Fragen beantworten. War der Kreuzestod wirklich «notwendig»? Kann man sich nicht vorstellen, daß die Juden, die Hohenpriester und andere letztlich den Erwar</w:t>
        <w:softHyphen/>
        <w:t>teten doch erkannt hätten oder daß es Pilatus gelungen wäre, ihn zu retten, wie es ja seine Absicht war? Wie wäre dann die Fortsetzung dieser Geschichte gewesen? Kann oder darf letz</w:t>
        <w:softHyphen/>
        <w:t xml:space="preserve">ten Endes in </w:t>
      </w:r>
      <w:r>
        <w:rPr>
          <w:i/>
          <w:color w:val="000000"/>
          <w:sz w:val="21"/>
          <w:lang w:eastAsia="de-DE"/>
        </w:rPr>
        <w:t xml:space="preserve">dieser </w:t>
      </w:r>
      <w:r>
        <w:rPr>
          <w:color w:val="000000"/>
          <w:sz w:val="21"/>
          <w:lang w:eastAsia="de-DE"/>
        </w:rPr>
        <w:t>Geschichte das Menschlich-Allzumensch</w:t>
        <w:softHyphen/>
        <w:t>liche, der Neid der Hohenpriester, der Konservatismus der</w:t>
      </w:r>
    </w:p>
    <w:p>
      <w:pPr>
        <w:pStyle w:val="Normal"/>
        <w:shd w:fill="FFFFFF" w:val="clear"/>
        <w:rPr>
          <w:color w:val="000000"/>
          <w:sz w:val="21"/>
          <w:lang w:eastAsia="de-DE"/>
        </w:rPr>
      </w:pPr>
      <w:r>
        <w:rPr>
          <w:color w:val="000000"/>
          <w:sz w:val="21"/>
          <w:lang w:eastAsia="de-DE"/>
        </w:rPr>
        <w:t>91</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 xml:space="preserve">Pharisäer, das Unverständnis des Judas, die Feigheit des Pilatus entscheidend sein? Wenn dies alles auch </w:t>
      </w:r>
      <w:r>
        <w:rPr>
          <w:i/>
          <w:color w:val="000000"/>
          <w:sz w:val="22"/>
          <w:lang w:eastAsia="de-DE"/>
        </w:rPr>
        <w:t xml:space="preserve">Mittel </w:t>
      </w:r>
      <w:r>
        <w:rPr>
          <w:color w:val="000000"/>
          <w:sz w:val="22"/>
          <w:lang w:eastAsia="de-DE"/>
        </w:rPr>
        <w:t>war, liegt dahinter kein tieferer Sinn? Einer, den diejenigen, die seine Werkzeuge waren, gar nicht geahnt haben?</w:t>
      </w:r>
    </w:p>
    <w:p>
      <w:pPr>
        <w:pStyle w:val="Normal"/>
        <w:shd w:fill="FFFFFF" w:val="clear"/>
        <w:rPr>
          <w:i/>
          <w:i/>
          <w:color w:val="000000"/>
          <w:sz w:val="22"/>
          <w:lang w:eastAsia="de-DE"/>
        </w:rPr>
      </w:pPr>
      <w:r>
        <w:rPr>
          <w:i/>
          <w:color w:val="000000"/>
          <w:sz w:val="22"/>
          <w:lang w:eastAsia="de-DE"/>
        </w:rPr>
      </w:r>
    </w:p>
    <w:p>
      <w:pPr>
        <w:pStyle w:val="Heading5"/>
        <w:rPr/>
      </w:pPr>
      <w:r>
        <w:rPr/>
        <w:t>Das Ärgerni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 aber Johannes im Gefängnis die Werke Christi hörte, sandte er seiner Jünger zwei. Und ließ ihm sagen: Bist du der Kommende, oder sollen wir eines ändern warten? Jesus ant</w:t>
        <w:softHyphen/>
        <w:t>wortete und sprach zu ihnen: Gehet hin und saget Johannes wieder, was ihr sehet und höret: Die Blinden sehen und die Lahmen gehen, die Aussätzigen werden rein und die Tauben hören, die Toten stehen auf und den Armen wird das Evange</w:t>
        <w:softHyphen/>
        <w:t>lium gepredigt; und selig ist, der sich nicht an mir ärgert» (Matth. 11,2-6; Luk. 7,18-23).</w:t>
      </w:r>
    </w:p>
    <w:p>
      <w:pPr>
        <w:pStyle w:val="Normal"/>
        <w:shd w:fill="FFFFFF" w:val="clear"/>
        <w:rPr>
          <w:sz w:val="22"/>
          <w:lang w:eastAsia="de-DE"/>
        </w:rPr>
      </w:pPr>
      <w:r>
        <w:rPr>
          <w:color w:val="000000"/>
          <w:sz w:val="22"/>
          <w:lang w:eastAsia="de-DE"/>
        </w:rPr>
        <w:t xml:space="preserve">Was gibt Anlaß zum Ärgernis? Kierkegaard widmet fast ein ganzes Werk, </w:t>
      </w:r>
      <w:r>
        <w:rPr>
          <w:i/>
          <w:color w:val="000000"/>
          <w:sz w:val="22"/>
          <w:lang w:eastAsia="de-DE"/>
        </w:rPr>
        <w:t xml:space="preserve">Einübung im Christentum, </w:t>
      </w:r>
      <w:r>
        <w:rPr>
          <w:color w:val="000000"/>
          <w:sz w:val="22"/>
          <w:lang w:eastAsia="de-DE"/>
        </w:rPr>
        <w:t xml:space="preserve">dieser Frage. Man muß sich die Geschichte als gleichzeitig Lebender vorstellen: Was würden </w:t>
      </w:r>
      <w:r>
        <w:rPr>
          <w:i/>
          <w:color w:val="000000"/>
          <w:sz w:val="22"/>
          <w:lang w:eastAsia="de-DE"/>
        </w:rPr>
        <w:t xml:space="preserve">wir </w:t>
      </w:r>
      <w:r>
        <w:rPr>
          <w:color w:val="000000"/>
          <w:sz w:val="22"/>
          <w:lang w:eastAsia="de-DE"/>
        </w:rPr>
        <w:t>tun, wenn wir sehen oder hören würden, daß jemand heilend wirkt und predigt: Liebet eure Feinde? Und wir meinen dabei zu wissen, daß er der Sohn eines Zimmer</w:t>
        <w:softHyphen/>
        <w:t>manns ist, er aber sagt, er sei Gottes Sohn? Man war verärgert, viele Stellen des Neuen Testaments zeigen dies,* zum Beispiel Joh. 6,61: «Ärgert euch das?» Auch noch so viele Wunder</w:t>
        <w:softHyphen/>
        <w:t xml:space="preserve">taten beweisen </w:t>
      </w:r>
      <w:r>
        <w:rPr>
          <w:i/>
          <w:color w:val="000000"/>
          <w:sz w:val="22"/>
          <w:lang w:eastAsia="de-DE"/>
        </w:rPr>
        <w:t xml:space="preserve">in der Gegenwart </w:t>
      </w:r>
      <w:r>
        <w:rPr>
          <w:color w:val="000000"/>
          <w:sz w:val="22"/>
          <w:lang w:eastAsia="de-DE"/>
        </w:rPr>
        <w:t>nichts; später, als der Wun</w:t>
        <w:softHyphen/>
        <w:t>dertäter als Sohn Gottes anerkannt wird, als der Heiland, da ist es leicht und seicht, sich zu wundern: Wie konnte man ihn</w:t>
      </w:r>
    </w:p>
    <w:p>
      <w:pPr>
        <w:pStyle w:val="TextBody"/>
        <w:rPr>
          <w:sz w:val="22"/>
          <w:lang w:eastAsia="de-DE"/>
        </w:rPr>
      </w:pPr>
      <w:r>
        <w:rPr>
          <w:sz w:val="22"/>
          <w:lang w:eastAsia="de-DE"/>
        </w:rPr>
      </w:r>
    </w:p>
    <w:p>
      <w:pPr>
        <w:pStyle w:val="TextBody"/>
        <w:rPr/>
      </w:pPr>
      <w:r>
        <w:rPr/>
        <w:t>* Matth. 13,54; 26,31; Mark. 14,27; Luk. 7,23; Joh. 16,1; 16,32.</w:t>
      </w:r>
    </w:p>
    <w:p>
      <w:pPr>
        <w:pStyle w:val="Normal"/>
        <w:shd w:fill="FFFFFF" w:val="clear"/>
        <w:rPr>
          <w:sz w:val="22"/>
          <w:lang w:eastAsia="de-DE"/>
        </w:rPr>
      </w:pPr>
      <w:r>
        <w:rPr>
          <w:sz w:val="22"/>
          <w:lang w:eastAsia="de-DE"/>
        </w:rPr>
        <w:t>92</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nicht erkennen? Es werden Zeichen gefordert, und die Erfah</w:t>
        <w:softHyphen/>
        <w:t xml:space="preserve">rung lehrt, daß Zeichen nie genügen. Die Wunder haben </w:t>
      </w:r>
      <w:r>
        <w:rPr>
          <w:i/>
          <w:color w:val="000000"/>
          <w:sz w:val="22"/>
          <w:lang w:eastAsia="de-DE"/>
        </w:rPr>
        <w:t>da</w:t>
        <w:softHyphen/>
        <w:t xml:space="preserve">mals </w:t>
      </w:r>
      <w:r>
        <w:rPr>
          <w:color w:val="000000"/>
          <w:sz w:val="22"/>
          <w:lang w:eastAsia="de-DE"/>
        </w:rPr>
        <w:t>nichts zu beweisen vermocht; «er treibt die Teufel aus durch Beizebub» (Matth. 12,24) - sie würden auch heute nichts beweisen. Die Wunder des Alltags - daß der Mensch sieht und hört, spricht und denkt - vermögen heute nichts zu beweisen, wir haben für alles eine «Erklärung» bereit. Das aber wußte auch Jesus: «Hören sie Moses und die Propheten nicht, so werden sie auch nicht glauben, wenn jemand von den Toten auferstünde» (Luk. 16,31).</w:t>
      </w:r>
    </w:p>
    <w:p>
      <w:pPr>
        <w:pStyle w:val="Normal"/>
        <w:shd w:fill="FFFFFF" w:val="clear"/>
        <w:rPr>
          <w:sz w:val="22"/>
          <w:lang w:eastAsia="de-DE"/>
        </w:rPr>
      </w:pPr>
      <w:r>
        <w:rPr>
          <w:color w:val="000000"/>
          <w:sz w:val="22"/>
          <w:lang w:eastAsia="de-DE"/>
        </w:rPr>
        <w:t>Die Hohenpriester, die Pharisäer waren Vertreter einer Re</w:t>
        <w:softHyphen/>
        <w:t>ligion und einer mit ihr identischen historischen Tradition, deren grundlegende Idee und sich selbst zugeschriebene Auf</w:t>
        <w:softHyphen/>
        <w:t>gabe in der Erwartung des Messias und der Bereitstellung seines menschlichen Organismus bestand. Warum haben sie ihn nicht erkannt? Die Ursache dieses «Versagens» kann in dem gesucht werden, was Kierkegaard das göttliche Inkognito nennt. Ein göttliches Inkognito ist ein vollkommenes: Gottes</w:t>
        <w:softHyphen/>
        <w:t>sohn im Menschensohn, Gottes Wort im Sohn eines Zimmer</w:t>
        <w:softHyphen/>
        <w:t>manns. Für die Juden war das eine doppelte Schwierigkeit, die dem zweifachen Ärgernis von Kierkegaard entspricht, daß Gott in Menschengestalt erscheint und daß ein Mensch von sich sagt: Ich bin Gottes Sohn (Joh. 5,18; 8,38; 10,33). In der mosaischen Erziehung hatten sie mit Mühe und unter vielen Rückfällen gelernt, den Unsichtbaren - und nur Hörbaren -anzubeten, den man nicht abbilden darf noch kann. Nun soll die Gottheit Menschengestalt annehmen: für jene religiöse Empfindung eine schwer nachvollziehbare Änderung. Auf der anderen Seite ist aber der Menschengott zu erdenfremd, er kümmert sich nicht um irdische Macht (Joh. 6,15), um die «Welt» - «diese» Welt -, sein Reich ist nicht von hier. Das entsprach den Messias-Erwartungen nicht: Mit seinem</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ommen sollte ja auch auf dieser Welt alles anders werden -es bleibt bis heute die Frage, ob im gegebenen Fall dieses «Anders» jenen, die davon überzeugt waren und sind, darauf zu warten, wirklich willkommen wäre.</w:t>
      </w:r>
    </w:p>
    <w:p>
      <w:pPr>
        <w:pStyle w:val="Normal"/>
        <w:shd w:fill="FFFFFF" w:val="clear"/>
        <w:rPr>
          <w:sz w:val="22"/>
          <w:lang w:eastAsia="de-DE"/>
        </w:rPr>
      </w:pPr>
      <w:r>
        <w:rPr>
          <w:color w:val="000000"/>
          <w:sz w:val="22"/>
          <w:lang w:eastAsia="de-DE"/>
        </w:rPr>
        <w:t xml:space="preserve">Gott und Mensch waren für die jüdische Tradition zwei Pole, getrennt durch eine unüberbrückbare Kluft; Mensch und Gott sollten jetzt </w:t>
      </w:r>
      <w:r>
        <w:rPr>
          <w:i/>
          <w:color w:val="000000"/>
          <w:sz w:val="22"/>
          <w:lang w:eastAsia="de-DE"/>
        </w:rPr>
        <w:t xml:space="preserve">eine </w:t>
      </w:r>
      <w:r>
        <w:rPr>
          <w:color w:val="000000"/>
          <w:sz w:val="22"/>
          <w:lang w:eastAsia="de-DE"/>
        </w:rPr>
        <w:t>Person sein? Zudem war die Herkunft Jesu bekannt: «Ist dieser nicht Jesus, Josephs Sohn, des Vater und Mutter wir kennen? Wie spricht er denn: Ich bin vom Himmel gekommen?» Joh. 6,42)*. Neben der Schwierigkeit zu begreifen, wie der obere Mensch - «der von oben» - sich mit dem unteren zusammenfügt, gab es noch den Widerspruch der Heimatstädte, Galiläa und Bethlehem: «Soll Christus aus Galiläa kommen? Spricht nicht die Schrift: von dem Samen Davids und aus dem Flecken Bethlehem, da Da</w:t>
        <w:softHyphen/>
        <w:t>vid war, solle Christus kommen?» (Joh. 7,42; 7,52; 1,46). Und doch haben alle Widersprüche, alle Ärgernisse den Hohen</w:t>
        <w:softHyphen/>
        <w:t xml:space="preserve">priestern und den Pharisäern nie die volle Sicherheit geben können, daß der Nazarener </w:t>
      </w:r>
      <w:r>
        <w:rPr>
          <w:i/>
          <w:color w:val="000000"/>
          <w:sz w:val="22"/>
          <w:lang w:eastAsia="de-DE"/>
        </w:rPr>
        <w:t xml:space="preserve">es nicht sei, </w:t>
      </w:r>
      <w:r>
        <w:rPr>
          <w:color w:val="000000"/>
          <w:sz w:val="22"/>
          <w:lang w:eastAsia="de-DE"/>
        </w:rPr>
        <w:t>nämlich der Messias.</w:t>
      </w:r>
    </w:p>
    <w:p>
      <w:pPr>
        <w:pStyle w:val="Normal"/>
        <w:shd w:fill="FFFFFF" w:val="clear"/>
        <w:rPr>
          <w:sz w:val="22"/>
          <w:lang w:eastAsia="de-DE"/>
        </w:rPr>
      </w:pPr>
      <w:r>
        <w:rPr>
          <w:color w:val="000000"/>
          <w:sz w:val="22"/>
          <w:lang w:eastAsia="de-DE"/>
        </w:rPr>
        <w:t>Schon bevor er gefangengenommen wird, stellt man ihm wiederholt die Frage: «Wie lange hältst du unsere Seele ge</w:t>
        <w:softHyphen/>
        <w:t xml:space="preserve">fangen? Bist du der Christus, so sage es uns offen und frei» (Joh. 10,24; 8,25). Die Frage und die darauf gegebene Antwort enthalten die ganze durch die zwiespältige Situation bedingte Tragik und die Unmöglichkeit der </w:t>
      </w:r>
      <w:r>
        <w:rPr>
          <w:i/>
          <w:color w:val="000000"/>
          <w:sz w:val="22"/>
          <w:lang w:eastAsia="de-DE"/>
        </w:rPr>
        <w:t xml:space="preserve">direkten Mitteilung </w:t>
      </w:r>
      <w:r>
        <w:rPr>
          <w:color w:val="000000"/>
          <w:sz w:val="22"/>
          <w:lang w:eastAsia="de-DE"/>
        </w:rPr>
        <w:t xml:space="preserve">der Wahrheit; </w:t>
      </w:r>
      <w:r>
        <w:rPr>
          <w:i/>
          <w:color w:val="000000"/>
          <w:sz w:val="22"/>
          <w:lang w:eastAsia="de-DE"/>
        </w:rPr>
        <w:t xml:space="preserve">der </w:t>
      </w:r>
      <w:r>
        <w:rPr>
          <w:color w:val="000000"/>
          <w:sz w:val="22"/>
          <w:lang w:eastAsia="de-DE"/>
        </w:rPr>
        <w:t>Wahrheit, die einen Erkenntnisakt, eine Intui</w:t>
        <w:softHyphen/>
        <w:t>tion erfordert von dem Empfangenden, damit sie Wahrheit werden kann: «Ich habe es euch gesagt, und ihr glaubet nicht.» Der Hohepriester sagt zu dem Gefangengenomme</w:t>
        <w:softHyphen/>
        <w:t>nen (Matth. 26,63): «Ich beschwöre dich bei dem lebendig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Auch Matth. 13,55; Mark. 6,3; Luk. 4,22; Joh. 7,27.</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ott, daß du uns sagst, ob du Christus seist, der Sohn des lebendigen Gottes. Jesus sprach zu ihm: Du sagst es ... Da zerriß der Hohepriester seine Kleider.» (Siehe auch Mark. 14,61; Luk. 22,67ff.) Sie wollen es von dem Verklagten hören; wenn er es sagt, gilt es als Gotteslästerung, weil sie den </w:t>
      </w:r>
      <w:r>
        <w:rPr>
          <w:i/>
          <w:color w:val="000000"/>
          <w:sz w:val="22"/>
          <w:lang w:eastAsia="de-DE"/>
        </w:rPr>
        <w:t xml:space="preserve">Sprechenden </w:t>
      </w:r>
      <w:r>
        <w:rPr>
          <w:color w:val="000000"/>
          <w:sz w:val="22"/>
          <w:lang w:eastAsia="de-DE"/>
        </w:rPr>
        <w:t>nicht sehen, der hinter dem Inkognito in</w:t>
      </w:r>
      <w:r>
        <w:rPr>
          <w:i/>
          <w:color w:val="000000"/>
          <w:sz w:val="22"/>
          <w:lang w:eastAsia="de-DE"/>
        </w:rPr>
        <w:t xml:space="preserve"> jedem </w:t>
      </w:r>
      <w:r>
        <w:rPr>
          <w:color w:val="000000"/>
          <w:sz w:val="22"/>
          <w:lang w:eastAsia="de-DE"/>
        </w:rPr>
        <w:t>Menschen da ist - in jedem ist der Sprechende anwesend -, hinter dem Inkognito, das sie nicht durchbrechen, nicht durchschauen.</w:t>
      </w:r>
      <w:r>
        <w:rPr>
          <w:color w:val="000000"/>
          <w:sz w:val="22"/>
          <w:vertAlign w:val="superscript"/>
          <w:lang w:eastAsia="de-DE"/>
        </w:rPr>
        <w:t>37</w:t>
      </w:r>
      <w:r>
        <w:rPr>
          <w:color w:val="000000"/>
          <w:sz w:val="22"/>
          <w:lang w:eastAsia="de-DE"/>
        </w:rPr>
        <w:t xml:space="preserve"> Auf die Frage: «Wer bist du?» erklingt die Antwort (Joh. 8,25): «Erstlich, der ich mit euch rede» oder «Erstlich, der ich euch verkünde» oder «Der ich von Anfang an euch verkünde» oder «Der ich auch den Anfang euch ver</w:t>
        <w:softHyphen/>
        <w:t xml:space="preserve">künde»: Der Logos, der der Unsichtbare ist im Menschen. Wenn die Aussage «Ich bin Gottes Sohn» dem sichtbaren Menschen zugeschrieben wird, so </w:t>
      </w:r>
      <w:r>
        <w:rPr>
          <w:i/>
          <w:color w:val="000000"/>
          <w:sz w:val="22"/>
          <w:lang w:eastAsia="de-DE"/>
        </w:rPr>
        <w:t xml:space="preserve">ist </w:t>
      </w:r>
      <w:r>
        <w:rPr>
          <w:color w:val="000000"/>
          <w:sz w:val="22"/>
          <w:lang w:eastAsia="de-DE"/>
        </w:rPr>
        <w:t>es Gotteslästerung.</w:t>
      </w:r>
    </w:p>
    <w:p>
      <w:pPr>
        <w:pStyle w:val="Normal"/>
        <w:shd w:fill="FFFFFF" w:val="clear"/>
        <w:rPr>
          <w:sz w:val="22"/>
          <w:lang w:eastAsia="de-DE"/>
        </w:rPr>
      </w:pPr>
      <w:r>
        <w:rPr>
          <w:color w:val="000000"/>
          <w:sz w:val="22"/>
          <w:lang w:eastAsia="de-DE"/>
        </w:rPr>
        <w:t>«Und selig ist, der an mir kein Ärgernis nimmt.» Die Worte gelten Johannes dem Täufer und folgen einer gedrängten Aufzählung der Wunder - «und den Armen wird das Evange</w:t>
        <w:softHyphen/>
        <w:t xml:space="preserve">lium gepredigt» ist nicht das kleinste von ihnen. Der Täufer aber ist der erste, der den Christus erkennt (Matth. 3,14; Joh. 1,29-34; 3,27-36). Und er erkennt ihn gründlich, wie es im vierten Evangelium bezeugt wird. Warum schickt er dann zwei Jünger zu Jesus mit der Frage, ob </w:t>
      </w:r>
      <w:r>
        <w:rPr>
          <w:i/>
          <w:color w:val="000000"/>
          <w:sz w:val="22"/>
          <w:lang w:eastAsia="de-DE"/>
        </w:rPr>
        <w:t xml:space="preserve">er es sei? </w:t>
      </w:r>
      <w:r>
        <w:rPr>
          <w:color w:val="000000"/>
          <w:sz w:val="22"/>
          <w:lang w:eastAsia="de-DE"/>
        </w:rPr>
        <w:t>Vielleicht liegt die Erklärung in den Versen Joh. 1,32-34: «Ich sah, daß der Geist herabfuhr wie eine Taube vom Himmel und blieb auf ihm. Und ich (er)kannte ihn nicht; aber der mich sandte, zu taufen mit Wasser, der sprach zu mir: Auf welchen du sehen wirst den Geist herabfahren und auf ihm bleiben, der ist's, der mit dem heiligen Geist tauft. Und ich sah es und zeugte, daß dieser ist Gottes Sohn.» Das ist ein Erkennen auf einer geisti</w:t>
        <w:softHyphen/>
        <w:t>gen Ebene, aus innerem Hören. Im Gefängnis, wo er Christus nicht sehen konnte, auch nicht sicher war, ob der, über den</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color w:val="000000"/>
          <w:sz w:val="24"/>
          <w:lang w:eastAsia="de-DE"/>
        </w:rPr>
      </w:pPr>
      <w:r>
        <w:rPr>
          <w:rFonts w:cs="Arial" w:ascii="Arial" w:hAnsi="Arial"/>
          <w:color w:val="000000"/>
          <w:sz w:val="24"/>
          <w:lang w:eastAsia="de-DE"/>
        </w:rPr>
      </w:r>
    </w:p>
    <w:p>
      <w:pPr>
        <w:pStyle w:val="Normal"/>
        <w:shd w:fill="FFFFFF" w:val="clear"/>
        <w:rPr>
          <w:rFonts w:ascii="Arial" w:hAnsi="Arial" w:cs="Arial"/>
          <w:sz w:val="22"/>
          <w:lang w:eastAsia="de-DE"/>
        </w:rPr>
      </w:pPr>
      <w:r>
        <w:rPr>
          <w:color w:val="000000"/>
          <w:sz w:val="22"/>
          <w:lang w:eastAsia="de-DE"/>
        </w:rPr>
        <w:t xml:space="preserve">Gerüchte von Wundertaten zu ihm gelangt sind, </w:t>
      </w:r>
      <w:r>
        <w:rPr>
          <w:i/>
          <w:color w:val="000000"/>
          <w:sz w:val="22"/>
          <w:lang w:eastAsia="de-DE"/>
        </w:rPr>
        <w:t xml:space="preserve">derjenige </w:t>
      </w:r>
      <w:r>
        <w:rPr>
          <w:color w:val="000000"/>
          <w:sz w:val="22"/>
          <w:lang w:eastAsia="de-DE"/>
        </w:rPr>
        <w:t>ist, den er bei der Jordantaufe als Gottes Lamm erkannt hat, ka</w:t>
        <w:softHyphen/>
        <w:t>men ihm Zweifel. Wie dem auch sei, er bekommt keine direk</w:t>
        <w:softHyphen/>
        <w:t>te Antwort, und am Ende steht die Mahnung vor dem Ärger</w:t>
        <w:softHyphen/>
        <w:t>nisnehmen. Die Episode zeigt, daß es auch für eine Geistes</w:t>
        <w:softHyphen/>
        <w:t xml:space="preserve">größe wie den Täufer nicht leicht gewesen ist, die Verbindung «Gott </w:t>
      </w:r>
      <w:r>
        <w:rPr>
          <w:i/>
          <w:color w:val="000000"/>
          <w:sz w:val="22"/>
          <w:lang w:eastAsia="de-DE"/>
        </w:rPr>
        <w:t xml:space="preserve">und </w:t>
      </w:r>
      <w:r>
        <w:rPr>
          <w:color w:val="000000"/>
          <w:sz w:val="22"/>
          <w:lang w:eastAsia="de-DE"/>
        </w:rPr>
        <w:t>Mensch» zu verstehen.</w:t>
      </w:r>
    </w:p>
    <w:p>
      <w:pPr>
        <w:pStyle w:val="Normal"/>
        <w:shd w:fill="FFFFFF" w:val="clear"/>
        <w:rPr>
          <w:rFonts w:ascii="Arial" w:hAnsi="Arial" w:cs="Arial"/>
          <w:sz w:val="22"/>
          <w:lang w:eastAsia="de-DE"/>
        </w:rPr>
      </w:pPr>
      <w:r>
        <w:rPr>
          <w:color w:val="000000"/>
          <w:sz w:val="22"/>
          <w:lang w:eastAsia="de-DE"/>
        </w:rPr>
        <w:t>Zunächst erhalten auch die Juden keine direkte Antwort (Matth. 21,24ff; Mark. 11,28ff.; Luk. 20,2ff.; Joh. 10,24ff), sondern eine Frage zurück, die ihre Ehrlichkeit und Erkennt</w:t>
        <w:softHyphen/>
        <w:t>nisfähigkeit - und wie innig verbunden scheinen diese hier zu sein - auf die Probe stellt: «Woher war die Taufe des Johan</w:t>
        <w:softHyphen/>
        <w:t xml:space="preserve">nes? War sie vom Himmel oder von den Menschen?» An der Antwort wird er erkennen können, ob sie imstande sind, </w:t>
      </w:r>
      <w:r>
        <w:rPr>
          <w:i/>
          <w:color w:val="000000"/>
          <w:sz w:val="22"/>
          <w:lang w:eastAsia="de-DE"/>
        </w:rPr>
        <w:t xml:space="preserve">seine </w:t>
      </w:r>
      <w:r>
        <w:rPr>
          <w:color w:val="000000"/>
          <w:sz w:val="22"/>
          <w:lang w:eastAsia="de-DE"/>
        </w:rPr>
        <w:t>Aussage über seine Macht zu verstehen.</w:t>
      </w:r>
    </w:p>
    <w:p>
      <w:pPr>
        <w:pStyle w:val="Normal"/>
        <w:shd w:fill="FFFFFF" w:val="clear"/>
        <w:rPr>
          <w:rFonts w:ascii="Arial" w:hAnsi="Arial" w:cs="Arial"/>
          <w:sz w:val="22"/>
          <w:lang w:eastAsia="de-DE"/>
        </w:rPr>
      </w:pPr>
      <w:r>
        <w:rPr>
          <w:color w:val="000000"/>
          <w:sz w:val="22"/>
          <w:lang w:eastAsia="de-DE"/>
        </w:rPr>
        <w:t xml:space="preserve">Das Inkognito ist vollständig und irreführend. Es führt zum Verrat, zum Verlassenwerden. Wer steht unter dem Kreuz? Außer den Frauen allein Johannes der Evangelist. Wo sind die Zwölf? Joh. 14,22 zeigt, daß sie vor dem Kreuzestod nicht verstanden haben und diesen nun erst recht nicht verstehen: «Herr, was ist's, daß du dich uns willst offenbaren und nicht der Welt?» Die Frage zeigt den Kern der Erwartung, der Vorstellung vom Messias - die Jünger wissen wohl, daß er der Christus ist. Sie wissen aber nicht, </w:t>
      </w:r>
      <w:r>
        <w:rPr>
          <w:i/>
          <w:color w:val="000000"/>
          <w:sz w:val="22"/>
          <w:lang w:eastAsia="de-DE"/>
        </w:rPr>
        <w:t xml:space="preserve">wer </w:t>
      </w:r>
      <w:r>
        <w:rPr>
          <w:color w:val="000000"/>
          <w:sz w:val="22"/>
          <w:lang w:eastAsia="de-DE"/>
        </w:rPr>
        <w:t>der Christus ist. Und die Antwort auf die Frage offenbart eigentlich alles, was dar</w:t>
        <w:softHyphen/>
        <w:t>über zu sagen möglich ist (Joh. 14,23): «Wenn jemand mich liebt, wird er mein Wort behalten», wer mich in der Verklei</w:t>
        <w:softHyphen/>
        <w:t>dung durch seine Liebe zu mir erkennt, der wird meinen Logos empfangen, wie er von mir gemeint ist, und ihn auch behalten.</w:t>
      </w:r>
    </w:p>
    <w:p>
      <w:pPr>
        <w:pStyle w:val="Normal"/>
        <w:shd w:fill="FFFFFF" w:val="clear"/>
        <w:rPr>
          <w:rFonts w:ascii="Arial" w:hAnsi="Arial" w:cs="Arial"/>
          <w:sz w:val="22"/>
          <w:lang w:eastAsia="de-DE"/>
        </w:rPr>
      </w:pPr>
      <w:r>
        <w:rPr>
          <w:color w:val="000000"/>
          <w:sz w:val="22"/>
          <w:lang w:eastAsia="de-DE"/>
        </w:rPr>
        <w:t>Der Zeichen können nie genug sein, denn Zeichen bedeu</w:t>
        <w:softHyphen/>
        <w:t>ten immer gerade das, was der sie Empfangende an ihnen</w:t>
      </w:r>
    </w:p>
    <w:p>
      <w:pPr>
        <w:pStyle w:val="Normal"/>
        <w:shd w:fill="FFFFFF" w:val="clear"/>
        <w:rPr>
          <w:color w:val="000000"/>
          <w:sz w:val="22"/>
          <w:lang w:eastAsia="de-DE"/>
        </w:rPr>
      </w:pPr>
      <w:r>
        <w:rPr>
          <w:color w:val="000000"/>
          <w:sz w:val="22"/>
          <w:lang w:eastAsia="de-DE"/>
        </w:rPr>
        <w:t>96</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 xml:space="preserve">versteht. Die Bedeutung der Zeichen hängt davon ab, ob und wie man den sie Tuenden erkennt. Eben das Entfachen, das Herausfordern </w:t>
      </w:r>
      <w:r>
        <w:rPr>
          <w:i/>
          <w:color w:val="000000"/>
          <w:sz w:val="22"/>
          <w:lang w:eastAsia="de-DE"/>
        </w:rPr>
        <w:t xml:space="preserve">dieses </w:t>
      </w:r>
      <w:r>
        <w:rPr>
          <w:color w:val="000000"/>
          <w:sz w:val="22"/>
          <w:lang w:eastAsia="de-DE"/>
        </w:rPr>
        <w:t xml:space="preserve">weit über dem Alltäglichen liegenden Erkennens, eines erkennenden Fühlens, des </w:t>
      </w:r>
      <w:r>
        <w:rPr>
          <w:i/>
          <w:color w:val="000000"/>
          <w:sz w:val="22"/>
          <w:lang w:eastAsia="de-DE"/>
        </w:rPr>
        <w:t xml:space="preserve">Glaubens, </w:t>
      </w:r>
      <w:r>
        <w:rPr>
          <w:color w:val="000000"/>
          <w:sz w:val="22"/>
          <w:lang w:eastAsia="de-DE"/>
        </w:rPr>
        <w:t xml:space="preserve">ist nach Kierkegaard Sinn und Zweck der Verkleidung. Nur durch die Möglichkeit des Ärgernisses, an ihm vorbei, wird das Wort </w:t>
      </w:r>
      <w:r>
        <w:rPr>
          <w:i/>
          <w:color w:val="000000"/>
          <w:sz w:val="22"/>
          <w:lang w:eastAsia="de-DE"/>
        </w:rPr>
        <w:t xml:space="preserve">sein </w:t>
      </w:r>
      <w:r>
        <w:rPr>
          <w:color w:val="000000"/>
          <w:sz w:val="22"/>
          <w:lang w:eastAsia="de-DE"/>
        </w:rPr>
        <w:t xml:space="preserve">Wort - jenes des </w:t>
      </w:r>
      <w:r>
        <w:rPr>
          <w:i/>
          <w:color w:val="000000"/>
          <w:sz w:val="22"/>
          <w:lang w:eastAsia="de-DE"/>
        </w:rPr>
        <w:t xml:space="preserve">später </w:t>
      </w:r>
      <w:r>
        <w:rPr>
          <w:color w:val="000000"/>
          <w:sz w:val="22"/>
          <w:lang w:eastAsia="de-DE"/>
        </w:rPr>
        <w:t>Erhöhten, zur Zeit des Sprechens aber Erniedrigten -, das man trotz des Inkognitos verstehen sollte. Es soll kein leichter, bürgerlicher Glaube sein, wie man ihn einer anerkannten Gottheit selbstverständ</w:t>
        <w:softHyphen/>
        <w:t>lich entgegenbringt, die Gestalt zugleich zum «göttlichen Biedermann» umdeutend.</w:t>
      </w:r>
    </w:p>
    <w:p>
      <w:pPr>
        <w:pStyle w:val="Normal"/>
        <w:shd w:fill="FFFFFF" w:val="clear"/>
        <w:rPr>
          <w:rFonts w:ascii="Arial" w:hAnsi="Arial" w:cs="Arial"/>
          <w:sz w:val="22"/>
          <w:lang w:eastAsia="de-DE"/>
        </w:rPr>
      </w:pPr>
      <w:r>
        <w:rPr>
          <w:color w:val="000000"/>
          <w:sz w:val="22"/>
          <w:lang w:eastAsia="de-DE"/>
        </w:rPr>
        <w:t>Der Erhöhte schweigt, er hat auf menschliche Art genug gesprochen zur Zeit seiner Erniedrigung. Spräche er jetzt, so wäre da nicht mehr die Möglichkeit des Ärgernisses, der Wahl. Um in der Sprache der Menschen zu sprechen, war eben die menschliche Gestalt notwendig. Jetzt spricht wieder der unsichtbare Geist. Und um dessen Sprache zu verstehen, muß der Mensch eine geistige Gebärde, einen Schritt von sich aus tun, wie er dazu durch das Inkognito des sich offenbaren</w:t>
        <w:softHyphen/>
        <w:t>den Gottmenschen gezwungen war.</w:t>
      </w:r>
    </w:p>
    <w:p>
      <w:pPr>
        <w:pStyle w:val="Normal"/>
        <w:shd w:fill="FFFFFF" w:val="clear"/>
        <w:rPr>
          <w:rFonts w:ascii="Arial" w:hAnsi="Arial" w:cs="Arial"/>
          <w:sz w:val="22"/>
          <w:lang w:eastAsia="de-DE"/>
        </w:rPr>
      </w:pPr>
      <w:r>
        <w:rPr>
          <w:color w:val="000000"/>
          <w:sz w:val="22"/>
          <w:lang w:eastAsia="de-DE"/>
        </w:rPr>
        <w:t>Sicherlich ist dieses Verstehen Kierkegaards sinnvoll und wahr. Es ergeben sich jedoch zwei weitere Gedanken, die ge</w:t>
        <w:softHyphen/>
        <w:t>meinsam mit den seinen das Erkennen weiter vertiefen.</w:t>
      </w:r>
    </w:p>
    <w:p>
      <w:pPr>
        <w:pStyle w:val="Normal"/>
        <w:shd w:fill="FFFFFF" w:val="clear"/>
        <w:rPr>
          <w:rFonts w:ascii="Arial" w:hAnsi="Arial" w:cs="Arial"/>
          <w:sz w:val="22"/>
          <w:lang w:eastAsia="de-DE"/>
        </w:rPr>
      </w:pPr>
      <w:r>
        <w:rPr>
          <w:color w:val="000000"/>
          <w:sz w:val="22"/>
          <w:lang w:eastAsia="de-DE"/>
        </w:rPr>
        <w:t>Das «Inkognito» - Gott in Menschengestalt - ist ja nicht Verkleidung nur, sondern Vorbild, Anfang, Vorleben und Ver</w:t>
        <w:softHyphen/>
        <w:t>anlagung zukünftiger menschlicher Fähigkeiten, die bis dahin allein den Göttern eigen waren und nun «in die Hände der Menschen» übergehen sollen. Es sind das die Fähigkeiten der Aletheia - die unverborgene Wahrheit zu erkennen - und der Charis - der moralischen Schöpfung, des Schaffens des Neuen aus dem Überfluß heraus, aus dem Anfang.</w:t>
      </w:r>
      <w:r>
        <w:rPr>
          <w:color w:val="000000"/>
          <w:sz w:val="22"/>
          <w:vertAlign w:val="superscript"/>
          <w:lang w:eastAsia="de-DE"/>
        </w:rPr>
        <w:t>38</w:t>
      </w:r>
      <w:r>
        <w:rPr>
          <w:color w:val="000000"/>
          <w:sz w:val="22"/>
          <w:lang w:eastAsia="de-DE"/>
        </w:rPr>
        <w:t xml:space="preserve"> </w:t>
      </w:r>
      <w:r>
        <w:rPr>
          <w:i/>
          <w:color w:val="000000"/>
          <w:sz w:val="22"/>
          <w:lang w:eastAsia="de-DE"/>
        </w:rPr>
        <w:t xml:space="preserve">Das </w:t>
      </w:r>
      <w:r>
        <w:rPr>
          <w:color w:val="000000"/>
          <w:sz w:val="22"/>
          <w:lang w:eastAsia="de-DE"/>
        </w:rPr>
        <w:t>bedeutet die</w:t>
      </w:r>
    </w:p>
    <w:p>
      <w:pPr>
        <w:pStyle w:val="Normal"/>
        <w:shd w:fill="FFFFFF" w:val="clear"/>
        <w:rPr>
          <w:color w:val="000000"/>
          <w:sz w:val="22"/>
          <w:lang w:eastAsia="de-DE"/>
        </w:rPr>
      </w:pPr>
      <w:r>
        <w:rPr>
          <w:color w:val="000000"/>
          <w:sz w:val="22"/>
          <w:lang w:eastAsia="de-DE"/>
        </w:rPr>
        <w:t>9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rlösung aus der </w:t>
      </w:r>
      <w:r>
        <w:rPr>
          <w:i/>
          <w:color w:val="000000"/>
          <w:sz w:val="22"/>
          <w:lang w:eastAsia="de-DE"/>
        </w:rPr>
        <w:t xml:space="preserve">Bedingtheit - </w:t>
      </w:r>
      <w:r>
        <w:rPr>
          <w:color w:val="000000"/>
          <w:sz w:val="22"/>
          <w:lang w:eastAsia="de-DE"/>
        </w:rPr>
        <w:t>Bedingtheit durch die Gottheit, durch die Gegenmächte. Der Messias bringt diese Möglich</w:t>
        <w:softHyphen/>
        <w:t>keit. Nur wenn Aletheia und Charis im Menschen und durch den Menschen wirksam sind, kann sich die messianische Welt auf Erden verwirklichen: Der Frieden kann ja nicht äußerlich sein (Joh. 14,27), und das Reich Gottes ist inwendig im Men</w:t>
        <w:softHyphen/>
        <w:t>schen (Luk. 17,21). Ein Messias, der durch sein Erscheinen den Menschen verwandelt, auch inwendig verwandelt, wäre entweder ein Magier und nähme den Menschen ihre Selbstän</w:t>
        <w:softHyphen/>
        <w:t>digkeit - ihre Freiheit - oder die Menschheit müßte ihn durch eigenen Anfang erkennen und «nachahmen»: Damit sind wir zum Problem des Inkognitos zurückgekehrt. Keinem Men</w:t>
        <w:softHyphen/>
        <w:t>schen kann etwas gesagt werden, das er nicht versteht oder dem er nicht wenigstens eine Ahnung entgegenbringt.</w:t>
      </w:r>
    </w:p>
    <w:p>
      <w:pPr>
        <w:pStyle w:val="Normal"/>
        <w:shd w:fill="FFFFFF" w:val="clear"/>
        <w:rPr>
          <w:sz w:val="22"/>
          <w:lang w:eastAsia="de-DE"/>
        </w:rPr>
      </w:pPr>
      <w:r>
        <w:rPr>
          <w:color w:val="000000"/>
          <w:sz w:val="22"/>
          <w:lang w:eastAsia="de-DE"/>
        </w:rPr>
        <w:t>Durch das Erlöschen der alten geschenkten Fähigkeiten, mit dem Aufkommen des dialektischen Bewußtseins, das die Menschheit nach und nach zur Selbständigkeit geführt hat, ist das unmittelbare Erkennen des Göttlichen in seiner Traumhaftigkeit dahingeschwunden. Es entwickelte sich das Verste</w:t>
        <w:softHyphen/>
        <w:t xml:space="preserve">hen </w:t>
      </w:r>
      <w:r>
        <w:rPr>
          <w:i/>
          <w:color w:val="000000"/>
          <w:sz w:val="22"/>
          <w:lang w:eastAsia="de-DE"/>
        </w:rPr>
        <w:t xml:space="preserve">dieser </w:t>
      </w:r>
      <w:r>
        <w:rPr>
          <w:color w:val="000000"/>
          <w:sz w:val="22"/>
          <w:lang w:eastAsia="de-DE"/>
        </w:rPr>
        <w:t>Welt. Für dieses Verstehen ist die Göttlichkeit, der «obere Mensch» mit seinen Ansichten und Zielen «absurd», unmöglich, eine Torheit. Weisheit, übersinnliche Erkenntnis, die Geheimnisse höherer Welten können diesem Verstehen nicht direkt, als Information, mitgeteilt werden. Nach dem Erlöschen der alten Erkenntnisfähigkeiten, für die Denken und Wahrnehmen noch nicht getrennt waren, weswegen kein Selbstbewußtsein möglich war, kann durch die Wahrneh</w:t>
        <w:softHyphen/>
        <w:t>mung - die keine Wahr-nehmung mehr ist - nicht mehr das Wesen oder die Idee gegeben werden. Das Ergebnis dieses «erblindeten» Wahrnehmens, wenn es auf die einstige Gött</w:t>
        <w:softHyphen/>
        <w:t xml:space="preserve">lichkeit gerichtet wird, ist das </w:t>
      </w:r>
      <w:r>
        <w:rPr>
          <w:i/>
          <w:color w:val="000000"/>
          <w:sz w:val="22"/>
          <w:lang w:eastAsia="de-DE"/>
        </w:rPr>
        <w:t xml:space="preserve">Götzenbild, </w:t>
      </w:r>
      <w:r>
        <w:rPr>
          <w:color w:val="000000"/>
          <w:sz w:val="22"/>
          <w:lang w:eastAsia="de-DE"/>
        </w:rPr>
        <w:t xml:space="preserve">das </w:t>
      </w:r>
      <w:r>
        <w:rPr>
          <w:i/>
          <w:color w:val="000000"/>
          <w:sz w:val="22"/>
          <w:lang w:eastAsia="de-DE"/>
        </w:rPr>
        <w:t xml:space="preserve">nicht spricht. </w:t>
      </w:r>
      <w:r>
        <w:rPr>
          <w:color w:val="000000"/>
          <w:sz w:val="22"/>
          <w:lang w:eastAsia="de-DE"/>
        </w:rPr>
        <w:t>Den Sprechenden müßte der Mensch durch seine vom Gottessohn</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schenkte </w:t>
      </w:r>
      <w:r>
        <w:rPr>
          <w:i/>
          <w:color w:val="000000"/>
          <w:sz w:val="22"/>
          <w:lang w:eastAsia="de-DE"/>
        </w:rPr>
        <w:t xml:space="preserve">Dianoia - </w:t>
      </w:r>
      <w:r>
        <w:rPr>
          <w:color w:val="000000"/>
          <w:sz w:val="22"/>
          <w:lang w:eastAsia="de-DE"/>
        </w:rPr>
        <w:t>Verständniskraft - von sich aus erkennen (1. Joh. 5,20-21). Bleibt die eigene Aktivität aus, so wird aus der erhabensten und reinsten Offenbarung oder Lehre ein Götzenbild.</w:t>
      </w:r>
    </w:p>
    <w:p>
      <w:pPr>
        <w:pStyle w:val="Normal"/>
        <w:shd w:fill="FFFFFF" w:val="clear"/>
        <w:rPr>
          <w:sz w:val="22"/>
          <w:lang w:eastAsia="de-DE"/>
        </w:rPr>
      </w:pPr>
      <w:r>
        <w:rPr>
          <w:color w:val="000000"/>
          <w:sz w:val="22"/>
          <w:lang w:eastAsia="de-DE"/>
        </w:rPr>
        <w:t xml:space="preserve">Daher ist das Inkognito ein Phänomen, das gar nicht anders sein könnte. Wenn nur der Geist sich selbst treu bleibt, muß er so auftreten, daß der Mensch die Möglichkeit hat, eine aktive Erkenntnisgebärde zu entfalten, eine </w:t>
      </w:r>
      <w:r>
        <w:rPr>
          <w:i/>
          <w:color w:val="000000"/>
          <w:sz w:val="22"/>
          <w:lang w:eastAsia="de-DE"/>
        </w:rPr>
        <w:t xml:space="preserve">neue, </w:t>
      </w:r>
      <w:r>
        <w:rPr>
          <w:color w:val="000000"/>
          <w:sz w:val="22"/>
          <w:lang w:eastAsia="de-DE"/>
        </w:rPr>
        <w:t>denn nur eine solche bedeutet wirkliche Aktivität. In dieser Aktivität erscheint der Geist, und außerhalb dieser Aktivität gibt es kein «Geistiges» für den Menschen, kein geistiges «Wissen», kei</w:t>
        <w:softHyphen/>
        <w:t>nen geistigen «Inhalt». Nur das Göttliche - im Menschen -kann Göttliches erkennen. Erkennt der Mensch auf diese Weise das Göttliche, so wird er es auch im Alltäglichen er</w:t>
        <w:softHyphen/>
        <w:t>kennen.</w:t>
      </w:r>
    </w:p>
    <w:p>
      <w:pPr>
        <w:pStyle w:val="Normal"/>
        <w:shd w:fill="FFFFFF" w:val="clear"/>
        <w:rPr>
          <w:sz w:val="22"/>
          <w:lang w:eastAsia="de-DE"/>
        </w:rPr>
      </w:pPr>
      <w:r>
        <w:rPr>
          <w:color w:val="000000"/>
          <w:sz w:val="22"/>
          <w:lang w:eastAsia="de-DE"/>
        </w:rPr>
        <w:t>Über das Geistige ist kein Argumentieren möglich, es gibt auch keine «Beweise»; die Versuche, für das Geistige zu ar</w:t>
        <w:softHyphen/>
        <w:t xml:space="preserve">gumentieren, es zu </w:t>
      </w:r>
      <w:r>
        <w:rPr>
          <w:i/>
          <w:color w:val="000000"/>
          <w:sz w:val="22"/>
          <w:lang w:eastAsia="de-DE"/>
        </w:rPr>
        <w:t xml:space="preserve">beweisen, </w:t>
      </w:r>
      <w:r>
        <w:rPr>
          <w:color w:val="000000"/>
          <w:sz w:val="22"/>
          <w:lang w:eastAsia="de-DE"/>
        </w:rPr>
        <w:t>zeigen nur, daß der für den Geist Eintretende nicht genügend versteht. Man kann die Erkenntnisaktivität nicht erzwingen, nur erwarten, wenn eine Darstellung des Geistigen gegeben wurde. Und zur «Darstellung» gehört der Sprechende selbst und seine Situa</w:t>
        <w:softHyphen/>
        <w:t>tion: Da ist es entscheidend, ob er der schon Erhöhte oder der Erniedrigte ist, der zum Beispiel sagt: «Kommet zu mir alle, die ihr mühselig und beladen seid, ich will euch Ruhe geben» (Matth. 11,28).</w:t>
      </w:r>
    </w:p>
    <w:p>
      <w:pPr>
        <w:pStyle w:val="Normal"/>
        <w:shd w:fill="FFFFFF" w:val="clear"/>
        <w:rPr>
          <w:color w:val="000000"/>
          <w:sz w:val="22"/>
          <w:lang w:eastAsia="de-DE"/>
        </w:rPr>
      </w:pPr>
      <w:r>
        <w:rPr>
          <w:color w:val="000000"/>
          <w:sz w:val="22"/>
          <w:lang w:eastAsia="de-DE"/>
        </w:rPr>
        <w:t>99</w:t>
      </w:r>
    </w:p>
    <w:p>
      <w:pPr>
        <w:pStyle w:val="Normal"/>
        <w:shd w:fill="FFFFFF" w:val="clear"/>
        <w:rPr>
          <w:color w:val="000000"/>
          <w:sz w:val="22"/>
          <w:lang w:eastAsia="de-DE"/>
        </w:rPr>
      </w:pPr>
      <w:r>
        <w:rPr>
          <w:color w:val="000000"/>
          <w:sz w:val="22"/>
          <w:lang w:eastAsia="de-DE"/>
        </w:rPr>
      </w:r>
    </w:p>
    <w:p>
      <w:pPr>
        <w:pStyle w:val="Heading5"/>
        <w:rPr/>
      </w:pPr>
      <w:r>
        <w:rPr/>
        <w:t>Kreuzestod</w:t>
      </w:r>
    </w:p>
    <w:p>
      <w:pPr>
        <w:pStyle w:val="Normal"/>
        <w:shd w:fill="FFFFFF" w:val="clear"/>
        <w:jc w:val="center"/>
        <w:rPr>
          <w:sz w:val="22"/>
          <w:lang w:eastAsia="de-DE"/>
        </w:rPr>
      </w:pPr>
      <w:r>
        <w:rPr>
          <w:sz w:val="22"/>
          <w:lang w:eastAsia="de-DE"/>
        </w:rPr>
      </w:r>
    </w:p>
    <w:p>
      <w:pPr>
        <w:pStyle w:val="Normal"/>
        <w:shd w:fill="FFFFFF" w:val="clear"/>
        <w:rPr>
          <w:sz w:val="22"/>
          <w:lang w:eastAsia="de-DE"/>
        </w:rPr>
      </w:pPr>
      <w:r>
        <w:rPr>
          <w:color w:val="000000"/>
          <w:sz w:val="22"/>
          <w:lang w:eastAsia="de-DE"/>
        </w:rPr>
        <w:t>Das Inkognito des Messias ist aus dem menschlichen Nicht-Verstehen gewoben. Der Brennpunkt im Ärgernis am Logos</w:t>
        <w:softHyphen/>
        <w:t>träger ist der Gegensatz zwischen der Vorstellung vom welt</w:t>
        <w:softHyphen/>
        <w:t xml:space="preserve">lich herrschenden oder weltlich, das heißt </w:t>
      </w:r>
      <w:r>
        <w:rPr>
          <w:i/>
          <w:color w:val="000000"/>
          <w:sz w:val="22"/>
          <w:lang w:eastAsia="de-DE"/>
        </w:rPr>
        <w:t xml:space="preserve">unmittelbar </w:t>
      </w:r>
      <w:r>
        <w:rPr>
          <w:color w:val="000000"/>
          <w:sz w:val="22"/>
          <w:lang w:eastAsia="de-DE"/>
        </w:rPr>
        <w:t>Wir</w:t>
        <w:softHyphen/>
        <w:t>kenden und der innerlichen, esoterischen Messiasgestalt. Die</w:t>
        <w:softHyphen/>
        <w:t>ser Gegensatz klingt auch durch die wiederholten Fragen aus dem Kreis der Jünger (Joh. 7,4; 14,22). In diesem Brennpunkt lebt andererseits das Paradoxon des Gottmenschen und Menschengottes. Dieses wird auf die Spitze getrieben durch die vom Logosträger vorausgesagten Leiden und den Kreu</w:t>
        <w:softHyphen/>
        <w:t>zestod, wie das alle vier Evangelien berichten.* Selbst die engsten Jünger verstehen dieses Gottesbild nicht. Wir be</w:t>
        <w:softHyphen/>
        <w:t>finden uns im hebräischen Traditionskreis, in dem das Bild eines leidenden Gottes unbekannt und widersprüchlich ist. Ein leidender Gott, ein sterbender Gott - was ist das für ein Messias? «Wir haben gehört, daß Christus ewiglich bleibe, und wie sagst du denn: &lt;Des Menschen Sohn muß erhöht werden&gt;? Wer ist dieser Menschensohn?» (Joh. 12,34).</w:t>
      </w:r>
    </w:p>
    <w:p>
      <w:pPr>
        <w:pStyle w:val="Normal"/>
        <w:shd w:fill="FFFFFF" w:val="clear"/>
        <w:rPr>
          <w:sz w:val="22"/>
          <w:lang w:eastAsia="de-DE"/>
        </w:rPr>
      </w:pPr>
      <w:r>
        <w:rPr>
          <w:color w:val="000000"/>
          <w:sz w:val="22"/>
          <w:lang w:eastAsia="de-DE"/>
        </w:rPr>
        <w:t>Eines ist das Voraussagen, ein anderes, daß der Logosträger sich nicht gegen das Schicksal wehrt, sogar alles Widerspre</w:t>
        <w:softHyphen/>
        <w:t>chen dagegen - von Seiten Petri zum Beispiel - entschieden ablehnt: «Hebe dich Satan von mir! Du bist mir ärgerlich; denn du sinnst nicht, was göttlich, sondern was der Menschen Sache ist» (Matth. 16,22f.; Mark. 8,32f.). Selbst Petrus ist im Widerspruch der weltlichen und göttlichen Messiasgestalt be</w:t>
        <w:softHyphen/>
        <w:t>fangen. Was soll das Leiden dessen, den er kurz zuvor als den</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Matth. 12,40; 16,21; 17,22; 20,18; Mark. 8,31; 9,31; 10,33; Luk. 9,22; 17,25; 18,31; 24,7;Joh. 7,33; 12,32; 13,33; 14,19; 16,16</w:t>
      </w:r>
      <w:r>
        <w:rPr>
          <w:b/>
          <w:color w:val="000000"/>
          <w:lang w:eastAsia="de-DE"/>
        </w:rPr>
        <w:t>.</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TextBody"/>
        <w:rPr/>
      </w:pPr>
      <w:r>
        <w:rPr/>
        <w:t>Christus, den Sohn des lebendigen Gottes erkannt hat? Nicht nur wird der Gedanke abgelehnt, sich selbst zu retten; der Logosträger wehrt sich auch weder gegen den Verrat*, von dem er im voraus weiß, noch gegen die Gefangennahme: «Oder meinst du, daß ich nicht könnte meinen Vater bitten, daß er mir zuschicke zwölf Legionen Engel? Wie würde aber die Schrift erfüllet? Es muß also gehen» (Matth. 16,53f.; Joh. 18,11). Und er bittet nicht. Auch Pilatus gegenüber versichert er: «Du hättest keine Macht über mich, wenn sie dir nicht gegeben wäre von oben ...» (Joh. 19,11). Das ganze Verhalten des Logosträgers vor den Hohenpriestern und besonders ge</w:t>
        <w:softHyphen/>
        <w:t>genüber Pilatus, sein Schweigen auf die Anklagen** verrät: Er will nicht etwas anderes, als vorausgesehen war. Dem schwa</w:t>
        <w:softHyphen/>
        <w:t>chen Widerstand, den die Jünger, vor allem Petrus, mit dem Schwert leisten, gebietet er Einhalt; es scheint, als sei dieser nur formal nötig (Luk. 22,36; 22,38; 22,49-51;Joh. 18,10-11), aber ohne Bedeutung, vielleicht nur, um die durchaus gegebe</w:t>
        <w:softHyphen/>
        <w:t>ne Möglichkeit eines Entkommens, worauf aber verzichtet wird, anzudeuten.</w:t>
      </w:r>
    </w:p>
    <w:p>
      <w:pPr>
        <w:pStyle w:val="Normal"/>
        <w:shd w:fill="FFFFFF" w:val="clear"/>
        <w:rPr>
          <w:sz w:val="22"/>
          <w:lang w:eastAsia="de-DE"/>
        </w:rPr>
      </w:pPr>
      <w:r>
        <w:rPr>
          <w:color w:val="000000"/>
          <w:sz w:val="22"/>
          <w:lang w:eastAsia="de-DE"/>
        </w:rPr>
        <w:t>Das Inkognito, oder anders gesagt: die Blindheit der Geg</w:t>
        <w:softHyphen/>
        <w:t>ner ist so vollkommen, der eine innerliche Auferstehung brin</w:t>
        <w:softHyphen/>
        <w:t>gende Messias wird durch das götzenhafte Vorstellungsbild von einem weltlichen Erlöser so vollständig verkannt, daß selbst die auf den Kreuzestod gerichtete Absicht des Logos</w:t>
        <w:softHyphen/>
        <w:t xml:space="preserve">trägers zwar öfter Befremden hervorruft, aber niemanden dazu veranlaßt, sich zu besinnen. Im Gegenteil, je näher das Ende kommt, um so sicherer werden die Gegner in ihrem Urteil: Er ist es nicht. </w:t>
      </w:r>
      <w:r>
        <w:rPr>
          <w:i/>
          <w:color w:val="000000"/>
          <w:sz w:val="22"/>
          <w:lang w:eastAsia="de-DE"/>
        </w:rPr>
        <w:t xml:space="preserve">Ihr </w:t>
      </w:r>
      <w:r>
        <w:rPr>
          <w:color w:val="000000"/>
          <w:sz w:val="22"/>
          <w:lang w:eastAsia="de-DE"/>
        </w:rPr>
        <w:t>Messias könnte nicht gefangen</w:t>
        <w:softHyphen/>
        <w:t>genommen, erniedrigt und gedemütigt, nie ans Kreuz</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Matth. 26,24-25; Mark. 14,18.</w:t>
      </w:r>
    </w:p>
    <w:p>
      <w:pPr>
        <w:pStyle w:val="Normal"/>
        <w:shd w:fill="FFFFFF" w:val="clear"/>
        <w:rPr>
          <w:sz w:val="18"/>
          <w:lang w:eastAsia="de-DE"/>
        </w:rPr>
      </w:pPr>
      <w:r>
        <w:rPr>
          <w:color w:val="000000"/>
          <w:lang w:eastAsia="de-DE"/>
        </w:rPr>
        <w:t>** Matth. 26,63; 27,14; Mark. 15,4; Luk. 23,9; Joh. 19,9</w:t>
      </w:r>
      <w:r>
        <w:rPr>
          <w:color w:val="000000"/>
          <w:sz w:val="18"/>
          <w:lang w:eastAsia="de-DE"/>
        </w:rPr>
        <w:t>.</w:t>
      </w:r>
    </w:p>
    <w:p>
      <w:pPr>
        <w:pStyle w:val="Normal"/>
        <w:shd w:fill="FFFFFF" w:val="clear"/>
        <w:rPr>
          <w:color w:val="000000"/>
          <w:sz w:val="22"/>
          <w:lang w:eastAsia="de-DE"/>
        </w:rPr>
      </w:pPr>
      <w:r>
        <w:rPr>
          <w:color w:val="000000"/>
          <w:sz w:val="22"/>
          <w:lang w:eastAsia="de-DE"/>
        </w:rPr>
        <w:t>10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schlagen werden und erst recht nicht sterben. Pilatus selbst, der, wie wir sehen werden, keineswegs die Meinung der Juden teilt, glaubt vielleicht bis zu dem Augenblick, als Joseph von Arimathia ihm den Tod Jesu berichtet, daß er es mit einem göttlichen Wesen zu tun hat. Man kann hinter einem Satz (Mark. 15,44) die Verwunderung, daß Jesus überhaupt gestor</w:t>
        <w:softHyphen/>
        <w:t>ben ist, spüren: «Pilatus aber wunderte sich, daß er schon gestorben war und rief den Hauptmann und fragte ihn, ob er schon lange gestorben sei.» Wahrscheinlich werden sowohl die Juden wie auch Pilatus durch den Tod völlig überzeugt: Er war ein Mensch, ein Betrüger oder ein Selbstbetrüger. Und in bezug auf den ersten Punkt hatten sie recht. Er war wirklich Mensch, ganz Mensch geword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rPr/>
      </w:pPr>
      <w:r>
        <w:rPr/>
        <w:t>Die doppelte Anklag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Juden, die führenden Kreise, die Priesterschaft und die Schriftgelehrten sind überzeugt, das heißt sie wollen über</w:t>
        <w:softHyphen/>
        <w:t>zeugt sein, daß Jesus nicht der Erwartete ist. Sie sind damit nicht allein: Unter dem Kreuz bleibt ein einziger Jünger ste</w:t>
        <w:softHyphen/>
        <w:t>hen; und die eine Hälfte des Ärgernisses, daß der Mensch nämlich die Gottesmöglichkeit in sich trägt, ist noch heute, ja heute erst recht ein Ärgernis, auch für viele, die sich Christen nennen. Wenn man sich die Richtung der von Jesus verkünde</w:t>
        <w:softHyphen/>
        <w:t>ten neuen Religiosität und den geistigen Konservativismus der Umgebung vergegenwärtigt, dann ergibt sich, daß alle Zeichen, jedes Wort von Jesus seinen Gegnern beweisen mußten: Der kann es nicht sein. Besonders das Offenlegen des verborgenen Wissens und Tuns. Diese Gegenläufigkeit er</w:t>
        <w:softHyphen/>
        <w:t>reichte ihren Höhepunkt im Kreuzestod. Wäre nicht die</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erstehung gefolgt, so bliebe die Gestalt Jesu letztlich die eines großen Weisen und moralischen Erneuerers, aber im Hauptpunkt ihrer Anklage, er nenne sich unrechtmäßig Got</w:t>
        <w:softHyphen/>
        <w:t>tes Sohn, Messias, hätten die Juden recht behalten. Daher das Urteil des Paulus (1. Kor. 15,14): «Ist aber Christus nicht auferstanden, so ist unsere Verkündigung leer, so ist euer Glauben leer.»</w:t>
      </w:r>
    </w:p>
    <w:p>
      <w:pPr>
        <w:pStyle w:val="Normal"/>
        <w:shd w:fill="FFFFFF" w:val="clear"/>
        <w:rPr>
          <w:sz w:val="22"/>
          <w:lang w:eastAsia="de-DE"/>
        </w:rPr>
      </w:pPr>
      <w:r>
        <w:rPr>
          <w:color w:val="000000"/>
          <w:sz w:val="22"/>
          <w:lang w:eastAsia="de-DE"/>
        </w:rPr>
        <w:t>Die Gegnerschaft der Hohenpriester hat verschiedene Gründe. Neid, Furcht vor dem Eingriff der römischen Macht, falls durch den Nazarener eine Volksbewegung ausgelöst wür</w:t>
        <w:softHyphen/>
        <w:t>de, die Furcht einer Institution, die sich angegriffen und über</w:t>
        <w:softHyphen/>
        <w:t>flüssig fühlt, wenn das Institutionalisierte - in diesem Fall das religiöse Leben - sich mit neuem Atem füllt; aber hinter all dem stand die nicht überwindbare Unsicherheit, ob er es nicht doch sei. Diese kann nur durch einen gewaltsamen Über</w:t>
        <w:softHyphen/>
        <w:t>zeugungsakt weggeräumt werden. Daher will man vom Ge</w:t>
        <w:softHyphen/>
        <w:t>fangengenommenen hören, daß er sich für den Christus hält. Für die Denkweise dieser Menschen ist es unmöglich, daß Gottes Sohn vor ihrem Gericht stehen sollte, ausgeliefert und wehrlos.</w:t>
      </w:r>
    </w:p>
    <w:p>
      <w:pPr>
        <w:pStyle w:val="Normal"/>
        <w:shd w:fill="FFFFFF" w:val="clear"/>
        <w:rPr>
          <w:sz w:val="22"/>
          <w:lang w:eastAsia="de-DE"/>
        </w:rPr>
      </w:pPr>
      <w:r>
        <w:rPr>
          <w:color w:val="000000"/>
          <w:sz w:val="22"/>
          <w:lang w:eastAsia="de-DE"/>
        </w:rPr>
        <w:t>Er ist es ihrer Ansicht nach nicht, tut aber viele Zeichen und Wunder, verführt damit das Volk: Er soll sterben. Das soll einerseits öffentlich geschehen, damit sich das Volk davon überzeugt, daß es sich nicht um einen Gott handelt, anderer</w:t>
        <w:softHyphen/>
        <w:t>seits soll ihn die römische Macht verurteilen, damit sie über</w:t>
        <w:softHyphen/>
        <w:t>zeugt wird, daß die Juden, die Hohenpriester mit ihm und seiner Bewegung nichts gemeinsam haben. So wird Pilatus in die Geschichte hereingezogen.</w:t>
      </w:r>
    </w:p>
    <w:p>
      <w:pPr>
        <w:pStyle w:val="Normal"/>
        <w:shd w:fill="FFFFFF" w:val="clear"/>
        <w:rPr>
          <w:sz w:val="22"/>
          <w:lang w:eastAsia="de-DE"/>
        </w:rPr>
      </w:pPr>
      <w:r>
        <w:rPr>
          <w:color w:val="000000"/>
          <w:sz w:val="22"/>
          <w:lang w:eastAsia="de-DE"/>
        </w:rPr>
        <w:t>Pilatus aber kann die eigentliche Anklage nicht oder nur auf Umwegen vorgelegt werden. Es würde ihn wenig interessie</w:t>
        <w:softHyphen/>
        <w:t>ren, daß ein Jude sich für Gottes Sohn hält, das ist nicht seine Sache, keine politische Angelegenheit zunächst; er könnte</w:t>
      </w:r>
    </w:p>
    <w:p>
      <w:pPr>
        <w:pStyle w:val="Normal"/>
        <w:shd w:fill="FFFFFF" w:val="clear"/>
        <w:rPr>
          <w:color w:val="000000"/>
          <w:sz w:val="22"/>
          <w:lang w:eastAsia="de-DE"/>
        </w:rPr>
      </w:pPr>
      <w:r>
        <w:rPr>
          <w:color w:val="000000"/>
          <w:sz w:val="22"/>
          <w:lang w:eastAsia="de-DE"/>
        </w:rPr>
        <w:t>10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gar Interesse am Angeklagten finden und ihn nicht sterben lassen wollen. Daher mußte eine andere Anklage gefunden oder das «er hält sich für Gottes Sohn» für Pilatus anders formuliert werden.</w:t>
      </w:r>
    </w:p>
    <w:p>
      <w:pPr>
        <w:pStyle w:val="Normal"/>
        <w:shd w:fill="FFFFFF" w:val="clear"/>
        <w:rPr>
          <w:sz w:val="22"/>
          <w:lang w:eastAsia="de-DE"/>
        </w:rPr>
      </w:pPr>
      <w:r>
        <w:rPr>
          <w:color w:val="000000"/>
          <w:sz w:val="22"/>
          <w:lang w:eastAsia="de-DE"/>
        </w:rPr>
        <w:t>Dafür ist die Bezeichnung «der König der Juden» geeignet. Sie war gleichbedeutend mit «Gottes Sohn», hatte aber den Vorteil, sowohl politisch wie religiös - esoterisch - verstanden werden zu können. Eindeutig esoterischen Sinn hat der Aus</w:t>
        <w:softHyphen/>
        <w:t>druck in Nathanaels Aussage bei Johannes (1,49): «Rabbi, du bist Gottes Sohn, du bist der König von Israel.» Ebenso bei Lukas (1,32-33); Markus (15,32) und Matthäus (27,42-43). Aber selbst im politischen Sinn gebrauchen die Juden dieses Wort nur als letztes Mittel (Joh. 19,12). Zunächst wird nach anderen Anklagepunkten gesucht und wenig gefunden.</w:t>
      </w:r>
    </w:p>
    <w:p>
      <w:pPr>
        <w:pStyle w:val="Normal"/>
        <w:shd w:fill="FFFFFF" w:val="clear"/>
        <w:rPr>
          <w:sz w:val="22"/>
          <w:lang w:eastAsia="de-DE"/>
        </w:rPr>
      </w:pPr>
      <w:r>
        <w:rPr>
          <w:color w:val="000000"/>
          <w:sz w:val="22"/>
          <w:lang w:eastAsia="de-DE"/>
        </w:rPr>
        <w:t>Die vorgeschobene Anklage darf nämlich keine absolute Lüge enthalten; die Ankläger wissen, daß Jesus nicht leugnen wird, was wahr ist. Wird er gefragt: Bist du der König der Ju</w:t>
        <w:softHyphen/>
        <w:t>den? - im politischen Sinn -, so wird er es bejahen - im esoteri</w:t>
        <w:softHyphen/>
        <w:t>schen Sinn. Ebenso wird es sein mit dem Abbrechen und Auf</w:t>
        <w:softHyphen/>
        <w:t>bau des Tempels in drei Tagen (Matth. 26,61; 27,40; Mark. 14,58; 15,29). Matthäus und Markus führen an den genannten Stellen die Worte der falschen Zeugen an beziehungsweise jene, die bei der Verhöhnung des Gekreuzigten gesprochen werden; sie beziehen sich auf eine Aussage Jesu, die aber nur durch Johannes (2,19) überliefert wird: Das zeigt die Einheit des Neuen Testaments.* Vor Pilatus ist dieser Anklagepunkt weder sehr überraschend noch schwerwiegend - der Verklagte schweigt dazu (Matth. 26,63; Mark. 14,61). Die Anklage wird</w:t>
      </w:r>
    </w:p>
    <w:p>
      <w:pPr>
        <w:pStyle w:val="Normal"/>
        <w:shd w:fill="FFFFFF" w:val="clear"/>
        <w:rPr>
          <w:color w:val="000000"/>
          <w:sz w:val="22"/>
          <w:lang w:eastAsia="de-DE"/>
        </w:rPr>
      </w:pPr>
      <w:r>
        <w:rPr>
          <w:color w:val="000000"/>
          <w:sz w:val="22"/>
          <w:lang w:eastAsia="de-DE"/>
        </w:rPr>
      </w:r>
    </w:p>
    <w:p>
      <w:pPr>
        <w:pStyle w:val="Normal"/>
        <w:shd w:fill="FFFFFF" w:val="clear"/>
        <w:rPr>
          <w:color w:val="000000"/>
          <w:vertAlign w:val="superscript"/>
          <w:lang w:eastAsia="de-DE"/>
        </w:rPr>
      </w:pPr>
      <w:r>
        <w:rPr>
          <w:color w:val="000000"/>
          <w:lang w:eastAsia="de-DE"/>
        </w:rPr>
        <w:t xml:space="preserve">* Das Motiv «Tempel-Abbrechen, Tempelbau» wird in seinem tieferen Sinn behandelt in G. Kühlewind, </w:t>
      </w:r>
      <w:r>
        <w:rPr>
          <w:i/>
          <w:color w:val="000000"/>
          <w:lang w:eastAsia="de-DE"/>
        </w:rPr>
        <w:t xml:space="preserve">Das Gewahrwerden des Logos, </w:t>
      </w:r>
      <w:r>
        <w:rPr>
          <w:color w:val="000000"/>
          <w:lang w:eastAsia="de-DE"/>
        </w:rPr>
        <w:t xml:space="preserve">Kap. 8 und 9. Stuttgart </w:t>
      </w:r>
      <w:r>
        <w:rPr>
          <w:color w:val="000000"/>
          <w:vertAlign w:val="superscript"/>
          <w:lang w:eastAsia="de-DE"/>
        </w:rPr>
        <w:t xml:space="preserve">2  </w:t>
      </w:r>
      <w:r>
        <w:rPr>
          <w:color w:val="000000"/>
          <w:lang w:eastAsia="de-DE"/>
        </w:rPr>
        <w:t>1990</w:t>
      </w:r>
    </w:p>
    <w:p>
      <w:pPr>
        <w:pStyle w:val="Normal"/>
        <w:shd w:fill="FFFFFF" w:val="clear"/>
        <w:rPr>
          <w:sz w:val="22"/>
          <w:lang w:eastAsia="de-DE"/>
        </w:rPr>
      </w:pPr>
      <w:r>
        <w:rPr>
          <w:sz w:val="22"/>
          <w:lang w:eastAsia="de-DE"/>
        </w:rPr>
        <w:t>104</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sehr verschwommen wiedergegeben, wie sie wahrscheinlich auch war: «Und fingen an ihn zu verklagen und sprachen: Die</w:t>
        <w:softHyphen/>
        <w:t>sen finden wir, daß er das Volk abwendet und verbietet, dem Kaiser Steuern zu geben, und spricht, er sei Christus, ein König» (Luk. 23,2). «Sie jedoch behaupteten immer kräftiger: Er wiegelt das Volk auf, damit daß er gelehrt hat hin und her im ganzen jüdischen Lande ...» (Luk. 23,5). «Da ging Pilatus zu ihnen heraus und sprach: Was bringet ihr für Klage wider die</w:t>
        <w:softHyphen/>
        <w:t>sen Menschen? Sie antworteten und sprachen zu ihm: Wäre dieser nicht ein Übeltäter, wir hätten ihn dir nicht überantwor</w:t>
        <w:softHyphen/>
        <w:t>tet» Joh. 18,29-30). Bei Matthäus und Markus sind nicht ein</w:t>
        <w:softHyphen/>
        <w:t>mal solche höchst zweifelhaften Anklagen erwähnt, es heißt lediglich: «Und da verklagt ward von den Hohenpriestern und Ältesten ...» (Mark. 15,3). Es mag auch sein, daß Lukas an der angeführten Stelle alle Anklagepunkte zusammenfaßt, die er</w:t>
        <w:softHyphen/>
        <w:t>sten und die weiteren, die in der Beschreibung Johannes' erst später angeführt werden. Pilatus gegenüber wird zunächst die eigentliche Anklage gar nicht erwähnt. Noch wird die Bezeich</w:t>
        <w:softHyphen/>
        <w:t>nung «der König der Juden» nicht verwendet oder doch vorerst nur in der höchst verschwommenen, absichtlich verschleierten Form: «... er sei Christus, ein König.»</w:t>
      </w:r>
    </w:p>
    <w:p>
      <w:pPr>
        <w:pStyle w:val="Normal"/>
        <w:shd w:fill="FFFFFF" w:val="clear"/>
        <w:rPr>
          <w:i/>
          <w:i/>
          <w:color w:val="000000"/>
          <w:sz w:val="22"/>
          <w:lang w:eastAsia="de-DE"/>
        </w:rPr>
      </w:pPr>
      <w:r>
        <w:rPr>
          <w:i/>
          <w:color w:val="000000"/>
          <w:sz w:val="22"/>
          <w:lang w:eastAsia="de-DE"/>
        </w:rPr>
      </w:r>
    </w:p>
    <w:p>
      <w:pPr>
        <w:pStyle w:val="Heading5"/>
        <w:rPr/>
      </w:pPr>
      <w:r>
        <w:rPr/>
        <w:t>Pilatus  frag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umsonst waren die Juden Pilatus gegenüber vorsichtig mit der Anklage. Er durchschaut sie, ihren Neid (Matth. 27,18; Mark. 15,10) und ist ihnen von vornherein nicht freundlich gesinnt; er will die ganze Angelegenheit von sich weisen (Joh. 18,31). Als er aber dazu gedrängt wird, sich doch mit Jesus zu befassen, lautet seine erste Frage nach allen</w:t>
      </w:r>
    </w:p>
    <w:p>
      <w:pPr>
        <w:pStyle w:val="Normal"/>
        <w:shd w:fill="FFFFFF" w:val="clear"/>
        <w:rPr>
          <w:color w:val="000000"/>
          <w:sz w:val="22"/>
          <w:lang w:eastAsia="de-DE"/>
        </w:rPr>
      </w:pPr>
      <w:r>
        <w:rPr>
          <w:color w:val="000000"/>
          <w:sz w:val="22"/>
          <w:lang w:eastAsia="de-DE"/>
        </w:rPr>
        <w:t>10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richten (Matth. 27,11; Mark. 15,2; Luk. 23,3; Joh. 18,33): «Bist du der Juden König?» Bis dahin wurde das in keiner Anklage erwähnt (siehe oben), aber alle Texte geben diese Frage des Pilatus wieder. Vielleicht weiß Pilatus aus anderen Berichten etwas über Jesus; vielleicht wurde ihm der Verdacht von den Hohenpriestern heimlich zugetragen. Nach den Syn</w:t>
        <w:softHyphen/>
        <w:t>optikern wird seine Frage bejaht: «Du sagst es.» Im Johannes-Evangelium folgt auf die Frage das Gespräch zwischen Jesus und Pilatus.</w:t>
      </w:r>
    </w:p>
    <w:p>
      <w:pPr>
        <w:pStyle w:val="Normal"/>
        <w:shd w:fill="FFFFFF" w:val="clear"/>
        <w:rPr>
          <w:sz w:val="22"/>
          <w:lang w:eastAsia="de-DE"/>
        </w:rPr>
      </w:pPr>
      <w:r>
        <w:rPr>
          <w:color w:val="000000"/>
          <w:sz w:val="22"/>
          <w:lang w:eastAsia="de-DE"/>
        </w:rPr>
        <w:t>Nach der Bejahung der direkten Frage würde man die Ver</w:t>
        <w:softHyphen/>
        <w:t>urteilung Jesu erwarten. Politisch verstanden, ist durch die Bejahung die Todesstrafe gerechtfertigt. Pilatus aber spricht Jesus entgegen der Erwartung der Juden unmittelbar frei: «Ich finde keine Schuld an diesem Menschen» (Luk. 23,4; Joh. 18,38). Dasselbe wird auch bei Matthäus und Markus ausgedrückt. Danach folgen «heftige» Anklagen seitens der Hohenpriester, die mit diesem Verhalten des Pilatus offen</w:t>
        <w:softHyphen/>
        <w:t>sichtlich nicht gerechnet haben (Matth. 27,12-13; Mark. 15,3-4; Luk. 23,5; 23,10); am ausführlichsten wird die neue Anklage durch Johannes (19,12 und 19,15) wiedergegeben: «Läßt du diesen los, so bist du des Kaisers Freund nicht; denn wer sich zum König macht, ist wider den Kaiser ... Wir haben keinen König denn den Kaiser.» Darauf willigt Pilatus ein: Er überantwortet Jesus, daß er gekreuzigt werde.</w:t>
      </w:r>
    </w:p>
    <w:p>
      <w:pPr>
        <w:pStyle w:val="Normal"/>
        <w:shd w:fill="FFFFFF" w:val="clear"/>
        <w:rPr>
          <w:sz w:val="22"/>
          <w:lang w:eastAsia="de-DE"/>
        </w:rPr>
      </w:pPr>
      <w:r>
        <w:rPr>
          <w:color w:val="000000"/>
          <w:sz w:val="22"/>
          <w:lang w:eastAsia="de-DE"/>
        </w:rPr>
        <w:t>Nach der Darstellung der Synoptiker erkennt Pilatus sehr rasch, daß es nicht um eine politische Missetat geht, daß die Anklage der Hohenpriester nur ein Vorwand ist, um die Kreu</w:t>
        <w:softHyphen/>
        <w:t>zigung Jesu durch die römische Macht zu erreichen. Er kennt den esoterischen Sinn des Ausdrucks «der König der Juden». Er will Jesus vom Tode retten, darin stimmen alle vier Evan</w:t>
        <w:softHyphen/>
        <w:t>gelien überein. Das Schweigen des Verklagten macht ihn stut</w:t>
        <w:softHyphen/>
        <w:t>zig (Matth. 27,14; Mark. 15,5; Luk. 23,9; Joh. 19,9). Er merkt</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ran, daß er sich gar nicht retten will: Es wäre nicht beson</w:t>
        <w:softHyphen/>
        <w:t>ders schwer gewesen, die Widersprüche in den Anklagen, die Meinungsverschiedenheiten zwischen den Pharisäern und Sadduzäern für die eigene Verteidigung zu benutzen oder sich einfach als religiösen Erneuerer darzustellen, der er ja schließ</w:t>
        <w:softHyphen/>
        <w:t>lich war, so daß Pilatus ihn in politischer Hinsicht hätte frei</w:t>
        <w:softHyphen/>
        <w:t>sprechen können. Durch Johannes aber erfahren wir noch mehr: «Da ging Pilatus wieder hinein ins Pachthaus und rief Jesum und sprach zu ihm: Bist du der Juden König? Jesus antwortete: Sagst du das von dir selber, oder haben es dir andere von mir gesagt? Pilatus antwortete: Bin ich ein Jude? Dein Volk und die Hohenpriester haben dich mir überant</w:t>
        <w:softHyphen/>
        <w:t>wortet. Was hast du getan? Jesus antwortete: Mein Königtum ist nicht von dieser Welt. Wäre mein Königtum von dieser Welt, meine Diener würden kämpfen, daß ich den Juden nicht überantwortet würde; aber nun ist mein Königtum nicht von dannen. Da sprach Pilatus zu ihm: So bist du dennoch ein König? Jesus antwortete: Du sagst es, ich bin ein König. Ich bin dazu geboren und in die Welt gekommen, daß ich für die Wahrheit zeuge. Wer aus der Wahrheit ist, der höret meine Stimme. Spricht Pilatus zu ihm: Was ist Wahrheit?» (Joh. 18,33-38)</w:t>
      </w:r>
    </w:p>
    <w:p>
      <w:pPr>
        <w:pStyle w:val="Normal"/>
        <w:shd w:fill="FFFFFF" w:val="clear"/>
        <w:rPr>
          <w:sz w:val="22"/>
          <w:lang w:eastAsia="de-DE"/>
        </w:rPr>
      </w:pPr>
      <w:r>
        <w:rPr>
          <w:color w:val="000000"/>
          <w:sz w:val="22"/>
          <w:lang w:eastAsia="de-DE"/>
        </w:rPr>
        <w:t>In der ausführlicheren Fassung des Johannes folgt auf die Frage des Pilatus eine Gegenfrage: Jesus will wissen, in wel</w:t>
        <w:softHyphen/>
        <w:t xml:space="preserve">chem Sinne Pilatus den Ausdruck «König der Juden» meint; ist er </w:t>
      </w:r>
      <w:r>
        <w:rPr>
          <w:i/>
          <w:color w:val="000000"/>
          <w:sz w:val="22"/>
          <w:lang w:eastAsia="de-DE"/>
        </w:rPr>
        <w:t xml:space="preserve">selbst </w:t>
      </w:r>
      <w:r>
        <w:rPr>
          <w:color w:val="000000"/>
          <w:sz w:val="22"/>
          <w:lang w:eastAsia="de-DE"/>
        </w:rPr>
        <w:t>auf den Gedanken gekommen, oder fragt er im trivialen Sinn, wie er es eventuell von den Juden gehört hat. Pilatus bekräftigt, daß er den esoterischen Sinn meint - er sei kein Jude, mit Betonung auf dem Wort «ich». Jesus sieht sein Interesse und erklärt - erklärt eigentlich alles. Pilatus will noch in bezug auf sein Königtum ein klares «Ja» hören. Nun erklingt, wie in den synoptischen Berichten: «Du sagst es.»</w:t>
      </w:r>
    </w:p>
    <w:p>
      <w:pPr>
        <w:pStyle w:val="Normal"/>
        <w:shd w:fill="FFFFFF" w:val="clear"/>
        <w:rPr>
          <w:color w:val="000000"/>
          <w:sz w:val="22"/>
          <w:lang w:eastAsia="de-DE"/>
        </w:rPr>
      </w:pPr>
      <w:r>
        <w:rPr>
          <w:color w:val="000000"/>
          <w:sz w:val="22"/>
          <w:lang w:eastAsia="de-DE"/>
        </w:rPr>
        <w:t>10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s Wort «du sagst es» (Matth. 26,25; 27,11; Mark. 15,2; Luk. 23,3) ist kein Zeichen der Bescheidenheit; dagegen spricht schon Matth. 26,25, wo es dem Verräter gegenüber gesprochen wird; es hat etwa die Bedeutung: «Es gibt Aussa</w:t>
        <w:softHyphen/>
        <w:t xml:space="preserve">gen, die nicht gut von denen gemacht werden können, über die etwas ausgesagt wird. Wenn </w:t>
      </w:r>
      <w:r>
        <w:rPr>
          <w:i/>
          <w:color w:val="000000"/>
          <w:sz w:val="22"/>
          <w:lang w:eastAsia="de-DE"/>
        </w:rPr>
        <w:t xml:space="preserve">ich </w:t>
      </w:r>
      <w:r>
        <w:rPr>
          <w:color w:val="000000"/>
          <w:sz w:val="22"/>
          <w:lang w:eastAsia="de-DE"/>
        </w:rPr>
        <w:t xml:space="preserve">sage, daß ich ein &lt;König&gt; bin, kann es nicht einfach hingenommen werden, in jedem Fall mußt </w:t>
      </w:r>
      <w:r>
        <w:rPr>
          <w:i/>
          <w:color w:val="000000"/>
          <w:sz w:val="22"/>
          <w:lang w:eastAsia="de-DE"/>
        </w:rPr>
        <w:t xml:space="preserve">du </w:t>
      </w:r>
      <w:r>
        <w:rPr>
          <w:color w:val="000000"/>
          <w:sz w:val="22"/>
          <w:lang w:eastAsia="de-DE"/>
        </w:rPr>
        <w:t>es mit-sagen: Der Fragende muß die Antwort als wahr anerkennen, von sich aus bejahen oder selbst sagen kön</w:t>
        <w:softHyphen/>
        <w:t>nen, er muß sich zu der Antwort entscheiden, sie bejahen oder ablehnen. Die Verantwortung liegt bei ihm.»</w:t>
      </w:r>
    </w:p>
    <w:p>
      <w:pPr>
        <w:pStyle w:val="Normal"/>
        <w:shd w:fill="FFFFFF" w:val="clear"/>
        <w:rPr>
          <w:sz w:val="22"/>
          <w:lang w:eastAsia="de-DE"/>
        </w:rPr>
      </w:pPr>
      <w:r>
        <w:rPr>
          <w:color w:val="000000"/>
          <w:sz w:val="22"/>
          <w:lang w:eastAsia="de-DE"/>
        </w:rPr>
        <w:t>Es folgen die Worte über die Wahrheit, Unverborgenheit oder Aletheia. «Ich bin gekommen, um unverborgen zu ma</w:t>
        <w:softHyphen/>
        <w:t>chen, was bisher verborgen war. Wer aus der Sphäre des Le</w:t>
        <w:softHyphen/>
        <w:t>bens, der lebendigen Wahrheit ist, der wird es verstehen.»</w:t>
      </w:r>
      <w:r>
        <w:rPr>
          <w:color w:val="000000"/>
          <w:sz w:val="22"/>
          <w:vertAlign w:val="superscript"/>
          <w:lang w:eastAsia="de-DE"/>
        </w:rPr>
        <w:t>39</w:t>
      </w:r>
    </w:p>
    <w:p>
      <w:pPr>
        <w:pStyle w:val="Normal"/>
        <w:shd w:fill="FFFFFF" w:val="clear"/>
        <w:rPr>
          <w:sz w:val="22"/>
          <w:lang w:eastAsia="de-DE"/>
        </w:rPr>
      </w:pPr>
      <w:r>
        <w:rPr>
          <w:color w:val="000000"/>
          <w:sz w:val="22"/>
          <w:lang w:eastAsia="de-DE"/>
        </w:rPr>
        <w:t>Des Pilatus Frage - was ist Aletheia? - ist weder zynisch noch weltmännisch, das sind eher Empfindungen des heuti</w:t>
        <w:softHyphen/>
        <w:t xml:space="preserve">gen Menschen. Er fragt sehnsüchtig und vielleicht durch die Situation in Verlegenheit gebracht: Was ist das Übersinnliche, was ist Geistigkeit, das jetzt offenbar werden soll; aus dem ein Mensch </w:t>
      </w:r>
      <w:r>
        <w:rPr>
          <w:i/>
          <w:color w:val="000000"/>
          <w:sz w:val="22"/>
          <w:lang w:eastAsia="de-DE"/>
        </w:rPr>
        <w:t>sein kann'?</w:t>
      </w:r>
    </w:p>
    <w:p>
      <w:pPr>
        <w:pStyle w:val="Normal"/>
        <w:shd w:fill="FFFFFF" w:val="clear"/>
        <w:rPr/>
      </w:pPr>
      <w:r>
        <w:rPr>
          <w:color w:val="000000"/>
          <w:sz w:val="22"/>
          <w:lang w:eastAsia="de-DE"/>
        </w:rPr>
        <w:t>Das Gespräch ist einzigartig und ungewöhnlich. Jesus bricht sein Schweigen, spricht mit Pilatus in einem Ton, wie er mit den Juden (Joh. 5,38; 8,47; 10,27) oder sogar nur mit seinen Jüngern gesprochen hat (Joh. 14,17). Daß er so tut, dient nicht dem Zweck, daß er freigesprochen oder freigelas</w:t>
        <w:softHyphen/>
        <w:t xml:space="preserve">sen werde, sondern allein dazu, daß Pilatus berührt wird - von seiner Wesenheit, die selbst die Verkündigung ist. Auf die Frage des Pilatus gibt er nach einem kleinen Umweg (Joh. 18,34-38) keine direkte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twort; er sagt etwa: Ich bin der König im Königtum der Himmel. Pilatus will es direkt hören, es erklingt das «Du sagst es» und die Erklärung, was die</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nwesenheit des Königs aus dem Königtum der Himmel </w:t>
      </w:r>
      <w:r>
        <w:rPr>
          <w:i/>
          <w:color w:val="000000"/>
          <w:sz w:val="22"/>
          <w:lang w:eastAsia="de-DE"/>
        </w:rPr>
        <w:t xml:space="preserve">auf Erden </w:t>
      </w:r>
      <w:r>
        <w:rPr>
          <w:color w:val="000000"/>
          <w:sz w:val="22"/>
          <w:lang w:eastAsia="de-DE"/>
        </w:rPr>
        <w:t>bedeutet: Was dort Wesen und Sein ist, wird durch ihn hier Aletheia, das heißt Offenbarung, unverborgene, dem Ver</w:t>
        <w:softHyphen/>
        <w:t>gessen nicht ausgesetzte Wahrheit. Da fragt Pilatus über die Aletheia. Nun will er seinen Belehrer freilassen (Joh. 18,19); er finde an ihm keine Schuld, nennt ihn dabei den König der Juden, zeigt damit in der Öffentlichkeit zum ersten Mal, daß er diesen Titel nicht im politischen Sinn auffaßt. Seinen Ver</w:t>
        <w:softHyphen/>
        <w:t>such, Jesus zu retten, vereiteln die Juden; sie wollen Barabbas freigelassen haben.</w:t>
      </w:r>
    </w:p>
    <w:p>
      <w:pPr>
        <w:pStyle w:val="Normal"/>
        <w:shd w:fill="FFFFFF" w:val="clear"/>
        <w:rPr>
          <w:sz w:val="22"/>
          <w:lang w:eastAsia="de-DE"/>
        </w:rPr>
      </w:pPr>
      <w:r>
        <w:rPr>
          <w:color w:val="000000"/>
          <w:sz w:val="22"/>
          <w:lang w:eastAsia="de-DE"/>
        </w:rPr>
        <w:t xml:space="preserve">Jesus belehrt </w:t>
      </w:r>
      <w:r>
        <w:rPr>
          <w:i/>
          <w:color w:val="000000"/>
          <w:sz w:val="22"/>
          <w:lang w:eastAsia="de-DE"/>
        </w:rPr>
        <w:t xml:space="preserve">nur </w:t>
      </w:r>
      <w:r>
        <w:rPr>
          <w:color w:val="000000"/>
          <w:sz w:val="22"/>
          <w:lang w:eastAsia="de-DE"/>
        </w:rPr>
        <w:t>Pilatus über sein Königtum, jedenfalls ge</w:t>
        <w:softHyphen/>
        <w:t>schieht das Gespräch nicht vor seinen Anklägern. Der Land</w:t>
        <w:softHyphen/>
        <w:t>pfleger ist überzeugt, sein Gesprächspartner hat mit politi</w:t>
        <w:softHyphen/>
        <w:t>schem Verbrechen nichts zu tun, und er empfindet wohl, daß vor ihm ein reiner und weiser Mensch steht, vielleicht auch noch mehr. Daher gehen seine Fragen und das Gespräch über das Thema der gerichtlichen Untersuchung nun hinaus: «Was ist Wahrheit?» Jesu Abstammung «von oben her» wird über</w:t>
        <w:softHyphen/>
        <w:t>hört oder bezweifelt oder nicht verstanden. Pilatus weiß, daß «der Juden König» eine Art hohen geistigen Rang bedeutet, es ist ihm aber nicht bekannt, daß es derselbe ist, der - nicht nur in der jüdischen, sondern auch in den ihm besser bekann</w:t>
        <w:softHyphen/>
        <w:t>ten heidnischen Traditionen - Gottes Sohn genannt wird.</w:t>
      </w:r>
    </w:p>
    <w:p>
      <w:pPr>
        <w:pStyle w:val="Normal"/>
        <w:shd w:fill="FFFFFF" w:val="clear"/>
        <w:rPr>
          <w:sz w:val="22"/>
          <w:lang w:eastAsia="de-DE"/>
        </w:rPr>
      </w:pPr>
      <w:r>
        <w:rPr>
          <w:color w:val="000000"/>
          <w:sz w:val="22"/>
          <w:lang w:eastAsia="de-DE"/>
        </w:rPr>
        <w:t>Nachdem sein erster Versuch, Jesus freizugeben, fehlge</w:t>
        <w:softHyphen/>
        <w:t>schlagen ist, schlägt er einen anderen Weg ein. Sicherlich ist ihm das Schweigen Jesu vor dem jüdischen Gericht bekannt gewesen. Es ist ihm unheimlich und unverständlich, daß der Verklagte auf jede Verteidigung verzichtet. Würde er öffent</w:t>
        <w:softHyphen/>
        <w:t>lich aussagen, was er ihm, Pilatus, im Vertrauen und in einer geheimen Sprache mitgeteilt hat, wäre er nicht zu verurteilen, wenigstens nicht durch ihn. Er will Jesus dazu bewegen, öf</w:t>
        <w:softHyphen/>
        <w:t>fentlich auszusagen, daß er Mensch und nur Mensch ist, daß</w:t>
      </w:r>
    </w:p>
    <w:p>
      <w:pPr>
        <w:pStyle w:val="Normal"/>
        <w:shd w:fill="FFFFFF" w:val="clear"/>
        <w:rPr>
          <w:color w:val="000000"/>
          <w:sz w:val="22"/>
          <w:lang w:eastAsia="de-DE"/>
        </w:rPr>
      </w:pPr>
      <w:r>
        <w:rPr>
          <w:color w:val="000000"/>
          <w:sz w:val="22"/>
          <w:lang w:eastAsia="de-DE"/>
        </w:rPr>
        <w:t>10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 zwar den esoterischen Rang des Königs der Juden für sich beansprucht, aber kein Aufwiegler des Volkes ist. Er soll sich als Mensch verhalten, sich verteidigen. Die Frage «Was ist Wahrheit?» zeigt, daß Pilatus die Mission des Logosträgers: «Ich bin geboren und in die Welt gekommen ...» nicht ver</w:t>
        <w:softHyphen/>
        <w:t>steht, ja, nicht wahrhaben will, denn nähme er sie ernst, so wäre er zu Konsequenzen gezwungen. Er ist auch diesbezüg</w:t>
        <w:softHyphen/>
        <w:t>lich unsicher; er will Jesus zur «besseren Einsicht» bringen, gleichzeitig aber auch sich selbst beweisen, daß der vor ihm Stehende ein Mensch ist und nichts anderes: ein politisch ungefährlicher Mensch. Er möchte - so könnte man es formu</w:t>
        <w:softHyphen/>
        <w:t xml:space="preserve">lieren - allein </w:t>
      </w:r>
      <w:r>
        <w:rPr>
          <w:i/>
          <w:color w:val="000000"/>
          <w:sz w:val="22"/>
          <w:lang w:eastAsia="de-DE"/>
        </w:rPr>
        <w:t xml:space="preserve">den Menschen </w:t>
      </w:r>
      <w:r>
        <w:rPr>
          <w:color w:val="000000"/>
          <w:sz w:val="22"/>
          <w:lang w:eastAsia="de-DE"/>
        </w:rPr>
        <w:t>im Gottmenschen zum Er</w:t>
        <w:softHyphen/>
        <w:t>scheinen, zum Geständnis zwingen. Er könnte dabei auch den Gedanken gehabt haben: Wenn dieser wirklich von oben her, das heißt ein Gott ist, und für den Römer war ein verkleideter Gott keine fremde Vorstellung, dann wird er sich nicht erniedrigen lassen.</w:t>
      </w:r>
    </w:p>
    <w:p>
      <w:pPr>
        <w:pStyle w:val="Normal"/>
        <w:shd w:fill="FFFFFF" w:val="clear"/>
        <w:rPr>
          <w:sz w:val="22"/>
          <w:lang w:eastAsia="de-DE"/>
        </w:rPr>
      </w:pPr>
      <w:r>
        <w:rPr>
          <w:color w:val="000000"/>
          <w:sz w:val="22"/>
          <w:lang w:eastAsia="de-DE"/>
        </w:rPr>
        <w:t>Es folgt die Geißelung und die Erniedrigung; der Logos</w:t>
        <w:softHyphen/>
        <w:t>träger läßt es mit sich geschehen. Pilatus läßt ihn dornengekrönt, im Purpurkleid und mit den Spuren der Erniedrigung vor dem Volk erscheinen, und es erklingt nun: «Siehe, der Mensch.» Dem Text nach könnte das auch Jesus gesagt haben, dem inneren Sinn nach sagt es Pilatus, der Text läßt das eben</w:t>
        <w:softHyphen/>
        <w:t>falls zu; die Aussage scheint den oben beschriebenen Sinn zu haben, keinen «tieferen». Pilatus sagt damit: «Seht, es ist doch offensichtlich, daß er ein Mensch ist.» Als die Hohenpriester und ihr Gefolge nach Kreuzigung schreien, spricht Pilatus Jesus zum zweiten Mal frei von Schuld - die Juden mögen ihn ohne seine Zustimmung kreuzigen, wenn sie ihn für einen religiös Abtrünnigen befinden; er weiß, daß sie das nicht tun werden. Darin täuscht er sich auch nicht.</w:t>
      </w:r>
    </w:p>
    <w:p>
      <w:pPr>
        <w:pStyle w:val="Normal"/>
        <w:shd w:fill="FFFFFF" w:val="clear"/>
        <w:rPr>
          <w:sz w:val="22"/>
          <w:lang w:eastAsia="de-DE"/>
        </w:rPr>
      </w:pPr>
      <w:r>
        <w:rPr>
          <w:color w:val="000000"/>
          <w:sz w:val="22"/>
          <w:lang w:eastAsia="de-DE"/>
        </w:rPr>
        <w:t>Die Juden wollen unbedingt seine Zustimmung und geben</w:t>
      </w:r>
    </w:p>
    <w:p>
      <w:pPr>
        <w:pStyle w:val="Normal"/>
        <w:shd w:fill="FFFFFF" w:val="clear"/>
        <w:rPr>
          <w:color w:val="000000"/>
          <w:sz w:val="22"/>
          <w:lang w:eastAsia="de-DE"/>
        </w:rPr>
      </w:pPr>
      <w:r>
        <w:rPr>
          <w:color w:val="000000"/>
          <w:sz w:val="22"/>
          <w:lang w:eastAsia="de-DE"/>
        </w:rPr>
        <w:t>1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un ihre bisher verschwiegene eigentliche Anklage preis: «Er hat sich zu Gottes Sohn gemacht» (Joh. 19,7). Damit wird Pilatus bewußt, daß die Bezeichnung «König der Juden» gleichbedeutend ist mit «Gottes Sohn». «Als Pilatus dieses Wort hörte, fürchtete er sich noch mehr» (Joh. 19,8). Der griechische Text ist fast unübersetzbar, er bedeutet auch: «be</w:t>
        <w:softHyphen/>
        <w:t>kam noch mehr Angst». Das «noch mehr» deutet auf eine schon vorhanden gewesene Angst, und man kann diese nur als eine zwiespältige Angst verstehen: die Sorge, politisch, welt</w:t>
        <w:softHyphen/>
        <w:t>lich richtig zu verfahren, und die Angst, durch ein unheimli</w:t>
        <w:softHyphen/>
        <w:t>ches Gefühl - auch durch den Traum seiner Frau (Matth. 27,19) - gemahnt, in einer wichtigen geistigen Angelegenheit eine üble Rolle zu spielen. Einzeln wäre weder das eine noch das andere in seiner Machtposition problematisch: Das Leben eines jüdischen Priesters war keineswegs teuer, und ebenso</w:t>
        <w:softHyphen/>
        <w:t>wenig hätte es an der Macht gefehlt, sein Leben zu ver</w:t>
        <w:softHyphen/>
        <w:t>schonen. Pilatus aber ist einerseits in einer politischen Posi</w:t>
        <w:softHyphen/>
        <w:t>tion, andererseits - wie aus dem Vorangehenden zu ersehen ist - empfindlich und für das Geistige empfänglich - eine schwierige Kombination.</w:t>
      </w:r>
    </w:p>
    <w:p>
      <w:pPr>
        <w:pStyle w:val="Normal"/>
        <w:shd w:fill="FFFFFF" w:val="clear"/>
        <w:rPr>
          <w:sz w:val="22"/>
          <w:lang w:eastAsia="de-DE"/>
        </w:rPr>
      </w:pPr>
      <w:r>
        <w:rPr>
          <w:color w:val="000000"/>
          <w:sz w:val="22"/>
          <w:lang w:eastAsia="de-DE"/>
        </w:rPr>
        <w:t>Es erklingt nun seine dritte Frage an Jesus: «Woher bist du?» (Joh. 19,9). Und wieder schweigt der Befragte; Pilatus spricht zu ihm, betroffen über seine Macht und zugleich über sein Dilemma (Joh. 19,10): «Redest du nicht mir mir?» - das heißt: Verkündest du mir nicht die Wahrheit? «Weißt du nicht, daß ich Macht habe, dich zu kreuzigen, und Macht habe, dich loszugeben?» Die Antwort Jesu (19,11) bezieht sich unmittelbar nur auf die Frage der Macht: «Du hättest keine Macht über mich, wenn sie dir nicht wäre von oben gegeben; darum, der mich dir überantwortet hat, der hat größere Sün</w:t>
        <w:softHyphen/>
        <w:t>de.» Der letzte Satz ist nur in dem Fall verständlich, wenn Pilatus den Überantworteten kreuzigen läßt. Sonst hätte</w:t>
      </w:r>
    </w:p>
    <w:p>
      <w:pPr>
        <w:pStyle w:val="Normal"/>
        <w:shd w:fill="FFFFFF" w:val="clear"/>
        <w:rPr>
          <w:color w:val="000000"/>
          <w:sz w:val="22"/>
          <w:lang w:eastAsia="de-DE"/>
        </w:rPr>
      </w:pPr>
      <w:r>
        <w:rPr>
          <w:color w:val="000000"/>
          <w:sz w:val="22"/>
          <w:lang w:eastAsia="de-DE"/>
        </w:rPr>
        <w:t>111</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Pilatus überhaupt keine Sünde. Und Pilatus wird sehr bald widerlegt: Er hat keine Macht, Jesus loszugeben, obwohl er das will. Er hat nur Macht von oben, ihn kreuzigen zu lassen.</w:t>
      </w:r>
    </w:p>
    <w:p>
      <w:pPr>
        <w:pStyle w:val="Normal"/>
        <w:shd w:fill="FFFFFF" w:val="clear"/>
        <w:rPr>
          <w:sz w:val="22"/>
          <w:lang w:eastAsia="de-DE"/>
        </w:rPr>
      </w:pPr>
      <w:r>
        <w:rPr>
          <w:color w:val="000000"/>
          <w:sz w:val="22"/>
          <w:lang w:eastAsia="de-DE"/>
        </w:rPr>
        <w:t xml:space="preserve">Jesu Antwort bewirkt bei Pilatus, vielleicht zunächst nicht völlig bewußt, aber im Lauf der Geschehnisse immer klarer, daß er gleichzeitig zwei Möglichkeiten des Handelns findet. Durch das juristisch unfaßbare Schweigen Jesu, durch seine Worte im ersten Gespräch und besonders durch seine letzte Antwort - man berücksichtige die fast unvorstellbar paradoxe Situation - wandelt sich der Zweifel, der Verdacht in bezug auf die Wesenheit des Verklagten fast in eine Art Sicherheit: </w:t>
      </w:r>
      <w:r>
        <w:rPr>
          <w:i/>
          <w:color w:val="000000"/>
          <w:sz w:val="22"/>
          <w:lang w:eastAsia="de-DE"/>
        </w:rPr>
        <w:t xml:space="preserve">Er ist es. </w:t>
      </w:r>
      <w:r>
        <w:rPr>
          <w:color w:val="000000"/>
          <w:sz w:val="22"/>
          <w:lang w:eastAsia="de-DE"/>
        </w:rPr>
        <w:t>Ihm ist jetzt auch klar, daß der ungewöhnliche Gefan</w:t>
        <w:softHyphen/>
        <w:t xml:space="preserve">gene dem Tod nicht ausweichen will. Die letzte Antwort hat dies bekräftigt und läßt Pilatus eine doppelte Hoffnung: Wenn es unvermeidlich wird, ihn kreuzigen zu lassen, ist das von einer höheren, göttlichen Macht zugelassen, vorgesehen, und dann hat er, Pilatus, nicht die Verantwortung, er ist bloß Werkzeug in der Hand der Götter, um auszuführen, wogegen der Verklagte sich nicht wehrt. Andererseits und doch im Sinne des vorangehenden Gedankenganges, wird er wieder versuchen, ihn zu retten, um damit und auch durch andere Gesten, wie die Handwaschung, seine Unschuld klarzustellen. Letztlich lebt in ihm vielleicht auch noch ein Zweifel, er hätte sich doch geirrt; aber bei der Kreuzigung muß es sich zeigen: Ist er wirklich von oben, dann kann Jesus nicht am Kreuz sterben wie ein Mensch. Zweifel und Hoffnung: Am Kreuz wird es sich zeigen, und wehe den Juden, wenn er doch ein Gott ist. Bei der Gefangennahme und bei der Geißelung ist der Gott nicht aus dem Prediger hervorgetreten: </w:t>
      </w:r>
      <w:r>
        <w:rPr>
          <w:i/>
          <w:color w:val="000000"/>
          <w:sz w:val="22"/>
          <w:lang w:eastAsia="de-DE"/>
        </w:rPr>
        <w:t xml:space="preserve">Sterben </w:t>
      </w:r>
      <w:r>
        <w:rPr>
          <w:color w:val="000000"/>
          <w:sz w:val="22"/>
          <w:lang w:eastAsia="de-DE"/>
        </w:rPr>
        <w:t>aber kann ein Gott nicht.</w:t>
      </w:r>
    </w:p>
    <w:p>
      <w:pPr>
        <w:pStyle w:val="Normal"/>
        <w:shd w:fill="FFFFFF" w:val="clear"/>
        <w:rPr/>
      </w:pPr>
      <w:r>
        <w:rPr>
          <w:color w:val="000000"/>
          <w:sz w:val="22"/>
          <w:lang w:eastAsia="de-DE"/>
        </w:rPr>
        <w:t>Ohne diese Gedankengänge wäre der Text Joh. 19,12 «Von dem an trachtete Pilatus, wie er ihn losließe» nicht verständ-</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ch. Er hat schon vorher zweimal versucht, Jesus freizugeben. «Von dem an» heißt: nachdem er sich eine neue Einsicht er</w:t>
        <w:softHyphen/>
        <w:t>worben hat, eine Gewißheit fast, wie es um Jesus steht; nach</w:t>
        <w:softHyphen/>
        <w:t>dem er nun weiß, daß der Juden König derselbe wie Gottes Sohn ist, und nachdem die letzten Worte Jesu ihm gleichsam vorausgezeichnet haben, was geschehen muß und wird.</w:t>
      </w:r>
    </w:p>
    <w:p>
      <w:pPr>
        <w:pStyle w:val="Normal"/>
        <w:shd w:fill="FFFFFF" w:val="clear"/>
        <w:rPr>
          <w:sz w:val="22"/>
          <w:lang w:eastAsia="de-DE"/>
        </w:rPr>
      </w:pPr>
      <w:r>
        <w:rPr>
          <w:color w:val="000000"/>
          <w:sz w:val="22"/>
          <w:lang w:eastAsia="de-DE"/>
        </w:rPr>
        <w:t>Während er bis dahin Jesus als einen Menschen betrachten - Ecce homo - und als solchen losgeben wollte, ohne das Göttliche in ihm wahrzuhaben, was Jesus aber nicht zuließ - er verhielt sich nach wie vor nicht wie ein Mensch -, versucht er nun, seiner als eines Gottes, als des Sohnes gewahr zu wer</w:t>
        <w:softHyphen/>
        <w:t>den und sein von höherer Stelle intendiertes Schicksal walten zu lassen, womöglich so, daß er selbst daran keine Schuld trage. Er wird bald erfahren müssen, daß der rätselhafte Ver</w:t>
        <w:softHyphen/>
        <w:t>klagte auch diesen Erwartungen nicht entspricht - weder das eine noch das andere Ärgernis liefert eine ausreichende Grundlage, ihn zu verstehen. Dazu gehört eine neue Idee, er ist weder nur Mensch noch nur Gott.</w:t>
      </w:r>
    </w:p>
    <w:p>
      <w:pPr>
        <w:pStyle w:val="Normal"/>
        <w:shd w:fill="FFFFFF" w:val="clear"/>
        <w:rPr>
          <w:i/>
          <w:i/>
          <w:color w:val="000000"/>
          <w:sz w:val="22"/>
          <w:lang w:eastAsia="de-DE"/>
        </w:rPr>
      </w:pPr>
      <w:r>
        <w:rPr>
          <w:i/>
          <w:color w:val="000000"/>
          <w:sz w:val="22"/>
          <w:lang w:eastAsia="de-DE"/>
        </w:rPr>
      </w:r>
    </w:p>
    <w:p>
      <w:pPr>
        <w:pStyle w:val="Heading5"/>
        <w:rPr/>
      </w:pPr>
      <w:r>
        <w:rPr/>
        <w:t>Der König der Jude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Es wird zum Verständnis der folgenden Szenen nützlich sein, sich bewußt zu machen, daß der Ausdruck «der König der Juden» bisher - seit der Gefangennahme Jesu - von den Juden noch nicht ausgesprochen wurde. Die Hohenpriester wollten hören, daß er sich für Christus, Gottes Sohn, hält. «König der Juden» - diese Bezeichnung taucht in der ersten Frage des Pilatus auf; vor der Geißelung nennt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ilatus ihn öffentlich so (Joh. 18,39), was aber von den Juden, wahrscheinlich ab</w:t>
        <w:softHyphen/>
        <w:t>sichtlich, überhört wird; dann wird es als Hohnruf nach der</w:t>
      </w:r>
    </w:p>
    <w:p>
      <w:pPr>
        <w:pStyle w:val="Normal"/>
        <w:shd w:fill="FFFFFF" w:val="clear"/>
        <w:rPr>
          <w:color w:val="000000"/>
          <w:sz w:val="22"/>
          <w:lang w:eastAsia="de-DE"/>
        </w:rPr>
      </w:pPr>
      <w:r>
        <w:rPr>
          <w:color w:val="000000"/>
          <w:sz w:val="22"/>
          <w:lang w:eastAsia="de-DE"/>
        </w:rPr>
        <w:t>11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ißelung von den Kriegsknechten ihm zugerufen (Joh. 19,3; Mark. 15,18; Matth. 27,29). Pilatus legt dem keine politische Bedeutung bei, die Kriegsknechte nehmen es nicht ernst. Als aber die Hohenpriester es als Anklagepunkt aussprechen (Joh. 19,7), in der Form «er machte sich zum Sohn Gottes», da ahnt Pilatus sogleich, daß dies nun als </w:t>
      </w:r>
      <w:r>
        <w:rPr>
          <w:i/>
          <w:color w:val="000000"/>
          <w:sz w:val="22"/>
          <w:lang w:eastAsia="de-DE"/>
        </w:rPr>
        <w:t xml:space="preserve">öffentliche </w:t>
      </w:r>
      <w:r>
        <w:rPr>
          <w:color w:val="000000"/>
          <w:sz w:val="22"/>
          <w:lang w:eastAsia="de-DE"/>
        </w:rPr>
        <w:t>Anklage zum Tod Jesu führen muß - «und er fürchtete sich noch mehr». Trotz</w:t>
        <w:softHyphen/>
        <w:t>dem ist er bemüht, den Angeklagten freizulassen. Das wird auf die vorausgesehene Weise vereitelt, denn die Hohenpriester greifen nun zum letzten Argument (Joh. 19,12): «Läßt du diesen los, so bist du des Kaisers Freund nicht; denn wer sich zum König macht, der ist wider den Kaiser.» Wortwörtlich gebrauchen die Juden damit zum ersten Mal den Ausdruck «König» und geben zu, daß «Gottes Sohn» und «König der Juden» Synonyme sind. Dagegen hat Pilatus kein Argument mehr, er läßt das Schicksal walten, macht es aber den Hohen</w:t>
        <w:softHyphen/>
        <w:t>priestern so schwer wie möglich.</w:t>
      </w:r>
    </w:p>
    <w:p>
      <w:pPr>
        <w:pStyle w:val="Normal"/>
        <w:shd w:fill="FFFFFF" w:val="clear"/>
        <w:rPr/>
      </w:pPr>
      <w:r>
        <w:rPr>
          <w:color w:val="000000"/>
          <w:sz w:val="22"/>
          <w:lang w:eastAsia="de-DE"/>
        </w:rPr>
        <w:t>Erstens bringt er mit allen Mitteln zum Ausdruck, daß er selbst an Jesus keine Schuld findet: durch die Handwaschung (Matth. 27,24), durch wiederholtes Fragen: «Was hat er ge</w:t>
        <w:softHyphen/>
        <w:t>tan?» (Mark. 15,14; Luk. 23,22), durch ausdrückliche Frei</w:t>
        <w:softHyphen/>
        <w:t>sprechung von Schuld (Luk. 23,14-16). Da er weiß, daß dies alles wirkungslos bleiben wird, nennt er den Verurteilten wie</w:t>
        <w:softHyphen/>
        <w:t>derholt den Christus (Matth. 27,17 und 22) oder den König der Juden (Mark. 15,9 und 12) und zwingt dadurch die Hohenpriester, den religiösen Erwartungen des Volks empfind</w:t>
        <w:softHyphen/>
        <w:t>lich zu widersprechen. Am eindrucksvollsten wird sein Ver</w:t>
        <w:softHyphen/>
        <w:t>halten bei Johannes (19,14) geschildert. Pilatus setzt sich auf den Richtstuhl und sagt feierlich: «Sehet, euer König.» Die Juden müssen ihn unter dieser Bezeichnung verleugnen. Dar</w:t>
        <w:softHyphen/>
        <w:t>auf Pilatus wieder (19,15): «Soll ich euren König kreuzigen?» Die Hohenpriester verleugnen ihn daraufhin zum dritten</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l. Pilatus zeigt mit diesen Fragen in der Öffentlichkeit, daß er die Bezeichnung «Christus» oder «der König der Juden» nicht als politische und damit strafbare Bezeichnung betrach</w:t>
        <w:softHyphen/>
        <w:t xml:space="preserve">tet: Er zwingt die Juden, das wiederholt selbst zu entscheiden. Wenn </w:t>
      </w:r>
      <w:r>
        <w:rPr>
          <w:i/>
          <w:color w:val="000000"/>
          <w:sz w:val="22"/>
          <w:lang w:eastAsia="de-DE"/>
        </w:rPr>
        <w:t xml:space="preserve">sie </w:t>
      </w:r>
      <w:r>
        <w:rPr>
          <w:color w:val="000000"/>
          <w:sz w:val="22"/>
          <w:lang w:eastAsia="de-DE"/>
        </w:rPr>
        <w:t xml:space="preserve">es für ein politisches Vergehen halten, so ist </w:t>
      </w:r>
      <w:r>
        <w:rPr>
          <w:i/>
          <w:color w:val="000000"/>
          <w:sz w:val="22"/>
          <w:lang w:eastAsia="de-DE"/>
        </w:rPr>
        <w:t xml:space="preserve">er </w:t>
      </w:r>
      <w:r>
        <w:rPr>
          <w:color w:val="000000"/>
          <w:sz w:val="22"/>
          <w:lang w:eastAsia="de-DE"/>
        </w:rPr>
        <w:t>nicht schuldig am Tod «dieses Gerechten» (Matth. 27,24), auch dann nicht, wenn er die Strafe bewilligt. Es ist, als ob er sagen wollte - und nach den Texten der Evangelisten sagt er es wirk</w:t>
        <w:softHyphen/>
        <w:t>lich: «Ich finde an ihm keine Schuld. Ist er der Christus, der König der Juden - im esoterischen Sinn - oder Gottes Sohn, oder hält er sich dafür, so ist das in meinen Augen kein politi</w:t>
        <w:softHyphen/>
        <w:t xml:space="preserve">sches Vergehen. Wenn aber </w:t>
      </w:r>
      <w:r>
        <w:rPr>
          <w:i/>
          <w:color w:val="000000"/>
          <w:sz w:val="22"/>
          <w:lang w:eastAsia="de-DE"/>
        </w:rPr>
        <w:t xml:space="preserve">ihr </w:t>
      </w:r>
      <w:r>
        <w:rPr>
          <w:color w:val="000000"/>
          <w:sz w:val="22"/>
          <w:lang w:eastAsia="de-DE"/>
        </w:rPr>
        <w:t>daran festhaltet, daß dieser König ein Gegenkönig wider den Kaiser ist, so muß ich es akzeptieren, ich muß so handeln, als ob ich das glauben wür</w:t>
        <w:softHyphen/>
        <w:t>de.» Denn es wäre ohne Zweifel sehr ungewöhnlich, wenn der römische Landpfleger in einem Prozeß einen Juden, den die jüdischen Hohenpriester und Altesten politischer Gegner</w:t>
        <w:softHyphen/>
        <w:t>schaft dem Kaiser gegenüber bezichtigen, in seinen Schutz nähme. Und würde er ihn doch freisprechen, so käme der Fall durch eine Appellation der Juden vor ein römisches Gericht, das sicherlich nicht verstehen würde, warum der Landpfleger eine Bezeichnung wie «der Juden König» als politisch unge</w:t>
        <w:softHyphen/>
        <w:t xml:space="preserve">fährlich beurteilt hat, eine Bezeichnung, die der Angeklagte für sich in Anspruch nimmt. So bleibt Pilatus kein Spielraum, er muß tun, wozu er durch die Juden und das Schweigen Jesu gezwungen wird. Dieser gibt ja zu: </w:t>
      </w:r>
      <w:r>
        <w:rPr>
          <w:i/>
          <w:color w:val="000000"/>
          <w:sz w:val="22"/>
          <w:lang w:eastAsia="de-DE"/>
        </w:rPr>
        <w:t xml:space="preserve">Er ist </w:t>
      </w:r>
      <w:r>
        <w:rPr>
          <w:color w:val="000000"/>
          <w:sz w:val="22"/>
          <w:lang w:eastAsia="de-DE"/>
        </w:rPr>
        <w:t>der, für den die Juden ihn halten beziehungsweise um dessentwillen sie ihn ankla</w:t>
        <w:softHyphen/>
        <w:t>gen. Zwischen dem esoterischen und dem exoterischen Sinn der Anklage «König der Juden» wurde er verurteilt.</w:t>
      </w:r>
    </w:p>
    <w:p>
      <w:pPr>
        <w:pStyle w:val="Normal"/>
        <w:shd w:fill="FFFFFF" w:val="clear"/>
        <w:rPr>
          <w:sz w:val="22"/>
          <w:lang w:eastAsia="de-DE"/>
        </w:rPr>
      </w:pPr>
      <w:r>
        <w:rPr>
          <w:color w:val="000000"/>
          <w:sz w:val="22"/>
          <w:lang w:eastAsia="de-DE"/>
        </w:rPr>
        <w:t>Man kann fragen, warum die Juden darauf bestehen, daß Jesus durch Pilatus verurteilt werde; es steht ihnen ja schon nach der Geißelung frei, ihn zu kreuzigen: «Nehmt ihr ihn</w:t>
      </w:r>
    </w:p>
    <w:p>
      <w:pPr>
        <w:pStyle w:val="Normal"/>
        <w:shd w:fill="FFFFFF" w:val="clear"/>
        <w:rPr>
          <w:color w:val="000000"/>
          <w:sz w:val="22"/>
          <w:lang w:eastAsia="de-DE"/>
        </w:rPr>
      </w:pPr>
      <w:r>
        <w:rPr>
          <w:color w:val="000000"/>
          <w:sz w:val="22"/>
          <w:lang w:eastAsia="de-DE"/>
        </w:rPr>
        <w:t>11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in und kreuzigt ihn, denn ich finde keine Schuld an ihm» (Joh. 19,6). Sie wollen aber Jesus als politischen Aufwiegler sterben lassen, nicht als religiösen Ketzer, denn als solcher schien er ihnen auch als Märtyrer gefährlich, er hatte ja eine beträchtliche Anhängerschaft im Volk, man erinnere sich an den Einzug in Jerusalem. Sie wollten vor dem Volk klarstellen, daß er aus politischen Gründen verurteilt worden sei. Auf politisches Vergehen stand die schmachvollste Strafe - die Kreuzigung; indem sie diese erwirkten, wollten sie auch ver</w:t>
        <w:softHyphen/>
        <w:t>hindern, daß sich eine religiöse Sekte bildete; als religiösen Ketzer hätte man ihn gesteinigt, wie Stephanus (Apg. 6 und 7). Aus letzterem Fall geht auch hervor, daß die Behauptung der Juden «Wir dürfen niemanden töten» (Joh. 18,31) nicht der Wahrheit entspricht. Um ihr Ziel zu erreichen, müssen die Hohenpriester ihre ersten Anklagepunkte fallenlassen und die bisher des Volkes und Pilatus wegen verschwiegene Anklage «Gottes Sohn und König der Juden» doch öffentlich ausspre</w:t>
        <w:softHyphen/>
        <w:t>chen. Damit gestehen sie (Joh. 19,7), Jesus eines religiösen Vergehens anzuklagen: Die Doppeldeutigkeit des Ausdrucks «König der Juden» ermöglicht es aber, daß sie eine politische Verurteilung, allerdings in eigener Verantwortung, erzwin</w:t>
        <w:softHyphen/>
        <w:t>gen. Die wichtigste Ursache aber, warum sie ihre eigentliche Anklage verschweigen wollten, werden wir noch sehen.</w:t>
      </w:r>
    </w:p>
    <w:p>
      <w:pPr>
        <w:pStyle w:val="Normal"/>
        <w:shd w:fill="FFFFFF" w:val="clear"/>
        <w:rPr>
          <w:sz w:val="22"/>
          <w:lang w:eastAsia="de-DE"/>
        </w:rPr>
      </w:pPr>
      <w:r>
        <w:rPr>
          <w:color w:val="000000"/>
          <w:sz w:val="22"/>
          <w:lang w:eastAsia="de-DE"/>
        </w:rPr>
        <w:t>Nachdem Jesus ans Kreuz geschlagen ist, verhehlen die Ho</w:t>
        <w:softHyphen/>
        <w:t xml:space="preserve">henpriester nicht mehr, daß sie ihn des religiösen Vergehens wegen haben verurteilen lassen (Matth. 27,42; Mark. 15,32): «Ist er der König Israels, so steige er nun vom Kreuz, so wollen wir ihm glauben.» Es hätte keinen Sinn, solches von einem weltlichen König zu erwarten: </w:t>
      </w:r>
      <w:r>
        <w:rPr>
          <w:i/>
          <w:color w:val="000000"/>
          <w:sz w:val="22"/>
          <w:lang w:eastAsia="de-DE"/>
        </w:rPr>
        <w:t xml:space="preserve">Jetzt </w:t>
      </w:r>
      <w:r>
        <w:rPr>
          <w:color w:val="000000"/>
          <w:sz w:val="22"/>
          <w:lang w:eastAsia="de-DE"/>
        </w:rPr>
        <w:t>machen auch sie den esoterischen Sinn des Ausdrucks geltend.</w:t>
      </w:r>
    </w:p>
    <w:p>
      <w:pPr>
        <w:pStyle w:val="Normal"/>
        <w:shd w:fill="FFFFFF" w:val="clear"/>
        <w:rPr>
          <w:sz w:val="22"/>
          <w:lang w:eastAsia="de-DE"/>
        </w:rPr>
      </w:pPr>
      <w:r>
        <w:rPr>
          <w:color w:val="000000"/>
          <w:sz w:val="22"/>
          <w:lang w:eastAsia="de-DE"/>
        </w:rPr>
        <w:t>Pilatus seinerseits bestätigt denselben durch seine Kreu</w:t>
        <w:softHyphen/>
        <w:t>zesinschrift (Matth. 27,37; Mark. 15,26; Luk. 23,38; Joh.</w:t>
      </w:r>
    </w:p>
    <w:p>
      <w:pPr>
        <w:pStyle w:val="Normal"/>
        <w:shd w:fill="FFFFFF" w:val="clear"/>
        <w:rPr>
          <w:color w:val="000000"/>
          <w:sz w:val="22"/>
          <w:lang w:eastAsia="de-DE"/>
        </w:rPr>
      </w:pPr>
      <w:r>
        <w:rPr>
          <w:color w:val="000000"/>
          <w:sz w:val="22"/>
          <w:lang w:eastAsia="de-DE"/>
        </w:rPr>
        <w:t>1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19,19), die er auch auf den Einspruch der Hohenpriester hin nicht ändern läßt (Joh. 19,21-22): «Was ich geschrieben habe, das habe ich geschrieben.» Er ist überzeugt: Das war wirklich der König der Juden, ein Gerechter, vielleicht auch noch mehr, und das soll sich bei der Kreuzigung zeigen. Es zeigt sich aber - wenigstens für Pilatus - nicht: Jesus stirbt, sogar unerwartet bald (Mark. 15,44). Die Texte schweigen darüber, wie Pilatus die Nachricht über die Auferstehung entgegen</w:t>
        <w:softHyphen/>
        <w:t>nahm, und wir können und wollen es uns auch nicht vor</w:t>
        <w:softHyphen/>
        <w:t>stellen.</w:t>
      </w:r>
    </w:p>
    <w:p>
      <w:pPr>
        <w:pStyle w:val="Normal"/>
        <w:shd w:fill="FFFFFF" w:val="clear"/>
        <w:rPr>
          <w:sz w:val="22"/>
          <w:lang w:eastAsia="de-DE"/>
        </w:rPr>
      </w:pPr>
      <w:r>
        <w:rPr>
          <w:color w:val="000000"/>
          <w:sz w:val="22"/>
          <w:lang w:eastAsia="de-DE"/>
        </w:rPr>
        <w:t>«Bist du der Juden König? - Du sagst es. - Ich finde an ihm keine Schuld.» Dieses Gespräch verrät viel von dem, was zwi</w:t>
        <w:softHyphen/>
        <w:t>schen Jesus und Pilatus vorgegangen ist. Inhaltlich ist es nicht nachzuvollziehen. Logisch betrachtet, kann man sich dem</w:t>
        <w:softHyphen/>
        <w:t>nach gar keine Antwort Jesu denken, aufgrund deren er für schuldig hätte befunden werden können. Er überzeugt Pilatus nicht durch seine Worte - aber sie kommen in geistig-seeli</w:t>
        <w:softHyphen/>
        <w:t>sche Berührung. Denn Pilatus ist kein zufälliger Mitspieler in diesem Drama. Er wird schicksalsmäßig in die Geschichte hineingezogen, in die Geschichte des Gott-Menschen. Er hat es schwer wie alle anderen, die damit in Berührung kommen. Seine Schwierigkeiten sind dieselben wie die der anderen, und sie wurden unter dem Wort «Ärgernis» dargestellt. Er wird in dieser Geschichte schuldig, zwangsläufig schuldig, genauso wie die anderen. Als Außenstehender - weder Gegner noch Jünger -, in der Position der höchsten weltlichen Macht, der höchsten Macht überhaupt, nimmt Pilatus instinktiv Partei für den Angeklagten, ganz entgegen seinem sonstigen Verhal</w:t>
        <w:softHyphen/>
        <w:t>ten (Luk. 13,1). Und seine Geschichte zeigt es am klarsten: Der Logosträger muß und will sterben und macht es Pilatus unmöglich, ihn zu retten.</w:t>
      </w:r>
    </w:p>
    <w:p>
      <w:pPr>
        <w:pStyle w:val="Normal"/>
        <w:shd w:fill="FFFFFF" w:val="clear"/>
        <w:rPr>
          <w:sz w:val="22"/>
          <w:lang w:eastAsia="de-DE"/>
        </w:rPr>
      </w:pPr>
      <w:r>
        <w:rPr>
          <w:color w:val="000000"/>
          <w:sz w:val="22"/>
          <w:lang w:eastAsia="de-DE"/>
        </w:rPr>
        <w:t>Pilatus stellt drei Fragen an ihn (abgesehen von den rheto-</w:t>
      </w:r>
    </w:p>
    <w:p>
      <w:pPr>
        <w:pStyle w:val="Normal"/>
        <w:shd w:fill="FFFFFF" w:val="clear"/>
        <w:rPr>
          <w:color w:val="000000"/>
          <w:sz w:val="22"/>
          <w:lang w:eastAsia="de-DE"/>
        </w:rPr>
      </w:pPr>
      <w:r>
        <w:rPr>
          <w:color w:val="000000"/>
          <w:sz w:val="22"/>
          <w:lang w:eastAsia="de-DE"/>
        </w:rPr>
        <w:t>11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ischen Joh. 18,35 und 19,10): «Bist du der Juden König?» (18,33); «Was ist Wahrheit?» (18,38); «Woher bist du?» (19,9). Die letzte Frage zeigt, daß er bei der ersten und zwei</w:t>
        <w:softHyphen/>
        <w:t>ten den Angeklagten nur als einen Menschen sehen wollte. Die erste Antwort «Ich bin geboren und in die Welt gekom</w:t>
        <w:softHyphen/>
        <w:t>men ...» überhört er, versteht er nicht, und seine zweite Frage kommt aus dem Unverständnis für das, was allein dem höhe</w:t>
        <w:softHyphen/>
        <w:t xml:space="preserve">ren und dem niederen Menschen </w:t>
      </w:r>
      <w:r>
        <w:rPr>
          <w:i/>
          <w:color w:val="000000"/>
          <w:sz w:val="22"/>
          <w:lang w:eastAsia="de-DE"/>
        </w:rPr>
        <w:t xml:space="preserve">zugleich </w:t>
      </w:r>
      <w:r>
        <w:rPr>
          <w:color w:val="000000"/>
          <w:sz w:val="22"/>
          <w:lang w:eastAsia="de-DE"/>
        </w:rPr>
        <w:t xml:space="preserve">und </w:t>
      </w:r>
      <w:r>
        <w:rPr>
          <w:i/>
          <w:color w:val="000000"/>
          <w:sz w:val="22"/>
          <w:lang w:eastAsia="de-DE"/>
        </w:rPr>
        <w:t xml:space="preserve">zusammen </w:t>
      </w:r>
      <w:r>
        <w:rPr>
          <w:color w:val="000000"/>
          <w:sz w:val="22"/>
          <w:lang w:eastAsia="de-DE"/>
        </w:rPr>
        <w:t>eigen ist und nur aus diesem Doppelwesen aufblühen kann: die Wahrheit, die Unverborgenheit. Auch die Frage: «Was ist Wahrheit?» kann nur aus diesem Doppelwesen kommen, und es deutet auf einen guten Schicksalskern in Pilatus, daß er diese Frage wenigstens stellt. Er will aber zunächst nur den Menschen wahrhaben, daher versteht er die menschheitliche, übermenschliche Mission nicht: «Ich bin geboren und in die Welt gekommen, daß ich für die Wahrheit zeuge» - damit die geschaffene Welt ihre Geistigkeit, ihr Wortwesen in mir erhält und erkennt.</w:t>
      </w:r>
    </w:p>
    <w:p>
      <w:pPr>
        <w:pStyle w:val="Normal"/>
        <w:shd w:fill="FFFFFF" w:val="clear"/>
        <w:rPr>
          <w:sz w:val="22"/>
          <w:lang w:eastAsia="de-DE"/>
        </w:rPr>
      </w:pPr>
      <w:r>
        <w:rPr>
          <w:color w:val="000000"/>
          <w:sz w:val="22"/>
          <w:lang w:eastAsia="de-DE"/>
        </w:rPr>
        <w:t>Pilatus wird dann gezwungen, die höhere Herkunft des «Menschen» in Betracht zu ziehen. Die dritte Frage: «Woher bist du?» kann sich auf nichts anderes beziehen. Durch Jesu Schweigen, durch seine folgenden Worte entsteht in ihm aus einer schon vorhanden gewesenen, aber unterdrückten Ah</w:t>
        <w:softHyphen/>
        <w:t>nung nahezu die Sicherheit: Der vor ihm Stehende ist doch nicht einfach Mensch. Er will ihn retten und wird gezwungen, ihn auszuliefern zur Kreuzigung. Er zwingt aber die Hohen</w:t>
        <w:softHyphen/>
        <w:t>priester zu einem schicksalhaften Schritt. Sie hatten noch ei</w:t>
        <w:softHyphen/>
        <w:t xml:space="preserve">nen Grund, den wichtigsten, die Anklage nämlich: «er hat sich zum König von Israel gemacht», vor Pilatus verschweigen wollen. Denn wird </w:t>
      </w:r>
      <w:r>
        <w:rPr>
          <w:i/>
          <w:color w:val="000000"/>
          <w:sz w:val="22"/>
          <w:lang w:eastAsia="de-DE"/>
        </w:rPr>
        <w:t xml:space="preserve">dadurch </w:t>
      </w:r>
      <w:r>
        <w:rPr>
          <w:color w:val="000000"/>
          <w:sz w:val="22"/>
          <w:lang w:eastAsia="de-DE"/>
        </w:rPr>
        <w:t>einmal Jesus als politischer Ver</w:t>
        <w:softHyphen/>
        <w:t>brecher verurteilt, so ist ein Präzedenzfall geschaffen für jeden eventuell nachfolgenden «Gottessohn» oder «König der</w:t>
      </w:r>
    </w:p>
    <w:p>
      <w:pPr>
        <w:pStyle w:val="Normal"/>
        <w:shd w:fill="FFFFFF" w:val="clear"/>
        <w:rPr>
          <w:color w:val="000000"/>
          <w:sz w:val="22"/>
          <w:lang w:eastAsia="de-DE"/>
        </w:rPr>
      </w:pPr>
      <w:r>
        <w:rPr>
          <w:color w:val="000000"/>
          <w:sz w:val="22"/>
          <w:lang w:eastAsia="de-DE"/>
        </w:rPr>
        <w:t>1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Juden», und es galt als Wesen der jüdischen Religion, daß der Messias noch kommen müsse - wenn nicht der eben Verur</w:t>
        <w:softHyphen/>
        <w:t>teilte es war. Nach der Preisgabe Jesu als König der Juden würde in Palästina, solange es unter römischer Herrschaft stand, ein Messias nicht mehr erstehen können - er fiele sofort unter dasselbe Urteil. Die Hohenpriester stellen ihren Un</w:t>
        <w:softHyphen/>
        <w:t>glauben an den Messias zur Schau: Wenigstens zu ihren Lebzeiten rechnen sie nicht mehr mit einem Erlöser. Daß sie die Idee des Messias praktisch - vielleicht nicht zugleich prin</w:t>
        <w:softHyphen/>
        <w:t xml:space="preserve">zipiell - aufzugeben gezwungen werden, wenn sie den Messias - so sieht ihn Pilatus </w:t>
      </w:r>
      <w:r>
        <w:rPr>
          <w:i/>
          <w:color w:val="000000"/>
          <w:sz w:val="22"/>
          <w:lang w:eastAsia="de-DE"/>
        </w:rPr>
        <w:t xml:space="preserve">vor </w:t>
      </w:r>
      <w:r>
        <w:rPr>
          <w:color w:val="000000"/>
          <w:sz w:val="22"/>
          <w:lang w:eastAsia="de-DE"/>
        </w:rPr>
        <w:t xml:space="preserve">der Kreuzigung - verurteilen lassen wollen, das ist des Pilatus Ziel, und er erreicht es. Als ob im Namen der Menschheit auf einen weiteren äußeren Messias verzichtet worden wäre - der wahre ist schon dagewesen und die weitere Messias-Erwartung der jüdischen Religion erhält einen anderen Sinn, zum Beispiel im Chassidismus, der dem </w:t>
      </w:r>
      <w:r>
        <w:rPr>
          <w:i/>
          <w:color w:val="000000"/>
          <w:sz w:val="22"/>
          <w:lang w:eastAsia="de-DE"/>
        </w:rPr>
        <w:t xml:space="preserve">heutigen </w:t>
      </w:r>
      <w:r>
        <w:rPr>
          <w:color w:val="000000"/>
          <w:sz w:val="22"/>
          <w:lang w:eastAsia="de-DE"/>
        </w:rPr>
        <w:t>christlichen Bestreben nähersteht als manche Strö</w:t>
        <w:softHyphen/>
        <w:t>mungen, die sich «christlich» nennen.</w:t>
      </w:r>
    </w:p>
    <w:p>
      <w:pPr>
        <w:pStyle w:val="Normal"/>
        <w:shd w:fill="FFFFFF" w:val="clear"/>
        <w:rPr>
          <w:sz w:val="22"/>
          <w:lang w:eastAsia="de-DE"/>
        </w:rPr>
      </w:pPr>
      <w:r>
        <w:rPr>
          <w:color w:val="000000"/>
          <w:sz w:val="22"/>
          <w:lang w:eastAsia="de-DE"/>
        </w:rPr>
        <w:t>Pilatus ist eine menschliche, moderne Gestalt. Er hätte Je</w:t>
        <w:softHyphen/>
        <w:t>sus keineswegs retten können; entgegen seiner eigenen Mei</w:t>
        <w:softHyphen/>
        <w:t xml:space="preserve">nung (Joh. 19,10) hatte er dazu nicht die Macht. Aber wäre er </w:t>
      </w:r>
      <w:r>
        <w:rPr>
          <w:i/>
          <w:color w:val="000000"/>
          <w:sz w:val="22"/>
          <w:lang w:eastAsia="de-DE"/>
        </w:rPr>
        <w:t xml:space="preserve">ganz </w:t>
      </w:r>
      <w:r>
        <w:rPr>
          <w:color w:val="000000"/>
          <w:sz w:val="22"/>
          <w:lang w:eastAsia="de-DE"/>
        </w:rPr>
        <w:t xml:space="preserve">und kompromißlos </w:t>
      </w:r>
      <w:r>
        <w:rPr>
          <w:i/>
          <w:color w:val="000000"/>
          <w:sz w:val="22"/>
          <w:lang w:eastAsia="de-DE"/>
        </w:rPr>
        <w:t xml:space="preserve">Mensch </w:t>
      </w:r>
      <w:r>
        <w:rPr>
          <w:color w:val="000000"/>
          <w:sz w:val="22"/>
          <w:lang w:eastAsia="de-DE"/>
        </w:rPr>
        <w:t>im höchsten Sinne gewesen, wäre er seiner Eingebung, dem Flüstern seines Herzens ge</w:t>
        <w:softHyphen/>
        <w:t>folgt, so hätte er den Logosträger öffentlich anerkennen, von seinem Amt abdanken und unter die Jünger gehen können - was für ein Ärgernis. Wer von uns hätte das oder ähnliches getan?</w:t>
      </w:r>
    </w:p>
    <w:p>
      <w:pPr>
        <w:pStyle w:val="Normal"/>
        <w:shd w:fill="FFFFFF" w:val="clear"/>
        <w:rPr>
          <w:color w:val="000000"/>
          <w:sz w:val="22"/>
          <w:lang w:eastAsia="de-DE"/>
        </w:rPr>
      </w:pPr>
      <w:r>
        <w:rPr>
          <w:color w:val="000000"/>
          <w:sz w:val="22"/>
          <w:lang w:eastAsia="de-DE"/>
        </w:rPr>
        <w:t>119</w:t>
      </w:r>
    </w:p>
    <w:p>
      <w:pPr>
        <w:pStyle w:val="Normal"/>
        <w:shd w:fill="FFFFFF" w:val="clear"/>
        <w:rPr>
          <w:color w:val="000000"/>
          <w:sz w:val="22"/>
          <w:lang w:eastAsia="de-DE"/>
        </w:rPr>
      </w:pPr>
      <w:r>
        <w:rPr>
          <w:color w:val="000000"/>
          <w:sz w:val="22"/>
          <w:lang w:eastAsia="de-DE"/>
        </w:rPr>
      </w:r>
    </w:p>
    <w:p>
      <w:pPr>
        <w:pStyle w:val="Heading5"/>
        <w:rPr/>
      </w:pPr>
      <w:r>
        <w:rPr/>
        <w:t>Die Lehre vom Lei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 will leiden? Wem ist das Leiden etwas, das er aus Liebe zu den anderen auf sich nimmt? Das Bild des Messias wurde offen</w:t>
        <w:softHyphen/>
        <w:t xml:space="preserve">sichtlich ohne diesen Zug vorgestellt, auch von den Jüngern; Petrus «ermahnt» Jesus, als er über die zukünftigen Leiden spricht. Den Juden und den Hohenpriestern war sein Leiden ein unmittelbarer Beweis dafür, daß er </w:t>
      </w:r>
      <w:r>
        <w:rPr>
          <w:i/>
          <w:color w:val="000000"/>
          <w:sz w:val="22"/>
          <w:lang w:eastAsia="de-DE"/>
        </w:rPr>
        <w:t xml:space="preserve">nicht </w:t>
      </w:r>
      <w:r>
        <w:rPr>
          <w:color w:val="000000"/>
          <w:sz w:val="22"/>
          <w:lang w:eastAsia="de-DE"/>
        </w:rPr>
        <w:t>der Messias war. In den Evangelien wird den Jüngern und den Juden des öfteren von dem Leiden und «Weggehen» des Christus gesprochen - sie verstehen es nicht. Und Jesus bezieht sich wiederholt auf das Alte Testament; da werden neben dem siegreichen Bild des Messias auch seine Leiden erwähnt (Dan. 9,26; Jes. 53,12; Zach. 12,10). Diese Stellen haben weder die Vorstellungen der Jünger noch der Gegner beeinflußt, das Bild des Frieden und Glück bringenden weltlichen und ewigen Herrschers stand im Vordergrund. Erst nach der Kreuzigung, auf dem Wege nach Emmaus und durch den Auferstandenen belehrt (Luk. 24,45), öffnete sich «ihnen der Sinn, daß sie die Schrift verstanden». Mit dem Tode Jesu ist das Verstehen noch keineswegs da. «Wir aber hofften, er sollte Israel erlösen. Und über das alles ist heute der dritte Tag, daß solches geschehen ist» - klagen die Jünger, nach Emmaus wandernd. Darauf antwortet ihr Weggefährte: «Mußte nicht Christus solches leiden und zu seiner Herrlich</w:t>
        <w:softHyphen/>
        <w:t>keit eingehen? Und fing an von Mose und allen Propheten und legte ihnen alle Schriften aus, die von ihm gesagt waren» (Luk. 24,21; 24,26). Auch für den Evangelisten Johannes (20,8-9) leuchtet der Sinn der Geschehnisse erst nach der Auferstehung auf: «Da ging auch der andere Jünger hinein, der am ersten zum Grabe kam, und sah und glaubte es. Denn sie wußten die Schrift noch nicht, daß er von den Toten auferstehen müßte.»</w:t>
      </w:r>
    </w:p>
    <w:p>
      <w:pPr>
        <w:pStyle w:val="Normal"/>
        <w:shd w:fill="FFFFFF" w:val="clear"/>
        <w:rPr>
          <w:color w:val="000000"/>
          <w:sz w:val="22"/>
          <w:lang w:eastAsia="de-DE"/>
        </w:rPr>
      </w:pPr>
      <w:r>
        <w:rPr>
          <w:color w:val="000000"/>
          <w:sz w:val="22"/>
          <w:lang w:eastAsia="de-DE"/>
        </w:rPr>
        <w:t>1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Für die Gegner ist es besonders schwer, die Vorstellung vom </w:t>
      </w:r>
      <w:r>
        <w:rPr>
          <w:i/>
          <w:color w:val="000000"/>
          <w:sz w:val="22"/>
          <w:lang w:eastAsia="de-DE"/>
        </w:rPr>
        <w:t xml:space="preserve">leidenden </w:t>
      </w:r>
      <w:r>
        <w:rPr>
          <w:color w:val="000000"/>
          <w:sz w:val="22"/>
          <w:lang w:eastAsia="de-DE"/>
        </w:rPr>
        <w:t xml:space="preserve">Messias anzunehmen, denn </w:t>
      </w:r>
      <w:r>
        <w:rPr>
          <w:i/>
          <w:color w:val="000000"/>
          <w:sz w:val="22"/>
          <w:lang w:eastAsia="de-DE"/>
        </w:rPr>
        <w:t xml:space="preserve">sie </w:t>
      </w:r>
      <w:r>
        <w:rPr>
          <w:color w:val="000000"/>
          <w:sz w:val="22"/>
          <w:lang w:eastAsia="de-DE"/>
        </w:rPr>
        <w:t>sollen es ja sein, durch die er leiden muß. Auf diese Konstellation weist auch Jesus hin: «Weh euch, Schriftgelehrte und Pharisäer, ihr Heuchler, die ihr der Propheten Gräber bauet und schmücket der Ge</w:t>
        <w:softHyphen/>
        <w:t xml:space="preserve">rechten Gräber und sprecht: Wären wir zu unserer Väter Zeiten gewesen, so wollten wir nicht teilhaftig sein mit ihnen an der Propheten Blut» (Matth. 23,29-30). Niemand will glauben, daß der Erlöser </w:t>
      </w:r>
      <w:r>
        <w:rPr>
          <w:i/>
          <w:color w:val="000000"/>
          <w:sz w:val="22"/>
          <w:lang w:eastAsia="de-DE"/>
        </w:rPr>
        <w:t xml:space="preserve">durch ihn </w:t>
      </w:r>
      <w:r>
        <w:rPr>
          <w:color w:val="000000"/>
          <w:sz w:val="22"/>
          <w:lang w:eastAsia="de-DE"/>
        </w:rPr>
        <w:t>leiden soll, durch ihn getö</w:t>
        <w:softHyphen/>
        <w:t>tet werden muß. Den man haßt, dem man Leid zufügen will, der ist eo ipso nie der Erlöser.</w:t>
      </w:r>
    </w:p>
    <w:p>
      <w:pPr>
        <w:pStyle w:val="Normal"/>
        <w:shd w:fill="FFFFFF" w:val="clear"/>
        <w:rPr>
          <w:sz w:val="22"/>
          <w:lang w:eastAsia="de-DE"/>
        </w:rPr>
      </w:pPr>
      <w:r>
        <w:rPr>
          <w:color w:val="000000"/>
          <w:sz w:val="22"/>
          <w:lang w:eastAsia="de-DE"/>
        </w:rPr>
        <w:t>Daß sie im Leiden etwas Unwürdiges sehen, das dem Mes</w:t>
        <w:softHyphen/>
        <w:t>sias, Gottes Sohn, überhaupt nicht ziemt, macht Judas, die Hohenpriester und auch Pilatus - wenn auch in anderem Sinne - zu schuldig-unschuldigen Werkzeugen des Welten</w:t>
        <w:softHyphen/>
        <w:t>schicksals. Das Leiden ist das größte Ärgernis, bis zum Tod. Da entsteht der Gipfel des Paradoxons, der tote Gott - also kein Gott.</w:t>
      </w:r>
    </w:p>
    <w:p>
      <w:pPr>
        <w:pStyle w:val="Normal"/>
        <w:shd w:fill="FFFFFF" w:val="clear"/>
        <w:rPr>
          <w:sz w:val="22"/>
          <w:lang w:eastAsia="de-DE"/>
        </w:rPr>
      </w:pPr>
      <w:r>
        <w:rPr>
          <w:color w:val="000000"/>
          <w:sz w:val="22"/>
          <w:lang w:eastAsia="de-DE"/>
        </w:rPr>
        <w:t>Welches ist der Sinn, der den Jüngern geöffnet wird (Luk. 24,45), der dem geliebten Jünger als sein erkennender Glauben aufgeht? Es ist die letzte Konsequenz der Mensch</w:t>
        <w:softHyphen/>
        <w:t>werdung Gottes, seines Wortes. Wird er Mensch, so muß er sterben, denn nur dadurch ist es möglich, den Rang «Mensch» zu erringen. Und nur ein Mensch kann auferste</w:t>
        <w:softHyphen/>
        <w:t xml:space="preserve">hen, Götter sind unsterblich. Indem der Menschgewordene </w:t>
      </w:r>
      <w:r>
        <w:rPr>
          <w:i/>
          <w:color w:val="000000"/>
          <w:sz w:val="22"/>
          <w:lang w:eastAsia="de-DE"/>
        </w:rPr>
        <w:t xml:space="preserve">als Mensch </w:t>
      </w:r>
      <w:r>
        <w:rPr>
          <w:color w:val="000000"/>
          <w:sz w:val="22"/>
          <w:lang w:eastAsia="de-DE"/>
        </w:rPr>
        <w:t xml:space="preserve">stirbt und als Mensch aufersteht, pflanzt er in die Menschheit den Keim des künftigen Sieges über alles, was todbringend ist, über alles, was heute noch Natur an ihm ist: wofür er noch kein Wort der Aletheia hat, kein schöpferisches Wort, nicht </w:t>
      </w:r>
      <w:r>
        <w:rPr>
          <w:i/>
          <w:color w:val="000000"/>
          <w:sz w:val="22"/>
          <w:lang w:eastAsia="de-DE"/>
        </w:rPr>
        <w:t xml:space="preserve">den eigentlichen Namen, </w:t>
      </w:r>
      <w:r>
        <w:rPr>
          <w:color w:val="000000"/>
          <w:sz w:val="22"/>
          <w:lang w:eastAsia="de-DE"/>
        </w:rPr>
        <w:t>was noch zukünftige Erbschaft an ihm selber ist. Der Kreuzestod war nicht nur notwendig, sondern die konsequente Durchführung einer</w:t>
      </w:r>
    </w:p>
    <w:p>
      <w:pPr>
        <w:pStyle w:val="Normal"/>
        <w:shd w:fill="FFFFFF" w:val="clear"/>
        <w:rPr>
          <w:color w:val="000000"/>
          <w:sz w:val="22"/>
          <w:lang w:eastAsia="de-DE"/>
        </w:rPr>
      </w:pPr>
      <w:r>
        <w:rPr>
          <w:color w:val="000000"/>
          <w:sz w:val="22"/>
          <w:lang w:eastAsia="de-DE"/>
        </w:rPr>
        <w:t>12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pfertat, eines Leidensweges, der Sinn hat; er war unver</w:t>
        <w:softHyphen/>
        <w:t>meidlich, die Rollen waren schicksalsmäßig verteilt und der einzige, der das Spiel durchschaut hat, führte auch die Regie. In bezug auf Judas: «Der ist's, dem ich den Bissen eintauche und gebe. Und er tauchte den Bissen ein und gab ihn Judas, Simons Sohn, dem Ischariot. Und nach dem Bissen fuhr der Satan in ihn. Da sprach Jesus zu ihm: Was du tust, tue es bald» (Joh. 13,26-27); in bezug auf Pilatus durch seine Worte: «Du hättest keine Macht, wenn sie dir nicht wäre von oben herab gegeben» (Joh. 19,11).</w:t>
      </w:r>
    </w:p>
    <w:p>
      <w:pPr>
        <w:pStyle w:val="Normal"/>
        <w:shd w:fill="FFFFFF" w:val="clear"/>
        <w:rPr>
          <w:sz w:val="22"/>
          <w:lang w:eastAsia="de-DE"/>
        </w:rPr>
      </w:pPr>
      <w:r>
        <w:rPr>
          <w:color w:val="000000"/>
          <w:sz w:val="22"/>
          <w:lang w:eastAsia="de-DE"/>
        </w:rPr>
        <w:t>Die, denen die Rollen zugeteilt wurden, sind Mittel zum Heil geworden, daran Mitwirkende. Sie wurden Mittel durch das Ärgernis, das Inkognito, also durch Nichtverstehen. Ihr Nichtverstehen aber gründete darin, daß sie die Schrift nicht lesen konnten. Pilatus nahm kein Ärgernis daran, für ihn war das Inkognito nicht ganz undurchdringlich, wahrscheinlich war er im Alten Testament nicht sehr bewandert, und ihm war das Bild eines leidenden Gottes - Vorläufer des Menschengot</w:t>
        <w:softHyphen/>
        <w:t xml:space="preserve">tes - nicht so fremd. Aber er war unsicher und wartete bis zuletzt auf ein Zeichen. Dieses wurde ihm, wenn überhaupt, erst nachdem alles schon vollbracht und geschehen war. Er war unsicher, weil er nicht mit ganzer Kraft </w:t>
      </w:r>
      <w:r>
        <w:rPr>
          <w:i/>
          <w:color w:val="000000"/>
          <w:sz w:val="22"/>
          <w:lang w:eastAsia="de-DE"/>
        </w:rPr>
        <w:t xml:space="preserve">wollte, </w:t>
      </w:r>
      <w:r>
        <w:rPr>
          <w:color w:val="000000"/>
          <w:sz w:val="22"/>
          <w:lang w:eastAsia="de-DE"/>
        </w:rPr>
        <w:t>das alte passive Verhalten und Warten auf das Göttliche genügte be</w:t>
        <w:softHyphen/>
        <w:t>reits nicht mehr, schon damals mußte man es wollen.</w:t>
      </w:r>
    </w:p>
    <w:p>
      <w:pPr>
        <w:pStyle w:val="Normal"/>
        <w:shd w:fill="FFFFFF" w:val="clear"/>
        <w:rPr>
          <w:sz w:val="22"/>
          <w:lang w:eastAsia="de-DE"/>
        </w:rPr>
      </w:pPr>
      <w:r>
        <w:rPr>
          <w:color w:val="000000"/>
          <w:sz w:val="22"/>
          <w:lang w:eastAsia="de-DE"/>
        </w:rPr>
        <w:t>Es konnte nicht anders sein. Man kann sich nicht vorstellen, daß jemand, zum Beispiel einer der Ältesten, durchschaut hät</w:t>
        <w:softHyphen/>
        <w:t>te, was allein der Logosträger wußte: die Notwendigkeit sei</w:t>
        <w:softHyphen/>
        <w:t>nes Leidensweges, seines Todes. Was hätte der Betreffende tun sollen? Versuchen, ihn zu retten und dadurch das Werk des Heils zu gefährden? Oder wissentlich und absichtlich ihm Leid und Tod zufügen lassen? Beides scheint ungeheuerlich, beides frevelhaft. Die Handwaschung des Pilatus hat auch</w:t>
      </w:r>
    </w:p>
    <w:p>
      <w:pPr>
        <w:pStyle w:val="Normal"/>
        <w:shd w:fill="FFFFFF" w:val="clear"/>
        <w:rPr>
          <w:color w:val="000000"/>
          <w:sz w:val="22"/>
          <w:lang w:eastAsia="de-DE"/>
        </w:rPr>
      </w:pPr>
      <w:r>
        <w:rPr>
          <w:color w:val="000000"/>
          <w:sz w:val="22"/>
          <w:lang w:eastAsia="de-DE"/>
        </w:rPr>
        <w:t>1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n weiteren Sinn: Es mußte geschehen - Pilatus ahnte es, er sah wohl, daß Jesus sich nicht retten wollte. Menschlich ist die Lage des Wissenden nicht ertragbar: Es wurde den Werk</w:t>
        <w:softHyphen/>
        <w:t xml:space="preserve">zeugen verschleiert, und </w:t>
      </w:r>
      <w:r>
        <w:rPr>
          <w:i/>
          <w:color w:val="000000"/>
          <w:sz w:val="22"/>
          <w:lang w:eastAsia="de-DE"/>
        </w:rPr>
        <w:t xml:space="preserve">daher </w:t>
      </w:r>
      <w:r>
        <w:rPr>
          <w:color w:val="000000"/>
          <w:sz w:val="22"/>
          <w:lang w:eastAsia="de-DE"/>
        </w:rPr>
        <w:t xml:space="preserve">erklingen die Worte (Luk. 23,34): «Vater, vergib ihnen; denn sie wissen nicht, was sie tun.» Sie </w:t>
      </w:r>
      <w:r>
        <w:rPr>
          <w:i/>
          <w:color w:val="000000"/>
          <w:sz w:val="22"/>
          <w:lang w:eastAsia="de-DE"/>
        </w:rPr>
        <w:t xml:space="preserve">konnten </w:t>
      </w:r>
      <w:r>
        <w:rPr>
          <w:color w:val="000000"/>
          <w:sz w:val="22"/>
          <w:lang w:eastAsia="de-DE"/>
        </w:rPr>
        <w:t>es nicht wissen, auch weil sie dieses Wissen nicht hätten lebend ertragen können.</w:t>
      </w:r>
    </w:p>
    <w:p>
      <w:pPr>
        <w:pStyle w:val="Normal"/>
        <w:shd w:fill="FFFFFF" w:val="clear"/>
        <w:rPr>
          <w:sz w:val="22"/>
          <w:lang w:eastAsia="de-DE"/>
        </w:rPr>
      </w:pPr>
      <w:r>
        <w:rPr>
          <w:color w:val="000000"/>
          <w:sz w:val="22"/>
          <w:lang w:eastAsia="de-DE"/>
        </w:rPr>
        <w:t xml:space="preserve">Der letzte zitierte Satz bezieht sich </w:t>
      </w:r>
      <w:r>
        <w:rPr>
          <w:i/>
          <w:color w:val="000000"/>
          <w:sz w:val="22"/>
          <w:lang w:eastAsia="de-DE"/>
        </w:rPr>
        <w:t xml:space="preserve">auf jene einzigartige Lage. </w:t>
      </w:r>
      <w:r>
        <w:rPr>
          <w:color w:val="000000"/>
          <w:sz w:val="22"/>
          <w:lang w:eastAsia="de-DE"/>
        </w:rPr>
        <w:t>Heute ist Vergehen aus Nichtwissen eine größere Sünde, als wissentlich Böses zu tun, schon für Sokrates war das klar. Denn heute kann man wissen, wenn man es nur will, eben weil die Erlösung - Erlösung von dem Nicht-Wissen-Können - schon geschehen ist. Wer weiß, daß er Böses tut, der hat einen Vorteil demgegenüber, dem das noch bewußt gemacht werden muß - erst danach kann er etwas an seinem Tun ändern.</w:t>
      </w:r>
    </w:p>
    <w:p>
      <w:pPr>
        <w:pStyle w:val="Normal"/>
        <w:shd w:fill="FFFFFF" w:val="clear"/>
        <w:rPr>
          <w:sz w:val="22"/>
          <w:lang w:eastAsia="de-DE"/>
        </w:rPr>
      </w:pPr>
      <w:r>
        <w:rPr>
          <w:color w:val="000000"/>
          <w:sz w:val="22"/>
          <w:lang w:eastAsia="de-DE"/>
        </w:rPr>
        <w:t>Der Verräter mußte Judas sein, kein anderer Jünger taugte zu dieser Rolle. Er wird aber nicht bekehrt, auch nicht ge</w:t>
        <w:softHyphen/>
        <w:t>hindert, obwohl beides ein Leichtes gewesen wäre. «Was du tust, tue es bald.» Alle negativen Rollen waren schicksalhaft; das Nichtwissen war allgemein; auch die Jünger wurden durch ihr Herz, nicht durch ihr Wissen oder Verstehen geführt. Es war keinem gegeben, die Schrift so zu lesen, wie sie ihnen später durch den Auferstandenen erklärt worden ist. Was sag</w:t>
        <w:softHyphen/>
        <w:t xml:space="preserve">te das Alte Testament? Jedem das, was er zu verstehen zur Zeit fähig war. Niemandem kann </w:t>
      </w:r>
      <w:r>
        <w:rPr>
          <w:i/>
          <w:color w:val="000000"/>
          <w:sz w:val="22"/>
          <w:lang w:eastAsia="de-DE"/>
        </w:rPr>
        <w:t xml:space="preserve">das </w:t>
      </w:r>
      <w:r>
        <w:rPr>
          <w:color w:val="000000"/>
          <w:sz w:val="22"/>
          <w:lang w:eastAsia="de-DE"/>
        </w:rPr>
        <w:t>gesagt werden, was er nicht versteht.</w:t>
      </w:r>
    </w:p>
    <w:p>
      <w:pPr>
        <w:pStyle w:val="Normal"/>
        <w:shd w:fill="FFFFFF" w:val="clear"/>
        <w:rPr>
          <w:sz w:val="22"/>
          <w:lang w:eastAsia="de-DE"/>
        </w:rPr>
      </w:pPr>
      <w:r>
        <w:rPr>
          <w:color w:val="000000"/>
          <w:sz w:val="22"/>
          <w:lang w:eastAsia="de-DE"/>
        </w:rPr>
        <w:t>Das Altern einer Lehre geht in den Herzen ihrer Anhänger vor sich. Naiver Realismus ist einer Lehre gegenüber nicht möglich, nichts «steht geschrieben». Die Verfestigung der Lesart zu Zeiten Jesu war Schicksal und führte durch Schick</w:t>
        <w:softHyphen/>
        <w:t>sais-Schuld zum Kreuz - zum Heil. Heute - nach der Auf</w:t>
        <w:softHyphen/>
        <w:t>erstehung - kann das Versteinern einer Lehre nur negative</w:t>
      </w:r>
    </w:p>
    <w:p>
      <w:pPr>
        <w:pStyle w:val="Normal"/>
        <w:shd w:fill="FFFFFF" w:val="clear"/>
        <w:rPr>
          <w:color w:val="000000"/>
          <w:sz w:val="22"/>
          <w:lang w:eastAsia="de-DE"/>
        </w:rPr>
      </w:pPr>
      <w:r>
        <w:rPr>
          <w:color w:val="000000"/>
          <w:sz w:val="22"/>
          <w:lang w:eastAsia="de-DE"/>
        </w:rPr>
        <w:t>123</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olgen haben: Es behindert ihr eigenes Weiterleben, ihr eige</w:t>
        <w:softHyphen/>
        <w:t xml:space="preserve">nes Aktuellwerden, </w:t>
      </w:r>
      <w:r>
        <w:rPr>
          <w:i/>
          <w:color w:val="000000"/>
          <w:sz w:val="22"/>
          <w:lang w:eastAsia="de-DE"/>
        </w:rPr>
        <w:t xml:space="preserve">für </w:t>
      </w:r>
      <w:r>
        <w:rPr>
          <w:color w:val="000000"/>
          <w:sz w:val="22"/>
          <w:lang w:eastAsia="de-DE"/>
        </w:rPr>
        <w:t xml:space="preserve">diejenigen, die sich ihr nähern wollen, ist ein Leiden für die, die versuchen, sie zu </w:t>
      </w:r>
      <w:r>
        <w:rPr>
          <w:i/>
          <w:color w:val="000000"/>
          <w:sz w:val="22"/>
          <w:lang w:eastAsia="de-DE"/>
        </w:rPr>
        <w:t xml:space="preserve">leben </w:t>
      </w:r>
      <w:r>
        <w:rPr>
          <w:color w:val="000000"/>
          <w:sz w:val="22"/>
          <w:lang w:eastAsia="de-DE"/>
        </w:rPr>
        <w:t>und zu bele</w:t>
        <w:softHyphen/>
        <w:t xml:space="preserve">ben und nicht nur darüber zu </w:t>
      </w:r>
      <w:r>
        <w:rPr>
          <w:i/>
          <w:color w:val="000000"/>
          <w:sz w:val="22"/>
          <w:lang w:eastAsia="de-DE"/>
        </w:rPr>
        <w:t xml:space="preserve">wissen, </w:t>
      </w:r>
      <w:r>
        <w:rPr>
          <w:color w:val="000000"/>
          <w:sz w:val="22"/>
          <w:lang w:eastAsia="de-DE"/>
        </w:rPr>
        <w:t xml:space="preserve">was immer eine Illusion ist. Eine wirkliche Lehre ist </w:t>
      </w:r>
      <w:r>
        <w:rPr>
          <w:i/>
          <w:color w:val="000000"/>
          <w:sz w:val="22"/>
          <w:lang w:eastAsia="de-DE"/>
        </w:rPr>
        <w:t xml:space="preserve">offen: </w:t>
      </w:r>
      <w:r>
        <w:rPr>
          <w:color w:val="000000"/>
          <w:sz w:val="22"/>
          <w:lang w:eastAsia="de-DE"/>
        </w:rPr>
        <w:t>Das Alte Testament geht nahtlos in das Neue über, und das Neue Testament birgt in sich zahlreiche Keime zukünftiger Lehren. Die alten Lehren verlieren ihren Sinn nicht; aber dieser ändert sich mit der Zeit durch die Veränderung, die sie am Menschen bewirken. Keine wahre Lehre hat ein Ende, wie auch kein Weg, er wäre denn eine Sackgasse. Die Erfüllung des Gesetzes war ihre Überwin</w:t>
        <w:softHyphen/>
        <w:t xml:space="preserve">dung </w:t>
      </w:r>
      <w:r>
        <w:rPr>
          <w:i/>
          <w:color w:val="000000"/>
          <w:sz w:val="22"/>
          <w:lang w:eastAsia="de-DE"/>
        </w:rPr>
        <w:t xml:space="preserve">nach innen; </w:t>
      </w:r>
      <w:r>
        <w:rPr>
          <w:color w:val="000000"/>
          <w:sz w:val="22"/>
          <w:lang w:eastAsia="de-DE"/>
        </w:rPr>
        <w:t>das Gesetz des Ruhens am Sabbat war durch das Tun des Guten, durch die Charis am Sabbat erfüllt. Gutes zu tun ist das würdige Feiern des Tages - aus dem Ruhetag der Göttlichkeit wird er zum Schöpfungstag durch den Men</w:t>
        <w:softHyphen/>
        <w:t>schen, zum achten Tag. Denn der Mensch ist nicht nur Mensch; er trägt die Ansätze zur Auferstehung in sich, und das ist für viele «Christen» bis zum heutigen Tage ein Ärgernis: das alte Ärgernis.</w:t>
      </w:r>
    </w:p>
    <w:p>
      <w:pPr>
        <w:pStyle w:val="Normal"/>
        <w:shd w:fill="FFFFFF" w:val="clear"/>
        <w:rPr>
          <w:sz w:val="22"/>
          <w:lang w:eastAsia="de-DE"/>
        </w:rPr>
      </w:pPr>
      <w:r>
        <w:rPr>
          <w:color w:val="000000"/>
          <w:sz w:val="22"/>
          <w:lang w:eastAsia="de-DE"/>
        </w:rPr>
        <w:t>Die Lehre muß sich erneuern können, sonst stirbt sie. Sonst kann es geschehen, daß ein Außenstehender wie Pilatus ihrem Wesen näherkommt als ihre Anhänger. Sie muß wiederholt durch Pralayas gehen, um Atem zu bleiben zwischen Gestal</w:t>
        <w:softHyphen/>
        <w:t>tung und Auflösung. Dem Menschen wird gesagt: Du mußt dein Leben ändern.</w:t>
      </w:r>
      <w:r>
        <w:rPr>
          <w:color w:val="000000"/>
          <w:sz w:val="22"/>
          <w:vertAlign w:val="superscript"/>
          <w:lang w:eastAsia="de-DE"/>
        </w:rPr>
        <w:t>40</w:t>
      </w:r>
      <w:r>
        <w:rPr>
          <w:color w:val="000000"/>
          <w:sz w:val="22"/>
          <w:lang w:eastAsia="de-DE"/>
        </w:rPr>
        <w:t xml:space="preserve"> Nicht einmal, nicht zweimal: stets. Dann wird er die Lehre als das Leben der </w:t>
      </w:r>
      <w:r>
        <w:rPr>
          <w:i/>
          <w:color w:val="000000"/>
          <w:sz w:val="22"/>
          <w:lang w:eastAsia="de-DE"/>
        </w:rPr>
        <w:t xml:space="preserve">einen Lehre </w:t>
      </w:r>
      <w:r>
        <w:rPr>
          <w:color w:val="000000"/>
          <w:sz w:val="22"/>
          <w:lang w:eastAsia="de-DE"/>
        </w:rPr>
        <w:t>leben. Dann wird er ein Diener des lebenden Logos: leidensbereit und keinen Lohn erwartend, denn er weiß:</w:t>
      </w:r>
    </w:p>
    <w:p>
      <w:pPr>
        <w:pStyle w:val="Normal"/>
        <w:shd w:fill="FFFFFF" w:val="clear"/>
        <w:rPr>
          <w:sz w:val="22"/>
          <w:lang w:eastAsia="de-DE"/>
        </w:rPr>
      </w:pPr>
      <w:r>
        <w:rPr>
          <w:color w:val="000000"/>
          <w:sz w:val="22"/>
          <w:lang w:eastAsia="de-DE"/>
        </w:rPr>
        <w:t>Wir sind geboren und in die Welt gekommen, daß wir über die Wahrheit zeugen.</w:t>
      </w:r>
    </w:p>
    <w:p>
      <w:pPr>
        <w:pStyle w:val="Normal"/>
        <w:shd w:fill="FFFFFF" w:val="clear"/>
        <w:rPr>
          <w:color w:val="000000"/>
          <w:sz w:val="22"/>
          <w:lang w:eastAsia="de-DE"/>
        </w:rPr>
      </w:pPr>
      <w:r>
        <w:rPr>
          <w:color w:val="000000"/>
          <w:sz w:val="22"/>
          <w:lang w:eastAsia="de-DE"/>
        </w:rPr>
        <w:t>1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7"/>
        <w:jc w:val="center"/>
        <w:rPr/>
      </w:pPr>
      <w:r>
        <w:rPr/>
        <w:t>Anhang</w:t>
      </w:r>
    </w:p>
    <w:p>
      <w:pPr>
        <w:pStyle w:val="Normal"/>
        <w:shd w:fill="FFFFFF" w:val="clear"/>
        <w:rPr>
          <w:sz w:val="28"/>
          <w:lang w:eastAsia="de-DE"/>
        </w:rPr>
      </w:pPr>
      <w:r>
        <w:rPr>
          <w:sz w:val="28"/>
          <w:lang w:eastAsia="de-DE"/>
        </w:rPr>
      </w:r>
    </w:p>
    <w:p>
      <w:pPr>
        <w:pStyle w:val="Heading5"/>
        <w:rPr/>
      </w:pPr>
      <w:r>
        <w:rPr/>
        <w:t>Nachtrag zu «Das Reich Gotte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m Anfang dieses Buches (Seite 11 und 12) werden manche Fragen berührt, deren Beantwortung offenblieb.</w:t>
      </w:r>
    </w:p>
    <w:p>
      <w:pPr>
        <w:pStyle w:val="Normal"/>
        <w:shd w:fill="FFFFFF" w:val="clear"/>
        <w:rPr>
          <w:sz w:val="22"/>
          <w:lang w:eastAsia="de-DE"/>
        </w:rPr>
      </w:pPr>
      <w:r>
        <w:rPr>
          <w:color w:val="000000"/>
          <w:sz w:val="22"/>
          <w:lang w:eastAsia="de-DE"/>
        </w:rPr>
        <w:t>1. Daß bei Matthäus fast ausschließlich das «Königtum der Himmel», bei den anderen beiden Synoptikern hingegen das «Königtum Gottes» zu lesen ist, erklärt sich aus der Bezie</w:t>
        <w:softHyphen/>
        <w:t>hung des Matthäus zur essäischen Lehre. Dieser gemäß be</w:t>
        <w:softHyphen/>
        <w:t xml:space="preserve">steht die geistige Welt, wie sie durch die Essäereinweihung zu erfahren ist, aus neun Gliedern (siehe R.Steiner, </w:t>
      </w:r>
      <w:r>
        <w:rPr>
          <w:i/>
          <w:color w:val="000000"/>
          <w:sz w:val="22"/>
          <w:lang w:eastAsia="de-DE"/>
        </w:rPr>
        <w:t>Das Mat</w:t>
        <w:softHyphen/>
        <w:t xml:space="preserve">thäus-Evangelium, </w:t>
      </w:r>
      <w:r>
        <w:rPr>
          <w:color w:val="000000"/>
          <w:sz w:val="22"/>
          <w:lang w:eastAsia="de-DE"/>
        </w:rPr>
        <w:t>GA 123, Vortrag v. 8.9.1910). Das erklärt den Gebrauch der Mehrzahl in bezug auf den «Himmel» wie auch die andere Wortwahl zur Bezeichnung jenes Erfahrungs</w:t>
        <w:softHyphen/>
        <w:t>bereichs, der bei Lukas und Markus das «Königtum Gottes» genannt wird.</w:t>
      </w:r>
    </w:p>
    <w:p>
      <w:pPr>
        <w:pStyle w:val="Normal"/>
        <w:shd w:fill="FFFFFF" w:val="clear"/>
        <w:rPr>
          <w:sz w:val="22"/>
          <w:lang w:eastAsia="de-DE"/>
        </w:rPr>
      </w:pPr>
      <w:r>
        <w:rPr>
          <w:color w:val="000000"/>
          <w:sz w:val="22"/>
          <w:lang w:eastAsia="de-DE"/>
        </w:rPr>
        <w:t>2. Die Wörter «erben», «Erbschaft», «der Erbe» kommen nur bei den Synoptikern vor, kein einziges Mal bei Johannes (abgesehen von Off. 21,7). Warum das so ist, mag aus dem Vorangegangenen, besonders aus dem Kapitel «Die Wirklich</w:t>
        <w:softHyphen/>
        <w:t>keit des Reiches» deutlich geworden sein.</w:t>
      </w:r>
    </w:p>
    <w:p>
      <w:pPr>
        <w:pStyle w:val="Normal"/>
        <w:shd w:fill="FFFFFF" w:val="clear"/>
        <w:rPr>
          <w:sz w:val="22"/>
          <w:lang w:eastAsia="de-DE"/>
        </w:rPr>
      </w:pPr>
      <w:r>
        <w:rPr>
          <w:color w:val="000000"/>
          <w:sz w:val="22"/>
          <w:lang w:eastAsia="de-DE"/>
        </w:rPr>
        <w:t>Bei den Synoptikern erhellt der Sinn dieser Wörter aus der Höhenrede vom Jüngsten Gericht bei Matthäus 25,34: «Da wird der König sagen zu denen zu seiner Rechten: Kommt her, ihr Gesegneten meines Vaters, ererbet das Königtum, das</w:t>
      </w:r>
    </w:p>
    <w:p>
      <w:pPr>
        <w:pStyle w:val="Normal"/>
        <w:shd w:fill="FFFFFF" w:val="clear"/>
        <w:rPr>
          <w:color w:val="000000"/>
          <w:sz w:val="22"/>
          <w:lang w:eastAsia="de-DE"/>
        </w:rPr>
      </w:pPr>
      <w:r>
        <w:rPr>
          <w:color w:val="000000"/>
          <w:sz w:val="22"/>
          <w:lang w:eastAsia="de-DE"/>
        </w:rPr>
        <w:t>12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uch bereitet ist von der Grundlegung der Welt.»* Es wird etwas vorbereitet durch die Wesenheiten der geistigen Welt, die den Menschen bis zu seinem Mündigwerden «führen», durch seinen überbewußten geistigen Seelenanteil; das sollte vom Zeitalter der Bewußtseinsseele an nach und nach in die Hände des Menschen übergehen, in sein Wachbewußtsein - darin besteht die Erbschaft.</w:t>
      </w:r>
    </w:p>
    <w:p>
      <w:pPr>
        <w:pStyle w:val="Normal"/>
        <w:shd w:fill="FFFFFF" w:val="clear"/>
        <w:rPr>
          <w:sz w:val="22"/>
          <w:lang w:eastAsia="de-DE"/>
        </w:rPr>
      </w:pPr>
      <w:r>
        <w:rPr>
          <w:color w:val="000000"/>
          <w:sz w:val="22"/>
          <w:lang w:eastAsia="de-DE"/>
        </w:rPr>
        <w:t>3. Zu heilen und das Königtum zu predigen, geht in den Evangelien - teils ausgesprochen, teils unausgesprochen -Hand in Hand. Das wird im Hinblick auf den Herrn (Matth. 4,23; 9,35; Luk. 8,1-2) wie auch bei der Aussendung der Jün</w:t>
        <w:softHyphen/>
        <w:t>ger (Matth. 10,7-8; Luk. 9,1-2; 9,6; 10,9) deutlich. So heißt es Matth. 4,23: «Und Jesus ging umher im ganzen galiläischen Lande, lehrte in ihren Schulen und predigte das Evangelium von dem Königtum und heilte allerlei Seuche und Krankheit im Volk.»</w:t>
      </w:r>
    </w:p>
    <w:p>
      <w:pPr>
        <w:pStyle w:val="Normal"/>
        <w:shd w:fill="FFFFFF" w:val="clear"/>
        <w:rPr>
          <w:color w:val="000000"/>
          <w:sz w:val="22"/>
          <w:lang w:eastAsia="de-DE"/>
        </w:rPr>
      </w:pPr>
      <w:r>
        <w:rPr>
          <w:color w:val="000000"/>
          <w:sz w:val="22"/>
          <w:lang w:eastAsia="de-DE"/>
        </w:rPr>
        <w:t>Der Heiland ist zu den Armen im Geist, zu den Kranken und Sündern gekommen. Diese drei Arten von Niederungen des Menschenwesens gehören zusammen; denn da die Le</w:t>
        <w:softHyphen/>
        <w:t xml:space="preserve">bensleitung von oben her in der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maligen Zeit geschwächt oder verlorengegangen war, wurden Körper und Seele schwach, kraftlos, krank.** Daher war Krankheit zur Zeit des Herrn viel «sinnvoller», seelischer, vom Geiste ausgehend</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color w:val="000000"/>
          <w:lang w:eastAsia="de-DE"/>
        </w:rPr>
        <w:t>* Ähnlich bei Matth. 5,5; 19,29; Mark. 10,17; Luk. 18,18: «Was soll ich tun, damit ich das ewige Leben erbe?»; 1. Kor. 6,9; 15,50.</w:t>
      </w:r>
    </w:p>
    <w:p>
      <w:pPr>
        <w:pStyle w:val="Normal"/>
        <w:shd w:fill="FFFFFF" w:val="clear"/>
        <w:rPr/>
      </w:pPr>
      <w:r>
        <w:rPr>
          <w:color w:val="000000"/>
          <w:lang w:eastAsia="de-DE"/>
        </w:rPr>
        <w:t xml:space="preserve">** Die im Neuen Testament verwendeten Ausdrücke für «Krankheit» bedeuten alle Schwachheit - </w:t>
      </w:r>
      <w:r>
        <w:rPr>
          <w:i/>
          <w:color w:val="000000"/>
          <w:lang w:eastAsia="de-DE"/>
        </w:rPr>
        <w:t xml:space="preserve">astheneia - </w:t>
      </w:r>
      <w:r>
        <w:rPr>
          <w:color w:val="000000"/>
          <w:lang w:eastAsia="de-DE"/>
        </w:rPr>
        <w:t xml:space="preserve">oder Kraftlosigkeit, Weichheit </w:t>
      </w:r>
      <w:r>
        <w:rPr>
          <w:i/>
          <w:color w:val="000000"/>
          <w:lang w:eastAsia="de-DE"/>
        </w:rPr>
        <w:t xml:space="preserve">(malakia - </w:t>
      </w:r>
      <w:r>
        <w:rPr>
          <w:color w:val="000000"/>
          <w:lang w:eastAsia="de-DE"/>
        </w:rPr>
        <w:t xml:space="preserve">nur bei Matthäus), seelisch-geistige Schwäche, </w:t>
      </w:r>
      <w:r>
        <w:rPr>
          <w:i/>
          <w:color w:val="000000"/>
          <w:lang w:eastAsia="de-DE"/>
        </w:rPr>
        <w:t xml:space="preserve">nosos - </w:t>
      </w:r>
      <w:r>
        <w:rPr>
          <w:color w:val="000000"/>
          <w:lang w:eastAsia="de-DE"/>
        </w:rPr>
        <w:t>Krank</w:t>
        <w:softHyphen/>
        <w:t>heit, Seuche, aber auch geistige Krankheit, Wahnsinn, Torheit, Un</w:t>
        <w:softHyphen/>
        <w:t xml:space="preserve">tugend, Laster, Fehler, Leidenschaften, wie Liebe oder Haß, auch Leid, Qual. Das Wort für «heilen» - </w:t>
      </w:r>
      <w:r>
        <w:rPr>
          <w:i/>
          <w:color w:val="000000"/>
          <w:lang w:eastAsia="de-DE"/>
        </w:rPr>
        <w:t xml:space="preserve">therapeuo - </w:t>
      </w:r>
      <w:r>
        <w:rPr>
          <w:color w:val="000000"/>
          <w:lang w:eastAsia="de-DE"/>
        </w:rPr>
        <w:t>bedeutet vor allem frei</w:t>
        <w:softHyphen/>
        <w:t>willigen Dienst für ein hohes Ziel.</w:t>
      </w:r>
    </w:p>
    <w:p>
      <w:pPr>
        <w:pStyle w:val="Normal"/>
        <w:shd w:fill="FFFFFF" w:val="clear"/>
        <w:rPr>
          <w:sz w:val="22"/>
          <w:lang w:eastAsia="de-DE"/>
        </w:rPr>
      </w:pPr>
      <w:r>
        <w:rPr>
          <w:color w:val="000000"/>
          <w:sz w:val="22"/>
          <w:lang w:eastAsia="de-DE"/>
        </w:rPr>
        <w:t>126</w:t>
      </w:r>
    </w:p>
    <w:p>
      <w:pPr>
        <w:pStyle w:val="Normal"/>
        <w:shd w:fill="FFFFFF" w:val="clear"/>
        <w:rPr>
          <w:color w:val="000000"/>
          <w:sz w:val="21"/>
          <w:lang w:eastAsia="de-DE"/>
        </w:rPr>
      </w:pPr>
      <w:r>
        <w:rPr>
          <w:color w:val="000000"/>
          <w:sz w:val="21"/>
          <w:lang w:eastAsia="de-DE"/>
        </w:rPr>
      </w:r>
    </w:p>
    <w:p>
      <w:pPr>
        <w:pStyle w:val="Normal"/>
        <w:shd w:fill="FFFFFF" w:val="clear"/>
        <w:rPr>
          <w:sz w:val="22"/>
          <w:lang w:eastAsia="de-DE"/>
        </w:rPr>
      </w:pPr>
      <w:r>
        <w:rPr>
          <w:color w:val="000000"/>
          <w:sz w:val="22"/>
          <w:lang w:eastAsia="de-DE"/>
        </w:rPr>
        <w:t xml:space="preserve">und eben deshalb vom Geiste aus, durch die Seele heilbar. </w:t>
      </w:r>
      <w:r>
        <w:rPr>
          <w:i/>
          <w:color w:val="000000"/>
          <w:sz w:val="22"/>
          <w:lang w:eastAsia="de-DE"/>
        </w:rPr>
        <w:t xml:space="preserve">Diese </w:t>
      </w:r>
      <w:r>
        <w:rPr>
          <w:color w:val="000000"/>
          <w:sz w:val="22"/>
          <w:lang w:eastAsia="de-DE"/>
        </w:rPr>
        <w:t>Heilung war wie eine Vorbedingung für das Betreten des Weges zum Königtum vom Ich aus, für den inneren Eintritt ins Reich. «Sündige nicht mehr» - diese wiederholte Mah</w:t>
        <w:softHyphen/>
        <w:t xml:space="preserve">nung setzt die Kraft des Ich voraus - als die Macht, die das Leben regiert, als orientierende Stärke. Zum Reich Gottes führt </w:t>
      </w:r>
      <w:r>
        <w:rPr>
          <w:i/>
          <w:color w:val="000000"/>
          <w:sz w:val="22"/>
          <w:lang w:eastAsia="de-DE"/>
        </w:rPr>
        <w:t xml:space="preserve">diese </w:t>
      </w:r>
      <w:r>
        <w:rPr>
          <w:color w:val="000000"/>
          <w:sz w:val="22"/>
          <w:lang w:eastAsia="de-DE"/>
        </w:rPr>
        <w:t xml:space="preserve">neue Art des Geheiltwerdens, deren eklatante Beispiele die Heilung des Blindgeborenen (Joh. 9) und des seit 38 Jahren Kranken (Joh. 5) sind: die Heilung durch den Ich-Funken - </w:t>
      </w:r>
      <w:r>
        <w:rPr>
          <w:i/>
          <w:color w:val="000000"/>
          <w:sz w:val="22"/>
          <w:lang w:eastAsia="de-DE"/>
        </w:rPr>
        <w:t xml:space="preserve">«Willst </w:t>
      </w:r>
      <w:r>
        <w:rPr>
          <w:color w:val="000000"/>
          <w:sz w:val="22"/>
          <w:lang w:eastAsia="de-DE"/>
        </w:rPr>
        <w:t>du gesund werden?» -, der durch das Angesprochenwerden durch den Herrn zum Aufflammen gebracht wird.</w:t>
      </w:r>
    </w:p>
    <w:p>
      <w:pPr>
        <w:pStyle w:val="Normal"/>
        <w:shd w:fill="FFFFFF" w:val="clear"/>
        <w:rPr>
          <w:color w:val="000000"/>
          <w:sz w:val="21"/>
          <w:lang w:eastAsia="de-DE"/>
        </w:rPr>
      </w:pPr>
      <w:r>
        <w:rPr>
          <w:color w:val="000000"/>
          <w:sz w:val="21"/>
          <w:lang w:eastAsia="de-DE"/>
        </w:rPr>
        <w:t>127</w:t>
      </w:r>
    </w:p>
    <w:p>
      <w:pPr>
        <w:pStyle w:val="Normal"/>
        <w:shd w:fill="FFFFFF" w:val="clear"/>
        <w:rPr>
          <w:color w:val="000000"/>
          <w:sz w:val="21"/>
          <w:lang w:eastAsia="de-DE"/>
        </w:rPr>
      </w:pPr>
      <w:r>
        <w:rPr>
          <w:color w:val="000000"/>
          <w:sz w:val="21"/>
          <w:lang w:eastAsia="de-DE"/>
        </w:rPr>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Heading3"/>
        <w:rPr>
          <w:sz w:val="24"/>
        </w:rPr>
      </w:pPr>
      <w:r>
        <w:rPr/>
        <w:t>Anmerkungen</w:t>
      </w:r>
    </w:p>
    <w:p>
      <w:pPr>
        <w:pStyle w:val="Normal"/>
        <w:shd w:fill="FFFFFF" w:val="clear"/>
        <w:rPr>
          <w:color w:val="000000"/>
          <w:sz w:val="19"/>
          <w:lang w:eastAsia="de-DE"/>
        </w:rPr>
      </w:pPr>
      <w:r>
        <w:rPr>
          <w:color w:val="000000"/>
          <w:sz w:val="19"/>
          <w:lang w:eastAsia="de-DE"/>
        </w:rPr>
      </w:r>
    </w:p>
    <w:p>
      <w:pPr>
        <w:pStyle w:val="Normal"/>
        <w:shd w:fill="FFFFFF" w:val="clear"/>
        <w:rPr>
          <w:color w:val="000000"/>
          <w:sz w:val="19"/>
          <w:lang w:eastAsia="de-DE"/>
        </w:rPr>
      </w:pPr>
      <w:r>
        <w:rPr>
          <w:color w:val="000000"/>
          <w:sz w:val="19"/>
          <w:lang w:eastAsia="de-DE"/>
        </w:rPr>
      </w:r>
    </w:p>
    <w:p>
      <w:pPr>
        <w:pStyle w:val="Normal"/>
        <w:shd w:fill="FFFFFF" w:val="clear"/>
        <w:rPr>
          <w:lang w:eastAsia="de-DE"/>
        </w:rPr>
      </w:pPr>
      <w:r>
        <w:rPr>
          <w:color w:val="000000"/>
          <w:lang w:eastAsia="de-DE"/>
        </w:rPr>
        <w:t xml:space="preserve">1  Siehe dazu Rudolf Steiners Vortrag vom 8. September 1910. In: </w:t>
      </w:r>
      <w:r>
        <w:rPr>
          <w:i/>
          <w:color w:val="000000"/>
          <w:lang w:eastAsia="de-DE"/>
        </w:rPr>
        <w:t xml:space="preserve">Das Matthäus-Evangelium. </w:t>
      </w:r>
      <w:r>
        <w:rPr>
          <w:color w:val="000000"/>
          <w:lang w:eastAsia="de-DE"/>
        </w:rPr>
        <w:t>GA 123. 7. Aufl., Dornach 1988.</w:t>
      </w:r>
    </w:p>
    <w:p>
      <w:pPr>
        <w:pStyle w:val="Normal"/>
        <w:shd w:fill="FFFFFF" w:val="clear"/>
        <w:rPr>
          <w:lang w:eastAsia="de-DE"/>
        </w:rPr>
      </w:pPr>
      <w:r>
        <w:rPr>
          <w:color w:val="000000"/>
          <w:lang w:eastAsia="de-DE"/>
        </w:rPr>
        <w:t xml:space="preserve">2  Siehe bei Rudolf Steiner das Kapitel «Anthropologie und Anthroposophie» in: </w:t>
      </w:r>
      <w:r>
        <w:rPr>
          <w:i/>
          <w:color w:val="000000"/>
          <w:lang w:eastAsia="de-DE"/>
        </w:rPr>
        <w:t xml:space="preserve">Von Seelenrätseln. </w:t>
      </w:r>
      <w:r>
        <w:rPr>
          <w:color w:val="000000"/>
          <w:lang w:eastAsia="de-DE"/>
        </w:rPr>
        <w:t>GA 21.5. Aufl., Dornach 1983.</w:t>
      </w:r>
    </w:p>
    <w:p>
      <w:pPr>
        <w:pStyle w:val="Normal"/>
        <w:shd w:fill="FFFFFF" w:val="clear"/>
        <w:rPr>
          <w:lang w:eastAsia="de-DE"/>
        </w:rPr>
      </w:pPr>
      <w:r>
        <w:rPr>
          <w:color w:val="000000"/>
          <w:lang w:eastAsia="de-DE"/>
        </w:rPr>
        <w:t xml:space="preserve">3   R. Steiner, </w:t>
      </w:r>
      <w:r>
        <w:rPr>
          <w:i/>
          <w:color w:val="000000"/>
          <w:lang w:eastAsia="de-DE"/>
        </w:rPr>
        <w:t>Theosophie. Einführung in übersinnliche Welterkennt</w:t>
        <w:softHyphen/>
        <w:t xml:space="preserve">nis und Menschenbestimmung. </w:t>
      </w:r>
      <w:r>
        <w:rPr>
          <w:color w:val="000000"/>
          <w:lang w:eastAsia="de-DE"/>
        </w:rPr>
        <w:t>GA9- 31. Aufl. Dornach 1987.</w:t>
      </w:r>
    </w:p>
    <w:p>
      <w:pPr>
        <w:pStyle w:val="Normal"/>
        <w:shd w:fill="FFFFFF" w:val="clear"/>
        <w:rPr>
          <w:lang w:eastAsia="de-DE"/>
        </w:rPr>
      </w:pPr>
      <w:r>
        <w:rPr>
          <w:color w:val="000000"/>
          <w:lang w:eastAsia="de-DE"/>
        </w:rPr>
        <w:t xml:space="preserve">4 Vgl. das Kapitel «Die Ausbreitung des Heiligen Geistes» in Georg Kühlewind, </w:t>
      </w:r>
      <w:r>
        <w:rPr>
          <w:i/>
          <w:color w:val="000000"/>
          <w:lang w:eastAsia="de-DE"/>
        </w:rPr>
        <w:t xml:space="preserve">Die Erneuerung des Heiligen Geistes. </w:t>
      </w:r>
      <w:r>
        <w:rPr>
          <w:color w:val="000000"/>
          <w:lang w:eastAsia="de-DE"/>
        </w:rPr>
        <w:t>Stutt</w:t>
        <w:softHyphen/>
        <w:t>gart 1992.</w:t>
      </w:r>
    </w:p>
    <w:p>
      <w:pPr>
        <w:pStyle w:val="Normal"/>
        <w:shd w:fill="FFFFFF" w:val="clear"/>
        <w:rPr>
          <w:lang w:eastAsia="de-DE"/>
        </w:rPr>
      </w:pPr>
      <w:r>
        <w:rPr>
          <w:color w:val="000000"/>
          <w:lang w:eastAsia="de-DE"/>
        </w:rPr>
        <w:t>5  Siehe hierzu im folgenden die Kapitel «Die Wirklichkeit des Reiches: Johannes» und «Das zwölfte Kapitel».</w:t>
      </w:r>
    </w:p>
    <w:p>
      <w:pPr>
        <w:pStyle w:val="Normal"/>
        <w:shd w:fill="FFFFFF" w:val="clear"/>
        <w:rPr>
          <w:lang w:eastAsia="de-DE"/>
        </w:rPr>
      </w:pPr>
      <w:r>
        <w:rPr>
          <w:color w:val="000000"/>
          <w:lang w:eastAsia="de-DE"/>
        </w:rPr>
        <w:t xml:space="preserve">6  Owen Barfield, </w:t>
      </w:r>
      <w:r>
        <w:rPr>
          <w:i/>
          <w:color w:val="000000"/>
          <w:lang w:eastAsia="de-DE"/>
        </w:rPr>
        <w:t xml:space="preserve">Evolution - der Weg des Bewußtseins. </w:t>
      </w:r>
      <w:r>
        <w:rPr>
          <w:color w:val="000000"/>
          <w:lang w:eastAsia="de-DE"/>
        </w:rPr>
        <w:t xml:space="preserve">Kapitel </w:t>
      </w:r>
      <w:r>
        <w:rPr>
          <w:color w:val="000000"/>
          <w:lang w:val="en-US" w:eastAsia="de-DE"/>
        </w:rPr>
        <w:t xml:space="preserve">XVI </w:t>
      </w:r>
      <w:r>
        <w:rPr>
          <w:color w:val="000000"/>
          <w:lang w:eastAsia="de-DE"/>
        </w:rPr>
        <w:t xml:space="preserve">und </w:t>
      </w:r>
      <w:r>
        <w:rPr>
          <w:color w:val="000000"/>
          <w:lang w:val="en-US" w:eastAsia="de-DE"/>
        </w:rPr>
        <w:t xml:space="preserve">XXV. </w:t>
      </w:r>
      <w:r>
        <w:rPr>
          <w:color w:val="000000"/>
          <w:lang w:eastAsia="de-DE"/>
        </w:rPr>
        <w:t>Aachen 1991.</w:t>
      </w:r>
    </w:p>
    <w:p>
      <w:pPr>
        <w:pStyle w:val="Normal"/>
        <w:shd w:fill="FFFFFF" w:val="clear"/>
        <w:rPr>
          <w:lang w:eastAsia="de-DE"/>
        </w:rPr>
      </w:pPr>
      <w:r>
        <w:rPr>
          <w:color w:val="000000"/>
          <w:lang w:eastAsia="de-DE"/>
        </w:rPr>
        <w:t xml:space="preserve">7 Vgl. R. Steiner, Vortrag vom 10. April 1917 in Berlin. In: </w:t>
      </w:r>
      <w:r>
        <w:rPr>
          <w:i/>
          <w:color w:val="000000"/>
          <w:lang w:eastAsia="de-DE"/>
        </w:rPr>
        <w:t xml:space="preserve">Bausteine zu einer Erkenntnis des Mysteriums von Golgatha. </w:t>
      </w:r>
      <w:r>
        <w:rPr>
          <w:color w:val="000000"/>
          <w:lang w:eastAsia="de-DE"/>
        </w:rPr>
        <w:t>GA 175. 2. Aufl., Dornach 1982.</w:t>
      </w:r>
    </w:p>
    <w:p>
      <w:pPr>
        <w:pStyle w:val="Normal"/>
        <w:shd w:fill="FFFFFF" w:val="clear"/>
        <w:rPr>
          <w:lang w:eastAsia="de-DE"/>
        </w:rPr>
      </w:pPr>
      <w:r>
        <w:rPr>
          <w:color w:val="000000"/>
          <w:lang w:eastAsia="de-DE"/>
        </w:rPr>
        <w:t xml:space="preserve">8  R. Steiner, Vortrag vom 18. September 1912 in Basel. In: </w:t>
      </w:r>
      <w:r>
        <w:rPr>
          <w:i/>
          <w:color w:val="000000"/>
          <w:lang w:eastAsia="de-DE"/>
        </w:rPr>
        <w:t xml:space="preserve">Das Markus-Evangelium. </w:t>
      </w:r>
      <w:r>
        <w:rPr>
          <w:color w:val="000000"/>
          <w:lang w:eastAsia="de-DE"/>
        </w:rPr>
        <w:t>GA 139. 6. Aufl., Dornach 1985.</w:t>
      </w:r>
    </w:p>
    <w:p>
      <w:pPr>
        <w:pStyle w:val="Normal"/>
        <w:shd w:fill="FFFFFF" w:val="clear"/>
        <w:rPr>
          <w:lang w:eastAsia="de-DE"/>
        </w:rPr>
      </w:pPr>
      <w:r>
        <w:rPr>
          <w:color w:val="000000"/>
          <w:lang w:eastAsia="de-DE"/>
        </w:rPr>
        <w:t xml:space="preserve">9  Siehe das Kapitel «Ausblicke» in R. Steiner, </w:t>
      </w:r>
      <w:r>
        <w:rPr>
          <w:i/>
          <w:color w:val="000000"/>
          <w:lang w:eastAsia="de-DE"/>
        </w:rPr>
        <w:t>Vom Menschen</w:t>
        <w:softHyphen/>
        <w:t xml:space="preserve">rätsel. </w:t>
      </w:r>
      <w:r>
        <w:rPr>
          <w:color w:val="000000"/>
          <w:lang w:eastAsia="de-DE"/>
        </w:rPr>
        <w:t>GA 20. 5. Aufl., Dornach 1984.</w:t>
      </w:r>
    </w:p>
    <w:p>
      <w:pPr>
        <w:pStyle w:val="Normal"/>
        <w:shd w:fill="FFFFFF" w:val="clear"/>
        <w:rPr>
          <w:lang w:eastAsia="de-DE"/>
        </w:rPr>
      </w:pPr>
      <w:r>
        <w:rPr>
          <w:color w:val="000000"/>
          <w:lang w:eastAsia="de-DE"/>
        </w:rPr>
        <w:t xml:space="preserve">10 Vgl. das Kapitel «Das geisteswissenschaftliche Studium» in G. Kühlewind, </w:t>
      </w:r>
      <w:r>
        <w:rPr>
          <w:i/>
          <w:color w:val="000000"/>
          <w:lang w:eastAsia="de-DE"/>
        </w:rPr>
        <w:t xml:space="preserve">Die Wahrheit tun. 2. </w:t>
      </w:r>
      <w:r>
        <w:rPr>
          <w:color w:val="000000"/>
          <w:lang w:eastAsia="de-DE"/>
        </w:rPr>
        <w:t>Aufl., Stuttgart 1982.</w:t>
      </w:r>
    </w:p>
    <w:p>
      <w:pPr>
        <w:pStyle w:val="Normal"/>
        <w:shd w:fill="FFFFFF" w:val="clear"/>
        <w:rPr>
          <w:lang w:eastAsia="de-DE"/>
        </w:rPr>
      </w:pPr>
      <w:r>
        <w:rPr>
          <w:color w:val="000000"/>
          <w:lang w:eastAsia="de-DE"/>
        </w:rPr>
        <w:t>11   Siehe die Kapitel «Das Fleisch» und «Der Logos im Seelen</w:t>
        <w:softHyphen/>
        <w:t xml:space="preserve">bereich» in: G. Kühlewind, </w:t>
      </w:r>
      <w:r>
        <w:rPr>
          <w:i/>
          <w:color w:val="000000"/>
          <w:lang w:eastAsia="de-DE"/>
        </w:rPr>
        <w:t>Die Erneuerung des Heiligen Geistes.</w:t>
      </w:r>
    </w:p>
    <w:p>
      <w:pPr>
        <w:pStyle w:val="Normal"/>
        <w:shd w:fill="FFFFFF" w:val="clear"/>
        <w:rPr>
          <w:sz w:val="24"/>
          <w:lang w:eastAsia="de-DE"/>
        </w:rPr>
      </w:pPr>
      <w:r>
        <w:rPr>
          <w:color w:val="000000"/>
          <w:lang w:eastAsia="de-DE"/>
        </w:rPr>
        <w:t>12</w:t>
      </w:r>
      <w:r>
        <w:rPr>
          <w:i/>
          <w:color w:val="000000"/>
          <w:lang w:eastAsia="de-DE"/>
        </w:rPr>
        <w:t xml:space="preserve"> </w:t>
      </w:r>
      <w:r>
        <w:rPr>
          <w:color w:val="000000"/>
          <w:lang w:eastAsia="de-DE"/>
        </w:rPr>
        <w:t xml:space="preserve">Vgl. das Kapitel «Charis und Aletheia» in G. Kühlewind, </w:t>
      </w:r>
      <w:r>
        <w:rPr>
          <w:i/>
          <w:color w:val="000000"/>
          <w:lang w:eastAsia="de-DE"/>
        </w:rPr>
        <w:t xml:space="preserve">Das Gewahrwerden des Logos. 2. </w:t>
      </w:r>
      <w:r>
        <w:rPr>
          <w:color w:val="000000"/>
          <w:lang w:eastAsia="de-DE"/>
        </w:rPr>
        <w:t>Aufl., Stuttgart 1990.</w:t>
      </w:r>
    </w:p>
    <w:p>
      <w:pPr>
        <w:pStyle w:val="Normal"/>
        <w:shd w:fill="FFFFFF" w:val="clear"/>
        <w:rPr>
          <w:color w:val="000000"/>
          <w:sz w:val="22"/>
          <w:lang w:eastAsia="de-DE"/>
        </w:rPr>
      </w:pPr>
      <w:r>
        <w:rPr>
          <w:color w:val="000000"/>
          <w:sz w:val="22"/>
          <w:lang w:eastAsia="de-DE"/>
        </w:rPr>
        <w:t>128</w:t>
      </w:r>
    </w:p>
    <w:p>
      <w:pPr>
        <w:pStyle w:val="Normal"/>
        <w:shd w:fill="FFFFFF" w:val="clear"/>
        <w:rPr>
          <w:color w:val="000000"/>
          <w:sz w:val="24"/>
          <w:lang w:eastAsia="de-DE"/>
        </w:rPr>
      </w:pPr>
      <w:r>
        <w:rPr>
          <w:color w:val="000000"/>
          <w:sz w:val="24"/>
          <w:lang w:eastAsia="de-DE"/>
        </w:rPr>
      </w:r>
    </w:p>
    <w:p>
      <w:pPr>
        <w:pStyle w:val="Normal"/>
        <w:shd w:fill="FFFFFF" w:val="clear"/>
        <w:rPr>
          <w:lang w:eastAsia="de-DE"/>
        </w:rPr>
      </w:pPr>
      <w:r>
        <w:rPr>
          <w:color w:val="000000"/>
          <w:lang w:eastAsia="de-DE"/>
        </w:rPr>
        <w:t xml:space="preserve">13 Siehe das Kapitel «Der Logos im Menschen» in W. Kelber, </w:t>
      </w:r>
      <w:r>
        <w:rPr>
          <w:i/>
          <w:color w:val="000000"/>
          <w:lang w:eastAsia="de-DE"/>
        </w:rPr>
        <w:t xml:space="preserve">Die Logoslehre. </w:t>
      </w:r>
      <w:r>
        <w:rPr>
          <w:color w:val="000000"/>
          <w:lang w:eastAsia="de-DE"/>
        </w:rPr>
        <w:t>Stuttgart 1976.</w:t>
      </w:r>
    </w:p>
    <w:p>
      <w:pPr>
        <w:pStyle w:val="Normal"/>
        <w:shd w:fill="FFFFFF" w:val="clear"/>
        <w:rPr>
          <w:lang w:eastAsia="de-DE"/>
        </w:rPr>
      </w:pPr>
      <w:r>
        <w:rPr>
          <w:color w:val="000000"/>
          <w:lang w:eastAsia="de-DE"/>
        </w:rPr>
        <w:t xml:space="preserve">14 Vgl. das Kapitel «Das Leben der Bewußtseinsseele» in G. Kühlewind, </w:t>
      </w:r>
      <w:r>
        <w:rPr>
          <w:i/>
          <w:color w:val="000000"/>
          <w:lang w:eastAsia="de-DE"/>
        </w:rPr>
        <w:t xml:space="preserve">Das Licht des Wortes. </w:t>
      </w:r>
      <w:r>
        <w:rPr>
          <w:color w:val="000000"/>
          <w:lang w:eastAsia="de-DE"/>
        </w:rPr>
        <w:t>Stuttgart 1984.</w:t>
      </w:r>
    </w:p>
    <w:p>
      <w:pPr>
        <w:pStyle w:val="Normal"/>
        <w:shd w:fill="FFFFFF" w:val="clear"/>
        <w:rPr>
          <w:lang w:eastAsia="de-DE"/>
        </w:rPr>
      </w:pPr>
      <w:r>
        <w:rPr>
          <w:color w:val="000000"/>
          <w:lang w:eastAsia="de-DE"/>
        </w:rPr>
        <w:t xml:space="preserve">15 Vgl. das Kapitel «Die Taufe» in G. Kühlewind, </w:t>
      </w:r>
      <w:r>
        <w:rPr>
          <w:i/>
          <w:color w:val="000000"/>
          <w:lang w:eastAsia="de-DE"/>
        </w:rPr>
        <w:t>Die Erneue</w:t>
        <w:softHyphen/>
        <w:t>rung des Heiligen Geistes.</w:t>
      </w:r>
    </w:p>
    <w:p>
      <w:pPr>
        <w:pStyle w:val="Normal"/>
        <w:shd w:fill="FFFFFF" w:val="clear"/>
        <w:rPr>
          <w:lang w:eastAsia="de-DE"/>
        </w:rPr>
      </w:pPr>
      <w:r>
        <w:rPr>
          <w:color w:val="000000"/>
          <w:lang w:eastAsia="de-DE"/>
        </w:rPr>
        <w:t>16</w:t>
      </w:r>
      <w:r>
        <w:rPr>
          <w:i/>
          <w:color w:val="000000"/>
          <w:lang w:eastAsia="de-DE"/>
        </w:rPr>
        <w:t xml:space="preserve"> </w:t>
      </w:r>
      <w:r>
        <w:rPr>
          <w:color w:val="000000"/>
          <w:lang w:eastAsia="de-DE"/>
        </w:rPr>
        <w:t xml:space="preserve">Siehe das Kapitel «Charis und Aletheia» in G. Kühlewind, </w:t>
      </w:r>
      <w:r>
        <w:rPr>
          <w:i/>
          <w:color w:val="000000"/>
          <w:lang w:eastAsia="de-DE"/>
        </w:rPr>
        <w:t>Das Gewahrwerden des Logos.</w:t>
      </w:r>
    </w:p>
    <w:p>
      <w:pPr>
        <w:pStyle w:val="Normal"/>
        <w:shd w:fill="FFFFFF" w:val="clear"/>
        <w:rPr>
          <w:lang w:eastAsia="de-DE"/>
        </w:rPr>
      </w:pPr>
      <w:r>
        <w:rPr>
          <w:color w:val="000000"/>
          <w:lang w:eastAsia="de-DE"/>
        </w:rPr>
        <w:t>17  Siehe ebenda.</w:t>
      </w:r>
    </w:p>
    <w:p>
      <w:pPr>
        <w:pStyle w:val="Normal"/>
        <w:shd w:fill="FFFFFF" w:val="clear"/>
        <w:rPr>
          <w:lang w:eastAsia="de-DE"/>
        </w:rPr>
      </w:pPr>
      <w:r>
        <w:rPr>
          <w:color w:val="000000"/>
          <w:lang w:eastAsia="de-DE"/>
        </w:rPr>
        <w:t>18  Siehe ebenda.</w:t>
      </w:r>
    </w:p>
    <w:p>
      <w:pPr>
        <w:pStyle w:val="Normal"/>
        <w:shd w:fill="FFFFFF" w:val="clear"/>
        <w:rPr>
          <w:lang w:eastAsia="de-DE"/>
        </w:rPr>
      </w:pPr>
      <w:r>
        <w:rPr>
          <w:color w:val="000000"/>
          <w:lang w:eastAsia="de-DE"/>
        </w:rPr>
        <w:t xml:space="preserve">19  O. Barfield, </w:t>
      </w:r>
      <w:r>
        <w:rPr>
          <w:i/>
          <w:color w:val="000000"/>
          <w:lang w:eastAsia="de-DE"/>
        </w:rPr>
        <w:t xml:space="preserve">Evolution - der Weg des Bewußtseins. </w:t>
      </w:r>
      <w:r>
        <w:rPr>
          <w:color w:val="000000"/>
          <w:lang w:eastAsia="de-DE"/>
        </w:rPr>
        <w:t xml:space="preserve">Kap. </w:t>
      </w:r>
      <w:r>
        <w:rPr>
          <w:color w:val="000000"/>
          <w:lang w:val="en-US" w:eastAsia="de-DE"/>
        </w:rPr>
        <w:t>XVI.</w:t>
      </w:r>
    </w:p>
    <w:p>
      <w:pPr>
        <w:pStyle w:val="Normal"/>
        <w:shd w:fill="FFFFFF" w:val="clear"/>
        <w:rPr>
          <w:lang w:eastAsia="de-DE"/>
        </w:rPr>
      </w:pPr>
      <w:r>
        <w:rPr>
          <w:color w:val="000000"/>
          <w:lang w:eastAsia="de-DE"/>
        </w:rPr>
        <w:t xml:space="preserve">20 Siehe dazu R. Steiners Vortrag vom 26. September 1909 in Basel. In: </w:t>
      </w:r>
      <w:r>
        <w:rPr>
          <w:i/>
          <w:color w:val="000000"/>
          <w:lang w:eastAsia="de-DE"/>
        </w:rPr>
        <w:t xml:space="preserve">Das Lukas-Evangelium. </w:t>
      </w:r>
      <w:r>
        <w:rPr>
          <w:color w:val="000000"/>
          <w:lang w:eastAsia="de-DE"/>
        </w:rPr>
        <w:t>GA 114. 8. Aufl., Dornach 1985.</w:t>
      </w:r>
    </w:p>
    <w:p>
      <w:pPr>
        <w:pStyle w:val="Normal"/>
        <w:shd w:fill="FFFFFF" w:val="clear"/>
        <w:rPr/>
      </w:pPr>
      <w:r>
        <w:rPr>
          <w:color w:val="000000"/>
          <w:lang w:eastAsia="de-DE"/>
        </w:rPr>
        <w:t xml:space="preserve">21 Vgl. das Kapitel «Die Wandlung des Heiligen Geistes» in G. Kühlewind, </w:t>
      </w:r>
      <w:r>
        <w:rPr>
          <w:i/>
          <w:color w:val="000000"/>
          <w:lang w:eastAsia="de-DE"/>
        </w:rPr>
        <w:t xml:space="preserve">Die Erneuerung des Heiligen </w:t>
      </w:r>
    </w:p>
    <w:p>
      <w:pPr>
        <w:pStyle w:val="Normal"/>
        <w:shd w:fill="FFFFFF" w:val="clear"/>
        <w:rPr>
          <w:lang w:eastAsia="de-DE"/>
        </w:rPr>
      </w:pPr>
      <w:r>
        <w:rPr>
          <w:i/>
          <w:color w:val="000000"/>
          <w:lang w:eastAsia="de-DE"/>
        </w:rPr>
        <w:t>Geistes.</w:t>
      </w:r>
    </w:p>
    <w:p>
      <w:pPr>
        <w:pStyle w:val="Normal"/>
        <w:shd w:fill="FFFFFF" w:val="clear"/>
        <w:rPr>
          <w:lang w:eastAsia="de-DE"/>
        </w:rPr>
      </w:pPr>
      <w:r>
        <w:rPr>
          <w:color w:val="000000"/>
          <w:lang w:eastAsia="de-DE"/>
        </w:rPr>
        <w:t>22  Siehe das Kapitel «Die Lehre vom Leiden», S. 120ff.</w:t>
      </w:r>
    </w:p>
    <w:p>
      <w:pPr>
        <w:pStyle w:val="Normal"/>
        <w:shd w:fill="FFFFFF" w:val="clear"/>
        <w:rPr>
          <w:lang w:eastAsia="de-DE"/>
        </w:rPr>
      </w:pPr>
      <w:r>
        <w:rPr>
          <w:color w:val="000000"/>
          <w:lang w:eastAsia="de-DE"/>
        </w:rPr>
        <w:t xml:space="preserve">2 3   Siehe </w:t>
      </w:r>
      <w:r>
        <w:rPr>
          <w:i/>
          <w:color w:val="000000"/>
          <w:lang w:eastAsia="de-DE"/>
        </w:rPr>
        <w:t xml:space="preserve">G. </w:t>
      </w:r>
      <w:r>
        <w:rPr>
          <w:color w:val="000000"/>
          <w:lang w:eastAsia="de-DE"/>
        </w:rPr>
        <w:t xml:space="preserve">Kühlewind, </w:t>
      </w:r>
      <w:r>
        <w:rPr>
          <w:i/>
          <w:color w:val="000000"/>
          <w:lang w:eastAsia="de-DE"/>
        </w:rPr>
        <w:t xml:space="preserve">Das Gewahrwerden des Logos. </w:t>
      </w:r>
      <w:r>
        <w:rPr>
          <w:color w:val="000000"/>
          <w:lang w:eastAsia="de-DE"/>
        </w:rPr>
        <w:t>Anmerkung 11.</w:t>
      </w:r>
    </w:p>
    <w:p>
      <w:pPr>
        <w:pStyle w:val="Normal"/>
        <w:shd w:fill="FFFFFF" w:val="clear"/>
        <w:rPr>
          <w:lang w:eastAsia="de-DE"/>
        </w:rPr>
      </w:pPr>
      <w:r>
        <w:rPr>
          <w:color w:val="000000"/>
          <w:lang w:eastAsia="de-DE"/>
        </w:rPr>
        <w:t xml:space="preserve">24 Siehe das Kapitel </w:t>
      </w:r>
      <w:r>
        <w:rPr>
          <w:color w:val="000000"/>
          <w:lang w:val="en-US" w:eastAsia="de-DE"/>
        </w:rPr>
        <w:t>III.</w:t>
      </w:r>
      <w:r>
        <w:rPr>
          <w:color w:val="000000"/>
          <w:lang w:eastAsia="de-DE"/>
        </w:rPr>
        <w:t xml:space="preserve">2. «Das Sprechenlernen des Kindes» in G. Kühlewind, </w:t>
      </w:r>
      <w:r>
        <w:rPr>
          <w:i/>
          <w:color w:val="000000"/>
          <w:lang w:eastAsia="de-DE"/>
        </w:rPr>
        <w:t xml:space="preserve">Der sprechende Mensch. </w:t>
      </w:r>
      <w:r>
        <w:rPr>
          <w:color w:val="000000"/>
          <w:lang w:eastAsia="de-DE"/>
        </w:rPr>
        <w:t>Frankfurt am Main 1991.</w:t>
      </w:r>
    </w:p>
    <w:p>
      <w:pPr>
        <w:pStyle w:val="Normal"/>
        <w:shd w:fill="FFFFFF" w:val="clear"/>
        <w:rPr>
          <w:lang w:eastAsia="de-DE"/>
        </w:rPr>
      </w:pPr>
      <w:r>
        <w:rPr>
          <w:color w:val="000000"/>
          <w:lang w:eastAsia="de-DE"/>
        </w:rPr>
        <w:t xml:space="preserve">25 Vgl. die </w:t>
      </w:r>
      <w:r>
        <w:rPr>
          <w:color w:val="000000"/>
          <w:lang w:val="en-US" w:eastAsia="de-DE"/>
        </w:rPr>
        <w:t xml:space="preserve">IX. </w:t>
      </w:r>
      <w:r>
        <w:rPr>
          <w:color w:val="000000"/>
          <w:lang w:eastAsia="de-DE"/>
        </w:rPr>
        <w:t xml:space="preserve">und die </w:t>
      </w:r>
      <w:r>
        <w:rPr>
          <w:color w:val="000000"/>
          <w:lang w:val="en-US" w:eastAsia="de-DE"/>
        </w:rPr>
        <w:t xml:space="preserve">X. </w:t>
      </w:r>
      <w:r>
        <w:rPr>
          <w:color w:val="000000"/>
          <w:lang w:eastAsia="de-DE"/>
        </w:rPr>
        <w:t>Duineser Elegie von Rainer Maria Rilke.</w:t>
      </w:r>
    </w:p>
    <w:p>
      <w:pPr>
        <w:pStyle w:val="Normal"/>
        <w:shd w:fill="FFFFFF" w:val="clear"/>
        <w:rPr>
          <w:lang w:eastAsia="de-DE"/>
        </w:rPr>
      </w:pPr>
      <w:r>
        <w:rPr>
          <w:color w:val="000000"/>
          <w:lang w:eastAsia="de-DE"/>
        </w:rPr>
        <w:t xml:space="preserve">26 R. Steiner, Vortrag vom 10. April 1914 in Wien. In: </w:t>
      </w:r>
      <w:r>
        <w:rPr>
          <w:i/>
          <w:color w:val="000000"/>
          <w:lang w:eastAsia="de-DE"/>
        </w:rPr>
        <w:t xml:space="preserve">Inneres Wesen lies Menschen und Leben zwischen Tod und neuer Geburt. </w:t>
      </w:r>
      <w:r>
        <w:rPr>
          <w:color w:val="000000"/>
          <w:lang w:eastAsia="de-DE"/>
        </w:rPr>
        <w:t>GA 153, 5. Aufl., Dornach 1978.</w:t>
      </w:r>
    </w:p>
    <w:p>
      <w:pPr>
        <w:pStyle w:val="Normal"/>
        <w:shd w:fill="FFFFFF" w:val="clear"/>
        <w:rPr>
          <w:lang w:eastAsia="de-DE"/>
        </w:rPr>
      </w:pPr>
      <w:r>
        <w:rPr>
          <w:color w:val="000000"/>
          <w:lang w:eastAsia="de-DE"/>
        </w:rPr>
        <w:t xml:space="preserve">27 R. Steiner, Vortrag vom 21. Dezember 1924 in Dornach. In: </w:t>
      </w:r>
      <w:r>
        <w:rPr>
          <w:i/>
          <w:color w:val="000000"/>
          <w:lang w:eastAsia="de-DE"/>
        </w:rPr>
        <w:t xml:space="preserve">Anthrosophische Leitsätze. </w:t>
      </w:r>
      <w:r>
        <w:rPr>
          <w:color w:val="000000"/>
          <w:lang w:eastAsia="de-DE"/>
        </w:rPr>
        <w:t>GA 26. 9. Aufl., Dornach 1989.</w:t>
      </w:r>
    </w:p>
    <w:p>
      <w:pPr>
        <w:pStyle w:val="Normal"/>
        <w:shd w:fill="FFFFFF" w:val="clear"/>
        <w:rPr>
          <w:lang w:eastAsia="de-DE"/>
        </w:rPr>
      </w:pPr>
      <w:r>
        <w:rPr>
          <w:color w:val="000000"/>
          <w:lang w:eastAsia="de-DE"/>
        </w:rPr>
        <w:t xml:space="preserve">28 Martin Buber, «Von dem Sinn. Gespräch im Garten», in: </w:t>
      </w:r>
      <w:r>
        <w:rPr>
          <w:i/>
          <w:color w:val="000000"/>
          <w:lang w:eastAsia="de-DE"/>
        </w:rPr>
        <w:t xml:space="preserve">Daniel. Gespräche von der Verwirklichung. </w:t>
      </w:r>
      <w:r>
        <w:rPr>
          <w:color w:val="000000"/>
          <w:lang w:eastAsia="de-DE"/>
        </w:rPr>
        <w:t>Leipzig 1913, S. 79.</w:t>
      </w:r>
    </w:p>
    <w:p>
      <w:pPr>
        <w:pStyle w:val="Normal"/>
        <w:shd w:fill="FFFFFF" w:val="clear"/>
        <w:rPr>
          <w:lang w:eastAsia="de-DE"/>
        </w:rPr>
      </w:pPr>
      <w:r>
        <w:rPr>
          <w:color w:val="000000"/>
          <w:lang w:eastAsia="de-DE"/>
        </w:rPr>
        <w:t xml:space="preserve">29 Vgl. das Kapitel «Gottes Wohnen. Die Tempelstadt» in G. Kühlewind, </w:t>
      </w:r>
      <w:r>
        <w:rPr>
          <w:i/>
          <w:color w:val="000000"/>
          <w:lang w:eastAsia="de-DE"/>
        </w:rPr>
        <w:t>Das Gewahrwerden des Logos.</w:t>
      </w:r>
    </w:p>
    <w:p>
      <w:pPr>
        <w:pStyle w:val="Normal"/>
        <w:shd w:fill="FFFFFF" w:val="clear"/>
        <w:rPr>
          <w:lang w:eastAsia="de-DE"/>
        </w:rPr>
      </w:pPr>
      <w:r>
        <w:rPr>
          <w:color w:val="000000"/>
          <w:lang w:eastAsia="de-DE"/>
        </w:rPr>
        <w:t>30 Vgl. das Kapitel «Das Leben», ebenda.</w:t>
      </w:r>
    </w:p>
    <w:p>
      <w:pPr>
        <w:pStyle w:val="Normal"/>
        <w:shd w:fill="FFFFFF" w:val="clear"/>
        <w:rPr>
          <w:lang w:eastAsia="de-DE"/>
        </w:rPr>
      </w:pPr>
      <w:r>
        <w:rPr>
          <w:color w:val="000000"/>
          <w:lang w:eastAsia="de-DE"/>
        </w:rPr>
        <w:t>31  Siehe ebenda.</w:t>
      </w:r>
    </w:p>
    <w:p>
      <w:pPr>
        <w:pStyle w:val="Normal"/>
        <w:shd w:fill="FFFFFF" w:val="clear"/>
        <w:rPr>
          <w:lang w:eastAsia="de-DE"/>
        </w:rPr>
      </w:pPr>
      <w:r>
        <w:rPr>
          <w:color w:val="000000"/>
          <w:lang w:eastAsia="de-DE"/>
        </w:rPr>
        <w:t xml:space="preserve">32  Siehe das Kapitel «Tat tvam asi» in Kühlewind, </w:t>
      </w:r>
      <w:r>
        <w:rPr>
          <w:i/>
          <w:color w:val="000000"/>
          <w:lang w:eastAsia="de-DE"/>
        </w:rPr>
        <w:t>Das Licht des Wortes.</w:t>
      </w:r>
    </w:p>
    <w:p>
      <w:pPr>
        <w:pStyle w:val="Normal"/>
        <w:shd w:fill="FFFFFF" w:val="clear"/>
        <w:rPr>
          <w:lang w:eastAsia="de-DE"/>
        </w:rPr>
      </w:pPr>
      <w:r>
        <w:rPr>
          <w:color w:val="000000"/>
          <w:lang w:eastAsia="de-DE"/>
        </w:rPr>
        <w:t>33  Siehe im Aufsatz «Pilatus» die Kapitel: «Die doppelte Ankla</w:t>
        <w:softHyphen/>
        <w:t>ge» und «Der König der Juden».</w:t>
      </w:r>
    </w:p>
    <w:p>
      <w:pPr>
        <w:pStyle w:val="Normal"/>
        <w:shd w:fill="FFFFFF" w:val="clear"/>
        <w:rPr>
          <w:color w:val="000000"/>
          <w:sz w:val="19"/>
          <w:lang w:eastAsia="de-DE"/>
        </w:rPr>
      </w:pPr>
      <w:r>
        <w:rPr>
          <w:color w:val="000000"/>
          <w:sz w:val="19"/>
          <w:lang w:eastAsia="de-DE"/>
        </w:rPr>
        <w:t>129</w:t>
      </w:r>
    </w:p>
    <w:p>
      <w:pPr>
        <w:pStyle w:val="Normal"/>
        <w:shd w:fill="FFFFFF" w:val="clear"/>
        <w:rPr>
          <w:color w:val="000000"/>
          <w:sz w:val="19"/>
          <w:lang w:eastAsia="de-DE"/>
        </w:rPr>
      </w:pPr>
      <w:r>
        <w:rPr>
          <w:color w:val="000000"/>
          <w:sz w:val="19"/>
          <w:lang w:eastAsia="de-DE"/>
        </w:rPr>
      </w:r>
    </w:p>
    <w:p>
      <w:pPr>
        <w:pStyle w:val="Normal"/>
        <w:shd w:fill="FFFFFF" w:val="clear"/>
        <w:rPr>
          <w:sz w:val="24"/>
          <w:lang w:eastAsia="de-DE"/>
        </w:rPr>
      </w:pPr>
      <w:r>
        <w:rPr>
          <w:color w:val="000000"/>
          <w:lang w:eastAsia="de-DE"/>
        </w:rPr>
        <w:t>34 Siehe ebenda das Kapitel «Die Lehre vom Leiden».</w:t>
      </w:r>
    </w:p>
    <w:p>
      <w:pPr>
        <w:pStyle w:val="Normal"/>
        <w:shd w:fill="FFFFFF" w:val="clear"/>
        <w:rPr>
          <w:sz w:val="24"/>
          <w:lang w:eastAsia="de-DE"/>
        </w:rPr>
      </w:pPr>
      <w:r>
        <w:rPr>
          <w:color w:val="000000"/>
          <w:lang w:eastAsia="de-DE"/>
        </w:rPr>
        <w:t>35  Siehe ebenda.</w:t>
      </w:r>
    </w:p>
    <w:p>
      <w:pPr>
        <w:pStyle w:val="Normal"/>
        <w:shd w:fill="FFFFFF" w:val="clear"/>
        <w:rPr>
          <w:sz w:val="24"/>
          <w:lang w:eastAsia="de-DE"/>
        </w:rPr>
      </w:pPr>
      <w:r>
        <w:rPr>
          <w:color w:val="000000"/>
          <w:lang w:eastAsia="de-DE"/>
        </w:rPr>
        <w:t>36  Siehe ebenda.</w:t>
      </w:r>
    </w:p>
    <w:p>
      <w:pPr>
        <w:pStyle w:val="Normal"/>
        <w:shd w:fill="FFFFFF" w:val="clear"/>
        <w:rPr>
          <w:sz w:val="24"/>
          <w:lang w:eastAsia="de-DE"/>
        </w:rPr>
      </w:pPr>
      <w:r>
        <w:rPr>
          <w:color w:val="000000"/>
          <w:lang w:eastAsia="de-DE"/>
        </w:rPr>
        <w:t xml:space="preserve">37  G. Kühlewind, </w:t>
      </w:r>
      <w:r>
        <w:rPr>
          <w:i/>
          <w:color w:val="000000"/>
          <w:lang w:eastAsia="de-DE"/>
        </w:rPr>
        <w:t xml:space="preserve">Das Gewahrwerden des Logos, </w:t>
      </w:r>
      <w:r>
        <w:rPr>
          <w:color w:val="000000"/>
          <w:lang w:eastAsia="de-DE"/>
        </w:rPr>
        <w:t>Kapitel «Der Sprechende».</w:t>
      </w:r>
    </w:p>
    <w:p>
      <w:pPr>
        <w:pStyle w:val="Normal"/>
        <w:shd w:fill="FFFFFF" w:val="clear"/>
        <w:rPr>
          <w:sz w:val="24"/>
          <w:lang w:eastAsia="de-DE"/>
        </w:rPr>
      </w:pPr>
      <w:r>
        <w:rPr>
          <w:color w:val="000000"/>
          <w:lang w:eastAsia="de-DE"/>
        </w:rPr>
        <w:t>38  ebenda, Kapitel «Charis und Aletheia».</w:t>
      </w:r>
    </w:p>
    <w:p>
      <w:pPr>
        <w:pStyle w:val="Normal"/>
        <w:shd w:fill="FFFFFF" w:val="clear"/>
        <w:rPr>
          <w:sz w:val="24"/>
          <w:lang w:eastAsia="de-DE"/>
        </w:rPr>
      </w:pPr>
      <w:r>
        <w:rPr>
          <w:color w:val="000000"/>
          <w:lang w:eastAsia="de-DE"/>
        </w:rPr>
        <w:t>39  Siehe ebenda.</w:t>
      </w:r>
    </w:p>
    <w:p>
      <w:pPr>
        <w:pStyle w:val="Normal"/>
        <w:shd w:fill="FFFFFF" w:val="clear"/>
        <w:rPr/>
      </w:pPr>
      <w:r>
        <w:rPr>
          <w:color w:val="000000"/>
          <w:lang w:eastAsia="de-DE"/>
        </w:rPr>
        <w:t xml:space="preserve">40 Rainer Maria Rilke, «Archaischer Torso Apollos». Aus dem Zyklus: </w:t>
      </w:r>
      <w:r>
        <w:rPr>
          <w:i/>
          <w:color w:val="000000"/>
          <w:lang w:eastAsia="de-DE"/>
        </w:rPr>
        <w:t>Der neuen Gedichte anderer</w:t>
      </w:r>
    </w:p>
    <w:p>
      <w:pPr>
        <w:pStyle w:val="Normal"/>
        <w:shd w:fill="FFFFFF" w:val="clear"/>
        <w:rPr>
          <w:sz w:val="24"/>
          <w:lang w:eastAsia="de-DE"/>
        </w:rPr>
      </w:pPr>
      <w:r>
        <w:rPr>
          <w:i/>
          <w:color w:val="000000"/>
          <w:lang w:eastAsia="de-DE"/>
        </w:rPr>
        <w:t xml:space="preserve">Teil </w:t>
      </w:r>
      <w:r>
        <w:rPr>
          <w:color w:val="000000"/>
          <w:lang w:eastAsia="de-DE"/>
        </w:rPr>
        <w:t>(1908).</w:t>
      </w:r>
    </w:p>
    <w:p>
      <w:pPr>
        <w:pStyle w:val="Normal"/>
        <w:shd w:fill="FFFFFF" w:val="clear"/>
        <w:rPr>
          <w:color w:val="000000"/>
          <w:sz w:val="22"/>
          <w:lang w:eastAsia="de-DE"/>
        </w:rPr>
      </w:pPr>
      <w:r>
        <w:rPr>
          <w:color w:val="000000"/>
          <w:sz w:val="22"/>
          <w:lang w:eastAsia="de-DE"/>
        </w:rPr>
        <w:t>13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69"/>
      <w:lang w:eastAsia="de-DE"/>
    </w:rPr>
  </w:style>
  <w:style w:type="paragraph" w:styleId="Heading2">
    <w:name w:val="Heading 2"/>
    <w:basedOn w:val="Normal"/>
    <w:next w:val="Normal"/>
    <w:qFormat/>
    <w:pPr>
      <w:keepNext w:val="true"/>
      <w:numPr>
        <w:ilvl w:val="1"/>
        <w:numId w:val="1"/>
      </w:numPr>
      <w:jc w:val="center"/>
      <w:outlineLvl w:val="1"/>
    </w:pPr>
    <w:rPr>
      <w:i/>
      <w:color w:val="000000"/>
      <w:lang w:eastAsia="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lang w:eastAsia="de-DE"/>
    </w:rPr>
  </w:style>
  <w:style w:type="paragraph" w:styleId="Heading4">
    <w:name w:val="Heading 4"/>
    <w:basedOn w:val="Normal"/>
    <w:next w:val="Normal"/>
    <w:qFormat/>
    <w:pPr>
      <w:keepNext w:val="true"/>
      <w:numPr>
        <w:ilvl w:val="3"/>
        <w:numId w:val="1"/>
      </w:numPr>
      <w:shd w:fill="FFFFFF" w:val="clear"/>
      <w:jc w:val="center"/>
      <w:outlineLvl w:val="3"/>
    </w:pPr>
    <w:rPr>
      <w:i/>
      <w:color w:val="000000"/>
      <w:sz w:val="24"/>
      <w:lang w:eastAsia="de-DE"/>
    </w:rPr>
  </w:style>
  <w:style w:type="paragraph" w:styleId="Heading5">
    <w:name w:val="Heading 5"/>
    <w:basedOn w:val="Normal"/>
    <w:next w:val="Normal"/>
    <w:qFormat/>
    <w:pPr>
      <w:keepNext w:val="true"/>
      <w:numPr>
        <w:ilvl w:val="4"/>
        <w:numId w:val="1"/>
      </w:numPr>
      <w:shd w:fill="FFFFFF" w:val="clear"/>
      <w:jc w:val="center"/>
      <w:outlineLvl w:val="4"/>
    </w:pPr>
    <w:rPr>
      <w:i/>
      <w:color w:val="000000"/>
      <w:sz w:val="22"/>
      <w:lang w:eastAsia="de-DE"/>
    </w:rPr>
  </w:style>
  <w:style w:type="paragraph" w:styleId="Heading6">
    <w:name w:val="Heading 6"/>
    <w:basedOn w:val="Normal"/>
    <w:next w:val="Normal"/>
    <w:qFormat/>
    <w:pPr>
      <w:keepNext w:val="true"/>
      <w:numPr>
        <w:ilvl w:val="5"/>
        <w:numId w:val="1"/>
      </w:numPr>
      <w:shd w:fill="FFFFFF" w:val="clear"/>
      <w:outlineLvl w:val="5"/>
    </w:pPr>
    <w:rPr>
      <w:i/>
      <w:color w:val="000000"/>
      <w:sz w:val="22"/>
      <w:lang w:eastAsia="de-DE"/>
    </w:rPr>
  </w:style>
  <w:style w:type="paragraph" w:styleId="Heading7">
    <w:name w:val="Heading 7"/>
    <w:basedOn w:val="Normal"/>
    <w:next w:val="Normal"/>
    <w:qFormat/>
    <w:pPr>
      <w:keepNext w:val="true"/>
      <w:numPr>
        <w:ilvl w:val="6"/>
        <w:numId w:val="1"/>
      </w:numPr>
      <w:shd w:fill="FFFFFF" w:val="clear"/>
      <w:outlineLvl w:val="6"/>
    </w:pPr>
    <w:rPr>
      <w:color w:val="000000"/>
      <w:sz w:val="28"/>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lang w:eastAsia="de-DE"/>
    </w:rPr>
  </w:style>
  <w:style w:type="paragraph" w:styleId="Textkrper3">
    <w:name w:val="Textkörper 3"/>
    <w:basedOn w:val="Normal"/>
    <w:qFormat/>
    <w:pPr>
      <w:shd w:fill="FFFFFF" w:val="clear"/>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4:00Z</dcterms:created>
  <dc:creator>Longin Priebe</dc:creator>
  <dc:description/>
  <dc:language>en-US</dc:language>
  <cp:lastModifiedBy>Longin Priebe</cp:lastModifiedBy>
  <dcterms:modified xsi:type="dcterms:W3CDTF">2007-10-23T20:27:00Z</dcterms:modified>
  <cp:revision>10</cp:revision>
  <dc:subject/>
  <dc:title>GEORG  KÜHLEWIND</dc:title>
</cp:coreProperties>
</file>