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Georg Kühlewind</w:t>
      </w:r>
    </w:p>
    <w:p>
      <w:pPr>
        <w:pStyle w:val="Normal"/>
        <w:shd w:fill="FFFFFF" w:val="clear"/>
        <w:rPr>
          <w:rFonts w:ascii="Arial" w:hAnsi="Arial" w:cs="Arial"/>
          <w:sz w:val="22"/>
          <w:lang w:eastAsia="de-DE"/>
        </w:rPr>
      </w:pPr>
      <w:r>
        <w:rPr>
          <w:rFonts w:cs="Arial" w:ascii="Arial" w:hAnsi="Arial"/>
          <w:b/>
          <w:color w:val="000000"/>
          <w:sz w:val="22"/>
          <w:lang w:eastAsia="de-DE"/>
        </w:rPr>
        <w:t>Der Gral oder Was die Liebe vermag</w:t>
      </w:r>
    </w:p>
    <w:p>
      <w:pPr>
        <w:pStyle w:val="Normal"/>
        <w:rPr>
          <w:rFonts w:ascii="Arial" w:hAnsi="Arial" w:cs="Arial"/>
          <w:color w:val="000000"/>
          <w:sz w:val="18"/>
          <w:lang w:eastAsia="de-DE"/>
        </w:rPr>
      </w:pPr>
      <w:r>
        <w:rPr>
          <w:rFonts w:cs="Arial" w:ascii="Arial" w:hAnsi="Arial"/>
          <w:color w:val="000000"/>
          <w:sz w:val="22"/>
          <w:lang w:eastAsia="de-DE"/>
        </w:rPr>
        <w:t>edition tertium</w:t>
      </w:r>
    </w:p>
    <w:p>
      <w:pPr>
        <w:pStyle w:val="Normal"/>
        <w:rPr>
          <w:rFonts w:ascii="Arial" w:hAnsi="Arial" w:cs="Arial"/>
          <w:color w:val="000000"/>
          <w:sz w:val="18"/>
          <w:lang w:eastAsia="de-DE"/>
        </w:rPr>
      </w:pPr>
      <w:r>
        <w:rPr>
          <w:rFonts w:cs="Arial" w:ascii="Arial" w:hAnsi="Arial"/>
          <w:color w:val="000000"/>
          <w:sz w:val="18"/>
          <w:lang w:eastAsia="de-DE"/>
        </w:rPr>
      </w:r>
    </w:p>
    <w:p>
      <w:pPr>
        <w:pStyle w:val="Normal"/>
        <w:shd w:fill="FFFFFF" w:val="clear"/>
        <w:rPr>
          <w:rFonts w:ascii="Arial" w:hAnsi="Arial" w:cs="Arial"/>
          <w:color w:val="000000"/>
          <w:lang w:eastAsia="de-DE"/>
        </w:rPr>
      </w:pPr>
      <w:r>
        <w:rPr>
          <w:rFonts w:cs="Arial" w:ascii="Arial" w:hAnsi="Arial"/>
          <w:color w:val="000000"/>
          <w:lang w:eastAsia="de-DE"/>
        </w:rPr>
        <w:t>Die Deutsche Bibliothek –</w:t>
      </w:r>
    </w:p>
    <w:p>
      <w:pPr>
        <w:pStyle w:val="Normal"/>
        <w:shd w:fill="FFFFFF" w:val="clear"/>
        <w:rPr>
          <w:rFonts w:ascii="Arial" w:hAnsi="Arial" w:cs="Arial"/>
          <w:color w:val="000000"/>
          <w:lang w:eastAsia="de-DE"/>
        </w:rPr>
      </w:pPr>
      <w:r>
        <w:rPr>
          <w:rFonts w:cs="Arial" w:ascii="Arial" w:hAnsi="Arial"/>
          <w:color w:val="000000"/>
          <w:lang w:eastAsia="de-DE"/>
        </w:rPr>
        <w:t xml:space="preserve">CIP-Einheitsaufnahme </w:t>
      </w:r>
    </w:p>
    <w:p>
      <w:pPr>
        <w:pStyle w:val="Normal"/>
        <w:shd w:fill="FFFFFF" w:val="clear"/>
        <w:rPr>
          <w:rFonts w:ascii="Arial" w:hAnsi="Arial" w:cs="Arial"/>
          <w:b/>
          <w:b/>
          <w:color w:val="000000"/>
          <w:lang w:eastAsia="de-DE"/>
        </w:rPr>
      </w:pPr>
      <w:r>
        <w:rPr>
          <w:rFonts w:cs="Arial" w:ascii="Arial" w:hAnsi="Arial"/>
          <w:b/>
          <w:color w:val="000000"/>
          <w:lang w:eastAsia="de-DE"/>
        </w:rPr>
        <w:t xml:space="preserve">Kühlewind, Georg: </w:t>
      </w:r>
    </w:p>
    <w:p>
      <w:pPr>
        <w:pStyle w:val="Normal"/>
        <w:shd w:fill="FFFFFF" w:val="clear"/>
        <w:rPr>
          <w:rFonts w:ascii="Arial" w:hAnsi="Arial" w:cs="Arial"/>
          <w:color w:val="000000"/>
          <w:lang w:eastAsia="de-DE"/>
        </w:rPr>
      </w:pPr>
      <w:r>
        <w:rPr>
          <w:rFonts w:cs="Arial" w:ascii="Arial" w:hAnsi="Arial"/>
          <w:color w:val="000000"/>
          <w:lang w:eastAsia="de-DE"/>
        </w:rPr>
        <w:t xml:space="preserve">Der Gral oder Was die Liebe vermag / </w:t>
      </w:r>
    </w:p>
    <w:p>
      <w:pPr>
        <w:pStyle w:val="Normal"/>
        <w:shd w:fill="FFFFFF" w:val="clear"/>
        <w:rPr>
          <w:rFonts w:ascii="Arial" w:hAnsi="Arial" w:cs="Arial"/>
          <w:color w:val="000000"/>
          <w:lang w:eastAsia="de-DE"/>
        </w:rPr>
      </w:pPr>
      <w:r>
        <w:rPr>
          <w:rFonts w:cs="Arial" w:ascii="Arial" w:hAnsi="Arial"/>
          <w:color w:val="000000"/>
          <w:lang w:eastAsia="de-DE"/>
        </w:rPr>
        <w:t xml:space="preserve">Georg Kühlewind. - Ostfildern vor </w:t>
      </w:r>
    </w:p>
    <w:p>
      <w:pPr>
        <w:pStyle w:val="Normal"/>
        <w:shd w:fill="FFFFFF" w:val="clear"/>
        <w:rPr>
          <w:rFonts w:ascii="Arial" w:hAnsi="Arial" w:cs="Arial"/>
          <w:color w:val="000000"/>
          <w:lang w:eastAsia="de-DE"/>
        </w:rPr>
      </w:pPr>
      <w:r>
        <w:rPr>
          <w:rFonts w:cs="Arial" w:ascii="Arial" w:hAnsi="Arial"/>
          <w:color w:val="000000"/>
          <w:lang w:eastAsia="de-DE"/>
        </w:rPr>
        <w:t xml:space="preserve">Stuttgart: Ed. Tertium, 1997 </w:t>
      </w:r>
    </w:p>
    <w:p>
      <w:pPr>
        <w:pStyle w:val="Normal"/>
        <w:shd w:fill="FFFFFF" w:val="clear"/>
        <w:rPr>
          <w:rFonts w:ascii="Arial" w:hAnsi="Arial" w:cs="Arial"/>
          <w:color w:val="000000"/>
          <w:lang w:eastAsia="de-DE"/>
        </w:rPr>
      </w:pPr>
      <w:r>
        <w:rPr>
          <w:rFonts w:cs="Arial" w:ascii="Arial" w:hAnsi="Arial"/>
          <w:color w:val="000000"/>
          <w:lang w:eastAsia="de-DE"/>
        </w:rPr>
        <w:t>ISBN 3-930717-51-4</w:t>
      </w:r>
    </w:p>
    <w:p>
      <w:pPr>
        <w:pStyle w:val="Normal"/>
        <w:shd w:fill="FFFFFF" w:val="clear"/>
        <w:rPr>
          <w:rFonts w:ascii="Arial" w:hAnsi="Arial" w:cs="Arial"/>
          <w:color w:val="000000"/>
          <w:lang w:eastAsia="de-DE"/>
        </w:rPr>
      </w:pPr>
      <w:r>
        <w:rPr>
          <w:rFonts w:cs="Arial" w:ascii="Arial" w:hAnsi="Arial"/>
          <w:color w:val="000000"/>
          <w:lang w:eastAsia="de-DE"/>
        </w:rPr>
      </w:r>
    </w:p>
    <w:p>
      <w:pPr>
        <w:pStyle w:val="Normal"/>
        <w:shd w:fill="FFFFFF" w:val="clear"/>
        <w:rPr>
          <w:rFonts w:ascii="Arial" w:hAnsi="Arial" w:cs="Arial"/>
          <w:color w:val="000000"/>
          <w:lang w:eastAsia="de-DE"/>
        </w:rPr>
      </w:pPr>
      <w:r>
        <w:rPr>
          <w:rFonts w:cs="Arial" w:ascii="Arial" w:hAnsi="Arial"/>
          <w:color w:val="000000"/>
          <w:lang w:eastAsia="de-DE"/>
        </w:rPr>
        <w:t xml:space="preserve">© 1997 edition tertium, </w:t>
      </w:r>
    </w:p>
    <w:p>
      <w:pPr>
        <w:pStyle w:val="Normal"/>
        <w:shd w:fill="FFFFFF" w:val="clear"/>
        <w:rPr>
          <w:rFonts w:ascii="Arial" w:hAnsi="Arial" w:cs="Arial"/>
          <w:color w:val="000000"/>
          <w:lang w:eastAsia="de-DE"/>
        </w:rPr>
      </w:pPr>
      <w:r>
        <w:rPr>
          <w:rFonts w:cs="Arial" w:ascii="Arial" w:hAnsi="Arial"/>
          <w:color w:val="000000"/>
          <w:lang w:eastAsia="de-DE"/>
        </w:rPr>
        <w:t xml:space="preserve">Ostfildern vor Stuttgart </w:t>
      </w:r>
    </w:p>
    <w:p>
      <w:pPr>
        <w:pStyle w:val="Normal"/>
        <w:shd w:fill="FFFFFF" w:val="clear"/>
        <w:rPr>
          <w:rFonts w:ascii="Arial" w:hAnsi="Arial" w:cs="Arial"/>
          <w:color w:val="000000"/>
          <w:lang w:eastAsia="de-DE"/>
        </w:rPr>
      </w:pPr>
      <w:r>
        <w:rPr>
          <w:rFonts w:cs="Arial" w:ascii="Arial" w:hAnsi="Arial"/>
          <w:color w:val="000000"/>
          <w:lang w:eastAsia="de-DE"/>
        </w:rPr>
        <w:t>Alle Rechte, auch die des auszugs-</w:t>
      </w:r>
    </w:p>
    <w:p>
      <w:pPr>
        <w:pStyle w:val="Normal"/>
        <w:shd w:fill="FFFFFF" w:val="clear"/>
        <w:rPr>
          <w:rFonts w:ascii="Arial" w:hAnsi="Arial" w:cs="Arial"/>
          <w:color w:val="000000"/>
          <w:lang w:eastAsia="de-DE"/>
        </w:rPr>
      </w:pPr>
      <w:r>
        <w:rPr>
          <w:rFonts w:cs="Arial" w:ascii="Arial" w:hAnsi="Arial"/>
          <w:color w:val="000000"/>
          <w:lang w:eastAsia="de-DE"/>
        </w:rPr>
        <w:softHyphen/>
        <w:t xml:space="preserve">weisen Nachdrucks und der </w:t>
      </w:r>
    </w:p>
    <w:p>
      <w:pPr>
        <w:pStyle w:val="Normal"/>
        <w:shd w:fill="FFFFFF" w:val="clear"/>
        <w:rPr>
          <w:rFonts w:ascii="Arial" w:hAnsi="Arial" w:cs="Arial"/>
          <w:color w:val="000000"/>
          <w:lang w:eastAsia="de-DE"/>
        </w:rPr>
      </w:pPr>
      <w:r>
        <w:rPr>
          <w:rFonts w:cs="Arial" w:ascii="Arial" w:hAnsi="Arial"/>
          <w:color w:val="000000"/>
          <w:lang w:eastAsia="de-DE"/>
        </w:rPr>
        <w:t xml:space="preserve">fotomechanischen Wiedergabe, </w:t>
      </w:r>
    </w:p>
    <w:p>
      <w:pPr>
        <w:pStyle w:val="Normal"/>
        <w:shd w:fill="FFFFFF" w:val="clear"/>
        <w:rPr>
          <w:rFonts w:ascii="Arial" w:hAnsi="Arial" w:cs="Arial"/>
          <w:sz w:val="24"/>
          <w:lang w:eastAsia="de-DE"/>
        </w:rPr>
      </w:pPr>
      <w:r>
        <w:rPr>
          <w:rFonts w:cs="Arial" w:ascii="Arial" w:hAnsi="Arial"/>
          <w:color w:val="000000"/>
          <w:lang w:eastAsia="de-DE"/>
        </w:rPr>
        <w:t>vorbehalten.</w:t>
      </w:r>
    </w:p>
    <w:p>
      <w:pPr>
        <w:pStyle w:val="Normal"/>
        <w:shd w:fill="FFFFFF" w:val="clear"/>
        <w:rPr>
          <w:rFonts w:ascii="Arial" w:hAnsi="Arial" w:cs="Arial"/>
          <w:b/>
          <w:b/>
          <w:color w:val="000000"/>
          <w:sz w:val="18"/>
          <w:lang w:eastAsia="de-DE"/>
        </w:rPr>
      </w:pPr>
      <w:r>
        <w:rPr>
          <w:rFonts w:cs="Arial" w:ascii="Arial" w:hAnsi="Arial"/>
          <w:b/>
          <w:color w:val="000000"/>
          <w:sz w:val="18"/>
          <w:lang w:eastAsia="de-DE"/>
        </w:rPr>
      </w:r>
    </w:p>
    <w:p>
      <w:pPr>
        <w:pStyle w:val="Normal"/>
        <w:shd w:fill="FFFFFF" w:val="clear"/>
        <w:rPr>
          <w:rFonts w:ascii="Arial" w:hAnsi="Arial" w:cs="Arial"/>
          <w:b/>
          <w:b/>
          <w:color w:val="000000"/>
          <w:sz w:val="18"/>
          <w:lang w:eastAsia="de-DE"/>
        </w:rPr>
      </w:pPr>
      <w:r>
        <w:rPr>
          <w:rFonts w:cs="Arial" w:ascii="Arial" w:hAnsi="Arial"/>
          <w:b/>
          <w:color w:val="000000"/>
          <w:sz w:val="18"/>
          <w:lang w:eastAsia="de-DE"/>
        </w:rPr>
      </w:r>
    </w:p>
    <w:p>
      <w:pPr>
        <w:pStyle w:val="Normal"/>
        <w:shd w:fill="FFFFFF" w:val="clear"/>
        <w:tabs>
          <w:tab w:val="clear" w:pos="708"/>
          <w:tab w:val="left" w:pos="426" w:leader="none"/>
        </w:tabs>
        <w:rPr>
          <w:rFonts w:ascii="Arial" w:hAnsi="Arial" w:cs="Arial"/>
          <w:b/>
          <w:b/>
          <w:color w:val="000000"/>
          <w:sz w:val="22"/>
          <w:lang w:eastAsia="de-DE"/>
        </w:rPr>
      </w:pPr>
      <w:r>
        <w:rPr>
          <w:rFonts w:cs="Arial" w:ascii="Arial" w:hAnsi="Arial"/>
          <w:b/>
          <w:color w:val="000000"/>
          <w:sz w:val="22"/>
          <w:lang w:eastAsia="de-DE"/>
        </w:rPr>
        <w:tab/>
        <w:t>Inhalt</w:t>
      </w:r>
    </w:p>
    <w:p>
      <w:pPr>
        <w:pStyle w:val="Normal"/>
        <w:shd w:fill="FFFFFF" w:val="clear"/>
        <w:tabs>
          <w:tab w:val="clear" w:pos="708"/>
          <w:tab w:val="left" w:pos="426" w:leader="none"/>
        </w:tabs>
        <w:rPr>
          <w:rFonts w:ascii="Arial" w:hAnsi="Arial" w:cs="Arial"/>
          <w:b/>
          <w:b/>
          <w:color w:val="000000"/>
          <w:sz w:val="22"/>
          <w:lang w:eastAsia="de-DE"/>
        </w:rPr>
      </w:pPr>
      <w:r>
        <w:rPr>
          <w:rFonts w:cs="Arial" w:ascii="Arial" w:hAnsi="Arial"/>
          <w:b/>
          <w:color w:val="000000"/>
          <w:sz w:val="22"/>
          <w:lang w:eastAsia="de-DE"/>
        </w:rPr>
      </w:r>
    </w:p>
    <w:p>
      <w:pPr>
        <w:pStyle w:val="Normal"/>
        <w:shd w:fill="FFFFFF" w:val="clear"/>
        <w:tabs>
          <w:tab w:val="clear" w:pos="708"/>
          <w:tab w:val="left" w:pos="426" w:leader="none"/>
        </w:tabs>
        <w:rPr>
          <w:rFonts w:ascii="Arial" w:hAnsi="Arial" w:cs="Arial"/>
          <w:sz w:val="22"/>
          <w:lang w:eastAsia="de-DE"/>
        </w:rPr>
      </w:pPr>
      <w:r>
        <w:rPr>
          <w:rFonts w:cs="Arial" w:ascii="Arial" w:hAnsi="Arial"/>
          <w:b/>
          <w:color w:val="000000"/>
          <w:sz w:val="22"/>
          <w:lang w:eastAsia="de-DE"/>
        </w:rPr>
        <w:t>1.    Die Geschichte der schenkenden Urkraft   7</w:t>
      </w:r>
    </w:p>
    <w:p>
      <w:pPr>
        <w:pStyle w:val="Normal"/>
        <w:shd w:fill="FFFFFF" w:val="clear"/>
        <w:tabs>
          <w:tab w:val="clear" w:pos="708"/>
          <w:tab w:val="left" w:pos="426" w:leader="none"/>
        </w:tabs>
        <w:rPr>
          <w:rFonts w:ascii="Arial" w:hAnsi="Arial" w:cs="Arial"/>
          <w:sz w:val="22"/>
          <w:lang w:eastAsia="de-DE"/>
        </w:rPr>
      </w:pPr>
      <w:r>
        <w:rPr>
          <w:rFonts w:cs="Arial" w:ascii="Arial" w:hAnsi="Arial"/>
          <w:b/>
          <w:color w:val="000000"/>
          <w:sz w:val="22"/>
          <w:lang w:eastAsia="de-DE"/>
        </w:rPr>
        <w:t>2.    Der Gral und Amfortas   15</w:t>
      </w:r>
    </w:p>
    <w:p>
      <w:pPr>
        <w:pStyle w:val="Normal"/>
        <w:shd w:fill="FFFFFF" w:val="clear"/>
        <w:tabs>
          <w:tab w:val="clear" w:pos="708"/>
          <w:tab w:val="left" w:pos="426" w:leader="none"/>
        </w:tabs>
        <w:rPr>
          <w:rFonts w:ascii="Arial" w:hAnsi="Arial" w:cs="Arial"/>
          <w:sz w:val="22"/>
          <w:lang w:eastAsia="de-DE"/>
        </w:rPr>
      </w:pPr>
      <w:r>
        <w:rPr>
          <w:rFonts w:cs="Arial" w:ascii="Arial" w:hAnsi="Arial"/>
          <w:b/>
          <w:color w:val="000000"/>
          <w:sz w:val="22"/>
          <w:lang w:eastAsia="de-DE"/>
        </w:rPr>
        <w:t>3.    Die Selbstbewußtseinsseele    18</w:t>
      </w:r>
    </w:p>
    <w:p>
      <w:pPr>
        <w:pStyle w:val="Normal"/>
        <w:shd w:fill="FFFFFF" w:val="clear"/>
        <w:tabs>
          <w:tab w:val="clear" w:pos="708"/>
          <w:tab w:val="left" w:pos="426" w:leader="none"/>
        </w:tabs>
        <w:rPr>
          <w:rFonts w:ascii="Arial" w:hAnsi="Arial" w:cs="Arial"/>
          <w:sz w:val="22"/>
          <w:lang w:eastAsia="de-DE"/>
        </w:rPr>
      </w:pPr>
      <w:r>
        <w:rPr>
          <w:rFonts w:cs="Arial" w:ascii="Arial" w:hAnsi="Arial"/>
          <w:b/>
          <w:color w:val="000000"/>
          <w:sz w:val="22"/>
          <w:lang w:eastAsia="de-DE"/>
        </w:rPr>
        <w:t>4.    Amfortas und die Frage    24</w:t>
      </w:r>
    </w:p>
    <w:p>
      <w:pPr>
        <w:pStyle w:val="Normal"/>
        <w:shd w:fill="FFFFFF" w:val="clear"/>
        <w:tabs>
          <w:tab w:val="clear" w:pos="708"/>
          <w:tab w:val="left" w:pos="426" w:leader="none"/>
        </w:tabs>
        <w:rPr>
          <w:rFonts w:ascii="Arial" w:hAnsi="Arial" w:cs="Arial"/>
          <w:sz w:val="22"/>
          <w:lang w:eastAsia="de-DE"/>
        </w:rPr>
      </w:pPr>
      <w:r>
        <w:rPr>
          <w:rFonts w:cs="Arial" w:ascii="Arial" w:hAnsi="Arial"/>
          <w:b/>
          <w:color w:val="000000"/>
          <w:sz w:val="22"/>
          <w:lang w:eastAsia="de-DE"/>
        </w:rPr>
        <w:t>5.    Parsifal und die Frage   27</w:t>
      </w:r>
    </w:p>
    <w:p>
      <w:pPr>
        <w:pStyle w:val="Normal"/>
        <w:shd w:fill="FFFFFF" w:val="clear"/>
        <w:tabs>
          <w:tab w:val="clear" w:pos="708"/>
          <w:tab w:val="left" w:pos="426" w:leader="none"/>
        </w:tabs>
        <w:rPr>
          <w:rFonts w:ascii="Arial" w:hAnsi="Arial" w:cs="Arial"/>
          <w:sz w:val="22"/>
          <w:lang w:eastAsia="de-DE"/>
        </w:rPr>
      </w:pPr>
      <w:r>
        <w:rPr>
          <w:rFonts w:cs="Arial" w:ascii="Arial" w:hAnsi="Arial"/>
          <w:b/>
          <w:color w:val="000000"/>
          <w:sz w:val="22"/>
          <w:lang w:eastAsia="de-DE"/>
        </w:rPr>
        <w:t>6.    Parsifals Werdegang   so</w:t>
      </w:r>
    </w:p>
    <w:p>
      <w:pPr>
        <w:pStyle w:val="Normal"/>
        <w:shd w:fill="FFFFFF" w:val="clear"/>
        <w:tabs>
          <w:tab w:val="clear" w:pos="708"/>
          <w:tab w:val="left" w:pos="426" w:leader="none"/>
        </w:tabs>
        <w:rPr>
          <w:rFonts w:ascii="Arial" w:hAnsi="Arial" w:cs="Arial"/>
          <w:sz w:val="22"/>
          <w:lang w:eastAsia="de-DE"/>
        </w:rPr>
      </w:pPr>
      <w:r>
        <w:rPr>
          <w:rFonts w:cs="Arial" w:ascii="Arial" w:hAnsi="Arial"/>
          <w:b/>
          <w:color w:val="000000"/>
          <w:sz w:val="22"/>
          <w:lang w:eastAsia="de-DE"/>
        </w:rPr>
        <w:t>7.    Die Heilung des Amfortas   37</w:t>
      </w:r>
    </w:p>
    <w:p>
      <w:pPr>
        <w:pStyle w:val="Normal"/>
        <w:shd w:fill="FFFFFF" w:val="clear"/>
        <w:tabs>
          <w:tab w:val="clear" w:pos="708"/>
          <w:tab w:val="left" w:pos="426" w:leader="none"/>
        </w:tabs>
        <w:rPr>
          <w:rFonts w:ascii="Arial" w:hAnsi="Arial" w:cs="Arial"/>
          <w:sz w:val="22"/>
          <w:lang w:eastAsia="de-DE"/>
        </w:rPr>
      </w:pPr>
      <w:r>
        <w:rPr>
          <w:rFonts w:cs="Arial" w:ascii="Arial" w:hAnsi="Arial"/>
          <w:b/>
          <w:color w:val="000000"/>
          <w:sz w:val="22"/>
          <w:lang w:eastAsia="de-DE"/>
        </w:rPr>
        <w:t>8.    Die Gralsburg   41</w:t>
      </w:r>
    </w:p>
    <w:p>
      <w:pPr>
        <w:pStyle w:val="Normal"/>
        <w:shd w:fill="FFFFFF" w:val="clear"/>
        <w:tabs>
          <w:tab w:val="clear" w:pos="708"/>
          <w:tab w:val="left" w:pos="426" w:leader="none"/>
        </w:tabs>
        <w:rPr>
          <w:rFonts w:ascii="Arial" w:hAnsi="Arial" w:cs="Arial"/>
          <w:sz w:val="22"/>
          <w:lang w:eastAsia="de-DE"/>
        </w:rPr>
      </w:pPr>
      <w:r>
        <w:rPr>
          <w:rFonts w:cs="Arial" w:ascii="Arial" w:hAnsi="Arial"/>
          <w:b/>
          <w:color w:val="000000"/>
          <w:sz w:val="22"/>
          <w:lang w:eastAsia="de-DE"/>
        </w:rPr>
        <w:t>9.    Lohengrin   43</w:t>
      </w:r>
    </w:p>
    <w:p>
      <w:pPr>
        <w:pStyle w:val="Normal"/>
        <w:shd w:fill="FFFFFF" w:val="clear"/>
        <w:tabs>
          <w:tab w:val="clear" w:pos="708"/>
          <w:tab w:val="left" w:pos="426" w:leader="none"/>
        </w:tabs>
        <w:rPr>
          <w:rFonts w:ascii="Arial" w:hAnsi="Arial" w:cs="Arial"/>
          <w:sz w:val="22"/>
          <w:lang w:eastAsia="de-DE"/>
        </w:rPr>
      </w:pPr>
      <w:r>
        <w:rPr>
          <w:rFonts w:cs="Arial" w:ascii="Arial" w:hAnsi="Arial"/>
          <w:b/>
          <w:color w:val="000000"/>
          <w:sz w:val="22"/>
          <w:lang w:eastAsia="de-DE"/>
        </w:rPr>
        <w:t>10.  Der verborgene Gral    48</w:t>
      </w:r>
    </w:p>
    <w:p>
      <w:pPr>
        <w:pStyle w:val="Normal"/>
        <w:shd w:fill="FFFFFF" w:val="clear"/>
        <w:tabs>
          <w:tab w:val="clear" w:pos="708"/>
          <w:tab w:val="left" w:pos="426" w:leader="none"/>
        </w:tabs>
        <w:rPr>
          <w:rFonts w:ascii="Arial" w:hAnsi="Arial" w:cs="Arial"/>
          <w:b/>
          <w:b/>
          <w:color w:val="000000"/>
          <w:sz w:val="22"/>
          <w:lang w:eastAsia="de-DE"/>
        </w:rPr>
      </w:pPr>
      <w:r>
        <w:rPr>
          <w:rFonts w:cs="Arial" w:ascii="Arial" w:hAnsi="Arial"/>
          <w:b/>
          <w:color w:val="000000"/>
          <w:sz w:val="22"/>
          <w:lang w:eastAsia="de-DE"/>
        </w:rPr>
        <w:t xml:space="preserve">11.  Die Gemeinschaft zu Pfingsten    60 </w:t>
      </w:r>
    </w:p>
    <w:p>
      <w:pPr>
        <w:pStyle w:val="Normal"/>
        <w:shd w:fill="FFFFFF" w:val="clear"/>
        <w:tabs>
          <w:tab w:val="clear" w:pos="708"/>
          <w:tab w:val="left" w:pos="426" w:leader="none"/>
        </w:tabs>
        <w:rPr>
          <w:rFonts w:ascii="Arial" w:hAnsi="Arial" w:cs="Arial"/>
          <w:sz w:val="22"/>
          <w:lang w:eastAsia="de-DE"/>
        </w:rPr>
      </w:pPr>
      <w:r>
        <w:rPr>
          <w:rFonts w:eastAsia="Arial" w:cs="Arial" w:ascii="Arial" w:hAnsi="Arial"/>
          <w:b/>
          <w:color w:val="000000"/>
          <w:sz w:val="22"/>
          <w:lang w:eastAsia="de-DE"/>
        </w:rPr>
        <w:t xml:space="preserve">  </w:t>
      </w:r>
      <w:r>
        <w:rPr>
          <w:rFonts w:cs="Arial" w:ascii="Arial" w:hAnsi="Arial"/>
          <w:b/>
          <w:color w:val="000000"/>
          <w:sz w:val="22"/>
          <w:lang w:eastAsia="de-DE"/>
        </w:rPr>
        <w:tab/>
        <w:t>Ausklang    71</w:t>
      </w:r>
    </w:p>
    <w:p>
      <w:pPr>
        <w:pStyle w:val="Normal"/>
        <w:tabs>
          <w:tab w:val="clear" w:pos="708"/>
          <w:tab w:val="left" w:pos="426" w:leader="none"/>
        </w:tabs>
        <w:rPr>
          <w:rFonts w:ascii="Arial" w:hAnsi="Arial" w:cs="Arial"/>
          <w:b/>
          <w:b/>
          <w:color w:val="000000"/>
          <w:sz w:val="22"/>
          <w:lang w:eastAsia="de-DE"/>
        </w:rPr>
      </w:pPr>
      <w:r>
        <w:rPr>
          <w:rFonts w:cs="Arial" w:ascii="Arial" w:hAnsi="Arial"/>
          <w:b/>
          <w:color w:val="000000"/>
          <w:sz w:val="22"/>
          <w:lang w:eastAsia="de-DE"/>
        </w:rPr>
      </w:r>
    </w:p>
    <w:p>
      <w:pPr>
        <w:pStyle w:val="Heading2"/>
        <w:rPr/>
      </w:pPr>
      <w:r>
        <w:rPr/>
        <w:tab/>
        <w:t>Anmerkungen    74</w:t>
      </w:r>
    </w:p>
    <w:p>
      <w:pPr>
        <w:pStyle w:val="Normal"/>
        <w:rPr/>
      </w:pPr>
      <w:r>
        <w:rPr/>
      </w:r>
    </w:p>
    <w:p>
      <w:pPr>
        <w:pStyle w:val="Normal"/>
        <w:rPr/>
      </w:pPr>
      <w:r>
        <w:rPr/>
      </w:r>
    </w:p>
    <w:p>
      <w:pPr>
        <w:pStyle w:val="Normal"/>
        <w:numPr>
          <w:ilvl w:val="0"/>
          <w:numId w:val="2"/>
        </w:numPr>
        <w:shd w:fill="FFFFFF" w:val="clear"/>
        <w:rPr>
          <w:rFonts w:ascii="Arial" w:hAnsi="Arial" w:cs="Arial"/>
          <w:b/>
          <w:b/>
          <w:color w:val="000000"/>
          <w:sz w:val="22"/>
          <w:lang w:eastAsia="de-DE"/>
        </w:rPr>
      </w:pPr>
      <w:r>
        <w:rPr>
          <w:rFonts w:cs="Arial" w:ascii="Arial" w:hAnsi="Arial"/>
          <w:b/>
          <w:color w:val="000000"/>
          <w:sz w:val="22"/>
          <w:lang w:eastAsia="de-DE"/>
        </w:rPr>
        <w:t>Die Geschichte der schenkenden Urkraft</w:t>
      </w:r>
    </w:p>
    <w:p>
      <w:pPr>
        <w:pStyle w:val="Normal"/>
        <w:shd w:fill="FFFFFF" w:val="clear"/>
        <w:rPr>
          <w:rFonts w:ascii="Arial" w:hAnsi="Arial" w:cs="Arial"/>
          <w:b/>
          <w:b/>
          <w:color w:val="000000"/>
          <w:sz w:val="22"/>
          <w:lang w:eastAsia="de-DE"/>
        </w:rPr>
      </w:pPr>
      <w:r>
        <w:rPr>
          <w:rFonts w:cs="Arial" w:ascii="Arial" w:hAnsi="Arial"/>
          <w:b/>
          <w:color w:val="000000"/>
          <w:sz w:val="22"/>
          <w:lang w:eastAsia="de-DE"/>
        </w:rPr>
      </w:r>
    </w:p>
    <w:p>
      <w:pPr>
        <w:pStyle w:val="Normal"/>
        <w:shd w:fill="FFFFFF" w:val="clear"/>
        <w:rPr>
          <w:rFonts w:ascii="Arial" w:hAnsi="Arial" w:cs="Arial"/>
          <w:sz w:val="22"/>
          <w:lang w:eastAsia="de-DE"/>
        </w:rPr>
      </w:pPr>
      <w:r>
        <w:rPr>
          <w:color w:val="000000"/>
          <w:sz w:val="22"/>
          <w:lang w:eastAsia="de-DE"/>
        </w:rPr>
        <w:t>Man stelle sich vor, ein heutiger Mensch mit seinen heutigen Fähigkeiten, jedoch ohne alle zeitgenössische Technik, würde in den Urwald ausgesetzt - genauer gesagt, in einen Urwald, wie er vor vielen tausend Jahren bestand, mit großen, inzwischen ausge</w:t>
        <w:softHyphen/>
        <w:t>storbenen Tieren und entsprechender Vegetation. Würde dieser Mensch überleben?</w:t>
      </w:r>
    </w:p>
    <w:p>
      <w:pPr>
        <w:pStyle w:val="Normal"/>
        <w:shd w:fill="FFFFFF" w:val="clear"/>
        <w:rPr>
          <w:rFonts w:ascii="Arial" w:hAnsi="Arial" w:cs="Arial"/>
          <w:sz w:val="22"/>
          <w:lang w:eastAsia="de-DE"/>
        </w:rPr>
      </w:pPr>
      <w:r>
        <w:rPr>
          <w:color w:val="000000"/>
          <w:sz w:val="22"/>
          <w:lang w:eastAsia="de-DE"/>
        </w:rPr>
        <w:t>Es erscheint eher unwahrscheinlich. Und schon daraus kann man folgern, daß der archaische Mensch über andere, jenen Umständen entsprechende Fähigkeiten verfügte, die Fähigkeiten des partizipierenden Bewußtseins,* des Mitlebens mit der Natur, des Könnens ohne Wissen, mit den Stoffen, Elementen, Pflanzen und Tieren umzugehen - wovon sich die Urgeschichte und die Ethnologie anhand der auf uns gekommenen Produkte der Keramik, Bauten, Metallurgie, Heilpflanzen, Pflanzenverede</w:t>
        <w:softHyphen/>
        <w:t xml:space="preserve">lung, Tierzucht usw. überzeugen kann. Diese Fähigkeiten waren ohne analytische Wissenschaft </w:t>
      </w:r>
      <w:r>
        <w:rPr>
          <w:i/>
          <w:color w:val="000000"/>
          <w:sz w:val="22"/>
          <w:lang w:eastAsia="de-DE"/>
        </w:rPr>
        <w:t xml:space="preserve">gegeben, </w:t>
      </w:r>
      <w:r>
        <w:rPr>
          <w:color w:val="000000"/>
          <w:sz w:val="22"/>
          <w:lang w:eastAsia="de-DE"/>
        </w:rPr>
        <w:t>nicht errungen, sonst wären sie im Verlauf der Geschichte nicht verlorengegangen. Es war ein Urkönnen, eine Urfähigkeit, ohne bewußtes, bewußt weiterzugebendes Wissen, auf ein erkennendes Fühlen gegrün</w:t>
        <w:softHyphen/>
        <w:t>det, das seitdem verschollen ist.</w:t>
      </w:r>
    </w:p>
    <w:p>
      <w:pPr>
        <w:pStyle w:val="Normal"/>
        <w:rPr>
          <w:rFonts w:ascii="Arial" w:hAnsi="Arial" w:cs="Arial"/>
          <w:color w:val="000000"/>
          <w:sz w:val="18"/>
          <w:lang w:eastAsia="de-DE"/>
        </w:rPr>
      </w:pPr>
      <w:r>
        <w:rPr>
          <w:rFonts w:cs="Arial" w:ascii="Arial" w:hAnsi="Arial"/>
          <w:color w:val="000000"/>
          <w:sz w:val="18"/>
          <w:lang w:eastAsia="de-DE"/>
        </w:rPr>
      </w:r>
    </w:p>
    <w:p>
      <w:pPr>
        <w:pStyle w:val="Normal"/>
        <w:rPr/>
      </w:pPr>
      <w:r>
        <w:rPr>
          <w:color w:val="000000"/>
          <w:sz w:val="18"/>
          <w:lang w:eastAsia="de-DE"/>
        </w:rPr>
        <w:t xml:space="preserve">* </w:t>
      </w:r>
      <w:r>
        <w:rPr>
          <w:rFonts w:cs="Arial" w:ascii="Arial" w:hAnsi="Arial"/>
          <w:color w:val="000000"/>
          <w:sz w:val="18"/>
          <w:lang w:eastAsia="de-DE"/>
        </w:rPr>
        <w:t>Diesen Begriff hat die Ethnologie zu Beginn des 20. Jahrhunderts erfunden, um die Seelenart archaischer Völker zu charakterisieren. Er will das Teilhaben an der Welt, das Nicht-Getrenntsein von ihr wiedergeben. Er sollte besser »partizi</w:t>
        <w:softHyphen/>
        <w:t>pierendes Nicht-Bewußtsein« lauten, denn gerade an dem Bewußtsein der Erfahrung hat es den Menschen gemangelt, sie sind ganz in ihr aufgegangen.</w:t>
      </w:r>
    </w:p>
    <w:p>
      <w:pPr>
        <w:pStyle w:val="Normal"/>
        <w:rPr>
          <w:color w:val="000000"/>
          <w:sz w:val="22"/>
          <w:lang w:eastAsia="de-DE"/>
        </w:rPr>
      </w:pPr>
      <w:r>
        <w:rPr>
          <w:color w:val="000000"/>
          <w:sz w:val="22"/>
          <w:lang w:eastAsia="de-DE"/>
        </w:rPr>
        <w:t>7</w:t>
      </w:r>
    </w:p>
    <w:p>
      <w:pPr>
        <w:pStyle w:val="Normal"/>
        <w:shd w:fill="FFFFFF" w:val="clear"/>
        <w:rPr>
          <w:sz w:val="22"/>
          <w:lang w:eastAsia="de-DE"/>
        </w:rPr>
      </w:pPr>
      <w:r>
        <w:rPr>
          <w:color w:val="000000"/>
          <w:sz w:val="22"/>
          <w:lang w:eastAsia="de-DE"/>
        </w:rPr>
        <w:t>Es ist schwer vorzustellen, daß sich diese Fähigkeiten, die heute noch in archaischen Kleinkulturen anzutreffen sind, nach und nach aus einer Unfähigkeit entwickelten, denn ohne sie war das Überleben aussichtslos. Sie müssen gegeben gewesen sein, wie auch alles andere, was das Leben des Menschen ermöglichte. Wie die Erde, das Wasser, die Luft, Pflanzen, Tiere, Wärme usw. müssen sie da gewesen sein.</w:t>
      </w:r>
    </w:p>
    <w:p>
      <w:pPr>
        <w:pStyle w:val="Normal"/>
        <w:shd w:fill="FFFFFF" w:val="clear"/>
        <w:rPr/>
      </w:pPr>
      <w:r>
        <w:rPr>
          <w:sz w:val="22"/>
        </w:rPr>
        <w:t>Was wir heute das »Denken« nennen, die Orientierungs</w:t>
        <w:softHyphen/>
        <w:t>fähigkeit in dieser gegebenen, vorgefundenen Welt in Form von Eingebungen, Inspirationen - man könnte sagen instinktiver Art -, es war geschenkt, ohne menschliche Anstrengung gegeben, denn zur geistig-seelischen Anstrengung gehört ein autonomes Ich-Wesen, wie es in Urzeiten sicherlich nicht existierte. Wie sich heute das Kleinkind nicht »anstrengt«, um die Muttersprache zu »erwerben«, um sich aufzurichten, zu greifen - wenn es auch, ist es erst einmal geschehen, daran Freude hat und aus Freude die erworbenen Gebärden wiederholt, »übt« -, so ähnlich mag es auch für den Urmenschen gewesen sein. Durch Eingebungen, durch Gerichtetheit ergab sich ein immanenter Sinn des Lebens, des Daseins, nach dem niemand gefragt hat, weil auch er gegeben war und es niemanden gab, der hätte fragen oder antworten kön</w:t>
        <w:softHyphen/>
        <w:t>nen. Selbst die Dankbarkeit für all die Gaben gehört einer etwas späteren Entwicklungsphase des menschlichen Bewußtseins an, mit der das Dasein und alles in der Welt als Geschenk empfunden wurde, alles Gegebene in der Welt wie im Menschen.* Mit der Dankbarkeit erst entdeckte der Mensch die Quelle des Gegebe-</w:t>
      </w:r>
    </w:p>
    <w:p>
      <w:pPr>
        <w:pStyle w:val="Normal"/>
        <w:shd w:fill="FFFFFF" w:val="clear"/>
        <w:rPr>
          <w:sz w:val="18"/>
          <w:lang w:eastAsia="de-DE"/>
        </w:rPr>
      </w:pPr>
      <w:r>
        <w:rPr>
          <w:sz w:val="18"/>
          <w:lang w:eastAsia="de-DE"/>
        </w:rPr>
      </w:r>
    </w:p>
    <w:p>
      <w:pPr>
        <w:pStyle w:val="Normal"/>
        <w:shd w:fill="FFFFFF" w:val="clear"/>
        <w:rPr/>
      </w:pPr>
      <w:r>
        <w:rPr>
          <w:rFonts w:cs="Arial" w:ascii="Arial" w:hAnsi="Arial"/>
          <w:color w:val="000000"/>
          <w:sz w:val="18"/>
          <w:lang w:eastAsia="de-DE"/>
        </w:rPr>
        <w:t>* Der von der Philosophie verwendete erkenntnistheoretische Begriff »das Gege</w:t>
        <w:softHyphen/>
        <w:t xml:space="preserve">bene« ist hier, nicht unabhängig von dem erwähnten Gebrauch, ontologisch gemeint; vgl. F. Schwarzkopf, </w:t>
      </w:r>
      <w:r>
        <w:rPr>
          <w:rFonts w:cs="Arial" w:ascii="Arial" w:hAnsi="Arial"/>
          <w:i/>
          <w:color w:val="000000"/>
          <w:sz w:val="18"/>
          <w:lang w:eastAsia="de-DE"/>
        </w:rPr>
        <w:t xml:space="preserve">The Metamorphosis of the Given, </w:t>
      </w:r>
      <w:r>
        <w:rPr>
          <w:rFonts w:cs="Arial" w:ascii="Arial" w:hAnsi="Arial"/>
          <w:color w:val="000000"/>
          <w:sz w:val="18"/>
          <w:lang w:eastAsia="de-DE"/>
        </w:rPr>
        <w:t>Frankfurt/ Berlin / Bern /New York / Paris / Wien 1995.</w:t>
      </w:r>
    </w:p>
    <w:p>
      <w:pPr>
        <w:pStyle w:val="Normal"/>
        <w:shd w:fill="FFFFFF" w:val="clear"/>
        <w:rPr>
          <w:sz w:val="22"/>
          <w:lang w:eastAsia="de-DE"/>
        </w:rPr>
      </w:pPr>
      <w:r>
        <w:rPr>
          <w:sz w:val="22"/>
          <w:lang w:eastAsia="de-DE"/>
        </w:rPr>
        <w:t>8</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nen oder der Gaben, die ihm sinntragend waren, die Gottheit. War ihm das Sein sprechend und sinnvoll, so auch seine Quelle.</w:t>
      </w:r>
    </w:p>
    <w:p>
      <w:pPr>
        <w:pStyle w:val="Normal"/>
        <w:shd w:fill="FFFFFF" w:val="clear"/>
        <w:rPr>
          <w:sz w:val="22"/>
          <w:lang w:eastAsia="de-DE"/>
        </w:rPr>
      </w:pPr>
      <w:r>
        <w:rPr>
          <w:color w:val="000000"/>
          <w:sz w:val="22"/>
          <w:lang w:eastAsia="de-DE"/>
        </w:rPr>
        <w:t>Das Geschenkte als Geschenktes zu sehen, durch ein Fühlen zu empfinden, das ist die Urfreude, die Freude am Sein, daran, daß man ist.* Kleine Kinder sind manchmal von dieser Freude erfüllt. Sie zu erleben bedeutet, daß der Mensch nicht mehr ganz iden</w:t>
        <w:softHyphen/>
        <w:t>tisch, ganz eins mit dem Sein ist, sondern schon so weit von ihm distanziert, daß er sich über es freuen kann. Zur Dankbarkeit, zur Freude am Sein gehört eine anfängliche Trennung von ihm, ein Heraustreten aus der gegebenen Welt, damit sie im Gefühl wieder</w:t>
        <w:softHyphen/>
        <w:t>um begegnen und dem Menschen entgegentreten kann.</w:t>
      </w:r>
    </w:p>
    <w:p>
      <w:pPr>
        <w:pStyle w:val="Normal"/>
        <w:shd w:fill="FFFFFF" w:val="clear"/>
        <w:rPr>
          <w:sz w:val="22"/>
          <w:lang w:eastAsia="de-DE"/>
        </w:rPr>
      </w:pPr>
      <w:r>
        <w:rPr>
          <w:color w:val="000000"/>
          <w:sz w:val="22"/>
          <w:lang w:eastAsia="de-DE"/>
        </w:rPr>
        <w:t xml:space="preserve">Die Trennung in die Zweiheit setzt im Alten Testament mit dem Verbot ein, vom Baum in der Mitte des Gartens zu essen (1. Mose 2,16,17). Doch diese Zweiheit oder Unterscheidung, die im Verbot liegt, bleibt unwirksam, solange der Mensch »allein«, d.h. männlich-weiblich ist (1. Mose l, 27). Es geht um den </w:t>
      </w:r>
      <w:r>
        <w:rPr>
          <w:i/>
          <w:color w:val="000000"/>
          <w:sz w:val="22"/>
          <w:lang w:eastAsia="de-DE"/>
        </w:rPr>
        <w:t xml:space="preserve">einen </w:t>
      </w:r>
      <w:r>
        <w:rPr>
          <w:color w:val="000000"/>
          <w:sz w:val="22"/>
          <w:lang w:eastAsia="de-DE"/>
        </w:rPr>
        <w:t>Baum, der erst durch den Sündenfall in den Baum der Erkenntnis und den Baum des Lebens geschieden wird. Unmittelbar nach dem Verbot spricht Gott: »Es ist nicht gut, daß der Mensch allein sei; ich will ihm eine Hilfe machen, die um ihn sei.« (2,18) Es ist das erste Mal, daß Gott davon spricht, daß etwas nicht gut ist; zuvor hatte er alles Geschaffene gut, sogar als sehr gut befunden.</w:t>
      </w:r>
    </w:p>
    <w:p>
      <w:pPr>
        <w:pStyle w:val="Normal"/>
        <w:shd w:fill="FFFFFF" w:val="clear"/>
        <w:rPr>
          <w:sz w:val="22"/>
          <w:lang w:eastAsia="de-DE"/>
        </w:rPr>
      </w:pPr>
      <w:r>
        <w:rPr>
          <w:color w:val="000000"/>
          <w:sz w:val="22"/>
          <w:lang w:eastAsia="de-DE"/>
        </w:rPr>
        <w:t>Gott läßt nun den Menschen die Warmblütler benennen (2, 19 - 20); aber darin liegt noch nicht die ihm versprochene Hilfe. Es folgt die Erschaffung des Weibes (2,21 - 22), und das hilft dem zugleich entstandenen Mann, der nun das erste Mal zu sprechen beginnt - wie der Mensch zuvor die Namen der Tiere ausgespro</w:t>
        <w:softHyphen/>
        <w:t>chen hat, wird nicht beschrieben. Die jüdische Legende, die hin-</w:t>
      </w:r>
    </w:p>
    <w:p>
      <w:pPr>
        <w:pStyle w:val="Normal"/>
        <w:rPr>
          <w:rFonts w:ascii="Arial" w:hAnsi="Arial" w:cs="Arial"/>
          <w:color w:val="000000"/>
          <w:sz w:val="14"/>
          <w:lang w:eastAsia="de-DE"/>
        </w:rPr>
      </w:pPr>
      <w:r>
        <w:rPr>
          <w:rFonts w:cs="Arial" w:ascii="Arial" w:hAnsi="Arial"/>
          <w:color w:val="000000"/>
          <w:sz w:val="14"/>
          <w:lang w:eastAsia="de-DE"/>
        </w:rPr>
      </w:r>
    </w:p>
    <w:p>
      <w:pPr>
        <w:pStyle w:val="Normal"/>
        <w:rPr/>
      </w:pPr>
      <w:r>
        <w:rPr>
          <w:color w:val="000000"/>
          <w:sz w:val="22"/>
          <w:lang w:eastAsia="de-DE"/>
        </w:rPr>
        <w:t>*</w:t>
      </w:r>
      <w:r>
        <w:rPr>
          <w:rFonts w:cs="Arial" w:ascii="Arial" w:hAnsi="Arial"/>
          <w:color w:val="000000"/>
          <w:sz w:val="18"/>
          <w:lang w:eastAsia="de-DE"/>
        </w:rPr>
        <w:t>vgl. das Dante-Zitat auf S. 52.</w:t>
      </w:r>
    </w:p>
    <w:p>
      <w:pPr>
        <w:pStyle w:val="Normal"/>
        <w:rPr>
          <w:color w:val="000000"/>
          <w:sz w:val="22"/>
          <w:lang w:eastAsia="de-DE"/>
        </w:rPr>
      </w:pPr>
      <w:r>
        <w:rPr>
          <w:color w:val="000000"/>
          <w:sz w:val="22"/>
          <w:lang w:eastAsia="de-DE"/>
        </w:rPr>
        <w:t>9</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ter dieser Erzählung steht, wird im Koran mehrfach (2,30ff) und ausführlicher berichtet, und zwar im Zusammenhang mit der Rolle der neu erschaffenen Geschlechter (7,19ff; 20,121ff).</w:t>
      </w:r>
    </w:p>
    <w:p>
      <w:pPr>
        <w:pStyle w:val="Normal"/>
        <w:shd w:fill="FFFFFF" w:val="clear"/>
        <w:rPr>
          <w:sz w:val="22"/>
          <w:lang w:eastAsia="de-DE"/>
        </w:rPr>
      </w:pPr>
      <w:r>
        <w:rPr>
          <w:color w:val="000000"/>
          <w:sz w:val="22"/>
          <w:lang w:eastAsia="de-DE"/>
        </w:rPr>
        <w:t>Nach der Version des Koran kennt der Mensch die Namen der Tiere und der Dinge durch die Belehrung Allahs: aus einem unmit</w:t>
        <w:softHyphen/>
        <w:t>telbaren Wissen, das aber zugleich schon den Keim zum Exodus enthält. Die Tiere sind dem Menschen benennbar, weil sie sich mit ihm nicht mehr in einer gemeinsamen Einheit befinden. Mit ihrer Benennung werden sie aus dieser Einheit herausgesetzt - ähnlich wie für das Kleinkind ein Ding durch seine Benennung bzw. seinen Begriff aus der einheitlich erlebten Welt ausgegliedert wird.</w:t>
      </w:r>
    </w:p>
    <w:p>
      <w:pPr>
        <w:pStyle w:val="Normal"/>
        <w:shd w:fill="FFFFFF" w:val="clear"/>
        <w:rPr>
          <w:sz w:val="22"/>
          <w:lang w:eastAsia="de-DE"/>
        </w:rPr>
      </w:pPr>
      <w:r>
        <w:rPr>
          <w:color w:val="000000"/>
          <w:sz w:val="22"/>
          <w:lang w:eastAsia="de-DE"/>
        </w:rPr>
        <w:t xml:space="preserve">Der nächste Schritt, nachdem die vorangegangenen Schritte dem Menschen nicht geholfen haben, liegt in der Trennung der Geschlechter. Die Wunde dieser Trennung ist die Veranlagung zur </w:t>
      </w:r>
      <w:r>
        <w:rPr>
          <w:i/>
          <w:color w:val="000000"/>
          <w:sz w:val="22"/>
          <w:lang w:eastAsia="de-DE"/>
        </w:rPr>
        <w:t xml:space="preserve">ersten Liebe, </w:t>
      </w:r>
      <w:r>
        <w:rPr>
          <w:color w:val="000000"/>
          <w:sz w:val="22"/>
          <w:lang w:eastAsia="de-DE"/>
        </w:rPr>
        <w:t>die sich insbesondere in der natürlichen Anziehung der Geschlechter zeigt. Mit ihr wird ein großer Teil der »Auf</w:t>
        <w:softHyphen/>
        <w:t>merksamkeit« oder Hinwendung von der übrigen natürlichen oder geistigen Welt abgezogen und der Exodus aus ihnen voran</w:t>
        <w:softHyphen/>
        <w:t>getrieben. Die beiden zurückgelassenen Welten zeigen sich dem Menschen nun im »Du« des anderen Geschlechts. Dieses »Du« repräsentiert diese Welten, die fertig geschaffene sinnlich wahr</w:t>
        <w:softHyphen/>
        <w:t>nehmbare Welt und diejenige ihrer geistigen »Bedeutung« - und an beiden hat der Mensch Anteil. Das erste »Du«, die Gottheit, tritt nach und nach in den Hintergrund. Die erste Liebe entsteht aus der Wunde der Trennung, und jede Formbildung ist Tren</w:t>
        <w:softHyphen/>
        <w:t>nung und deswegen Wunde. Die erste Liebe wendet sich als Kraft der Integration, der Wiederherstellung der Einheit, an das sinn</w:t>
        <w:softHyphen/>
        <w:t xml:space="preserve">lich oder geistig </w:t>
      </w:r>
      <w:r>
        <w:rPr>
          <w:i/>
          <w:color w:val="000000"/>
          <w:sz w:val="22"/>
          <w:lang w:eastAsia="de-DE"/>
        </w:rPr>
        <w:t>Gegebene.</w:t>
      </w:r>
    </w:p>
    <w:p>
      <w:pPr>
        <w:pStyle w:val="Normal"/>
        <w:shd w:fill="FFFFFF" w:val="clear"/>
        <w:rPr>
          <w:sz w:val="22"/>
          <w:lang w:eastAsia="de-DE"/>
        </w:rPr>
      </w:pPr>
      <w:r>
        <w:rPr>
          <w:color w:val="000000"/>
          <w:sz w:val="22"/>
          <w:lang w:eastAsia="de-DE"/>
        </w:rPr>
        <w:t>Der dritte entscheidende Schritt zum Exodus ist der Sünden</w:t>
        <w:softHyphen/>
        <w:t>fall, der durch die Trennung der Geschlechter erst möglich wurde</w:t>
      </w:r>
    </w:p>
    <w:p>
      <w:pPr>
        <w:pStyle w:val="Normal"/>
        <w:shd w:fill="FFFFFF" w:val="clear"/>
        <w:rPr>
          <w:color w:val="000000"/>
          <w:sz w:val="22"/>
          <w:lang w:eastAsia="de-DE"/>
        </w:rPr>
      </w:pPr>
      <w:r>
        <w:rPr>
          <w:color w:val="000000"/>
          <w:sz w:val="22"/>
          <w:lang w:eastAsia="de-DE"/>
        </w:rPr>
        <w:t>1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 xml:space="preserve">- </w:t>
      </w:r>
      <w:r>
        <w:rPr>
          <w:color w:val="000000"/>
          <w:sz w:val="22"/>
          <w:lang w:eastAsia="de-DE"/>
        </w:rPr>
        <w:t>der androgyne Mensch war der Versuchung nicht ausgesetzt, er war ihr gegenüber immun. So begann der Mensch, in die sinnlich wahrnehmbare Welt einzutreten. Sie entsteht ihm nach und nach, und zwar in dem Maße, wie die Fähigkeit, sie als Zeichen eines Sinns, einer Bedeutung zu erkennen, verlorengeht und die nicht mehr benützten Erkenntniskräfte, anstatt zu erkennen, zu bindenden Kräften werden, zur Bindung an das, was der Mensch nicht mehr der Wahrheit entsprechend erkennt, was er dann Sin</w:t>
        <w:softHyphen/>
        <w:t>neswelt nennt. Nach dem Koran und den Andeutungen des Alten Testaments (1. Mose 3, 2) werden die Menschen nun ihres Geschlechts gewahr: der Quintessenz der Sinnlichkeit - in des Wortes doppelter Bedeutung.</w:t>
      </w:r>
    </w:p>
    <w:p>
      <w:pPr>
        <w:pStyle w:val="Normal"/>
        <w:shd w:fill="FFFFFF" w:val="clear"/>
        <w:rPr>
          <w:sz w:val="22"/>
          <w:lang w:eastAsia="de-DE"/>
        </w:rPr>
      </w:pPr>
      <w:r>
        <w:rPr>
          <w:color w:val="000000"/>
          <w:sz w:val="22"/>
          <w:lang w:eastAsia="de-DE"/>
        </w:rPr>
        <w:t xml:space="preserve">Das in der Genesis (2, 18) verwendete Wort »Hilfe« kann in diesem Zusammenhang nun etwa so verstanden werden: Trotz aller von Anfang an trennenden Gebärden - die Benennung der Tiere, das Verbot, von den Früchten des Baums zu essen - war der Mensch noch kein </w:t>
      </w:r>
      <w:r>
        <w:rPr>
          <w:i/>
          <w:color w:val="000000"/>
          <w:sz w:val="22"/>
          <w:lang w:eastAsia="de-DE"/>
        </w:rPr>
        <w:t xml:space="preserve">liebendes </w:t>
      </w:r>
      <w:r>
        <w:rPr>
          <w:color w:val="000000"/>
          <w:sz w:val="22"/>
          <w:lang w:eastAsia="de-DE"/>
        </w:rPr>
        <w:t>Wesen. Dazu war er noch zu sehr in der Ganzheit geborgen, er war noch unversehrt. Die neue Wunde</w:t>
      </w:r>
    </w:p>
    <w:p>
      <w:pPr>
        <w:pStyle w:val="Normal"/>
        <w:shd w:fill="FFFFFF" w:val="clear"/>
        <w:rPr>
          <w:sz w:val="22"/>
          <w:lang w:eastAsia="de-DE"/>
        </w:rPr>
      </w:pPr>
      <w:r>
        <w:rPr>
          <w:color w:val="000000"/>
          <w:sz w:val="22"/>
          <w:lang w:eastAsia="de-DE"/>
        </w:rPr>
        <w:t>- sie wird im Alten Testament recht dramatisch beschrieben -trennte ihn von einem Teil seines eigenen Wesens, ließ ihn selbst Teilwesen werden, getrennt von dem, dem er sich zugehörig fühl</w:t>
        <w:softHyphen/>
        <w:t>te, hingezogen zum »Fleisch von meinem Fleisch« - sich selbst entzweit. Daraus entstand in diesem Wesen die Sehnsucht oder das Begehren: die natürliche erste Liebe. Gegeben sind nun die Empfindungen der Verwandtschaft und die Suche nach Inte</w:t>
        <w:softHyphen/>
        <w:t>grität. Die Rollen bei der Hervorbringung der Nachkommen sind nun geteilt.</w:t>
      </w:r>
    </w:p>
    <w:p>
      <w:pPr>
        <w:pStyle w:val="Normal"/>
        <w:shd w:fill="FFFFFF" w:val="clear"/>
        <w:rPr>
          <w:sz w:val="22"/>
          <w:lang w:eastAsia="de-DE"/>
        </w:rPr>
      </w:pPr>
      <w:r>
        <w:rPr>
          <w:color w:val="000000"/>
          <w:sz w:val="22"/>
          <w:lang w:eastAsia="de-DE"/>
        </w:rPr>
        <w:t>Mit der Trennung der Geschlechter beginnt einerseits die wirkliche Trennung von der Welt, die sich nach und nach voll</w:t>
        <w:softHyphen/>
        <w:t>zieht. Die archaischen Völker sind der Welt noch heute so nahe,</w:t>
      </w:r>
    </w:p>
    <w:p>
      <w:pPr>
        <w:pStyle w:val="Normal"/>
        <w:rPr>
          <w:color w:val="000000"/>
          <w:sz w:val="22"/>
          <w:lang w:eastAsia="de-DE"/>
        </w:rPr>
      </w:pPr>
      <w:r>
        <w:rPr>
          <w:color w:val="000000"/>
          <w:sz w:val="22"/>
          <w:lang w:eastAsia="de-DE"/>
        </w:rPr>
        <w:t>11</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ß sie ohne Wissen und Wissenschaft ihre Leistungen vollbrin</w:t>
        <w:softHyphen/>
        <w:t>gen, ihr Überleben sichern und Kulturen hervorbringen. Waren sie einst mit der Welt eins, ein Teil von ihr, so gelingt ihnen das heute immer weniger, zu sehr greift die Zivilisation auf ihre Wohngebiete über. Andererseits entstehen durch die Trennung und die Rollenverteilung bei der Hervorbringung der Nachkom</w:t>
        <w:softHyphen/>
        <w:t>men Überschußkräfte, die zum Erkennen und Schaffen heran</w:t>
        <w:softHyphen/>
        <w:t>gezogen werden können. Sie sind die Grundlage des spezifisch menschlichen Seins und stehen als freigewordene Lebens- und Empfindungskräfte dem heranwachsenden und erwachenden Ichwesen zur Verfügung. Diese Kräfte sind diejenigen der ersten Liebe, die jede gegebene Verwandtschaft einschließt, auch die Entsprechung zwischen Mikro- und Makrokosmos, die ein Band zwischen dem Menschen und allen Dingen der Welt um ihn her knüpft.</w:t>
      </w:r>
      <w:r>
        <w:rPr>
          <w:color w:val="000000"/>
          <w:sz w:val="22"/>
          <w:vertAlign w:val="superscript"/>
          <w:lang w:eastAsia="de-DE"/>
        </w:rPr>
        <w:t>1</w:t>
      </w:r>
    </w:p>
    <w:p>
      <w:pPr>
        <w:pStyle w:val="Normal"/>
        <w:shd w:fill="FFFFFF" w:val="clear"/>
        <w:rPr>
          <w:sz w:val="22"/>
          <w:lang w:eastAsia="de-DE"/>
        </w:rPr>
      </w:pPr>
      <w:r>
        <w:rPr>
          <w:color w:val="000000"/>
          <w:sz w:val="22"/>
          <w:lang w:eastAsia="de-DE"/>
        </w:rPr>
        <w:t>Die grundsätzliche Trennung macht das »Erkennen« der Geschenke erst möglich, die zum Leben und Überleben nötig sind, auch das Erkennen der schenkenden Wesenheiten. Zugleich ist der Mensch in der Zweigeschlechtlichkeit der Versuchung aus</w:t>
        <w:softHyphen/>
        <w:t>gesetzt und unterliegt ihr auch. Der Keim der Trennung, der im Verbot liegt, geht auf.</w:t>
      </w:r>
    </w:p>
    <w:p>
      <w:pPr>
        <w:pStyle w:val="Normal"/>
        <w:shd w:fill="FFFFFF" w:val="clear"/>
        <w:rPr>
          <w:sz w:val="22"/>
          <w:lang w:eastAsia="de-DE"/>
        </w:rPr>
      </w:pPr>
      <w:r>
        <w:rPr>
          <w:color w:val="000000"/>
          <w:sz w:val="22"/>
          <w:lang w:eastAsia="de-DE"/>
        </w:rPr>
        <w:t>Bis zum Christentum - die auserwählten Vorläufer einbe</w:t>
        <w:softHyphen/>
        <w:t>zogen - beruht das soziale und Erkenntnisleben auf der Kraft der ersten Liebe. Das mosaische Gesetz faßt seine Grundlagen zusammen und regelt entsprechend das Zusammenleben der Menschen. Das archaische Erkennen wie auch die technischen, medizinischen und staatlich-sozialen Leistungen gehen aus der Affinität der getrennten Teile der Welt zueinander hervor.</w:t>
      </w:r>
    </w:p>
    <w:p>
      <w:pPr>
        <w:pStyle w:val="Normal"/>
        <w:shd w:fill="FFFFFF" w:val="clear"/>
        <w:rPr>
          <w:sz w:val="22"/>
          <w:lang w:eastAsia="de-DE"/>
        </w:rPr>
      </w:pPr>
      <w:r>
        <w:rPr>
          <w:color w:val="000000"/>
          <w:sz w:val="22"/>
          <w:lang w:eastAsia="de-DE"/>
        </w:rPr>
        <w:t>Die Kraft, die dagegen zur Trennung führte, wirkt in den ent</w:t>
        <w:softHyphen/>
        <w:t>standenen Teilen fort. Das menschliche Bewußtsein selbst wird</w:t>
      </w:r>
    </w:p>
    <w:p>
      <w:pPr>
        <w:pStyle w:val="Normal"/>
        <w:shd w:fill="FFFFFF" w:val="clear"/>
        <w:rPr>
          <w:color w:val="000000"/>
          <w:sz w:val="22"/>
          <w:lang w:eastAsia="de-DE"/>
        </w:rPr>
      </w:pPr>
      <w:r>
        <w:rPr>
          <w:color w:val="000000"/>
          <w:sz w:val="22"/>
          <w:lang w:eastAsia="de-DE"/>
        </w:rPr>
        <w:t>1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ntzweit, geradezu atomisiert, verliert seine Einheit und Inte</w:t>
        <w:softHyphen/>
        <w:t>grität. Schon Buddha sprach über das »Teil-Bewußtsein«.*</w:t>
      </w:r>
    </w:p>
    <w:p>
      <w:pPr>
        <w:pStyle w:val="TextBody"/>
        <w:rPr/>
      </w:pPr>
      <w:r>
        <w:rPr/>
        <w:t>»Es ist nicht gut, daß der Mensch allein sei« (1. Mose 2, 18) und »Hilfe« - die Worte Gottes bedeuten demnach zweierlei, die dritte Bedeutung reift erst später. Die erste Bedeutung liegt darin, daß der Mensch in seinem Allein-Sein - das Wort »All-ein« birgt dabei so manche Tiefen - noch nicht ganz Mensch, noch nicht ganz »Bild und Gleichnis« Gottes ist (1. Mose l, 27), weil er so weder die erste, natürliche, noch die zweite, individuell-schöpfe</w:t>
        <w:softHyphen/>
        <w:t>rische Liebe hat. Die erste entsteht aus der Wunde der Trennung, die zweite in der individuell-schöpferischen Überwindung dieser Trennung, der Heilung der Wunde. Zweitens bedeutet der Satz</w:t>
      </w:r>
    </w:p>
    <w:p>
      <w:pPr>
        <w:pStyle w:val="Normal"/>
        <w:shd w:fill="FFFFFF" w:val="clear"/>
        <w:rPr>
          <w:sz w:val="18"/>
          <w:lang w:eastAsia="de-DE"/>
        </w:rPr>
      </w:pPr>
      <w:r>
        <w:rPr>
          <w:sz w:val="18"/>
          <w:lang w:eastAsia="de-DE"/>
        </w:rPr>
      </w:r>
    </w:p>
    <w:p>
      <w:pPr>
        <w:pStyle w:val="Normal"/>
        <w:shd w:fill="FFFFFF" w:val="clear"/>
        <w:rPr>
          <w:sz w:val="18"/>
          <w:lang w:eastAsia="de-DE"/>
        </w:rPr>
      </w:pPr>
      <w:r>
        <w:rPr>
          <w:rFonts w:cs="Arial" w:ascii="Arial" w:hAnsi="Arial"/>
          <w:color w:val="000000"/>
          <w:sz w:val="18"/>
          <w:lang w:eastAsia="de-DE"/>
        </w:rPr>
        <w:t>* »Ist von innen das Gesicht, ihr Brüder, ungebrochen und treten von außen die Formen nicht in den Gesichtskreis, so findet auch kein entsprechendes Ineinan</w:t>
        <w:softHyphen/>
        <w:t>dergreifen statt und es kommt zu keiner Bildung des entsprechenden Teiles Bewußtsein.</w:t>
      </w:r>
    </w:p>
    <w:p>
      <w:pPr>
        <w:pStyle w:val="Normal"/>
        <w:shd w:fill="FFFFFF" w:val="clear"/>
        <w:rPr>
          <w:sz w:val="18"/>
          <w:lang w:eastAsia="de-DE"/>
        </w:rPr>
      </w:pPr>
      <w:r>
        <w:rPr>
          <w:rFonts w:cs="Arial" w:ascii="Arial" w:hAnsi="Arial"/>
          <w:color w:val="000000"/>
          <w:sz w:val="18"/>
          <w:lang w:eastAsia="de-DE"/>
        </w:rPr>
        <w:t>Ist von innen das Gesicht, ihr Brüder, ungebrochen und treten von außen die Formen in den Gesichtskreis und es findet kein entsprechendes Ineinandergrei</w:t>
        <w:softHyphen/>
        <w:t>fen statt, so kommt es auch zu keiner Bildung des entsprechenden Teiles Bewußtsein.</w:t>
      </w:r>
    </w:p>
    <w:p>
      <w:pPr>
        <w:pStyle w:val="Normal"/>
        <w:shd w:fill="FFFFFF" w:val="clear"/>
        <w:rPr>
          <w:sz w:val="18"/>
          <w:lang w:eastAsia="de-DE"/>
        </w:rPr>
      </w:pPr>
      <w:r>
        <w:rPr>
          <w:rFonts w:cs="Arial" w:ascii="Arial" w:hAnsi="Arial"/>
          <w:color w:val="000000"/>
          <w:sz w:val="18"/>
          <w:lang w:eastAsia="de-DE"/>
        </w:rPr>
        <w:t>Sobald aber, ihr Brüder, von innen das Gesicht ungebrochen ist und von außen die Formen in den Gesichtskreis treten und es findet ein entsprechendes Inein</w:t>
        <w:softHyphen/>
        <w:t>andergreifen statt, so kommt es also zur Bildung des entsprechenden Teiles Bewußtsein. Die Form, die dem so Gebildeten eignet, stellt sich im Stück Anhan</w:t>
        <w:softHyphen/>
        <w:t>gen an der Form ein, das Gefühl, das dem so Gebildeten eignet, stellt sich im Stück Anhangen am Gefühl ein, die Wahrnehmung, die dem so Gebildeten eignet, stellt sich im Stück Anhangen an der Wahrnehmung ein, die Unterscheidungen, die dem so Gebildeten eignen, stellen sich im Stück Anhangen an der Unterschei</w:t>
        <w:softHyphen/>
        <w:t xml:space="preserve">dung ein, das Bewußtsein, das dem so Gebildeten eignet, stellt sich im Stück Anhangen am Bewußtsein ein.« </w:t>
      </w:r>
      <w:r>
        <w:rPr>
          <w:rFonts w:cs="Arial" w:ascii="Arial" w:hAnsi="Arial"/>
          <w:i/>
          <w:color w:val="000000"/>
          <w:sz w:val="18"/>
          <w:lang w:eastAsia="de-DE"/>
        </w:rPr>
        <w:t xml:space="preserve">Buddhas Reden, </w:t>
      </w:r>
      <w:r>
        <w:rPr>
          <w:rFonts w:cs="Arial" w:ascii="Arial" w:hAnsi="Arial"/>
          <w:color w:val="000000"/>
          <w:sz w:val="18"/>
          <w:lang w:eastAsia="de-DE"/>
        </w:rPr>
        <w:t>Mittlere Sammlung, übers, v. K.E. Neumann, München 1922.</w:t>
      </w:r>
    </w:p>
    <w:p>
      <w:pPr>
        <w:pStyle w:val="Normal"/>
        <w:rPr>
          <w:color w:val="000000"/>
          <w:sz w:val="22"/>
          <w:lang w:eastAsia="de-DE"/>
        </w:rPr>
      </w:pPr>
      <w:r>
        <w:rPr>
          <w:color w:val="000000"/>
          <w:sz w:val="22"/>
          <w:lang w:eastAsia="de-DE"/>
        </w:rPr>
        <w:t>13</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ottes, daß der Mensch in der Trennung der Gemeinschaft be</w:t>
        <w:softHyphen/>
        <w:t>darf, um Mensch zu sein. Deshalb sind die Gebete der Bibel im Plural gehalten, ebenso die Grund-Meditation zur Gemein</w:t>
        <w:softHyphen/>
        <w:t>schaftsbildung in Matth. 18,19 - 20. Die Kraft zweier oder dreier ist nicht die Addition ihrer Einzelkräfte, sie ist weitaus größer. Das Ich kann nur an einem Du erwachen. Das erste Du ist natür</w:t>
        <w:softHyphen/>
        <w:t>lich die Gottheit selbst. Sie ist aber ein allzu mächtiges Du für den Menschen, als daß sein Ich es ertragen könnte, solange die Gott</w:t>
        <w:softHyphen/>
        <w:t>heit wirklich erfahren wird.</w:t>
      </w:r>
    </w:p>
    <w:p>
      <w:pPr>
        <w:pStyle w:val="Normal"/>
        <w:shd w:fill="FFFFFF" w:val="clear"/>
        <w:rPr>
          <w:sz w:val="22"/>
          <w:lang w:eastAsia="de-DE"/>
        </w:rPr>
      </w:pPr>
      <w:r>
        <w:rPr>
          <w:color w:val="000000"/>
          <w:sz w:val="22"/>
          <w:lang w:eastAsia="de-DE"/>
        </w:rPr>
        <w:t>Die schenkende Urkraft, der nach religiöser Auffassung alles zu verdanken ist, spricht die menschliche Gemeinschaft an. Ihre christlich metamorphosierte Form, der nährende, heilende, seligmachende, Unsterblichkeit gewährende Gral, wird von einer besonderen Gemeinschaft gehütet und gepflegt, und auch ihre Anweisungen werden in dieser Gemeinschaft entgegenge</w:t>
        <w:softHyphen/>
        <w:t>nommen.</w:t>
      </w:r>
    </w:p>
    <w:p>
      <w:pPr>
        <w:pStyle w:val="Normal"/>
        <w:shd w:fill="FFFFFF" w:val="clear"/>
        <w:rPr>
          <w:sz w:val="22"/>
          <w:lang w:eastAsia="de-DE"/>
        </w:rPr>
      </w:pPr>
      <w:r>
        <w:rPr>
          <w:color w:val="000000"/>
          <w:sz w:val="22"/>
          <w:lang w:eastAsia="de-DE"/>
        </w:rPr>
        <w:t>Der Mensch, der in der Trennung lebt, nimmt die Gaben wahr, auch die vielleicht größte Gabe des Gral: Die Idee vom Gral selbst.</w:t>
      </w:r>
    </w:p>
    <w:p>
      <w:pPr>
        <w:pStyle w:val="Normal"/>
        <w:shd w:fill="FFFFFF" w:val="clear"/>
        <w:rPr>
          <w:sz w:val="22"/>
          <w:lang w:eastAsia="de-DE"/>
        </w:rPr>
      </w:pPr>
      <w:r>
        <w:rPr>
          <w:color w:val="000000"/>
          <w:sz w:val="22"/>
          <w:lang w:eastAsia="de-DE"/>
        </w:rPr>
        <w:t>14</w:t>
      </w:r>
    </w:p>
    <w:p>
      <w:pPr>
        <w:pStyle w:val="Normal"/>
        <w:shd w:fill="FFFFFF" w:val="clear"/>
        <w:rPr>
          <w:rFonts w:ascii="Arial" w:hAnsi="Arial" w:cs="Arial"/>
          <w:b/>
          <w:b/>
          <w:color w:val="000000"/>
          <w:sz w:val="18"/>
          <w:lang w:eastAsia="de-DE"/>
        </w:rPr>
      </w:pPr>
      <w:r>
        <w:rPr>
          <w:rFonts w:cs="Arial" w:ascii="Arial" w:hAnsi="Arial"/>
          <w:b/>
          <w:color w:val="000000"/>
          <w:sz w:val="18"/>
          <w:lang w:eastAsia="de-DE"/>
        </w:rPr>
      </w:r>
    </w:p>
    <w:p>
      <w:pPr>
        <w:pStyle w:val="Normal"/>
        <w:shd w:fill="FFFFFF" w:val="clear"/>
        <w:rPr>
          <w:rFonts w:ascii="Arial" w:hAnsi="Arial" w:cs="Arial"/>
          <w:b/>
          <w:b/>
          <w:color w:val="000000"/>
          <w:sz w:val="18"/>
          <w:lang w:eastAsia="de-DE"/>
        </w:rPr>
      </w:pPr>
      <w:r>
        <w:rPr>
          <w:rFonts w:cs="Arial" w:ascii="Arial" w:hAnsi="Arial"/>
          <w:b/>
          <w:color w:val="000000"/>
          <w:sz w:val="18"/>
          <w:lang w:eastAsia="de-DE"/>
        </w:rPr>
      </w:r>
    </w:p>
    <w:p>
      <w:pPr>
        <w:pStyle w:val="Normal"/>
        <w:numPr>
          <w:ilvl w:val="0"/>
          <w:numId w:val="2"/>
        </w:numPr>
        <w:shd w:fill="FFFFFF" w:val="clear"/>
        <w:rPr>
          <w:rFonts w:ascii="Arial" w:hAnsi="Arial" w:cs="Arial"/>
          <w:b/>
          <w:b/>
          <w:color w:val="000000"/>
          <w:sz w:val="22"/>
          <w:lang w:eastAsia="de-DE"/>
        </w:rPr>
      </w:pPr>
      <w:r>
        <w:rPr>
          <w:rFonts w:cs="Arial" w:ascii="Arial" w:hAnsi="Arial"/>
          <w:b/>
          <w:color w:val="000000"/>
          <w:sz w:val="22"/>
          <w:lang w:eastAsia="de-DE"/>
        </w:rPr>
        <w:t>Der Gral und Amfortas</w:t>
      </w:r>
    </w:p>
    <w:p>
      <w:pPr>
        <w:pStyle w:val="Normal"/>
        <w:shd w:fill="FFFFFF" w:val="clear"/>
        <w:rPr>
          <w:rFonts w:ascii="Arial" w:hAnsi="Arial" w:cs="Arial"/>
          <w:b/>
          <w:b/>
          <w:i/>
          <w:i/>
          <w:color w:val="000000"/>
          <w:sz w:val="21"/>
          <w:lang w:eastAsia="de-DE"/>
        </w:rPr>
      </w:pPr>
      <w:r>
        <w:rPr>
          <w:rFonts w:cs="Arial" w:ascii="Arial" w:hAnsi="Arial"/>
          <w:b/>
          <w:i/>
          <w:color w:val="000000"/>
          <w:sz w:val="21"/>
          <w:lang w:eastAsia="de-DE"/>
        </w:rPr>
      </w:r>
    </w:p>
    <w:p>
      <w:pPr>
        <w:pStyle w:val="Normal"/>
        <w:shd w:fill="FFFFFF" w:val="clear"/>
        <w:rPr>
          <w:i/>
          <w:i/>
          <w:color w:val="000000"/>
          <w:sz w:val="21"/>
          <w:lang w:eastAsia="de-DE"/>
        </w:rPr>
      </w:pPr>
      <w:r>
        <w:rPr>
          <w:i/>
          <w:color w:val="000000"/>
          <w:sz w:val="21"/>
          <w:lang w:eastAsia="de-DE"/>
        </w:rPr>
        <w:t xml:space="preserve">daz was ein dinc, daz hiez der Gral, </w:t>
      </w:r>
    </w:p>
    <w:p>
      <w:pPr>
        <w:pStyle w:val="Normal"/>
        <w:shd w:fill="FFFFFF" w:val="clear"/>
        <w:rPr>
          <w:i/>
          <w:i/>
          <w:color w:val="000000"/>
          <w:sz w:val="21"/>
          <w:lang w:eastAsia="de-DE"/>
        </w:rPr>
      </w:pPr>
      <w:r>
        <w:rPr>
          <w:i/>
          <w:color w:val="000000"/>
          <w:sz w:val="21"/>
          <w:lang w:eastAsia="de-DE"/>
        </w:rPr>
        <w:t>erden Wunsches überwal.</w:t>
      </w:r>
    </w:p>
    <w:p>
      <w:pPr>
        <w:pStyle w:val="Normal"/>
        <w:shd w:fill="FFFFFF" w:val="clear"/>
        <w:rPr>
          <w:i/>
          <w:i/>
          <w:color w:val="000000"/>
          <w:sz w:val="24"/>
          <w:lang w:eastAsia="de-DE"/>
        </w:rPr>
      </w:pPr>
      <w:r>
        <w:rPr>
          <w:i/>
          <w:color w:val="000000"/>
          <w:sz w:val="24"/>
          <w:lang w:eastAsia="de-DE"/>
        </w:rPr>
      </w:r>
    </w:p>
    <w:p>
      <w:pPr>
        <w:pStyle w:val="TextBody"/>
        <w:rPr/>
      </w:pPr>
      <w:r>
        <w:rPr/>
        <w:t>Der Gral, das sprechende Ding, der Kelch oder der Stein, ist die Wiedererscheinung der schenkenden Urkraft in christlich metamorphosierter, verdichteter, konzentrierter und individu</w:t>
        <w:softHyphen/>
        <w:t>alisierter Form - als ob die alte, vor dem Sündenfall wirkende Quelle des menschlichen Daseins sich unter den besonderen Bedingungen der Gemeinschaft eine neue Wirkungsmöglich</w:t>
        <w:softHyphen/>
        <w:t>keit suchte. Diese Gemeinschaft kann den ihr gestellten Anforde</w:t>
        <w:softHyphen/>
        <w:t>rungen nur entsprechen, wenn sie versucht, die verlorene para</w:t>
        <w:softHyphen/>
        <w:t>diesische Reinheit des Lebens wiederherzustellen. Die Reinheit besteht in der Auslöschung, Überwindung oder Verwandlung aller Instinkte und alles Triebhaften im Zeichen des Egoismus, all dessen, was durch den Sündenfall möglich geworden und entstanden ist. Ganz besonders gilt die erstrebte Reinheit der Liebe zwischen den Geschlechtern: Der Gralskönig sollte in reiner, keuscher Liebe mit seiner Ehefrau leben, die anderen Mitglieder der Gemeinschaft sich der geschlechtlichen Liebe enthalten. Denn die Urtrennung, die zur Versuchung im Paradies geführt hat, war die Trennung der Geschlechter, und die Versuchung scheint nach allen Zeichen und Folgen eine Versuchung der geschlechtlichen Liebe gewesen zu sein.</w:t>
      </w:r>
    </w:p>
    <w:p>
      <w:pPr>
        <w:pStyle w:val="Normal"/>
        <w:shd w:fill="FFFFFF" w:val="clear"/>
        <w:rPr>
          <w:sz w:val="22"/>
          <w:lang w:eastAsia="de-DE"/>
        </w:rPr>
      </w:pPr>
      <w:r>
        <w:rPr>
          <w:color w:val="000000"/>
          <w:sz w:val="22"/>
          <w:lang w:eastAsia="de-DE"/>
        </w:rPr>
        <w:t>Die Eigenschaften des Gral sind dieselben wie die Gaben der paradiesischen Urkraft: Unsterblichkeit - oder wenigstens lan</w:t>
        <w:softHyphen/>
        <w:t>ges Leben -, Heilung von allen Krankheiten, Auferstehungs-</w:t>
      </w:r>
    </w:p>
    <w:p>
      <w:pPr>
        <w:pStyle w:val="Normal"/>
        <w:rPr>
          <w:color w:val="000000"/>
          <w:sz w:val="22"/>
          <w:lang w:eastAsia="de-DE"/>
        </w:rPr>
      </w:pPr>
      <w:r>
        <w:rPr>
          <w:color w:val="000000"/>
          <w:sz w:val="22"/>
          <w:lang w:eastAsia="de-DE"/>
        </w:rPr>
        <w:t>15</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raft, wie sie auch der Vogel Phoenix verkörpert, und das Geschenk aller gewünschten Nahrung. Das ganze menschliche Leben wird vom Gral genährt - wie einst im Paradies von der Urkraft, ohne menschliche Arbeit, ohne die Schmerzen des Gebarens, ohne Tod.</w:t>
      </w:r>
    </w:p>
    <w:p>
      <w:pPr>
        <w:pStyle w:val="Normal"/>
        <w:shd w:fill="FFFFFF" w:val="clear"/>
        <w:rPr>
          <w:sz w:val="22"/>
          <w:lang w:eastAsia="de-DE"/>
        </w:rPr>
      </w:pPr>
      <w:r>
        <w:rPr>
          <w:color w:val="000000"/>
          <w:sz w:val="22"/>
          <w:lang w:eastAsia="de-DE"/>
        </w:rPr>
        <w:t>Die Gralsgeschichte nach Wolfram von Eschenbach be</w:t>
        <w:softHyphen/>
        <w:t>schreibt eine Krise der Gemeinschaft um den Gral. König Amfortas konnte die geforderte Reinheit der Liebe aus den Kräften der ersten Liebe nicht bewahren und erlitt eine Lendenwunde, die weder der Gral noch alle Medizin der Welt, die man heran</w:t>
        <w:softHyphen/>
        <w:t xml:space="preserve">zog, heilen konnten. </w:t>
      </w:r>
      <w:r>
        <w:rPr>
          <w:i/>
          <w:color w:val="000000"/>
          <w:sz w:val="22"/>
          <w:lang w:eastAsia="de-DE"/>
        </w:rPr>
        <w:t xml:space="preserve">Diese </w:t>
      </w:r>
      <w:r>
        <w:rPr>
          <w:color w:val="000000"/>
          <w:sz w:val="22"/>
          <w:lang w:eastAsia="de-DE"/>
        </w:rPr>
        <w:t>unheilbare Wunde ist die durch die Trennung der Geschlechter und durch die Versuchung entstande</w:t>
        <w:softHyphen/>
        <w:t>ne Urwunde des Menschen, die auseinandergerissene Zweiheit, die als sich ausbreitende Krankheit ein beständig wachsendes Lei</w:t>
        <w:softHyphen/>
        <w:t>den ist. An der Spitze des Menschengeschlechts, als Gralskönig erleidet Amfortas die Menschheitswunde in ungemilderter, unverschleierter Form, ohne Aussicht auf wirksame Heilmetho</w:t>
        <w:softHyphen/>
        <w:t>den, wie sie damals üblich, gewußt oder auch nur geahnt wurden. Seine Schmerzen sind vom Gang der Gestirne abhängig, sie fol</w:t>
        <w:softHyphen/>
        <w:t xml:space="preserve">gen ihren Konstellationen, insbesondere der Stellung des Saturn: Die Wunde </w:t>
      </w:r>
      <w:r>
        <w:rPr>
          <w:i/>
          <w:color w:val="000000"/>
          <w:sz w:val="22"/>
          <w:lang w:eastAsia="de-DE"/>
        </w:rPr>
        <w:t xml:space="preserve">ist </w:t>
      </w:r>
      <w:r>
        <w:rPr>
          <w:color w:val="000000"/>
          <w:sz w:val="22"/>
          <w:lang w:eastAsia="de-DE"/>
        </w:rPr>
        <w:t>die Unzulänglichkeit der alten Kräfte, der ersten Liebe, die selbst aus solcher Wunde entstanden ist, aus der Wunde der Trennung. Das Verhältnis des einen Wesensteils zum anderen, zum abgetrennten, war unrein geworden, und die erste Liebe kann die Reinheit nicht wiederherstellen, weil sie selbst wie jenes Verhältnis unrein geworden ist. So bricht die Urwunde ohne Lin</w:t>
        <w:softHyphen/>
        <w:t>derung auf. Der Sündenfall besteht in der Möglichkeit, daß dem Bewußtsein, der menschlichen Seele »illegal« zugänglich wird, was auf adäquate Weise nicht, nur teilweise und verzerrt »er</w:t>
        <w:softHyphen/>
        <w:t>kannt« werden kann: So entsteht die ganze Sinneswelt für den</w:t>
      </w:r>
    </w:p>
    <w:p>
      <w:pPr>
        <w:pStyle w:val="Normal"/>
        <w:shd w:fill="FFFFFF" w:val="clear"/>
        <w:rPr>
          <w:color w:val="000000"/>
          <w:sz w:val="22"/>
          <w:lang w:eastAsia="de-DE"/>
        </w:rPr>
      </w:pPr>
      <w:r>
        <w:rPr>
          <w:color w:val="000000"/>
          <w:sz w:val="22"/>
          <w:lang w:eastAsia="de-DE"/>
        </w:rPr>
        <w:t>1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enschen und auch die sinnliche Liebe: »Sinnlich« heißt der Seelenzustand oder die Bewußtseinsgebärde, die nur einen kleinen Teil der Wirklichkeit erfaßt - dieser Teil wird »sinnlich« genannt - und diesen für das Ganze nimmt, während die ungenutzten Erkenntniskräfte als Begehren den Menschen an die Teilwirklich</w:t>
        <w:softHyphen/>
        <w:t>keit fesseln. Das Haften an der Sinnlichkeit hat diesen Ursprung.</w:t>
      </w:r>
    </w:p>
    <w:p>
      <w:pPr>
        <w:pStyle w:val="Normal"/>
        <w:shd w:fill="FFFFFF" w:val="clear"/>
        <w:rPr>
          <w:sz w:val="22"/>
          <w:lang w:eastAsia="de-DE"/>
        </w:rPr>
      </w:pPr>
      <w:r>
        <w:rPr>
          <w:color w:val="000000"/>
          <w:sz w:val="22"/>
          <w:lang w:eastAsia="de-DE"/>
        </w:rPr>
        <w:t>Der Gral kann gerade diese Wunde aus den angeführten Gründen nicht heilen, dagegen verlängert er das Leben des Lei</w:t>
        <w:softHyphen/>
        <w:t>denden gegen dessen Willen. Das Leiden ist eine Krankheit des Ich, der Aufmerksamkeit im Fühlen, das selbst an die Ursache der Wunde gebunden ist, ein sich verriegelndes Verhalten der Seele. Zugleich ist es an der Zeit, die Urverletzung nicht mehr aus den Kräften der ersten Liebe, aus der Wiederherstellung der einstigen Reinheit, zu heilen - deswegen versagt ihre Wirkung bei Amfor</w:t>
        <w:softHyphen/>
        <w:t>tas -, sondern auf neue Weise, durch die Gebärde der Bewußt</w:t>
        <w:softHyphen/>
        <w:t>seinsseele.</w:t>
      </w:r>
    </w:p>
    <w:p>
      <w:pPr>
        <w:pStyle w:val="Normal"/>
        <w:shd w:fill="FFFFFF" w:val="clear"/>
        <w:rPr>
          <w:sz w:val="22"/>
          <w:lang w:eastAsia="de-DE"/>
        </w:rPr>
      </w:pPr>
      <w:r>
        <w:rPr>
          <w:color w:val="000000"/>
          <w:sz w:val="22"/>
          <w:lang w:eastAsia="de-DE"/>
        </w:rPr>
        <w:t xml:space="preserve">Das »Ding« Gral, das einzige Ding, das </w:t>
      </w:r>
      <w:r>
        <w:rPr>
          <w:i/>
          <w:color w:val="000000"/>
          <w:sz w:val="22"/>
          <w:lang w:eastAsia="de-DE"/>
        </w:rPr>
        <w:t xml:space="preserve">spricht - </w:t>
      </w:r>
      <w:r>
        <w:rPr>
          <w:color w:val="000000"/>
          <w:sz w:val="22"/>
          <w:lang w:eastAsia="de-DE"/>
        </w:rPr>
        <w:t>durch die Schrift, die auf ihm erscheint und nach Gelesenwerden erlischt -, gibt die Weisung: Eine Frage wird oder könnte die Wunde heilen und damit die Krise überwinden.</w:t>
      </w:r>
    </w:p>
    <w:p>
      <w:pPr>
        <w:pStyle w:val="Normal"/>
        <w:rPr>
          <w:color w:val="000000"/>
          <w:sz w:val="22"/>
          <w:lang w:eastAsia="de-DE"/>
        </w:rPr>
      </w:pPr>
      <w:r>
        <w:rPr>
          <w:color w:val="000000"/>
          <w:sz w:val="22"/>
          <w:lang w:eastAsia="de-DE"/>
        </w:rPr>
        <w:t>17</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numPr>
          <w:ilvl w:val="0"/>
          <w:numId w:val="2"/>
        </w:numPr>
        <w:shd w:fill="FFFFFF" w:val="clear"/>
        <w:rPr>
          <w:rFonts w:ascii="Arial" w:hAnsi="Arial" w:cs="Arial"/>
          <w:b/>
          <w:b/>
          <w:color w:val="000000"/>
          <w:sz w:val="21"/>
          <w:lang w:eastAsia="de-DE"/>
        </w:rPr>
      </w:pPr>
      <w:r>
        <w:rPr>
          <w:rFonts w:cs="Arial" w:ascii="Arial" w:hAnsi="Arial"/>
          <w:b/>
          <w:color w:val="000000"/>
          <w:sz w:val="21"/>
          <w:lang w:eastAsia="de-DE"/>
        </w:rPr>
        <w:t>Die Selbstbewußtseinsseele</w:t>
      </w:r>
    </w:p>
    <w:p>
      <w:pPr>
        <w:pStyle w:val="Normal"/>
        <w:shd w:fill="FFFFFF" w:val="clear"/>
        <w:rPr>
          <w:rFonts w:ascii="Arial" w:hAnsi="Arial" w:cs="Arial"/>
          <w:b/>
          <w:b/>
          <w:color w:val="000000"/>
          <w:sz w:val="24"/>
          <w:lang w:eastAsia="de-DE"/>
        </w:rPr>
      </w:pPr>
      <w:r>
        <w:rPr>
          <w:rFonts w:cs="Arial" w:ascii="Arial" w:hAnsi="Arial"/>
          <w:b/>
          <w:color w:val="000000"/>
          <w:sz w:val="24"/>
          <w:lang w:eastAsia="de-DE"/>
        </w:rPr>
      </w:r>
    </w:p>
    <w:p>
      <w:pPr>
        <w:pStyle w:val="Normal"/>
        <w:shd w:fill="FFFFFF" w:val="clear"/>
        <w:rPr>
          <w:sz w:val="22"/>
          <w:lang w:eastAsia="de-DE"/>
        </w:rPr>
      </w:pPr>
      <w:r>
        <w:rPr>
          <w:color w:val="000000"/>
          <w:sz w:val="22"/>
          <w:lang w:eastAsia="de-DE"/>
        </w:rPr>
        <w:t>Die Bewußtseinsseele oder Selbstbewußtseinsseele entsteht durch die leibunabhängige Begegnung der freien Aufmerksam</w:t>
        <w:softHyphen/>
        <w:t xml:space="preserve">keit mit sich selbst. Die Aufmerksamkeit ist die »Substanz« des Ich, sie </w:t>
      </w:r>
      <w:r>
        <w:rPr>
          <w:i/>
          <w:color w:val="000000"/>
          <w:sz w:val="22"/>
          <w:lang w:eastAsia="de-DE"/>
        </w:rPr>
        <w:t xml:space="preserve">ist </w:t>
      </w:r>
      <w:r>
        <w:rPr>
          <w:color w:val="000000"/>
          <w:sz w:val="22"/>
          <w:lang w:eastAsia="de-DE"/>
        </w:rPr>
        <w:t>das Ich, mit allen Schicksalen, die es erlitt.</w:t>
      </w:r>
    </w:p>
    <w:p>
      <w:pPr>
        <w:pStyle w:val="Normal"/>
        <w:shd w:fill="FFFFFF" w:val="clear"/>
        <w:rPr>
          <w:sz w:val="22"/>
          <w:lang w:eastAsia="de-DE"/>
        </w:rPr>
      </w:pPr>
      <w:r>
        <w:rPr>
          <w:color w:val="000000"/>
          <w:sz w:val="22"/>
          <w:lang w:eastAsia="de-DE"/>
        </w:rPr>
        <w:t xml:space="preserve">Die Bewußtseinsseele wurde </w:t>
      </w:r>
      <w:r>
        <w:rPr>
          <w:i/>
          <w:color w:val="000000"/>
          <w:sz w:val="22"/>
          <w:lang w:eastAsia="de-DE"/>
        </w:rPr>
        <w:t xml:space="preserve">möglich </w:t>
      </w:r>
      <w:r>
        <w:rPr>
          <w:color w:val="000000"/>
          <w:sz w:val="22"/>
          <w:lang w:eastAsia="de-DE"/>
        </w:rPr>
        <w:t>durch den Fleisch gewordenen Logos,</w:t>
      </w:r>
      <w:r>
        <w:rPr>
          <w:color w:val="000000"/>
          <w:sz w:val="22"/>
          <w:vertAlign w:val="superscript"/>
          <w:lang w:eastAsia="de-DE"/>
        </w:rPr>
        <w:t>2</w:t>
      </w:r>
      <w:r>
        <w:rPr>
          <w:color w:val="000000"/>
          <w:sz w:val="22"/>
          <w:lang w:eastAsia="de-DE"/>
        </w:rPr>
        <w:t xml:space="preserve"> durch die Gegenwart des Logoselements im menschlichen Wesen in zweifacher Weise: im Himmel der Seele, in ihrem überbewußt geistigen Teil, wo es von Anfang an immer anwesend war, und auf dem Grund der Alltagsseele - im »Fleisch« -, die an den Leib oder das Fleisch gebunden ist. Mit der zweifachen Anwesenheit des Logos steht die aufgehende Be</w:t>
        <w:softHyphen/>
        <w:t xml:space="preserve">wußtseinsseele im Zeichen der Zweiheit. Ihr Gebet ist der Zweifel, ihre Fähigkeit das Fragen. Das Merkmal zur </w:t>
      </w:r>
      <w:r>
        <w:rPr>
          <w:i/>
          <w:color w:val="000000"/>
          <w:sz w:val="22"/>
          <w:lang w:eastAsia="de-DE"/>
        </w:rPr>
        <w:t xml:space="preserve">Möglichkeit </w:t>
      </w:r>
      <w:r>
        <w:rPr>
          <w:color w:val="000000"/>
          <w:sz w:val="22"/>
          <w:lang w:eastAsia="de-DE"/>
        </w:rPr>
        <w:t>der Be</w:t>
        <w:softHyphen/>
        <w:t xml:space="preserve">wußtseinsseele ist das Reflektieren-Können auf das Bewußtsein, auf die Seele selbst, wenn auch nur auf die </w:t>
      </w:r>
      <w:r>
        <w:rPr>
          <w:i/>
          <w:color w:val="000000"/>
          <w:sz w:val="22"/>
          <w:lang w:eastAsia="de-DE"/>
        </w:rPr>
        <w:t xml:space="preserve">Vergangenheit </w:t>
      </w:r>
      <w:r>
        <w:rPr>
          <w:color w:val="000000"/>
          <w:sz w:val="22"/>
          <w:lang w:eastAsia="de-DE"/>
        </w:rPr>
        <w:t xml:space="preserve">der Bewußtseinsprozesse, nicht auf das Erleben der Gegenwart. Dies zu erleben, ist gerade die Bildung der Bewußtseinsseele geeignet, die Erfahrung der freien Aufmerksamkeit durch sich selbst in der Gegenwart - die Vergangenheit wird sofort </w:t>
      </w:r>
      <w:r>
        <w:rPr>
          <w:i/>
          <w:color w:val="000000"/>
          <w:sz w:val="22"/>
          <w:lang w:eastAsia="de-DE"/>
        </w:rPr>
        <w:t xml:space="preserve">Objekt </w:t>
      </w:r>
      <w:r>
        <w:rPr>
          <w:color w:val="000000"/>
          <w:sz w:val="22"/>
          <w:lang w:eastAsia="de-DE"/>
        </w:rPr>
        <w:t>der gegenwär</w:t>
        <w:softHyphen/>
        <w:t>tigen freien Aufmerksamkeit.</w:t>
      </w:r>
    </w:p>
    <w:p>
      <w:pPr>
        <w:pStyle w:val="Normal"/>
        <w:shd w:fill="FFFFFF" w:val="clear"/>
        <w:rPr>
          <w:sz w:val="22"/>
          <w:lang w:eastAsia="de-DE"/>
        </w:rPr>
      </w:pPr>
      <w:r>
        <w:rPr>
          <w:color w:val="000000"/>
          <w:sz w:val="22"/>
          <w:lang w:eastAsia="de-DE"/>
        </w:rPr>
        <w:t>Das leibunabhängige - nicht auf der Empfindung des Leibes beruhende - Selbstbewußtsein kann durch die Selbstbegegnung und das wenigstens augenblickliche Einswerden der beiden Logoselemente im Aufblitzen einer Intuition oder in der Hingabe an ein Wahrnehmungsbild entstehen. In beiden Fällen »vergißt</w:t>
      </w:r>
    </w:p>
    <w:p>
      <w:pPr>
        <w:pStyle w:val="Normal"/>
        <w:shd w:fill="FFFFFF" w:val="clear"/>
        <w:rPr>
          <w:color w:val="000000"/>
          <w:sz w:val="22"/>
          <w:lang w:eastAsia="de-DE"/>
        </w:rPr>
      </w:pPr>
      <w:r>
        <w:rPr>
          <w:color w:val="000000"/>
          <w:sz w:val="22"/>
          <w:lang w:eastAsia="de-DE"/>
        </w:rPr>
        <w:t>1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an sich«, nämlich das Alltags-Ich, weil es mit dem oberen Ich zusammenfließt. Im Berichterstatten weiß es aber, was es im Selbstvergessen erfahren hat, um so genauer, je mehr es »verges</w:t>
        <w:softHyphen/>
        <w:t>sen« wurde.</w:t>
      </w:r>
    </w:p>
    <w:p>
      <w:pPr>
        <w:pStyle w:val="Normal"/>
        <w:shd w:fill="FFFFFF" w:val="clear"/>
        <w:rPr>
          <w:sz w:val="22"/>
          <w:lang w:eastAsia="de-DE"/>
        </w:rPr>
      </w:pPr>
      <w:r>
        <w:rPr>
          <w:color w:val="000000"/>
          <w:sz w:val="22"/>
          <w:lang w:eastAsia="de-DE"/>
        </w:rPr>
        <w:t xml:space="preserve">Bedingung dafür, daß die Bewußtseinsseele sich in solchen Augenblicken verwirklichen kann, ist es, die Aufmerksamkeit grenzenlos zu intensivieren, damit sie sich erfahren kann: </w:t>
      </w:r>
      <w:r>
        <w:rPr>
          <w:i/>
          <w:color w:val="000000"/>
          <w:sz w:val="22"/>
          <w:lang w:eastAsia="de-DE"/>
        </w:rPr>
        <w:t xml:space="preserve">»Dies - </w:t>
      </w:r>
      <w:r>
        <w:rPr>
          <w:color w:val="000000"/>
          <w:sz w:val="22"/>
          <w:lang w:eastAsia="de-DE"/>
        </w:rPr>
        <w:t>das »Objekt« der konzentrierten aktiven Aufmerksamkeit - bin ich.« Das ist die dritte, die geistige Geburt des Menschen.</w:t>
      </w:r>
      <w:r>
        <w:rPr>
          <w:color w:val="000000"/>
          <w:sz w:val="22"/>
          <w:vertAlign w:val="superscript"/>
          <w:lang w:eastAsia="de-DE"/>
        </w:rPr>
        <w:t>3</w:t>
      </w:r>
    </w:p>
    <w:p>
      <w:pPr>
        <w:pStyle w:val="Normal"/>
        <w:shd w:fill="FFFFFF" w:val="clear"/>
        <w:rPr>
          <w:sz w:val="22"/>
          <w:lang w:eastAsia="de-DE"/>
        </w:rPr>
      </w:pPr>
      <w:r>
        <w:rPr>
          <w:color w:val="000000"/>
          <w:sz w:val="22"/>
          <w:lang w:eastAsia="de-DE"/>
        </w:rPr>
        <w:t>Das Bewußtsein des Selbst, das Selbstbewußtsein als Folge einer, und zwar der grundlegenden, geistigen Erfahrung ist ein Schöpfungsakt, mit allen Paradoxien neuzeitlicher Schöpfungs</w:t>
        <w:softHyphen/>
        <w:t xml:space="preserve">akte, oder man könnte auch sagen: der Freiheit. Eine Schöpfung dieser Art hat keine </w:t>
      </w:r>
      <w:r>
        <w:rPr>
          <w:i/>
          <w:color w:val="000000"/>
          <w:sz w:val="22"/>
          <w:lang w:eastAsia="de-DE"/>
        </w:rPr>
        <w:t xml:space="preserve">Ursache, </w:t>
      </w:r>
      <w:r>
        <w:rPr>
          <w:color w:val="000000"/>
          <w:sz w:val="22"/>
          <w:lang w:eastAsia="de-DE"/>
        </w:rPr>
        <w:t xml:space="preserve">sie </w:t>
      </w:r>
      <w:r>
        <w:rPr>
          <w:i/>
          <w:color w:val="000000"/>
          <w:sz w:val="22"/>
          <w:lang w:eastAsia="de-DE"/>
        </w:rPr>
        <w:t xml:space="preserve">wird </w:t>
      </w:r>
      <w:r>
        <w:rPr>
          <w:color w:val="000000"/>
          <w:sz w:val="22"/>
          <w:lang w:eastAsia="de-DE"/>
        </w:rPr>
        <w:t>selbst Ur-Sache, Anfang, nicht zurückführbar auf etwas anderes. Waren die Ideen, die künst</w:t>
        <w:softHyphen/>
        <w:t>lerischen oder ethischen Schöpfungen der vorchristlichen Kul</w:t>
        <w:softHyphen/>
        <w:t xml:space="preserve">turen Eingebungen, aus übermenschlichen Quellen </w:t>
      </w:r>
      <w:r>
        <w:rPr>
          <w:i/>
          <w:color w:val="000000"/>
          <w:sz w:val="22"/>
          <w:lang w:eastAsia="de-DE"/>
        </w:rPr>
        <w:t xml:space="preserve">gegebene </w:t>
      </w:r>
      <w:r>
        <w:rPr>
          <w:color w:val="000000"/>
          <w:sz w:val="22"/>
          <w:lang w:eastAsia="de-DE"/>
        </w:rPr>
        <w:t>Inspi</w:t>
        <w:softHyphen/>
        <w:t>rationen wie der Dekalog im Alten Testament, vermittelt durch einzelne Auserwählte wie Moses, so tragen die Schöpfungen der christlichen Zeit nach der Fleischwerdung des Logos und insbe</w:t>
        <w:softHyphen/>
        <w:t>sondere seit dem 15. / 16. Jahrhundert individuell-menschliche Prägung. Nicht, daß ihre Quelle im Irdisch-Menschlichen zu suchen wäre, aber das Irdische des Menschenwesens muß sich erst den Weg zum Urquell bahnen, dann aus diesem schöpfen und den Weg zum irdischen Ausdruck wieder zurücklegen, um diesen indi</w:t>
        <w:softHyphen/>
        <w:t>viduell zu gestalten. Deshalb sind die Kunstwerke alter Kulturen weitaus weniger individuell und leichter nachzuahmen als diejeni</w:t>
        <w:softHyphen/>
        <w:t>gen der christlich-westlichen Kultur. Der Schöpfungsakt aus dem überirdischen Quell entzieht sich dem Alltagsbewußtsein, ähnlich wie die Wirksamkeit der Schöpfungskräfte beim Zeugen.</w:t>
      </w:r>
    </w:p>
    <w:p>
      <w:pPr>
        <w:pStyle w:val="Normal"/>
        <w:rPr>
          <w:color w:val="000000"/>
          <w:sz w:val="22"/>
          <w:lang w:eastAsia="de-DE"/>
        </w:rPr>
      </w:pPr>
      <w:r>
        <w:rPr>
          <w:color w:val="000000"/>
          <w:sz w:val="22"/>
          <w:lang w:eastAsia="de-DE"/>
        </w:rPr>
        <w:t>19</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ganze Vorgang der Entstehung des Selbstbewußtseins ist der ursprünglichen Reproduktion des noch androgynen Men</w:t>
        <w:softHyphen/>
        <w:t>schen verwandt. In ihr hat die göttliche Schöpfungskraft weiter</w:t>
        <w:softHyphen/>
        <w:t>gewirkt, wie durch eine erste erzeugte Welle immer weitere ent</w:t>
        <w:softHyphen/>
        <w:t>stehen, mit abnehmender, ausklingender Amplitude; natürlich ohne jegliches Selbstbewußtsein, der Mensch war von den Göt</w:t>
        <w:softHyphen/>
        <w:t>tern noch ungetrennt.</w:t>
      </w:r>
    </w:p>
    <w:p>
      <w:pPr>
        <w:pStyle w:val="Normal"/>
        <w:shd w:fill="FFFFFF" w:val="clear"/>
        <w:rPr>
          <w:sz w:val="22"/>
          <w:lang w:eastAsia="de-DE"/>
        </w:rPr>
      </w:pPr>
      <w:r>
        <w:rPr>
          <w:color w:val="000000"/>
          <w:sz w:val="22"/>
          <w:lang w:eastAsia="de-DE"/>
        </w:rPr>
        <w:t>Mit dem aufgegebenen Vollzug der Selbsterkenntnis fehlt es weniger an Erkenntnisfähigkeit - sie ist in der Durchsichtigkeit des Logoselements gegeben -, es fehlt vielmehr an dem Selbst. »Erkenne dich selbst«, heißt: »Erschaffe dich selbst.« Das Selbst erschafft sich in der gesteigerten Aufmerksamkeit, wenn sie stark genug wird, sich selbst zu erfahren - bis dahin »vermittelt« sie in ihrer Durchsichtigkeit die eigenen Objekte demjenigen Ich, das durch Selbsterfahrung geworden ist, auch dem Alltags-Ich. In diesem erfährt die freie, nicht gestaltete Aufmerksamkeit die Empfindungsform, die sich am Körper bildet. Die Schöpfung des wirklichen oder wahren Selbst findet in den höheren Regionen der freien Aufmerksamkeit statt, die die geschenkte Substanz des höheren oder wahren Ich ist. Das wird gedanklich an der Tatsache erkennbar, daß alles, was die Aufmerksamkeit »vermittelt«, schon das Signum, das Zeichen, die Farbe des Ich an sich trägt: Wir wis</w:t>
        <w:softHyphen/>
        <w:t>sen, ohne nachdenken zu müssen, durch das Fühlen unmittelbar, daß alle Erfahrungen, Wahrnehmungen, Gedanken, Erinnerun</w:t>
        <w:softHyphen/>
        <w:t xml:space="preserve">gen, Vorstellungsbilder, alles, was im Bewußtsein erscheint, </w:t>
      </w:r>
      <w:r>
        <w:rPr>
          <w:i/>
          <w:color w:val="000000"/>
          <w:sz w:val="22"/>
          <w:lang w:eastAsia="de-DE"/>
        </w:rPr>
        <w:t xml:space="preserve">unser </w:t>
      </w:r>
      <w:r>
        <w:rPr>
          <w:color w:val="000000"/>
          <w:sz w:val="22"/>
          <w:lang w:eastAsia="de-DE"/>
        </w:rPr>
        <w:t xml:space="preserve">ist, </w:t>
      </w:r>
      <w:r>
        <w:rPr>
          <w:i/>
          <w:color w:val="000000"/>
          <w:sz w:val="22"/>
          <w:lang w:eastAsia="de-DE"/>
        </w:rPr>
        <w:t xml:space="preserve">unsere </w:t>
      </w:r>
      <w:r>
        <w:rPr>
          <w:color w:val="000000"/>
          <w:sz w:val="22"/>
          <w:lang w:eastAsia="de-DE"/>
        </w:rPr>
        <w:t xml:space="preserve">Erfahrungen, </w:t>
      </w:r>
      <w:r>
        <w:rPr>
          <w:i/>
          <w:color w:val="000000"/>
          <w:sz w:val="22"/>
          <w:lang w:eastAsia="de-DE"/>
        </w:rPr>
        <w:t xml:space="preserve">unsere </w:t>
      </w:r>
      <w:r>
        <w:rPr>
          <w:color w:val="000000"/>
          <w:sz w:val="22"/>
          <w:lang w:eastAsia="de-DE"/>
        </w:rPr>
        <w:t>Wahrnehmungen usw. Das ist nicht an den Inhalten zu erkennen, es wird vielmehr wird an der begleitenden Gefühlsfarbe offenbar.</w:t>
      </w:r>
    </w:p>
    <w:p>
      <w:pPr>
        <w:pStyle w:val="Normal"/>
        <w:shd w:fill="FFFFFF" w:val="clear"/>
        <w:rPr>
          <w:sz w:val="22"/>
          <w:lang w:eastAsia="de-DE"/>
        </w:rPr>
      </w:pPr>
      <w:r>
        <w:rPr>
          <w:color w:val="000000"/>
          <w:sz w:val="22"/>
          <w:lang w:eastAsia="de-DE"/>
        </w:rPr>
        <w:t>Die Schöpfung des Selbst beginnt von unten, ausgehend von dem alltäglichen Ego-Bewußtsein, von dem Gefühlserlebnis, das</w:t>
      </w:r>
    </w:p>
    <w:p>
      <w:pPr>
        <w:pStyle w:val="Normal"/>
        <w:shd w:fill="FFFFFF" w:val="clear"/>
        <w:rPr>
          <w:color w:val="000000"/>
          <w:sz w:val="22"/>
          <w:lang w:eastAsia="de-DE"/>
        </w:rPr>
      </w:pPr>
      <w:r>
        <w:rPr>
          <w:color w:val="000000"/>
          <w:sz w:val="22"/>
          <w:lang w:eastAsia="de-DE"/>
        </w:rPr>
        <w:t>2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ich am Körper bildet. Durch die Fleischwerdung des Logos wohnt auch diesem Teil der Seele ein Logosfunken inne. Deshalb kann der Mensch auch aus diesem Seelenteil »beginnen«, anfan</w:t>
        <w:softHyphen/>
        <w:t>gen, die freie Aufmerksamkeit durch Übung zu stärken. Hingege</w:t>
        <w:softHyphen/>
        <w:t>ben an das Thema der freien Aufmerksamkeit, »vergißt sich« das Ego nach und nach. Der Übende spürt seinen Körper nicht mehr, vergißt den Sitz, eventuell sogar seine Schmerzen: Der Schwer</w:t>
        <w:softHyphen/>
        <w:t>punkt des Bewußtseins verschiebt sich in das Thema. Weil die Aufmerksamkeit das Ich ist, empfindet der Übende sich nach und nach selbst als das Thema. Was bei jedem Akt der Aufmerksam</w:t>
        <w:softHyphen/>
        <w:t>keit auf homoeopathische Weise für einen Augenblick geschieht, das Identisch-Werden mit dem Objekt - das in diesem Augen</w:t>
        <w:softHyphen/>
        <w:t>blick kein Objekt mehr ist -, das wird in der Übung als Dauerzu</w:t>
        <w:softHyphen/>
        <w:t>stand erlebt. Hat die Aufmerksamkeit noch zusätzliche Stärke, so kann sie sich in der Identität mit dem Objekt erleben. In diesem Erlebnis wacht das erste Mal ein leibunabhängiges Ich-bin auf.</w:t>
      </w:r>
    </w:p>
    <w:p>
      <w:pPr>
        <w:pStyle w:val="Normal"/>
        <w:shd w:fill="FFFFFF" w:val="clear"/>
        <w:rPr>
          <w:sz w:val="22"/>
          <w:lang w:eastAsia="de-DE"/>
        </w:rPr>
      </w:pPr>
      <w:r>
        <w:rPr>
          <w:color w:val="000000"/>
          <w:sz w:val="22"/>
          <w:lang w:eastAsia="de-DE"/>
        </w:rPr>
        <w:t xml:space="preserve">Dadurch, daß die Aufmerksamkeit </w:t>
      </w:r>
      <w:r>
        <w:rPr>
          <w:i/>
          <w:color w:val="000000"/>
          <w:sz w:val="22"/>
          <w:lang w:eastAsia="de-DE"/>
        </w:rPr>
        <w:t xml:space="preserve">willentlich </w:t>
      </w:r>
      <w:r>
        <w:rPr>
          <w:color w:val="000000"/>
          <w:sz w:val="22"/>
          <w:lang w:eastAsia="de-DE"/>
        </w:rPr>
        <w:t>in Themen gegossen wird, lösen sich seelische Gewohnheitsformen, selbst aus gestalteter Aufmerksamkeit gebildet, allmählich auf, auch das Sich-Fühlen in den meisten Tätigkeiten des Alltags. Die Auf</w:t>
        <w:softHyphen/>
        <w:t>merksamkeit wendet sich mehr und mehr der Richtung des Tuns zu. Die auflösende Kraft der Hingabe an das Thema muß dabei größer sein als die Kraft, die die seelischen Formen des Alltags-Ich, des Ego, zustandegebracht hat. Die auflösende Formkraft, nunmehr formfrei, wird in die Kraft des höheren Selbstbewußt</w:t>
        <w:softHyphen/>
        <w:t xml:space="preserve">seins metamorphosiert: </w:t>
      </w:r>
      <w:r>
        <w:rPr>
          <w:i/>
          <w:color w:val="000000"/>
          <w:sz w:val="22"/>
          <w:lang w:eastAsia="de-DE"/>
        </w:rPr>
        <w:t xml:space="preserve">Dadurch </w:t>
      </w:r>
      <w:r>
        <w:rPr>
          <w:color w:val="000000"/>
          <w:sz w:val="22"/>
          <w:lang w:eastAsia="de-DE"/>
        </w:rPr>
        <w:t>entsteht ein höheres Selbst, das zugleich das Bewußtsein seiner selbst ist, Selbstbewußtsein also, sich selbst erfahrende Aufmerksamkeit. Die Kraft in den Formen hat gelernt, ohne Formen zu bleiben und ein formfreies Selbst zu werden. Damit ergreift der Mensch sein höheres Wesen, das bis-</w:t>
      </w:r>
    </w:p>
    <w:p>
      <w:pPr>
        <w:pStyle w:val="Normal"/>
        <w:rPr>
          <w:color w:val="000000"/>
          <w:sz w:val="22"/>
          <w:lang w:eastAsia="de-DE"/>
        </w:rPr>
      </w:pPr>
      <w:r>
        <w:rPr>
          <w:color w:val="000000"/>
          <w:sz w:val="22"/>
          <w:lang w:eastAsia="de-DE"/>
        </w:rPr>
        <w:t>21</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her als Aufmerksamkeit gelebt hat, den verborgenen Zeugen in sich tragend. Nunmehr wird aus diesem der wahre Zeuge: derje</w:t>
        <w:softHyphen/>
        <w:t>nige, der sich beim Zeugen nicht vergißt, sondern in Gegenwär</w:t>
        <w:softHyphen/>
        <w:t>tigkeit zeugen kann.</w:t>
      </w:r>
    </w:p>
    <w:p>
      <w:pPr>
        <w:pStyle w:val="Normal"/>
        <w:shd w:fill="FFFFFF" w:val="clear"/>
        <w:rPr>
          <w:sz w:val="22"/>
          <w:lang w:eastAsia="de-DE"/>
        </w:rPr>
      </w:pPr>
      <w:r>
        <w:rPr>
          <w:color w:val="000000"/>
          <w:sz w:val="22"/>
          <w:lang w:eastAsia="de-DE"/>
        </w:rPr>
        <w:t xml:space="preserve">Nachdem die Urwunde entstanden war, hat sich der Mensch mit der Kraft der ersten Liebe an die </w:t>
      </w:r>
      <w:r>
        <w:rPr>
          <w:i/>
          <w:color w:val="000000"/>
          <w:sz w:val="22"/>
          <w:lang w:eastAsia="de-DE"/>
        </w:rPr>
        <w:t xml:space="preserve">gegebene </w:t>
      </w:r>
      <w:r>
        <w:rPr>
          <w:color w:val="000000"/>
          <w:sz w:val="22"/>
          <w:lang w:eastAsia="de-DE"/>
        </w:rPr>
        <w:t>Welt gewandt, suchte in ihr Heilung, die Ergänzung seiner eigenen Teilwesen</w:t>
        <w:softHyphen/>
        <w:t xml:space="preserve">heit in der Gegebenheit des Wahrnehmbaren, sei es sinnlich oder geistig, durch ein nicht selbstbewußtes Hellsehen - Hellfühlen. Kann die Aufmerksamkeit des Ego </w:t>
      </w:r>
      <w:r>
        <w:rPr>
          <w:i/>
          <w:color w:val="000000"/>
          <w:sz w:val="22"/>
          <w:lang w:eastAsia="de-DE"/>
        </w:rPr>
        <w:t xml:space="preserve">aktiv </w:t>
      </w:r>
      <w:r>
        <w:rPr>
          <w:color w:val="000000"/>
          <w:sz w:val="22"/>
          <w:lang w:eastAsia="de-DE"/>
        </w:rPr>
        <w:t>werden, d.h. das Thema seiner Aufmerksamkeit selbst erschaffen wie ein Vorstellungsbild oder einen Gedanken, dann ist das Thema aus derselben Auf</w:t>
        <w:softHyphen/>
        <w:t>merksamkeit geschaffen, die sich auf das Thema konzentriert. Deshalb ist die Selbstbegegnung der Aufmerksamkeit in diesem Vorgang am ehesten zu erreichen.</w:t>
      </w:r>
    </w:p>
    <w:p>
      <w:pPr>
        <w:pStyle w:val="Normal"/>
        <w:shd w:fill="FFFFFF" w:val="clear"/>
        <w:rPr>
          <w:sz w:val="22"/>
          <w:lang w:eastAsia="de-DE"/>
        </w:rPr>
      </w:pPr>
      <w:r>
        <w:rPr>
          <w:color w:val="000000"/>
          <w:sz w:val="22"/>
          <w:lang w:eastAsia="de-DE"/>
        </w:rPr>
        <w:t>Das bedeutet, daß das Ego seine Integrität nicht mehr im Gegebenen sucht, sondern im freien Teil der Aufmerksamkeit, der im Zusammenhang mit der ganzen geistigen Welt steht - er ist, was man die höheren Wesensglieder des Menschen nennt -, und je nach dem, auf welcher Ebene das Aufwachen des Ich, die Selbstbegegnung der Aufmerksamkeit geschieht, wird jeweils ein Teil dieser Wesensglieder individualisiert, in die eigene Verwal</w:t>
        <w:softHyphen/>
        <w:t>tung des Menschen genommen. Er tritt damit in sein »Erbe«, das von übermenschlichen Wesen vorbereitet und bisher verwaltet worden war.</w:t>
      </w:r>
    </w:p>
    <w:p>
      <w:pPr>
        <w:pStyle w:val="Normal"/>
        <w:shd w:fill="FFFFFF" w:val="clear"/>
        <w:rPr>
          <w:sz w:val="22"/>
          <w:lang w:eastAsia="de-DE"/>
        </w:rPr>
      </w:pPr>
      <w:r>
        <w:rPr>
          <w:color w:val="000000"/>
          <w:sz w:val="22"/>
          <w:lang w:eastAsia="de-DE"/>
        </w:rPr>
        <w:t>Die freie Aufmerksamkeit war bislang nicht selbstbewußt, daher wurde, was sie »vermittelt« hat, im Ego bewußt, durch die entsprechenden Prozesse der Verwandlung oder Herablähmung an das Alltagsbewußtsein angepaßt. Je höher das neue Selbstbe</w:t>
        <w:softHyphen/>
        <w:t>wußtsein zustandekommt, um so höhere geistige Erfahrungen</w:t>
      </w:r>
    </w:p>
    <w:p>
      <w:pPr>
        <w:pStyle w:val="Normal"/>
        <w:shd w:fill="FFFFFF" w:val="clear"/>
        <w:rPr>
          <w:color w:val="000000"/>
          <w:sz w:val="22"/>
          <w:lang w:eastAsia="de-DE"/>
        </w:rPr>
      </w:pPr>
      <w:r>
        <w:rPr>
          <w:color w:val="000000"/>
          <w:sz w:val="22"/>
          <w:lang w:eastAsia="de-DE"/>
        </w:rPr>
        <w:t>2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und Erkenntnisse werden dem Menschen möglich: Das Vermit</w:t>
        <w:softHyphen/>
        <w:t>telte wird auf jener Ebene bewußt, auf der das jeweils höchste Ich-bin-Erlebnis stattfindet, auf der der Mensch selbst-bewußt wird.</w:t>
      </w:r>
    </w:p>
    <w:p>
      <w:pPr>
        <w:pStyle w:val="Normal"/>
        <w:shd w:fill="FFFFFF" w:val="clear"/>
        <w:rPr>
          <w:sz w:val="22"/>
          <w:lang w:eastAsia="de-DE"/>
        </w:rPr>
      </w:pPr>
      <w:r>
        <w:rPr>
          <w:color w:val="000000"/>
          <w:sz w:val="22"/>
          <w:lang w:eastAsia="de-DE"/>
        </w:rPr>
        <w:t>Das ist die neuartige Heilung der Wunde. In der ersten Liebe hat sich der Mensch kaum als »Selbst« erlebt, eher sich als Kreatur empfunden, als der geschaffenen Welt zugehörig. In der zweiten Liebe wird sein Teil-Wesen nach der anderen Richtung ergänzt, nach der Richtung der schaffenden Ich-Wesenheiten, wodurch er selbst zum selbstbewußt Schaffenden wird.</w:t>
      </w:r>
    </w:p>
    <w:p>
      <w:pPr>
        <w:pStyle w:val="Normal"/>
        <w:shd w:fill="FFFFFF" w:val="clear"/>
        <w:rPr>
          <w:sz w:val="22"/>
          <w:lang w:eastAsia="de-DE"/>
        </w:rPr>
      </w:pPr>
      <w:r>
        <w:rPr>
          <w:color w:val="000000"/>
          <w:sz w:val="22"/>
          <w:lang w:eastAsia="de-DE"/>
        </w:rPr>
        <w:t>Das Ich sucht im Überbewußten die Kraft, durch die der trübe, undurchsichtige Teil der Seele aufgelöst und in das erhöhte Bewußtsein integriert werden kann. Damit wird das Selbstbe</w:t>
        <w:softHyphen/>
        <w:t>wußtsein geschaffen, das höheren Erkenntnissen gewachsen ist.</w:t>
      </w:r>
    </w:p>
    <w:p>
      <w:pPr>
        <w:pStyle w:val="Normal"/>
        <w:rPr>
          <w:color w:val="000000"/>
          <w:sz w:val="22"/>
          <w:lang w:eastAsia="de-DE"/>
        </w:rPr>
      </w:pPr>
      <w:r>
        <w:rPr>
          <w:color w:val="000000"/>
          <w:sz w:val="22"/>
          <w:lang w:eastAsia="de-DE"/>
        </w:rPr>
        <w:t>23</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numPr>
          <w:ilvl w:val="0"/>
          <w:numId w:val="2"/>
        </w:numPr>
        <w:shd w:fill="FFFFFF" w:val="clear"/>
        <w:rPr>
          <w:rFonts w:ascii="Arial" w:hAnsi="Arial" w:cs="Arial"/>
          <w:b/>
          <w:b/>
          <w:color w:val="000000"/>
          <w:sz w:val="22"/>
          <w:lang w:eastAsia="de-DE"/>
        </w:rPr>
      </w:pPr>
      <w:r>
        <w:rPr>
          <w:rFonts w:cs="Arial" w:ascii="Arial" w:hAnsi="Arial"/>
          <w:b/>
          <w:color w:val="000000"/>
          <w:sz w:val="22"/>
          <w:lang w:eastAsia="de-DE"/>
        </w:rPr>
        <w:t>Amfortas und die Frage</w:t>
      </w:r>
    </w:p>
    <w:p>
      <w:pPr>
        <w:pStyle w:val="Normal"/>
        <w:shd w:fill="FFFFFF" w:val="clear"/>
        <w:rPr>
          <w:rFonts w:ascii="Arial" w:hAnsi="Arial" w:cs="Arial"/>
          <w:b/>
          <w:b/>
          <w:color w:val="000000"/>
          <w:sz w:val="24"/>
          <w:lang w:eastAsia="de-DE"/>
        </w:rPr>
      </w:pPr>
      <w:r>
        <w:rPr>
          <w:rFonts w:cs="Arial" w:ascii="Arial" w:hAnsi="Arial"/>
          <w:b/>
          <w:color w:val="000000"/>
          <w:sz w:val="24"/>
          <w:lang w:eastAsia="de-DE"/>
        </w:rPr>
      </w:r>
    </w:p>
    <w:p>
      <w:pPr>
        <w:pStyle w:val="Normal"/>
        <w:shd w:fill="FFFFFF" w:val="clear"/>
        <w:rPr>
          <w:sz w:val="22"/>
          <w:lang w:eastAsia="de-DE"/>
        </w:rPr>
      </w:pPr>
      <w:r>
        <w:rPr>
          <w:color w:val="000000"/>
          <w:sz w:val="22"/>
          <w:lang w:eastAsia="de-DE"/>
        </w:rPr>
        <w:t>Die Amfortas-Wunde kann vom Gral nicht geheilt werden, weil sie aus einem Vergehen gegen das Gral-Prinzip hervorgegan</w:t>
        <w:softHyphen/>
        <w:t>gen ist. Warum aber kann die Wunde durch eine Frage geheilt werden? Haben sich nicht alle Medikamente und Heilverfahren der Welt, wie sie Wolfram von Eschenbach aufzählt, als unnütz erwiesen?</w:t>
      </w:r>
    </w:p>
    <w:p>
      <w:pPr>
        <w:pStyle w:val="Normal"/>
        <w:shd w:fill="FFFFFF" w:val="clear"/>
        <w:rPr>
          <w:sz w:val="22"/>
          <w:lang w:eastAsia="de-DE"/>
        </w:rPr>
      </w:pPr>
      <w:r>
        <w:rPr>
          <w:color w:val="000000"/>
          <w:sz w:val="22"/>
          <w:lang w:eastAsia="de-DE"/>
        </w:rPr>
        <w:t>Daß diese von außen angewandten Mittel nicht einmal die Schmerzen lindern können, folgt aus dem Ich-Charakter der Krankheit. Auch daß der Kranke sich ab und zu als Fischer gebär</w:t>
        <w:softHyphen/>
        <w:t>det, die Jünger des Herrn nachahmend, Seine Hilfe erwartend, nützt ihm als äußere Gebärde nichts.</w:t>
      </w:r>
    </w:p>
    <w:p>
      <w:pPr>
        <w:pStyle w:val="Normal"/>
        <w:shd w:fill="FFFFFF" w:val="clear"/>
        <w:rPr>
          <w:sz w:val="22"/>
          <w:lang w:eastAsia="de-DE"/>
        </w:rPr>
      </w:pPr>
      <w:r>
        <w:rPr>
          <w:color w:val="000000"/>
          <w:sz w:val="22"/>
          <w:lang w:eastAsia="de-DE"/>
        </w:rPr>
        <w:t>Die Urkraft, die sinnschaffende Atmungsnahrung des Paradieses, die den damals noch nicht irdischen Leib ebenso wie die Seele und den Geist erhielt und stärkte, also ein Atmen, das zugleich Wahrnehmen, inneres Leben und Essen-Trinken in einem war, diese Logoskraft ist dem Menschen nach dem Sündenfall allmählich durch die Zeitenläufe gefolgt, hinuntergestiegen auf die Erde, irdisch und Mensch, ja Fleisch geworden, darin gestorben und auferstanden. Das Blut des Gottmenschen wurde in seinem Sterben am Kreuz in einer Schale aufgefangen, aus der der Gralskelch hervorging - sofern der Gral als Kelch und nicht als Stein beschrieben wird -, dessen Kraft an jedem Karfreitag von einer Taube aus dem Himmel erneuert wird. So steht der Gralsmythos im Zeichen des Christentums.</w:t>
      </w:r>
    </w:p>
    <w:p>
      <w:pPr>
        <w:pStyle w:val="Normal"/>
        <w:shd w:fill="FFFFFF" w:val="clear"/>
        <w:rPr>
          <w:color w:val="000000"/>
          <w:sz w:val="22"/>
          <w:lang w:eastAsia="de-DE"/>
        </w:rPr>
      </w:pPr>
      <w:r>
        <w:rPr>
          <w:color w:val="000000"/>
          <w:sz w:val="22"/>
          <w:lang w:eastAsia="de-DE"/>
        </w:rPr>
        <w:t>2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Christentum ist zunächst wirksame Lehre, wirksam noch aus den Kräften der ersten Liebe, die allerdings im ursprüngli</w:t>
        <w:softHyphen/>
        <w:t xml:space="preserve">chen christlichen </w:t>
      </w:r>
      <w:r>
        <w:rPr>
          <w:i/>
          <w:color w:val="000000"/>
          <w:sz w:val="22"/>
          <w:lang w:eastAsia="de-DE"/>
        </w:rPr>
        <w:t xml:space="preserve">Glauben, </w:t>
      </w:r>
      <w:r>
        <w:rPr>
          <w:color w:val="000000"/>
          <w:sz w:val="22"/>
          <w:lang w:eastAsia="de-DE"/>
        </w:rPr>
        <w:t xml:space="preserve">das kein </w:t>
      </w:r>
      <w:r>
        <w:rPr>
          <w:i/>
          <w:color w:val="000000"/>
          <w:sz w:val="22"/>
          <w:lang w:eastAsia="de-DE"/>
        </w:rPr>
        <w:t xml:space="preserve">Sehen </w:t>
      </w:r>
      <w:r>
        <w:rPr>
          <w:color w:val="000000"/>
          <w:sz w:val="22"/>
          <w:lang w:eastAsia="de-DE"/>
        </w:rPr>
        <w:t>mehr war, schon indi</w:t>
        <w:softHyphen/>
        <w:t xml:space="preserve">vidualisiert erscheint. Die Zeit des aktiven Christentums bricht erst später, nach der anfänglichen Vorbereitung an, als der Mensch </w:t>
      </w:r>
      <w:r>
        <w:rPr>
          <w:i/>
          <w:color w:val="000000"/>
          <w:sz w:val="22"/>
          <w:lang w:eastAsia="de-DE"/>
        </w:rPr>
        <w:t xml:space="preserve">anfangen </w:t>
      </w:r>
      <w:r>
        <w:rPr>
          <w:color w:val="000000"/>
          <w:sz w:val="22"/>
          <w:lang w:eastAsia="de-DE"/>
        </w:rPr>
        <w:t>sollte: zu bitten, zu suchen, anzuklopfen, damit er bekommt, findet und ihm aufgetan wird - alles Gebärden, um mit dem Göttlichen zu kommunizieren, in Kommunion zu sein, von ihm Hilfe entgegennehmen zu können. Die Zeiten des Alten Testaments, in denen Gott den Menschen angesprochen (Moses) oder besucht hat (Abraham), sind vorbei. Das Anfangen-Können ist zugleich die Möglichkeit und der Anfang zur Ausbildung der Bewußtseinsseele. Es ist auch der erste Schritt in die Freiheit, und eben dadurch der Gefahr, dem Risiko ausgesetzt.</w:t>
      </w:r>
    </w:p>
    <w:p>
      <w:pPr>
        <w:pStyle w:val="TextBody"/>
        <w:rPr/>
      </w:pPr>
      <w:r>
        <w:rPr/>
        <w:t>Der Schritt in die Freiheit, der Schritt aus dem Bedingtsein durch eine Ursache in das ursachelose Anfangen, ist mit allen Paradoxien des Ich-Wesens behaftet. Nähert man sich schritt</w:t>
        <w:softHyphen/>
        <w:t>weise der Grenze der Freiheit von seiten der Unfreiheit, so muß schon der letzte Schritt von der einen zur anderen Seite dieser Grenze aus Freiheit getan werden, sonst verschiebt sich die Grenze nur weiter. Ist aber der letzte Schritt schon aus Freiheit getan, so begann er schon jenseits der Grenze, innerhalb des Freiheitsgebiets; die Grenze wurde dann zurückverlegt, hinter diesen letzten Schritt verschoben. Der Schritt ist der Gefahr, dem Risiko ausgesetzt.</w:t>
      </w:r>
    </w:p>
    <w:p>
      <w:pPr>
        <w:pStyle w:val="Normal"/>
        <w:shd w:fill="FFFFFF" w:val="clear"/>
        <w:rPr>
          <w:sz w:val="22"/>
          <w:lang w:eastAsia="de-DE"/>
        </w:rPr>
      </w:pPr>
      <w:r>
        <w:rPr>
          <w:color w:val="000000"/>
          <w:sz w:val="22"/>
          <w:lang w:eastAsia="de-DE"/>
        </w:rPr>
        <w:t xml:space="preserve">Auf diesem Weg stolperte Amfortas. Es muß ihm geholfen werden, jedoch so, daß damit seine eigene Möglichkeit zum Anfang angeregt wird. Dazu eignet sich eine Frage, und zwar eine besondere Frage; besonders sollte sie sein in mehrerer Hinsicht. Fragen heißt, </w:t>
      </w:r>
      <w:r>
        <w:rPr>
          <w:i/>
          <w:color w:val="000000"/>
          <w:sz w:val="22"/>
          <w:lang w:eastAsia="de-DE"/>
        </w:rPr>
        <w:t xml:space="preserve">zwei </w:t>
      </w:r>
      <w:r>
        <w:rPr>
          <w:color w:val="000000"/>
          <w:sz w:val="22"/>
          <w:lang w:eastAsia="de-DE"/>
        </w:rPr>
        <w:t>Blicke zu haben - Fragen ist damit eine Fähig-</w:t>
      </w:r>
    </w:p>
    <w:p>
      <w:pPr>
        <w:pStyle w:val="Normal"/>
        <w:rPr>
          <w:color w:val="000000"/>
          <w:sz w:val="22"/>
          <w:lang w:eastAsia="de-DE"/>
        </w:rPr>
      </w:pPr>
      <w:r>
        <w:rPr>
          <w:color w:val="000000"/>
          <w:sz w:val="22"/>
          <w:lang w:eastAsia="de-DE"/>
        </w:rPr>
        <w:t>25</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eit in Vorbereitung der Bewußtseinsseele. Man muß schon etwas wissen, um fragen zu können, wissen, was zu fragen ist, und zugleich wissen, daß man nicht genug weiß - deswegen fragt man. Das bedeutet ein Reflektieren, wenigstens empfindungs</w:t>
        <w:softHyphen/>
        <w:t>mäßig, eine Orientierungsfähigkeit zwischen Licht und Finster</w:t>
        <w:softHyphen/>
        <w:t>nis, die beide in der Frage anwesend sein müssen. Das Fragen beginnt in der Dualität, der Fragende muß Distanz zum Objekt des Fragens haben; aus Hingabe, aus Einfalt kann man nicht fra</w:t>
        <w:softHyphen/>
        <w:t>gen. Die Antwort, die von einer höheren Ebene kommen müßte, sollte die Dualität in eine Einheit führen und darin auflösen.</w:t>
      </w:r>
    </w:p>
    <w:p>
      <w:pPr>
        <w:pStyle w:val="Normal"/>
        <w:shd w:fill="FFFFFF" w:val="clear"/>
        <w:rPr>
          <w:sz w:val="22"/>
          <w:lang w:eastAsia="de-DE"/>
        </w:rPr>
      </w:pPr>
      <w:r>
        <w:rPr>
          <w:color w:val="000000"/>
          <w:sz w:val="22"/>
          <w:lang w:eastAsia="de-DE"/>
        </w:rPr>
        <w:t>Lange schon, noch bevor die körperliche Wunde entstand, in seinem Ich verwundet, dessen Erwachen zum wahren, geistigen Selbstbewußtsein nötig gewesen wäre, kann Amfortas die erste Bewegung nicht vollziehen - er verharrt in einer alten Identität mit der Sphäre der Wunde, mit ihr selbst, und ist dadurch in sei</w:t>
        <w:softHyphen/>
        <w:t xml:space="preserve">nem beginnenden Wesen gelähmt. Die Frage - die </w:t>
      </w:r>
      <w:r>
        <w:rPr>
          <w:i/>
          <w:color w:val="000000"/>
          <w:sz w:val="22"/>
          <w:lang w:eastAsia="de-DE"/>
        </w:rPr>
        <w:t xml:space="preserve">entsprechende </w:t>
      </w:r>
      <w:r>
        <w:rPr>
          <w:color w:val="000000"/>
          <w:sz w:val="22"/>
          <w:lang w:eastAsia="de-DE"/>
        </w:rPr>
        <w:t>Frage - könnte ihn aus diesem Haften, aus dieser Identität erwecken, könnte sein Ich-Bewußtsein ansprechen, denn die Frage geht von einem Ich-Bewußtsein aus und zielt auf ein Ich-Bewußtsein. Die Möglichkeit einer Selbstbesinnung scheint auf. Nicht die Frage selbst heilt ihn, sie setzte ihn bloß instand, in Gralsnähe seine eigene Gralskraft wachrufen und sich von ihr heilen zu lassen. Die Folgen der Heilung sollten weit über die Wiederherstellung der Gesundheit hinausgehen: Er sollte schö</w:t>
        <w:softHyphen/>
        <w:t>ner als alle Männer auf Erden werden.</w:t>
      </w:r>
    </w:p>
    <w:p>
      <w:pPr>
        <w:pStyle w:val="Normal"/>
        <w:shd w:fill="FFFFFF" w:val="clear"/>
        <w:rPr>
          <w:color w:val="000000"/>
          <w:sz w:val="22"/>
          <w:lang w:eastAsia="de-DE"/>
        </w:rPr>
      </w:pPr>
      <w:r>
        <w:rPr>
          <w:color w:val="000000"/>
          <w:sz w:val="22"/>
          <w:lang w:eastAsia="de-DE"/>
        </w:rPr>
        <w:t>26</w:t>
      </w:r>
    </w:p>
    <w:p>
      <w:pPr>
        <w:pStyle w:val="Normal"/>
        <w:shd w:fill="FFFFFF" w:val="clear"/>
        <w:rPr>
          <w:color w:val="000000"/>
          <w:sz w:val="22"/>
          <w:lang w:eastAsia="de-DE"/>
        </w:rPr>
      </w:pPr>
      <w:r>
        <w:rPr>
          <w:color w:val="000000"/>
          <w:sz w:val="22"/>
          <w:lang w:eastAsia="de-DE"/>
        </w:rPr>
      </w:r>
    </w:p>
    <w:p>
      <w:pPr>
        <w:pStyle w:val="Normal"/>
        <w:numPr>
          <w:ilvl w:val="0"/>
          <w:numId w:val="2"/>
        </w:numPr>
        <w:shd w:fill="FFFFFF" w:val="clear"/>
        <w:rPr>
          <w:rFonts w:ascii="Arial" w:hAnsi="Arial" w:cs="Arial"/>
          <w:b/>
          <w:b/>
          <w:color w:val="000000"/>
          <w:sz w:val="22"/>
          <w:lang w:eastAsia="de-DE"/>
        </w:rPr>
      </w:pPr>
      <w:r>
        <w:rPr>
          <w:rFonts w:cs="Arial" w:ascii="Arial" w:hAnsi="Arial"/>
          <w:b/>
          <w:color w:val="000000"/>
          <w:sz w:val="22"/>
          <w:lang w:eastAsia="de-DE"/>
        </w:rPr>
        <w:t>Parsifal und die Frage</w:t>
      </w:r>
    </w:p>
    <w:p>
      <w:pPr>
        <w:pStyle w:val="Normal"/>
        <w:shd w:fill="FFFFFF" w:val="clear"/>
        <w:rPr>
          <w:rFonts w:ascii="Arial" w:hAnsi="Arial" w:cs="Arial"/>
          <w:b/>
          <w:b/>
          <w:color w:val="000000"/>
          <w:sz w:val="22"/>
          <w:lang w:eastAsia="de-DE"/>
        </w:rPr>
      </w:pPr>
      <w:r>
        <w:rPr>
          <w:rFonts w:cs="Arial" w:ascii="Arial" w:hAnsi="Arial"/>
          <w:b/>
          <w:color w:val="000000"/>
          <w:sz w:val="22"/>
          <w:lang w:eastAsia="de-DE"/>
        </w:rPr>
      </w:r>
    </w:p>
    <w:p>
      <w:pPr>
        <w:pStyle w:val="Normal"/>
        <w:shd w:fill="FFFFFF" w:val="clear"/>
        <w:rPr>
          <w:sz w:val="22"/>
          <w:lang w:eastAsia="de-DE"/>
        </w:rPr>
      </w:pPr>
      <w:r>
        <w:rPr>
          <w:color w:val="000000"/>
          <w:sz w:val="22"/>
          <w:lang w:eastAsia="de-DE"/>
        </w:rPr>
        <w:t>Alle Menschen auf der Gralsburg wissen, daß ein Ritter kom</w:t>
        <w:softHyphen/>
        <w:t>men wird. Richtet er eine Frage an Amfortas, so wird dieser geheilt und der Fragende der neue Gralskönig. Sie selbst können die Frage nicht stellen, sie wäre wirkungslos, weil sie nicht in ihnen selbst entstanden ist, denn ihre Notwendigkeit oder hei</w:t>
        <w:softHyphen/>
        <w:t>lende Wirkung war von ihnen vom Gral abgelesen worden. Eine Frage, die nicht im Fragenden selbst aufkeimt, ist keine wirkliche Frage. Deshalb darf auch der Ritter nicht ermahnt werden, die Frage zu stellen. Eine wirkliche Frage muß aus der Seelenmitte kommen, in der sie entsteht.</w:t>
      </w:r>
    </w:p>
    <w:p>
      <w:pPr>
        <w:pStyle w:val="Normal"/>
        <w:shd w:fill="FFFFFF" w:val="clear"/>
        <w:rPr>
          <w:sz w:val="22"/>
          <w:lang w:eastAsia="de-DE"/>
        </w:rPr>
      </w:pPr>
      <w:r>
        <w:rPr>
          <w:color w:val="000000"/>
          <w:sz w:val="22"/>
          <w:lang w:eastAsia="de-DE"/>
        </w:rPr>
        <w:t>Fragen kann der Mensch erst wirklich aufgrund der aufkei</w:t>
        <w:softHyphen/>
        <w:t>menden Bewußtseinsseele, ebenso zweifeln, denn diese Seelen</w:t>
        <w:softHyphen/>
        <w:t>struktur steht im Zeichen der Zahl Zwei. Sie bewegt sich zugleich auf zwei Ebenen der Seele, auf der der Gegenwart und der der Vergangenheit. Sie berührt die »ewige Wahrheit« nur in der Prä</w:t>
        <w:softHyphen/>
        <w:t xml:space="preserve">senz. Fragen ist selbständiges Tun; das erste Zeichen vielleicht des anfangsfähigen Menschen, oder anders gesagt: dessen, der beginnt, Schritte zu seiner Freiheit zu unternehmen. Die </w:t>
      </w:r>
      <w:r>
        <w:rPr>
          <w:i/>
          <w:color w:val="000000"/>
          <w:sz w:val="22"/>
          <w:lang w:eastAsia="de-DE"/>
        </w:rPr>
        <w:t>entspre</w:t>
        <w:softHyphen/>
        <w:t xml:space="preserve">chende </w:t>
      </w:r>
      <w:r>
        <w:rPr>
          <w:color w:val="000000"/>
          <w:sz w:val="22"/>
          <w:lang w:eastAsia="de-DE"/>
        </w:rPr>
        <w:t>Frage sollte dem ersten Anwehen der Freiheit entstam</w:t>
        <w:softHyphen/>
        <w:t>men, zugleich weder Fragendem noch Befragtem Freiheit rau</w:t>
        <w:softHyphen/>
        <w:t>ben. Aus den Tiefen der Seele sollte die Frage nach dem Wunder des Gral erwachsen. Es war an der Zeit, das Innere auf der Suche nach Wahrheit zu aktivieren und mit der weckenden Frage zum Erlebnis des Selbst zu kommen.</w:t>
      </w:r>
      <w:r>
        <w:rPr>
          <w:color w:val="000000"/>
          <w:sz w:val="22"/>
          <w:vertAlign w:val="superscript"/>
          <w:lang w:eastAsia="de-DE"/>
        </w:rPr>
        <w:t>4</w:t>
      </w:r>
      <w:r>
        <w:rPr>
          <w:color w:val="000000"/>
          <w:sz w:val="22"/>
          <w:lang w:eastAsia="de-DE"/>
        </w:rPr>
        <w:t xml:space="preserve"> Eine wirkliche Frage zu stellen, ist ein Schöpfungsakt.</w:t>
      </w:r>
    </w:p>
    <w:p>
      <w:pPr>
        <w:pStyle w:val="Normal"/>
        <w:rPr>
          <w:color w:val="000000"/>
          <w:sz w:val="22"/>
          <w:lang w:eastAsia="de-DE"/>
        </w:rPr>
      </w:pPr>
      <w:r>
        <w:rPr>
          <w:color w:val="000000"/>
          <w:sz w:val="22"/>
          <w:lang w:eastAsia="de-DE"/>
        </w:rPr>
        <w:t>27</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Für Parsifal hätte das Fragen bei seinem ersten Besuch in der Gralsburg das Berühren der Bewußtseinsseele bedeutet: einmal, weil das Fragen ein Anfang ist, ein nicht zurückführbares Tun; des weiteren, weil das Fragen-Können - in diesem Fall besonders</w:t>
      </w:r>
    </w:p>
    <w:p>
      <w:pPr>
        <w:pStyle w:val="Normal"/>
        <w:shd w:fill="FFFFFF" w:val="clear"/>
        <w:rPr>
          <w:sz w:val="22"/>
          <w:lang w:eastAsia="de-DE"/>
        </w:rPr>
      </w:pPr>
      <w:r>
        <w:rPr>
          <w:color w:val="000000"/>
          <w:sz w:val="22"/>
          <w:lang w:eastAsia="de-DE"/>
        </w:rPr>
        <w:t>- Mitleid und Distanz zugleich voraussetzt, die zunächst inkom</w:t>
        <w:softHyphen/>
        <w:t xml:space="preserve">patibel erscheinenden Eigenschaften des wahren Ich - nämlich, sich grenzenlos im Identisch-Werden hingeben zu können und zugleich unverändert von der Identität </w:t>
      </w:r>
      <w:r>
        <w:rPr>
          <w:i/>
          <w:color w:val="000000"/>
          <w:sz w:val="22"/>
          <w:lang w:eastAsia="de-DE"/>
        </w:rPr>
        <w:t xml:space="preserve">zeugen </w:t>
      </w:r>
      <w:r>
        <w:rPr>
          <w:color w:val="000000"/>
          <w:sz w:val="22"/>
          <w:lang w:eastAsia="de-DE"/>
        </w:rPr>
        <w:t>zu können, wie es in den Ich-bin-Worten des Herrn im lohannes-Evangelium vor</w:t>
        <w:softHyphen/>
        <w:t>gezeichnet ist - z.B. »Ich bin die Tür.«</w:t>
      </w:r>
      <w:r>
        <w:rPr>
          <w:color w:val="000000"/>
          <w:sz w:val="22"/>
          <w:vertAlign w:val="superscript"/>
          <w:lang w:eastAsia="de-DE"/>
        </w:rPr>
        <w:t>5</w:t>
      </w:r>
    </w:p>
    <w:p>
      <w:pPr>
        <w:pStyle w:val="Normal"/>
        <w:shd w:fill="FFFFFF" w:val="clear"/>
        <w:rPr>
          <w:sz w:val="22"/>
          <w:lang w:eastAsia="de-DE"/>
        </w:rPr>
      </w:pPr>
      <w:r>
        <w:rPr>
          <w:color w:val="000000"/>
          <w:sz w:val="22"/>
          <w:lang w:eastAsia="de-DE"/>
        </w:rPr>
        <w:t>Das Fragen ist der Übergang von der ersten zur zweiten Liebe, es entsteht in der Vorhalle des Schöpfertums. Es liegt ihm zumeist die zweitaktige Form zugrunde: Zunächst wird die Identität in der Rückkehr zu sich selbst unterbrochen, um von dort zu fragen; dann folgt im Stellen der Frage und im Erhalten der Antwort die vollkommene Präsenz, in der Intuition, in der Meditation.</w:t>
      </w:r>
    </w:p>
    <w:p>
      <w:pPr>
        <w:pStyle w:val="Normal"/>
        <w:shd w:fill="FFFFFF" w:val="clear"/>
        <w:rPr>
          <w:sz w:val="22"/>
          <w:lang w:eastAsia="de-DE"/>
        </w:rPr>
      </w:pPr>
      <w:r>
        <w:rPr>
          <w:color w:val="000000"/>
          <w:sz w:val="22"/>
          <w:lang w:eastAsia="de-DE"/>
        </w:rPr>
        <w:t>Parsifal ist zu diesem Schritt noch nicht fähig. Nicht, weil es ihm an Mitleid mangelt,* sondern weil er sich zu sehr mit dem</w:t>
      </w:r>
    </w:p>
    <w:p>
      <w:pPr>
        <w:pStyle w:val="Normal"/>
        <w:shd w:fill="FFFFFF" w:val="clear"/>
        <w:rPr>
          <w:rFonts w:ascii="Arial" w:hAnsi="Arial" w:cs="Arial"/>
          <w:color w:val="000000"/>
          <w:sz w:val="14"/>
          <w:lang w:eastAsia="de-DE"/>
        </w:rPr>
      </w:pPr>
      <w:r>
        <w:rPr>
          <w:rFonts w:cs="Arial" w:ascii="Arial" w:hAnsi="Arial"/>
          <w:color w:val="000000"/>
          <w:sz w:val="14"/>
          <w:lang w:eastAsia="de-DE"/>
        </w:rPr>
      </w:r>
    </w:p>
    <w:p>
      <w:pPr>
        <w:pStyle w:val="Normal"/>
        <w:shd w:fill="FFFFFF" w:val="clear"/>
        <w:rPr>
          <w:sz w:val="18"/>
          <w:lang w:eastAsia="de-DE"/>
        </w:rPr>
      </w:pPr>
      <w:r>
        <w:rPr>
          <w:rFonts w:cs="Arial" w:ascii="Arial" w:hAnsi="Arial"/>
          <w:color w:val="000000"/>
          <w:sz w:val="18"/>
          <w:lang w:eastAsia="de-DE"/>
        </w:rPr>
        <w:t>* Daß Parsifal das Fragen unterläßt, wird von den Kommentatoren meistens auf zwei Ursachen zurückgeführt: Erstens, weil er kein Mitleid, keine Herzensliebe hat. Diese Deutung steht in Widerspruch zu der vorangehenden Geschichte, die ihn als Einfältigen charakterisiert. Er hat tiefes Mitleid mit den getöteten Vögeln, zeigt in Pelrapeire große Empathie mit den ausgehungerten Insassen der Stadt, ist ein zärtlicher Liebender Condwiramurs. Das partizipierende Bewußtsein, in dem er lebt, schließt das Mitleid nicht aus, aber umgekehrt die Distanz, die zum Fragen ebenso notwendig ist.</w:t>
      </w:r>
    </w:p>
    <w:p>
      <w:pPr>
        <w:pStyle w:val="Normal"/>
        <w:shd w:fill="FFFFFF" w:val="clear"/>
        <w:rPr>
          <w:sz w:val="18"/>
          <w:lang w:eastAsia="de-DE"/>
        </w:rPr>
      </w:pPr>
      <w:r>
        <w:rPr>
          <w:rFonts w:cs="Arial" w:ascii="Arial" w:hAnsi="Arial"/>
          <w:color w:val="000000"/>
          <w:sz w:val="18"/>
          <w:lang w:eastAsia="de-DE"/>
        </w:rPr>
        <w:t>Die zweite Deutung geht auf die Belehrung Parsifals durch Gurnemanz zurück: Er soll keine »dreiste« Frage stellen. Beim Anblick der Wunder des Gral fällt Parsifal in der Tat dieser Rat ein; nicht aber hindert er ihn beim Anblick des leidenden Amfortas. Da wird Gurnemanz' Lehre nicht erwähnt. Seine Hingabe hindert Parsifal am Fragen.</w:t>
      </w:r>
    </w:p>
    <w:p>
      <w:pPr>
        <w:pStyle w:val="Normal"/>
        <w:shd w:fill="FFFFFF" w:val="clear"/>
        <w:rPr>
          <w:sz w:val="22"/>
          <w:lang w:eastAsia="de-DE"/>
        </w:rPr>
      </w:pPr>
      <w:r>
        <w:rPr>
          <w:color w:val="000000"/>
          <w:sz w:val="22"/>
          <w:lang w:eastAsia="de-DE"/>
        </w:rPr>
        <w:t>2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Leiden Amfortas' identifiziert und damit nicht die nötige Distanz zur Fragestellung aufbringen kann. Nachdem Parsifal ver</w:t>
        <w:softHyphen/>
        <w:t>schmäht hat zu fragen, wird er aus der Gralsburg verdrängt. Fünf</w:t>
        <w:softHyphen/>
        <w:t>einhalb Jahre lang wird er diese Stätte suchen, im Bestreben, das zweite Mal die Möglichkeit zu erhalten, Amfortas zu heilen. Auf seinen Wegen wird er von vielen Menschen über die Gralsburg, über die von ihm verschmähte Frage aufgeklärt und gescholten, sogar der Wortlaut der Frage wird ihm mitgeteilt. So weiß er nun, jetzt auch von außen angeregt, findet er die Gralsburg wieder, daß er und auch was er fragen muß. Warum darf er diesmal ermahnt werden, und wird seine Frage dennoch wirksam sein? Die Ant</w:t>
        <w:softHyphen/>
        <w:t>wort kann nur im Werdegang des Helden liegen. Was geschieht mit Parsifal, nachdem er die Gralsburg verlassen hat? Was tut er und was wird aus ihm auf seinem Weg?</w:t>
      </w:r>
    </w:p>
    <w:p>
      <w:pPr>
        <w:pStyle w:val="Normal"/>
        <w:rPr>
          <w:color w:val="000000"/>
          <w:sz w:val="22"/>
          <w:lang w:eastAsia="de-DE"/>
        </w:rPr>
      </w:pPr>
      <w:r>
        <w:rPr>
          <w:color w:val="000000"/>
          <w:sz w:val="22"/>
          <w:lang w:eastAsia="de-DE"/>
        </w:rPr>
        <w:t>29</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numPr>
          <w:ilvl w:val="0"/>
          <w:numId w:val="2"/>
        </w:numPr>
        <w:shd w:fill="FFFFFF" w:val="clear"/>
        <w:rPr>
          <w:rFonts w:ascii="Arial" w:hAnsi="Arial" w:cs="Arial"/>
          <w:b/>
          <w:b/>
          <w:color w:val="000000"/>
          <w:sz w:val="22"/>
          <w:lang w:eastAsia="de-DE"/>
        </w:rPr>
      </w:pPr>
      <w:r>
        <w:rPr>
          <w:rFonts w:cs="Arial" w:ascii="Arial" w:hAnsi="Arial"/>
          <w:b/>
          <w:color w:val="000000"/>
          <w:sz w:val="22"/>
          <w:lang w:eastAsia="de-DE"/>
        </w:rPr>
        <w:t>Parsifals Werdegang</w:t>
      </w:r>
    </w:p>
    <w:p>
      <w:pPr>
        <w:pStyle w:val="Normal"/>
        <w:shd w:fill="FFFFFF" w:val="clear"/>
        <w:rPr>
          <w:rFonts w:ascii="Arial" w:hAnsi="Arial" w:cs="Arial"/>
          <w:b/>
          <w:b/>
          <w:color w:val="000000"/>
          <w:sz w:val="22"/>
          <w:lang w:eastAsia="de-DE"/>
        </w:rPr>
      </w:pPr>
      <w:r>
        <w:rPr>
          <w:rFonts w:cs="Arial" w:ascii="Arial" w:hAnsi="Arial"/>
          <w:b/>
          <w:color w:val="000000"/>
          <w:sz w:val="22"/>
          <w:lang w:eastAsia="de-DE"/>
        </w:rPr>
      </w:r>
    </w:p>
    <w:p>
      <w:pPr>
        <w:pStyle w:val="Normal"/>
        <w:shd w:fill="FFFFFF" w:val="clear"/>
        <w:rPr>
          <w:sz w:val="22"/>
          <w:lang w:eastAsia="de-DE"/>
        </w:rPr>
      </w:pPr>
      <w:r>
        <w:rPr>
          <w:color w:val="000000"/>
          <w:sz w:val="22"/>
          <w:lang w:eastAsia="de-DE"/>
        </w:rPr>
        <w:t>Wenn Parsifal auf der Gralsburg keine Frage nach dem Lei</w:t>
        <w:softHyphen/>
        <w:t>den Amfortas' stellte, so besagt das keineswegs, daß er ohne Mit</w:t>
        <w:softHyphen/>
        <w:t xml:space="preserve">leid war. Allenfalls ist das in dem Sinn zu vermuten, als er </w:t>
      </w:r>
      <w:r>
        <w:rPr>
          <w:i/>
          <w:color w:val="000000"/>
          <w:sz w:val="22"/>
          <w:lang w:eastAsia="de-DE"/>
        </w:rPr>
        <w:t xml:space="preserve">viel mehr </w:t>
      </w:r>
      <w:r>
        <w:rPr>
          <w:color w:val="000000"/>
          <w:sz w:val="22"/>
          <w:lang w:eastAsia="de-DE"/>
        </w:rPr>
        <w:t>als nur Mitleid erlebte: die völlige Identifikation, die Iden</w:t>
        <w:softHyphen/>
        <w:t>tität mit dem Leiden, mit dem Leidenden. Im Zustand der Identi</w:t>
        <w:softHyphen/>
        <w:t>fikation kann man keine Frage stellen. Nach dem Wunder des Gral stellt Parsifal keine Frage, weil er sich an die Lehre Gurnemanz' erinnert, die ihm aber Amfortas gegenüber nicht in den Sinn kommt. Die ganze Szene des feierlichen Mahls in Gegenwart des Gral zieht vor seiner Seele wie ein Traum vorüber.</w:t>
      </w:r>
    </w:p>
    <w:p>
      <w:pPr>
        <w:pStyle w:val="Normal"/>
        <w:shd w:fill="FFFFFF" w:val="clear"/>
        <w:rPr>
          <w:sz w:val="22"/>
          <w:lang w:eastAsia="de-DE"/>
        </w:rPr>
      </w:pPr>
      <w:r>
        <w:rPr>
          <w:color w:val="000000"/>
          <w:sz w:val="22"/>
          <w:lang w:eastAsia="de-DE"/>
        </w:rPr>
        <w:t>Später erwacht er in Stufen. Schon die Begegnung mit Sigune bringt ihm eine starke Ermahnung; seine zweite Begegnung mit Jeschute bzw. Orilus steht im Zeichen der Wiedergutmachung dessen, was er als Unwissender verbrochen hat. Auf dem Weg zum Lager des Artus' nimmt er die erste Stufe eines inneren Weges: die Szene mit den drei Blutstropfen im Schnee. Ihr An</w:t>
        <w:softHyphen/>
        <w:t>blick, Rot auf Weiß, gemahnt ihn an seine Frau Condwiramur. So sehr versinkt er in das heraufbeschworene innere Bild, daß er die ihn umgebende Welt völlig vergißt, daß er von ihr nichts hört noch sieht. Seine Aufmerksamkeit gilt ganz dem inneren Bild. Er vernimmt die Worte eines heransprengenden Ritters nicht; nur seinem Pferd verdankt er es, daß er den Heranstürmenden noch mit seinem Speer wie gewohnt aus dem Sattel heben kann. Dann versinkt er wieder in seine Träumerei, sich zu den drei Blutstrop</w:t>
        <w:softHyphen/>
        <w:t>fen zurückwendend. Er hört auch den zweiten Ritter nicht, be-</w:t>
      </w:r>
    </w:p>
    <w:p>
      <w:pPr>
        <w:pStyle w:val="Normal"/>
        <w:shd w:fill="FFFFFF" w:val="clear"/>
        <w:rPr>
          <w:color w:val="000000"/>
          <w:sz w:val="22"/>
          <w:lang w:eastAsia="de-DE"/>
        </w:rPr>
      </w:pPr>
      <w:r>
        <w:rPr>
          <w:color w:val="000000"/>
          <w:sz w:val="22"/>
          <w:lang w:eastAsia="de-DE"/>
        </w:rPr>
        <w:t>3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erkt nicht einmal, daß dieser mit dem Speerschaft auf Parsifals Helm schlägt, daß es nur so dröhnt. Wiederum ist es sein Roß, das sich wegdrehend zwischen Parsifal und die Blutstropfen stellt, so daß er den herangaloppierenden Reiter noch vom Pferd stoßen kann. Und wieder versenkt er sich in das innere Bild Condwiramurs. Im Gespräch mit dem dritten Ritter, Gawan, der ihm die Blutstropfen mit seinem Mantel verdeckt, wird klar, daß er die beiden vorangegangenen Kämpfe gar nicht bewußt erlebt hat, er kann sich nicht erinnern, wie und wann seine Lanze zerbrach.</w:t>
      </w:r>
    </w:p>
    <w:p>
      <w:pPr>
        <w:pStyle w:val="Normal"/>
        <w:shd w:fill="FFFFFF" w:val="clear"/>
        <w:rPr>
          <w:sz w:val="22"/>
          <w:lang w:eastAsia="de-DE"/>
        </w:rPr>
      </w:pPr>
      <w:r>
        <w:rPr>
          <w:color w:val="000000"/>
          <w:sz w:val="22"/>
          <w:lang w:eastAsia="de-DE"/>
        </w:rPr>
        <w:t xml:space="preserve">Parsifal verfügt hier bereits über eine sehr konzentrierte </w:t>
      </w:r>
      <w:r>
        <w:rPr>
          <w:i/>
          <w:color w:val="000000"/>
          <w:sz w:val="22"/>
          <w:lang w:eastAsia="de-DE"/>
        </w:rPr>
        <w:t>ak</w:t>
        <w:softHyphen/>
        <w:t xml:space="preserve">tive </w:t>
      </w:r>
      <w:r>
        <w:rPr>
          <w:color w:val="000000"/>
          <w:sz w:val="22"/>
          <w:lang w:eastAsia="de-DE"/>
        </w:rPr>
        <w:t>Aufmerksamkeit. Diese Aufmerksamkeit bringt ihr Objekt selbst hervor, bildet es aus sich selbst. Die drei Blutstropfen sind ihr bloße Merkzeichen, Hilfen zur aktiven Imagination. Das Bild Condwiramurs entsteht aus Parsifals Bildwille. Seine ganze Auf</w:t>
        <w:softHyphen/>
        <w:t>merksamkeit, sein ganzes Ich strömt in dieses Bild. Gerade der aktive Wille zur Aufmerksamkeit ist zur Erfahrung des eigenen geistigen Ich-Wesens geeignet: Im selbst hervorgebrachten Bild kann sich die Aufmerksamkeit, das höhere Ich, in der Identität mit dem Bild entdecken und bemerken. Diese Selbstbegegnung der Aufmerksamkeit ist das Erwachen des Ich zu einem ersten geistigen Ich-bin-Erlebnis, das Aufblitzen der Bewußtseinsseele. Die Szene beschreibt die erste und wichtigste Vorbedingung zur Bildung der Selbstbewußtseinsseele, des wahren Selbst. Konzen</w:t>
        <w:softHyphen/>
        <w:t>tration ist die Grundbedingung zur Selbstfindung, denn die Auf</w:t>
        <w:softHyphen/>
        <w:t>merksamkeit ist die »Substanz« des wahren Selbst, in ihr liegt die einzige Möglichkeit, ein »Selbst« zu werden. Sie ist mit dem Sub</w:t>
        <w:softHyphen/>
        <w:t>jekt identisch oder wenigstens aus derselben Ich-Substanz: Wis</w:t>
        <w:softHyphen/>
        <w:t>sen wir doch immer, ohne darüber nachdenken zu müssen, daß jedes Ergebnis der Aufmerksamkeit, auch dasjenige einer unwill</w:t>
        <w:softHyphen/>
        <w:t>kürlichen, unsere - meine Erfahrung ist, unabhängig vom</w:t>
      </w:r>
    </w:p>
    <w:p>
      <w:pPr>
        <w:pStyle w:val="Normal"/>
        <w:shd w:fill="FFFFFF" w:val="clear"/>
        <w:rPr>
          <w:color w:val="000000"/>
          <w:sz w:val="22"/>
          <w:lang w:eastAsia="de-DE"/>
        </w:rPr>
      </w:pPr>
      <w:r>
        <w:rPr>
          <w:color w:val="000000"/>
          <w:sz w:val="22"/>
          <w:lang w:eastAsia="de-DE"/>
        </w:rPr>
        <w:t>3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Objekt. Und außer der Aufmerksamkeit ist alles andere </w:t>
      </w:r>
      <w:r>
        <w:rPr>
          <w:i/>
          <w:color w:val="000000"/>
          <w:sz w:val="22"/>
          <w:lang w:eastAsia="de-DE"/>
        </w:rPr>
        <w:t xml:space="preserve">ihr </w:t>
      </w:r>
      <w:r>
        <w:rPr>
          <w:color w:val="000000"/>
          <w:sz w:val="22"/>
          <w:lang w:eastAsia="de-DE"/>
        </w:rPr>
        <w:t>Objekt. Weil alle Erfahrungen, Erinnerungen, Phantasien, auch Illusionen aus unserer - auch ganz unwillkürlichen - Aufmerk</w:t>
        <w:softHyphen/>
        <w:t>samkeit gewoben sind, alle Objekte ihr entstammen oder wenig</w:t>
        <w:softHyphen/>
        <w:t xml:space="preserve">stens durch sie vermittelt sind, kann allein die Aufmerksamkeit sich in ihnen begegnen und dadurch zu einem </w:t>
      </w:r>
      <w:r>
        <w:rPr>
          <w:i/>
          <w:color w:val="000000"/>
          <w:sz w:val="22"/>
          <w:lang w:eastAsia="de-DE"/>
        </w:rPr>
        <w:t xml:space="preserve">Selbst </w:t>
      </w:r>
      <w:r>
        <w:rPr>
          <w:color w:val="000000"/>
          <w:sz w:val="22"/>
          <w:lang w:eastAsia="de-DE"/>
        </w:rPr>
        <w:t xml:space="preserve">werden. Es kann leicht gezeigt werden, daß auch die </w:t>
      </w:r>
      <w:r>
        <w:rPr>
          <w:i/>
          <w:color w:val="000000"/>
          <w:sz w:val="22"/>
          <w:lang w:eastAsia="de-DE"/>
        </w:rPr>
        <w:t xml:space="preserve">gegebenen </w:t>
      </w:r>
      <w:r>
        <w:rPr>
          <w:color w:val="000000"/>
          <w:sz w:val="22"/>
          <w:lang w:eastAsia="de-DE"/>
        </w:rPr>
        <w:t>Objekte der Aufmerksamkeit - Sinneswahrnehmungen z.B. - eines wenig</w:t>
        <w:softHyphen/>
        <w:t>stens kurzen homoeopathischen Identifikationsaktes bedürfen, um ins Bewußtsein zu gelangen, Bewußtheit zu erreichen. Dieser Augenblick der Identität wird meistens ebenso und aus densel</w:t>
        <w:softHyphen/>
        <w:t xml:space="preserve">ben Gründen verschlafen und verstreicht unbemerkt wie der Augenblick der Identität mit einer neuen Intuition. Die erlebte Identität aber - erlebt von dem </w:t>
      </w:r>
      <w:r>
        <w:rPr>
          <w:i/>
          <w:color w:val="000000"/>
          <w:sz w:val="22"/>
          <w:lang w:eastAsia="de-DE"/>
        </w:rPr>
        <w:t xml:space="preserve">gegenwärtigen </w:t>
      </w:r>
      <w:r>
        <w:rPr>
          <w:color w:val="000000"/>
          <w:sz w:val="22"/>
          <w:lang w:eastAsia="de-DE"/>
        </w:rPr>
        <w:t xml:space="preserve">Zeugen - wäre das Aufwachen des </w:t>
      </w:r>
      <w:r>
        <w:rPr>
          <w:i/>
          <w:color w:val="000000"/>
          <w:sz w:val="22"/>
          <w:lang w:eastAsia="de-DE"/>
        </w:rPr>
        <w:t xml:space="preserve">Selbst, </w:t>
      </w:r>
      <w:r>
        <w:rPr>
          <w:color w:val="000000"/>
          <w:sz w:val="22"/>
          <w:lang w:eastAsia="de-DE"/>
        </w:rPr>
        <w:t xml:space="preserve">seine Bildung, wäre die Wandlung des immer gegenwärtigen </w:t>
      </w:r>
      <w:r>
        <w:rPr>
          <w:i/>
          <w:color w:val="000000"/>
          <w:sz w:val="22"/>
          <w:lang w:eastAsia="de-DE"/>
        </w:rPr>
        <w:t xml:space="preserve">verborgenen </w:t>
      </w:r>
      <w:r>
        <w:rPr>
          <w:color w:val="000000"/>
          <w:sz w:val="22"/>
          <w:lang w:eastAsia="de-DE"/>
        </w:rPr>
        <w:t xml:space="preserve">Zeugen zum </w:t>
      </w:r>
      <w:r>
        <w:rPr>
          <w:i/>
          <w:color w:val="000000"/>
          <w:sz w:val="22"/>
          <w:lang w:eastAsia="de-DE"/>
        </w:rPr>
        <w:t xml:space="preserve">wahren Zeugen, </w:t>
      </w:r>
      <w:r>
        <w:rPr>
          <w:color w:val="000000"/>
          <w:sz w:val="22"/>
          <w:lang w:eastAsia="de-DE"/>
        </w:rPr>
        <w:t>der zugleich von sich selbst zeugt.</w:t>
      </w:r>
    </w:p>
    <w:p>
      <w:pPr>
        <w:pStyle w:val="TextBody"/>
        <w:rPr/>
      </w:pPr>
      <w:r>
        <w:rPr/>
        <w:t>Der zweite Schritt in Parsifals Werdeprozeß liegt in der Beschimpfung und im Fluch Kundrys bzw. seinem Entschluß, der aus diesem weckenden Erlebnis hervorgeht. »Von nun an sei mir jede Freude so lange fern, bis ich den Gral wieder vor Augen habe. Das ist mein fester Entschluß, an dem ich zeit meines Lebens fest</w:t>
        <w:softHyphen/>
        <w:t>halten werde. Wenn mich der Spott der Menschen trifft, nur weil ich den Lehren ritterlicher Erziehung folgte, so müssen diese Leh</w:t>
        <w:softHyphen/>
        <w:t>ren unvollkommen sein ... Ich muß euch jetzt verlassen, denn ihr habt mich in eure Gemeinschaft aufgenommen, als ich noch in hohem Ansehen stand. Ich entbinde euch von jeder Freund</w:t>
        <w:softHyphen/>
        <w:t>schaftspflicht, bis ich errungen habe, was das Grün meines Glücks welken ließ. Fortan wird bitterer Schmerz mein Begleiter sein; mein Herz soll meine Augen weinen lassen, denn ich ließ auf</w:t>
      </w:r>
    </w:p>
    <w:p>
      <w:pPr>
        <w:pStyle w:val="Normal"/>
        <w:shd w:fill="FFFFFF" w:val="clear"/>
        <w:rPr>
          <w:color w:val="000000"/>
          <w:sz w:val="22"/>
          <w:lang w:eastAsia="de-DE"/>
        </w:rPr>
      </w:pPr>
      <w:r>
        <w:rPr>
          <w:color w:val="000000"/>
          <w:sz w:val="22"/>
          <w:lang w:eastAsia="de-DE"/>
        </w:rPr>
        <w:t>3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unsalwäsche zurück, was mich aus wolkenlosem Glück verstieß - ach, wie viele reine Jungfrauen! Die größten Wunder dieser Welt werden vom Gral übertroffen, doch der Herrscher der Gralsburg siecht jämmerlich dahin! Ach, hilfloser Amfortas, was half es dir, daß ich bei dir war!«</w:t>
      </w:r>
      <w:r>
        <w:rPr>
          <w:color w:val="000000"/>
          <w:sz w:val="22"/>
          <w:vertAlign w:val="superscript"/>
          <w:lang w:eastAsia="de-DE"/>
        </w:rPr>
        <w:t>6</w:t>
      </w:r>
    </w:p>
    <w:p>
      <w:pPr>
        <w:pStyle w:val="Normal"/>
        <w:shd w:fill="FFFFFF" w:val="clear"/>
        <w:rPr>
          <w:sz w:val="22"/>
          <w:lang w:eastAsia="de-DE"/>
        </w:rPr>
      </w:pPr>
      <w:r>
        <w:rPr>
          <w:color w:val="000000"/>
          <w:sz w:val="22"/>
          <w:lang w:eastAsia="de-DE"/>
        </w:rPr>
        <w:t xml:space="preserve">Mit diesem Entschluß, der der </w:t>
      </w:r>
      <w:r>
        <w:rPr>
          <w:i/>
          <w:color w:val="000000"/>
          <w:sz w:val="22"/>
          <w:lang w:eastAsia="de-DE"/>
        </w:rPr>
        <w:t xml:space="preserve">zweiten Liebe </w:t>
      </w:r>
      <w:r>
        <w:rPr>
          <w:color w:val="000000"/>
          <w:sz w:val="22"/>
          <w:lang w:eastAsia="de-DE"/>
        </w:rPr>
        <w:t>entstammt, ver</w:t>
        <w:softHyphen/>
        <w:t>schreibt sich Parsifal dem Dienst des Gral und der Aufgabe, Amfortas zu heilen. Noch weiß er nicht alles über den Gral, was darüber zu wissen wäre, und über sein Verhältnis zu dieser ganzen Sphäre - das wird ihm später erst durch Trevrizent zuteil</w:t>
      </w:r>
    </w:p>
    <w:p>
      <w:pPr>
        <w:pStyle w:val="Normal"/>
        <w:shd w:fill="FFFFFF" w:val="clear"/>
        <w:rPr>
          <w:sz w:val="22"/>
          <w:lang w:eastAsia="de-DE"/>
        </w:rPr>
      </w:pPr>
      <w:r>
        <w:rPr>
          <w:color w:val="000000"/>
          <w:sz w:val="22"/>
          <w:lang w:eastAsia="de-DE"/>
        </w:rPr>
        <w:t>-, noch könnte er getrost in seine Königreiche, zu seiner Frau, der schönsten auf Erden, zurückkehren, niemand würde es ihm verü</w:t>
        <w:softHyphen/>
        <w:t>beln. Zu jedem Zeitpunkt im Verlauf seines jahrelangen Suchens hätte er abbrechen können. Aber es ist sein Lebensentschluß, den Gral wiederzufinden. Und so folgerichtig wie kompromißlos ver</w:t>
        <w:softHyphen/>
        <w:t>folgt Parsifal in den nächsten fünf Jahren sein Ziel, ohne Wanken und zuletzt in Verzweiflung.</w:t>
      </w:r>
    </w:p>
    <w:p>
      <w:pPr>
        <w:pStyle w:val="Normal"/>
        <w:shd w:fill="FFFFFF" w:val="clear"/>
        <w:rPr>
          <w:sz w:val="22"/>
          <w:lang w:eastAsia="de-DE"/>
        </w:rPr>
      </w:pPr>
      <w:r>
        <w:rPr>
          <w:color w:val="000000"/>
          <w:sz w:val="22"/>
          <w:lang w:eastAsia="de-DE"/>
        </w:rPr>
        <w:t>Diesen Entschluß fällt Parsifal ganz allein, und er bleibt mit ihm allein, niemand rät ihm dazu. Die Einsamkeit und Selbstän</w:t>
        <w:softHyphen/>
        <w:t>digkeit seines Entschlusses unterstreicht, daß er sich über ihn von Gott lossagt. Denn nachdem Gawan ihm beim Abschied aus Artus' Lager Glück von Gott wünscht, bricht Parsifal aus: »Ach, wer ist Gott? Wäre er wirklich allmächtig und könnte er seine All</w:t>
        <w:softHyphen/>
        <w:t>macht offenbaren, so hätte er uns beiden nicht solche Schmach angetan. Ich war ihm stets ergeben und zu Diensten, und ich hoffte auf seinen Lohn. Doch jetzt kündige ich ihm den Dienst! Ist er mir Feind, so will ich's tragen! Freund, ziehst du in den Kampf, vertraue nicht auf Gott! Vertraue lieber auf eine Frau, wenn du ihrer Reinheit und fraulichen Güte sicher bist. Ihre Liebe sei dein Schutz und Schirm im Kampf!«</w:t>
      </w:r>
      <w:r>
        <w:rPr>
          <w:color w:val="000000"/>
          <w:sz w:val="22"/>
          <w:vertAlign w:val="superscript"/>
          <w:lang w:eastAsia="de-DE"/>
        </w:rPr>
        <w:t>7</w:t>
      </w:r>
    </w:p>
    <w:p>
      <w:pPr>
        <w:pStyle w:val="Normal"/>
        <w:shd w:fill="FFFFFF" w:val="clear"/>
        <w:rPr>
          <w:color w:val="000000"/>
          <w:sz w:val="22"/>
          <w:lang w:eastAsia="de-DE"/>
        </w:rPr>
      </w:pPr>
      <w:r>
        <w:rPr>
          <w:color w:val="000000"/>
          <w:sz w:val="22"/>
          <w:lang w:eastAsia="de-DE"/>
        </w:rPr>
        <w:t>3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icht, daß er an Gottes Existenz zweifelte, er anerkennt Gott, aber, wie er viel später im Gespräch mit Trevrizent vernehmen läßt, er haßt ihn. Er sagt: »Seit meinem letzten Aufenthalt an die</w:t>
        <w:softHyphen/>
        <w:t>sem Ort sah man mich nie in Kirchen und Münster, wo Gottes Ehre gepriesen wird. Ich suchte nur den Kampf und hasse Gott von ganzem Herzen, denn er ist schuld an meiner Trübsal und hat sie so vermehrt, daß sie all mein Glück lebendig begraben hat. Hätte Gott mir in seiner Allmacht geholfen, mein Glück fest zu verankern, dann wäre es nicht im Schlammgrund der Trübsal versunken. Mein mannhaftes Herz ist wund; es konnte nicht unverletzt bleiben, als die Trübsal ihren Dornenkranz auf meinen Ritterruhm drückte, den ich im Kampf mit tapferen Männern errungen habe. Das rechne ich dem zur Schande, der in allen Nöten helfen kann. Obwohl er rasch helfen könnte, hat er mir nicht geholfen, so viele Worte man auch um seine Hilfsbereit</w:t>
        <w:softHyphen/>
        <w:t>schaft macht.«</w:t>
      </w:r>
      <w:r>
        <w:rPr>
          <w:color w:val="000000"/>
          <w:sz w:val="22"/>
          <w:vertAlign w:val="superscript"/>
          <w:lang w:eastAsia="de-DE"/>
        </w:rPr>
        <w:t>8</w:t>
      </w:r>
    </w:p>
    <w:p>
      <w:pPr>
        <w:pStyle w:val="Normal"/>
        <w:shd w:fill="FFFFFF" w:val="clear"/>
        <w:rPr>
          <w:sz w:val="22"/>
          <w:lang w:eastAsia="de-DE"/>
        </w:rPr>
      </w:pPr>
      <w:r>
        <w:rPr>
          <w:color w:val="000000"/>
          <w:sz w:val="22"/>
          <w:lang w:eastAsia="de-DE"/>
        </w:rPr>
        <w:t>Der Gedanke, Gott zu hassen, ist im Zeitalter, in dem dieses Werk entstand, ein unerhörter Frevel und weist auf die beson</w:t>
        <w:softHyphen/>
        <w:t>dere Geisteskonstitution seines Verfassers hin, Wolframs von Eschenbach, die ihm solch ein Wagnis erlaubte.</w:t>
      </w:r>
    </w:p>
    <w:p>
      <w:pPr>
        <w:pStyle w:val="TextBody"/>
        <w:rPr/>
      </w:pPr>
      <w:r>
        <w:rPr/>
        <w:t>Nach seinem Abschied aus dem Artus-Lager erfahren wir von Wolfram nur noch wenig über Parsifals Abenteuer. Der Text wen</w:t>
        <w:softHyphen/>
        <w:t>det sich den Ereignissen um Gawan zu, die Parsifal nur im Hin</w:t>
        <w:softHyphen/>
        <w:t>tergrund erscheinen lassen. Schließlich weist er Orgeluse, die sich ihm anbietet, schroff zurück. Bis zur erneuten Begegnung mit Sigune wird sein Leben nur aus Kämpfen und Siegen bestehen. Sigune berichtet er selbst: »Ich habe keine Freude mehr am Leben; der Gral macht es mir zur Qual. Ich verließ ein Reich, in dem ich die Königskrone trug, und die bezauberndste Frau, der je eine Mutter das Leben geschenkt hat. Ich sehne mich nach ihr,</w:t>
      </w:r>
    </w:p>
    <w:p>
      <w:pPr>
        <w:pStyle w:val="Normal"/>
        <w:shd w:fill="FFFFFF" w:val="clear"/>
        <w:rPr>
          <w:color w:val="000000"/>
          <w:sz w:val="22"/>
          <w:lang w:eastAsia="de-DE"/>
        </w:rPr>
      </w:pPr>
      <w:r>
        <w:rPr>
          <w:color w:val="000000"/>
          <w:sz w:val="22"/>
          <w:lang w:eastAsia="de-DE"/>
        </w:rPr>
        <w:t>3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ach ihrem reinen Wesen, nach ihrer Liebe, doch mehr noch zieht es mich zu höherem Ziel: Ich muß Munsalwäsche und den Gral wiedersehen! Das habe ich noch nicht erreicht.«</w:t>
      </w:r>
      <w:r>
        <w:rPr>
          <w:color w:val="000000"/>
          <w:sz w:val="22"/>
          <w:vertAlign w:val="superscript"/>
          <w:lang w:eastAsia="de-DE"/>
        </w:rPr>
        <w:t>9</w:t>
      </w:r>
    </w:p>
    <w:p>
      <w:pPr>
        <w:pStyle w:val="Normal"/>
        <w:shd w:fill="FFFFFF" w:val="clear"/>
        <w:rPr>
          <w:sz w:val="22"/>
          <w:lang w:eastAsia="de-DE"/>
        </w:rPr>
      </w:pPr>
      <w:r>
        <w:rPr>
          <w:color w:val="000000"/>
          <w:sz w:val="22"/>
          <w:lang w:eastAsia="de-DE"/>
        </w:rPr>
        <w:t>...Er gelangt zu Trevrizent, wo er über seine Verwandtschaft mit Amfortas und mit seinem Wirt, auch mit Ither aufgeklärt wird, den er noch vor seinem ritterlichen Leben getötet hat, der einzige Mensch, der durch ihn ums Leben gekommen ist.</w:t>
      </w:r>
    </w:p>
    <w:p>
      <w:pPr>
        <w:pStyle w:val="Normal"/>
        <w:shd w:fill="FFFFFF" w:val="clear"/>
        <w:rPr>
          <w:sz w:val="22"/>
          <w:lang w:eastAsia="de-DE"/>
        </w:rPr>
      </w:pPr>
      <w:r>
        <w:rPr>
          <w:color w:val="000000"/>
          <w:sz w:val="22"/>
          <w:lang w:eastAsia="de-DE"/>
        </w:rPr>
        <w:t>Dann greift die Erzählung wiederum Gawans Abenteuer auf, und wir begegnen Parsifal am Rande von Artus' Lager, wo er aus Mißverständnis zuerst mit Gawan, dann willentlich mit Gramoflanz kämpft, als es eigentlich um einen Kampf zwischen Gawan und Gramoflanz gehen sollte. Danach findet im Lager eine große Versöhnung statt, eine Freudenfeier, an die sich manche Vermäh</w:t>
        <w:softHyphen/>
        <w:t>lung anschließt. Festlich gestimmt, von Freude und Liebe erfüllt sind alle - außer Parsifal. Er empfindet doppelte Trauer, die ihm die Freude verwehrt und ihn in dem Entschluß bestärkt, erst den Gral wiederfinden und dann Amfortas heilen zu wollen. So zieht er sich von den Freunden und Feiernden zurück, denkt über seine Lage nach und faßt den weiteren Entschluß, seine Suche, sein Streben nach dem Gral aufzugeben. Er resigniert, was ihn aber nicht dazu bringt, nach Hause, zu seiner Frau, in seine Königrei</w:t>
        <w:softHyphen/>
        <w:t>che zurückzukehren - das hätte ihm jederzeit offengestanden. »Da ich entbehre, was die Glücklichen besitzen - ich meine die Liebe, die so manches traurige Herz wieder froh macht -, da ich also keinen Anteil an diesem Glück habe, kümmert mich nicht, was mir geschieht. Gott will nicht, daß ich glücklich bin. Könnte ich oder die Frau, nach der ich heiß verlange, unsere Liebe durch Wankelmut zerstören, dann könnte ich vielleicht eine andre lie</w:t>
        <w:softHyphen/>
        <w:t>ben. Doch die Liebe zu ihr hat jeden Gedanken an andre Liebe und das Glück, das diese schenken könnte, in mir ausgelöscht,</w:t>
      </w:r>
    </w:p>
    <w:p>
      <w:pPr>
        <w:pStyle w:val="Normal"/>
        <w:shd w:fill="FFFFFF" w:val="clear"/>
        <w:rPr>
          <w:color w:val="000000"/>
          <w:sz w:val="22"/>
          <w:lang w:eastAsia="de-DE"/>
        </w:rPr>
      </w:pPr>
      <w:r>
        <w:rPr>
          <w:color w:val="000000"/>
          <w:sz w:val="22"/>
          <w:lang w:eastAsia="de-DE"/>
        </w:rPr>
        <w:t>3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ohne mir Trost und Glück zu schenken. Ich bin tief in Trauer ver</w:t>
        <w:softHyphen/>
        <w:t>sunken. Möge das Glück allen Freude schenken, die nach wahrer Freude verlangen! Gott gebe allen hier nur Freude! Ich aber will den Kreis der Glücklichen verlassen.«</w:t>
      </w:r>
      <w:r>
        <w:rPr>
          <w:color w:val="000000"/>
          <w:sz w:val="22"/>
          <w:vertAlign w:val="superscript"/>
          <w:lang w:eastAsia="de-DE"/>
        </w:rPr>
        <w:t>10</w:t>
      </w:r>
    </w:p>
    <w:p>
      <w:pPr>
        <w:pStyle w:val="Normal"/>
        <w:shd w:fill="FFFFFF" w:val="clear"/>
        <w:rPr>
          <w:sz w:val="22"/>
          <w:lang w:eastAsia="de-DE"/>
        </w:rPr>
      </w:pPr>
      <w:r>
        <w:rPr>
          <w:color w:val="000000"/>
          <w:sz w:val="22"/>
          <w:lang w:eastAsia="de-DE"/>
        </w:rPr>
        <w:t>Die gezielte Suche nach dem Gral wird aufgegeben, Parsifal stellt sich dem Schicksal anheim. Das ist der entscheidende Augenblick, die entscheidende Wendung auf seinem Weg. Denn nun kommt der Gral zu ihm. Kundry überbringt die Nachricht, daß Parsifal der Gralskönig ist, gemäß der Schrift, die am Gral</w:t>
        <w:softHyphen/>
        <w:t>stein erschien.</w:t>
      </w:r>
    </w:p>
    <w:p>
      <w:pPr>
        <w:pStyle w:val="Normal"/>
        <w:shd w:fill="FFFFFF" w:val="clear"/>
        <w:rPr>
          <w:sz w:val="22"/>
          <w:lang w:eastAsia="de-DE"/>
        </w:rPr>
      </w:pPr>
      <w:r>
        <w:rPr>
          <w:color w:val="000000"/>
          <w:sz w:val="22"/>
          <w:lang w:eastAsia="de-DE"/>
        </w:rPr>
        <w:t>Die Bedeutung der Resignation ist aus jeglicher Problem</w:t>
        <w:softHyphen/>
        <w:t>lösung bekannt. Sie folgt der intensiven Konzentration auf das Problem, allerdings nur dann, wenn die intentionale, d.h. auf ein vorgewähltes Ziel gerichtete Aufmerksamkeit sich in eine emp</w:t>
        <w:softHyphen/>
        <w:t>fangende »Leere« verwandelt, wenn sie das Ziel oder das Thema »losläßt«. Dann erst kann eine neue Idee, ein neuer Gedanke in die augenblicklich »leere« Aufmerksamkeit fallen.</w:t>
      </w:r>
    </w:p>
    <w:p>
      <w:pPr>
        <w:pStyle w:val="TextBody"/>
        <w:rPr/>
      </w:pPr>
      <w:r>
        <w:rPr/>
        <w:t xml:space="preserve">Faßt man den Duktus der resignierenden Rede Parsifals ins Auge, so ist der reflektierende Charakter wohl bemerkbar, das Vorspiel und die gegebene Möglichkeit der Bewußtseinsseele. Das »Aufgeben« der Suche läßt die loslassende Gebärde der Seele wie in der Vergrößerung erscheinen. Das Streben, das Suchen, die Anstrengung des Nachdenkens muß bis zum Ende getragen und erschöpft, muß ausgeschöpft worden sein, bis zur Verzweiflung, damit die schenkende Urkraft, bis heute wirksam, ihren Platz in der empfangenden Leere der Seele finden und diese begnadend erfüllen kann. Wo das Streben </w:t>
      </w:r>
    </w:p>
    <w:p>
      <w:pPr>
        <w:pStyle w:val="Normal"/>
        <w:shd w:fill="FFFFFF" w:val="clear"/>
        <w:rPr>
          <w:sz w:val="22"/>
          <w:lang w:eastAsia="de-DE"/>
        </w:rPr>
      </w:pPr>
      <w:r>
        <w:rPr>
          <w:color w:val="000000"/>
          <w:sz w:val="22"/>
          <w:lang w:eastAsia="de-DE"/>
        </w:rPr>
        <w:t>aufhört, tritt das Nicht-Streben in seine Rechte; wo das Denken zerbricht, tritt das Nicht-Denken, das wahrhaftige Denken, an seine Stelle.</w:t>
      </w:r>
    </w:p>
    <w:p>
      <w:pPr>
        <w:pStyle w:val="Normal"/>
        <w:shd w:fill="FFFFFF" w:val="clear"/>
        <w:rPr>
          <w:color w:val="000000"/>
          <w:sz w:val="22"/>
          <w:lang w:eastAsia="de-DE"/>
        </w:rPr>
      </w:pPr>
      <w:r>
        <w:rPr>
          <w:color w:val="000000"/>
          <w:sz w:val="22"/>
          <w:lang w:eastAsia="de-DE"/>
        </w:rPr>
        <w:t>3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Normal"/>
        <w:numPr>
          <w:ilvl w:val="0"/>
          <w:numId w:val="2"/>
        </w:numPr>
        <w:shd w:fill="FFFFFF" w:val="clear"/>
        <w:rPr>
          <w:rFonts w:ascii="Arial" w:hAnsi="Arial" w:cs="Arial"/>
          <w:b/>
          <w:b/>
          <w:color w:val="000000"/>
          <w:sz w:val="22"/>
          <w:lang w:eastAsia="de-DE"/>
        </w:rPr>
      </w:pPr>
      <w:r>
        <w:rPr>
          <w:rFonts w:cs="Arial" w:ascii="Arial" w:hAnsi="Arial"/>
          <w:b/>
          <w:color w:val="000000"/>
          <w:sz w:val="22"/>
          <w:lang w:eastAsia="de-DE"/>
        </w:rPr>
        <w:t>Die Heilung des Amfortas</w:t>
      </w:r>
    </w:p>
    <w:p>
      <w:pPr>
        <w:pStyle w:val="Normal"/>
        <w:shd w:fill="FFFFFF" w:val="clear"/>
        <w:rPr>
          <w:rFonts w:ascii="Arial" w:hAnsi="Arial" w:cs="Arial"/>
          <w:b/>
          <w:b/>
          <w:color w:val="000000"/>
          <w:sz w:val="22"/>
          <w:lang w:eastAsia="de-DE"/>
        </w:rPr>
      </w:pPr>
      <w:r>
        <w:rPr>
          <w:rFonts w:cs="Arial" w:ascii="Arial" w:hAnsi="Arial"/>
          <w:b/>
          <w:color w:val="000000"/>
          <w:sz w:val="22"/>
          <w:lang w:eastAsia="de-DE"/>
        </w:rPr>
      </w:r>
    </w:p>
    <w:p>
      <w:pPr>
        <w:pStyle w:val="TextBody"/>
        <w:rPr/>
      </w:pPr>
      <w:r>
        <w:rPr/>
        <w:t>Während seines ersten Besuchs auf der Gralsburg durfte Parsifal nicht zum Fragen ermahnt werden. Beim zweiten Besuch weiß er, daß er und was er zu fragen hat - und dennoch ist diese Frage wirksam. Darin liegt ein scheinbarer Widerspruch.</w:t>
      </w:r>
    </w:p>
    <w:p>
      <w:pPr>
        <w:pStyle w:val="Normal"/>
        <w:shd w:fill="FFFFFF" w:val="clear"/>
        <w:rPr>
          <w:sz w:val="22"/>
          <w:lang w:eastAsia="de-DE"/>
        </w:rPr>
      </w:pPr>
      <w:r>
        <w:rPr>
          <w:color w:val="000000"/>
          <w:sz w:val="22"/>
          <w:lang w:eastAsia="de-DE"/>
        </w:rPr>
        <w:t>Beim ersten Besuch war Parsifal gleichsam zwischen die bei</w:t>
        <w:softHyphen/>
        <w:t>den möglichen Fragen gestellt: einmal nach dem Leiden des Amfortas, dann nach den Wundern des Gral. Die erste Frage kann er nicht stellen, weil er, einfältig wie er ist, sich noch ganz mit dem Leidenden identifiziert. Die zweite Frage verschmäht er - mit ihrem Objekt kann er sich nicht identifizieren -, indem er sich an Gurnemanz' Lehre erinnert. Beide Fragen erwähnt ihm gegenüber schon Sigune während ihrer zweiten Begegnung. Eigentlich war das Vergessen der zweiten sein Fehler, er hätte den Rat des konservativen Ritters mißachten sollen und können; dann wäre er sicherlich auch zur ersten in der Lage gewesen: Warum kann der Gral Amfortas nicht helfen? In seinem Groll gegenüber Gott räumt er nun mit allem Gehorsam radikal auf und handelt sodann aus völliger Freiheit, ohne Befehl, Regel oder Rat, auch gegen den Rat von Trevrizent, handelt dann im Zwist mit Gott, handelt allein aus sich heraus.</w:t>
      </w:r>
    </w:p>
    <w:p>
      <w:pPr>
        <w:pStyle w:val="Normal"/>
        <w:shd w:fill="FFFFFF" w:val="clear"/>
        <w:rPr>
          <w:sz w:val="22"/>
          <w:lang w:eastAsia="de-DE"/>
        </w:rPr>
      </w:pPr>
      <w:r>
        <w:rPr>
          <w:color w:val="000000"/>
          <w:sz w:val="22"/>
          <w:lang w:eastAsia="de-DE"/>
        </w:rPr>
        <w:t>Beim zweiten Besuch steht Parsifal schon eine Konzentration zur Verfügung, die es ihm erlaubt, auch eine schon vorgezeich</w:t>
        <w:softHyphen/>
        <w:t>nete Frage wie eine ursprüngliche zu stellen - wie der gute Musiker ein Stück immer wieder aus der frischen und gegenwärtigen Inspiration spielt, unabhängig davon, wie oft er es schon darge-</w:t>
      </w:r>
    </w:p>
    <w:p>
      <w:pPr>
        <w:pStyle w:val="Normal"/>
        <w:shd w:fill="FFFFFF" w:val="clear"/>
        <w:rPr>
          <w:color w:val="000000"/>
          <w:sz w:val="22"/>
          <w:lang w:eastAsia="de-DE"/>
        </w:rPr>
      </w:pPr>
      <w:r>
        <w:rPr>
          <w:color w:val="000000"/>
          <w:sz w:val="22"/>
          <w:lang w:eastAsia="de-DE"/>
        </w:rPr>
        <w:t>3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oten hat. Denn in der Konzentration kann man sich nicht erinnern - falls ihr Thema nicht gerade eine Erinnerung ist -, sondern steht mit der ganzen Aufmerksamkeit im Hier und Jetzt, und das bedeutet Improvisation: Parsifal stellt die Frage wie das erste Mal, als ob er sie nicht im voraus schon gewußt hätte.</w:t>
      </w:r>
    </w:p>
    <w:p>
      <w:pPr>
        <w:pStyle w:val="Normal"/>
        <w:shd w:fill="FFFFFF" w:val="clear"/>
        <w:rPr>
          <w:sz w:val="22"/>
          <w:lang w:eastAsia="de-DE"/>
        </w:rPr>
      </w:pPr>
      <w:r>
        <w:rPr>
          <w:color w:val="000000"/>
          <w:sz w:val="22"/>
          <w:lang w:eastAsia="de-DE"/>
        </w:rPr>
        <w:t>Die Gralssuche, der Wille, Amfortas zu heilen, entspringt der zweiten Liebe. Parsifal ist zu ihr fähig, weil er sich die erste Liebe rein erhalten hat. Nicht um seinetwillen sucht er den Gral, viel</w:t>
        <w:softHyphen/>
        <w:t>mehr um Amfortas willen. Die Liebe zu Condwiramur ist eine erste Liebe, und er bleibt ihr und seiner Frau über all die fünf Jahre der Gralssuche treu, weist auch die sich anbietende Orgeluse schroff zurück.</w:t>
      </w:r>
    </w:p>
    <w:p>
      <w:pPr>
        <w:pStyle w:val="Normal"/>
        <w:shd w:fill="FFFFFF" w:val="clear"/>
        <w:rPr>
          <w:sz w:val="22"/>
          <w:lang w:eastAsia="de-DE"/>
        </w:rPr>
      </w:pPr>
      <w:r>
        <w:rPr>
          <w:color w:val="000000"/>
          <w:sz w:val="22"/>
          <w:lang w:eastAsia="de-DE"/>
        </w:rPr>
        <w:t>Zur Bewußtseinsseele gehört als Vorbereitung die Fähigkeit zur Reflexion, die Fähigkeit, sich selbst und die eigenen Taten richtig einschätzen zu können. Diese Eigenschaften werden Parsifal zugeschrieben, er stellt sie anläßlich der Begegnung mit Kundry unter Beweis. Nach ihrem Fluch heißt es im Text, er habe die Fähigkeit, seine Sitten und Taten mit Scham betrachten zu können. Nach der frohen Botschaft gegen Ende der Geschichte, nachdem Kundry ihn als Gralskönig ausgerufen hat, äußert er sich selbst in diesem Sinn.</w:t>
      </w:r>
    </w:p>
    <w:p>
      <w:pPr>
        <w:pStyle w:val="Normal"/>
        <w:shd w:fill="FFFFFF" w:val="clear"/>
        <w:rPr>
          <w:sz w:val="22"/>
          <w:lang w:eastAsia="de-DE"/>
        </w:rPr>
      </w:pPr>
      <w:r>
        <w:rPr>
          <w:color w:val="000000"/>
          <w:sz w:val="22"/>
          <w:lang w:eastAsia="de-DE"/>
        </w:rPr>
        <w:t>Als Parsifal mit seinem Halbbruder und der die beiden führenden Kundry in die Gralsburg einreitet, ist er schon Grals</w:t>
        <w:softHyphen/>
        <w:t>könig. Er ist sich dessen bewußt, daß seine fünf schweren Jahre nicht erfolglos waren, er bekommt seine Frau und die beiden Kinder zu sehen, die er noch nie erblickt hat, und ist überglück</w:t>
        <w:softHyphen/>
        <w:t>lich. Sein Hauptziel bleibt jedoch, Amfortas zu heilen. Er weiß, was er zu tun hat, und will es wagen, obwohl er sich nicht sicher ist, ob es gelingen wird, wenn auch andere, z.B. Kundry und Orgeluse, davon überzeugt sind. Auch Amfortas erwartet die</w:t>
      </w:r>
    </w:p>
    <w:p>
      <w:pPr>
        <w:pStyle w:val="Normal"/>
        <w:shd w:fill="FFFFFF" w:val="clear"/>
        <w:rPr>
          <w:color w:val="000000"/>
          <w:sz w:val="22"/>
          <w:lang w:eastAsia="de-DE"/>
        </w:rPr>
      </w:pPr>
      <w:r>
        <w:rPr>
          <w:color w:val="000000"/>
          <w:sz w:val="22"/>
          <w:lang w:eastAsia="de-DE"/>
        </w:rPr>
        <w:t>3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egegnung mit Freude, ist jedoch eher geneigt, den sicheren Tod zu wählen, um das Leiden endlich zu beenden. Sein Vertrauen auf Heilung ist schwach, gründet keineswegs in Sicherheit. Parsifal wirft sich dreimal vor dem Gral auf die Knie, richtet sich dann auf und spricht »mer« die erlösenden Worte. »Mer« ist unübersetz</w:t>
        <w:softHyphen/>
        <w:t>bar, er spricht »mehr«, mit völliger Hingabe, mit einem »Mehr« gegenüber dem alltäglichen Sprechen, er spricht »groß« die einfa</w:t>
        <w:softHyphen/>
        <w:t>chen Worte: »Oheim, waz wirret dir?«</w:t>
      </w:r>
    </w:p>
    <w:p>
      <w:pPr>
        <w:pStyle w:val="Normal"/>
        <w:shd w:fill="FFFFFF" w:val="clear"/>
        <w:rPr>
          <w:sz w:val="22"/>
          <w:lang w:eastAsia="de-DE"/>
        </w:rPr>
      </w:pPr>
      <w:r>
        <w:rPr>
          <w:color w:val="000000"/>
          <w:sz w:val="22"/>
          <w:lang w:eastAsia="de-DE"/>
        </w:rPr>
        <w:t>Für beide, für Parsifal wie Amfortas, ist dieser Augenblick der entscheidende. Der, der die erste Liebe rein bewahren konnte, heilt denjenigen, dem das verwehrt war. Beide wissen um die Einzigartigkeit dieses Augenblicks, beide erheben sich aus dem Alltagsgemüt. Die Anwesenheit des Gral bezeugt das und hilft dabei - und darum gelingt es.</w:t>
      </w:r>
    </w:p>
    <w:p>
      <w:pPr>
        <w:pStyle w:val="Normal"/>
        <w:shd w:fill="FFFFFF" w:val="clear"/>
        <w:rPr>
          <w:sz w:val="22"/>
          <w:lang w:eastAsia="de-DE"/>
        </w:rPr>
      </w:pPr>
      <w:r>
        <w:rPr>
          <w:color w:val="000000"/>
          <w:sz w:val="22"/>
          <w:lang w:eastAsia="de-DE"/>
        </w:rPr>
        <w:t xml:space="preserve">Die Heilung vollzieht sich in Amfortas' Innerem. Sein wahres Selbst wird durch Parsifals Frage in die Wirklichkeit gerufen, und </w:t>
      </w:r>
      <w:r>
        <w:rPr>
          <w:i/>
          <w:color w:val="000000"/>
          <w:sz w:val="22"/>
          <w:lang w:eastAsia="de-DE"/>
        </w:rPr>
        <w:t xml:space="preserve">das ist die </w:t>
      </w:r>
      <w:r>
        <w:rPr>
          <w:color w:val="000000"/>
          <w:sz w:val="22"/>
          <w:lang w:eastAsia="de-DE"/>
        </w:rPr>
        <w:t xml:space="preserve">Heilung </w:t>
      </w:r>
      <w:r>
        <w:rPr>
          <w:i/>
          <w:color w:val="000000"/>
          <w:sz w:val="22"/>
          <w:lang w:eastAsia="de-DE"/>
        </w:rPr>
        <w:t xml:space="preserve">aller Krankheiten, </w:t>
      </w:r>
      <w:r>
        <w:rPr>
          <w:color w:val="000000"/>
          <w:sz w:val="22"/>
          <w:lang w:eastAsia="de-DE"/>
        </w:rPr>
        <w:t xml:space="preserve">der Wunden aller Menschen. Das ist die generelle und vollständige Heilung. Alles, was am Menschen zehrt und darum krank macht, wird durch dieses Geschehen zurechtgerückt </w:t>
      </w:r>
      <w:r>
        <w:rPr>
          <w:i/>
          <w:color w:val="000000"/>
          <w:sz w:val="22"/>
          <w:lang w:eastAsia="de-DE"/>
        </w:rPr>
        <w:t xml:space="preserve">- </w:t>
      </w:r>
      <w:r>
        <w:rPr>
          <w:color w:val="000000"/>
          <w:sz w:val="22"/>
          <w:lang w:eastAsia="de-DE"/>
        </w:rPr>
        <w:t>wie die Wunde des Amfortas als die Essenz aller menschlichen Krankheiten aufgefaßt werden muß. Angesichts dessen wirkt die Szene der Heilung nicht befremdend, sondern zeigt sich als sehr genaue Beschreibung, auch wenn es bei Wolfram von Eschenbach heißt, daß Amfortas plötzlich aufblüht, schön wird, schöner als alle um ihrer Schönheit berühmten Män</w:t>
        <w:softHyphen/>
        <w:t>ner - unter ihnen auch Parsifal.</w:t>
      </w:r>
    </w:p>
    <w:p>
      <w:pPr>
        <w:pStyle w:val="Normal"/>
        <w:shd w:fill="FFFFFF" w:val="clear"/>
        <w:rPr/>
      </w:pPr>
      <w:r>
        <w:rPr>
          <w:color w:val="000000"/>
          <w:sz w:val="22"/>
          <w:lang w:eastAsia="de-DE"/>
        </w:rPr>
        <w:t>Schönheit gehört zum Ebenmaß Gottes, zu seiner Vollkom</w:t>
        <w:softHyphen/>
        <w:t>menheit. Durch den Sündenfall ist des Menschen Gottähn</w:t>
        <w:softHyphen/>
        <w:t>lichkeit beeinträchtigt worden oder gar verlorengegangen. Und dieser Mangel, wie alle Folgen des Sündenfalls, wird durch Lei-</w:t>
      </w:r>
    </w:p>
    <w:p>
      <w:pPr>
        <w:pStyle w:val="Normal"/>
        <w:shd w:fill="FFFFFF" w:val="clear"/>
        <w:rPr>
          <w:sz w:val="22"/>
          <w:lang w:eastAsia="de-DE"/>
        </w:rPr>
      </w:pPr>
      <w:r>
        <w:rPr>
          <w:sz w:val="22"/>
          <w:lang w:eastAsia="de-DE"/>
        </w:rPr>
        <w:t>39</w:t>
      </w:r>
    </w:p>
    <w:p>
      <w:pPr>
        <w:pStyle w:val="Normal"/>
        <w:shd w:fill="FFFFFF" w:val="clear"/>
        <w:rPr>
          <w:sz w:val="22"/>
          <w:lang w:eastAsia="de-DE"/>
        </w:rPr>
      </w:pPr>
      <w:r>
        <w:rPr>
          <w:sz w:val="22"/>
          <w:lang w:eastAsia="de-DE"/>
        </w:rPr>
      </w:r>
    </w:p>
    <w:p>
      <w:pPr>
        <w:pStyle w:val="TextBody"/>
        <w:rPr/>
      </w:pPr>
      <w:r>
        <w:rPr/>
        <w:t>den geheilt, wenn überhaupt. Die Wunde, die Krankheit, die den Fall des Menschen repräsentiert, wird geheilt; und es erscheint in Amfortas wieder, in neuer Form jedoch, die Urschönheit des Menschenge</w:t>
      </w:r>
    </w:p>
    <w:p>
      <w:pPr>
        <w:pStyle w:val="TextBody"/>
        <w:rPr/>
      </w:pPr>
      <w:r>
        <w:rPr/>
      </w:r>
    </w:p>
    <w:p>
      <w:pPr>
        <w:pStyle w:val="TextBody"/>
        <w:rPr/>
      </w:pPr>
      <w:r>
        <w:rPr/>
      </w:r>
    </w:p>
    <w:p>
      <w:pPr>
        <w:pStyle w:val="TextBody"/>
        <w:rPr/>
      </w:pPr>
      <w:r>
        <w:rPr/>
        <w:t>schlechts. Über das lange und tiefe Leiden wird mit Amfortas das unversehrte und heile Wesen des Menschen wiederhergestellt. Schönheit bezahlt der Mensch immer irgend</w:t>
        <w:softHyphen/>
        <w:t>wann mit Leid.</w:t>
      </w:r>
    </w:p>
    <w:p>
      <w:pPr>
        <w:pStyle w:val="Normal"/>
        <w:shd w:fill="FFFFFF" w:val="clear"/>
        <w:rPr>
          <w:color w:val="000000"/>
          <w:sz w:val="22"/>
          <w:lang w:eastAsia="de-DE"/>
        </w:rPr>
      </w:pPr>
      <w:r>
        <w:rPr>
          <w:color w:val="000000"/>
          <w:sz w:val="22"/>
          <w:lang w:eastAsia="de-DE"/>
        </w:rPr>
        <w:t>4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Normal"/>
        <w:numPr>
          <w:ilvl w:val="0"/>
          <w:numId w:val="2"/>
        </w:numPr>
        <w:shd w:fill="FFFFFF" w:val="clear"/>
        <w:rPr>
          <w:b/>
          <w:b/>
          <w:color w:val="000000"/>
          <w:sz w:val="22"/>
          <w:lang w:eastAsia="de-DE"/>
        </w:rPr>
      </w:pPr>
      <w:r>
        <w:rPr>
          <w:b/>
          <w:color w:val="000000"/>
          <w:sz w:val="22"/>
          <w:lang w:eastAsia="de-DE"/>
        </w:rPr>
        <w:t>Die Gralsburg</w:t>
      </w:r>
    </w:p>
    <w:p>
      <w:pPr>
        <w:pStyle w:val="Normal"/>
        <w:shd w:fill="FFFFFF" w:val="clear"/>
        <w:rPr>
          <w:b/>
          <w:b/>
          <w:color w:val="000000"/>
          <w:sz w:val="22"/>
          <w:lang w:eastAsia="de-DE"/>
        </w:rPr>
      </w:pPr>
      <w:r>
        <w:rPr>
          <w:b/>
          <w:color w:val="000000"/>
          <w:sz w:val="22"/>
          <w:lang w:eastAsia="de-DE"/>
        </w:rPr>
      </w:r>
    </w:p>
    <w:p>
      <w:pPr>
        <w:pStyle w:val="Normal"/>
        <w:shd w:fill="FFFFFF" w:val="clear"/>
        <w:rPr>
          <w:sz w:val="22"/>
          <w:lang w:eastAsia="de-DE"/>
        </w:rPr>
      </w:pPr>
      <w:r>
        <w:rPr>
          <w:color w:val="000000"/>
          <w:sz w:val="22"/>
          <w:lang w:eastAsia="de-DE"/>
        </w:rPr>
        <w:t>Als Parsifal die Gralsburg nach seinem ersten Besuch ver</w:t>
        <w:softHyphen/>
        <w:t>läßt, folgt er den Spuren von Reitern, die er jedoch bald ver</w:t>
        <w:softHyphen/>
        <w:t>liert. Da begegnet er Sigune zum zweiten Mal. Noch hat er sich nicht weit von der Gralsburg entfernt. Im Gespräch mit ihr schätzt er die Entfernung von ihrer Klause bis zur Burg auf etwa eine Meile. Sigune antwortet ihm, daß es im Umkreis von dreißig Meilen nur diese einzige Burg gibt. Parsifal reitet wei</w:t>
        <w:softHyphen/>
        <w:t>ter, faßt aber seinen Lebensentschluß erst später, als er von Kundry beschimpft und verflucht wird. Nach etwa viereinhalb Jahren, nachdem er viele Länder bereist und Meere befahren und viele Kämpfe siegreich bestanden hat, kehrt er zu Sigune zurück, begegnet ihr nun zum dritten Mal. Er beklagt, daß er den Gral, das Ziel seines ganzen Lebensglücks und die Quelle seiner Lebensfreude, noch immer nicht gefunden hat. Geo</w:t>
        <w:softHyphen/>
        <w:t>graphisch müßte er sich nun wiederum etwa eine Meile von der Gralsburg entfernt aufhalten - wenn dieser Ort überhaupt geographisch zu verorten wäre. Ist es denkbar, daß ein Ritter eine riesengroße Burg im Umkreis einer Meile nicht wieder</w:t>
        <w:softHyphen/>
        <w:t>findet? Parsifal versucht es erst gar nicht, sondern folgt auf Rat der Sigune den Hufspuren Kundrys, in der Annahme, daß diese von Sigune aus auf die Gralsburg zurückkehrte. Als schließlich am Ende der Geschichte Kundry mit Parsifal und Feirefiz von Joflanze auf die Gralsburg reitet, schreibt Wolfram von Eschenbach: Mir ist nicht gesagt worden, was für eine Ent</w:t>
        <w:softHyphen/>
        <w:t>fernung dazwischen liegt.</w:t>
      </w:r>
    </w:p>
    <w:p>
      <w:pPr>
        <w:pStyle w:val="Normal"/>
        <w:shd w:fill="FFFFFF" w:val="clear"/>
        <w:rPr>
          <w:color w:val="000000"/>
          <w:sz w:val="22"/>
          <w:lang w:eastAsia="de-DE"/>
        </w:rPr>
      </w:pPr>
      <w:r>
        <w:rPr>
          <w:color w:val="000000"/>
          <w:sz w:val="22"/>
          <w:lang w:eastAsia="de-DE"/>
        </w:rPr>
        <w:t>4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ß die Gralsburg keine irdische Stätte ist, bezeugt Sigune schon während der zweiten Begegnung mit Parsifal. Sie äußert sich gegenüber Parsifal: Wer diese Burg »vlizechliche« sucht, fin</w:t>
        <w:softHyphen/>
        <w:t>det sie nicht, es muß »unwizzend« geschehen. Geflissentlich also, mit Absicht, mit dem Alltagsbewußtsein, ist diese Burg nicht zu finden. Ohne Absicht, »wie im Traum«, unbewußt, kann es geschehen. In unserer, in der aktuellen Sprache müßte man davon sprechen: »Nicht mit dem alltäglichen, sondern mit einem höheren, intuitiven, inspirierten Bewußtsein nur kann man zum Gral gelangen.« Dem entspricht auch Parsifals »Resignation«, bevor er seinen Halbbruder findet und ihn die gute Botschaft durch Kundry erreicht. Mit dem Abbruch der »vlizechlichen« schafft er sich den Raum für eine andere, für eine höhere Bewußt</w:t>
        <w:softHyphen/>
        <w:t>seinsebene.</w:t>
      </w:r>
    </w:p>
    <w:p>
      <w:pPr>
        <w:pStyle w:val="Normal"/>
        <w:shd w:fill="FFFFFF" w:val="clear"/>
        <w:rPr>
          <w:sz w:val="22"/>
          <w:lang w:eastAsia="de-DE"/>
        </w:rPr>
      </w:pPr>
      <w:r>
        <w:rPr>
          <w:color w:val="000000"/>
          <w:sz w:val="22"/>
          <w:lang w:eastAsia="de-DE"/>
        </w:rPr>
        <w:t>Die Szenen in der Gralsburg zeichnen sich durch eine erha</w:t>
        <w:softHyphen/>
        <w:t>bene, feierliche, nicht-profane Atmosphäre aus, sowohl beim ersten wie beim zweiten Besuch Parsifals. Man kann sie mit dem Wort »Reinheit« umschreiben. Zu ihr steht die Krankheit des Amfortas mit ihrem ekligen Gestank in krassem Widerspruch: die verlorene erste Liebe in der Nachbarschaft des Gral. Das Geschehen auf der Gralsburg ist gänzlich von dieser Polarität geprägt: einerseits die Erhabenheit, der besondere Bewußtseins</w:t>
        <w:softHyphen/>
        <w:t>zustand, die Traumartigkeit, andererseits das betont Irdische. Aber das zeichnet die ganze Geschichte der Gralsströmung aus: Obwohl die Burg »unnahbar euren Schritten«, d.h. eine geistige Realität ist, repräsentierten doch wohl nicht wenige irdische Bur</w:t>
        <w:softHyphen/>
        <w:t>gen in großen Teilen Europas diese Bewegung. Die Verknüpfung offensichtlich übersinnlicher Erlebnisse mit derb irdischen Moti</w:t>
        <w:softHyphen/>
        <w:t>ven, wobei letztere bildhaft-symbolischen Sinn tragen, ist vielen Volksdichtungen und -spielen eigen.</w:t>
      </w:r>
    </w:p>
    <w:p>
      <w:pPr>
        <w:pStyle w:val="Normal"/>
        <w:shd w:fill="FFFFFF" w:val="clear"/>
        <w:rPr>
          <w:color w:val="000000"/>
          <w:sz w:val="22"/>
          <w:lang w:eastAsia="de-DE"/>
        </w:rPr>
      </w:pPr>
      <w:r>
        <w:rPr>
          <w:color w:val="000000"/>
          <w:sz w:val="22"/>
          <w:lang w:eastAsia="de-DE"/>
        </w:rPr>
        <w:t>4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Normal"/>
        <w:numPr>
          <w:ilvl w:val="0"/>
          <w:numId w:val="2"/>
        </w:numPr>
        <w:shd w:fill="FFFFFF" w:val="clear"/>
        <w:rPr>
          <w:b/>
          <w:b/>
          <w:color w:val="000000"/>
          <w:sz w:val="22"/>
          <w:lang w:eastAsia="de-DE"/>
        </w:rPr>
      </w:pPr>
      <w:r>
        <w:rPr>
          <w:b/>
          <w:color w:val="000000"/>
          <w:sz w:val="22"/>
          <w:lang w:eastAsia="de-DE"/>
        </w:rPr>
        <w:t>Lohengrin</w:t>
      </w:r>
    </w:p>
    <w:p>
      <w:pPr>
        <w:pStyle w:val="Normal"/>
        <w:shd w:fill="FFFFFF" w:val="clear"/>
        <w:rPr>
          <w:b/>
          <w:b/>
          <w:color w:val="000000"/>
          <w:sz w:val="22"/>
          <w:lang w:eastAsia="de-DE"/>
        </w:rPr>
      </w:pPr>
      <w:r>
        <w:rPr>
          <w:b/>
          <w:color w:val="000000"/>
          <w:sz w:val="22"/>
          <w:lang w:eastAsia="de-DE"/>
        </w:rPr>
      </w:r>
    </w:p>
    <w:p>
      <w:pPr>
        <w:pStyle w:val="Normal"/>
        <w:shd w:fill="FFFFFF" w:val="clear"/>
        <w:rPr>
          <w:sz w:val="22"/>
          <w:lang w:eastAsia="de-DE"/>
        </w:rPr>
      </w:pPr>
      <w:r>
        <w:rPr>
          <w:color w:val="000000"/>
          <w:sz w:val="22"/>
          <w:lang w:eastAsia="de-DE"/>
        </w:rPr>
        <w:t>Nach Amfortas' Heilung wird Feirefiz getauft und erblickt sodann den Gral, der dem noch Ungetauften unsichtbar war - er sah allein das Seidentuch, auf dem der Gral getragen wurde. Zugleich leuchtet auf dem Gral die Inschrift auf: Wird ein Grals</w:t>
        <w:softHyphen/>
        <w:t>ritter zum Herrscher eines Landes berufen, muß er sich jede Frage nach seinem Namen und seinem Geschlecht verbieten. Wird sie dennoch gestellt, so muß er das Land verlassen und in die Gralsburg zurückkehren.</w:t>
      </w:r>
    </w:p>
    <w:p>
      <w:pPr>
        <w:pStyle w:val="Normal"/>
        <w:shd w:fill="FFFFFF" w:val="clear"/>
        <w:rPr>
          <w:sz w:val="22"/>
          <w:lang w:eastAsia="de-DE"/>
        </w:rPr>
      </w:pPr>
      <w:r>
        <w:rPr>
          <w:color w:val="000000"/>
          <w:sz w:val="22"/>
          <w:lang w:eastAsia="de-DE"/>
        </w:rPr>
        <w:t xml:space="preserve">Dieser Anweisung liegt eine unglaublich moderne Haltung der Seele zugrunde, die Haltung der Bewußtseinsseele. Sie überblickt aufgrund der Fähigkeit zum Reflektieren nicht nur die eigene Vergangenheit, sie kann sie auch verarbeiten, d.h. aus den Gegebenheiten des äußeren und inneren Lebens </w:t>
      </w:r>
      <w:r>
        <w:rPr>
          <w:i/>
          <w:color w:val="000000"/>
          <w:sz w:val="22"/>
          <w:lang w:eastAsia="de-DE"/>
        </w:rPr>
        <w:t xml:space="preserve">Fähigkeiten </w:t>
      </w:r>
      <w:r>
        <w:rPr>
          <w:color w:val="000000"/>
          <w:sz w:val="22"/>
          <w:lang w:eastAsia="de-DE"/>
        </w:rPr>
        <w:t>bil</w:t>
        <w:softHyphen/>
        <w:t>den. Die »Tatsachen« bestehen ihr dann nicht als Elemente der Vergangenheit, vielmehr werden sie von ihr aus ihrer Prägung und Formung gelöst. Aus den aufgelösten Formen wird die for</w:t>
        <w:softHyphen/>
        <w:t xml:space="preserve">mende Kraft befreit und als </w:t>
      </w:r>
      <w:r>
        <w:rPr>
          <w:i/>
          <w:color w:val="000000"/>
          <w:sz w:val="22"/>
          <w:lang w:eastAsia="de-DE"/>
        </w:rPr>
        <w:t xml:space="preserve">freie </w:t>
      </w:r>
      <w:r>
        <w:rPr>
          <w:color w:val="000000"/>
          <w:sz w:val="22"/>
          <w:lang w:eastAsia="de-DE"/>
        </w:rPr>
        <w:t>Kraft in den Dienst des Ich-bin gestellt.</w:t>
      </w:r>
    </w:p>
    <w:p>
      <w:pPr>
        <w:pStyle w:val="Normal"/>
        <w:shd w:fill="FFFFFF" w:val="clear"/>
        <w:rPr>
          <w:sz w:val="22"/>
          <w:lang w:eastAsia="de-DE"/>
        </w:rPr>
      </w:pPr>
      <w:r>
        <w:rPr>
          <w:color w:val="000000"/>
          <w:sz w:val="22"/>
          <w:lang w:eastAsia="de-DE"/>
        </w:rPr>
        <w:t>Weil die Selbstbewußtseinsseele gerade im aufblitzenden Ich-bin-Erleben besteht, muß ein beträchtlicher Teil der in For</w:t>
        <w:softHyphen/>
        <w:t>men gefangenen Aufmerksamkeit schon befreit sein, anders kann die Aufmerksamkeit sich nicht begegnen. Dazu muß ihre Intensität weit über das alltägliche Maß hinaus gesteigert wer</w:t>
        <w:softHyphen/>
        <w:t>den, eben durch die Auflösung der Formen, die in der Vergan</w:t>
        <w:softHyphen/>
        <w:t>genheit entstanden sind. Diese Metamorphose - aus Vergangen-</w:t>
      </w:r>
    </w:p>
    <w:p>
      <w:pPr>
        <w:pStyle w:val="Normal"/>
        <w:shd w:fill="FFFFFF" w:val="clear"/>
        <w:rPr>
          <w:color w:val="000000"/>
          <w:sz w:val="22"/>
          <w:lang w:eastAsia="de-DE"/>
        </w:rPr>
      </w:pPr>
      <w:r>
        <w:rPr>
          <w:color w:val="000000"/>
          <w:sz w:val="22"/>
          <w:lang w:eastAsia="de-DE"/>
        </w:rPr>
        <w:t>4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heitsprägungen zur freien Fähigkeit - bringt es mit sich, daß die ganze äußere und innere Biographie in die Gegenwart gehoben wird und in der Gegenwart anwesend ist. Und weil in der Gegenwart nunmehr der </w:t>
      </w:r>
      <w:r>
        <w:rPr>
          <w:i/>
          <w:color w:val="000000"/>
          <w:sz w:val="22"/>
          <w:lang w:eastAsia="de-DE"/>
        </w:rPr>
        <w:t xml:space="preserve">ganze </w:t>
      </w:r>
      <w:r>
        <w:rPr>
          <w:color w:val="000000"/>
          <w:sz w:val="22"/>
          <w:lang w:eastAsia="de-DE"/>
        </w:rPr>
        <w:t>Mensch anwesend ist, verliert seine Herkunft, seine Vergangenheit, damit auch der äußerlich gewordene Name jede Bedeutung. All dies behindert sogar das Erkennen des aktuell gegenwärtigen Menschen. Das Verbieten solcher Fragen hat den Zweck, die Umgebung zu aktuellem Erkennen anzuregen. Findet der Gralsritter die Bereitschaft dazu nicht, ist die Umgebung unfähig oder unwillig gegenüber der geforderten Gebärde - sie führt in Richtung der Bewußt</w:t>
        <w:softHyphen/>
        <w:t>seinsseele -, so muß sich der Ritter zurückziehen. Diese Meta</w:t>
        <w:softHyphen/>
        <w:t>morphose von in der Vergangenheit geprägten »Tatsachen« bzw. von ihrer Verarbeitung in der menschlichen Seele besagt zugleich, daß sich eine unterbewußte Formbildung in überbe</w:t>
        <w:softHyphen/>
        <w:t>wußte Fähigkeit verwandelt.</w:t>
      </w:r>
    </w:p>
    <w:p>
      <w:pPr>
        <w:pStyle w:val="Normal"/>
        <w:shd w:fill="FFFFFF" w:val="clear"/>
        <w:rPr>
          <w:sz w:val="22"/>
          <w:lang w:eastAsia="de-DE"/>
        </w:rPr>
      </w:pPr>
      <w:r>
        <w:rPr>
          <w:color w:val="000000"/>
          <w:sz w:val="22"/>
          <w:lang w:eastAsia="de-DE"/>
        </w:rPr>
        <w:t>Die Bedeutung der Vergangenheit verändert sich auf dem Weg der Bewußtseinsentwicklung zur Bewußtseinsseele radikal. Das ist unserer Zivilisation bis heute unbekannt geblieben und hat auch noch nicht zu praktischen Konsequenzen geführt. Im Gegenteil war die Vergangenheit noch kaum je von solcher Bedeutung wie heute, schließlich ist die Selbstbewußtseinsseele noch gar nicht verwirklicht worden. Hinzu kommt, daß das Bewußtsein von der Vergangenheit die Menschen und die In</w:t>
        <w:softHyphen/>
        <w:t>dividuen weitgehend irreführt, weil, was als Vergangenheit erscheint, zumeist an der Oberfläche bleibt und zudem vielfach verfälscht ist, bewußt oder unbewußt. Was wir Geschichte nen</w:t>
        <w:softHyphen/>
        <w:t>nen, auch der Lebenslauf des Menschen, wie er ihm bewußt ist, bleibt an dieser Oberfläche haften, an der Zeichen-Seite der Erscheinungen, ohne sich der Bedeutungs-Seite nähern zu kön-</w:t>
      </w:r>
    </w:p>
    <w:p>
      <w:pPr>
        <w:pStyle w:val="Normal"/>
        <w:shd w:fill="FFFFFF" w:val="clear"/>
        <w:rPr>
          <w:color w:val="000000"/>
          <w:sz w:val="22"/>
          <w:lang w:eastAsia="de-DE"/>
        </w:rPr>
      </w:pPr>
      <w:r>
        <w:rPr>
          <w:color w:val="000000"/>
          <w:sz w:val="22"/>
          <w:lang w:eastAsia="de-DE"/>
        </w:rPr>
        <w:t>4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en. Wir kennen unsere eigene wahre Biographie nicht; würden wir sie wirklich kennen, so hätten wir kaum Probleme.</w:t>
      </w:r>
    </w:p>
    <w:p>
      <w:pPr>
        <w:pStyle w:val="Normal"/>
        <w:shd w:fill="FFFFFF" w:val="clear"/>
        <w:rPr>
          <w:sz w:val="22"/>
          <w:lang w:eastAsia="de-DE"/>
        </w:rPr>
      </w:pPr>
      <w:r>
        <w:rPr>
          <w:color w:val="000000"/>
          <w:sz w:val="22"/>
          <w:lang w:eastAsia="de-DE"/>
        </w:rPr>
        <w:t>In früheren Zeiten wirkte die Vergangenheit unbewußt in Individuen und in Menschengruppen. Heute wäre es an der Zeit, die Vergangenheitsformen und die ihnen entsprechenden Tatsachen in aktuelle Gegenwartsfähigkeiten aufzulösen, denn die Möglichkeit zur Reflexion ist dem Menschen gegeben. Dem steht ein tiefes Verfallen der - zumeist vorgestellten, nicht realen - Vergangenheit gegenüber, gefördert vom kausalen Denken der Naturwissenschaft. Nur in ihr hat das Kausalitätsprinzip unein</w:t>
        <w:softHyphen/>
        <w:t>geschränkte Geltung, wogegen es dem menschlichen Lebens</w:t>
        <w:softHyphen/>
        <w:t>gang, dem Seelen- und Bewußtseinsleben unangemessen ist, die Freiheit und das Anfangen-Können einschränkt und auch für die Seelen-Pathologie nicht wirklich brauchbar ist. Wo aber der schöpferischen Freiheit in der Theorie oder Weltanschauung kein Raum gegeben wird, bleibt einerseits nichts anderes als die Kausalität und damit der Rückgriff auf eine vermeintliche Ver</w:t>
        <w:softHyphen/>
        <w:t xml:space="preserve">gangenheit, andererseits verwirklicht sich, was die Theorie oder die Weltanschauung dem Menschen vor-bildet: Der Mensch </w:t>
      </w:r>
      <w:r>
        <w:rPr>
          <w:i/>
          <w:color w:val="000000"/>
          <w:sz w:val="22"/>
          <w:lang w:eastAsia="de-DE"/>
        </w:rPr>
        <w:t xml:space="preserve">wird </w:t>
      </w:r>
      <w:r>
        <w:rPr>
          <w:color w:val="000000"/>
          <w:sz w:val="22"/>
          <w:lang w:eastAsia="de-DE"/>
        </w:rPr>
        <w:t>zum Ergebnis seiner Vergangenheit, die er kaum richtig kennt.</w:t>
      </w:r>
    </w:p>
    <w:p>
      <w:pPr>
        <w:pStyle w:val="Normal"/>
        <w:shd w:fill="FFFFFF" w:val="clear"/>
        <w:rPr>
          <w:sz w:val="22"/>
          <w:lang w:eastAsia="de-DE"/>
        </w:rPr>
      </w:pPr>
      <w:r>
        <w:rPr>
          <w:color w:val="000000"/>
          <w:sz w:val="22"/>
          <w:lang w:eastAsia="de-DE"/>
        </w:rPr>
        <w:t xml:space="preserve">Auch wo die Vergangenheits-Tatsachen und -formen nicht aufgelöst sind, </w:t>
      </w:r>
      <w:r>
        <w:rPr>
          <w:i/>
          <w:color w:val="000000"/>
          <w:sz w:val="22"/>
          <w:lang w:eastAsia="de-DE"/>
        </w:rPr>
        <w:t xml:space="preserve">wirken </w:t>
      </w:r>
      <w:r>
        <w:rPr>
          <w:color w:val="000000"/>
          <w:sz w:val="22"/>
          <w:lang w:eastAsia="de-DE"/>
        </w:rPr>
        <w:t>sie in der Gegenwart. Das macht jede psy</w:t>
        <w:softHyphen/>
        <w:t>chotherapeutische »Ausgrabung« überflüssig, abgesehen von der Erfahrung, daß jede Erkundigungsmaßnahme wieder nur die Erscheinungs- oder Zeichen-Seite ans Licht fördern kann - wenn überhaupt -, und es bleibt schwer zu verstehen, warum das hei</w:t>
        <w:softHyphen/>
        <w:t>lend wirkt. Die tiefere Bedeutung bleibt immer verborgen, weil sie dem Alltagsbewußtsein nicht zugänglich ist. Bedenkt man, daß die Vergangenheit nur in der Gegenwart der Erinnerung exi-</w:t>
      </w:r>
    </w:p>
    <w:p>
      <w:pPr>
        <w:pStyle w:val="Normal"/>
        <w:shd w:fill="FFFFFF" w:val="clear"/>
        <w:rPr>
          <w:color w:val="000000"/>
          <w:sz w:val="22"/>
          <w:lang w:eastAsia="de-DE"/>
        </w:rPr>
      </w:pPr>
      <w:r>
        <w:rPr>
          <w:color w:val="000000"/>
          <w:sz w:val="22"/>
          <w:lang w:eastAsia="de-DE"/>
        </w:rPr>
        <w:t>4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tiert, so kommt man zu einer ganz anderen als der üblichen Auf</w:t>
        <w:softHyphen/>
        <w:t xml:space="preserve">fassung. Genauso wie das </w:t>
      </w:r>
      <w:r>
        <w:rPr>
          <w:i/>
          <w:color w:val="000000"/>
          <w:sz w:val="22"/>
          <w:lang w:eastAsia="de-DE"/>
        </w:rPr>
        <w:t xml:space="preserve">Bild </w:t>
      </w:r>
      <w:r>
        <w:rPr>
          <w:color w:val="000000"/>
          <w:sz w:val="22"/>
          <w:lang w:eastAsia="de-DE"/>
        </w:rPr>
        <w:t>der sinnlich wahrnehmbaren Welt nur in der Gegenwart des menschlichen Bewußtseins erscheint -und wir wissen von dieser Welt allein über das Bewußtseinsbild -, so verhält es sich mit der Vergangenheit. Das ist eigentlich nicht überraschend, weil das Bild der Sinneswelt auch ein Vergangen</w:t>
        <w:softHyphen/>
        <w:t>heitsbild ist, dessen Entstehen dem Alltagsbewußtsein nicht beobachtbar und daher verborgen ist. Das ganze Alltagsbewußt</w:t>
        <w:softHyphen/>
        <w:t xml:space="preserve">sein ist Vergangenheitsbewußtsein, und darin liegt der wahre Ursprung der Vergangenheitsorientierung unserer Zivilisation. Und doch ist stets ein stiller, verborgener </w:t>
      </w:r>
      <w:r>
        <w:rPr>
          <w:i/>
          <w:color w:val="000000"/>
          <w:sz w:val="22"/>
          <w:lang w:eastAsia="de-DE"/>
        </w:rPr>
        <w:t xml:space="preserve">gegenwärtiger </w:t>
      </w:r>
      <w:r>
        <w:rPr>
          <w:color w:val="000000"/>
          <w:sz w:val="22"/>
          <w:lang w:eastAsia="de-DE"/>
        </w:rPr>
        <w:t>Zeuge im Überbewußtsein anwesend, der auf das Vergangenheitsbewußt</w:t>
        <w:softHyphen/>
        <w:t>sein schauen kann, sich selbst aber nicht erfährt.</w:t>
      </w:r>
    </w:p>
    <w:p>
      <w:pPr>
        <w:pStyle w:val="Normal"/>
        <w:shd w:fill="FFFFFF" w:val="clear"/>
        <w:rPr>
          <w:sz w:val="22"/>
          <w:lang w:eastAsia="de-DE"/>
        </w:rPr>
      </w:pPr>
      <w:r>
        <w:rPr>
          <w:color w:val="000000"/>
          <w:sz w:val="22"/>
          <w:lang w:eastAsia="de-DE"/>
        </w:rPr>
        <w:t>Die Bewußtseinsseele ist ein erster Schritt zur Erfahrung der Gegenwart, die wir gewöhnlich dauernd verschlafen. Es ist bezeichnend, daß Parsifals heilende Frage im Präsens gestellt wird: »waz wirret dir?« Es wird nicht nach dem Ursprung der Wunde, es wird nicht nach der Vergangenheit gefragt.</w:t>
      </w:r>
    </w:p>
    <w:p>
      <w:pPr>
        <w:pStyle w:val="Normal"/>
        <w:shd w:fill="FFFFFF" w:val="clear"/>
        <w:rPr>
          <w:sz w:val="22"/>
          <w:lang w:eastAsia="de-DE"/>
        </w:rPr>
      </w:pPr>
      <w:r>
        <w:rPr>
          <w:color w:val="000000"/>
          <w:sz w:val="22"/>
          <w:lang w:eastAsia="de-DE"/>
        </w:rPr>
        <w:t>Fragt Elsa von Brabant Lohengrin nach seinem Namen und Geschlecht - sie haben bereits einige Kinder miteinander -, so zeigt sie sich zumindest unsicher in bezug auf das Erkennen ihres Gatten; ihr genügt seine Gegenwart nicht. Mit dem Verbot der Frage nach der Vergangenheit verknüpft die Gemeinschaft um den Gral die Verbreitung des neuen Impulses, der Seelenstruktur des Selbstbewußtseins. Wo das offensichtlich nicht gelingt, wo sich Widerstand dagegen regt, muß sich der Gralsrepräsentant zurückziehen, denn diese Seelenstruktur kann nicht aufgezwun</w:t>
        <w:softHyphen/>
        <w:t>gen oder auch nur »motiviert« werden. Diese Frage ist eine Be</w:t>
        <w:softHyphen/>
        <w:t>leidigung und ein Verstoß gegen das Gegenwartsprinzip, gegen die Bewußtseinsseele - Zeichen eines Rückfalls in Zeiten, in</w:t>
      </w:r>
    </w:p>
    <w:p>
      <w:pPr>
        <w:pStyle w:val="Normal"/>
        <w:shd w:fill="FFFFFF" w:val="clear"/>
        <w:rPr>
          <w:color w:val="000000"/>
          <w:sz w:val="22"/>
          <w:lang w:eastAsia="de-DE"/>
        </w:rPr>
      </w:pPr>
      <w:r>
        <w:rPr>
          <w:color w:val="000000"/>
          <w:sz w:val="22"/>
          <w:lang w:eastAsia="de-DE"/>
        </w:rPr>
        <w:t>4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nen Name und Herkunft mehr Gewicht als der individuellen Persönlichkeit zukam. Erstaunlich bleibt die moderne Attitüde Wolframs, mit Blick auf die Vergangenheitsorientierung unserer Zivilisation ist sie noch immer aktuell.</w:t>
      </w:r>
    </w:p>
    <w:p>
      <w:pPr>
        <w:pStyle w:val="Normal"/>
        <w:shd w:fill="FFFFFF" w:val="clear"/>
        <w:rPr>
          <w:color w:val="000000"/>
          <w:sz w:val="22"/>
          <w:lang w:eastAsia="de-DE"/>
        </w:rPr>
      </w:pPr>
      <w:r>
        <w:rPr>
          <w:color w:val="000000"/>
          <w:sz w:val="22"/>
          <w:lang w:eastAsia="de-DE"/>
        </w:rPr>
        <w:t>47</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numPr>
          <w:ilvl w:val="0"/>
          <w:numId w:val="2"/>
        </w:numPr>
        <w:shd w:fill="FFFFFF" w:val="clear"/>
        <w:rPr>
          <w:b/>
          <w:b/>
          <w:color w:val="000000"/>
          <w:sz w:val="22"/>
          <w:lang w:eastAsia="de-DE"/>
        </w:rPr>
      </w:pPr>
      <w:r>
        <w:rPr>
          <w:b/>
          <w:color w:val="000000"/>
          <w:sz w:val="22"/>
          <w:lang w:eastAsia="de-DE"/>
        </w:rPr>
        <w:t>Der verborgene Gral</w:t>
      </w:r>
    </w:p>
    <w:p>
      <w:pPr>
        <w:pStyle w:val="Normal"/>
        <w:shd w:fill="FFFFFF" w:val="clear"/>
        <w:rPr>
          <w:b/>
          <w:b/>
          <w:color w:val="000000"/>
          <w:sz w:val="22"/>
          <w:lang w:eastAsia="de-DE"/>
        </w:rPr>
      </w:pPr>
      <w:r>
        <w:rPr>
          <w:b/>
          <w:color w:val="000000"/>
          <w:sz w:val="22"/>
          <w:lang w:eastAsia="de-DE"/>
        </w:rPr>
      </w:r>
    </w:p>
    <w:p>
      <w:pPr>
        <w:pStyle w:val="Normal"/>
        <w:shd w:fill="FFFFFF" w:val="clear"/>
        <w:rPr>
          <w:sz w:val="22"/>
          <w:lang w:eastAsia="de-DE"/>
        </w:rPr>
      </w:pPr>
      <w:r>
        <w:rPr>
          <w:color w:val="000000"/>
          <w:sz w:val="22"/>
          <w:lang w:eastAsia="de-DE"/>
        </w:rPr>
        <w:t>Wolfram von Eschenbach bedient sich auch höchst moder</w:t>
        <w:softHyphen/>
        <w:t>ner Stilmittel, wenn er die Erzählung unterbricht, oft um sie zu kommentieren, und die Geschichte, mit persönlichen Er</w:t>
        <w:softHyphen/>
        <w:t>fahrungen vergleichend, ergänzt oder sich z.B. an Frau Liebe wendet, um für Parsifal ihre Hilfe zu erbitten. Das zeigt eine weitgehend reflektierende Bewußtseinshaltung, ohne die eine so exakte Schilderung der Wege zur Bewußtseinsseele kaum möglich wäre. Zugleich ist er auch fähig, die Geschehnisse so darzustellen, als ob er sie miterlebend erfahren, sich mit ihnen identifiziert hätte; so z.B., wenn er seine Sorge um Parsifal äußert, der, in den Anblick der Blutstropfen versunken, den auf ihn einstürmenden Ritter nicht bemerkt. Das »Heraus</w:t>
        <w:softHyphen/>
        <w:t>reden« aus der von ihm erzählten Geschichte und zugleich das mit ihr Eins-werden-Können zeigen klar die Zweigleisigkeit der Bewußtseinsseele. Sie kommt auch im revolutionären Auf</w:t>
        <w:softHyphen/>
        <w:t>begehren gegenüber der Tradition zum Vorschein, an die sich Parsifal zunächst zwar noch hält - im Nichtfragen nach dem Gralswunder -, die er dann aber um so vehementer mit seinem »Haß« gegen Gott verschmäht.</w:t>
      </w:r>
    </w:p>
    <w:p>
      <w:pPr>
        <w:pStyle w:val="Normal"/>
        <w:shd w:fill="FFFFFF" w:val="clear"/>
        <w:rPr/>
      </w:pPr>
      <w:r>
        <w:rPr>
          <w:color w:val="000000"/>
          <w:sz w:val="22"/>
          <w:lang w:eastAsia="de-DE"/>
        </w:rPr>
        <w:t xml:space="preserve">In den Werken großer Meister ist nicht selten ein Hinweis auf die künftige Entwicklung der Menschheit zu finden. Sind solche Wendungen im wörtlichen Sinn ergreifend, so besagen sie uns zumeist das </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ichtigste, indem sie die vorgetragene Geschichte mit uns und unserer Zeit verknüpfen. So heißt es in Dantes »Paradiso«:</w:t>
      </w:r>
    </w:p>
    <w:p>
      <w:pPr>
        <w:pStyle w:val="Normal"/>
        <w:shd w:fill="FFFFFF" w:val="clear"/>
        <w:rPr>
          <w:color w:val="000000"/>
          <w:sz w:val="22"/>
          <w:lang w:eastAsia="de-DE"/>
        </w:rPr>
      </w:pPr>
      <w:r>
        <w:rPr>
          <w:color w:val="000000"/>
          <w:sz w:val="22"/>
          <w:lang w:eastAsia="de-DE"/>
        </w:rPr>
        <w:t>48</w:t>
      </w:r>
    </w:p>
    <w:p>
      <w:pPr>
        <w:pStyle w:val="Normal"/>
        <w:shd w:fill="FFFFFF" w:val="clear"/>
        <w:rPr>
          <w:color w:val="000000"/>
          <w:sz w:val="22"/>
          <w:lang w:eastAsia="de-DE"/>
        </w:rPr>
      </w:pPr>
      <w:r>
        <w:rPr>
          <w:color w:val="000000"/>
          <w:sz w:val="22"/>
          <w:lang w:eastAsia="de-DE"/>
        </w:rPr>
      </w:r>
    </w:p>
    <w:p>
      <w:pPr>
        <w:pStyle w:val="Normal"/>
        <w:shd w:fill="FFFFFF" w:val="clear"/>
        <w:tabs>
          <w:tab w:val="clear" w:pos="708"/>
          <w:tab w:val="left" w:pos="284" w:leader="none"/>
        </w:tabs>
        <w:ind w:left="284" w:hanging="0"/>
        <w:rPr>
          <w:sz w:val="22"/>
          <w:lang w:eastAsia="de-DE"/>
        </w:rPr>
      </w:pPr>
      <w:r>
        <w:rPr>
          <w:color w:val="000000"/>
          <w:sz w:val="22"/>
          <w:lang w:eastAsia="de-DE"/>
        </w:rPr>
        <w:t>O somma luce...</w:t>
      </w:r>
    </w:p>
    <w:p>
      <w:pPr>
        <w:pStyle w:val="Normal"/>
        <w:shd w:fill="FFFFFF" w:val="clear"/>
        <w:tabs>
          <w:tab w:val="clear" w:pos="708"/>
          <w:tab w:val="left" w:pos="284" w:leader="none"/>
        </w:tabs>
        <w:ind w:left="284" w:hanging="0"/>
        <w:rPr>
          <w:color w:val="000000"/>
          <w:sz w:val="22"/>
          <w:lang w:eastAsia="de-DE"/>
        </w:rPr>
      </w:pPr>
      <w:r>
        <w:rPr>
          <w:color w:val="000000"/>
          <w:sz w:val="22"/>
          <w:lang w:eastAsia="de-DE"/>
        </w:rPr>
        <w:t xml:space="preserve">... fa la lingua mia tanto possente, </w:t>
      </w:r>
    </w:p>
    <w:p>
      <w:pPr>
        <w:pStyle w:val="Normal"/>
        <w:shd w:fill="FFFFFF" w:val="clear"/>
        <w:tabs>
          <w:tab w:val="clear" w:pos="708"/>
          <w:tab w:val="left" w:pos="284" w:leader="none"/>
        </w:tabs>
        <w:ind w:left="284" w:hanging="0"/>
        <w:rPr>
          <w:color w:val="000000"/>
          <w:sz w:val="22"/>
          <w:lang w:eastAsia="de-DE"/>
        </w:rPr>
      </w:pPr>
      <w:r>
        <w:rPr>
          <w:color w:val="000000"/>
          <w:sz w:val="22"/>
          <w:lang w:eastAsia="de-DE"/>
        </w:rPr>
        <w:t xml:space="preserve">ch'una favilla sol de la tua gloria </w:t>
      </w:r>
    </w:p>
    <w:p>
      <w:pPr>
        <w:pStyle w:val="Normal"/>
        <w:shd w:fill="FFFFFF" w:val="clear"/>
        <w:tabs>
          <w:tab w:val="clear" w:pos="708"/>
          <w:tab w:val="left" w:pos="284" w:leader="none"/>
        </w:tabs>
        <w:ind w:left="284" w:hanging="0"/>
        <w:rPr>
          <w:sz w:val="22"/>
          <w:lang w:eastAsia="de-DE"/>
        </w:rPr>
      </w:pPr>
      <w:r>
        <w:rPr>
          <w:color w:val="000000"/>
          <w:sz w:val="22"/>
          <w:lang w:eastAsia="de-DE"/>
        </w:rPr>
        <w:t>possa lasciare a la futura gente ...</w:t>
      </w:r>
    </w:p>
    <w:p>
      <w:pPr>
        <w:pStyle w:val="Normal"/>
        <w:shd w:fill="FFFFFF" w:val="clear"/>
        <w:tabs>
          <w:tab w:val="clear" w:pos="708"/>
          <w:tab w:val="left" w:pos="284" w:leader="none"/>
        </w:tabs>
        <w:ind w:left="284" w:hanging="0"/>
        <w:rPr>
          <w:color w:val="000000"/>
          <w:sz w:val="22"/>
          <w:lang w:eastAsia="de-DE"/>
        </w:rPr>
      </w:pPr>
      <w:r>
        <w:rPr>
          <w:color w:val="000000"/>
          <w:sz w:val="22"/>
          <w:lang w:eastAsia="de-DE"/>
        </w:rPr>
      </w:r>
    </w:p>
    <w:p>
      <w:pPr>
        <w:pStyle w:val="Normal"/>
        <w:shd w:fill="FFFFFF" w:val="clear"/>
        <w:tabs>
          <w:tab w:val="clear" w:pos="708"/>
          <w:tab w:val="left" w:pos="284" w:leader="none"/>
        </w:tabs>
        <w:ind w:left="284" w:hanging="0"/>
        <w:rPr>
          <w:sz w:val="22"/>
          <w:lang w:eastAsia="de-DE"/>
        </w:rPr>
      </w:pPr>
      <w:r>
        <w:rPr>
          <w:color w:val="000000"/>
          <w:sz w:val="22"/>
          <w:lang w:eastAsia="de-DE"/>
        </w:rPr>
        <w:t>O höchstes Licht...</w:t>
      </w:r>
    </w:p>
    <w:p>
      <w:pPr>
        <w:pStyle w:val="Normal"/>
        <w:shd w:fill="FFFFFF" w:val="clear"/>
        <w:tabs>
          <w:tab w:val="clear" w:pos="708"/>
          <w:tab w:val="left" w:pos="284" w:leader="none"/>
        </w:tabs>
        <w:ind w:left="284" w:hanging="0"/>
        <w:rPr>
          <w:color w:val="000000"/>
          <w:sz w:val="22"/>
          <w:lang w:eastAsia="de-DE"/>
        </w:rPr>
      </w:pPr>
      <w:r>
        <w:rPr>
          <w:color w:val="000000"/>
          <w:sz w:val="22"/>
          <w:lang w:eastAsia="de-DE"/>
        </w:rPr>
        <w:t xml:space="preserve">... meine Zunge laß' so mächtig werden, </w:t>
      </w:r>
    </w:p>
    <w:p>
      <w:pPr>
        <w:pStyle w:val="Normal"/>
        <w:shd w:fill="FFFFFF" w:val="clear"/>
        <w:tabs>
          <w:tab w:val="clear" w:pos="708"/>
          <w:tab w:val="left" w:pos="284" w:leader="none"/>
        </w:tabs>
        <w:ind w:left="284" w:hanging="0"/>
        <w:rPr>
          <w:color w:val="000000"/>
          <w:sz w:val="22"/>
          <w:lang w:eastAsia="de-DE"/>
        </w:rPr>
      </w:pPr>
      <w:r>
        <w:rPr>
          <w:color w:val="000000"/>
          <w:sz w:val="22"/>
          <w:lang w:eastAsia="de-DE"/>
        </w:rPr>
        <w:t xml:space="preserve">Daß einen Funken deiner Herrlichkeit nur </w:t>
      </w:r>
    </w:p>
    <w:p>
      <w:pPr>
        <w:pStyle w:val="Normal"/>
        <w:shd w:fill="FFFFFF" w:val="clear"/>
        <w:tabs>
          <w:tab w:val="clear" w:pos="708"/>
          <w:tab w:val="left" w:pos="284" w:leader="none"/>
        </w:tabs>
        <w:ind w:left="284" w:hanging="0"/>
        <w:rPr/>
      </w:pPr>
      <w:r>
        <w:rPr>
          <w:color w:val="000000"/>
          <w:sz w:val="22"/>
          <w:lang w:eastAsia="de-DE"/>
        </w:rPr>
        <w:t>Dem künftigen Volk ich hinterlassen möge!</w:t>
      </w:r>
      <w:r>
        <w:rPr>
          <w:color w:val="000000"/>
          <w:sz w:val="22"/>
          <w:vertAlign w:val="superscript"/>
          <w:lang w:eastAsia="de-DE"/>
        </w:rPr>
        <w:t>11</w:t>
      </w:r>
    </w:p>
    <w:p>
      <w:pPr>
        <w:pStyle w:val="Normal"/>
        <w:shd w:fill="FFFFFF" w:val="clear"/>
        <w:rPr>
          <w:color w:val="000000"/>
          <w:sz w:val="22"/>
          <w:vertAlign w:val="superscript"/>
          <w:lang w:eastAsia="de-DE"/>
        </w:rPr>
      </w:pPr>
      <w:r>
        <w:rPr>
          <w:color w:val="000000"/>
          <w:sz w:val="22"/>
          <w:vertAlign w:val="superscript"/>
          <w:lang w:eastAsia="de-DE"/>
        </w:rPr>
      </w:r>
    </w:p>
    <w:p>
      <w:pPr>
        <w:pStyle w:val="Normal"/>
        <w:shd w:fill="FFFFFF" w:val="clear"/>
        <w:rPr>
          <w:sz w:val="22"/>
          <w:lang w:eastAsia="de-DE"/>
        </w:rPr>
      </w:pPr>
      <w:r>
        <w:rPr>
          <w:color w:val="000000"/>
          <w:sz w:val="22"/>
          <w:lang w:eastAsia="de-DE"/>
        </w:rPr>
        <w:t>Ähnlich ist im vorletzten Buch Wolframs eine Rede Parsifals zu finden, in der er mitteilt, was er von Trevrizent erfahren hat: Zu keiner Zeit kann der Gral durch Kämpfe erstritten werden von einem, der von Gott nicht dazu berufen ist. Diese »maere«, daß der Gral durch Kampf nicht zu »erwerben« ist, ging durch alle Länder, und viele Menschen haben ihr Trachten und ihre Suche nach dem Gral aufgegeben, so daß er seitdem noch immer ver</w:t>
        <w:softHyphen/>
        <w:t>borgen ist. Manche Übersetzungen fügen hinzu »für immer« - was aber im Urtext nicht zu lesen ist.</w:t>
      </w:r>
    </w:p>
    <w:p>
      <w:pPr>
        <w:pStyle w:val="Normal"/>
        <w:shd w:fill="FFFFFF" w:val="clear"/>
        <w:rPr>
          <w:sz w:val="22"/>
          <w:lang w:eastAsia="de-DE"/>
        </w:rPr>
      </w:pPr>
      <w:r>
        <w:rPr>
          <w:color w:val="000000"/>
          <w:sz w:val="22"/>
          <w:lang w:eastAsia="de-DE"/>
        </w:rPr>
        <w:t>Es stellt sich also die Frage nach dem Sinn des hier gebrauch</w:t>
        <w:softHyphen/>
        <w:t>ten Wortes »verborgen«. Denn an den Möglichkeiten, ihn zu finden, hat sich nichts geändert - daß er durch Kämpfe nicht zu erringen ist, galt auch schon zuvor; schon Sigune sprach Parsi</w:t>
        <w:softHyphen/>
        <w:t xml:space="preserve">fal gegenüber ähnlich. Die aufleuchtenden Schriften auf dem Gral bestimmten, wer würdig ist, in die Gemeinschaft des Gral aufgenommen zu werden. In diesem Sinn war und blieb der Gral allen anderen Menschen verborgen. Die </w:t>
      </w:r>
      <w:r>
        <w:rPr>
          <w:i/>
          <w:color w:val="000000"/>
          <w:sz w:val="22"/>
          <w:lang w:eastAsia="de-DE"/>
        </w:rPr>
        <w:t xml:space="preserve">Begründung, </w:t>
      </w:r>
      <w:r>
        <w:rPr>
          <w:color w:val="000000"/>
          <w:sz w:val="22"/>
          <w:lang w:eastAsia="de-DE"/>
        </w:rPr>
        <w:t>der Gral bliebe deshalb verborgen, weil die Ritter die Kämpfe um ihn auf-</w:t>
      </w:r>
    </w:p>
    <w:p>
      <w:pPr>
        <w:pStyle w:val="Normal"/>
        <w:shd w:fill="FFFFFF" w:val="clear"/>
        <w:rPr>
          <w:color w:val="000000"/>
          <w:sz w:val="22"/>
          <w:lang w:eastAsia="de-DE"/>
        </w:rPr>
      </w:pPr>
      <w:r>
        <w:rPr>
          <w:color w:val="000000"/>
          <w:sz w:val="22"/>
          <w:lang w:eastAsia="de-DE"/>
        </w:rPr>
        <w:t>4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geben haben, ist also unverständlich, zudem ist sie keine Be</w:t>
        <w:softHyphen/>
        <w:t>gründung.</w:t>
      </w:r>
    </w:p>
    <w:p>
      <w:pPr>
        <w:pStyle w:val="Normal"/>
        <w:shd w:fill="FFFFFF" w:val="clear"/>
        <w:rPr/>
      </w:pPr>
      <w:r>
        <w:rPr>
          <w:color w:val="000000"/>
          <w:sz w:val="22"/>
          <w:lang w:eastAsia="de-DE"/>
        </w:rPr>
        <w:t>Der Gral wird als die konzentrierte Substanz, als die in ein »dinc« zusammengefaßte Erscheinung der paradiesischen schen</w:t>
        <w:softHyphen/>
        <w:t>kenden Urkraft beschrieben:</w:t>
      </w:r>
    </w:p>
    <w:p>
      <w:pPr>
        <w:pStyle w:val="Normal"/>
        <w:shd w:fill="FFFFFF" w:val="clear"/>
        <w:rPr>
          <w:color w:val="000000"/>
          <w:sz w:val="24"/>
          <w:lang w:eastAsia="de-DE"/>
        </w:rPr>
      </w:pPr>
      <w:r>
        <w:rPr>
          <w:color w:val="000000"/>
          <w:sz w:val="24"/>
          <w:lang w:eastAsia="de-DE"/>
        </w:rPr>
      </w:r>
    </w:p>
    <w:p>
      <w:pPr>
        <w:pStyle w:val="Normal"/>
        <w:shd w:fill="FFFFFF" w:val="clear"/>
        <w:tabs>
          <w:tab w:val="clear" w:pos="708"/>
          <w:tab w:val="left" w:pos="284" w:leader="none"/>
        </w:tabs>
        <w:ind w:left="284" w:hanging="0"/>
        <w:rPr>
          <w:color w:val="000000"/>
          <w:sz w:val="22"/>
          <w:lang w:eastAsia="de-DE"/>
        </w:rPr>
      </w:pPr>
      <w:r>
        <w:rPr>
          <w:color w:val="000000"/>
          <w:sz w:val="22"/>
          <w:lang w:eastAsia="de-DE"/>
        </w:rPr>
        <w:t xml:space="preserve">uf einem grüenen achmardi </w:t>
      </w:r>
    </w:p>
    <w:p>
      <w:pPr>
        <w:pStyle w:val="Normal"/>
        <w:shd w:fill="FFFFFF" w:val="clear"/>
        <w:tabs>
          <w:tab w:val="clear" w:pos="708"/>
          <w:tab w:val="left" w:pos="284" w:leader="none"/>
        </w:tabs>
        <w:ind w:left="284" w:hanging="0"/>
        <w:rPr>
          <w:color w:val="000000"/>
          <w:sz w:val="22"/>
          <w:lang w:eastAsia="de-DE"/>
        </w:rPr>
      </w:pPr>
      <w:r>
        <w:rPr>
          <w:color w:val="000000"/>
          <w:sz w:val="22"/>
          <w:lang w:eastAsia="de-DE"/>
        </w:rPr>
        <w:t xml:space="preserve">truoc si den wunsch von pardis, </w:t>
      </w:r>
    </w:p>
    <w:p>
      <w:pPr>
        <w:pStyle w:val="Normal"/>
        <w:shd w:fill="FFFFFF" w:val="clear"/>
        <w:tabs>
          <w:tab w:val="clear" w:pos="708"/>
          <w:tab w:val="left" w:pos="284" w:leader="none"/>
        </w:tabs>
        <w:ind w:left="284" w:hanging="0"/>
        <w:rPr>
          <w:color w:val="000000"/>
          <w:sz w:val="22"/>
          <w:lang w:eastAsia="de-DE"/>
        </w:rPr>
      </w:pPr>
      <w:r>
        <w:rPr>
          <w:color w:val="000000"/>
          <w:sz w:val="22"/>
          <w:lang w:eastAsia="de-DE"/>
        </w:rPr>
        <w:t xml:space="preserve">bede wurzeln unde ris. </w:t>
      </w:r>
    </w:p>
    <w:p>
      <w:pPr>
        <w:pStyle w:val="Normal"/>
        <w:shd w:fill="FFFFFF" w:val="clear"/>
        <w:tabs>
          <w:tab w:val="clear" w:pos="708"/>
          <w:tab w:val="left" w:pos="284" w:leader="none"/>
        </w:tabs>
        <w:ind w:left="284" w:hanging="0"/>
        <w:rPr>
          <w:color w:val="000000"/>
          <w:sz w:val="22"/>
          <w:lang w:eastAsia="de-DE"/>
        </w:rPr>
      </w:pPr>
      <w:r>
        <w:rPr>
          <w:color w:val="000000"/>
          <w:sz w:val="22"/>
          <w:lang w:eastAsia="de-DE"/>
        </w:rPr>
        <w:t xml:space="preserve">daz was ein dinc, daz hiez der Gral, </w:t>
      </w:r>
    </w:p>
    <w:p>
      <w:pPr>
        <w:pStyle w:val="Normal"/>
        <w:shd w:fill="FFFFFF" w:val="clear"/>
        <w:tabs>
          <w:tab w:val="clear" w:pos="708"/>
          <w:tab w:val="left" w:pos="284" w:leader="none"/>
        </w:tabs>
        <w:ind w:left="284" w:hanging="0"/>
        <w:rPr>
          <w:color w:val="000000"/>
          <w:sz w:val="22"/>
          <w:lang w:eastAsia="de-DE"/>
        </w:rPr>
      </w:pPr>
      <w:r>
        <w:rPr>
          <w:color w:val="000000"/>
          <w:sz w:val="22"/>
          <w:lang w:eastAsia="de-DE"/>
        </w:rPr>
        <w:t>erden Wunsches überwal.*</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Zu dem, daß dieses »dinc« mannigfaltige Gaben schenkt, ist es ein </w:t>
      </w:r>
      <w:r>
        <w:rPr>
          <w:i/>
          <w:color w:val="000000"/>
          <w:sz w:val="22"/>
          <w:lang w:eastAsia="de-DE"/>
        </w:rPr>
        <w:t xml:space="preserve">sprechendes </w:t>
      </w:r>
      <w:r>
        <w:rPr>
          <w:color w:val="000000"/>
          <w:sz w:val="22"/>
          <w:lang w:eastAsia="de-DE"/>
        </w:rPr>
        <w:t>Ding - und Dinge sprechen im allgemeinen nicht; die Sprache der Naturdinge versteht der Mensch seit lan</w:t>
        <w:softHyphen/>
        <w:t>gem nicht mehr, und die meisten von Menschen geschaffenen Dinge sind aus Erwägungen der Nützlichkeit und nicht des Aus</w:t>
        <w:softHyphen/>
        <w:t>drucks geschaffen. Daß der Gral durch die Inschrift, die an ihm erscheint, spricht, deutet seine Verwandtschaft mit der Logos</w:t>
        <w:softHyphen/>
        <w:t>kraft an. Bekanntlich sprechen auch andere Legenden von dieser Verwandtschaft.</w:t>
      </w:r>
    </w:p>
    <w:p>
      <w:pPr>
        <w:pStyle w:val="Normal"/>
        <w:shd w:fill="FFFFFF" w:val="clear"/>
        <w:rPr>
          <w:sz w:val="22"/>
          <w:lang w:eastAsia="de-DE"/>
        </w:rPr>
      </w:pPr>
      <w:r>
        <w:rPr>
          <w:color w:val="000000"/>
          <w:sz w:val="22"/>
          <w:lang w:eastAsia="de-DE"/>
        </w:rPr>
        <w:t>Die einmalige Epiphanie der Logoswesenheit brachte einen Entwicklungsimpuls hervor, den man so charakterisieren kann: aus der Verborgenheit in die Unverborgenheit.</w:t>
      </w:r>
      <w:r>
        <w:rPr>
          <w:color w:val="000000"/>
          <w:sz w:val="22"/>
          <w:vertAlign w:val="superscript"/>
          <w:lang w:eastAsia="de-DE"/>
        </w:rPr>
        <w:t>12</w:t>
      </w:r>
      <w:r>
        <w:rPr>
          <w:color w:val="000000"/>
          <w:sz w:val="22"/>
          <w:lang w:eastAsia="de-DE"/>
        </w:rPr>
        <w:t xml:space="preserve"> Das Verborgen-</w:t>
      </w:r>
    </w:p>
    <w:p>
      <w:pPr>
        <w:pStyle w:val="Normal"/>
        <w:shd w:fill="FFFFFF" w:val="clear"/>
        <w:rPr>
          <w:rFonts w:ascii="Arial" w:hAnsi="Arial" w:cs="Arial"/>
          <w:color w:val="000000"/>
          <w:sz w:val="18"/>
          <w:lang w:eastAsia="de-DE"/>
        </w:rPr>
      </w:pPr>
      <w:r>
        <w:rPr>
          <w:rFonts w:cs="Arial" w:ascii="Arial" w:hAnsi="Arial"/>
          <w:color w:val="000000"/>
          <w:sz w:val="18"/>
          <w:lang w:eastAsia="de-DE"/>
        </w:rPr>
      </w:r>
    </w:p>
    <w:p>
      <w:pPr>
        <w:pStyle w:val="Normal"/>
        <w:shd w:fill="FFFFFF" w:val="clear"/>
        <w:rPr/>
      </w:pPr>
      <w:r>
        <w:rPr>
          <w:rFonts w:cs="Arial" w:ascii="Arial" w:hAnsi="Arial"/>
          <w:color w:val="000000"/>
          <w:sz w:val="18"/>
          <w:lang w:eastAsia="de-DE"/>
        </w:rPr>
        <w:t xml:space="preserve">* Zum Wort »wunsch« ist im </w:t>
      </w:r>
      <w:r>
        <w:rPr>
          <w:rFonts w:cs="Arial" w:ascii="Arial" w:hAnsi="Arial"/>
          <w:i/>
          <w:color w:val="000000"/>
          <w:sz w:val="18"/>
          <w:lang w:eastAsia="de-DE"/>
        </w:rPr>
        <w:t xml:space="preserve">Mittelhochdeutschen Taschenwörterbuch </w:t>
      </w:r>
      <w:r>
        <w:rPr>
          <w:rFonts w:cs="Arial" w:ascii="Arial" w:hAnsi="Arial"/>
          <w:color w:val="000000"/>
          <w:sz w:val="18"/>
          <w:lang w:eastAsia="de-DE"/>
        </w:rPr>
        <w:t>zu finden: »vermögen etw. außergewöhnliches zu schaffen, personif. schöpfer und verleiher aller vollkommenheit, alles segens und heiles; kraft dieses vermögens ausgespro</w:t>
        <w:softHyphen/>
        <w:t xml:space="preserve">chenes begehren, wunsch; inbegriff des schönsten, besten, vollkommensten; ideal - </w:t>
      </w:r>
      <w:r>
        <w:rPr>
          <w:rFonts w:cs="Arial" w:ascii="Arial" w:hAnsi="Arial"/>
          <w:i/>
          <w:color w:val="000000"/>
          <w:sz w:val="18"/>
          <w:lang w:eastAsia="de-DE"/>
        </w:rPr>
        <w:t xml:space="preserve">ze wunsche </w:t>
      </w:r>
      <w:r>
        <w:rPr>
          <w:rFonts w:cs="Arial" w:ascii="Arial" w:hAnsi="Arial"/>
          <w:color w:val="000000"/>
          <w:sz w:val="18"/>
          <w:lang w:eastAsia="de-DE"/>
        </w:rPr>
        <w:t xml:space="preserve">vollkommen; mittel etw. außergewöhnliches zu schaffen: zauberstab, wünschelrute; glückwunsch, </w:t>
      </w:r>
    </w:p>
    <w:p>
      <w:pPr>
        <w:pStyle w:val="Normal"/>
        <w:shd w:fill="FFFFFF" w:val="clear"/>
        <w:rPr>
          <w:sz w:val="18"/>
          <w:lang w:eastAsia="de-DE"/>
        </w:rPr>
      </w:pPr>
      <w:r>
        <w:rPr>
          <w:rFonts w:cs="Arial" w:ascii="Arial" w:hAnsi="Arial"/>
          <w:color w:val="000000"/>
          <w:sz w:val="18"/>
          <w:lang w:eastAsia="de-DE"/>
        </w:rPr>
        <w:t>segen.«</w:t>
      </w:r>
    </w:p>
    <w:p>
      <w:pPr>
        <w:pStyle w:val="Normal"/>
        <w:shd w:fill="FFFFFF" w:val="clear"/>
        <w:rPr>
          <w:color w:val="000000"/>
          <w:sz w:val="22"/>
          <w:lang w:eastAsia="de-DE"/>
        </w:rPr>
      </w:pPr>
      <w:r>
        <w:rPr>
          <w:color w:val="000000"/>
          <w:sz w:val="22"/>
          <w:lang w:eastAsia="de-DE"/>
        </w:rPr>
        <w:t>5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ste auf der Welt ist das menschliche Ich selbst, weil es alles andere vernimmt. Die Erfahrung des Ich-bin ist der Inbegriff der Paradoxie, sie ist </w:t>
      </w:r>
      <w:r>
        <w:rPr>
          <w:i/>
          <w:color w:val="000000"/>
          <w:sz w:val="22"/>
          <w:lang w:eastAsia="de-DE"/>
        </w:rPr>
        <w:t xml:space="preserve">eine freie Tat des </w:t>
      </w:r>
      <w:r>
        <w:rPr>
          <w:color w:val="000000"/>
          <w:sz w:val="22"/>
          <w:lang w:eastAsia="de-DE"/>
        </w:rPr>
        <w:t>Menschen. Sie entspricht der Logos-Epiphanie in Jesus oder der Epiphanie der paradiesischen Urkraft als Gral. Sie wird von Rudolf Steiner in einem entsprechend para</w:t>
        <w:softHyphen/>
        <w:t>doxen Text beschrieben: »In der Bewußtseinsseele enthüllt sich erst die wirkliche Natur des &gt;Ich&lt;. Denn während sich die Seele in Empfindung und Verstand an anderes verliert, ergreift sie als Bewußtseinsseele ihre eigene Wesenheit. Daher kann dieses &gt;Ich&lt; durch die Bewußtseinsseele auch nicht anders als durch eine gewisse innere Tätigkeit wahrgenommen werden. Die Vorstel</w:t>
        <w:softHyphen/>
        <w:t>lungen von äußeren Gegenständen werden gebildet, so wie diese Gegenstände kommen und gehen; und diese Vorstellungen arbei</w:t>
        <w:softHyphen/>
        <w:t xml:space="preserve">ten im Verstande weiter durch ihre eigene Kraft. Soll aber das &gt;Ich&lt; sich selbst wahrnehmen, so kann es nicht bloß sich </w:t>
      </w:r>
      <w:r>
        <w:rPr>
          <w:i/>
          <w:color w:val="000000"/>
          <w:sz w:val="22"/>
          <w:lang w:eastAsia="de-DE"/>
        </w:rPr>
        <w:t xml:space="preserve">hingeben; </w:t>
      </w:r>
      <w:r>
        <w:rPr>
          <w:color w:val="000000"/>
          <w:sz w:val="22"/>
          <w:lang w:eastAsia="de-DE"/>
        </w:rPr>
        <w:t>es muß durch innere Tätigkeit seine Wesenheit aus den eigenen Tie</w:t>
        <w:softHyphen/>
        <w:t xml:space="preserve">fen erst heraufholen, um ein Bewußtsein davon zu haben. Mit der Wahrnehmung des &gt;Ich&lt; - mit der </w:t>
      </w:r>
      <w:r>
        <w:rPr>
          <w:i/>
          <w:color w:val="000000"/>
          <w:sz w:val="22"/>
          <w:lang w:eastAsia="de-DE"/>
        </w:rPr>
        <w:t xml:space="preserve">Selbstbesinnung- </w:t>
      </w:r>
      <w:r>
        <w:rPr>
          <w:color w:val="000000"/>
          <w:sz w:val="22"/>
          <w:lang w:eastAsia="de-DE"/>
        </w:rPr>
        <w:t>beginnt eine innere Tätigkeit des &gt;Ich&lt;. Durch diese Tätigkeit hat die Wahr</w:t>
        <w:softHyphen/>
        <w:t>nehmung des Ich in der Bewußtseinsseele für den Menschen eine ganz andere Bedeutung als die Beobachtung alles dessen, was durch die drei Leibesglieder und durch die beiden anderen Glieder der Seele an ihn herandringt.«</w:t>
      </w:r>
      <w:r>
        <w:rPr>
          <w:color w:val="000000"/>
          <w:sz w:val="22"/>
          <w:vertAlign w:val="superscript"/>
          <w:lang w:eastAsia="de-DE"/>
        </w:rPr>
        <w:t>13</w:t>
      </w:r>
    </w:p>
    <w:p>
      <w:pPr>
        <w:pStyle w:val="Normal"/>
        <w:shd w:fill="FFFFFF" w:val="clear"/>
        <w:rPr>
          <w:sz w:val="22"/>
          <w:lang w:eastAsia="de-DE"/>
        </w:rPr>
      </w:pPr>
      <w:r>
        <w:rPr>
          <w:color w:val="000000"/>
          <w:sz w:val="22"/>
          <w:lang w:eastAsia="de-DE"/>
        </w:rPr>
        <w:t>Unser drittes Kapitel schlüsselte diesen Text bereits auf. Das leibfreie Ich-bin-Erlebnis ist die aktuelle Episode in der zeitlosen Geschichte der Unverborgenheit. Zu ihr gehört zugleich der Weg von der ersten zur zweiten Liebe, der Weg des Parsifal. Die Einseitigkeit dieses Entwicklungsweges in Folge der Geschlech</w:t>
        <w:softHyphen/>
        <w:t>tertrennung mag dann mit der Befruchtung durch den Geist ausgeglichen werden, aufgrund derer die männliche Seele im</w:t>
      </w:r>
    </w:p>
    <w:p>
      <w:pPr>
        <w:pStyle w:val="Normal"/>
        <w:shd w:fill="FFFFFF" w:val="clear"/>
        <w:rPr>
          <w:color w:val="000000"/>
          <w:sz w:val="22"/>
          <w:lang w:eastAsia="de-DE"/>
        </w:rPr>
      </w:pPr>
      <w:r>
        <w:rPr>
          <w:color w:val="000000"/>
          <w:sz w:val="22"/>
          <w:lang w:eastAsia="de-DE"/>
        </w:rPr>
        <w:t>5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iblichen Leib und die weibliche Seele im männlichen Leib beide wieder zweigeschlechtlich werden und sich in Zweigeschlechtlichkeit in das Menscheninnere zurückziehen.</w:t>
      </w:r>
      <w:r>
        <w:rPr>
          <w:color w:val="000000"/>
          <w:sz w:val="22"/>
          <w:vertAlign w:val="superscript"/>
          <w:lang w:eastAsia="de-DE"/>
        </w:rPr>
        <w:t>14</w:t>
      </w:r>
      <w:r>
        <w:rPr>
          <w:color w:val="000000"/>
          <w:sz w:val="22"/>
          <w:lang w:eastAsia="de-DE"/>
        </w:rPr>
        <w:t xml:space="preserve"> Die Befruchtung durch den Geist ist die stufenweise Einbeziehung der zunächst überbewußten Teile der Aufmerksamkeit in das erhöhte Bewußtsein; sie sind, was man als den geistigen Teil des Menschenwesens betrachten kann.</w:t>
      </w:r>
    </w:p>
    <w:p>
      <w:pPr>
        <w:pStyle w:val="Normal"/>
        <w:shd w:fill="FFFFFF" w:val="clear"/>
        <w:rPr>
          <w:sz w:val="22"/>
          <w:lang w:eastAsia="de-DE"/>
        </w:rPr>
      </w:pPr>
      <w:r>
        <w:rPr>
          <w:color w:val="000000"/>
          <w:sz w:val="22"/>
          <w:lang w:eastAsia="de-DE"/>
        </w:rPr>
        <w:t>Die zweite Liebe war es, die Gott zur Schöpfung bewegt hat. So beschreibt es Dantes »Paradiso«:</w:t>
      </w:r>
    </w:p>
    <w:p>
      <w:pPr>
        <w:pStyle w:val="Normal"/>
        <w:shd w:fill="FFFFFF" w:val="clear"/>
        <w:rPr>
          <w:color w:val="000000"/>
          <w:sz w:val="22"/>
          <w:lang w:eastAsia="de-DE"/>
        </w:rPr>
      </w:pPr>
      <w:r>
        <w:rPr>
          <w:color w:val="000000"/>
          <w:sz w:val="22"/>
          <w:lang w:eastAsia="de-DE"/>
        </w:rPr>
      </w:r>
    </w:p>
    <w:p>
      <w:pPr>
        <w:pStyle w:val="Normal"/>
        <w:shd w:fill="FFFFFF" w:val="clear"/>
        <w:ind w:left="708" w:hanging="424"/>
        <w:rPr>
          <w:sz w:val="22"/>
          <w:lang w:eastAsia="de-DE"/>
        </w:rPr>
      </w:pPr>
      <w:r>
        <w:rPr>
          <w:color w:val="000000"/>
          <w:sz w:val="22"/>
          <w:lang w:eastAsia="de-DE"/>
        </w:rPr>
        <w:t>Nicht um für sich des Guten zu erwerben,</w:t>
      </w:r>
    </w:p>
    <w:p>
      <w:pPr>
        <w:pStyle w:val="Normal"/>
        <w:shd w:fill="FFFFFF" w:val="clear"/>
        <w:ind w:left="708" w:hanging="424"/>
        <w:rPr>
          <w:sz w:val="22"/>
          <w:lang w:eastAsia="de-DE"/>
        </w:rPr>
      </w:pPr>
      <w:r>
        <w:rPr>
          <w:color w:val="000000"/>
          <w:sz w:val="22"/>
          <w:lang w:eastAsia="de-DE"/>
        </w:rPr>
        <w:t>Was nimmer sein kann, nein, daß glanzentstrahlend</w:t>
      </w:r>
    </w:p>
    <w:p>
      <w:pPr>
        <w:pStyle w:val="Normal"/>
        <w:shd w:fill="FFFFFF" w:val="clear"/>
        <w:ind w:left="708" w:hanging="424"/>
        <w:rPr>
          <w:sz w:val="22"/>
          <w:lang w:eastAsia="de-DE"/>
        </w:rPr>
      </w:pPr>
      <w:r>
        <w:rPr>
          <w:color w:val="000000"/>
          <w:sz w:val="22"/>
          <w:lang w:eastAsia="de-DE"/>
        </w:rPr>
        <w:t>Ihr Glanz »Ich bin vorhanden« sagen könne,</w:t>
      </w:r>
    </w:p>
    <w:p>
      <w:pPr>
        <w:pStyle w:val="Normal"/>
        <w:shd w:fill="FFFFFF" w:val="clear"/>
        <w:ind w:left="708" w:hanging="424"/>
        <w:rPr>
          <w:sz w:val="22"/>
          <w:lang w:eastAsia="de-DE"/>
        </w:rPr>
      </w:pPr>
      <w:r>
        <w:rPr>
          <w:color w:val="000000"/>
          <w:sz w:val="22"/>
          <w:lang w:eastAsia="de-DE"/>
        </w:rPr>
        <w:t>Erschloß in ihrer Ewigkeit sich, außer</w:t>
      </w:r>
    </w:p>
    <w:p>
      <w:pPr>
        <w:pStyle w:val="Normal"/>
        <w:shd w:fill="FFFFFF" w:val="clear"/>
        <w:ind w:left="708" w:hanging="424"/>
        <w:rPr>
          <w:sz w:val="22"/>
          <w:lang w:eastAsia="de-DE"/>
        </w:rPr>
      </w:pPr>
      <w:r>
        <w:rPr>
          <w:color w:val="000000"/>
          <w:sz w:val="22"/>
          <w:lang w:eastAsia="de-DE"/>
        </w:rPr>
        <w:t>Der Zeit und jeglicher Begrenzung, wie's ihr</w:t>
      </w:r>
    </w:p>
    <w:p>
      <w:pPr>
        <w:pStyle w:val="Normal"/>
        <w:shd w:fill="FFFFFF" w:val="clear"/>
        <w:ind w:left="708" w:hanging="424"/>
        <w:rPr>
          <w:sz w:val="22"/>
          <w:lang w:eastAsia="de-DE"/>
        </w:rPr>
      </w:pPr>
      <w:r>
        <w:rPr>
          <w:color w:val="000000"/>
          <w:sz w:val="22"/>
          <w:lang w:eastAsia="de-DE"/>
        </w:rPr>
        <w:t>Gefiel, die ew'ge Liebe in neuen Lieben.</w:t>
      </w:r>
      <w:r>
        <w:rPr>
          <w:color w:val="000000"/>
          <w:sz w:val="22"/>
          <w:vertAlign w:val="superscript"/>
          <w:lang w:eastAsia="de-DE"/>
        </w:rPr>
        <w:t>1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Jede Schöpfung entstammt der zweiten Liebe. Aus ihr schuf Gott nach den neun Hierarchien die zehnte, den Menschen. Ein »Ich« kann nicht geschaffen werden, die Gottheit kann nur die Umstände bewirken, aus denen sich die paradoxe Selbstschöp</w:t>
        <w:softHyphen/>
        <w:t>fung des Ich aus der gegebenen Ich-Substanz der Aufmerksam</w:t>
        <w:softHyphen/>
        <w:t>keit vollziehen kann; auch nicht ohne die göttliche Hilfe der Fleischwerdung des Logos, der sich in einen menschlichen Leib hinein opfert. Die analoge Opfertat geschieht individuell - auf ganz anderer Ebene - in jedem Menschen, wird von jedem Men</w:t>
        <w:softHyphen/>
        <w:t>schen durchlitten. Ein Teil der freien Aufmerksamkeit opfert sich in das Selbstempfinden, das die nicht-erkennende Empfindung des Leibganzen ist, dessen Inneres jedoch für das Bewußtsein der verborgenste Teil der Welt bleibt. Auf diesem Empfinden baut</w:t>
      </w:r>
    </w:p>
    <w:p>
      <w:pPr>
        <w:pStyle w:val="Normal"/>
        <w:shd w:fill="FFFFFF" w:val="clear"/>
        <w:rPr>
          <w:color w:val="000000"/>
          <w:sz w:val="22"/>
          <w:lang w:eastAsia="de-DE"/>
        </w:rPr>
      </w:pPr>
      <w:r>
        <w:rPr>
          <w:color w:val="000000"/>
          <w:sz w:val="22"/>
          <w:lang w:eastAsia="de-DE"/>
        </w:rPr>
        <w:t>5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ich das ganze nicht-erkennende Seelische auf, das Eigenleben des Geistes, der die freie Aufmerksamkeit ist. Die innewohnende Tendenz dieser innerlichsten Kraft hat das Selbsterfahren zum Endziel. Das kann nur durch die Bewußtseinsseele geschehen. Bis dahin kann die Aufmerksamkeit nur mit Hilfe von Objekten erweckt und wirksam werden; und der freie Teil, der sich nicht mit den Objekten identifiziert, nicht die Form der Objekte annimmt, spielt die Rolle des verborgenen, nicht selbstbewußten Subjekts oder Zeugen. Aus dieser Quelle stammt der Hunger, man könnte sagen, die Begierde nach Objekten, nach Formen, auch nach pathologischen seelischen Formen. Die Frage ist jeweils: Wird einst der sich opfernde Teil der Aufmerksamkeit erlöst?</w:t>
      </w:r>
    </w:p>
    <w:p>
      <w:pPr>
        <w:pStyle w:val="Normal"/>
        <w:shd w:fill="FFFFFF" w:val="clear"/>
        <w:rPr>
          <w:sz w:val="22"/>
          <w:lang w:eastAsia="de-DE"/>
        </w:rPr>
      </w:pPr>
      <w:r>
        <w:rPr>
          <w:color w:val="000000"/>
          <w:sz w:val="22"/>
          <w:lang w:eastAsia="de-DE"/>
        </w:rPr>
        <w:t>Die Seele besteht aus Liebe oder aus Aufmerksamkeit: Diese Lehre ist bei Dante nachzulesen,</w:t>
      </w:r>
      <w:r>
        <w:rPr>
          <w:color w:val="000000"/>
          <w:sz w:val="22"/>
          <w:vertAlign w:val="superscript"/>
          <w:lang w:eastAsia="de-DE"/>
        </w:rPr>
        <w:t>16</w:t>
      </w:r>
      <w:r>
        <w:rPr>
          <w:color w:val="000000"/>
          <w:sz w:val="22"/>
          <w:lang w:eastAsia="de-DE"/>
        </w:rPr>
        <w:t xml:space="preserve"> sie stammt von Thomas von Aquin. Es geht hier um die erste Liebe, die, wie alles, was dem Menschen gegeben ist, die Neigung zum Verderben hat. Darin lag die Möglichkeit zum Sündenfall beschlossen, zum Beginn des Eigenlebens des Geistes und der Aufmerksamkeit. Sobald die Aufmerksamkeit Objekte hat - d.h. die Einheit des Menschen und der Welt zerbrochen ist -, muß die Aufmerksamkeit selb</w:t>
        <w:softHyphen/>
        <w:t xml:space="preserve">stisch werden, indem sie sich am Objekt empfindet, an der </w:t>
      </w:r>
      <w:r>
        <w:rPr>
          <w:i/>
          <w:color w:val="000000"/>
          <w:sz w:val="22"/>
          <w:lang w:eastAsia="de-DE"/>
        </w:rPr>
        <w:t>Emp</w:t>
        <w:softHyphen/>
        <w:t xml:space="preserve">findung </w:t>
      </w:r>
      <w:r>
        <w:rPr>
          <w:color w:val="000000"/>
          <w:sz w:val="22"/>
          <w:lang w:eastAsia="de-DE"/>
        </w:rPr>
        <w:t xml:space="preserve">der Selbstheit - anstatt der </w:t>
      </w:r>
      <w:r>
        <w:rPr>
          <w:i/>
          <w:color w:val="000000"/>
          <w:sz w:val="22"/>
          <w:lang w:eastAsia="de-DE"/>
        </w:rPr>
        <w:t xml:space="preserve">Selbsterfahrung. </w:t>
      </w:r>
      <w:r>
        <w:rPr>
          <w:color w:val="000000"/>
          <w:sz w:val="22"/>
          <w:lang w:eastAsia="de-DE"/>
        </w:rPr>
        <w:t>So wird die erste Liebe unrein, und es ist verständlich, daß sie sich, einmal unrein geworden, nicht selbst reinigen kann. Die Heilung, die Reinigung kann nur aus der zweiten Liebe, aus der Selbstbewußt</w:t>
        <w:softHyphen/>
        <w:t>seinsseele kommen, und zwar in ferner Zukunft, durch tiefgrei</w:t>
        <w:softHyphen/>
        <w:t>fende Schulung der Aufmerksamkeit, auch in der Sinneswahr</w:t>
        <w:softHyphen/>
        <w:t>nehmung. Bei der augenblicklichen Beschaffenheit der Sinne</w:t>
      </w:r>
      <w:r>
        <w:rPr>
          <w:color w:val="000000"/>
          <w:sz w:val="22"/>
          <w:vertAlign w:val="superscript"/>
          <w:lang w:eastAsia="de-DE"/>
        </w:rPr>
        <w:t xml:space="preserve">17 </w:t>
      </w:r>
      <w:r>
        <w:rPr>
          <w:color w:val="000000"/>
          <w:sz w:val="22"/>
          <w:lang w:eastAsia="de-DE"/>
        </w:rPr>
        <w:t>gelangt in das menschliche Bewußtsein nur ein kleiner Teil des-</w:t>
      </w:r>
    </w:p>
    <w:p>
      <w:pPr>
        <w:pStyle w:val="Normal"/>
        <w:shd w:fill="FFFFFF" w:val="clear"/>
        <w:rPr>
          <w:color w:val="000000"/>
          <w:sz w:val="22"/>
          <w:lang w:eastAsia="de-DE"/>
        </w:rPr>
      </w:pPr>
      <w:r>
        <w:rPr>
          <w:color w:val="000000"/>
          <w:sz w:val="22"/>
          <w:lang w:eastAsia="de-DE"/>
        </w:rPr>
        <w:t>5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sen, was die Dinge an Willen und Fühlen ausstrahlen - ihre Bedeutung, ihr Sinn. Wir haben weder den </w:t>
      </w:r>
      <w:r>
        <w:rPr>
          <w:i/>
          <w:color w:val="000000"/>
          <w:sz w:val="22"/>
          <w:lang w:eastAsia="de-DE"/>
        </w:rPr>
        <w:t xml:space="preserve">lesenden Blick </w:t>
      </w:r>
      <w:r>
        <w:rPr>
          <w:color w:val="000000"/>
          <w:sz w:val="22"/>
          <w:lang w:eastAsia="de-DE"/>
        </w:rPr>
        <w:t>noch das verstehende Gehör, so daß wir die Schrift oder Sprache der Dinge nicht vernehmen können.</w:t>
      </w:r>
    </w:p>
    <w:p>
      <w:pPr>
        <w:pStyle w:val="Normal"/>
        <w:shd w:fill="FFFFFF" w:val="clear"/>
        <w:rPr>
          <w:sz w:val="22"/>
          <w:lang w:eastAsia="de-DE"/>
        </w:rPr>
      </w:pPr>
      <w:r>
        <w:rPr>
          <w:color w:val="000000"/>
          <w:sz w:val="22"/>
          <w:lang w:eastAsia="de-DE"/>
        </w:rPr>
        <w:t>Die Schulung der Sinne zielt zunächst auf die Eliminierung der Ersatzbegriffe und -namen, mit denen wir als Erwachsene die Sinneswahrnehmung wie automatisch und unmittelbar identifi</w:t>
        <w:softHyphen/>
        <w:t>zieren, wodurch sie sogleich als jene bestimmte Objekte erschei</w:t>
        <w:softHyphen/>
        <w:t>nen. Das Eliminieren gelingt aber nur, wenn an Stelle dieser Begrifflichkeiten erkennendes Fühlen aufzuscheinen beginnt. Im Fühlen wächst das Bewußtsein mit dem »Gegenstand« zusam</w:t>
        <w:softHyphen/>
        <w:t>men; dieses Fühlen ist nicht dualistisch. Weitergehend im Üben, würde der Mensch »alles als rieselnden, wogenden, waltenden Willen wahrnehmen«,</w:t>
      </w:r>
      <w:r>
        <w:rPr>
          <w:color w:val="000000"/>
          <w:sz w:val="22"/>
          <w:vertAlign w:val="superscript"/>
          <w:lang w:eastAsia="de-DE"/>
        </w:rPr>
        <w:t>18</w:t>
      </w:r>
      <w:r>
        <w:rPr>
          <w:color w:val="000000"/>
          <w:sz w:val="22"/>
          <w:lang w:eastAsia="de-DE"/>
        </w:rPr>
        <w:t xml:space="preserve"> als den sprechenden Willen, der aus Bedeutung und Sinn besteht und solches vermittelt. Was wir ge</w:t>
        <w:softHyphen/>
        <w:t>wöhnlich wahrnehmen, ist die Zeichenwelt dieser Bedeutung.</w:t>
      </w:r>
      <w:r>
        <w:rPr>
          <w:color w:val="000000"/>
          <w:sz w:val="22"/>
          <w:vertAlign w:val="superscript"/>
          <w:lang w:eastAsia="de-DE"/>
        </w:rPr>
        <w:t>19</w:t>
      </w:r>
    </w:p>
    <w:p>
      <w:pPr>
        <w:pStyle w:val="Normal"/>
        <w:shd w:fill="FFFFFF" w:val="clear"/>
        <w:rPr>
          <w:sz w:val="22"/>
          <w:lang w:eastAsia="de-DE"/>
        </w:rPr>
      </w:pPr>
      <w:r>
        <w:rPr>
          <w:color w:val="000000"/>
          <w:sz w:val="22"/>
          <w:lang w:eastAsia="de-DE"/>
        </w:rPr>
        <w:t>Diese Art der Sinnesschulung,</w:t>
      </w:r>
      <w:r>
        <w:rPr>
          <w:color w:val="000000"/>
          <w:sz w:val="22"/>
          <w:vertAlign w:val="superscript"/>
          <w:lang w:eastAsia="de-DE"/>
        </w:rPr>
        <w:t>20</w:t>
      </w:r>
      <w:r>
        <w:rPr>
          <w:color w:val="000000"/>
          <w:sz w:val="22"/>
          <w:lang w:eastAsia="de-DE"/>
        </w:rPr>
        <w:t xml:space="preserve"> der die Schulung des Den</w:t>
        <w:softHyphen/>
        <w:t>kens vorausgehen muß, fängt bei den beiden Hauptquellen der Sinneswahrnehmung an, dem Sehen und dem Hören, und geht durch alle Sinnesbereiche. Zuletzt kann die komplizierteste und wohl am meisten den Folgen des Sündenfalls ausgesetzte Sinnes</w:t>
        <w:softHyphen/>
        <w:t>erfahrung angegangen werden, der Geschlechtsakt. Als analoges Bild soll hier die Geschmackserfahrung stehen.</w:t>
      </w:r>
    </w:p>
    <w:p>
      <w:pPr>
        <w:pStyle w:val="Normal"/>
        <w:shd w:fill="FFFFFF" w:val="clear"/>
        <w:rPr>
          <w:sz w:val="22"/>
          <w:lang w:eastAsia="de-DE"/>
        </w:rPr>
      </w:pPr>
      <w:r>
        <w:rPr>
          <w:color w:val="000000"/>
          <w:sz w:val="22"/>
          <w:lang w:eastAsia="de-DE"/>
        </w:rPr>
        <w:t>Wir essen und trinken bekanntlich nicht nur aus Hunger und Durst, sondern aus dem Bedürfnis nach Genuß durch den Geschmackssinn. Dieser vermittelt Geschmäcke, die gut oder weniger gut sind, ohne auf die Mitteilung zu achten, die im Geschmack verborgen, verschlüsselt liegt. Dazu bedürfte es des erkennenden Fühlens. Wir können den Trinksüchtigen zunächst mit dem Weinkoster oder Teeschmecker vergleichen. Sie schluk-</w:t>
      </w:r>
    </w:p>
    <w:p>
      <w:pPr>
        <w:pStyle w:val="Normal"/>
        <w:shd w:fill="FFFFFF" w:val="clear"/>
        <w:rPr>
          <w:color w:val="000000"/>
          <w:sz w:val="22"/>
          <w:lang w:eastAsia="de-DE"/>
        </w:rPr>
      </w:pPr>
      <w:r>
        <w:rPr>
          <w:color w:val="000000"/>
          <w:sz w:val="22"/>
          <w:lang w:eastAsia="de-DE"/>
        </w:rPr>
        <w:t>5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en das Getränk nicht, sie lassen es etwas sagen. Ist das auch noch nicht die wirkliche Bedeutung des Weins oder des Tees, so ist es ihr doch einen Schritt näher. Wir können uns vorstellen, daß der Geschmackssinn so erzogen wird, daß er durch die Geschmäcke wirklich bis zum »Sinn«, zur Botschaft der Nahrung vordringen kann, nicht nur den groben Genuß erleidet - denn das geschieht immer passiv. Würde durch ein erkennendes Essen und Schmecken der Genuß vermindert oder gesteigert? Jedenfalls ändert sich deren Charakter, und wir können ahnen, daß der Genuß mit der viel differenzierteren Geschmackswahrnehmung wächst, unvergleichlich größer wird, aber nicht in Richtung der Selbstempfindung des Genießenden, sondern in Richtung eines Fühlens, das das Genossene fühlt.</w:t>
      </w:r>
    </w:p>
    <w:p>
      <w:pPr>
        <w:pStyle w:val="Normal"/>
        <w:shd w:fill="FFFFFF" w:val="clear"/>
        <w:rPr>
          <w:sz w:val="22"/>
          <w:lang w:eastAsia="de-DE"/>
        </w:rPr>
      </w:pPr>
      <w:r>
        <w:rPr>
          <w:color w:val="000000"/>
          <w:sz w:val="22"/>
          <w:lang w:eastAsia="de-DE"/>
        </w:rPr>
        <w:t>Auf analoge Weise können wir uns die Wiedergewinnung der Reinheit der Liebe vorstellen. Dann liebt man nicht aus Bedürf</w:t>
        <w:softHyphen/>
        <w:t>nis, sondern aus Liebe - zum anderen Menschen. Sind wir auch noch Unendliches von dieser Möglichkeit entfernt, so können wir sie doch als ferne Zielsetzung ahnen.</w:t>
      </w:r>
    </w:p>
    <w:p>
      <w:pPr>
        <w:pStyle w:val="Normal"/>
        <w:shd w:fill="FFFFFF" w:val="clear"/>
        <w:rPr>
          <w:sz w:val="22"/>
          <w:lang w:eastAsia="de-DE"/>
        </w:rPr>
      </w:pPr>
      <w:r>
        <w:rPr>
          <w:color w:val="000000"/>
          <w:sz w:val="22"/>
          <w:lang w:eastAsia="de-DE"/>
        </w:rPr>
        <w:t xml:space="preserve">Die reine Liebe war für </w:t>
      </w:r>
      <w:r>
        <w:rPr>
          <w:i/>
          <w:color w:val="000000"/>
          <w:sz w:val="22"/>
          <w:lang w:eastAsia="de-DE"/>
        </w:rPr>
        <w:t xml:space="preserve">einzelne Auserwählte vor </w:t>
      </w:r>
      <w:r>
        <w:rPr>
          <w:color w:val="000000"/>
          <w:sz w:val="22"/>
          <w:lang w:eastAsia="de-DE"/>
        </w:rPr>
        <w:t>Parsifals Zeit und wahrscheinlich auch später noch aus der Quelle der ersten Liebe möglich. Aus der zweiten Liebe ist sie nur möglich, nach</w:t>
        <w:softHyphen/>
        <w:t xml:space="preserve">dem die innere Androgynität* durch die bewußte Integration des Geistes oder die freie Aufmerksamkeit erreicht wurde. Sie ist nur einem Selbst möglich, das der paradoxen Selbsterschaffung aus der Aufmerksamkeit entstammt, indem diese sich als </w:t>
      </w:r>
      <w:r>
        <w:rPr>
          <w:i/>
          <w:color w:val="000000"/>
          <w:sz w:val="22"/>
          <w:lang w:eastAsia="de-DE"/>
        </w:rPr>
        <w:t xml:space="preserve">Subjekt </w:t>
      </w:r>
      <w:r>
        <w:rPr>
          <w:color w:val="000000"/>
          <w:sz w:val="22"/>
          <w:lang w:eastAsia="de-DE"/>
        </w:rPr>
        <w:t>erfährt.</w:t>
      </w:r>
    </w:p>
    <w:p>
      <w:pPr>
        <w:pStyle w:val="Normal"/>
        <w:shd w:fill="FFFFFF" w:val="clear"/>
        <w:rPr>
          <w:sz w:val="22"/>
          <w:lang w:eastAsia="de-DE"/>
        </w:rPr>
      </w:pPr>
      <w:r>
        <w:rPr>
          <w:color w:val="000000"/>
          <w:sz w:val="22"/>
          <w:lang w:eastAsia="de-DE"/>
        </w:rPr>
        <w:t>Nikolaus Cusanus kommt in seinem Werk »Vom Nichtande</w:t>
        <w:softHyphen/>
        <w:t>ren« dieser Selbst-Wesenheit ganz nahe, nur sieht er im Nichtan-</w:t>
      </w:r>
    </w:p>
    <w:p>
      <w:pPr>
        <w:pStyle w:val="Normal"/>
        <w:shd w:fill="FFFFFF" w:val="clear"/>
        <w:rPr>
          <w:color w:val="000000"/>
          <w:sz w:val="16"/>
          <w:lang w:eastAsia="de-DE"/>
        </w:rPr>
      </w:pPr>
      <w:r>
        <w:rPr>
          <w:color w:val="000000"/>
          <w:sz w:val="16"/>
          <w:lang w:eastAsia="de-DE"/>
        </w:rPr>
      </w:r>
    </w:p>
    <w:p>
      <w:pPr>
        <w:pStyle w:val="Normal"/>
        <w:shd w:fill="FFFFFF" w:val="clear"/>
        <w:rPr>
          <w:rFonts w:ascii="Arial" w:hAnsi="Arial" w:cs="Arial"/>
          <w:lang w:eastAsia="de-DE"/>
        </w:rPr>
      </w:pPr>
      <w:r>
        <w:rPr>
          <w:rFonts w:cs="Arial" w:ascii="Arial" w:hAnsi="Arial"/>
          <w:color w:val="000000"/>
          <w:sz w:val="18"/>
          <w:lang w:eastAsia="de-DE"/>
        </w:rPr>
        <w:t>*vgl. S. 51/52</w:t>
      </w:r>
      <w:r>
        <w:rPr>
          <w:rFonts w:cs="Arial" w:ascii="Arial" w:hAnsi="Arial"/>
          <w:color w:val="000000"/>
          <w:lang w:eastAsia="de-DE"/>
        </w:rPr>
        <w:t>.</w:t>
      </w:r>
    </w:p>
    <w:p>
      <w:pPr>
        <w:pStyle w:val="Normal"/>
        <w:shd w:fill="FFFFFF" w:val="clear"/>
        <w:rPr>
          <w:color w:val="000000"/>
          <w:sz w:val="22"/>
          <w:lang w:eastAsia="de-DE"/>
        </w:rPr>
      </w:pPr>
      <w:r>
        <w:rPr>
          <w:color w:val="000000"/>
          <w:sz w:val="22"/>
          <w:lang w:eastAsia="de-DE"/>
        </w:rPr>
        <w:t>5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en die Wesenheit Gottes - das Nichtandere ist die Bezeich</w:t>
        <w:softHyphen/>
        <w:t xml:space="preserve">nung, die Gottes Wesen am nächsten kommt - und nicht des eigenen Wirkens der Aufmerksamkeit, die diese Idee z.B. erfaßt und ausarbeitet. </w:t>
      </w:r>
      <w:r>
        <w:rPr>
          <w:i/>
          <w:color w:val="000000"/>
          <w:sz w:val="22"/>
          <w:lang w:eastAsia="de-DE"/>
        </w:rPr>
        <w:t xml:space="preserve">Was </w:t>
      </w:r>
      <w:r>
        <w:rPr>
          <w:color w:val="000000"/>
          <w:sz w:val="22"/>
          <w:lang w:eastAsia="de-DE"/>
        </w:rPr>
        <w:t xml:space="preserve">er erarbeitet, ist doch noch ein »Anderes« für die Arbeit der Aufmerksamkeit. Ansonsten entspricht dieser Name, das »Nichtandere«, am besten der Selbsterfahrung der Subjektivität in der Selbstbegegnung der Aufmerksamkeit. Wir </w:t>
      </w:r>
      <w:r>
        <w:rPr>
          <w:i/>
          <w:color w:val="000000"/>
          <w:sz w:val="22"/>
          <w:lang w:eastAsia="de-DE"/>
        </w:rPr>
        <w:t xml:space="preserve">haben </w:t>
      </w:r>
      <w:r>
        <w:rPr>
          <w:color w:val="000000"/>
          <w:sz w:val="22"/>
          <w:lang w:eastAsia="de-DE"/>
        </w:rPr>
        <w:t>die grammatische Kategorie des Subjekts, des Nominativs; für den Sprechenden-Denkenden aber ist diese Kategorie ein Objekt seiner Aufmerksamkeit. Natürlich hat Nikolaus Cusanus insofern recht, als dieses Element im Menschen, seine freie Auf</w:t>
        <w:softHyphen/>
        <w:t>merksamkeit, das Göttliche in ihm ist.</w:t>
      </w:r>
    </w:p>
    <w:p>
      <w:pPr>
        <w:pStyle w:val="Normal"/>
        <w:shd w:fill="FFFFFF" w:val="clear"/>
        <w:rPr>
          <w:sz w:val="22"/>
          <w:lang w:eastAsia="de-DE"/>
        </w:rPr>
      </w:pPr>
      <w:r>
        <w:rPr>
          <w:color w:val="000000"/>
          <w:sz w:val="22"/>
          <w:lang w:eastAsia="de-DE"/>
        </w:rPr>
        <w:t>Der Gral - was für ein »dinc« er auch ist - regt mit seiner schenkenden Wunderkraft die Reinheit an, die Reinheit der Seele, des Strebens, der Liebe. Wenn die Reinheit aus der ersten Liebe verlorengeht, kann der Gral nicht helfend wirken. Dafür regt seine merkwürdige Anwesenheit, die den Kranken am leidvollen Leben erhält, zur zweiten Liebe an, zum Selbst der Selbstbewußt</w:t>
        <w:softHyphen/>
        <w:t>seinsseele. Was das wundertätige »dinc« nicht vermag, das wird durch eine Frage erreicht. Es ist kein größerer Gegensatz vorstell</w:t>
        <w:softHyphen/>
        <w:t>bar als der zwischen dem Gral und einer Frage - und sie geraten dicht nebeneinander. Der Übergang in eine neue Bewußtseins</w:t>
        <w:softHyphen/>
        <w:t>struktur ist durch die Anwesenheit der paradiesischen Kraft gekennzeichnet. Diese Anwesenheit weist aber auch auf die Ver</w:t>
        <w:softHyphen/>
        <w:t>wandtschaft des Neuen mit dem Ursprünglichen hin, das dem Sündenfall vorausging.</w:t>
      </w:r>
    </w:p>
    <w:p>
      <w:pPr>
        <w:pStyle w:val="Normal"/>
        <w:shd w:fill="FFFFFF" w:val="clear"/>
        <w:rPr>
          <w:sz w:val="22"/>
          <w:lang w:eastAsia="de-DE"/>
        </w:rPr>
      </w:pPr>
      <w:r>
        <w:rPr>
          <w:color w:val="000000"/>
          <w:sz w:val="22"/>
          <w:lang w:eastAsia="de-DE"/>
        </w:rPr>
        <w:t>Nunmehr - so könnte man sagen - beginnt für die Gemein</w:t>
        <w:softHyphen/>
        <w:t>schaft um den Gral eine neue Epoche. Von Parsifal an verbreitet sich die fragende Haltung, die Attitüde der Bewußtseinsseele. Bei Lohengrin ist sie voll entfaltet. Seine Haltung besagt in etwa:</w:t>
      </w:r>
    </w:p>
    <w:p>
      <w:pPr>
        <w:pStyle w:val="Normal"/>
        <w:shd w:fill="FFFFFF" w:val="clear"/>
        <w:rPr>
          <w:color w:val="000000"/>
          <w:sz w:val="22"/>
          <w:lang w:eastAsia="de-DE"/>
        </w:rPr>
      </w:pPr>
      <w:r>
        <w:rPr>
          <w:color w:val="000000"/>
          <w:sz w:val="22"/>
          <w:lang w:eastAsia="de-DE"/>
        </w:rPr>
        <w:t>5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Fragt nicht nach der Vergangenheit, sondern nach der Zukunft. Die Vergangenheit ist in der Gegenwart anwesend.</w:t>
      </w:r>
    </w:p>
    <w:p>
      <w:pPr>
        <w:pStyle w:val="Normal"/>
        <w:shd w:fill="FFFFFF" w:val="clear"/>
        <w:rPr>
          <w:sz w:val="22"/>
          <w:lang w:eastAsia="de-DE"/>
        </w:rPr>
      </w:pPr>
      <w:r>
        <w:rPr>
          <w:color w:val="000000"/>
          <w:sz w:val="22"/>
          <w:lang w:eastAsia="de-DE"/>
        </w:rPr>
        <w:t>Die wundertätige Kraft wird von dem »dinc« der menschli</w:t>
        <w:softHyphen/>
        <w:t>chen Verantwortung des Fragenden übergeben. Im Nebeneinan</w:t>
        <w:softHyphen/>
        <w:t>der der beiden Kraftquellen wird die Würde des menschlichen Anfangen-Könnens herausgestellt und in die Lichtstrahlung der älteren Kraft gehoben. Die neue Kraft kommt aus menschlicher Quelle, aus der menschlichen Seele, aus der inneren Sonne, als ob die Gralskraft in den Menschen einziehen würde. Dem entspricht eine neue Möglichkeit der Liebe zwischen den Geschlechtern.</w:t>
      </w:r>
    </w:p>
    <w:p>
      <w:pPr>
        <w:pStyle w:val="Normal"/>
        <w:shd w:fill="FFFFFF" w:val="clear"/>
        <w:rPr>
          <w:sz w:val="22"/>
          <w:lang w:eastAsia="de-DE"/>
        </w:rPr>
      </w:pPr>
      <w:r>
        <w:rPr>
          <w:color w:val="000000"/>
          <w:sz w:val="22"/>
          <w:lang w:eastAsia="de-DE"/>
        </w:rPr>
        <w:t>Was geschieht mit dem Gral nach der Heilung des Amfortas? Er war kein irdisches »dinc«, sonst hätte Feirefiz ihn schon vor seiner christlichen Taufe erblicken können - er sah nur das grüne Seidentuch, auf dem der Gral ruhte. In diesem Sinn war der Gral schon immer verborgen, wie es das achte Kapitel beschreibt. Nachdem die Burg mit Parsifal ihren neuen König erhalten hat, greifen weitgehende Veränderungen im Leben der Gemeinschaft um sich. Eine dieser Veränderungen betrifft das Fragen nach wesentlichen Dingen und das Nichtfragen mit Blick auf die Ver</w:t>
        <w:softHyphen/>
        <w:t>gangenheit. Ein ausgesandter Ritter soll sein Wer-Sein ohne Namen und ohne Berufung auf seine Herkunft - die bis dahin in der Geschichte eine große Rolle spielten, die Würde des Men</w:t>
        <w:softHyphen/>
        <w:t>schen scheint davon völlig abhängig gewesen zu sein -, allein mit seiner Individualität darstellen. Das ist eine bedeutende Verände</w:t>
        <w:softHyphen/>
        <w:t>rung gegenüber der herkömmlichen Attitüde.</w:t>
      </w:r>
    </w:p>
    <w:p>
      <w:pPr>
        <w:pStyle w:val="Normal"/>
        <w:shd w:fill="FFFFFF" w:val="clear"/>
        <w:rPr>
          <w:sz w:val="22"/>
          <w:lang w:eastAsia="de-DE"/>
        </w:rPr>
      </w:pPr>
      <w:r>
        <w:rPr>
          <w:color w:val="000000"/>
          <w:sz w:val="22"/>
          <w:lang w:eastAsia="de-DE"/>
        </w:rPr>
        <w:t>Eine zweite Umwälzung ist darin zu sehen, daß Repanse de Schoye, die einzige, die den Gral zu tragen berufen ist, als Feirefiz' Gattin die Burg verläßt, »... ein magt, sich liez der gral, ist mir gesagt, die selben tragen eine, und anders deheine«. Wer wird fortan den Gral tragen? Wolfram läßt darüber kein Wort fallen.</w:t>
      </w:r>
    </w:p>
    <w:p>
      <w:pPr>
        <w:pStyle w:val="Normal"/>
        <w:shd w:fill="FFFFFF" w:val="clear"/>
        <w:rPr>
          <w:color w:val="000000"/>
          <w:sz w:val="22"/>
          <w:lang w:eastAsia="de-DE"/>
        </w:rPr>
      </w:pPr>
      <w:r>
        <w:rPr>
          <w:color w:val="000000"/>
          <w:sz w:val="22"/>
          <w:lang w:eastAsia="de-DE"/>
        </w:rPr>
        <w:t>5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gegen erscheint eine neue Weisung am Gral über die Aussendung von Rittern in Länder, in denen man der Hilfe des Gral bedarf, über das Verbot der Fragen nach ihrem Namen und ihrer Herkunft. Die Gralsidee wird in diese Länder ver</w:t>
        <w:softHyphen/>
        <w:t>breitet, als Idee, als innere Haltung. Man könnte vermuten, der Gral nimmt einen ähnlichen Weg wie der Logos selbst. Nach</w:t>
        <w:softHyphen/>
        <w:t>dem dieser in sichtbarer, in tastbarer Gestalt erschienen ist, zieht er sich in das Unsichtbare, in das Übersinnliche zurück. Die Konzentration der schenkenden Urkraft auf die Form des Gral, des »dinc-es«, das auf der Erde und dem Alltagsbewußt</w:t>
        <w:softHyphen/>
        <w:t>sein der Menschen nie gänzlich zugänglich war, wird in neue Verborgenheit entrückt.</w:t>
      </w:r>
    </w:p>
    <w:p>
      <w:pPr>
        <w:pStyle w:val="Normal"/>
        <w:shd w:fill="FFFFFF" w:val="clear"/>
        <w:rPr>
          <w:sz w:val="22"/>
          <w:lang w:eastAsia="de-DE"/>
        </w:rPr>
      </w:pPr>
      <w:r>
        <w:rPr>
          <w:color w:val="000000"/>
          <w:sz w:val="22"/>
          <w:lang w:eastAsia="de-DE"/>
        </w:rPr>
        <w:t>Die zweite Verborgenheit ist eine relative: Der Mensch kann, die Menschen können sich durch eigenes Beginnen, d.h. aus der zweiten Liebe, den geistigen Quellen ihres Daseins nähern, so auch dem Gral. Der Gral ist die konzentrierte Kraft der paradiesi</w:t>
        <w:softHyphen/>
        <w:t xml:space="preserve">schen Reinheit vor dem Sündenfall. Diese Reinheit war </w:t>
      </w:r>
      <w:r>
        <w:rPr>
          <w:i/>
          <w:color w:val="000000"/>
          <w:sz w:val="22"/>
          <w:lang w:eastAsia="de-DE"/>
        </w:rPr>
        <w:t xml:space="preserve">gegeben, </w:t>
      </w:r>
      <w:r>
        <w:rPr>
          <w:color w:val="000000"/>
          <w:sz w:val="22"/>
          <w:lang w:eastAsia="de-DE"/>
        </w:rPr>
        <w:t>weshalb sie verlierbar und nach ihrem Verlust durch ein Streben zu ihr zurück nicht erreichbar war, denn jedes Streben, das ur</w:t>
        <w:softHyphen/>
        <w:t xml:space="preserve">sprünglich </w:t>
      </w:r>
      <w:r>
        <w:rPr>
          <w:i/>
          <w:color w:val="000000"/>
          <w:sz w:val="22"/>
          <w:lang w:eastAsia="de-DE"/>
        </w:rPr>
        <w:t xml:space="preserve">nicht </w:t>
      </w:r>
      <w:r>
        <w:rPr>
          <w:color w:val="000000"/>
          <w:sz w:val="22"/>
          <w:lang w:eastAsia="de-DE"/>
        </w:rPr>
        <w:t>da war, trennt den Strebenden, den modernen Menschen, vom einst Gegebenen. Die Urreinheit muß durch eine Metamorphose gehen, um in neuer Form wieder erreicht zu wer</w:t>
        <w:softHyphen/>
        <w:t>den. Wird diese Reinheit verwirklicht, so geschehen um ihr Zen</w:t>
        <w:softHyphen/>
        <w:t>trum, den Gral, all die »Wunder«, die im Paradies »natürlich« waren. Die Möglichkeiten zu diesen Wundern waren und sind stets gegeben - es liegt am Menschen, wenn er sie nicht erfährt. Der Gral bedeutet im Leben der Menschheit, daß der paradiesi</w:t>
        <w:softHyphen/>
        <w:t>sche Zustand immer zu erreichen ist - die Welt ist nicht nur so, wie sie von unserem Bewußtsein vernommen, erfahren und gedeutet wird. Der Weg aber zu dieser Wahrheit und Wirklichkeit</w:t>
      </w:r>
    </w:p>
    <w:p>
      <w:pPr>
        <w:pStyle w:val="Normal"/>
        <w:shd w:fill="FFFFFF" w:val="clear"/>
        <w:rPr>
          <w:color w:val="000000"/>
          <w:sz w:val="22"/>
          <w:lang w:eastAsia="de-DE"/>
        </w:rPr>
      </w:pPr>
      <w:r>
        <w:rPr>
          <w:color w:val="000000"/>
          <w:sz w:val="22"/>
          <w:lang w:eastAsia="de-DE"/>
        </w:rPr>
        <w:t>58</w:t>
      </w:r>
    </w:p>
    <w:p>
      <w:pPr>
        <w:pStyle w:val="Normal"/>
        <w:shd w:fill="FFFFFF" w:val="clear"/>
        <w:rPr>
          <w:color w:val="000000"/>
          <w:sz w:val="22"/>
          <w:lang w:eastAsia="de-DE"/>
        </w:rPr>
      </w:pPr>
      <w:r>
        <w:rPr>
          <w:color w:val="000000"/>
          <w:sz w:val="22"/>
          <w:lang w:eastAsia="de-DE"/>
        </w:rPr>
      </w:r>
    </w:p>
    <w:p>
      <w:pPr>
        <w:pStyle w:val="TextBody"/>
        <w:rPr/>
      </w:pPr>
      <w:r>
        <w:rPr/>
        <w:t>kann nicht rückwärts gegangen werden. Sie sind nur auf dem nie endenden Weg des Parsifal zu erreichen. Diese Kraft, deren kon</w:t>
        <w:softHyphen/>
        <w:t>zentriertes Symbol der Gral ist, ist wirklich in diesem Sinn ver</w:t>
        <w:softHyphen/>
        <w:t>borgen.</w:t>
      </w:r>
    </w:p>
    <w:p>
      <w:pPr>
        <w:pStyle w:val="Normal"/>
        <w:shd w:fill="FFFFFF" w:val="clear"/>
        <w:rPr>
          <w:color w:val="000000"/>
          <w:sz w:val="22"/>
          <w:lang w:eastAsia="de-DE"/>
        </w:rPr>
      </w:pPr>
      <w:r>
        <w:rPr>
          <w:color w:val="000000"/>
          <w:sz w:val="22"/>
          <w:lang w:eastAsia="de-DE"/>
        </w:rPr>
        <w:t>59</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numPr>
          <w:ilvl w:val="0"/>
          <w:numId w:val="2"/>
        </w:numPr>
        <w:shd w:fill="FFFFFF" w:val="clear"/>
        <w:rPr>
          <w:rFonts w:ascii="Arial" w:hAnsi="Arial" w:cs="Arial"/>
          <w:b/>
          <w:b/>
          <w:color w:val="000000"/>
          <w:sz w:val="22"/>
          <w:lang w:eastAsia="de-DE"/>
        </w:rPr>
      </w:pPr>
      <w:r>
        <w:rPr>
          <w:rFonts w:cs="Arial" w:ascii="Arial" w:hAnsi="Arial"/>
          <w:b/>
          <w:color w:val="000000"/>
          <w:sz w:val="22"/>
          <w:lang w:eastAsia="de-DE"/>
        </w:rPr>
        <w:t>Die Gemeinschaft zu Pfingsten</w:t>
      </w:r>
    </w:p>
    <w:p>
      <w:pPr>
        <w:pStyle w:val="Normal"/>
        <w:shd w:fill="FFFFFF" w:val="clear"/>
        <w:rPr>
          <w:rFonts w:ascii="Arial" w:hAnsi="Arial" w:cs="Arial"/>
          <w:b/>
          <w:b/>
          <w:color w:val="000000"/>
          <w:sz w:val="22"/>
          <w:lang w:eastAsia="de-DE"/>
        </w:rPr>
      </w:pPr>
      <w:r>
        <w:rPr>
          <w:rFonts w:cs="Arial" w:ascii="Arial" w:hAnsi="Arial"/>
          <w:b/>
          <w:color w:val="000000"/>
          <w:sz w:val="22"/>
          <w:lang w:eastAsia="de-DE"/>
        </w:rPr>
      </w:r>
    </w:p>
    <w:p>
      <w:pPr>
        <w:pStyle w:val="Normal"/>
        <w:shd w:fill="FFFFFF" w:val="clear"/>
        <w:rPr>
          <w:sz w:val="22"/>
          <w:lang w:eastAsia="de-DE"/>
        </w:rPr>
      </w:pPr>
      <w:r>
        <w:rPr>
          <w:color w:val="000000"/>
          <w:sz w:val="22"/>
          <w:lang w:eastAsia="de-DE"/>
        </w:rPr>
        <w:t>Der verborgene Gral ist nur einer Konstellation der mensch</w:t>
        <w:softHyphen/>
        <w:t xml:space="preserve">lichen Seele zugänglich, die sehr anspruchsvoll zu sein scheint. Der Gral konnte zu damaliger Zeit nur in einer Gemeinschaft wirken. In Urzeiten war die Gemeinschaft der Menschen einfach gegeben - ihren Mitgliedern war es aufgegeben, sich aus ihr zu emanzipieren. Später, im Zeitalter der Verstandes- und </w:t>
      </w:r>
      <w:r>
        <w:rPr>
          <w:i/>
          <w:color w:val="000000"/>
          <w:sz w:val="22"/>
          <w:lang w:eastAsia="de-DE"/>
        </w:rPr>
        <w:t>Gemüts</w:t>
        <w:softHyphen/>
        <w:t xml:space="preserve">seele, zur </w:t>
      </w:r>
      <w:r>
        <w:rPr>
          <w:color w:val="000000"/>
          <w:sz w:val="22"/>
          <w:lang w:eastAsia="de-DE"/>
        </w:rPr>
        <w:t>Zeit der Entstehung oder Erscheinung der Gralsmy</w:t>
        <w:softHyphen/>
        <w:t>then, war die Gemeinschaft von oben, durch einen Kultus, einen kultischen Gegenstand oder durch eine gegebene wirksame Kraft wie diejenige des Gral gestiftet, d.h. die Aufmerksamkeit der Mit</w:t>
        <w:softHyphen/>
        <w:t>glieder solcher Gemeinschaften wurde durch eine von außen gegebene Kraft aus dem Alltagsbewußtsein herausgehoben. Weder der Kultus noch der Gral spricht das Bewußtsein an, das sich auf das Gehirn stützt. Doch ein solches Bewußtsein ist für die Gemeinschaftsbildung ungeeignet und unfähig, weil die Bindung an Gehirn oder Körper - je ganz individuell - zur Vereinsamung führt. Gemeinschaften können allein Menschen bilden, die wenigstens eine Zeitlang im leibfreien Bewußtsein leben können.</w:t>
      </w:r>
    </w:p>
    <w:p>
      <w:pPr>
        <w:pStyle w:val="Normal"/>
        <w:shd w:fill="FFFFFF" w:val="clear"/>
        <w:rPr>
          <w:sz w:val="22"/>
          <w:lang w:eastAsia="de-DE"/>
        </w:rPr>
      </w:pPr>
      <w:r>
        <w:rPr>
          <w:color w:val="000000"/>
          <w:sz w:val="22"/>
          <w:lang w:eastAsia="de-DE"/>
        </w:rPr>
        <w:t>In der Neuzeit hat sich der Mensch weitgehend von der Gruppenseelen-Gemeinschaft emanzipiert, eben durch sein auf den Leib gestütztes Bewußtsein. Damit kann ihn von außen keine Anregung zur Gemeinschaftsbildung mehr erreichen. Träte sie auf, so käme sie nicht an. Deswegen ist die Gemeinschaftsbildung so schwierig und problematisch. Dennoch geht sie mit der Aufga</w:t>
        <w:softHyphen/>
        <w:t>be zur Ausbildung der Bewußtseinsseele unmittelbar einher, ist</w:t>
      </w:r>
    </w:p>
    <w:p>
      <w:pPr>
        <w:pStyle w:val="Normal"/>
        <w:shd w:fill="FFFFFF" w:val="clear"/>
        <w:rPr>
          <w:color w:val="000000"/>
          <w:sz w:val="22"/>
          <w:lang w:eastAsia="de-DE"/>
        </w:rPr>
      </w:pPr>
      <w:r>
        <w:rPr>
          <w:color w:val="000000"/>
          <w:sz w:val="22"/>
          <w:lang w:eastAsia="de-DE"/>
        </w:rPr>
        <w:t>6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it ihr identisch. Denn das ihr zugrundeliegende Ich-bin-Erlebnis ist nicht auf den Leib gestützt. Dadurch, daß das Selbstbewußt</w:t>
        <w:softHyphen/>
        <w:t>sein leibfrei entsteht, kommt ein wirkliches, ein formfreies Selbst zustande, durchsichtig und durchlässig, fähig, mit einem anderen Bewußtsein zu verschmelzen, ohne sich deswegen aufzugeben. In Rudolf Steiners »Die Geheimwissenschaft im Umriß« wird diese Fähigkeit als andauernde Möglichkeit geschildert, als hohe Stufe des Einweihungsweges: »Er [der Geistesschüler] fängt an, sich wie mit dem ganzen Weltenbau verwachsen zu fühlen, trotzdem er sich in seiner vollen Selbständigkeit empfindet. Es ist diese Emp</w:t>
        <w:softHyphen/>
        <w:t>findung ein Aufgehen in die ganze Welt, ein Einswerden mit der</w:t>
        <w:softHyphen/>
        <w:t xml:space="preserve">selben, aber </w:t>
      </w:r>
      <w:r>
        <w:rPr>
          <w:i/>
          <w:color w:val="000000"/>
          <w:sz w:val="22"/>
          <w:lang w:eastAsia="de-DE"/>
        </w:rPr>
        <w:t xml:space="preserve">ohne </w:t>
      </w:r>
      <w:r>
        <w:rPr>
          <w:color w:val="000000"/>
          <w:sz w:val="22"/>
          <w:lang w:eastAsia="de-DE"/>
        </w:rPr>
        <w:t>die eigene Wesenheit zu verlieren. Man kann diese Entwicklungsstufe als &gt;Einswerden mit dem Makrokosmos&lt; bezeichnen. Es ist bedeutsam, daß man dieses Einswerden nicht so zu denken hat, als wenn durch dasselbe das Sonderbewußtsein aufhören und die menschliche Wesenheit in das All ausfließen würde. Es wäre ein solcher Gedanke nur der Ausdruck einer aus ungeschulter Urteilskraft fließenden Meinung.«</w:t>
      </w:r>
      <w:r>
        <w:rPr>
          <w:color w:val="000000"/>
          <w:sz w:val="22"/>
          <w:vertAlign w:val="superscript"/>
          <w:lang w:eastAsia="de-DE"/>
        </w:rPr>
        <w:t>21</w:t>
      </w:r>
    </w:p>
    <w:p>
      <w:pPr>
        <w:pStyle w:val="Normal"/>
        <w:shd w:fill="FFFFFF" w:val="clear"/>
        <w:rPr>
          <w:sz w:val="22"/>
          <w:lang w:eastAsia="de-DE"/>
        </w:rPr>
      </w:pPr>
      <w:r>
        <w:rPr>
          <w:color w:val="000000"/>
          <w:sz w:val="22"/>
          <w:lang w:eastAsia="de-DE"/>
        </w:rPr>
        <w:t>Dieses Bewußtsein ist ein eminent gemeinschaftsbildendes Bewußtsein und damit die Grundlage einer neuen und neuarti</w:t>
        <w:softHyphen/>
        <w:t xml:space="preserve">gen Gemeinschaft </w:t>
      </w:r>
      <w:r>
        <w:rPr>
          <w:i/>
          <w:color w:val="000000"/>
          <w:sz w:val="22"/>
          <w:lang w:eastAsia="de-DE"/>
        </w:rPr>
        <w:t xml:space="preserve">- </w:t>
      </w:r>
      <w:r>
        <w:rPr>
          <w:color w:val="000000"/>
          <w:sz w:val="22"/>
          <w:lang w:eastAsia="de-DE"/>
        </w:rPr>
        <w:t>auch wenn der geschilderte Zustand sich nur für Augenblicke halten läßt, wie in einer gedanklichen Intuition oder in einer Meditation. Die neue Gemeinschaft entsteht aus dem freien Willen der Individuen, die sich durch die freie Auf</w:t>
        <w:softHyphen/>
        <w:t>merksamkeit mit einer geistigen Wahrheit und auf diese Weise in einer gemeinsamen Aufmerksamkeit auch miteinander verbin</w:t>
        <w:softHyphen/>
        <w:t>den. Zur Individualität emanzipierte Seelen, die diese einmal errungene Verfassung niemals wieder verlieren können, gruppie</w:t>
        <w:softHyphen/>
        <w:t>ren sich um einen gemeinsamen ideellen Mittelpunkt und geben mit einer über ihre Einzelseelen hinausreichenden Kraft der Einig-</w:t>
      </w:r>
    </w:p>
    <w:p>
      <w:pPr>
        <w:pStyle w:val="Normal"/>
        <w:shd w:fill="FFFFFF" w:val="clear"/>
        <w:rPr>
          <w:color w:val="000000"/>
          <w:sz w:val="22"/>
          <w:lang w:eastAsia="de-DE"/>
        </w:rPr>
      </w:pPr>
      <w:r>
        <w:rPr>
          <w:color w:val="000000"/>
          <w:sz w:val="22"/>
          <w:lang w:eastAsia="de-DE"/>
        </w:rPr>
        <w:t>6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eit einem neuen Kräftezustrom Raum, der um so wirksamer sein wird, je mehr in völliger Freiheit Gemeinschaftsgefühle ent</w:t>
        <w:softHyphen/>
        <w:t>stehen. Im Anschluß der individuellen Seele an solche Kraftzu</w:t>
        <w:softHyphen/>
        <w:t>ströme wird sie künftig ihre Fortentwicklung finden, ohne dabei ihrer Emanzipation je wieder verlustig gehen zu können. Aus den ehemals natürlich gebundenen Gemeinschaften können so freie Gemeinschaften entstehen, denen neue Weisheit zuströmt zu gemeinsamer Tat. Diese Weisheit wird zu ihrer Verkörperung sol</w:t>
        <w:softHyphen/>
        <w:t>cher Gemeinschaften geradezu bedürfen.</w:t>
      </w:r>
      <w:r>
        <w:rPr>
          <w:color w:val="000000"/>
          <w:sz w:val="22"/>
          <w:vertAlign w:val="superscript"/>
          <w:lang w:eastAsia="de-DE"/>
        </w:rPr>
        <w:t>22</w:t>
      </w:r>
    </w:p>
    <w:p>
      <w:pPr>
        <w:pStyle w:val="Normal"/>
        <w:shd w:fill="FFFFFF" w:val="clear"/>
        <w:rPr>
          <w:sz w:val="22"/>
          <w:lang w:eastAsia="de-DE"/>
        </w:rPr>
      </w:pPr>
      <w:r>
        <w:rPr>
          <w:color w:val="000000"/>
          <w:sz w:val="22"/>
          <w:lang w:eastAsia="de-DE"/>
        </w:rPr>
        <w:t>Als ein Wahrzeichen für die Verbindung unterschiedlichster Individualitäten mit einer gemeinschaftlichen Wahrheit schildert Rudolf Steiner den seelischen Zusammenschluß um die Apostel des Herrn zur Gemeinde eines über sie alle ergossenen Geistes zu Pfingsten, als die gemeinsame Hingabe eine Zahl von Menschen miteinander verband und einem gemeinschaftlichen Geist die Verkörperungsstätte bot: »Da ist eine Anzahl von Menschen, deren Seelen noch nachbeben von dem erschütternden Ereignis, so daß in allen das Gleiche lebte. In dem Zusammenströmen dieses einen, gleichen Gefühls lieferten sie das, worin sich ein Hö</w:t>
        <w:softHyphen/>
        <w:t>heres, eine gemeinsame Seele verkörpern konnte. Das wird aus</w:t>
        <w:softHyphen/>
        <w:t>gedrückt mit jenen Worten, die besagen, daß der Heilige Geist, die Gruppenseele, sich herniederließ und sich zerteilte wie feuri</w:t>
        <w:softHyphen/>
        <w:t>ge Zungen. Das ist das große Symbolum für die Menschheit der Zukunft.«</w:t>
      </w:r>
      <w:r>
        <w:rPr>
          <w:color w:val="000000"/>
          <w:sz w:val="22"/>
          <w:vertAlign w:val="superscript"/>
          <w:lang w:eastAsia="de-DE"/>
        </w:rPr>
        <w:t>23</w:t>
      </w:r>
    </w:p>
    <w:p>
      <w:pPr>
        <w:pStyle w:val="Normal"/>
        <w:shd w:fill="FFFFFF" w:val="clear"/>
        <w:rPr>
          <w:sz w:val="22"/>
          <w:lang w:eastAsia="de-DE"/>
        </w:rPr>
      </w:pPr>
      <w:r>
        <w:rPr>
          <w:color w:val="000000"/>
          <w:sz w:val="22"/>
          <w:lang w:eastAsia="de-DE"/>
        </w:rPr>
        <w:t>Der Heilige Geist kann also geradezu eine solch neue, nun aber völlig freie Form der Gruppenseele werden, um wie ehe</w:t>
        <w:softHyphen/>
        <w:t>mals mit dem Prototyp zu Pfingsten die neue Gemeinschaftsbil</w:t>
        <w:softHyphen/>
        <w:t>dung bewirken zu können. Das pfingstliche Geschehen kann als eine neutestamentliche Antwort auf die im Alten Testament geschilderte Begebenheit verstanden werden: den Verlust der</w:t>
      </w:r>
    </w:p>
    <w:p>
      <w:pPr>
        <w:pStyle w:val="Normal"/>
        <w:shd w:fill="FFFFFF" w:val="clear"/>
        <w:rPr>
          <w:color w:val="000000"/>
          <w:sz w:val="22"/>
          <w:lang w:eastAsia="de-DE"/>
        </w:rPr>
      </w:pPr>
      <w:r>
        <w:rPr>
          <w:color w:val="000000"/>
          <w:sz w:val="22"/>
          <w:lang w:eastAsia="de-DE"/>
        </w:rPr>
        <w:t>6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gemeinsamen menschlichen Sprache beim Turmbau zu Babel. Aus den Versen 5, 20, und 31 von Genesis 10 geht hervor, daß es schon vor dem Babylonischen Turmbau Volkssprachen gab. Was hier also verlorenging, das war die gemeinsame Sprache, die </w:t>
      </w:r>
      <w:r>
        <w:rPr>
          <w:i/>
          <w:color w:val="000000"/>
          <w:sz w:val="22"/>
          <w:lang w:eastAsia="de-DE"/>
        </w:rPr>
        <w:t xml:space="preserve">stumme </w:t>
      </w:r>
      <w:r>
        <w:rPr>
          <w:color w:val="000000"/>
          <w:sz w:val="22"/>
          <w:lang w:eastAsia="de-DE"/>
        </w:rPr>
        <w:t>Sprache, die damals neben den Volkssprachen bestand und dem übergreifenden Verständnis diente.</w:t>
      </w:r>
    </w:p>
    <w:p>
      <w:pPr>
        <w:pStyle w:val="Normal"/>
        <w:shd w:fill="FFFFFF" w:val="clear"/>
        <w:rPr>
          <w:sz w:val="22"/>
          <w:lang w:eastAsia="de-DE"/>
        </w:rPr>
      </w:pPr>
      <w:r>
        <w:rPr>
          <w:color w:val="000000"/>
          <w:sz w:val="22"/>
          <w:lang w:eastAsia="de-DE"/>
        </w:rPr>
        <w:t>Daß sie stumm war, davon zeugt zum einen die bis heute bei den archaischen Völkern bestehende Praxis der Fernkommuni</w:t>
        <w:softHyphen/>
        <w:t>kation oder Telepathie, zum anderen das Wesen aller Sprachen, die aus Zeichen und Sinn bestehen. Je umfangreicher und genau</w:t>
        <w:softHyphen/>
        <w:t>er das Zeichensystem ist - »gesprächige Sprachen« -, desto weni</w:t>
        <w:softHyphen/>
        <w:t xml:space="preserve">ger muß der Zuhörer intuitiv den Sinn »erraten«; je wortkarger eine Sprache ist </w:t>
      </w:r>
      <w:r>
        <w:rPr>
          <w:i/>
          <w:color w:val="000000"/>
          <w:sz w:val="22"/>
          <w:lang w:eastAsia="de-DE"/>
        </w:rPr>
        <w:t xml:space="preserve">- </w:t>
      </w:r>
      <w:r>
        <w:rPr>
          <w:color w:val="000000"/>
          <w:sz w:val="22"/>
          <w:lang w:eastAsia="de-DE"/>
        </w:rPr>
        <w:t>wenn z.B. die Konjugation fehlt -, desto intuiti</w:t>
        <w:softHyphen/>
        <w:t>ver muß das Vernehmen sein. Im Extremfall fehlen die Zeichen ganz, dann handelt es sich um die unmittelbare und unvermit</w:t>
        <w:softHyphen/>
        <w:t>telte stumme Kommunikation. Sie spielt beim Spracherwerb des Kleinkindes die Hauptrolle, durch sie erfährt das Kind die Bedeu</w:t>
        <w:softHyphen/>
        <w:t>tung der Zeichen.</w:t>
      </w:r>
    </w:p>
    <w:p>
      <w:pPr>
        <w:pStyle w:val="Normal"/>
        <w:shd w:fill="FFFFFF" w:val="clear"/>
        <w:rPr>
          <w:sz w:val="22"/>
          <w:lang w:eastAsia="de-DE"/>
        </w:rPr>
      </w:pPr>
      <w:r>
        <w:rPr>
          <w:color w:val="000000"/>
          <w:sz w:val="22"/>
          <w:lang w:eastAsia="de-DE"/>
        </w:rPr>
        <w:t xml:space="preserve">Die Bedeutung, der Sinn der Zeichen, ist immer stoffrei und immateriell. Die materiellen Zeichen müssen </w:t>
      </w:r>
      <w:r>
        <w:rPr>
          <w:i/>
          <w:color w:val="000000"/>
          <w:sz w:val="22"/>
          <w:lang w:eastAsia="de-DE"/>
        </w:rPr>
        <w:t xml:space="preserve">zusammengelesen </w:t>
      </w:r>
      <w:r>
        <w:rPr>
          <w:color w:val="000000"/>
          <w:sz w:val="22"/>
          <w:lang w:eastAsia="de-DE"/>
        </w:rPr>
        <w:t xml:space="preserve">werden, um zur Bedeutung vorzustoßen, weshalb der Lesende beim Lesen, auch der Hörende beim Verstehen einer Rede, ein immaterielles Verhältnis zu den Zeichen eingeht. Durch dieses gelangt der Lesende zum Sinn der Zeichen oder der Hörende zum Sinn des Erklungenen, zum übersprachlichen Ausduck des Gesagten, in das Gebiet der stummen Sprache. Es ist der Bereich der </w:t>
      </w:r>
      <w:r>
        <w:rPr>
          <w:i/>
          <w:color w:val="000000"/>
          <w:sz w:val="22"/>
          <w:lang w:eastAsia="de-DE"/>
        </w:rPr>
        <w:t xml:space="preserve">ganzen </w:t>
      </w:r>
      <w:r>
        <w:rPr>
          <w:color w:val="000000"/>
          <w:sz w:val="22"/>
          <w:lang w:eastAsia="de-DE"/>
        </w:rPr>
        <w:t xml:space="preserve">Sprache, innerhalb derer die einzelnen Sprachen Aspekte, Teile und Erscheinungsformen darstellen. Das war die </w:t>
      </w:r>
      <w:r>
        <w:rPr>
          <w:i/>
          <w:color w:val="000000"/>
          <w:sz w:val="22"/>
          <w:lang w:eastAsia="de-DE"/>
        </w:rPr>
        <w:t xml:space="preserve">innere </w:t>
      </w:r>
      <w:r>
        <w:rPr>
          <w:color w:val="000000"/>
          <w:sz w:val="22"/>
          <w:lang w:eastAsia="de-DE"/>
        </w:rPr>
        <w:t>Sprache des Herrn,</w:t>
      </w:r>
      <w:r>
        <w:rPr>
          <w:color w:val="000000"/>
          <w:sz w:val="22"/>
          <w:vertAlign w:val="superscript"/>
          <w:lang w:eastAsia="de-DE"/>
        </w:rPr>
        <w:t>24</w:t>
      </w:r>
      <w:r>
        <w:rPr>
          <w:color w:val="000000"/>
          <w:sz w:val="22"/>
          <w:lang w:eastAsia="de-DE"/>
        </w:rPr>
        <w:t xml:space="preserve"> die </w:t>
      </w:r>
      <w:r>
        <w:rPr>
          <w:i/>
          <w:color w:val="000000"/>
          <w:sz w:val="22"/>
          <w:lang w:eastAsia="de-DE"/>
        </w:rPr>
        <w:t xml:space="preserve">innere </w:t>
      </w:r>
      <w:r>
        <w:rPr>
          <w:color w:val="000000"/>
          <w:sz w:val="22"/>
          <w:lang w:eastAsia="de-DE"/>
        </w:rPr>
        <w:t>Sprache der Apostel zu Pfingsten, während äußerlich ein »Zungenreden« erklang, eine</w:t>
      </w:r>
    </w:p>
    <w:p>
      <w:pPr>
        <w:pStyle w:val="Normal"/>
        <w:shd w:fill="FFFFFF" w:val="clear"/>
        <w:rPr>
          <w:color w:val="000000"/>
          <w:sz w:val="22"/>
          <w:lang w:eastAsia="de-DE"/>
        </w:rPr>
      </w:pPr>
      <w:r>
        <w:rPr>
          <w:color w:val="000000"/>
          <w:sz w:val="22"/>
          <w:lang w:eastAsia="de-DE"/>
        </w:rPr>
        <w:t>6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mprovisierte Silbensprache, die weder einer der bekannten Spra</w:t>
        <w:softHyphen/>
        <w:t>chen glich noch festgelegte Zeichen besaß. Die stumme Sprache ist die »Sprache« der Schöpfung, der kosmischen »Intelligenz«, die dem Menschen die Gedanken der Dinge, der Natur vermit</w:t>
        <w:softHyphen/>
        <w:t>telt. Weil die Naturdinge in den verschiedenen Sprachen die unterschiedlichsten Namen tragen, kann es nur um die stummen Ideen gehen, um eine Ideensprache. Die Idee ist die hervorbrin</w:t>
        <w:softHyphen/>
        <w:t>gende, schöpferische Kraft der Zeichen, in die sie sich kleidet.</w:t>
      </w:r>
    </w:p>
    <w:p>
      <w:pPr>
        <w:pStyle w:val="Normal"/>
        <w:shd w:fill="FFFFFF" w:val="clear"/>
        <w:rPr>
          <w:sz w:val="22"/>
          <w:lang w:eastAsia="de-DE"/>
        </w:rPr>
      </w:pPr>
      <w:r>
        <w:rPr>
          <w:color w:val="000000"/>
          <w:sz w:val="22"/>
          <w:lang w:eastAsia="de-DE"/>
        </w:rPr>
        <w:t>Das zeigt z.B. das altgriechische Wort »dynamis« - Kraft, Fähigkeit. Als »dynamis« eines Wortes oder Satzes ist dieses Wort jedoch mit »Bedeutung« oder »Sinn« zu übersetzen; nur läßt unser Ausdruck »Bedeutung« oder »Sinn« an Sekundäres den</w:t>
        <w:softHyphen/>
        <w:t>ken, z.B. an die »Bedeutung« von Zeichen, als ob die Zeichen das primär Gegebene wären; während das griechische Wort »dyna</w:t>
        <w:softHyphen/>
        <w:t>mis« im Verhältnis zu den Zeichen etwas primäres ist, die Kraft, die Idee, die sich als Bedeutung die entsprechenden Zeichen schafft.</w:t>
      </w:r>
    </w:p>
    <w:p>
      <w:pPr>
        <w:pStyle w:val="Normal"/>
        <w:shd w:fill="FFFFFF" w:val="clear"/>
        <w:rPr>
          <w:sz w:val="22"/>
          <w:lang w:eastAsia="de-DE"/>
        </w:rPr>
      </w:pPr>
      <w:r>
        <w:rPr>
          <w:color w:val="000000"/>
          <w:sz w:val="22"/>
          <w:lang w:eastAsia="de-DE"/>
        </w:rPr>
        <w:t>Der Weg von der Intuition zu den Wörtern und zur Gram</w:t>
        <w:softHyphen/>
        <w:t>matik einer Sprache oder zu den Bildern, die Ausdruck der Intui</w:t>
        <w:softHyphen/>
        <w:t>tion sein können, ist überbewußt wie das Intuieren selbst. Nur wenn Ungeduld den Sprechenden ereilt, muß nachträglich korri</w:t>
        <w:softHyphen/>
        <w:t>giert werden. Man weiß dann, daß der Ausdruck dem, was man eigentlich sagen wollte, nicht entspricht. So stark und unmittel</w:t>
        <w:softHyphen/>
        <w:t>bar ist das wortlose Wort anwesend, daß man es noch mit den Wörtern vergleichen kann.</w:t>
      </w:r>
    </w:p>
    <w:p>
      <w:pPr>
        <w:pStyle w:val="Normal"/>
        <w:shd w:fill="FFFFFF" w:val="clear"/>
        <w:rPr>
          <w:sz w:val="22"/>
          <w:lang w:eastAsia="de-DE"/>
        </w:rPr>
      </w:pPr>
      <w:r>
        <w:rPr>
          <w:color w:val="000000"/>
          <w:sz w:val="22"/>
          <w:lang w:eastAsia="de-DE"/>
        </w:rPr>
        <w:t>Die Stille, das wortlose Einatmen ist die Quelle des zweifa</w:t>
        <w:softHyphen/>
        <w:t>chen Wunders zu Pfingsten. Das eine dieser Wunder ist, wie die Apostel sprechen, innerlich und äußerlich zugleich; das andere, daß die Völker unterschiedlicher Sprachen sie verstanden, über das innere Sprechen - wenn auch nicht alle.</w:t>
      </w:r>
      <w:r>
        <w:rPr>
          <w:color w:val="000000"/>
          <w:sz w:val="22"/>
          <w:vertAlign w:val="superscript"/>
          <w:lang w:eastAsia="de-DE"/>
        </w:rPr>
        <w:t>25</w:t>
      </w:r>
    </w:p>
    <w:p>
      <w:pPr>
        <w:pStyle w:val="Normal"/>
        <w:shd w:fill="FFFFFF" w:val="clear"/>
        <w:rPr>
          <w:color w:val="000000"/>
          <w:sz w:val="22"/>
          <w:lang w:eastAsia="de-DE"/>
        </w:rPr>
      </w:pPr>
      <w:r>
        <w:rPr>
          <w:color w:val="000000"/>
          <w:sz w:val="22"/>
          <w:lang w:eastAsia="de-DE"/>
        </w:rPr>
        <w:t>6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n Pfingstwundern gehen zwei seelische Erfahrungen der Jünger voraus: das Verlassen-worden-Sein, nun durch den Aufer</w:t>
        <w:softHyphen/>
        <w:t>standenen zum zweiten Mal, und die Einmütigkeit der Gemein</w:t>
        <w:softHyphen/>
        <w:t xml:space="preserve">schaft. Mit dem Verlassen-Sein beginnt das Auf-sich-gestellt-Sein. Die Jünger wissen, daß der Herr ihnen in </w:t>
      </w:r>
      <w:r>
        <w:rPr>
          <w:i/>
          <w:color w:val="000000"/>
          <w:sz w:val="22"/>
          <w:lang w:eastAsia="de-DE"/>
        </w:rPr>
        <w:t xml:space="preserve">dieser </w:t>
      </w:r>
      <w:r>
        <w:rPr>
          <w:color w:val="000000"/>
          <w:sz w:val="22"/>
          <w:lang w:eastAsia="de-DE"/>
        </w:rPr>
        <w:t>Form nicht mehr begegnet. Er ist aus der Wahrnehmungssphäre, auch aus der geistigen Wahrnehmungsmöglichkeit, als Gegebenheit zu</w:t>
        <w:softHyphen/>
        <w:t>nächst verschwunden: Er macht dem Geist des Trostes Platz, der von innen kommt, nicht über die Wahrnehmung. Die Auf</w:t>
        <w:softHyphen/>
        <w:t>merksamkeit richtet sich nach »innen«, auf die Quelle der Ge</w:t>
        <w:softHyphen/>
        <w:t>danken, auf das Neue.</w:t>
      </w:r>
    </w:p>
    <w:p>
      <w:pPr>
        <w:pStyle w:val="Normal"/>
        <w:shd w:fill="FFFFFF" w:val="clear"/>
        <w:rPr>
          <w:sz w:val="22"/>
          <w:lang w:eastAsia="de-DE"/>
        </w:rPr>
      </w:pPr>
      <w:r>
        <w:rPr>
          <w:color w:val="000000"/>
          <w:sz w:val="22"/>
          <w:lang w:eastAsia="de-DE"/>
        </w:rPr>
        <w:t xml:space="preserve">Scheinbar wird der Geist »gegeben« - er wird tatsächlich gegeben, jedoch in den Raum, der durch </w:t>
      </w:r>
      <w:r>
        <w:rPr>
          <w:i/>
          <w:color w:val="000000"/>
          <w:sz w:val="22"/>
          <w:lang w:eastAsia="de-DE"/>
        </w:rPr>
        <w:t xml:space="preserve">Einmütigkeit </w:t>
      </w:r>
      <w:r>
        <w:rPr>
          <w:color w:val="000000"/>
          <w:sz w:val="22"/>
          <w:lang w:eastAsia="de-DE"/>
        </w:rPr>
        <w:t>entsteht. Dieser »Raum« zieht den Geist an sich. Die Einmütigkeit wird im griechischen Text mit »homothymadon« bezeichnet.</w:t>
      </w:r>
      <w:r>
        <w:rPr>
          <w:color w:val="000000"/>
          <w:sz w:val="22"/>
          <w:vertAlign w:val="superscript"/>
          <w:lang w:eastAsia="de-DE"/>
        </w:rPr>
        <w:t>26</w:t>
      </w:r>
      <w:r>
        <w:rPr>
          <w:color w:val="000000"/>
          <w:sz w:val="22"/>
          <w:lang w:eastAsia="de-DE"/>
        </w:rPr>
        <w:t xml:space="preserve"> »homo« bedeutet »eins«, und die Grundbedeutung von »thymos« ist »Atem«, also Gefühl, Gesinnung, »das seelische Prinzip der gei</w:t>
        <w:softHyphen/>
        <w:t>stigen Tätigkeit«.*</w:t>
      </w:r>
    </w:p>
    <w:p>
      <w:pPr>
        <w:pStyle w:val="Normal"/>
        <w:shd w:fill="FFFFFF" w:val="clear"/>
        <w:rPr>
          <w:sz w:val="22"/>
          <w:lang w:eastAsia="de-DE"/>
        </w:rPr>
      </w:pPr>
      <w:r>
        <w:rPr>
          <w:i/>
          <w:color w:val="000000"/>
          <w:sz w:val="22"/>
          <w:lang w:eastAsia="de-DE"/>
        </w:rPr>
        <w:t xml:space="preserve">homothymadon </w:t>
      </w:r>
      <w:r>
        <w:rPr>
          <w:color w:val="000000"/>
          <w:sz w:val="22"/>
          <w:lang w:eastAsia="de-DE"/>
        </w:rPr>
        <w:t>bedeutet ursprünglich »mit einem Atem«. Dieser Ausdruck ist zweideutig, er kann »Einmütigkeit« im positiven Sinn, wie er zumeist auch übersetzt wird, aber auch im negativen Sinn bezeichnen, im bösen Tun.</w:t>
      </w:r>
      <w:r>
        <w:rPr>
          <w:color w:val="000000"/>
          <w:sz w:val="22"/>
          <w:vertAlign w:val="superscript"/>
          <w:lang w:eastAsia="de-DE"/>
        </w:rPr>
        <w:t>27</w:t>
      </w:r>
      <w:r>
        <w:rPr>
          <w:color w:val="000000"/>
          <w:sz w:val="22"/>
          <w:lang w:eastAsia="de-DE"/>
        </w:rPr>
        <w:t xml:space="preserve"> Aber er kann auch das eintaktige Atmen bedeuten, das den hierarchischen Wesen und </w:t>
      </w:r>
      <w:r>
        <w:rPr>
          <w:i/>
          <w:color w:val="000000"/>
          <w:sz w:val="22"/>
          <w:lang w:eastAsia="de-DE"/>
        </w:rPr>
        <w:t xml:space="preserve">inspirierten </w:t>
      </w:r>
      <w:r>
        <w:rPr>
          <w:color w:val="000000"/>
          <w:sz w:val="22"/>
          <w:lang w:eastAsia="de-DE"/>
        </w:rPr>
        <w:t xml:space="preserve">Menschen eigen ist. Dieses Atmen kennt nur </w:t>
      </w:r>
      <w:r>
        <w:rPr>
          <w:i/>
          <w:color w:val="000000"/>
          <w:sz w:val="22"/>
          <w:lang w:eastAsia="de-DE"/>
        </w:rPr>
        <w:t xml:space="preserve">eine </w:t>
      </w:r>
      <w:r>
        <w:rPr>
          <w:color w:val="000000"/>
          <w:sz w:val="22"/>
          <w:lang w:eastAsia="de-DE"/>
        </w:rPr>
        <w:t>Richtung: Es wird von »oben her« eingeatmet, weiter</w:t>
        <w:softHyphen/>
        <w:t>gegeben, ohne daß die Richtung verändert wird. Im Zusam</w:t>
        <w:softHyphen/>
        <w:t>menhang mit dem Pfingst-Ereignis, das sich in kleinerem Maß-</w:t>
      </w:r>
    </w:p>
    <w:p>
      <w:pPr>
        <w:pStyle w:val="Normal"/>
        <w:shd w:fill="FFFFFF" w:val="clear"/>
        <w:rPr>
          <w:color w:val="000000"/>
          <w:sz w:val="22"/>
          <w:lang w:eastAsia="de-DE"/>
        </w:rPr>
      </w:pPr>
      <w:r>
        <w:rPr>
          <w:color w:val="000000"/>
          <w:sz w:val="22"/>
          <w:lang w:eastAsia="de-DE"/>
        </w:rPr>
      </w:r>
    </w:p>
    <w:p>
      <w:pPr>
        <w:pStyle w:val="Normal"/>
        <w:shd w:fill="FFFFFF" w:val="clear"/>
        <w:rPr>
          <w:rFonts w:ascii="Arial" w:hAnsi="Arial" w:cs="Arial"/>
          <w:lang w:eastAsia="de-DE"/>
        </w:rPr>
      </w:pPr>
      <w:r>
        <w:rPr>
          <w:rFonts w:cs="Arial" w:ascii="Arial" w:hAnsi="Arial"/>
          <w:color w:val="000000"/>
          <w:lang w:eastAsia="de-DE"/>
        </w:rPr>
        <w:t xml:space="preserve">* Von </w:t>
      </w:r>
      <w:r>
        <w:rPr>
          <w:rFonts w:cs="Arial" w:ascii="Arial" w:hAnsi="Arial"/>
          <w:i/>
          <w:color w:val="000000"/>
          <w:lang w:eastAsia="de-DE"/>
        </w:rPr>
        <w:t xml:space="preserve">thyo - </w:t>
      </w:r>
      <w:r>
        <w:rPr>
          <w:rFonts w:cs="Arial" w:ascii="Arial" w:hAnsi="Arial"/>
          <w:color w:val="000000"/>
          <w:lang w:eastAsia="de-DE"/>
        </w:rPr>
        <w:t>stark schnauben, hauchen, toben, räuchern, opfern mit räuchern, vgl. »Thymian«.</w:t>
      </w:r>
    </w:p>
    <w:p>
      <w:pPr>
        <w:pStyle w:val="Normal"/>
        <w:shd w:fill="FFFFFF" w:val="clear"/>
        <w:rPr>
          <w:color w:val="000000"/>
          <w:sz w:val="22"/>
          <w:lang w:eastAsia="de-DE"/>
        </w:rPr>
      </w:pPr>
      <w:r>
        <w:rPr>
          <w:color w:val="000000"/>
          <w:sz w:val="22"/>
          <w:lang w:eastAsia="de-DE"/>
        </w:rPr>
        <w:t>6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tab oder in abgeschwächter Form in den ersten zehn Kapiteln der Apostelgeschichte noch mehrmals wiederholt, ist der Aus</w:t>
        <w:softHyphen/>
        <w:t>druck in diesem Sinn zu verstehen. In der buddhistischen Tra</w:t>
        <w:softHyphen/>
        <w:t>dition wird das eintaktige Atmen manchmal mit »Nirvana« identifiziert.</w:t>
      </w:r>
    </w:p>
    <w:p>
      <w:pPr>
        <w:pStyle w:val="Normal"/>
        <w:shd w:fill="FFFFFF" w:val="clear"/>
        <w:rPr>
          <w:sz w:val="22"/>
          <w:lang w:eastAsia="de-DE"/>
        </w:rPr>
      </w:pPr>
      <w:r>
        <w:rPr>
          <w:color w:val="000000"/>
          <w:sz w:val="22"/>
          <w:lang w:eastAsia="de-DE"/>
        </w:rPr>
        <w:t>Der neue Heilige Geist nimmt diesen Weg, zu und von den Menschen, hinein und hinaus, ist aber, wie er immer war, indi</w:t>
        <w:softHyphen/>
        <w:t>viduell, nur daß er früher allein den seltenen Auserwählten offenstand, während durch die Fleischwerdung des Logos im Chri</w:t>
        <w:softHyphen/>
        <w:t xml:space="preserve">stentum jeder Mensch Anwartschaft auf den Geist hat - er ist demokratisch im Sinne Joel 2, 28.* Das Verlassen-Werden von der </w:t>
      </w:r>
      <w:r>
        <w:rPr>
          <w:i/>
          <w:color w:val="000000"/>
          <w:sz w:val="22"/>
          <w:lang w:eastAsia="de-DE"/>
        </w:rPr>
        <w:t xml:space="preserve">gegebenen </w:t>
      </w:r>
      <w:r>
        <w:rPr>
          <w:color w:val="000000"/>
          <w:sz w:val="22"/>
          <w:lang w:eastAsia="de-DE"/>
        </w:rPr>
        <w:t>Gottheit, die Möglichkeit, von der Ebene des All</w:t>
        <w:softHyphen/>
        <w:t xml:space="preserve">tags ausgehend </w:t>
      </w:r>
      <w:r>
        <w:rPr>
          <w:i/>
          <w:color w:val="000000"/>
          <w:sz w:val="22"/>
          <w:lang w:eastAsia="de-DE"/>
        </w:rPr>
        <w:t xml:space="preserve">anzufangen, </w:t>
      </w:r>
      <w:r>
        <w:rPr>
          <w:color w:val="000000"/>
          <w:sz w:val="22"/>
          <w:lang w:eastAsia="de-DE"/>
        </w:rPr>
        <w:t>die Möglichkeit, zum Urbeginn, zur arche zu kommen, das alles verbindet Pfingsten mit der Gestalt der schweigenden und wartenden, den Menschen erwartenden Gottheit, dem Geist der Neuzeit, Michael: Nur durch die sprach</w:t>
        <w:softHyphen/>
        <w:t>unabhängige Denkkraft kann der Menschen in seine Nähe gelangen. Er bleibt oberhalb der Ebene der Sprachen, indem er die kosmische Intelligenz »verwaltet«.</w:t>
      </w:r>
    </w:p>
    <w:p>
      <w:pPr>
        <w:pStyle w:val="Normal"/>
        <w:shd w:fill="FFFFFF" w:val="clear"/>
        <w:rPr>
          <w:sz w:val="22"/>
          <w:lang w:eastAsia="de-DE"/>
        </w:rPr>
      </w:pPr>
      <w:r>
        <w:rPr>
          <w:color w:val="000000"/>
          <w:sz w:val="22"/>
          <w:lang w:eastAsia="de-DE"/>
        </w:rPr>
        <w:t>Die Sprachen sind nur nutzbar, wenn zwischen den Men</w:t>
        <w:softHyphen/>
        <w:t>schen die stumme Sprache noch wirksam ist, sonst bleibt alles mißverständlich. Diese Einsicht ist die Grundlage für eine Ver</w:t>
        <w:softHyphen/>
        <w:t>ständigung über übersinnliche, nicht mehr sprachgebundene Gedanken: »Wir brauchen etwas, was als Geistiges nicht mehr bloß aus den Sprachen kommt, sondern auf eine viel unmittel</w:t>
        <w:softHyphen/>
        <w:t>barere Art aus der Seele erwächst...</w:t>
      </w:r>
    </w:p>
    <w:p>
      <w:pPr>
        <w:pStyle w:val="Normal"/>
        <w:shd w:fill="FFFFFF" w:val="clear"/>
        <w:rPr>
          <w:rFonts w:ascii="Arial" w:hAnsi="Arial" w:cs="Arial"/>
          <w:color w:val="000000"/>
          <w:sz w:val="14"/>
          <w:lang w:eastAsia="de-DE"/>
        </w:rPr>
      </w:pPr>
      <w:r>
        <w:rPr>
          <w:rFonts w:cs="Arial" w:ascii="Arial" w:hAnsi="Arial"/>
          <w:color w:val="000000"/>
          <w:sz w:val="14"/>
          <w:lang w:eastAsia="de-DE"/>
        </w:rPr>
      </w:r>
    </w:p>
    <w:p>
      <w:pPr>
        <w:pStyle w:val="Textkrper2"/>
        <w:rPr/>
      </w:pPr>
      <w:r>
        <w:rPr/>
        <w:t>* Joel 2, 28 oder 3, 1: »Und nach diesem will ich meinen Geist ausgießen über alles Fleisch; und eure Söhne und Töchter sollen weissagen, eure Ältesten sollen Traum haben, und eure Jünglinge sollen Gesichte sehen; auch will ich zur selben Zeit über Knechte und Mägde meinen Geist ausgießen.«</w:t>
      </w:r>
    </w:p>
    <w:p>
      <w:pPr>
        <w:pStyle w:val="Normal"/>
        <w:shd w:fill="FFFFFF" w:val="clear"/>
        <w:rPr>
          <w:sz w:val="22"/>
          <w:lang w:eastAsia="de-DE"/>
        </w:rPr>
      </w:pPr>
      <w:r>
        <w:rPr>
          <w:color w:val="000000"/>
          <w:sz w:val="22"/>
          <w:lang w:eastAsia="de-DE"/>
        </w:rPr>
        <w:t>6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Sprache erfaßt das, was von Mensch zu Mensch spielt, im Laute, der vermittelt wird durch die Luft. Im Grunde genommen bewegen wir uns mit der Sprache in der sinnlichen Welt. Verste</w:t>
        <w:softHyphen/>
        <w:t>hen wir uns durch tiefere Elemente der Seele, verstehen wir uns durch die gefühlsgetragenen, durch die herzdurchwärmten Gedanken über die Sprachen hinaus, dann haben wir wiederum ein internationales Verständigungsmittel. Wir müssen den Weg zum Geiste des Menschen über die Sprache hinaus finden.</w:t>
      </w:r>
    </w:p>
    <w:p>
      <w:pPr>
        <w:pStyle w:val="Normal"/>
        <w:shd w:fill="FFFFFF" w:val="clear"/>
        <w:rPr>
          <w:sz w:val="22"/>
          <w:lang w:eastAsia="de-DE"/>
        </w:rPr>
      </w:pPr>
      <w:r>
        <w:rPr>
          <w:color w:val="000000"/>
          <w:sz w:val="22"/>
          <w:lang w:eastAsia="de-DE"/>
        </w:rPr>
        <w:t>Das bedeutet aber zugleich neben allem übrigen Weltan</w:t>
        <w:softHyphen/>
        <w:t>schaulichen, neben allem Pädagogischen, neben Religiösem, neben Künstlerischem für die anthroposophische Bewegung im gegenwärtigen historischen Augenblicke: Zu suchen gewisser</w:t>
        <w:softHyphen/>
        <w:t>maßen nach einer Sprache der Gedanken. Die gewöhnliche Laut</w:t>
        <w:softHyphen/>
        <w:t>sprache bewegt sich in der Luft, sie lebt noch im sinnlichen Elemente. Die Sprache, die angestrebt wird durch die Anthroposophie, wird sich bewegen - mehr als bildlich ist das gemeint - im reinen Elemente des Lichtes, das von Seele zu Seele, von Herz zu Herz geht.</w:t>
      </w:r>
    </w:p>
    <w:p>
      <w:pPr>
        <w:pStyle w:val="Normal"/>
        <w:shd w:fill="FFFFFF" w:val="clear"/>
        <w:rPr>
          <w:sz w:val="22"/>
          <w:lang w:eastAsia="de-DE"/>
        </w:rPr>
      </w:pPr>
      <w:r>
        <w:rPr>
          <w:color w:val="000000"/>
          <w:sz w:val="22"/>
          <w:lang w:eastAsia="de-DE"/>
        </w:rPr>
        <w:t>Und die moderne Zivilisation wird ein solches Verständi</w:t>
        <w:softHyphen/>
        <w:t>gungsmittel brauchen. Sie wird es nicht nur für die Dinge der höheren Bildung, sie wird es brauchen auch für die Dinge des täglichen Lebens.«</w:t>
      </w:r>
      <w:r>
        <w:rPr>
          <w:color w:val="000000"/>
          <w:sz w:val="22"/>
          <w:vertAlign w:val="superscript"/>
          <w:lang w:eastAsia="de-DE"/>
        </w:rPr>
        <w:t>28</w:t>
      </w:r>
    </w:p>
    <w:p>
      <w:pPr>
        <w:pStyle w:val="Normal"/>
        <w:shd w:fill="FFFFFF" w:val="clear"/>
        <w:rPr>
          <w:sz w:val="22"/>
          <w:lang w:eastAsia="de-DE"/>
        </w:rPr>
      </w:pPr>
      <w:r>
        <w:rPr>
          <w:color w:val="000000"/>
          <w:sz w:val="22"/>
          <w:lang w:eastAsia="de-DE"/>
        </w:rPr>
        <w:t>Die Aktualität dieser Aussage bekräftigen viele Phänomene der Zivilisation, auch eine Philosophie wie die des Poststruktura</w:t>
        <w:softHyphen/>
        <w:t>lismus, deren eine Hauptthese die Bedeutungslosigkeit aller Texte besagt.</w:t>
      </w:r>
    </w:p>
    <w:p>
      <w:pPr>
        <w:pStyle w:val="Normal"/>
        <w:shd w:fill="FFFFFF" w:val="clear"/>
        <w:rPr>
          <w:color w:val="000000"/>
          <w:sz w:val="22"/>
          <w:lang w:eastAsia="de-DE"/>
        </w:rPr>
      </w:pPr>
      <w:r>
        <w:rPr>
          <w:color w:val="000000"/>
          <w:sz w:val="22"/>
          <w:lang w:eastAsia="de-DE"/>
        </w:rPr>
        <w:t xml:space="preserve">Die unmittelbare Kommunikation der Kleinkinder und der archaischen Völker ist durch eine gewisse </w:t>
      </w:r>
    </w:p>
    <w:p>
      <w:pPr>
        <w:pStyle w:val="Normal"/>
        <w:shd w:fill="FFFFFF" w:val="clear"/>
        <w:rPr>
          <w:sz w:val="22"/>
          <w:lang w:eastAsia="de-DE"/>
        </w:rPr>
      </w:pPr>
      <w:r>
        <w:rPr>
          <w:color w:val="000000"/>
          <w:sz w:val="22"/>
          <w:lang w:eastAsia="de-DE"/>
        </w:rPr>
        <w:t>Reinheit, Durchsich</w:t>
        <w:softHyphen/>
        <w:t>tigkeit und Ungetrübtheit der Seele möglich. Sie wird, wie auch von den »rein« gebliebenen Völkern, von einem die archaische</w:t>
      </w:r>
    </w:p>
    <w:p>
      <w:pPr>
        <w:pStyle w:val="Normal"/>
        <w:shd w:fill="FFFFFF" w:val="clear"/>
        <w:rPr>
          <w:color w:val="000000"/>
          <w:sz w:val="22"/>
          <w:lang w:eastAsia="de-DE"/>
        </w:rPr>
      </w:pPr>
      <w:r>
        <w:rPr>
          <w:color w:val="000000"/>
          <w:sz w:val="22"/>
          <w:lang w:eastAsia="de-DE"/>
        </w:rPr>
        <w:t>6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Lebensweise und Gesinnung bewahrenden Stamm der Eingebo</w:t>
        <w:softHyphen/>
        <w:t>renen in Australien mit merkwürdiger Bewußtheit beschrieben: »Die wahren Menschen [so nennen sich diese Eingeborenen] können Telepathie haben, vor allem, weil sie nie lügen, nicht die kleinste Abweichung von der Wahrheit, keine Teilwahrheit und auch keine grobe Unwahrheit dulden. Weil es überhaupt keine Lüge gibt, haben sie nichts zu verbergen. Sie sind eine Gruppe von Menschen, die keine Angst haben, ihre Seele offen zu halten, so daß sie Botschaften empfangen können und daß sie geneigt sind, einander Mitteilungen zu machen ... Die wahren Menschen denken nicht, daß die Stimme gemeint war um zu reden. Das kann getan werden mit dem Zentrum des Herzens und Kopfes. Wenn die Stimme für die Rede verwendet wird, entsteht die Nei</w:t>
        <w:softHyphen/>
        <w:t>gung, in kleinliches, unnötiges und ungeistiges Gespräch ein</w:t>
        <w:softHyphen/>
        <w:t>zutreten. Die Stimme ist für das Singen, für das Feiern und für Heilen gegeben worden ... Solange man das Gefühl hat, es ist im Herzen oder im Kopf etwas, das zu verbergen wäre, kann die menschliche Kommunikation nicht wirksam sein.«</w:t>
      </w:r>
      <w:r>
        <w:rPr>
          <w:color w:val="000000"/>
          <w:sz w:val="22"/>
          <w:vertAlign w:val="superscript"/>
          <w:lang w:eastAsia="de-DE"/>
        </w:rPr>
        <w:t>29</w:t>
      </w:r>
    </w:p>
    <w:p>
      <w:pPr>
        <w:pStyle w:val="Normal"/>
        <w:shd w:fill="FFFFFF" w:val="clear"/>
        <w:rPr>
          <w:sz w:val="22"/>
          <w:lang w:eastAsia="de-DE"/>
        </w:rPr>
      </w:pPr>
      <w:r>
        <w:rPr>
          <w:color w:val="000000"/>
          <w:sz w:val="22"/>
          <w:lang w:eastAsia="de-DE"/>
        </w:rPr>
        <w:t>Die ungeteilte und ungebrochene Aufmerksamkeit kann die Menschen verbinden, wo immer sie sich auch befinden. Diese ausgegossene, die ganze Welt erfüllende Aufmerksamkeit ist das wahre höhere Ich, unter archaischen Menschen und Kindern in noch nicht individualisierter Form, in einer noch nicht von einem Selbst getragenen Form.</w:t>
      </w:r>
    </w:p>
    <w:p>
      <w:pPr>
        <w:pStyle w:val="Normal"/>
        <w:shd w:fill="FFFFFF" w:val="clear"/>
        <w:rPr>
          <w:sz w:val="22"/>
          <w:lang w:eastAsia="de-DE"/>
        </w:rPr>
      </w:pPr>
      <w:r>
        <w:rPr>
          <w:color w:val="000000"/>
          <w:sz w:val="22"/>
          <w:lang w:eastAsia="de-DE"/>
        </w:rPr>
        <w:t>Die neuzeitliche Menschheit hat die entsprechende Geistes</w:t>
        <w:softHyphen/>
        <w:t>gabe im Bild der Gralsschale gesehen. Die relativ moderne, schon von der Bewußtseinsseele geprägte Attitüde ist vom Fragen-Sollen gekennzeichnet, wie im Werk des Wolfram von Eschenbach. Gefordert wird, die wesentliche Frage zu stellen, die unwesentli</w:t>
        <w:softHyphen/>
        <w:t>chen werden verboten, wie es das Abenteuer Lohengrins sichtbar</w:t>
      </w:r>
    </w:p>
    <w:p>
      <w:pPr>
        <w:pStyle w:val="Normal"/>
        <w:shd w:fill="FFFFFF" w:val="clear"/>
        <w:rPr>
          <w:color w:val="000000"/>
          <w:sz w:val="22"/>
          <w:lang w:eastAsia="de-DE"/>
        </w:rPr>
      </w:pPr>
      <w:r>
        <w:rPr>
          <w:color w:val="000000"/>
          <w:sz w:val="22"/>
          <w:lang w:eastAsia="de-DE"/>
        </w:rPr>
        <w:t>6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acht. Die entsprechenden Anweisungen sind am Gral abzule</w:t>
        <w:softHyphen/>
        <w:t xml:space="preserve">sen. Er ist das Zentrum der gemeinsamen Aufmerksamkeit, er zieht sie auf sich und kann dadurch Menschen laben, nähren, als ob die Lebensweise der »Zeit« vor dem Sündenfall zurückkehrte, als Wahrnehmen, Atmen und Ernähren </w:t>
      </w:r>
      <w:r>
        <w:rPr>
          <w:i/>
          <w:color w:val="000000"/>
          <w:sz w:val="22"/>
          <w:lang w:eastAsia="de-DE"/>
        </w:rPr>
        <w:t xml:space="preserve">ein </w:t>
      </w:r>
      <w:r>
        <w:rPr>
          <w:color w:val="000000"/>
          <w:sz w:val="22"/>
          <w:lang w:eastAsia="de-DE"/>
        </w:rPr>
        <w:t>Vorgang war.</w:t>
      </w:r>
    </w:p>
    <w:p>
      <w:pPr>
        <w:pStyle w:val="Normal"/>
        <w:shd w:fill="FFFFFF" w:val="clear"/>
        <w:rPr/>
      </w:pPr>
      <w:r>
        <w:rPr>
          <w:color w:val="000000"/>
          <w:sz w:val="22"/>
          <w:lang w:eastAsia="de-DE"/>
        </w:rPr>
        <w:t>Zog der Gral in der Vorbereitungszeit der Bewußtseins</w:t>
        <w:softHyphen/>
        <w:t>seele die Aufmerksamkeit, das wahre Ich der Menschen in der Gemeinschaft um den Gral auf sich, so ist in dem angebroche</w:t>
        <w:softHyphen/>
        <w:t xml:space="preserve">nen Michaels-Zeitalter dem Menschen </w:t>
      </w:r>
      <w:r>
        <w:rPr>
          <w:i/>
          <w:color w:val="000000"/>
          <w:sz w:val="22"/>
          <w:lang w:eastAsia="de-DE"/>
        </w:rPr>
        <w:t xml:space="preserve">auf seinem Weg </w:t>
      </w:r>
      <w:r>
        <w:rPr>
          <w:color w:val="000000"/>
          <w:sz w:val="22"/>
          <w:lang w:eastAsia="de-DE"/>
        </w:rPr>
        <w:t>aufwärts keine von außen gegebene Bildform mehr behilflich. Nur die aktive Aufmerksamkeit kann ihm dienen, die selbst das Thema der Konzentration oder Meditation zum Thema erhebt, in das Zentrum der ungeteilten Aufmerksamkeit stellt. Auch wenn ein Thema von anderen gegeben oder empfohlen wird, so muß es dennoch im Denken oder Vorstellen aus der eigenen Aufmerk</w:t>
        <w:softHyphen/>
        <w:t>samkeit erschaffen werden - das ist sein »Stoff«. Dadurch kann die Aufmerksamkeit sich im Thema begegnen, erfahrend ent</w:t>
        <w:softHyphen/>
        <w:t xml:space="preserve">decken, und so verwirklicht sich in dieser Begegnung das wahre </w:t>
      </w:r>
    </w:p>
    <w:p>
      <w:pPr>
        <w:pStyle w:val="Normal"/>
        <w:shd w:fill="FFFFFF" w:val="clear"/>
        <w:rPr>
          <w:sz w:val="22"/>
          <w:lang w:eastAsia="de-DE"/>
        </w:rPr>
      </w:pPr>
      <w:r>
        <w:rPr>
          <w:color w:val="000000"/>
          <w:sz w:val="22"/>
          <w:lang w:eastAsia="de-DE"/>
        </w:rPr>
        <w:t>Ich-bin.</w:t>
      </w:r>
    </w:p>
    <w:p>
      <w:pPr>
        <w:pStyle w:val="Normal"/>
        <w:shd w:fill="FFFFFF" w:val="clear"/>
        <w:rPr>
          <w:sz w:val="22"/>
          <w:lang w:eastAsia="de-DE"/>
        </w:rPr>
      </w:pPr>
      <w:r>
        <w:rPr>
          <w:color w:val="000000"/>
          <w:sz w:val="22"/>
          <w:lang w:eastAsia="de-DE"/>
        </w:rPr>
        <w:t xml:space="preserve">Die </w:t>
      </w:r>
      <w:r>
        <w:rPr>
          <w:i/>
          <w:color w:val="000000"/>
          <w:sz w:val="22"/>
          <w:lang w:eastAsia="de-DE"/>
        </w:rPr>
        <w:t xml:space="preserve">neue </w:t>
      </w:r>
      <w:r>
        <w:rPr>
          <w:color w:val="000000"/>
          <w:sz w:val="22"/>
          <w:lang w:eastAsia="de-DE"/>
        </w:rPr>
        <w:t>Gemeinschaft entsteht durch die gemeinsame Auf</w:t>
        <w:softHyphen/>
        <w:t>merksamkeit, die selbst die Schale der gemeinsamen geistigen Speisung auf Erden ist. Jede wahre, voll-wirkliche Gemeinschaft ist die des Heiligen Gral, der wahren menschlichen Ich-Wesen. Denn bloß die Vorläuferin des Ich, die Egoität, ist und muß aso</w:t>
        <w:softHyphen/>
        <w:t>zial sein. Sobald die verbindende Sympathie bestimmend wird, ist das Individuelle gemeinschaftsbildend. Das spiegelt sich in der »großen Wahrheit, die sich ausleben wird im großen Gesetz, daß die individuellesten Wahrheiten, die auf die innerlichste Art gefunden werden, zu gleicher Zeit die allgemein-gültigsten sind«.</w:t>
      </w:r>
      <w:r>
        <w:rPr>
          <w:color w:val="000000"/>
          <w:sz w:val="22"/>
          <w:vertAlign w:val="superscript"/>
          <w:lang w:eastAsia="de-DE"/>
        </w:rPr>
        <w:t>30</w:t>
      </w:r>
    </w:p>
    <w:p>
      <w:pPr>
        <w:pStyle w:val="Normal"/>
        <w:shd w:fill="FFFFFF" w:val="clear"/>
        <w:rPr>
          <w:color w:val="000000"/>
          <w:sz w:val="22"/>
          <w:lang w:eastAsia="de-DE"/>
        </w:rPr>
      </w:pPr>
      <w:r>
        <w:rPr>
          <w:color w:val="000000"/>
          <w:sz w:val="22"/>
          <w:lang w:eastAsia="de-DE"/>
        </w:rPr>
        <w:t>6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Allgemeine, die Universalia stammen aus der göttlichen Urindividualität, daher können sie nur von Individuen, von Ich-Wesen erfaßt werden. Diese aber können sich in der gemein</w:t>
        <w:softHyphen/>
        <w:t>samen Aufmerksamkeit, in der die gemeinsame Wahrheit und Weisheit wirksam wird, miteinander verbinden und zum Gehäu</w:t>
        <w:softHyphen/>
        <w:t>se einer neuen Gruppenseele werden. Die »Verbindung« ist dabei eine Erfahrungs-Wirklichkeit, nicht mehr nur ein intellektuelles »Begreifen«. Das Individuellste, die Meditation, wird zum Kelch der neuen Geistigkeit.</w:t>
      </w:r>
    </w:p>
    <w:p>
      <w:pPr>
        <w:pStyle w:val="Normal"/>
        <w:shd w:fill="FFFFFF" w:val="clear"/>
        <w:rPr>
          <w:sz w:val="22"/>
          <w:lang w:eastAsia="de-DE"/>
        </w:rPr>
      </w:pPr>
      <w:r>
        <w:rPr>
          <w:color w:val="000000"/>
          <w:sz w:val="22"/>
          <w:lang w:eastAsia="de-DE"/>
        </w:rPr>
        <w:t>Die neue Gemeinschaft wird von unten, von der menschli</w:t>
        <w:softHyphen/>
        <w:t>chen Seite aus initiiert, von den Armen im Geiste, die sich zu die</w:t>
        <w:softHyphen/>
        <w:t>ser Armut bekennen und an ihr nichts ändern wollen, sie immer wieder im Anschluß an die Augenblicke der Begnadung herstel</w:t>
        <w:softHyphen/>
        <w:t>len. Denn sie ist die empfangende Bereitschaft der Seele, der vor</w:t>
        <w:softHyphen/>
        <w:t>bereiteten, empfangenden, auch fühlenden Aufmerksamkeit, von der der Heilige Geist individuell und eben deshalb vereinend, »homothymadon«, Besitz ergreifen kann.</w:t>
      </w:r>
    </w:p>
    <w:p>
      <w:pPr>
        <w:pStyle w:val="Normal"/>
        <w:shd w:fill="FFFFFF" w:val="clear"/>
        <w:rPr>
          <w:color w:val="000000"/>
          <w:sz w:val="22"/>
          <w:lang w:eastAsia="de-DE"/>
        </w:rPr>
      </w:pPr>
      <w:r>
        <w:rPr>
          <w:color w:val="000000"/>
          <w:sz w:val="22"/>
          <w:lang w:eastAsia="de-DE"/>
        </w:rPr>
        <w:t>7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Heading3"/>
        <w:rPr/>
      </w:pPr>
      <w:r>
        <w:rPr/>
        <w:t>Ausklang</w:t>
      </w:r>
    </w:p>
    <w:p>
      <w:pPr>
        <w:pStyle w:val="Normal"/>
        <w:shd w:fill="FFFFFF" w:val="clear"/>
        <w:rPr>
          <w:rFonts w:ascii="Arial" w:hAnsi="Arial" w:cs="Arial"/>
          <w:sz w:val="22"/>
          <w:lang w:eastAsia="de-DE"/>
        </w:rPr>
      </w:pPr>
      <w:r>
        <w:rPr>
          <w:rFonts w:cs="Arial" w:ascii="Arial" w:hAnsi="Arial"/>
          <w:sz w:val="22"/>
          <w:lang w:eastAsia="de-DE"/>
        </w:rPr>
      </w:r>
    </w:p>
    <w:p>
      <w:pPr>
        <w:pStyle w:val="Normal"/>
        <w:shd w:fill="FFFFFF" w:val="clear"/>
        <w:rPr>
          <w:sz w:val="22"/>
          <w:lang w:eastAsia="de-DE"/>
        </w:rPr>
      </w:pPr>
      <w:r>
        <w:rPr>
          <w:color w:val="000000"/>
          <w:sz w:val="22"/>
          <w:lang w:eastAsia="de-DE"/>
        </w:rPr>
        <w:t>Im christlichen Zeitalter war das Wissen vom Gral zunächst »verborgenes Wissen«. Sein in Legenden und Sagen beschrie</w:t>
        <w:softHyphen/>
        <w:t>benes Symbol versinnlicht die Erkenntnis der neueren Ein</w:t>
        <w:softHyphen/>
        <w:t>weihung, die das Christus-Geheimnis zum Zentrum hat. Die entsprechende Forschung bedarf des Erwerbs eigener Erkennt</w:t>
        <w:softHyphen/>
        <w:t>nismittel, wie sie heute zur Verfügung stehen. Die gegenwärtig herangereiften Seelenkräfte werden in den Erkenntnissen Befrie</w:t>
        <w:softHyphen/>
        <w:t>digung finden, zu denen die Gemeinschaft um den Gral Bedeut</w:t>
        <w:softHyphen/>
        <w:t>sames beigetragen hat.</w:t>
      </w:r>
      <w:r>
        <w:rPr>
          <w:color w:val="000000"/>
          <w:sz w:val="22"/>
          <w:vertAlign w:val="superscript"/>
          <w:lang w:eastAsia="de-DE"/>
        </w:rPr>
        <w:t>31</w:t>
      </w:r>
      <w:r>
        <w:rPr>
          <w:color w:val="000000"/>
          <w:sz w:val="22"/>
          <w:lang w:eastAsia="de-DE"/>
        </w:rPr>
        <w:t xml:space="preserve"> Sie stellen die Innenseite zur äußeren Entwicklung des Christentums dar und lassen die engste Verbin</w:t>
        <w:softHyphen/>
        <w:t>dung der Idee vom Gral mit dem Christentum erscheinen. Das verborgene Wissen vom Gral wird sich offenbaren und als in</w:t>
        <w:softHyphen/>
        <w:t>nere Kraft erweisen.</w:t>
      </w:r>
    </w:p>
    <w:p>
      <w:pPr>
        <w:pStyle w:val="Normal"/>
        <w:shd w:fill="FFFFFF" w:val="clear"/>
        <w:rPr>
          <w:sz w:val="22"/>
          <w:lang w:eastAsia="de-DE"/>
        </w:rPr>
      </w:pPr>
      <w:r>
        <w:rPr>
          <w:color w:val="000000"/>
          <w:sz w:val="22"/>
          <w:lang w:eastAsia="de-DE"/>
        </w:rPr>
        <w:t>Allerdings kann man nicht behaupten, daß das Wissen vom Gral die Menschheit bis heute auch nur in bescheidenem Maße ergriffen hätte oder seine Früchte wirksam geworden wären. Die Erkrankung der menschlichen Seele, des Denkens sogar, ist weit fortgeschritten, die Erkenntnisse der höheren Welten oder des Christus-Geheimnisses haben die Seelen nicht durchdringen können. Die Grundlage dazu, das »gesunde, vorurteilslose Den</w:t>
        <w:softHyphen/>
        <w:t>ken«, von dem das Verständnis der erforschten Wirklichkeit zu erhoffen wäre, fehlt, sie wurde nicht erarbeitet.</w:t>
      </w:r>
      <w:r>
        <w:rPr>
          <w:color w:val="000000"/>
          <w:sz w:val="22"/>
          <w:vertAlign w:val="superscript"/>
          <w:lang w:eastAsia="de-DE"/>
        </w:rPr>
        <w:t>32</w:t>
      </w:r>
      <w:r>
        <w:rPr>
          <w:color w:val="000000"/>
          <w:sz w:val="22"/>
          <w:lang w:eastAsia="de-DE"/>
        </w:rPr>
        <w:t xml:space="preserve"> Ebenso fehlt es am Verfolgen und Erarbeiten des Erkenntnisweges, ohne die dem Begründer der Anthroposophie keine Gegenwart und keine Zu</w:t>
        <w:softHyphen/>
        <w:t>kunft der Welt- und Menschheitsentwicklung möglich erschie-</w:t>
      </w:r>
    </w:p>
    <w:p>
      <w:pPr>
        <w:pStyle w:val="Normal"/>
        <w:shd w:fill="FFFFFF" w:val="clear"/>
        <w:rPr>
          <w:color w:val="000000"/>
          <w:sz w:val="22"/>
          <w:lang w:eastAsia="de-DE"/>
        </w:rPr>
      </w:pPr>
      <w:r>
        <w:rPr>
          <w:color w:val="000000"/>
          <w:sz w:val="22"/>
          <w:lang w:eastAsia="de-DE"/>
        </w:rPr>
        <w:t>7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e.</w:t>
      </w:r>
      <w:r>
        <w:rPr>
          <w:color w:val="000000"/>
          <w:sz w:val="22"/>
          <w:vertAlign w:val="superscript"/>
          <w:lang w:eastAsia="de-DE"/>
        </w:rPr>
        <w:t>33</w:t>
      </w:r>
      <w:r>
        <w:rPr>
          <w:color w:val="000000"/>
          <w:sz w:val="22"/>
          <w:lang w:eastAsia="de-DE"/>
        </w:rPr>
        <w:t xml:space="preserve"> Aus dem gleichen Grund wurde aus der geisteswissen</w:t>
        <w:softHyphen/>
        <w:t>schaftlichen Bewegung der Anthroposophie kein durchgreifen</w:t>
        <w:softHyphen/>
        <w:t>der Kulturimpuls, wie Rudolf Steiner es erhofft hat. Das wahre und wirksame Christentum ist im Rückzug - an Stelle seiner heilenden Kraft wird die Menschheit von immer weiteren neuen Krankheiten befallen und begibt sich auf die verschiedensten, in Riesenpaletten angebotenen »esoterischen« Wege.</w:t>
      </w:r>
    </w:p>
    <w:p>
      <w:pPr>
        <w:pStyle w:val="Normal"/>
        <w:shd w:fill="FFFFFF" w:val="clear"/>
        <w:rPr>
          <w:sz w:val="22"/>
          <w:lang w:eastAsia="de-DE"/>
        </w:rPr>
      </w:pPr>
      <w:r>
        <w:rPr>
          <w:color w:val="000000"/>
          <w:sz w:val="22"/>
          <w:lang w:eastAsia="de-DE"/>
        </w:rPr>
        <w:t>Rudolf Steiner äußerte sich in einem Vortrag über das Ver</w:t>
        <w:softHyphen/>
        <w:t>hältnis des Christus-Jesus zu den Schriftgelehrten. Und dieses Verhältnis könnte auch für das Verhältnis von uns Zeitgenossen zu seinem Werk gelten: »Er [Christus-Jesus] hat das gegen sie [die Schriftgelehrten] einzuwenden, daß sie in ihren Seelen nicht unmittelbar zusammenhängen mit jenem Quell, aus dem das lebendige Wort unmittelbar ausfließt. Darinnen sieht er die Ver</w:t>
        <w:softHyphen/>
        <w:t>fälschung des lebendigen Wortes, und muß sie sehen.«</w:t>
      </w:r>
      <w:r>
        <w:rPr>
          <w:color w:val="000000"/>
          <w:sz w:val="22"/>
          <w:vertAlign w:val="superscript"/>
          <w:lang w:eastAsia="de-DE"/>
        </w:rPr>
        <w:t>34</w:t>
      </w:r>
    </w:p>
    <w:p>
      <w:pPr>
        <w:pStyle w:val="Normal"/>
        <w:shd w:fill="FFFFFF" w:val="clear"/>
        <w:rPr>
          <w:sz w:val="22"/>
          <w:lang w:eastAsia="de-DE"/>
        </w:rPr>
      </w:pPr>
      <w:r>
        <w:rPr>
          <w:color w:val="000000"/>
          <w:sz w:val="22"/>
          <w:lang w:eastAsia="de-DE"/>
        </w:rPr>
        <w:t>Die Geisteswissenschaft liegt zunächst im Grab der veröffent</w:t>
        <w:softHyphen/>
        <w:t>lichten Gesamtausgabe der Werke Rudolf Steiners - das muß natürlich so sein. Um sie zum Auferstehen zu bringen, bedürfte es des »unmittelbaren Zusammenhangs« mit jenem Quell, aus dem der Text als lebendiges Wort geflossen ist. Allein die meditativ</w:t>
        <w:softHyphen/>
        <w:t>intuitive Annäherung an das geschenkte Werk könnte die Fähig</w:t>
        <w:softHyphen/>
        <w:t>keiten erwecken, das Werk fortzusetzen und es dadurch am Leben und in Wirksamkeit zu erhalten - und nur dadurch kann es am Leben gehalten werden. Denn »das ist Ahrimanisches, was in irgendeiner Form fixiert wird«.</w:t>
      </w:r>
      <w:r>
        <w:rPr>
          <w:color w:val="000000"/>
          <w:sz w:val="22"/>
          <w:vertAlign w:val="superscript"/>
          <w:lang w:eastAsia="de-DE"/>
        </w:rPr>
        <w:t>35</w:t>
      </w:r>
    </w:p>
    <w:p>
      <w:pPr>
        <w:pStyle w:val="Normal"/>
        <w:shd w:fill="FFFFFF" w:val="clear"/>
        <w:rPr>
          <w:color w:val="000000"/>
          <w:sz w:val="22"/>
          <w:lang w:eastAsia="de-DE"/>
        </w:rPr>
      </w:pPr>
      <w:r>
        <w:rPr>
          <w:color w:val="000000"/>
          <w:sz w:val="22"/>
          <w:lang w:eastAsia="de-DE"/>
        </w:rPr>
        <w:t>72</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Heading3"/>
        <w:rPr/>
      </w:pPr>
      <w:r>
        <w:rPr/>
        <w:t>Anmerkungen</w:t>
      </w:r>
    </w:p>
    <w:p>
      <w:pPr>
        <w:pStyle w:val="Normal"/>
        <w:shd w:fill="FFFFFF" w:val="clear"/>
        <w:rPr>
          <w:rFonts w:ascii="Arial" w:hAnsi="Arial" w:cs="Arial"/>
          <w:sz w:val="24"/>
          <w:lang w:eastAsia="de-DE"/>
        </w:rPr>
      </w:pPr>
      <w:r>
        <w:rPr>
          <w:rFonts w:cs="Arial" w:ascii="Arial" w:hAnsi="Arial"/>
          <w:sz w:val="24"/>
          <w:lang w:eastAsia="de-DE"/>
        </w:rPr>
      </w:r>
    </w:p>
    <w:p>
      <w:pPr>
        <w:pStyle w:val="Normal"/>
        <w:shd w:fill="FFFFFF" w:val="clear"/>
        <w:rPr>
          <w:rFonts w:ascii="Arial" w:hAnsi="Arial" w:cs="Arial"/>
          <w:sz w:val="18"/>
          <w:lang w:eastAsia="de-DE"/>
        </w:rPr>
      </w:pPr>
      <w:r>
        <w:rPr>
          <w:rFonts w:cs="Arial" w:ascii="Arial" w:hAnsi="Arial"/>
          <w:color w:val="000000"/>
          <w:sz w:val="18"/>
          <w:lang w:eastAsia="de-DE"/>
        </w:rPr>
        <w:t xml:space="preserve">1 vgl. Rudolf Steiner, </w:t>
      </w:r>
      <w:r>
        <w:rPr>
          <w:rFonts w:cs="Arial" w:ascii="Arial" w:hAnsi="Arial"/>
          <w:i/>
          <w:color w:val="000000"/>
          <w:sz w:val="18"/>
          <w:lang w:eastAsia="de-DE"/>
        </w:rPr>
        <w:t xml:space="preserve">Das christliche Mysterium, </w:t>
      </w:r>
      <w:r>
        <w:rPr>
          <w:rFonts w:cs="Arial" w:ascii="Arial" w:hAnsi="Arial"/>
          <w:color w:val="000000"/>
          <w:sz w:val="18"/>
          <w:lang w:eastAsia="de-DE"/>
        </w:rPr>
        <w:t>GA 97, Vortrag vom 30. 1. 1906.</w:t>
      </w:r>
    </w:p>
    <w:p>
      <w:pPr>
        <w:pStyle w:val="Normal"/>
        <w:shd w:fill="FFFFFF" w:val="clear"/>
        <w:rPr>
          <w:rFonts w:ascii="Arial" w:hAnsi="Arial" w:cs="Arial"/>
          <w:sz w:val="18"/>
          <w:lang w:eastAsia="de-DE"/>
        </w:rPr>
      </w:pPr>
      <w:r>
        <w:rPr>
          <w:rFonts w:cs="Arial" w:ascii="Arial" w:hAnsi="Arial"/>
          <w:color w:val="000000"/>
          <w:sz w:val="18"/>
          <w:lang w:eastAsia="de-DE"/>
        </w:rPr>
        <w:t xml:space="preserve">2 vgl. Georg Kühlewind, </w:t>
      </w:r>
      <w:r>
        <w:rPr>
          <w:rFonts w:cs="Arial" w:ascii="Arial" w:hAnsi="Arial"/>
          <w:i/>
          <w:color w:val="000000"/>
          <w:sz w:val="18"/>
          <w:lang w:eastAsia="de-DE"/>
        </w:rPr>
        <w:t xml:space="preserve">Die Erneuerung des Heiligen Geistes, </w:t>
      </w:r>
      <w:r>
        <w:rPr>
          <w:rFonts w:cs="Arial" w:ascii="Arial" w:hAnsi="Arial"/>
          <w:color w:val="000000"/>
          <w:sz w:val="18"/>
          <w:lang w:eastAsia="de-DE"/>
        </w:rPr>
        <w:t>Kap. Das Fleisch, Stuttgart 1992.</w:t>
      </w:r>
    </w:p>
    <w:p>
      <w:pPr>
        <w:pStyle w:val="Normal"/>
        <w:shd w:fill="FFFFFF" w:val="clear"/>
        <w:rPr>
          <w:rFonts w:ascii="Arial" w:hAnsi="Arial" w:cs="Arial"/>
          <w:sz w:val="18"/>
          <w:lang w:eastAsia="de-DE"/>
        </w:rPr>
      </w:pPr>
      <w:r>
        <w:rPr>
          <w:rFonts w:cs="Arial" w:ascii="Arial" w:hAnsi="Arial"/>
          <w:color w:val="000000"/>
          <w:sz w:val="18"/>
          <w:lang w:eastAsia="de-DE"/>
        </w:rPr>
        <w:t xml:space="preserve">3 vgl. Georg Kühlewind, </w:t>
      </w:r>
      <w:r>
        <w:rPr>
          <w:rFonts w:cs="Arial" w:ascii="Arial" w:hAnsi="Arial"/>
          <w:i/>
          <w:color w:val="000000"/>
          <w:sz w:val="18"/>
          <w:lang w:eastAsia="de-DE"/>
        </w:rPr>
        <w:t xml:space="preserve">Weihnachten, </w:t>
      </w:r>
      <w:r>
        <w:rPr>
          <w:rFonts w:cs="Arial" w:ascii="Arial" w:hAnsi="Arial"/>
          <w:color w:val="000000"/>
          <w:sz w:val="18"/>
          <w:lang w:eastAsia="de-DE"/>
        </w:rPr>
        <w:t>Kap. Die drei Geburten des Menschen, Stuttgart 1990.</w:t>
      </w:r>
    </w:p>
    <w:p>
      <w:pPr>
        <w:pStyle w:val="Normal"/>
        <w:shd w:fill="FFFFFF" w:val="clear"/>
        <w:rPr>
          <w:rFonts w:ascii="Arial" w:hAnsi="Arial" w:cs="Arial"/>
          <w:sz w:val="18"/>
          <w:lang w:eastAsia="de-DE"/>
        </w:rPr>
      </w:pPr>
      <w:r>
        <w:rPr>
          <w:rFonts w:cs="Arial" w:ascii="Arial" w:hAnsi="Arial"/>
          <w:color w:val="000000"/>
          <w:sz w:val="18"/>
          <w:lang w:eastAsia="de-DE"/>
        </w:rPr>
        <w:t xml:space="preserve">4 vgl. Rudolf Steiner, </w:t>
      </w:r>
      <w:r>
        <w:rPr>
          <w:rFonts w:cs="Arial" w:ascii="Arial" w:hAnsi="Arial"/>
          <w:i/>
          <w:color w:val="000000"/>
          <w:sz w:val="18"/>
          <w:lang w:eastAsia="de-DE"/>
        </w:rPr>
        <w:t xml:space="preserve">Perspektiven der Menschheitsentwickelung, </w:t>
      </w:r>
      <w:r>
        <w:rPr>
          <w:rFonts w:cs="Arial" w:ascii="Arial" w:hAnsi="Arial"/>
          <w:color w:val="000000"/>
          <w:sz w:val="18"/>
          <w:lang w:eastAsia="de-DE"/>
        </w:rPr>
        <w:t>GA (Gesamtaus</w:t>
        <w:softHyphen/>
        <w:t>gabe Nr.) 204, Vorträge vom 16. und 17. 4. 1921.</w:t>
      </w:r>
    </w:p>
    <w:p>
      <w:pPr>
        <w:pStyle w:val="Normal"/>
        <w:shd w:fill="FFFFFF" w:val="clear"/>
        <w:rPr>
          <w:rFonts w:ascii="Arial" w:hAnsi="Arial" w:cs="Arial"/>
          <w:sz w:val="18"/>
          <w:lang w:eastAsia="de-DE"/>
        </w:rPr>
      </w:pPr>
      <w:r>
        <w:rPr>
          <w:rFonts w:cs="Arial" w:ascii="Arial" w:hAnsi="Arial"/>
          <w:color w:val="000000"/>
          <w:sz w:val="18"/>
          <w:lang w:eastAsia="de-DE"/>
        </w:rPr>
        <w:t xml:space="preserve">5 vgl. Georg Kühlewind, Das </w:t>
      </w:r>
      <w:r>
        <w:rPr>
          <w:rFonts w:cs="Arial" w:ascii="Arial" w:hAnsi="Arial"/>
          <w:i/>
          <w:color w:val="000000"/>
          <w:sz w:val="18"/>
          <w:lang w:eastAsia="de-DE"/>
        </w:rPr>
        <w:t xml:space="preserve">Reich Gottes, Die Wirklichkeit des Reiches: Johannes, </w:t>
      </w:r>
      <w:r>
        <w:rPr>
          <w:rFonts w:cs="Arial" w:ascii="Arial" w:hAnsi="Arial"/>
          <w:color w:val="000000"/>
          <w:sz w:val="18"/>
          <w:lang w:eastAsia="de-DE"/>
        </w:rPr>
        <w:t>Stuttgart 1994.</w:t>
      </w:r>
    </w:p>
    <w:p>
      <w:pPr>
        <w:pStyle w:val="Normal"/>
        <w:shd w:fill="FFFFFF" w:val="clear"/>
        <w:rPr>
          <w:rFonts w:ascii="Arial" w:hAnsi="Arial" w:cs="Arial"/>
          <w:sz w:val="18"/>
          <w:lang w:eastAsia="de-DE"/>
        </w:rPr>
      </w:pPr>
      <w:r>
        <w:rPr>
          <w:rFonts w:cs="Arial" w:ascii="Arial" w:hAnsi="Arial"/>
          <w:color w:val="000000"/>
          <w:sz w:val="18"/>
          <w:lang w:eastAsia="de-DE"/>
        </w:rPr>
        <w:t xml:space="preserve">6 Wolfram von Eschenbach, </w:t>
      </w:r>
      <w:r>
        <w:rPr>
          <w:rFonts w:cs="Arial" w:ascii="Arial" w:hAnsi="Arial"/>
          <w:i/>
          <w:color w:val="000000"/>
          <w:sz w:val="18"/>
          <w:lang w:eastAsia="de-DE"/>
        </w:rPr>
        <w:t xml:space="preserve">Parzifal, </w:t>
      </w:r>
      <w:r>
        <w:rPr>
          <w:rFonts w:cs="Arial" w:ascii="Arial" w:hAnsi="Arial"/>
          <w:color w:val="000000"/>
          <w:sz w:val="18"/>
          <w:lang w:eastAsia="de-DE"/>
        </w:rPr>
        <w:t>nach der Ausgabe von Karl Lachmann über</w:t>
        <w:softHyphen/>
        <w:t>setzt von Wolfgang Spiewok, Stuttgart 1981, V. 329, 25 - 330, 3; 330, 16 - 30.</w:t>
      </w:r>
    </w:p>
    <w:p>
      <w:pPr>
        <w:pStyle w:val="Normal"/>
        <w:shd w:fill="FFFFFF" w:val="clear"/>
        <w:rPr>
          <w:rFonts w:ascii="Arial" w:hAnsi="Arial" w:cs="Arial"/>
          <w:sz w:val="18"/>
          <w:lang w:eastAsia="de-DE"/>
        </w:rPr>
      </w:pPr>
      <w:r>
        <w:rPr>
          <w:rFonts w:cs="Arial" w:ascii="Arial" w:hAnsi="Arial"/>
          <w:color w:val="000000"/>
          <w:sz w:val="18"/>
          <w:lang w:eastAsia="de-DE"/>
        </w:rPr>
        <w:t>7 ebd., V. 332, l -14.</w:t>
      </w:r>
    </w:p>
    <w:p>
      <w:pPr>
        <w:pStyle w:val="Normal"/>
        <w:shd w:fill="FFFFFF" w:val="clear"/>
        <w:rPr>
          <w:rFonts w:ascii="Arial" w:hAnsi="Arial" w:cs="Arial"/>
          <w:sz w:val="18"/>
          <w:lang w:eastAsia="de-DE"/>
        </w:rPr>
      </w:pPr>
      <w:r>
        <w:rPr>
          <w:rFonts w:cs="Arial" w:ascii="Arial" w:hAnsi="Arial"/>
          <w:color w:val="000000"/>
          <w:sz w:val="18"/>
          <w:lang w:eastAsia="de-DE"/>
        </w:rPr>
        <w:t>8 ebd., V. 461, 4-26.</w:t>
      </w:r>
    </w:p>
    <w:p>
      <w:pPr>
        <w:pStyle w:val="Normal"/>
        <w:shd w:fill="FFFFFF" w:val="clear"/>
        <w:rPr>
          <w:rFonts w:ascii="Arial" w:hAnsi="Arial" w:cs="Arial"/>
          <w:sz w:val="18"/>
          <w:lang w:eastAsia="de-DE"/>
        </w:rPr>
      </w:pPr>
      <w:r>
        <w:rPr>
          <w:rFonts w:cs="Arial" w:ascii="Arial" w:hAnsi="Arial"/>
          <w:color w:val="000000"/>
          <w:sz w:val="18"/>
          <w:lang w:eastAsia="de-DE"/>
        </w:rPr>
        <w:t>9 ebd., V. 441, 4-14.</w:t>
      </w:r>
    </w:p>
    <w:p>
      <w:pPr>
        <w:pStyle w:val="Normal"/>
        <w:shd w:fill="FFFFFF" w:val="clear"/>
        <w:rPr>
          <w:rFonts w:ascii="Arial" w:hAnsi="Arial" w:cs="Arial"/>
          <w:sz w:val="18"/>
          <w:lang w:eastAsia="de-DE"/>
        </w:rPr>
      </w:pPr>
      <w:r>
        <w:rPr>
          <w:rFonts w:cs="Arial" w:ascii="Arial" w:hAnsi="Arial"/>
          <w:color w:val="000000"/>
          <w:sz w:val="18"/>
          <w:lang w:eastAsia="de-DE"/>
        </w:rPr>
        <w:t>10 ebd., V. 733, 1-20</w:t>
      </w:r>
    </w:p>
    <w:p>
      <w:pPr>
        <w:pStyle w:val="Normal"/>
        <w:shd w:fill="FFFFFF" w:val="clear"/>
        <w:rPr>
          <w:rFonts w:ascii="Arial" w:hAnsi="Arial" w:cs="Arial"/>
          <w:sz w:val="18"/>
          <w:lang w:eastAsia="de-DE"/>
        </w:rPr>
      </w:pPr>
      <w:r>
        <w:rPr>
          <w:rFonts w:cs="Arial" w:ascii="Arial" w:hAnsi="Arial"/>
          <w:color w:val="000000"/>
          <w:sz w:val="18"/>
          <w:lang w:eastAsia="de-DE"/>
        </w:rPr>
        <w:t xml:space="preserve">11 Dante, </w:t>
      </w:r>
      <w:r>
        <w:rPr>
          <w:rFonts w:cs="Arial" w:ascii="Arial" w:hAnsi="Arial"/>
          <w:i/>
          <w:color w:val="000000"/>
          <w:sz w:val="18"/>
          <w:lang w:eastAsia="de-DE"/>
        </w:rPr>
        <w:t xml:space="preserve">Paradiso, </w:t>
      </w:r>
      <w:r>
        <w:rPr>
          <w:rFonts w:cs="Arial" w:ascii="Arial" w:hAnsi="Arial"/>
          <w:color w:val="000000"/>
          <w:sz w:val="18"/>
          <w:lang w:val="en-US" w:eastAsia="de-DE"/>
        </w:rPr>
        <w:t xml:space="preserve">XXXIII, </w:t>
      </w:r>
      <w:r>
        <w:rPr>
          <w:rFonts w:cs="Arial" w:ascii="Arial" w:hAnsi="Arial"/>
          <w:color w:val="000000"/>
          <w:sz w:val="18"/>
          <w:lang w:eastAsia="de-DE"/>
        </w:rPr>
        <w:t>70 f., in der Übersetzung von Philaletes.</w:t>
      </w:r>
    </w:p>
    <w:p>
      <w:pPr>
        <w:pStyle w:val="Normal"/>
        <w:shd w:fill="FFFFFF" w:val="clear"/>
        <w:rPr>
          <w:rFonts w:ascii="Arial" w:hAnsi="Arial" w:cs="Arial"/>
          <w:sz w:val="18"/>
          <w:lang w:eastAsia="de-DE"/>
        </w:rPr>
      </w:pPr>
      <w:r>
        <w:rPr>
          <w:rFonts w:cs="Arial" w:ascii="Arial" w:hAnsi="Arial"/>
          <w:color w:val="000000"/>
          <w:sz w:val="18"/>
          <w:lang w:eastAsia="de-DE"/>
        </w:rPr>
        <w:t xml:space="preserve">12 vgl. Georg Kühlewind, </w:t>
      </w:r>
      <w:r>
        <w:rPr>
          <w:rFonts w:cs="Arial" w:ascii="Arial" w:hAnsi="Arial"/>
          <w:i/>
          <w:color w:val="000000"/>
          <w:sz w:val="18"/>
          <w:lang w:eastAsia="de-DE"/>
        </w:rPr>
        <w:t>Das Reich Gottes. Die Wirklichkeit des Reiches: Johan</w:t>
        <w:softHyphen/>
        <w:t xml:space="preserve">nes, </w:t>
      </w:r>
      <w:r>
        <w:rPr>
          <w:rFonts w:cs="Arial" w:ascii="Arial" w:hAnsi="Arial"/>
          <w:color w:val="000000"/>
          <w:sz w:val="18"/>
          <w:lang w:eastAsia="de-DE"/>
        </w:rPr>
        <w:t xml:space="preserve">Kap. Unverborgenheit, Stuttgart 1994; ders., </w:t>
      </w:r>
      <w:r>
        <w:rPr>
          <w:rFonts w:cs="Arial" w:ascii="Arial" w:hAnsi="Arial"/>
          <w:i/>
          <w:color w:val="000000"/>
          <w:sz w:val="18"/>
          <w:lang w:eastAsia="de-DE"/>
        </w:rPr>
        <w:t xml:space="preserve">Esoterik des Erkennens und Handelns, </w:t>
      </w:r>
      <w:r>
        <w:rPr>
          <w:rFonts w:cs="Arial" w:ascii="Arial" w:hAnsi="Arial"/>
          <w:color w:val="000000"/>
          <w:sz w:val="18"/>
          <w:lang w:eastAsia="de-DE"/>
        </w:rPr>
        <w:t>Kap. l, Stuttgart 1995.</w:t>
      </w:r>
    </w:p>
    <w:p>
      <w:pPr>
        <w:pStyle w:val="Normal"/>
        <w:shd w:fill="FFFFFF" w:val="clear"/>
        <w:rPr>
          <w:rFonts w:ascii="Arial" w:hAnsi="Arial" w:cs="Arial"/>
          <w:sz w:val="18"/>
          <w:lang w:eastAsia="de-DE"/>
        </w:rPr>
      </w:pPr>
      <w:r>
        <w:rPr>
          <w:rFonts w:cs="Arial" w:ascii="Arial" w:hAnsi="Arial"/>
          <w:color w:val="000000"/>
          <w:sz w:val="18"/>
          <w:lang w:eastAsia="de-DE"/>
        </w:rPr>
        <w:t xml:space="preserve">13 Rudolf Steiner, </w:t>
      </w:r>
      <w:r>
        <w:rPr>
          <w:rFonts w:cs="Arial" w:ascii="Arial" w:hAnsi="Arial"/>
          <w:i/>
          <w:color w:val="000000"/>
          <w:sz w:val="18"/>
          <w:lang w:eastAsia="de-DE"/>
        </w:rPr>
        <w:t xml:space="preserve">Die Geheimwissenschaft im Umriß, </w:t>
      </w:r>
      <w:r>
        <w:rPr>
          <w:rFonts w:cs="Arial" w:ascii="Arial" w:hAnsi="Arial"/>
          <w:color w:val="000000"/>
          <w:sz w:val="18"/>
          <w:lang w:eastAsia="de-DE"/>
        </w:rPr>
        <w:t>GA 13, Kap. Wesen der Menschheit.</w:t>
      </w:r>
    </w:p>
    <w:p>
      <w:pPr>
        <w:pStyle w:val="Normal"/>
        <w:shd w:fill="FFFFFF" w:val="clear"/>
        <w:rPr>
          <w:rFonts w:ascii="Arial" w:hAnsi="Arial" w:cs="Arial"/>
          <w:sz w:val="18"/>
          <w:lang w:eastAsia="de-DE"/>
        </w:rPr>
      </w:pPr>
      <w:r>
        <w:rPr>
          <w:rFonts w:cs="Arial" w:ascii="Arial" w:hAnsi="Arial"/>
          <w:color w:val="000000"/>
          <w:sz w:val="18"/>
          <w:lang w:eastAsia="de-DE"/>
        </w:rPr>
        <w:t xml:space="preserve">14 vgl. Rudolf Steiner, </w:t>
      </w:r>
      <w:r>
        <w:rPr>
          <w:rFonts w:cs="Arial" w:ascii="Arial" w:hAnsi="Arial"/>
          <w:i/>
          <w:color w:val="000000"/>
          <w:sz w:val="18"/>
          <w:lang w:eastAsia="de-DE"/>
        </w:rPr>
        <w:t xml:space="preserve">Aus der Akasha-Chronik, </w:t>
      </w:r>
      <w:r>
        <w:rPr>
          <w:rFonts w:cs="Arial" w:ascii="Arial" w:hAnsi="Arial"/>
          <w:color w:val="000000"/>
          <w:sz w:val="18"/>
          <w:lang w:eastAsia="de-DE"/>
        </w:rPr>
        <w:t>GA 11.</w:t>
      </w:r>
    </w:p>
    <w:p>
      <w:pPr>
        <w:pStyle w:val="Normal"/>
        <w:shd w:fill="FFFFFF" w:val="clear"/>
        <w:rPr>
          <w:rFonts w:ascii="Arial" w:hAnsi="Arial" w:cs="Arial"/>
          <w:sz w:val="18"/>
          <w:lang w:eastAsia="de-DE"/>
        </w:rPr>
      </w:pPr>
      <w:r>
        <w:rPr>
          <w:rFonts w:cs="Arial" w:ascii="Arial" w:hAnsi="Arial"/>
          <w:color w:val="000000"/>
          <w:sz w:val="18"/>
          <w:lang w:eastAsia="de-DE"/>
        </w:rPr>
        <w:t xml:space="preserve">15 Dante, </w:t>
      </w:r>
      <w:r>
        <w:rPr>
          <w:rFonts w:cs="Arial" w:ascii="Arial" w:hAnsi="Arial"/>
          <w:i/>
          <w:color w:val="000000"/>
          <w:sz w:val="18"/>
          <w:lang w:eastAsia="de-DE"/>
        </w:rPr>
        <w:t xml:space="preserve">Paradiso, </w:t>
      </w:r>
      <w:r>
        <w:rPr>
          <w:rFonts w:cs="Arial" w:ascii="Arial" w:hAnsi="Arial"/>
          <w:color w:val="000000"/>
          <w:sz w:val="18"/>
          <w:lang w:val="en-US" w:eastAsia="de-DE"/>
        </w:rPr>
        <w:t xml:space="preserve">XXIX, </w:t>
      </w:r>
      <w:r>
        <w:rPr>
          <w:rFonts w:cs="Arial" w:ascii="Arial" w:hAnsi="Arial"/>
          <w:color w:val="000000"/>
          <w:sz w:val="18"/>
          <w:lang w:eastAsia="de-DE"/>
        </w:rPr>
        <w:t>13 f., in der Übersetzung von Philaletes.</w:t>
      </w:r>
    </w:p>
    <w:p>
      <w:pPr>
        <w:pStyle w:val="Normal"/>
        <w:shd w:fill="FFFFFF" w:val="clear"/>
        <w:rPr>
          <w:rFonts w:ascii="Arial" w:hAnsi="Arial" w:cs="Arial"/>
          <w:sz w:val="18"/>
          <w:lang w:eastAsia="de-DE"/>
        </w:rPr>
      </w:pPr>
      <w:r>
        <w:rPr>
          <w:rFonts w:cs="Arial" w:ascii="Arial" w:hAnsi="Arial"/>
          <w:color w:val="000000"/>
          <w:sz w:val="18"/>
          <w:lang w:eastAsia="de-DE"/>
        </w:rPr>
        <w:t xml:space="preserve">16 Dante, </w:t>
      </w:r>
      <w:r>
        <w:rPr>
          <w:rFonts w:cs="Arial" w:ascii="Arial" w:hAnsi="Arial"/>
          <w:i/>
          <w:color w:val="000000"/>
          <w:sz w:val="18"/>
          <w:lang w:eastAsia="de-DE"/>
        </w:rPr>
        <w:t xml:space="preserve">Purgatorio, </w:t>
      </w:r>
      <w:r>
        <w:rPr>
          <w:rFonts w:cs="Arial" w:ascii="Arial" w:hAnsi="Arial"/>
          <w:color w:val="000000"/>
          <w:sz w:val="18"/>
          <w:lang w:val="en-US" w:eastAsia="de-DE"/>
        </w:rPr>
        <w:t>XVII, XVIII.</w:t>
      </w:r>
    </w:p>
    <w:p>
      <w:pPr>
        <w:pStyle w:val="Normal"/>
        <w:shd w:fill="FFFFFF" w:val="clear"/>
        <w:rPr>
          <w:rFonts w:ascii="Arial" w:hAnsi="Arial" w:cs="Arial"/>
          <w:sz w:val="18"/>
          <w:lang w:eastAsia="de-DE"/>
        </w:rPr>
      </w:pPr>
      <w:r>
        <w:rPr>
          <w:rFonts w:cs="Arial" w:ascii="Arial" w:hAnsi="Arial"/>
          <w:color w:val="000000"/>
          <w:sz w:val="18"/>
          <w:lang w:eastAsia="de-DE"/>
        </w:rPr>
        <w:t xml:space="preserve">17 vgl. Rudolf Steiner, </w:t>
      </w:r>
      <w:r>
        <w:rPr>
          <w:rFonts w:cs="Arial" w:ascii="Arial" w:hAnsi="Arial"/>
          <w:i/>
          <w:color w:val="000000"/>
          <w:sz w:val="18"/>
          <w:lang w:eastAsia="de-DE"/>
        </w:rPr>
        <w:t xml:space="preserve">Die Welt der Sinne und die Welt des Geistes, </w:t>
      </w:r>
      <w:r>
        <w:rPr>
          <w:rFonts w:cs="Arial" w:ascii="Arial" w:hAnsi="Arial"/>
          <w:color w:val="000000"/>
          <w:sz w:val="18"/>
          <w:lang w:eastAsia="de-DE"/>
        </w:rPr>
        <w:t>GA 134, Vortrag vom 29. 12. 1911.</w:t>
      </w:r>
    </w:p>
    <w:p>
      <w:pPr>
        <w:pStyle w:val="Normal"/>
        <w:shd w:fill="FFFFFF" w:val="clear"/>
        <w:rPr>
          <w:color w:val="000000"/>
          <w:sz w:val="22"/>
          <w:lang w:eastAsia="de-DE"/>
        </w:rPr>
      </w:pPr>
      <w:r>
        <w:rPr>
          <w:color w:val="000000"/>
          <w:sz w:val="22"/>
          <w:lang w:eastAsia="de-DE"/>
        </w:rPr>
        <w:t>74</w:t>
      </w:r>
    </w:p>
    <w:p>
      <w:pPr>
        <w:pStyle w:val="Normal"/>
        <w:shd w:fill="FFFFFF" w:val="clear"/>
        <w:rPr>
          <w:color w:val="000000"/>
          <w:sz w:val="22"/>
          <w:lang w:eastAsia="de-DE"/>
        </w:rPr>
      </w:pPr>
      <w:r>
        <w:rPr>
          <w:color w:val="000000"/>
          <w:sz w:val="22"/>
          <w:lang w:eastAsia="de-DE"/>
        </w:rPr>
      </w:r>
    </w:p>
    <w:p>
      <w:pPr>
        <w:pStyle w:val="Normal"/>
        <w:shd w:fill="FFFFFF" w:val="clear"/>
        <w:rPr>
          <w:rFonts w:ascii="Arial" w:hAnsi="Arial" w:cs="Arial"/>
          <w:sz w:val="18"/>
          <w:lang w:eastAsia="de-DE"/>
        </w:rPr>
      </w:pPr>
      <w:r>
        <w:rPr>
          <w:rFonts w:cs="Arial" w:ascii="Arial" w:hAnsi="Arial"/>
          <w:color w:val="000000"/>
          <w:sz w:val="18"/>
          <w:lang w:eastAsia="de-DE"/>
        </w:rPr>
        <w:t>18 ebd., Vortrag vom 28. 12. 1911.</w:t>
      </w:r>
    </w:p>
    <w:p>
      <w:pPr>
        <w:pStyle w:val="Normal"/>
        <w:shd w:fill="FFFFFF" w:val="clear"/>
        <w:rPr>
          <w:rFonts w:ascii="Arial" w:hAnsi="Arial" w:cs="Arial"/>
          <w:sz w:val="18"/>
          <w:lang w:eastAsia="de-DE"/>
        </w:rPr>
      </w:pPr>
      <w:r>
        <w:rPr>
          <w:rFonts w:cs="Arial" w:ascii="Arial" w:hAnsi="Arial"/>
          <w:color w:val="000000"/>
          <w:sz w:val="18"/>
          <w:lang w:eastAsia="de-DE"/>
        </w:rPr>
        <w:t xml:space="preserve">19 vgl. Georg Kühlewind, </w:t>
      </w:r>
      <w:r>
        <w:rPr>
          <w:rFonts w:cs="Arial" w:ascii="Arial" w:hAnsi="Arial"/>
          <w:i/>
          <w:color w:val="000000"/>
          <w:sz w:val="18"/>
          <w:lang w:eastAsia="de-DE"/>
        </w:rPr>
        <w:t xml:space="preserve">Die Logosstruktur der Welt, </w:t>
      </w:r>
      <w:r>
        <w:rPr>
          <w:rFonts w:cs="Arial" w:ascii="Arial" w:hAnsi="Arial"/>
          <w:color w:val="000000"/>
          <w:sz w:val="18"/>
          <w:lang w:eastAsia="de-DE"/>
        </w:rPr>
        <w:t>Kap. 4, Stuttgart 1986.</w:t>
      </w:r>
    </w:p>
    <w:p>
      <w:pPr>
        <w:pStyle w:val="Normal"/>
        <w:shd w:fill="FFFFFF" w:val="clear"/>
        <w:rPr>
          <w:rFonts w:ascii="Arial" w:hAnsi="Arial" w:cs="Arial"/>
          <w:sz w:val="18"/>
          <w:lang w:eastAsia="de-DE"/>
        </w:rPr>
      </w:pPr>
      <w:r>
        <w:rPr>
          <w:rFonts w:cs="Arial" w:ascii="Arial" w:hAnsi="Arial"/>
          <w:color w:val="000000"/>
          <w:sz w:val="18"/>
          <w:lang w:eastAsia="de-DE"/>
        </w:rPr>
        <w:t xml:space="preserve">20 vgl. Georg Kühlewind, </w:t>
      </w:r>
      <w:r>
        <w:rPr>
          <w:rFonts w:cs="Arial" w:ascii="Arial" w:hAnsi="Arial"/>
          <w:i/>
          <w:color w:val="000000"/>
          <w:sz w:val="18"/>
          <w:lang w:eastAsia="de-DE"/>
        </w:rPr>
        <w:t xml:space="preserve">Die Belehrung der Sinne, </w:t>
      </w:r>
      <w:r>
        <w:rPr>
          <w:rFonts w:cs="Arial" w:ascii="Arial" w:hAnsi="Arial"/>
          <w:color w:val="000000"/>
          <w:sz w:val="18"/>
          <w:lang w:eastAsia="de-DE"/>
        </w:rPr>
        <w:t>Kap. 8, Stuttgart 1990.</w:t>
      </w:r>
    </w:p>
    <w:p>
      <w:pPr>
        <w:pStyle w:val="Normal"/>
        <w:shd w:fill="FFFFFF" w:val="clear"/>
        <w:rPr>
          <w:rFonts w:ascii="Arial" w:hAnsi="Arial" w:cs="Arial"/>
          <w:sz w:val="18"/>
          <w:lang w:eastAsia="de-DE"/>
        </w:rPr>
      </w:pPr>
      <w:r>
        <w:rPr>
          <w:rFonts w:cs="Arial" w:ascii="Arial" w:hAnsi="Arial"/>
          <w:color w:val="000000"/>
          <w:sz w:val="18"/>
          <w:lang w:eastAsia="de-DE"/>
        </w:rPr>
        <w:t xml:space="preserve">21 Rudolf Steiner, </w:t>
      </w:r>
      <w:r>
        <w:rPr>
          <w:rFonts w:cs="Arial" w:ascii="Arial" w:hAnsi="Arial"/>
          <w:i/>
          <w:color w:val="000000"/>
          <w:sz w:val="18"/>
          <w:lang w:eastAsia="de-DE"/>
        </w:rPr>
        <w:t xml:space="preserve">Die Geheimwissenschaft im Umriß, </w:t>
      </w:r>
      <w:r>
        <w:rPr>
          <w:rFonts w:cs="Arial" w:ascii="Arial" w:hAnsi="Arial"/>
          <w:color w:val="000000"/>
          <w:sz w:val="18"/>
          <w:lang w:eastAsia="de-DE"/>
        </w:rPr>
        <w:t>GA 13, Kap. Die Erkenntnis der höheren Welten.</w:t>
      </w:r>
    </w:p>
    <w:p>
      <w:pPr>
        <w:pStyle w:val="Normal"/>
        <w:shd w:fill="FFFFFF" w:val="clear"/>
        <w:rPr>
          <w:rFonts w:ascii="Arial" w:hAnsi="Arial" w:cs="Arial"/>
          <w:sz w:val="18"/>
          <w:lang w:eastAsia="de-DE"/>
        </w:rPr>
      </w:pPr>
      <w:r>
        <w:rPr>
          <w:rFonts w:cs="Arial" w:ascii="Arial" w:hAnsi="Arial"/>
          <w:color w:val="000000"/>
          <w:sz w:val="18"/>
          <w:lang w:eastAsia="de-DE"/>
        </w:rPr>
        <w:t xml:space="preserve">22 vgl. Rudolf Steiner, </w:t>
      </w:r>
      <w:r>
        <w:rPr>
          <w:rFonts w:cs="Arial" w:ascii="Arial" w:hAnsi="Arial"/>
          <w:i/>
          <w:color w:val="000000"/>
          <w:sz w:val="18"/>
          <w:lang w:eastAsia="de-DE"/>
        </w:rPr>
        <w:t>Das</w:t>
      </w:r>
      <w:r>
        <w:rPr>
          <w:rFonts w:cs="Arial" w:ascii="Arial" w:hAnsi="Arial"/>
          <w:color w:val="000000"/>
          <w:sz w:val="18"/>
          <w:lang w:eastAsia="de-DE"/>
        </w:rPr>
        <w:t xml:space="preserve"> </w:t>
      </w:r>
      <w:r>
        <w:rPr>
          <w:rFonts w:cs="Arial" w:ascii="Arial" w:hAnsi="Arial"/>
          <w:i/>
          <w:color w:val="000000"/>
          <w:sz w:val="18"/>
          <w:lang w:eastAsia="de-DE"/>
        </w:rPr>
        <w:t xml:space="preserve">Hereinwirken geistiger Wesenheiten in den Menschen, </w:t>
      </w:r>
      <w:r>
        <w:rPr>
          <w:rFonts w:cs="Arial" w:ascii="Arial" w:hAnsi="Arial"/>
          <w:color w:val="000000"/>
          <w:sz w:val="18"/>
          <w:lang w:eastAsia="de-DE"/>
        </w:rPr>
        <w:t>GA 102, Vortrag vom 1. 6. 1908.</w:t>
      </w:r>
    </w:p>
    <w:p>
      <w:pPr>
        <w:pStyle w:val="Normal"/>
        <w:shd w:fill="FFFFFF" w:val="clear"/>
        <w:rPr>
          <w:rFonts w:ascii="Arial" w:hAnsi="Arial" w:cs="Arial"/>
          <w:sz w:val="18"/>
          <w:lang w:eastAsia="de-DE"/>
        </w:rPr>
      </w:pPr>
      <w:r>
        <w:rPr>
          <w:rFonts w:cs="Arial" w:ascii="Arial" w:hAnsi="Arial"/>
          <w:color w:val="000000"/>
          <w:sz w:val="18"/>
          <w:lang w:eastAsia="de-DE"/>
        </w:rPr>
        <w:t xml:space="preserve">23 Rudolf Steiner, </w:t>
      </w:r>
      <w:r>
        <w:rPr>
          <w:rFonts w:cs="Arial" w:ascii="Arial" w:hAnsi="Arial"/>
          <w:i/>
          <w:color w:val="000000"/>
          <w:sz w:val="18"/>
          <w:lang w:eastAsia="de-DE"/>
        </w:rPr>
        <w:t xml:space="preserve">Natur- und Geistwesen - ihr Wirken in unserer sichtbaren Welt, </w:t>
      </w:r>
      <w:r>
        <w:rPr>
          <w:rFonts w:cs="Arial" w:ascii="Arial" w:hAnsi="Arial"/>
          <w:color w:val="000000"/>
          <w:sz w:val="18"/>
          <w:lang w:eastAsia="de-DE"/>
        </w:rPr>
        <w:t>GA 98, Vortrag vom 7. 6. 1908.</w:t>
      </w:r>
    </w:p>
    <w:p>
      <w:pPr>
        <w:pStyle w:val="Normal"/>
        <w:shd w:fill="FFFFFF" w:val="clear"/>
        <w:rPr>
          <w:rFonts w:ascii="Arial" w:hAnsi="Arial" w:cs="Arial"/>
          <w:sz w:val="18"/>
          <w:lang w:eastAsia="de-DE"/>
        </w:rPr>
      </w:pPr>
      <w:r>
        <w:rPr>
          <w:rFonts w:cs="Arial" w:ascii="Arial" w:hAnsi="Arial"/>
          <w:color w:val="000000"/>
          <w:sz w:val="18"/>
          <w:lang w:eastAsia="de-DE"/>
        </w:rPr>
        <w:t xml:space="preserve">24 Rudolf Steiner, </w:t>
      </w:r>
      <w:r>
        <w:rPr>
          <w:rFonts w:cs="Arial" w:ascii="Arial" w:hAnsi="Arial"/>
          <w:i/>
          <w:color w:val="000000"/>
          <w:sz w:val="18"/>
          <w:lang w:eastAsia="de-DE"/>
        </w:rPr>
        <w:t xml:space="preserve">Bausteine zu einer Erkenntnis des Mysteriums von Golgatha. Kosmische und menschliche Metamorphose, </w:t>
      </w:r>
      <w:r>
        <w:rPr>
          <w:rFonts w:cs="Arial" w:ascii="Arial" w:hAnsi="Arial"/>
          <w:color w:val="000000"/>
          <w:sz w:val="18"/>
          <w:lang w:eastAsia="de-DE"/>
        </w:rPr>
        <w:t>GA 175, Vortrag vom 10. 4. 1917.</w:t>
      </w:r>
    </w:p>
    <w:p>
      <w:pPr>
        <w:pStyle w:val="Normal"/>
        <w:shd w:fill="FFFFFF" w:val="clear"/>
        <w:rPr>
          <w:rFonts w:ascii="Arial" w:hAnsi="Arial" w:cs="Arial"/>
          <w:sz w:val="18"/>
          <w:lang w:eastAsia="de-DE"/>
        </w:rPr>
      </w:pPr>
      <w:r>
        <w:rPr>
          <w:rFonts w:cs="Arial" w:ascii="Arial" w:hAnsi="Arial"/>
          <w:color w:val="000000"/>
          <w:sz w:val="18"/>
          <w:lang w:eastAsia="de-DE"/>
        </w:rPr>
        <w:t>25 Apostelgeschichte 2, 13, 15.</w:t>
      </w:r>
    </w:p>
    <w:p>
      <w:pPr>
        <w:pStyle w:val="Normal"/>
        <w:shd w:fill="FFFFFF" w:val="clear"/>
        <w:rPr>
          <w:rFonts w:ascii="Arial" w:hAnsi="Arial" w:cs="Arial"/>
          <w:sz w:val="18"/>
          <w:lang w:eastAsia="de-DE"/>
        </w:rPr>
      </w:pPr>
      <w:r>
        <w:rPr>
          <w:rFonts w:cs="Arial" w:ascii="Arial" w:hAnsi="Arial"/>
          <w:color w:val="000000"/>
          <w:sz w:val="18"/>
          <w:lang w:eastAsia="de-DE"/>
        </w:rPr>
        <w:t>26 Apostelgeschichte l, 14; 2, 1; 2, 46; 4, 24.</w:t>
      </w:r>
    </w:p>
    <w:p>
      <w:pPr>
        <w:pStyle w:val="Normal"/>
        <w:shd w:fill="FFFFFF" w:val="clear"/>
        <w:rPr>
          <w:rFonts w:ascii="Arial" w:hAnsi="Arial" w:cs="Arial"/>
          <w:sz w:val="18"/>
          <w:lang w:eastAsia="de-DE"/>
        </w:rPr>
      </w:pPr>
      <w:r>
        <w:rPr>
          <w:rFonts w:cs="Arial" w:ascii="Arial" w:hAnsi="Arial"/>
          <w:color w:val="000000"/>
          <w:sz w:val="18"/>
          <w:lang w:eastAsia="de-DE"/>
        </w:rPr>
        <w:t>27 Apostelgeschichte 7, 57; 18, 12; 19, 29.</w:t>
      </w:r>
    </w:p>
    <w:p>
      <w:pPr>
        <w:pStyle w:val="Normal"/>
        <w:shd w:fill="FFFFFF" w:val="clear"/>
        <w:rPr>
          <w:rFonts w:ascii="Arial" w:hAnsi="Arial" w:cs="Arial"/>
          <w:sz w:val="18"/>
          <w:lang w:eastAsia="de-DE"/>
        </w:rPr>
      </w:pPr>
      <w:r>
        <w:rPr>
          <w:rFonts w:cs="Arial" w:ascii="Arial" w:hAnsi="Arial"/>
          <w:color w:val="000000"/>
          <w:sz w:val="18"/>
          <w:lang w:eastAsia="de-DE"/>
        </w:rPr>
        <w:t xml:space="preserve">28 Rudolf Steiner, </w:t>
      </w:r>
      <w:r>
        <w:rPr>
          <w:rFonts w:cs="Arial" w:ascii="Arial" w:hAnsi="Arial"/>
          <w:i/>
          <w:color w:val="000000"/>
          <w:sz w:val="18"/>
          <w:lang w:eastAsia="de-DE"/>
        </w:rPr>
        <w:t xml:space="preserve">Gegenwärtiges Geistesleben und Erziehung, </w:t>
      </w:r>
      <w:r>
        <w:rPr>
          <w:rFonts w:cs="Arial" w:ascii="Arial" w:hAnsi="Arial"/>
          <w:color w:val="000000"/>
          <w:sz w:val="18"/>
          <w:lang w:eastAsia="de-DE"/>
        </w:rPr>
        <w:t>GA 307, Vortrag vom 17. 8. 1923, abends.</w:t>
      </w:r>
    </w:p>
    <w:p>
      <w:pPr>
        <w:pStyle w:val="Normal"/>
        <w:shd w:fill="FFFFFF" w:val="clear"/>
        <w:rPr>
          <w:rFonts w:ascii="Arial" w:hAnsi="Arial" w:cs="Arial"/>
          <w:sz w:val="18"/>
          <w:lang w:eastAsia="de-DE"/>
        </w:rPr>
      </w:pPr>
      <w:r>
        <w:rPr>
          <w:rFonts w:cs="Arial" w:ascii="Arial" w:hAnsi="Arial"/>
          <w:color w:val="000000"/>
          <w:sz w:val="18"/>
          <w:lang w:eastAsia="de-DE"/>
        </w:rPr>
        <w:t xml:space="preserve">29 Mario Morgan, </w:t>
      </w:r>
      <w:r>
        <w:rPr>
          <w:rFonts w:cs="Arial" w:ascii="Arial" w:hAnsi="Arial"/>
          <w:i/>
          <w:color w:val="000000"/>
          <w:sz w:val="18"/>
          <w:lang w:eastAsia="de-DE"/>
        </w:rPr>
        <w:t xml:space="preserve">Mutant Message </w:t>
      </w:r>
      <w:r>
        <w:rPr>
          <w:rFonts w:cs="Arial" w:ascii="Arial" w:hAnsi="Arial"/>
          <w:color w:val="000000"/>
          <w:sz w:val="18"/>
          <w:lang w:eastAsia="de-DE"/>
        </w:rPr>
        <w:t xml:space="preserve">(dt.: Dos </w:t>
      </w:r>
      <w:r>
        <w:rPr>
          <w:rFonts w:cs="Arial" w:ascii="Arial" w:hAnsi="Arial"/>
          <w:i/>
          <w:color w:val="000000"/>
          <w:sz w:val="18"/>
          <w:lang w:eastAsia="de-DE"/>
        </w:rPr>
        <w:t xml:space="preserve">Vermächtnis des Stammes - Eine Einweihung in Australien, </w:t>
      </w:r>
      <w:r>
        <w:rPr>
          <w:rFonts w:cs="Arial" w:ascii="Arial" w:hAnsi="Arial"/>
          <w:color w:val="000000"/>
          <w:sz w:val="18"/>
          <w:lang w:eastAsia="de-DE"/>
        </w:rPr>
        <w:t>Reinbek 1994). Die Echtheit der in diesem Werk be</w:t>
        <w:softHyphen/>
        <w:t>schriebenen Erfahrungen ist umstritten, was dennoch einzelne zweifellose Wahrheiten, wie in diesem Zitat, nicht beeinträchtigen muß.</w:t>
      </w:r>
    </w:p>
    <w:p>
      <w:pPr>
        <w:pStyle w:val="Normal"/>
        <w:shd w:fill="FFFFFF" w:val="clear"/>
        <w:rPr>
          <w:rFonts w:ascii="Arial" w:hAnsi="Arial" w:cs="Arial"/>
          <w:sz w:val="18"/>
          <w:lang w:eastAsia="de-DE"/>
        </w:rPr>
      </w:pPr>
      <w:r>
        <w:rPr>
          <w:rFonts w:cs="Arial" w:ascii="Arial" w:hAnsi="Arial"/>
          <w:color w:val="000000"/>
          <w:sz w:val="18"/>
          <w:lang w:eastAsia="de-DE"/>
        </w:rPr>
        <w:t xml:space="preserve">30 Rudolf Steiner, Dos </w:t>
      </w:r>
      <w:r>
        <w:rPr>
          <w:rFonts w:cs="Arial" w:ascii="Arial" w:hAnsi="Arial"/>
          <w:i/>
          <w:color w:val="000000"/>
          <w:sz w:val="18"/>
          <w:lang w:eastAsia="de-DE"/>
        </w:rPr>
        <w:t xml:space="preserve">Hereinwirken geistiger Wesenheiten in den Menschen, </w:t>
      </w:r>
      <w:r>
        <w:rPr>
          <w:rFonts w:cs="Arial" w:ascii="Arial" w:hAnsi="Arial"/>
          <w:color w:val="000000"/>
          <w:sz w:val="18"/>
          <w:lang w:eastAsia="de-DE"/>
        </w:rPr>
        <w:t>GA 102, Vortrag vom 1. 6. 1908.</w:t>
      </w:r>
    </w:p>
    <w:p>
      <w:pPr>
        <w:pStyle w:val="Normal"/>
        <w:shd w:fill="FFFFFF" w:val="clear"/>
        <w:rPr>
          <w:rFonts w:ascii="Arial" w:hAnsi="Arial" w:cs="Arial"/>
          <w:sz w:val="18"/>
          <w:lang w:eastAsia="de-DE"/>
        </w:rPr>
      </w:pPr>
      <w:r>
        <w:rPr>
          <w:rFonts w:cs="Arial" w:ascii="Arial" w:hAnsi="Arial"/>
          <w:color w:val="000000"/>
          <w:sz w:val="18"/>
          <w:lang w:eastAsia="de-DE"/>
        </w:rPr>
        <w:t xml:space="preserve">31 vgl. Rudolf Steiner, </w:t>
      </w:r>
      <w:r>
        <w:rPr>
          <w:rFonts w:cs="Arial" w:ascii="Arial" w:hAnsi="Arial"/>
          <w:i/>
          <w:color w:val="000000"/>
          <w:sz w:val="18"/>
          <w:lang w:eastAsia="de-DE"/>
        </w:rPr>
        <w:t xml:space="preserve">Die Geheimwissenschaft  im Umriß, </w:t>
      </w:r>
      <w:r>
        <w:rPr>
          <w:rFonts w:cs="Arial" w:ascii="Arial" w:hAnsi="Arial"/>
          <w:color w:val="000000"/>
          <w:sz w:val="18"/>
          <w:lang w:eastAsia="de-DE"/>
        </w:rPr>
        <w:t>GA 13, Kap. Gegenwart und Zukunft der Welt- und Menschheitsentwickelung.</w:t>
      </w:r>
    </w:p>
    <w:p>
      <w:pPr>
        <w:pStyle w:val="Normal"/>
        <w:shd w:fill="FFFFFF" w:val="clear"/>
        <w:rPr>
          <w:rFonts w:ascii="Arial" w:hAnsi="Arial" w:cs="Arial"/>
          <w:sz w:val="18"/>
          <w:lang w:eastAsia="de-DE"/>
        </w:rPr>
      </w:pPr>
      <w:r>
        <w:rPr>
          <w:rFonts w:cs="Arial" w:ascii="Arial" w:hAnsi="Arial"/>
          <w:color w:val="000000"/>
          <w:sz w:val="18"/>
          <w:lang w:eastAsia="de-DE"/>
        </w:rPr>
        <w:t xml:space="preserve">32 vgl. Georg Kühlewind, </w:t>
      </w:r>
      <w:r>
        <w:rPr>
          <w:rFonts w:cs="Arial" w:ascii="Arial" w:hAnsi="Arial"/>
          <w:i/>
          <w:color w:val="000000"/>
          <w:sz w:val="18"/>
          <w:lang w:eastAsia="de-DE"/>
        </w:rPr>
        <w:t xml:space="preserve">Vom Umgang mit der Anthroposophie, </w:t>
      </w:r>
      <w:r>
        <w:rPr>
          <w:rFonts w:cs="Arial" w:ascii="Arial" w:hAnsi="Arial"/>
          <w:color w:val="000000"/>
          <w:sz w:val="18"/>
          <w:lang w:eastAsia="de-DE"/>
        </w:rPr>
        <w:t xml:space="preserve">Kap. </w:t>
      </w:r>
      <w:r>
        <w:rPr>
          <w:rFonts w:cs="Arial" w:ascii="Arial" w:hAnsi="Arial"/>
          <w:color w:val="000000"/>
          <w:sz w:val="18"/>
          <w:lang w:val="en-US" w:eastAsia="de-DE"/>
        </w:rPr>
        <w:t xml:space="preserve">IV, </w:t>
      </w:r>
      <w:r>
        <w:rPr>
          <w:rFonts w:cs="Arial" w:ascii="Arial" w:hAnsi="Arial"/>
          <w:color w:val="000000"/>
          <w:sz w:val="18"/>
          <w:lang w:eastAsia="de-DE"/>
        </w:rPr>
        <w:t>Stuttgart 1991.</w:t>
      </w:r>
    </w:p>
    <w:p>
      <w:pPr>
        <w:pStyle w:val="Normal"/>
        <w:shd w:fill="FFFFFF" w:val="clear"/>
        <w:rPr>
          <w:rFonts w:ascii="Arial" w:hAnsi="Arial" w:cs="Arial"/>
          <w:sz w:val="18"/>
          <w:lang w:eastAsia="de-DE"/>
        </w:rPr>
      </w:pPr>
      <w:r>
        <w:rPr>
          <w:rFonts w:cs="Arial" w:ascii="Arial" w:hAnsi="Arial"/>
          <w:color w:val="000000"/>
          <w:sz w:val="18"/>
          <w:lang w:eastAsia="de-DE"/>
        </w:rPr>
        <w:t xml:space="preserve">33 vgl. Georg Kühlewind, </w:t>
      </w:r>
      <w:r>
        <w:rPr>
          <w:rFonts w:cs="Arial" w:ascii="Arial" w:hAnsi="Arial"/>
          <w:i/>
          <w:color w:val="000000"/>
          <w:sz w:val="18"/>
          <w:lang w:eastAsia="de-DE"/>
        </w:rPr>
        <w:t xml:space="preserve">Esoterik des Erkennens und Handelns, </w:t>
      </w:r>
      <w:r>
        <w:rPr>
          <w:rFonts w:cs="Arial" w:ascii="Arial" w:hAnsi="Arial"/>
          <w:color w:val="000000"/>
          <w:sz w:val="18"/>
          <w:lang w:eastAsia="de-DE"/>
        </w:rPr>
        <w:t>Kap. Das Thema, Stuttgart 1995.</w:t>
      </w:r>
    </w:p>
    <w:p>
      <w:pPr>
        <w:pStyle w:val="Normal"/>
        <w:shd w:fill="FFFFFF" w:val="clear"/>
        <w:rPr>
          <w:rFonts w:ascii="Arial" w:hAnsi="Arial" w:cs="Arial"/>
          <w:sz w:val="18"/>
          <w:lang w:eastAsia="de-DE"/>
        </w:rPr>
      </w:pPr>
      <w:r>
        <w:rPr>
          <w:rFonts w:cs="Arial" w:ascii="Arial" w:hAnsi="Arial"/>
          <w:color w:val="000000"/>
          <w:sz w:val="18"/>
          <w:lang w:eastAsia="de-DE"/>
        </w:rPr>
        <w:t xml:space="preserve">34 Rudolf Steiner, </w:t>
      </w:r>
      <w:r>
        <w:rPr>
          <w:rFonts w:cs="Arial" w:ascii="Arial" w:hAnsi="Arial"/>
          <w:i/>
          <w:color w:val="000000"/>
          <w:sz w:val="18"/>
          <w:lang w:eastAsia="de-DE"/>
        </w:rPr>
        <w:t xml:space="preserve">Bausteine zu einer Erkenntnis des Mysteriums von Golgatha. Kosmische und menschliche Metamorphose, </w:t>
      </w:r>
      <w:r>
        <w:rPr>
          <w:rFonts w:cs="Arial" w:ascii="Arial" w:hAnsi="Arial"/>
          <w:color w:val="000000"/>
          <w:sz w:val="18"/>
          <w:lang w:eastAsia="de-DE"/>
        </w:rPr>
        <w:t>GA 175, Vortrag vom 10. 4. 1917.</w:t>
      </w:r>
    </w:p>
    <w:p>
      <w:pPr>
        <w:pStyle w:val="Normal"/>
        <w:shd w:fill="FFFFFF" w:val="clear"/>
        <w:rPr>
          <w:rFonts w:ascii="Arial" w:hAnsi="Arial" w:cs="Arial"/>
          <w:sz w:val="18"/>
          <w:lang w:eastAsia="de-DE"/>
        </w:rPr>
      </w:pPr>
      <w:r>
        <w:rPr>
          <w:rFonts w:cs="Arial" w:ascii="Arial" w:hAnsi="Arial"/>
          <w:color w:val="000000"/>
          <w:sz w:val="18"/>
          <w:lang w:eastAsia="de-DE"/>
        </w:rPr>
        <w:t>35 ebd.</w:t>
      </w:r>
    </w:p>
    <w:p>
      <w:pPr>
        <w:pStyle w:val="Normal"/>
        <w:shd w:fill="FFFFFF" w:val="clear"/>
        <w:rPr>
          <w:color w:val="000000"/>
          <w:sz w:val="22"/>
          <w:lang w:eastAsia="de-DE"/>
        </w:rPr>
      </w:pPr>
      <w:r>
        <w:rPr>
          <w:color w:val="000000"/>
          <w:sz w:val="22"/>
          <w:lang w:eastAsia="de-DE"/>
        </w:rPr>
        <w:t>75</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Normal"/>
        <w:shd w:fill="FFFFFF" w:val="clear"/>
        <w:rPr>
          <w:sz w:val="22"/>
          <w:lang w:eastAsia="de-DE"/>
        </w:rPr>
      </w:pPr>
      <w:r>
        <w:rPr>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color w:val="000000"/>
      <w:sz w:val="19"/>
      <w:lang w:eastAsia="de-DE"/>
    </w:rPr>
  </w:style>
  <w:style w:type="paragraph" w:styleId="Heading2">
    <w:name w:val="Heading 2"/>
    <w:basedOn w:val="Normal"/>
    <w:next w:val="Normal"/>
    <w:qFormat/>
    <w:pPr>
      <w:keepNext w:val="true"/>
      <w:numPr>
        <w:ilvl w:val="1"/>
        <w:numId w:val="1"/>
      </w:numPr>
      <w:tabs>
        <w:tab w:val="clear" w:pos="708"/>
        <w:tab w:val="left" w:pos="426" w:leader="none"/>
      </w:tabs>
      <w:outlineLvl w:val="1"/>
    </w:pPr>
    <w:rPr>
      <w:rFonts w:ascii="Arial" w:hAnsi="Arial" w:cs="Arial"/>
      <w:b/>
      <w:color w:val="000000"/>
      <w:sz w:val="22"/>
      <w:lang w:eastAsia="de-DE"/>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000000"/>
      <w:sz w:val="22"/>
      <w:lang w:eastAsia="de-DE"/>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hd w:fill="FFFFFF" w:val="clear"/>
    </w:pPr>
    <w:rPr>
      <w:rFonts w:ascii="Arial" w:hAnsi="Arial" w:cs="Arial"/>
      <w:color w:val="000000"/>
      <w:sz w:val="18"/>
      <w:lang w:eastAsia="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46:00Z</dcterms:created>
  <dc:creator>Longin Priebe</dc:creator>
  <dc:description/>
  <dc:language>en-US</dc:language>
  <cp:lastModifiedBy>Longin Priebe</cp:lastModifiedBy>
  <dcterms:modified xsi:type="dcterms:W3CDTF">2007-10-23T20:58:00Z</dcterms:modified>
  <cp:revision>5</cp:revision>
  <dc:subject/>
  <dc:title>Georg Kühlewind</dc:title>
</cp:coreProperties>
</file>