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GEORG KÜHLEWIND</w:t>
      </w:r>
    </w:p>
    <w:p>
      <w:pPr>
        <w:pStyle w:val="Heading"/>
        <w:rPr>
          <w:sz w:val="24"/>
        </w:rPr>
      </w:pPr>
      <w:r>
        <w:rPr>
          <w:sz w:val="24"/>
        </w:rPr>
      </w:r>
    </w:p>
    <w:p>
      <w:pPr>
        <w:pStyle w:val="Normal"/>
        <w:shd w:fill="FFFFFF" w:val="clear"/>
        <w:jc w:val="center"/>
        <w:rPr>
          <w:color w:val="000000"/>
          <w:sz w:val="41"/>
          <w:lang w:eastAsia="de-DE"/>
        </w:rPr>
      </w:pPr>
      <w:r>
        <w:rPr>
          <w:color w:val="000000"/>
          <w:sz w:val="41"/>
          <w:lang w:eastAsia="de-DE"/>
        </w:rPr>
        <w:t>AUFMERKSAMKEIT</w:t>
      </w:r>
    </w:p>
    <w:p>
      <w:pPr>
        <w:pStyle w:val="Normal"/>
        <w:shd w:fill="FFFFFF" w:val="clear"/>
        <w:jc w:val="center"/>
        <w:rPr>
          <w:sz w:val="24"/>
          <w:lang w:eastAsia="de-DE"/>
        </w:rPr>
      </w:pPr>
      <w:r>
        <w:rPr>
          <w:color w:val="000000"/>
          <w:sz w:val="41"/>
          <w:lang w:eastAsia="de-DE"/>
        </w:rPr>
        <w:t>UND HINGABE</w:t>
      </w:r>
    </w:p>
    <w:p>
      <w:pPr>
        <w:pStyle w:val="Normal"/>
        <w:shd w:fill="FFFFFF" w:val="clear"/>
        <w:jc w:val="center"/>
        <w:rPr>
          <w:i/>
          <w:i/>
          <w:color w:val="000000"/>
          <w:sz w:val="29"/>
          <w:lang w:eastAsia="de-DE"/>
        </w:rPr>
      </w:pPr>
      <w:r>
        <w:rPr>
          <w:i/>
          <w:color w:val="000000"/>
          <w:sz w:val="29"/>
          <w:lang w:eastAsia="de-DE"/>
        </w:rPr>
      </w:r>
    </w:p>
    <w:p>
      <w:pPr>
        <w:pStyle w:val="Normal"/>
        <w:shd w:fill="FFFFFF" w:val="clear"/>
        <w:jc w:val="center"/>
        <w:rPr>
          <w:sz w:val="24"/>
          <w:lang w:eastAsia="de-DE"/>
        </w:rPr>
      </w:pPr>
      <w:r>
        <w:rPr>
          <w:i/>
          <w:color w:val="000000"/>
          <w:sz w:val="29"/>
          <w:lang w:eastAsia="de-DE"/>
        </w:rPr>
        <w:t>Die Wissenschaft des Ich</w:t>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t>VERLAG FREIES GEISTESLEBEN</w:t>
      </w:r>
    </w:p>
    <w:p>
      <w:pPr>
        <w:pStyle w:val="Normal"/>
        <w:shd w:fill="FFFFFF" w:val="clear"/>
        <w:jc w:val="center"/>
        <w:rPr>
          <w:color w:val="000000"/>
          <w:sz w:val="31"/>
          <w:lang w:eastAsia="de-DE"/>
        </w:rPr>
      </w:pPr>
      <w:r>
        <w:rPr>
          <w:color w:val="000000"/>
          <w:sz w:val="31"/>
          <w:lang w:eastAsia="de-DE"/>
        </w:rPr>
      </w:r>
    </w:p>
    <w:p>
      <w:pPr>
        <w:pStyle w:val="Normal"/>
        <w:shd w:fill="FFFFFF" w:val="clear"/>
        <w:jc w:val="center"/>
        <w:rPr>
          <w:color w:val="000000"/>
          <w:sz w:val="31"/>
          <w:lang w:eastAsia="de-DE"/>
        </w:rPr>
      </w:pPr>
      <w:r>
        <w:rPr>
          <w:color w:val="000000"/>
          <w:sz w:val="31"/>
          <w:lang w:eastAsia="de-DE"/>
        </w:rPr>
      </w:r>
    </w:p>
    <w:p>
      <w:pPr>
        <w:pStyle w:val="Normal"/>
        <w:shd w:fill="FFFFFF" w:val="clear"/>
        <w:jc w:val="center"/>
        <w:rPr>
          <w:color w:val="000000"/>
          <w:sz w:val="31"/>
          <w:lang w:eastAsia="de-DE"/>
        </w:rPr>
      </w:pPr>
      <w:r>
        <w:rPr>
          <w:color w:val="000000"/>
          <w:sz w:val="31"/>
          <w:lang w:eastAsia="de-DE"/>
        </w:rPr>
      </w:r>
    </w:p>
    <w:p>
      <w:pPr>
        <w:pStyle w:val="Normal"/>
        <w:shd w:fill="FFFFFF" w:val="clear"/>
        <w:jc w:val="center"/>
        <w:rPr>
          <w:color w:val="000000"/>
          <w:sz w:val="31"/>
          <w:lang w:eastAsia="de-DE"/>
        </w:rPr>
      </w:pPr>
      <w:r>
        <w:rPr>
          <w:color w:val="000000"/>
          <w:sz w:val="31"/>
          <w:lang w:eastAsia="de-DE"/>
        </w:rPr>
      </w:r>
    </w:p>
    <w:p>
      <w:pPr>
        <w:pStyle w:val="Normal"/>
        <w:shd w:fill="FFFFFF" w:val="clear"/>
        <w:jc w:val="center"/>
        <w:rPr>
          <w:color w:val="000000"/>
          <w:sz w:val="31"/>
          <w:lang w:eastAsia="de-DE"/>
        </w:rPr>
      </w:pPr>
      <w:r>
        <w:rPr>
          <w:color w:val="000000"/>
          <w:sz w:val="31"/>
          <w:lang w:eastAsia="de-DE"/>
        </w:rPr>
      </w:r>
    </w:p>
    <w:p>
      <w:pPr>
        <w:pStyle w:val="Normal"/>
        <w:shd w:fill="FFFFFF" w:val="clear"/>
        <w:jc w:val="center"/>
        <w:rPr>
          <w:color w:val="000000"/>
          <w:sz w:val="18"/>
          <w:lang w:eastAsia="de-DE"/>
        </w:rPr>
      </w:pPr>
      <w:r>
        <w:rPr>
          <w:color w:val="000000"/>
          <w:sz w:val="18"/>
          <w:lang w:eastAsia="de-DE"/>
        </w:rPr>
        <w:t>ISBN 3-7725-1670-x</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lang w:eastAsia="de-DE"/>
        </w:rPr>
      </w:pPr>
      <w:r>
        <w:rPr>
          <w:color w:val="000000"/>
          <w:lang w:eastAsia="de-DE"/>
        </w:rPr>
        <w:t>1. Auflage im Verlag Freies Geistesleben 1998</w:t>
      </w:r>
    </w:p>
    <w:p>
      <w:pPr>
        <w:pStyle w:val="Normal"/>
        <w:shd w:fill="FFFFFF" w:val="clear"/>
        <w:jc w:val="center"/>
        <w:rPr>
          <w:lang w:eastAsia="de-DE"/>
        </w:rPr>
      </w:pPr>
      <w:r>
        <w:rPr>
          <w:color w:val="000000"/>
          <w:lang w:eastAsia="de-DE"/>
        </w:rPr>
        <w:t>Landhausstraße 82, 70190 Stuttgart</w:t>
      </w:r>
    </w:p>
    <w:p>
      <w:pPr>
        <w:pStyle w:val="Normal"/>
        <w:shd w:fill="FFFFFF" w:val="clear"/>
        <w:jc w:val="center"/>
        <w:rPr>
          <w:lang w:eastAsia="de-DE"/>
        </w:rPr>
      </w:pPr>
      <w:r>
        <w:rPr>
          <w:color w:val="000000"/>
          <w:lang w:eastAsia="de-DE"/>
        </w:rPr>
        <w:t>© 1998 Verlag Freies Geistesleben &amp; Urachhaus GmbH, Stuttgart</w:t>
      </w:r>
    </w:p>
    <w:p>
      <w:pPr>
        <w:pStyle w:val="Normal"/>
        <w:shd w:fill="FFFFFF" w:val="clear"/>
        <w:jc w:val="center"/>
        <w:rPr>
          <w:lang w:eastAsia="de-DE"/>
        </w:rPr>
      </w:pPr>
      <w:r>
        <w:rPr>
          <w:color w:val="000000"/>
          <w:lang w:eastAsia="de-DE"/>
        </w:rPr>
        <w:t>Einband: Walter Schneider, unter Verwendung des Bildes «Rotes Licht,</w:t>
      </w:r>
    </w:p>
    <w:p>
      <w:pPr>
        <w:pStyle w:val="Normal"/>
        <w:shd w:fill="FFFFFF" w:val="clear"/>
        <w:jc w:val="center"/>
        <w:rPr>
          <w:lang w:eastAsia="de-DE"/>
        </w:rPr>
      </w:pPr>
      <w:r>
        <w:rPr>
          <w:color w:val="000000"/>
          <w:lang w:eastAsia="de-DE"/>
        </w:rPr>
        <w:t>sphärische Komposition» von Iwan Kljun</w:t>
      </w:r>
    </w:p>
    <w:p>
      <w:pPr>
        <w:pStyle w:val="Normal"/>
        <w:jc w:val="center"/>
        <w:rPr>
          <w:color w:val="000000"/>
          <w:lang w:eastAsia="de-DE"/>
        </w:rPr>
      </w:pPr>
      <w:r>
        <w:rPr>
          <w:color w:val="000000"/>
          <w:lang w:eastAsia="de-DE"/>
        </w:rPr>
        <w:t>Druck: Offizin Chr. Scheufele, Stuttgart</w:t>
      </w:r>
    </w:p>
    <w:p>
      <w:pPr>
        <w:pStyle w:val="Normal"/>
        <w:jc w:val="center"/>
        <w:rPr>
          <w:color w:val="000000"/>
          <w:sz w:val="18"/>
          <w:lang w:eastAsia="de-DE"/>
        </w:rPr>
      </w:pPr>
      <w:r>
        <w:rPr>
          <w:color w:val="000000"/>
          <w:sz w:val="18"/>
          <w:lang w:eastAsia="de-DE"/>
        </w:rPr>
      </w:r>
    </w:p>
    <w:p>
      <w:pPr>
        <w:pStyle w:val="Normal"/>
        <w:rPr>
          <w:color w:val="000000"/>
          <w:sz w:val="18"/>
          <w:lang w:eastAsia="de-DE"/>
        </w:rPr>
      </w:pPr>
      <w:r>
        <w:rPr>
          <w:color w:val="000000"/>
          <w:sz w:val="18"/>
          <w:lang w:eastAsia="de-DE"/>
        </w:rPr>
      </w:r>
    </w:p>
    <w:p>
      <w:pPr>
        <w:pStyle w:val="Normal"/>
        <w:shd w:fill="FFFFFF" w:val="clear"/>
        <w:tabs>
          <w:tab w:val="clear" w:pos="708"/>
          <w:tab w:val="left" w:pos="1134" w:leader="none"/>
        </w:tabs>
        <w:ind w:left="1134" w:right="850" w:hanging="0"/>
        <w:rPr>
          <w:color w:val="000000"/>
          <w:sz w:val="18"/>
          <w:lang w:eastAsia="de-DE"/>
        </w:rPr>
      </w:pPr>
      <w:r>
        <w:rPr>
          <w:color w:val="000000"/>
          <w:sz w:val="18"/>
          <w:lang w:eastAsia="de-DE"/>
        </w:rPr>
      </w:r>
    </w:p>
    <w:p>
      <w:pPr>
        <w:pStyle w:val="Normal"/>
        <w:shd w:fill="FFFFFF" w:val="clear"/>
        <w:tabs>
          <w:tab w:val="clear" w:pos="708"/>
          <w:tab w:val="left" w:pos="1134" w:leader="none"/>
        </w:tabs>
        <w:ind w:left="1134" w:right="850" w:hanging="0"/>
        <w:rPr>
          <w:color w:val="000000"/>
          <w:lang w:eastAsia="de-DE"/>
        </w:rPr>
      </w:pPr>
      <w:r>
        <w:rPr>
          <w:color w:val="000000"/>
          <w:lang w:eastAsia="de-DE"/>
        </w:rPr>
      </w:r>
    </w:p>
    <w:p>
      <w:pPr>
        <w:pStyle w:val="Normal"/>
        <w:shd w:fill="FFFFFF" w:val="clear"/>
        <w:tabs>
          <w:tab w:val="clear" w:pos="708"/>
          <w:tab w:val="left" w:pos="1134" w:leader="none"/>
        </w:tabs>
        <w:ind w:left="1134" w:right="850" w:hanging="0"/>
        <w:rPr>
          <w:color w:val="000000"/>
          <w:lang w:eastAsia="de-DE"/>
        </w:rPr>
      </w:pPr>
      <w:r>
        <w:rPr>
          <w:color w:val="000000"/>
          <w:lang w:eastAsia="de-DE"/>
        </w:rPr>
      </w:r>
    </w:p>
    <w:p>
      <w:pPr>
        <w:pStyle w:val="Normal"/>
        <w:shd w:fill="FFFFFF" w:val="clear"/>
        <w:tabs>
          <w:tab w:val="clear" w:pos="708"/>
          <w:tab w:val="left" w:pos="1134" w:leader="none"/>
        </w:tabs>
        <w:ind w:left="1134" w:right="850" w:hanging="0"/>
        <w:rPr>
          <w:color w:val="000000"/>
          <w:lang w:eastAsia="de-DE"/>
        </w:rPr>
      </w:pPr>
      <w:r>
        <w:rPr>
          <w:color w:val="000000"/>
          <w:lang w:eastAsia="de-DE"/>
        </w:rPr>
      </w:r>
    </w:p>
    <w:p>
      <w:pPr>
        <w:pStyle w:val="Normal"/>
        <w:shd w:fill="FFFFFF" w:val="clear"/>
        <w:tabs>
          <w:tab w:val="clear" w:pos="708"/>
          <w:tab w:val="left" w:pos="1134" w:leader="none"/>
        </w:tabs>
        <w:ind w:left="1134" w:right="850" w:hanging="0"/>
        <w:rPr>
          <w:color w:val="000000"/>
          <w:lang w:eastAsia="de-DE"/>
        </w:rPr>
      </w:pPr>
      <w:r>
        <w:rPr>
          <w:color w:val="000000"/>
          <w:lang w:eastAsia="de-DE"/>
        </w:rPr>
      </w:r>
    </w:p>
    <w:p>
      <w:pPr>
        <w:pStyle w:val="Normal"/>
        <w:shd w:fill="FFFFFF" w:val="clear"/>
        <w:tabs>
          <w:tab w:val="clear" w:pos="708"/>
          <w:tab w:val="left" w:pos="1134" w:leader="none"/>
        </w:tabs>
        <w:ind w:left="1134" w:right="850" w:hanging="0"/>
        <w:rPr>
          <w:color w:val="000000"/>
          <w:lang w:eastAsia="de-DE"/>
        </w:rPr>
      </w:pPr>
      <w:r>
        <w:rPr>
          <w:color w:val="000000"/>
          <w:lang w:eastAsia="de-DE"/>
        </w:rPr>
      </w:r>
    </w:p>
    <w:p>
      <w:pPr>
        <w:pStyle w:val="Normal"/>
        <w:shd w:fill="FFFFFF" w:val="clear"/>
        <w:tabs>
          <w:tab w:val="clear" w:pos="708"/>
          <w:tab w:val="left" w:pos="1134" w:leader="none"/>
        </w:tabs>
        <w:ind w:left="1134" w:right="850" w:hanging="0"/>
        <w:rPr>
          <w:color w:val="000000"/>
          <w:lang w:eastAsia="de-DE"/>
        </w:rPr>
      </w:pPr>
      <w:r>
        <w:rPr>
          <w:color w:val="000000"/>
          <w:lang w:eastAsia="de-DE"/>
        </w:rPr>
      </w:r>
    </w:p>
    <w:p>
      <w:pPr>
        <w:pStyle w:val="Normal"/>
        <w:shd w:fill="FFFFFF" w:val="clear"/>
        <w:tabs>
          <w:tab w:val="clear" w:pos="708"/>
          <w:tab w:val="left" w:pos="1134" w:leader="none"/>
        </w:tabs>
        <w:ind w:left="1134" w:right="850" w:hanging="0"/>
        <w:rPr>
          <w:color w:val="000000"/>
          <w:lang w:eastAsia="de-DE"/>
        </w:rPr>
      </w:pPr>
      <w:r>
        <w:rPr>
          <w:color w:val="000000"/>
          <w:lang w:eastAsia="de-DE"/>
        </w:rPr>
      </w:r>
    </w:p>
    <w:p>
      <w:pPr>
        <w:pStyle w:val="Normal"/>
        <w:shd w:fill="FFFFFF" w:val="clear"/>
        <w:tabs>
          <w:tab w:val="clear" w:pos="708"/>
          <w:tab w:val="left" w:pos="1134" w:leader="none"/>
        </w:tabs>
        <w:ind w:left="1134" w:right="850" w:hanging="0"/>
        <w:rPr>
          <w:lang w:eastAsia="de-DE"/>
        </w:rPr>
      </w:pPr>
      <w:r>
        <w:rPr>
          <w:color w:val="000000"/>
          <w:lang w:eastAsia="de-DE"/>
        </w:rPr>
        <w:t>«Man muß schon sein Erden-Ich verlieren, um sein wirkliches wahres Ich in der Anschauung zu bekommen. Und derjenige, der nicht diese Hingabe entwickeln würde, der kann eben an dieses wahre Ich nicht herankommen. Man möchte sagen: Das wahre Ich will nicht gesucht sein, wenn es erscheinen soll; und es verbirgt sich, wenn es gesucht wird. Denn es wird nur in der Liebe gefunden. Und Liebe ist Hingabe des eigenen Wesens an das fremde Wesen. Daher muß das wahre Ich wie ein fremdes Wesen gefunden werden.»</w:t>
      </w:r>
    </w:p>
    <w:p>
      <w:pPr>
        <w:pStyle w:val="Normal"/>
        <w:shd w:fill="FFFFFF" w:val="clear"/>
        <w:tabs>
          <w:tab w:val="clear" w:pos="708"/>
          <w:tab w:val="left" w:pos="1134" w:leader="none"/>
        </w:tabs>
        <w:ind w:left="4674" w:right="850" w:hanging="0"/>
        <w:rPr>
          <w:color w:val="000000"/>
          <w:lang w:eastAsia="de-DE"/>
        </w:rPr>
      </w:pPr>
      <w:r>
        <w:rPr>
          <w:color w:val="000000"/>
          <w:lang w:eastAsia="de-DE"/>
        </w:rPr>
        <w:t>Rudolf Steiner, Dornach 22. April 1923</w:t>
      </w:r>
    </w:p>
    <w:p>
      <w:pPr>
        <w:pStyle w:val="Normal"/>
        <w:shd w:fill="FFFFFF" w:val="clear"/>
        <w:tabs>
          <w:tab w:val="clear" w:pos="708"/>
          <w:tab w:val="left" w:pos="1134" w:leader="none"/>
        </w:tabs>
        <w:ind w:left="4674" w:right="850" w:hanging="0"/>
        <w:rPr>
          <w:color w:val="000000"/>
          <w:lang w:eastAsia="de-DE"/>
        </w:rPr>
      </w:pPr>
      <w:r>
        <w:rPr>
          <w:color w:val="000000"/>
          <w:lang w:eastAsia="de-DE"/>
        </w:rPr>
      </w:r>
    </w:p>
    <w:p>
      <w:pPr>
        <w:pStyle w:val="Normal"/>
        <w:shd w:fill="FFFFFF" w:val="clear"/>
        <w:tabs>
          <w:tab w:val="clear" w:pos="708"/>
          <w:tab w:val="left" w:pos="1134" w:leader="none"/>
        </w:tabs>
        <w:ind w:left="4674" w:right="850" w:hanging="0"/>
        <w:rPr>
          <w:color w:val="000000"/>
          <w:lang w:eastAsia="de-DE"/>
        </w:rPr>
      </w:pPr>
      <w:r>
        <w:rPr>
          <w:color w:val="000000"/>
          <w:lang w:eastAsia="de-DE"/>
        </w:rPr>
      </w:r>
    </w:p>
    <w:p>
      <w:pPr>
        <w:pStyle w:val="Normal"/>
        <w:shd w:fill="FFFFFF" w:val="clear"/>
        <w:tabs>
          <w:tab w:val="clear" w:pos="708"/>
          <w:tab w:val="left" w:pos="1134" w:leader="none"/>
        </w:tabs>
        <w:ind w:left="4674" w:right="850" w:hanging="0"/>
        <w:rPr>
          <w:color w:val="000000"/>
          <w:lang w:eastAsia="de-DE"/>
        </w:rPr>
      </w:pPr>
      <w:r>
        <w:rPr>
          <w:color w:val="000000"/>
          <w:lang w:eastAsia="de-DE"/>
        </w:rPr>
      </w:r>
    </w:p>
    <w:p>
      <w:pPr>
        <w:pStyle w:val="Normal"/>
        <w:shd w:fill="FFFFFF" w:val="clear"/>
        <w:tabs>
          <w:tab w:val="clear" w:pos="708"/>
          <w:tab w:val="left" w:pos="1134" w:leader="none"/>
        </w:tabs>
        <w:ind w:left="4674" w:right="850" w:hanging="0"/>
        <w:rPr>
          <w:color w:val="000000"/>
          <w:lang w:eastAsia="de-DE"/>
        </w:rPr>
      </w:pPr>
      <w:r>
        <w:rPr>
          <w:color w:val="000000"/>
          <w:lang w:eastAsia="de-DE"/>
        </w:rPr>
      </w:r>
    </w:p>
    <w:p>
      <w:pPr>
        <w:pStyle w:val="Heading1"/>
        <w:rPr>
          <w:sz w:val="28"/>
        </w:rPr>
      </w:pPr>
      <w:r>
        <w:rPr>
          <w:sz w:val="28"/>
        </w:rPr>
        <w:t>INHALT</w:t>
      </w:r>
    </w:p>
    <w:p>
      <w:pPr>
        <w:pStyle w:val="Normal"/>
        <w:rPr>
          <w:sz w:val="28"/>
        </w:rPr>
      </w:pPr>
      <w:r>
        <w:rPr>
          <w:sz w:val="28"/>
        </w:rPr>
      </w:r>
    </w:p>
    <w:p>
      <w:pPr>
        <w:pStyle w:val="Normal"/>
        <w:shd w:fill="FFFFFF" w:val="clear"/>
        <w:rPr>
          <w:sz w:val="22"/>
          <w:lang w:eastAsia="de-DE"/>
        </w:rPr>
      </w:pPr>
      <w:r>
        <w:rPr>
          <w:color w:val="000000"/>
          <w:sz w:val="22"/>
          <w:lang w:eastAsia="de-DE"/>
        </w:rPr>
        <w:t>Einstimmung ....................................... .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1.  Die Namen   ..................................... 10</w:t>
      </w:r>
    </w:p>
    <w:p>
      <w:pPr>
        <w:pStyle w:val="Normal"/>
        <w:shd w:fill="FFFFFF" w:val="clear"/>
        <w:rPr>
          <w:sz w:val="22"/>
          <w:lang w:eastAsia="de-DE"/>
        </w:rPr>
      </w:pPr>
      <w:r>
        <w:rPr>
          <w:color w:val="000000"/>
          <w:sz w:val="22"/>
          <w:lang w:eastAsia="de-DE"/>
        </w:rPr>
        <w:t>2.  Die Aufmerksamkeit   .............................. 12</w:t>
      </w:r>
    </w:p>
    <w:p>
      <w:pPr>
        <w:pStyle w:val="Normal"/>
        <w:shd w:fill="FFFFFF" w:val="clear"/>
        <w:rPr>
          <w:sz w:val="22"/>
          <w:lang w:eastAsia="de-DE"/>
        </w:rPr>
      </w:pPr>
      <w:r>
        <w:rPr>
          <w:color w:val="000000"/>
          <w:sz w:val="22"/>
          <w:lang w:eastAsia="de-DE"/>
        </w:rPr>
        <w:t>3.  Die Hingegebenheit ............................... 14</w:t>
      </w:r>
    </w:p>
    <w:p>
      <w:pPr>
        <w:pStyle w:val="Normal"/>
        <w:shd w:fill="FFFFFF" w:val="clear"/>
        <w:rPr>
          <w:sz w:val="22"/>
          <w:lang w:eastAsia="de-DE"/>
        </w:rPr>
      </w:pPr>
      <w:r>
        <w:rPr>
          <w:color w:val="000000"/>
          <w:sz w:val="22"/>
          <w:lang w:eastAsia="de-DE"/>
        </w:rPr>
        <w:t>4.  Ich bin die Aufmerksamkeit ......................... 17</w:t>
      </w:r>
    </w:p>
    <w:p>
      <w:pPr>
        <w:pStyle w:val="Normal"/>
        <w:shd w:fill="FFFFFF" w:val="clear"/>
        <w:rPr>
          <w:sz w:val="22"/>
          <w:lang w:eastAsia="de-DE"/>
        </w:rPr>
      </w:pPr>
      <w:r>
        <w:rPr>
          <w:color w:val="000000"/>
          <w:sz w:val="22"/>
          <w:lang w:eastAsia="de-DE"/>
        </w:rPr>
        <w:t>5.   Die geteilte Aufmerksamkeit    ........................ 19</w:t>
      </w:r>
    </w:p>
    <w:p>
      <w:pPr>
        <w:pStyle w:val="Normal"/>
        <w:shd w:fill="FFFFFF" w:val="clear"/>
        <w:rPr>
          <w:sz w:val="22"/>
          <w:lang w:eastAsia="de-DE"/>
        </w:rPr>
      </w:pPr>
      <w:r>
        <w:rPr>
          <w:color w:val="000000"/>
          <w:sz w:val="22"/>
          <w:lang w:eastAsia="de-DE"/>
        </w:rPr>
        <w:t>6.  Die Teilung der Aufmerksamkeit - die Egoität ........... 22</w:t>
      </w:r>
    </w:p>
    <w:p>
      <w:pPr>
        <w:pStyle w:val="Normal"/>
        <w:shd w:fill="FFFFFF" w:val="clear"/>
        <w:rPr>
          <w:sz w:val="22"/>
          <w:lang w:eastAsia="de-DE"/>
        </w:rPr>
      </w:pPr>
      <w:r>
        <w:rPr>
          <w:color w:val="000000"/>
          <w:sz w:val="22"/>
          <w:lang w:eastAsia="de-DE"/>
        </w:rPr>
        <w:t>7.  Die Egoität ...................................... 24</w:t>
      </w:r>
    </w:p>
    <w:p>
      <w:pPr>
        <w:pStyle w:val="Normal"/>
        <w:shd w:fill="FFFFFF" w:val="clear"/>
        <w:rPr>
          <w:sz w:val="22"/>
          <w:lang w:eastAsia="de-DE"/>
        </w:rPr>
      </w:pPr>
      <w:r>
        <w:rPr>
          <w:color w:val="000000"/>
          <w:sz w:val="22"/>
          <w:lang w:eastAsia="de-DE"/>
        </w:rPr>
        <w:t>8.  Empfindungsleib, Empfindungsseele, Ego-Leib   .......... 27</w:t>
      </w:r>
    </w:p>
    <w:p>
      <w:pPr>
        <w:pStyle w:val="Normal"/>
        <w:shd w:fill="FFFFFF" w:val="clear"/>
        <w:rPr>
          <w:sz w:val="22"/>
          <w:lang w:eastAsia="de-DE"/>
        </w:rPr>
      </w:pPr>
      <w:r>
        <w:rPr>
          <w:color w:val="000000"/>
          <w:sz w:val="22"/>
          <w:lang w:eastAsia="de-DE"/>
        </w:rPr>
        <w:t>9.  Das überbewußte Fähigkeitsgebiet der Seele ............. 31</w:t>
      </w:r>
    </w:p>
    <w:p>
      <w:pPr>
        <w:pStyle w:val="Normal"/>
        <w:shd w:fill="FFFFFF" w:val="clear"/>
        <w:rPr>
          <w:sz w:val="22"/>
          <w:lang w:eastAsia="de-DE"/>
        </w:rPr>
      </w:pPr>
      <w:r>
        <w:rPr>
          <w:color w:val="000000"/>
          <w:sz w:val="22"/>
          <w:lang w:eastAsia="de-DE"/>
        </w:rPr>
        <w:t>10. Die Lücke in der Vererbung  ......................... 34</w:t>
      </w:r>
    </w:p>
    <w:p>
      <w:pPr>
        <w:pStyle w:val="Normal"/>
        <w:shd w:fill="FFFFFF" w:val="clear"/>
        <w:rPr>
          <w:sz w:val="22"/>
          <w:lang w:eastAsia="de-DE"/>
        </w:rPr>
      </w:pPr>
      <w:r>
        <w:rPr>
          <w:color w:val="000000"/>
          <w:sz w:val="22"/>
          <w:lang w:eastAsia="de-DE"/>
        </w:rPr>
        <w:t>11. Die Welt der Bedeutungen - die geistige Natur der Aufmerksamkeit ....37</w:t>
      </w:r>
    </w:p>
    <w:p>
      <w:pPr>
        <w:pStyle w:val="Normal"/>
        <w:shd w:fill="FFFFFF" w:val="clear"/>
        <w:rPr>
          <w:sz w:val="22"/>
          <w:lang w:eastAsia="de-DE"/>
        </w:rPr>
      </w:pPr>
      <w:r>
        <w:rPr>
          <w:color w:val="000000"/>
          <w:sz w:val="22"/>
          <w:lang w:eastAsia="de-DE"/>
        </w:rPr>
        <w:t>12. Formen und das Reflektieren   ........................ 40</w:t>
      </w:r>
    </w:p>
    <w:p>
      <w:pPr>
        <w:pStyle w:val="Normal"/>
        <w:shd w:fill="FFFFFF" w:val="clear"/>
        <w:rPr>
          <w:sz w:val="22"/>
          <w:lang w:eastAsia="de-DE"/>
        </w:rPr>
      </w:pPr>
      <w:r>
        <w:rPr>
          <w:color w:val="000000"/>
          <w:sz w:val="22"/>
          <w:lang w:eastAsia="de-DE"/>
        </w:rPr>
        <w:t>13. Verständliche und unverständliche, sinnvolle und sinnlose 'Formen .....44</w:t>
      </w:r>
    </w:p>
    <w:p>
      <w:pPr>
        <w:pStyle w:val="Normal"/>
        <w:shd w:fill="FFFFFF" w:val="clear"/>
        <w:rPr>
          <w:sz w:val="22"/>
          <w:lang w:eastAsia="de-DE"/>
        </w:rPr>
      </w:pPr>
      <w:r>
        <w:rPr>
          <w:color w:val="000000"/>
          <w:sz w:val="22"/>
          <w:lang w:eastAsia="de-DE"/>
        </w:rPr>
        <w:t>14. Mißverstehen im Denken und Fühlen   ................. 47</w:t>
      </w:r>
    </w:p>
    <w:p>
      <w:pPr>
        <w:pStyle w:val="Normal"/>
        <w:shd w:fill="FFFFFF" w:val="clear"/>
        <w:rPr>
          <w:sz w:val="22"/>
          <w:lang w:eastAsia="de-DE"/>
        </w:rPr>
      </w:pPr>
      <w:r>
        <w:rPr>
          <w:color w:val="000000"/>
          <w:sz w:val="22"/>
          <w:lang w:eastAsia="de-DE"/>
        </w:rPr>
        <w:t>15. Die Entwicklung des Willens  ........................ 52</w:t>
      </w:r>
    </w:p>
    <w:p>
      <w:pPr>
        <w:pStyle w:val="Normal"/>
        <w:shd w:fill="FFFFFF" w:val="clear"/>
        <w:rPr>
          <w:sz w:val="22"/>
          <w:lang w:eastAsia="de-DE"/>
        </w:rPr>
      </w:pPr>
      <w:r>
        <w:rPr>
          <w:color w:val="000000"/>
          <w:sz w:val="22"/>
          <w:lang w:eastAsia="de-DE"/>
        </w:rPr>
        <w:t>16. Das Mißverstehen im Willensbereich  .................. 56</w:t>
      </w:r>
    </w:p>
    <w:p>
      <w:pPr>
        <w:pStyle w:val="Normal"/>
        <w:shd w:fill="FFFFFF" w:val="clear"/>
        <w:rPr>
          <w:sz w:val="22"/>
          <w:lang w:eastAsia="de-DE"/>
        </w:rPr>
      </w:pPr>
      <w:r>
        <w:rPr>
          <w:color w:val="000000"/>
          <w:sz w:val="22"/>
          <w:lang w:eastAsia="de-DE"/>
        </w:rPr>
        <w:t>17. Vorläufige Zusammenfassung und Ergänzungen   ......... 61</w:t>
      </w:r>
    </w:p>
    <w:p>
      <w:pPr>
        <w:pStyle w:val="Normal"/>
        <w:shd w:fill="FFFFFF" w:val="clear"/>
        <w:rPr>
          <w:sz w:val="22"/>
          <w:lang w:eastAsia="de-DE"/>
        </w:rPr>
      </w:pPr>
      <w:r>
        <w:rPr>
          <w:color w:val="000000"/>
          <w:sz w:val="22"/>
          <w:lang w:eastAsia="de-DE"/>
        </w:rPr>
        <w:t>18. Die sinnlosen Formen   ............................. 69</w:t>
      </w:r>
    </w:p>
    <w:p>
      <w:pPr>
        <w:pStyle w:val="Normal"/>
        <w:shd w:fill="FFFFFF" w:val="clear"/>
        <w:rPr>
          <w:sz w:val="22"/>
          <w:lang w:eastAsia="de-DE"/>
        </w:rPr>
      </w:pPr>
      <w:r>
        <w:rPr>
          <w:color w:val="000000"/>
          <w:sz w:val="22"/>
          <w:lang w:eastAsia="de-DE"/>
        </w:rPr>
        <w:t>19. Das wahre Selbst    ................................. 74</w:t>
      </w:r>
    </w:p>
    <w:p>
      <w:pPr>
        <w:pStyle w:val="Normal"/>
        <w:shd w:fill="FFFFFF" w:val="clear"/>
        <w:rPr>
          <w:sz w:val="22"/>
          <w:lang w:eastAsia="de-DE"/>
        </w:rPr>
      </w:pPr>
      <w:r>
        <w:rPr>
          <w:color w:val="000000"/>
          <w:sz w:val="22"/>
          <w:lang w:eastAsia="de-DE"/>
        </w:rPr>
        <w:t>20. Die Leerheit ..................................... 77</w:t>
      </w:r>
    </w:p>
    <w:p>
      <w:pPr>
        <w:pStyle w:val="Normal"/>
        <w:shd w:fill="FFFFFF" w:val="clear"/>
        <w:rPr>
          <w:sz w:val="22"/>
          <w:lang w:eastAsia="de-DE"/>
        </w:rPr>
      </w:pPr>
      <w:r>
        <w:rPr>
          <w:color w:val="000000"/>
          <w:sz w:val="22"/>
          <w:lang w:eastAsia="de-DE"/>
        </w:rPr>
        <w:t>21. Das Schicksal der Aufmerksamkeit .................... 80</w:t>
      </w:r>
    </w:p>
    <w:p>
      <w:pPr>
        <w:pStyle w:val="Normal"/>
        <w:shd w:fill="FFFFFF" w:val="clear"/>
        <w:rPr>
          <w:sz w:val="22"/>
          <w:lang w:eastAsia="de-DE"/>
        </w:rPr>
      </w:pPr>
      <w:r>
        <w:rPr>
          <w:color w:val="000000"/>
          <w:sz w:val="22"/>
          <w:lang w:eastAsia="de-DE"/>
        </w:rPr>
        <w:t>22. Die allgemeine Erkrankung des Bewußtseins   ............ 84</w:t>
      </w:r>
    </w:p>
    <w:p>
      <w:pPr>
        <w:pStyle w:val="Normal"/>
        <w:shd w:fill="FFFFFF" w:val="clear"/>
        <w:rPr>
          <w:sz w:val="22"/>
          <w:lang w:eastAsia="de-DE"/>
        </w:rPr>
      </w:pPr>
      <w:r>
        <w:rPr>
          <w:color w:val="000000"/>
          <w:sz w:val="22"/>
          <w:lang w:eastAsia="de-DE"/>
        </w:rPr>
        <w:t>23. Konzentration   ................................... 88</w:t>
      </w:r>
    </w:p>
    <w:p>
      <w:pPr>
        <w:pStyle w:val="Normal"/>
        <w:shd w:fill="FFFFFF" w:val="clear"/>
        <w:tabs>
          <w:tab w:val="clear" w:pos="708"/>
          <w:tab w:val="left" w:pos="1134" w:leader="none"/>
        </w:tabs>
        <w:jc w:val="both"/>
        <w:rPr>
          <w:color w:val="000000"/>
          <w:sz w:val="22"/>
          <w:lang w:eastAsia="de-DE"/>
        </w:rPr>
      </w:pPr>
      <w:r>
        <w:rPr>
          <w:color w:val="000000"/>
          <w:sz w:val="22"/>
          <w:lang w:eastAsia="de-DE"/>
        </w:rPr>
        <w:t>7</w:t>
      </w:r>
    </w:p>
    <w:p>
      <w:pPr>
        <w:pStyle w:val="Normal"/>
        <w:shd w:fill="FFFFFF" w:val="clear"/>
        <w:tabs>
          <w:tab w:val="clear" w:pos="708"/>
          <w:tab w:val="left" w:pos="1134"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24. Meditation  ......... 94</w:t>
      </w:r>
    </w:p>
    <w:p>
      <w:pPr>
        <w:pStyle w:val="Normal"/>
        <w:shd w:fill="FFFFFF" w:val="clear"/>
        <w:rPr>
          <w:sz w:val="22"/>
          <w:lang w:eastAsia="de-DE"/>
        </w:rPr>
      </w:pPr>
      <w:r>
        <w:rPr>
          <w:color w:val="000000"/>
          <w:sz w:val="22"/>
          <w:lang w:eastAsia="de-DE"/>
        </w:rPr>
        <w:t>25. Das Selbst .......... 9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Ausklang   ......... 106 </w:t>
      </w:r>
    </w:p>
    <w:p>
      <w:pPr>
        <w:pStyle w:val="Normal"/>
        <w:shd w:fill="FFFFFF" w:val="clear"/>
        <w:rPr>
          <w:color w:val="000000"/>
          <w:sz w:val="22"/>
          <w:lang w:eastAsia="de-DE"/>
        </w:rPr>
      </w:pPr>
      <w:r>
        <w:rPr>
          <w:color w:val="000000"/>
          <w:sz w:val="22"/>
          <w:lang w:eastAsia="de-DE"/>
        </w:rPr>
        <w:t>Anmerkungen ... 107</w:t>
      </w:r>
    </w:p>
    <w:p>
      <w:pPr>
        <w:pStyle w:val="Normal"/>
        <w:shd w:fill="FFFFFF" w:val="clear"/>
        <w:rPr>
          <w:sz w:val="22"/>
          <w:lang w:eastAsia="de-DE"/>
        </w:rPr>
      </w:pPr>
      <w:r>
        <w:rPr>
          <w:color w:val="000000"/>
          <w:sz w:val="22"/>
          <w:lang w:eastAsia="de-DE"/>
        </w:rPr>
        <w:t>8</w:t>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Heading2"/>
        <w:jc w:val="center"/>
        <w:rPr/>
      </w:pPr>
      <w:r>
        <w:rPr/>
        <w:t>EINSTIMM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s Buch hat sich ohne die Absicht des Verfassers einem allge</w:t>
        <w:softHyphen/>
        <w:t>meinen Grundzug der modernen Kunst angenähert: Es wird von dem Vernehmenden, in diesem Fall vom Leser, sehr viel Aktivität gefordert, wenn er über das gewöhnliche Verstehen hinaus noch andere Erwartungen im Hinblick auf das Buch hat - der Verfasser hegt diese Hoffnung.</w:t>
      </w:r>
    </w:p>
    <w:p>
      <w:pPr>
        <w:pStyle w:val="Normal"/>
        <w:shd w:fill="FFFFFF" w:val="clear"/>
        <w:rPr>
          <w:sz w:val="22"/>
          <w:lang w:eastAsia="de-DE"/>
        </w:rPr>
      </w:pPr>
      <w:r>
        <w:rPr>
          <w:color w:val="000000"/>
          <w:sz w:val="22"/>
          <w:lang w:eastAsia="de-DE"/>
        </w:rPr>
        <w:t xml:space="preserve">Es sind eine beträchtliche Anzahl von Meditationen im Text zu finden; auch außerhalb der so bezeichneten Sätze bietet sich der Text an vielen Stellen zum Meditieren an. Dies hängt mit dem Thema zusammen, das sich nur durch </w:t>
      </w:r>
      <w:r>
        <w:rPr>
          <w:i/>
          <w:color w:val="000000"/>
          <w:sz w:val="22"/>
          <w:lang w:eastAsia="de-DE"/>
        </w:rPr>
        <w:t xml:space="preserve">Erfahren </w:t>
      </w:r>
      <w:r>
        <w:rPr>
          <w:color w:val="000000"/>
          <w:sz w:val="22"/>
          <w:lang w:eastAsia="de-DE"/>
        </w:rPr>
        <w:t xml:space="preserve">und nicht durch rationales Denken allein enthüllt. Es geht nicht um </w:t>
      </w:r>
      <w:r>
        <w:rPr>
          <w:i/>
          <w:color w:val="000000"/>
          <w:sz w:val="22"/>
          <w:lang w:eastAsia="de-DE"/>
        </w:rPr>
        <w:t xml:space="preserve">Irrationales, </w:t>
      </w:r>
      <w:r>
        <w:rPr>
          <w:color w:val="000000"/>
          <w:sz w:val="22"/>
          <w:lang w:eastAsia="de-DE"/>
        </w:rPr>
        <w:t xml:space="preserve">sondern - mit einem Ausdruck Steiners - um </w:t>
      </w:r>
      <w:r>
        <w:rPr>
          <w:i/>
          <w:color w:val="000000"/>
          <w:sz w:val="22"/>
          <w:lang w:eastAsia="de-DE"/>
        </w:rPr>
        <w:t xml:space="preserve">Über-Rationales. </w:t>
      </w:r>
      <w:r>
        <w:rPr>
          <w:color w:val="000000"/>
          <w:sz w:val="22"/>
          <w:lang w:eastAsia="de-DE"/>
        </w:rPr>
        <w:t>Der aufmerksame Leser wird viel Unausgesprochenes bemerken und erfahren können.</w:t>
      </w:r>
    </w:p>
    <w:p>
      <w:pPr>
        <w:pStyle w:val="Normal"/>
        <w:shd w:fill="FFFFFF" w:val="clear"/>
        <w:tabs>
          <w:tab w:val="clear" w:pos="708"/>
          <w:tab w:val="left" w:pos="1134" w:leader="none"/>
        </w:tabs>
        <w:jc w:val="both"/>
        <w:rPr/>
      </w:pPr>
      <w:r>
        <w:rPr>
          <w:color w:val="000000"/>
          <w:sz w:val="22"/>
          <w:lang w:eastAsia="de-DE"/>
        </w:rPr>
        <w:t>Manche Motive treten wiederholt auf. Jedesmal werden sie in einen neuen Zusammenhang gestellt, das Denken über sie wird weitergeführt, es geht um einen Vorgang dem Text entlang, nicht um Informationen.</w:t>
      </w:r>
    </w:p>
    <w:p>
      <w:pPr>
        <w:pStyle w:val="Normal"/>
        <w:shd w:fill="FFFFFF" w:val="clear"/>
        <w:tabs>
          <w:tab w:val="clear" w:pos="708"/>
          <w:tab w:val="left" w:pos="1134" w:leader="none"/>
        </w:tabs>
        <w:jc w:val="both"/>
        <w:rPr>
          <w:color w:val="000000"/>
          <w:sz w:val="22"/>
          <w:lang w:eastAsia="de-DE"/>
        </w:rPr>
      </w:pPr>
      <w:r>
        <w:rPr>
          <w:color w:val="000000"/>
          <w:sz w:val="22"/>
          <w:lang w:eastAsia="de-DE"/>
        </w:rPr>
        <w:t>9</w:t>
      </w:r>
    </w:p>
    <w:p>
      <w:pPr>
        <w:pStyle w:val="Normal"/>
        <w:shd w:fill="FFFFFF" w:val="clear"/>
        <w:tabs>
          <w:tab w:val="clear" w:pos="708"/>
          <w:tab w:val="left" w:pos="1134" w:leader="none"/>
        </w:tabs>
        <w:jc w:val="both"/>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rPr>
          <w:color w:val="000000"/>
          <w:sz w:val="29"/>
          <w:lang w:eastAsia="de-DE"/>
        </w:rPr>
      </w:pPr>
      <w:r>
        <w:rPr>
          <w:color w:val="000000"/>
          <w:sz w:val="29"/>
          <w:lang w:eastAsia="de-DE"/>
        </w:rPr>
      </w:r>
    </w:p>
    <w:p>
      <w:pPr>
        <w:pStyle w:val="Normal"/>
        <w:shd w:fill="FFFFFF" w:val="clear"/>
        <w:rPr>
          <w:color w:val="000000"/>
          <w:sz w:val="29"/>
          <w:lang w:eastAsia="de-DE"/>
        </w:rPr>
      </w:pPr>
      <w:r>
        <w:rPr>
          <w:color w:val="000000"/>
          <w:sz w:val="29"/>
          <w:lang w:eastAsia="de-DE"/>
        </w:rPr>
      </w:r>
    </w:p>
    <w:p>
      <w:pPr>
        <w:pStyle w:val="Normal"/>
        <w:shd w:fill="FFFFFF" w:val="clear"/>
        <w:jc w:val="center"/>
        <w:rPr>
          <w:color w:val="000000"/>
          <w:sz w:val="28"/>
          <w:lang w:eastAsia="de-DE"/>
        </w:rPr>
      </w:pPr>
      <w:r>
        <w:rPr>
          <w:color w:val="000000"/>
          <w:sz w:val="28"/>
          <w:lang w:eastAsia="de-DE"/>
        </w:rPr>
        <w:t>1.</w:t>
      </w:r>
    </w:p>
    <w:p>
      <w:pPr>
        <w:pStyle w:val="Heading3"/>
        <w:rPr>
          <w:sz w:val="28"/>
        </w:rPr>
      </w:pPr>
      <w:r>
        <w:rPr>
          <w:sz w:val="28"/>
        </w:rPr>
        <w:t>DIE NAMEN</w:t>
      </w:r>
    </w:p>
    <w:p>
      <w:pPr>
        <w:pStyle w:val="Normal"/>
        <w:shd w:fill="FFFFFF" w:val="clear"/>
        <w:jc w:val="center"/>
        <w:rPr>
          <w:sz w:val="24"/>
          <w:lang w:eastAsia="de-DE"/>
        </w:rPr>
      </w:pPr>
      <w:r>
        <w:rPr>
          <w:sz w:val="24"/>
          <w:lang w:eastAsia="de-DE"/>
        </w:rPr>
      </w:r>
    </w:p>
    <w:p>
      <w:pPr>
        <w:pStyle w:val="Normal"/>
        <w:shd w:fill="FFFFFF" w:val="clear"/>
        <w:rPr>
          <w:sz w:val="22"/>
          <w:lang w:eastAsia="de-DE"/>
        </w:rPr>
      </w:pPr>
      <w:r>
        <w:rPr>
          <w:color w:val="000000"/>
          <w:sz w:val="22"/>
          <w:lang w:eastAsia="de-DE"/>
        </w:rPr>
        <w:t>Jedes Wort ist Name oder Zeichen für ein Verständnis oder Ver</w:t>
        <w:softHyphen/>
        <w:t>stehen, wenigstens für ein Gewahrwerden, und ebenso sind die grammatischen Wendungen, alle Elemente der Grammatik Zeichen für Verständnisse. Daß Hauptwörter, Adjektive und so weiter Zeichen für Dinge, Begriffe, Verhältnisse wären, ist naiver Realismus, der Glaube, daß dieselben Dinge, Begriffe, Verhält</w:t>
        <w:softHyphen/>
        <w:t>nisse auf dieselbe Weise auch ohne ein Verstehen existierten - die Rolle des nennenden Subjektes wird vergessen.</w:t>
      </w:r>
    </w:p>
    <w:p>
      <w:pPr>
        <w:pStyle w:val="Normal"/>
        <w:shd w:fill="FFFFFF" w:val="clear"/>
        <w:rPr>
          <w:sz w:val="22"/>
          <w:lang w:eastAsia="de-DE"/>
        </w:rPr>
      </w:pPr>
      <w:r>
        <w:rPr>
          <w:color w:val="000000"/>
          <w:sz w:val="22"/>
          <w:lang w:eastAsia="de-DE"/>
        </w:rPr>
        <w:t>Die Zeichen sind Zeichen für ein Verstehen, man nennt letz</w:t>
        <w:softHyphen/>
        <w:t>teres auch «Bedeutung» der Zeichen. Die Bedeutung eines Zei</w:t>
        <w:softHyphen/>
        <w:t>chens ändert sich meistens in der Geschichte der Sprache, und das Zeichen ändert sich auch. Die Veränderung der Bedeutun</w:t>
        <w:softHyphen/>
        <w:t xml:space="preserve">gen in längerer Zeitspanne besteht meistens in einer Verengung, in einem Schrumpfen; dasselbe Wort hat heute eine viel ärmere, vereinseitigte Bedeutung als in früheren Zeiten. Wir können seine einstige Bedeutung nicht mehr erfassen, höchstens in der Versenkung können wir versuchen, die Vielfalt der Bedeutungen, Anwendungen eines altgriechischen Wortes auf intuitive Weise in </w:t>
      </w:r>
      <w:r>
        <w:rPr>
          <w:i/>
          <w:color w:val="000000"/>
          <w:sz w:val="22"/>
          <w:lang w:eastAsia="de-DE"/>
        </w:rPr>
        <w:t xml:space="preserve">eine </w:t>
      </w:r>
      <w:r>
        <w:rPr>
          <w:color w:val="000000"/>
          <w:sz w:val="22"/>
          <w:lang w:eastAsia="de-DE"/>
        </w:rPr>
        <w:t>Begrifflichkeit zusammenzufassen oder überhaupt zu er</w:t>
        <w:softHyphen/>
        <w:t>ahnen. Diese wird mehr als die additive Summe der im Wörter</w:t>
        <w:softHyphen/>
        <w:t>buch angeführten Bedeutungen sein.</w:t>
      </w:r>
      <w:r>
        <w:rPr>
          <w:color w:val="000000"/>
          <w:sz w:val="22"/>
          <w:vertAlign w:val="superscript"/>
          <w:lang w:eastAsia="de-DE"/>
        </w:rPr>
        <w:t>1</w:t>
      </w:r>
      <w:r>
        <w:rPr>
          <w:color w:val="000000"/>
          <w:sz w:val="22"/>
          <w:lang w:eastAsia="de-DE"/>
        </w:rPr>
        <w:t xml:space="preserve"> Deshalb ist die Überset</w:t>
        <w:softHyphen/>
        <w:t>zung von älteren Texten in eine heutige Sprache im Prinzip unmöglich. Die intuitive, umfassende Kraft unseres Denkens hat sich weitgehend vermindert. Dies scheint eine der Ursachen dafür zu sein, warum wir für unser innerstes Wesen, für unsere freie Hinwendungsfähigkeit keinen ganz treffenden Ausdruck</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finden können. Es mag aber auch noch einen tieferen Grund dazu geben.</w:t>
      </w:r>
      <w:r>
        <w:rPr>
          <w:color w:val="000000"/>
          <w:sz w:val="22"/>
          <w:vertAlign w:val="superscript"/>
          <w:lang w:eastAsia="de-DE"/>
        </w:rPr>
        <w:t>2</w:t>
      </w:r>
    </w:p>
    <w:p>
      <w:pPr>
        <w:pStyle w:val="Normal"/>
        <w:shd w:fill="FFFFFF" w:val="clear"/>
        <w:rPr>
          <w:color w:val="000000"/>
          <w:sz w:val="22"/>
          <w:vertAlign w:val="superscript"/>
          <w:lang w:eastAsia="de-DE"/>
        </w:rPr>
      </w:pPr>
      <w:r>
        <w:rPr>
          <w:color w:val="000000"/>
          <w:sz w:val="22"/>
          <w:vertAlign w:val="superscript"/>
          <w:lang w:eastAsia="de-DE"/>
        </w:rPr>
      </w:r>
    </w:p>
    <w:p>
      <w:pPr>
        <w:pStyle w:val="Normal"/>
        <w:shd w:fill="FFFFFF" w:val="clear"/>
        <w:tabs>
          <w:tab w:val="clear" w:pos="708"/>
          <w:tab w:val="left" w:pos="1418" w:leader="none"/>
        </w:tabs>
        <w:ind w:left="1416" w:hanging="0"/>
        <w:rPr/>
      </w:pPr>
      <w:r>
        <w:rPr>
          <w:i/>
          <w:color w:val="000000"/>
          <w:sz w:val="22"/>
          <w:lang w:eastAsia="de-DE"/>
        </w:rPr>
        <w:t xml:space="preserve">Meditation: </w:t>
      </w:r>
      <w:r>
        <w:rPr>
          <w:color w:val="000000"/>
          <w:sz w:val="22"/>
          <w:lang w:eastAsia="de-DE"/>
        </w:rPr>
        <w:t xml:space="preserve">Was bedeutet es, wenn ich ein Wort ausspreche </w:t>
      </w:r>
    </w:p>
    <w:p>
      <w:pPr>
        <w:pStyle w:val="Normal"/>
        <w:shd w:fill="FFFFFF" w:val="clear"/>
        <w:tabs>
          <w:tab w:val="clear" w:pos="708"/>
          <w:tab w:val="left" w:pos="1418" w:leader="none"/>
        </w:tabs>
        <w:ind w:left="1416" w:hanging="0"/>
        <w:rPr>
          <w:sz w:val="22"/>
          <w:lang w:eastAsia="de-DE"/>
        </w:rPr>
      </w:pPr>
      <w:r>
        <w:rPr>
          <w:color w:val="000000"/>
          <w:sz w:val="22"/>
          <w:lang w:eastAsia="de-DE"/>
        </w:rPr>
        <w:t>oder denke? Was alles geschieht dabei?</w:t>
      </w:r>
      <w:r>
        <w:rPr>
          <w:color w:val="000000"/>
          <w:sz w:val="22"/>
          <w:vertAlign w:val="superscript"/>
          <w:lang w:eastAsia="de-DE"/>
        </w:rPr>
        <w:t>3</w:t>
      </w:r>
    </w:p>
    <w:p>
      <w:pPr>
        <w:pStyle w:val="Normal"/>
        <w:shd w:fill="FFFFFF" w:val="clear"/>
        <w:tabs>
          <w:tab w:val="clear" w:pos="708"/>
          <w:tab w:val="left" w:pos="1134" w:leader="none"/>
        </w:tabs>
        <w:jc w:val="both"/>
        <w:rPr>
          <w:color w:val="000000"/>
          <w:sz w:val="22"/>
          <w:lang w:eastAsia="de-DE"/>
        </w:rPr>
      </w:pPr>
      <w:r>
        <w:rPr>
          <w:color w:val="000000"/>
          <w:sz w:val="22"/>
          <w:lang w:eastAsia="de-DE"/>
        </w:rPr>
        <w:t>11</w:t>
      </w:r>
    </w:p>
    <w:p>
      <w:pPr>
        <w:pStyle w:val="Normal"/>
        <w:shd w:fill="FFFFFF" w:val="clear"/>
        <w:tabs>
          <w:tab w:val="clear" w:pos="708"/>
          <w:tab w:val="left" w:pos="1134" w:leader="none"/>
        </w:tabs>
        <w:jc w:val="both"/>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2.</w:t>
      </w:r>
    </w:p>
    <w:p>
      <w:pPr>
        <w:pStyle w:val="Normal"/>
        <w:shd w:fill="FFFFFF" w:val="clear"/>
        <w:jc w:val="center"/>
        <w:rPr>
          <w:sz w:val="24"/>
          <w:lang w:eastAsia="de-DE"/>
        </w:rPr>
      </w:pPr>
      <w:r>
        <w:rPr>
          <w:color w:val="000000"/>
          <w:sz w:val="28"/>
          <w:lang w:eastAsia="de-DE"/>
        </w:rPr>
        <w:t>DIE AUFMERKSAMKEIT</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 xml:space="preserve">In vielen Traditionen wurde das </w:t>
      </w:r>
      <w:r>
        <w:rPr>
          <w:i/>
          <w:color w:val="000000"/>
          <w:sz w:val="22"/>
          <w:lang w:eastAsia="de-DE"/>
        </w:rPr>
        <w:t xml:space="preserve">Selbst oder </w:t>
      </w:r>
      <w:r>
        <w:rPr>
          <w:color w:val="000000"/>
          <w:sz w:val="22"/>
          <w:lang w:eastAsia="de-DE"/>
        </w:rPr>
        <w:t xml:space="preserve">das </w:t>
      </w:r>
      <w:r>
        <w:rPr>
          <w:i/>
          <w:color w:val="000000"/>
          <w:sz w:val="22"/>
          <w:lang w:eastAsia="de-DE"/>
        </w:rPr>
        <w:t xml:space="preserve">Ich </w:t>
      </w:r>
      <w:r>
        <w:rPr>
          <w:color w:val="000000"/>
          <w:sz w:val="22"/>
          <w:lang w:eastAsia="de-DE"/>
        </w:rPr>
        <w:t>als etwas Gött</w:t>
        <w:softHyphen/>
        <w:t>liches angesehen, so in der althebräischen oder altindischen Tradi</w:t>
        <w:softHyphen/>
        <w:t>tion, weil für die große Mehrzahl der Menschen die Bewußtheit, da sie unreflektiert blieb, keine Erfahrung war; und weil die sprach</w:t>
        <w:softHyphen/>
        <w:t xml:space="preserve">gegebenen, auf sich zurückweisenden Wörter wie «Selbst», da sie Erziehungsmittel auf dem Wege zur Selbstbewußtheit waren, ahnungsweise als zur Göttlichkeit gehörig empfunden wurden. Im partizipierenden Einheitsbewußtsein - nur </w:t>
      </w:r>
      <w:r>
        <w:rPr>
          <w:i/>
          <w:color w:val="000000"/>
          <w:sz w:val="22"/>
          <w:lang w:eastAsia="de-DE"/>
        </w:rPr>
        <w:t xml:space="preserve">wir </w:t>
      </w:r>
      <w:r>
        <w:rPr>
          <w:color w:val="000000"/>
          <w:sz w:val="22"/>
          <w:lang w:eastAsia="de-DE"/>
        </w:rPr>
        <w:t>nennen es «Bewußtsein», nicht diejenigen, die in diesem Zustand gelebt haben - war die Aufmerksamkeit der Menschen nicht frei, weil kein auch nur provisorisches Selbst oder Ich, kein selbstbewußter Mit</w:t>
        <w:softHyphen/>
        <w:t>telpunkt im Menschen anwesend war, von dem aus die Aufmerk</w:t>
        <w:softHyphen/>
        <w:t>samkeit hätte gelenkt werden können. Sie war stets ungeteilt in der Hingabe an die Welt, an die geschaffene und an die schaffende Welt der Götter. Aus demselben Grund hatte man keinen Blick auf die Phänomene des Bewußtseins - auch auf das nicht, was wir heute Aufmerksamkeit nennen -, und dadurch keine Begrifflichkeit.</w:t>
      </w:r>
    </w:p>
    <w:p>
      <w:pPr>
        <w:pStyle w:val="Normal"/>
        <w:shd w:fill="FFFFFF" w:val="clear"/>
        <w:rPr>
          <w:sz w:val="22"/>
          <w:lang w:eastAsia="de-DE"/>
        </w:rPr>
      </w:pPr>
      <w:r>
        <w:rPr>
          <w:color w:val="000000"/>
          <w:sz w:val="22"/>
          <w:lang w:eastAsia="de-DE"/>
        </w:rPr>
        <w:t>Das Wort «Aufmerksamkeit» kann nur annähernd bezeichnen, was hierunter zu verstehen ist. «Aufmerken» ist zu sehr von außen bedingt, «Aufmerksamkeit» zu sehr von innen, als eigene Aktivität. Die Gebärden der Aufmerksamkeit sind mannigfaltiger, sie umfas</w:t>
        <w:softHyphen/>
        <w:t>sen «Wahrnehmen», «Gewahrwerden» als empfangendes aktives Denken, Beobachten als intentionale, mehr vom Willen des Sub</w:t>
        <w:softHyphen/>
        <w:t>jektes ausgehende Tätigkeit. Man könnte das Wort «Bewußtheit» (awareness) oder Wachheit verwenden, das ist aber im heutigen Ge</w:t>
        <w:softHyphen/>
        <w:t>brauch zu passiv. Auch fehlt allen Bezeichnungen der heilige oder</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religiöse Charakter, welcher im niederländischen Wort «andacht» (besonders </w:t>
      </w:r>
      <w:r>
        <w:rPr>
          <w:i/>
          <w:color w:val="000000"/>
          <w:sz w:val="22"/>
          <w:lang w:eastAsia="de-DE"/>
        </w:rPr>
        <w:t xml:space="preserve">hörende </w:t>
      </w:r>
      <w:r>
        <w:rPr>
          <w:color w:val="000000"/>
          <w:sz w:val="22"/>
          <w:lang w:eastAsia="de-DE"/>
        </w:rPr>
        <w:t xml:space="preserve">Aufmerksamkeit) noch mitklingt und ebenso in dem einzigartigen Satz von Malebranche aus den </w:t>
      </w:r>
      <w:r>
        <w:rPr>
          <w:i/>
          <w:color w:val="000000"/>
          <w:sz w:val="22"/>
          <w:lang w:eastAsia="de-DE"/>
        </w:rPr>
        <w:t xml:space="preserve">Convenations chretiennes: </w:t>
      </w:r>
      <w:r>
        <w:rPr>
          <w:color w:val="000000"/>
          <w:sz w:val="22"/>
          <w:lang w:eastAsia="de-DE"/>
        </w:rPr>
        <w:t>«Die Aufmerksamkeit ist das natürliche Gebet, das wir an die innere Wahrheit richten, damit sie sich in uns offenbare.»</w:t>
      </w:r>
      <w:r>
        <w:rPr>
          <w:color w:val="000000"/>
          <w:sz w:val="22"/>
          <w:vertAlign w:val="superscript"/>
          <w:lang w:eastAsia="de-DE"/>
        </w:rPr>
        <w:t xml:space="preserve">4 </w:t>
      </w:r>
      <w:r>
        <w:rPr>
          <w:i/>
          <w:color w:val="000000"/>
          <w:sz w:val="22"/>
          <w:lang w:eastAsia="de-DE"/>
        </w:rPr>
        <w:t xml:space="preserve">Diese </w:t>
      </w:r>
      <w:r>
        <w:rPr>
          <w:color w:val="000000"/>
          <w:sz w:val="22"/>
          <w:lang w:eastAsia="de-DE"/>
        </w:rPr>
        <w:t xml:space="preserve">Aufmerksamkeit ist die der Menschennatur gegebene Kraft, ohne die man nicht beten könnte und durch die man die Wahrheit, die Unverborgenheit sucht. Und die offenbart sich immer im Menscheninnern. Sätze wie der von Malebranche stammen aus großen intuitiven Einsichten, darum sind sie auch sehr selten. Gewöhnlich denkt man über die Aufmerksamkeit gar nicht nach, um so weniger, als man sie weder jemals </w:t>
      </w:r>
      <w:r>
        <w:rPr>
          <w:i/>
          <w:color w:val="000000"/>
          <w:sz w:val="22"/>
          <w:lang w:eastAsia="de-DE"/>
        </w:rPr>
        <w:t xml:space="preserve">direkt </w:t>
      </w:r>
      <w:r>
        <w:rPr>
          <w:color w:val="000000"/>
          <w:sz w:val="22"/>
          <w:lang w:eastAsia="de-DE"/>
        </w:rPr>
        <w:t xml:space="preserve">erfährt noch beobachten kann - man bemerkt sie, wenn sie nach einer Abwesenheit zurückgekehrt ist, im nachhinein. Weil wir </w:t>
      </w:r>
      <w:r>
        <w:rPr>
          <w:i/>
          <w:color w:val="000000"/>
          <w:sz w:val="22"/>
          <w:lang w:eastAsia="de-DE"/>
        </w:rPr>
        <w:t xml:space="preserve">alles durch sie </w:t>
      </w:r>
      <w:r>
        <w:rPr>
          <w:color w:val="000000"/>
          <w:sz w:val="22"/>
          <w:lang w:eastAsia="de-DE"/>
        </w:rPr>
        <w:t>erfahren - Wahrnehmungen, Gedanken, Erinnerungen -, bleibt sie selbst unerfahrbar. Sie scheint das Undurchsichtige, die ganze Objektwelt, das «Andere» zu ver</w:t>
        <w:softHyphen/>
        <w:t>mitteln, indem sie zu ihren Objekten hin durchsichtig ist, und ist als Durchsichtiges nicht zu sehen. Auch alle innerseelischen Phäno</w:t>
        <w:softHyphen/>
        <w:t>mene - Denken, Fühlen, Wollen - werden durch sie als Objekte be</w:t>
        <w:softHyphen/>
        <w:t xml:space="preserve">obachtet und wahrgenommen; Objekte </w:t>
      </w:r>
    </w:p>
    <w:p>
      <w:pPr>
        <w:pStyle w:val="Normal"/>
        <w:shd w:fill="FFFFFF" w:val="clear"/>
        <w:rPr>
          <w:sz w:val="22"/>
          <w:lang w:eastAsia="de-DE"/>
        </w:rPr>
      </w:pPr>
      <w:r>
        <w:rPr>
          <w:color w:val="000000"/>
          <w:sz w:val="22"/>
          <w:lang w:eastAsia="de-DE"/>
        </w:rPr>
        <w:t>eben, weil diese seelischen Elemente immer schon vergangen sind, wenn sie in das innere Blick</w:t>
        <w:softHyphen/>
        <w:t>feld gelangen, oder aber in einem schnellen Pendelschlag der Aufmerksamkeit zwischen Hingegebenheit und Bei-sich-Sein wahrge</w:t>
        <w:softHyphen/>
        <w:t>nommen werden, ebenso wie das im Sinneswahrnehmen geschieht. Nur die Aufmerksamkeit könnte auf sich selbst aufmerksam werden, soviel ist schon durch die vorangegangenen Beobachtungen klar.</w:t>
      </w:r>
    </w:p>
    <w:p>
      <w:pPr>
        <w:pStyle w:val="Normal"/>
        <w:shd w:fill="FFFFFF" w:val="clear"/>
        <w:rPr>
          <w:sz w:val="22"/>
          <w:lang w:eastAsia="de-DE"/>
        </w:rPr>
      </w:pPr>
      <w:r>
        <w:rPr>
          <w:color w:val="000000"/>
          <w:sz w:val="22"/>
          <w:lang w:eastAsia="de-DE"/>
        </w:rPr>
        <w:t xml:space="preserve">Obwohl alle seelischen Elemente Prozesse sind, das heißt, sie </w:t>
      </w:r>
      <w:r>
        <w:rPr>
          <w:i/>
          <w:color w:val="000000"/>
          <w:sz w:val="22"/>
          <w:lang w:eastAsia="de-DE"/>
        </w:rPr>
        <w:t xml:space="preserve">sind </w:t>
      </w:r>
      <w:r>
        <w:rPr>
          <w:color w:val="000000"/>
          <w:sz w:val="22"/>
          <w:lang w:eastAsia="de-DE"/>
        </w:rPr>
        <w:t xml:space="preserve">nicht, sondern sie </w:t>
      </w:r>
      <w:r>
        <w:rPr>
          <w:i/>
          <w:color w:val="000000"/>
          <w:sz w:val="22"/>
          <w:lang w:eastAsia="de-DE"/>
        </w:rPr>
        <w:t xml:space="preserve">werden, </w:t>
      </w:r>
      <w:r>
        <w:rPr>
          <w:color w:val="000000"/>
          <w:sz w:val="22"/>
          <w:lang w:eastAsia="de-DE"/>
        </w:rPr>
        <w:t>sind sie für die Aufmerksamkeit immer nur als Vergangenheitsobjekte wahrnehmbar. Warum das so ist, bildet eine der Fragen, die uns beschäftigen werden; die andere Frage bezieht sich auf die Erfahrbarkeit der Aufmerksam</w:t>
        <w:softHyphen/>
        <w:t>keit selbst. Die zwei Fragen hängen zusammen.</w:t>
      </w:r>
    </w:p>
    <w:p>
      <w:pPr>
        <w:pStyle w:val="Normal"/>
        <w:shd w:fill="FFFFFF" w:val="clear"/>
        <w:tabs>
          <w:tab w:val="clear" w:pos="708"/>
          <w:tab w:val="left" w:pos="1134" w:leader="none"/>
        </w:tabs>
        <w:jc w:val="both"/>
        <w:rPr>
          <w:i/>
          <w:i/>
          <w:color w:val="000000"/>
          <w:sz w:val="22"/>
          <w:lang w:eastAsia="de-DE"/>
        </w:rPr>
      </w:pPr>
      <w:r>
        <w:rPr>
          <w:i/>
          <w:color w:val="000000"/>
          <w:sz w:val="22"/>
          <w:lang w:eastAsia="de-DE"/>
        </w:rPr>
      </w:r>
    </w:p>
    <w:p>
      <w:pPr>
        <w:pStyle w:val="Normal"/>
        <w:shd w:fill="FFFFFF" w:val="clear"/>
        <w:tabs>
          <w:tab w:val="clear" w:pos="708"/>
          <w:tab w:val="left" w:pos="1134" w:leader="none"/>
          <w:tab w:val="left" w:pos="1418" w:leader="none"/>
        </w:tabs>
        <w:jc w:val="both"/>
        <w:rPr/>
      </w:pPr>
      <w:r>
        <w:rPr>
          <w:i/>
          <w:color w:val="000000"/>
          <w:sz w:val="22"/>
          <w:lang w:eastAsia="de-DE"/>
        </w:rPr>
        <w:tab/>
        <w:t xml:space="preserve">Meditation: Wem </w:t>
      </w:r>
      <w:r>
        <w:rPr>
          <w:color w:val="000000"/>
          <w:sz w:val="22"/>
          <w:lang w:eastAsia="de-DE"/>
        </w:rPr>
        <w:t>vermittelt die Aufmerksamkeit etwas?</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t>13</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3.</w:t>
      </w:r>
    </w:p>
    <w:p>
      <w:pPr>
        <w:pStyle w:val="Heading2"/>
        <w:jc w:val="center"/>
        <w:rPr/>
      </w:pPr>
      <w:r>
        <w:rPr/>
        <w:t>DIE HINGEGEBENHEIT</w:t>
      </w:r>
    </w:p>
    <w:p>
      <w:pPr>
        <w:pStyle w:val="Normal"/>
        <w:shd w:fill="FFFFFF" w:val="clear"/>
        <w:rPr>
          <w:sz w:val="28"/>
          <w:lang w:eastAsia="de-DE"/>
        </w:rPr>
      </w:pPr>
      <w:r>
        <w:rPr>
          <w:sz w:val="28"/>
          <w:lang w:eastAsia="de-DE"/>
        </w:rPr>
      </w:r>
    </w:p>
    <w:p>
      <w:pPr>
        <w:pStyle w:val="Normal"/>
        <w:shd w:fill="FFFFFF" w:val="clear"/>
        <w:rPr/>
      </w:pPr>
      <w:r>
        <w:rPr>
          <w:color w:val="000000"/>
          <w:sz w:val="22"/>
          <w:lang w:eastAsia="de-DE"/>
        </w:rPr>
        <w:t>Der Pendelschlag der Aufmerksamkeit ist gewöhnlich asymme</w:t>
        <w:softHyphen/>
        <w:t>trisch: Die Phase der Hingegebenheit ist kurz, die des Bei-sich-Seins, in welchem außen oder innen Wahrgenommenes regi</w:t>
        <w:softHyphen/>
        <w:t>striert, benannt, begrifflich identifiziert wird, ist lang. Es gibt aber Phänomene, bei denen die Hingabe lang dauern kann, und diese Fälle zu beobachten ist im Hinblick auf das Wesen der Aufmerk</w:t>
        <w:softHyphen/>
        <w:t>samkeit aufschlußreich. So zum Beispiel wird der Zuschauer im Theater - wenn gut gespielt wird - lange in der Hingabe an die Bühnenszene bleiben, ebenso der Zuhörer im Konzert in der Mu</w:t>
        <w:softHyphen/>
        <w:t xml:space="preserve">sik oder der Betrachter einer schönen Landschaft im Bild, der Lesende eines Romans im Text, in den Vorstellungsbildern, die er am Text entwickelt. In diesen Fällen ist erfahrbar, daß das Subjekt gänzlich identisch wird mit dem, was sonst als Objekt erscheint. In diesem Zustand ist es nicht möglich, sich auf sich selbst zu besinnen, sonst würde gerade der Zustand der Hingabe aufhören. Während der Hingegebenheit kann man nicht denken oder sagen, «ich sehe oder erlebe das oder jenes» - man </w:t>
      </w:r>
      <w:r>
        <w:rPr>
          <w:i/>
          <w:color w:val="000000"/>
          <w:sz w:val="22"/>
          <w:lang w:eastAsia="de-DE"/>
        </w:rPr>
        <w:t xml:space="preserve">wird </w:t>
      </w:r>
      <w:r>
        <w:rPr>
          <w:color w:val="000000"/>
          <w:sz w:val="22"/>
          <w:lang w:eastAsia="de-DE"/>
        </w:rPr>
        <w:t>zu dem, was man «erlebt», und daß man erlebt, wird daher auch bloß im nachhinein bewußt. Weil in der völligen und dauerhaften Hingabe keine Di</w:t>
        <w:softHyphen/>
        <w:t>stanz zwischen Subjekt und Objekt besteht, haben wir kein Wort für ein solches «Erlebnis», denn für den Erwachsenen bezeichnen Worte etwas aus der Distanz, und sie erziehen auch zur Distanz von dem, was sie bezeichnen. Daher gibt es keine Worte und kann es sie auch nicht geben für das Erleben im archaischen, partizipie</w:t>
        <w:softHyphen/>
        <w:t xml:space="preserve">renden «Bewußtsein». </w:t>
      </w:r>
    </w:p>
    <w:p>
      <w:pPr>
        <w:pStyle w:val="Normal"/>
        <w:shd w:fill="FFFFFF" w:val="clear"/>
        <w:rPr/>
      </w:pPr>
      <w:r>
        <w:rPr>
          <w:color w:val="000000"/>
          <w:sz w:val="22"/>
          <w:lang w:eastAsia="de-DE"/>
        </w:rPr>
        <w:t>An das Phänomen der Hingegebenheit grenzen weitere beob-</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chtbare Erfahrungen an. Erstens: Das Alltags-Ich, das wir als körpergebunden empfinden, aus dem heraus wir gewöhnlich spre</w:t>
        <w:softHyphen/>
        <w:t>chen, das wir als ein Mich-Fühlen erleben - als Objekt einer verborgenen Aufmerksamkeit -, scheint in der Hingabe zu ver</w:t>
        <w:softHyphen/>
        <w:t>schwinden, samt kleineren körperlichen oder seelischen und even</w:t>
        <w:softHyphen/>
        <w:t>tuell auch größeren Schmerzen und Sorgen. Es kehrt plötzlich und meistens sofort bei Unterbrechung der Hingabe zurück.</w:t>
      </w:r>
    </w:p>
    <w:p>
      <w:pPr>
        <w:pStyle w:val="Normal"/>
        <w:shd w:fill="FFFFFF" w:val="clear"/>
        <w:rPr>
          <w:sz w:val="22"/>
          <w:lang w:eastAsia="de-DE"/>
        </w:rPr>
      </w:pPr>
      <w:r>
        <w:rPr>
          <w:color w:val="000000"/>
          <w:sz w:val="22"/>
          <w:lang w:eastAsia="de-DE"/>
        </w:rPr>
        <w:t xml:space="preserve">Zweitens kann das Alltags-Ich über die «Erfahrungen» während seiner Vergessenheit oder Abwesenheit im nachhinein </w:t>
      </w:r>
      <w:r>
        <w:rPr>
          <w:i/>
          <w:color w:val="000000"/>
          <w:sz w:val="22"/>
          <w:lang w:eastAsia="de-DE"/>
        </w:rPr>
        <w:t xml:space="preserve">berichten, </w:t>
      </w:r>
      <w:r>
        <w:rPr>
          <w:color w:val="000000"/>
          <w:sz w:val="22"/>
          <w:lang w:eastAsia="de-DE"/>
        </w:rPr>
        <w:t>und zwar um so besser, je mehr es vergessen oder abwesend, das heißt je intensiver die Hingabe war. Das zeigt, daß die sich hinge</w:t>
        <w:softHyphen/>
        <w:t>bende Aufmerksamkeit mindestens verwandt ist mit dem, woraus das Mich-Fühlen besteht, und daß letzteres für die Zeit der Hin</w:t>
        <w:softHyphen/>
        <w:t xml:space="preserve">gegebenheit seinen selbstempfindenden Charakter verliert und in der Hingabe in die empfangende Aufmerksamkeit eingeht. Das läßt schon ahnen, daß das Selbstempfinden aus Aufmerksamkeit besteht, die aber eine bestimmte Form angenommen und damit ihren </w:t>
      </w:r>
      <w:r>
        <w:rPr>
          <w:i/>
          <w:color w:val="000000"/>
          <w:sz w:val="22"/>
          <w:lang w:eastAsia="de-DE"/>
        </w:rPr>
        <w:t xml:space="preserve">freien </w:t>
      </w:r>
      <w:r>
        <w:rPr>
          <w:color w:val="000000"/>
          <w:sz w:val="22"/>
          <w:lang w:eastAsia="de-DE"/>
        </w:rPr>
        <w:t>Aufmerksamkeits-Charakter verloren hat.</w:t>
      </w:r>
    </w:p>
    <w:p>
      <w:pPr>
        <w:pStyle w:val="Normal"/>
        <w:shd w:fill="FFFFFF" w:val="clear"/>
        <w:rPr>
          <w:sz w:val="22"/>
          <w:lang w:eastAsia="de-DE"/>
        </w:rPr>
      </w:pPr>
      <w:r>
        <w:rPr>
          <w:color w:val="000000"/>
          <w:sz w:val="22"/>
          <w:lang w:eastAsia="de-DE"/>
        </w:rPr>
        <w:t>Drittens wissen wir auch während der Hingabe und ohne dar</w:t>
        <w:softHyphen/>
        <w:t xml:space="preserve">über nachzudenken: Was auch immer wir erleben - es sind </w:t>
      </w:r>
      <w:r>
        <w:rPr>
          <w:i/>
          <w:color w:val="000000"/>
          <w:sz w:val="22"/>
          <w:lang w:eastAsia="de-DE"/>
        </w:rPr>
        <w:t xml:space="preserve">unsere </w:t>
      </w:r>
      <w:r>
        <w:rPr>
          <w:color w:val="000000"/>
          <w:sz w:val="22"/>
          <w:lang w:eastAsia="de-DE"/>
        </w:rPr>
        <w:t xml:space="preserve">Erfahrungen. So ist es im Hinblick </w:t>
      </w:r>
      <w:r>
        <w:rPr>
          <w:i/>
          <w:color w:val="000000"/>
          <w:sz w:val="22"/>
          <w:lang w:eastAsia="de-DE"/>
        </w:rPr>
        <w:t xml:space="preserve">auf jegliche </w:t>
      </w:r>
      <w:r>
        <w:rPr>
          <w:color w:val="000000"/>
          <w:sz w:val="22"/>
          <w:lang w:eastAsia="de-DE"/>
        </w:rPr>
        <w:t xml:space="preserve">Erfahrung, wir wissen unmittelbar, daß es unsere Gedanken, Wahrnehmungen, Emotionen, Gefühle, Erinnerungen und Willensimpulse sind. Dieses unmittelbare Wissen stammt nicht aus dem Mich-Fühlen, das gerade beim Erfahren meistens «vergessen» wird, sondern es fließt in der Aufmerksamkeit selbst, als ob ein verborgener Zeuge in ihr anwesend wäre - er versichert uns stillschweigend: Alles, was durch die Bewußtheit geht, ist </w:t>
      </w:r>
      <w:r>
        <w:rPr>
          <w:i/>
          <w:color w:val="000000"/>
          <w:sz w:val="22"/>
          <w:lang w:eastAsia="de-DE"/>
        </w:rPr>
        <w:t xml:space="preserve">unsere </w:t>
      </w:r>
      <w:r>
        <w:rPr>
          <w:color w:val="000000"/>
          <w:sz w:val="22"/>
          <w:lang w:eastAsia="de-DE"/>
        </w:rPr>
        <w:t>Erfahrung.</w:t>
      </w:r>
      <w:r>
        <w:rPr>
          <w:color w:val="000000"/>
          <w:sz w:val="22"/>
          <w:vertAlign w:val="superscript"/>
          <w:lang w:eastAsia="de-DE"/>
        </w:rPr>
        <w:t>5</w:t>
      </w:r>
    </w:p>
    <w:p>
      <w:pPr>
        <w:pStyle w:val="Normal"/>
        <w:shd w:fill="FFFFFF" w:val="clear"/>
        <w:tabs>
          <w:tab w:val="clear" w:pos="708"/>
          <w:tab w:val="left" w:pos="1134" w:leader="none"/>
          <w:tab w:val="left" w:pos="1418" w:leader="none"/>
        </w:tabs>
        <w:jc w:val="both"/>
        <w:rPr/>
      </w:pPr>
      <w:r>
        <w:rPr>
          <w:color w:val="000000"/>
          <w:sz w:val="22"/>
          <w:lang w:eastAsia="de-DE"/>
        </w:rPr>
        <w:t>Viertens kann man wenigstens als Hypothese annehmen, daß die Aufmerksamkeit nicht «vermittelt». Vermittlung würde be</w:t>
        <w:softHyphen/>
        <w:t xml:space="preserve">deuten, daß auf beiden Seiten des vermittelnden Mediums </w:t>
      </w:r>
      <w:r>
        <w:rPr>
          <w:i/>
          <w:color w:val="000000"/>
          <w:sz w:val="22"/>
          <w:lang w:eastAsia="de-DE"/>
        </w:rPr>
        <w:t>Objek</w:t>
        <w:softHyphen/>
        <w:t xml:space="preserve">te </w:t>
      </w:r>
      <w:r>
        <w:rPr>
          <w:color w:val="000000"/>
          <w:sz w:val="22"/>
          <w:lang w:eastAsia="de-DE"/>
        </w:rPr>
        <w:t>zu finden wären; einerseits das Objekt, das vermittelt wird, andererseits ein Subjekt, das nicht die Aufmerksamkeit selbst wäre. Dieses «Subjekt» wäre aber seinerseits erst durch die Auf-</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t>15</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rksamkeit zu finden und somit ein Objekt für sie. Die Erfah</w:t>
        <w:softHyphen/>
        <w:t>rung der Hingegebenheit zeigt vielmehr, daß das erfahrende Sub</w:t>
        <w:softHyphen/>
        <w:t xml:space="preserve">jekt gänzlich identisch wird mit dem «Objekt» und der </w:t>
      </w:r>
      <w:r>
        <w:rPr>
          <w:i/>
          <w:color w:val="000000"/>
          <w:sz w:val="22"/>
          <w:lang w:eastAsia="de-DE"/>
        </w:rPr>
        <w:t>vermitteln</w:t>
        <w:softHyphen/>
        <w:t xml:space="preserve">de </w:t>
      </w:r>
      <w:r>
        <w:rPr>
          <w:color w:val="000000"/>
          <w:sz w:val="22"/>
          <w:lang w:eastAsia="de-DE"/>
        </w:rPr>
        <w:t>Charakter der Aufmerksamkeit durch keine Erfahrung bestä</w:t>
        <w:softHyphen/>
        <w:t>tigt wird. In der Zeit der Hingegebenheit sind Aufmerksamkeit, Subjekt und Objekt zur Einheit verschmolzen. Die Aufmerksam</w:t>
        <w:softHyphen/>
        <w:t>keit bedarf keiner Vermittlung und kann auch keine haben. Das Vermittelnde müßte auch durch die Aufmerksamkeit erfaßt wer</w:t>
        <w:softHyphen/>
        <w:t>den - damit schöbe man das Problem nur weiter. Wäre hingegen das Subjekt einer Erfahrung verschieden von der Aufmerksamkeit, so müßte es die Botschaften der Aufmerksamkeit (die in diesem Bild vermittelnd wäre) entgegennehmen. Aber was könnte eine Botschaft vernehmen, außer der Aufmerksamkeit?</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Es gibt nichts Näheres als die Aufmerksamkeit.</w:t>
      </w:r>
    </w:p>
    <w:p>
      <w:pPr>
        <w:pStyle w:val="Normal"/>
        <w:shd w:fill="FFFFFF" w:val="clear"/>
        <w:rPr>
          <w:sz w:val="22"/>
          <w:lang w:eastAsia="de-DE"/>
        </w:rPr>
      </w:pPr>
      <w:r>
        <w:rPr>
          <w:color w:val="000000"/>
          <w:sz w:val="22"/>
          <w:lang w:eastAsia="de-DE"/>
        </w:rPr>
        <w:t>16</w:t>
      </w:r>
    </w:p>
    <w:p>
      <w:pPr>
        <w:pStyle w:val="Normal"/>
        <w:shd w:fill="FFFFFF" w:val="clear"/>
        <w:rPr>
          <w:color w:val="000000"/>
          <w:sz w:val="29"/>
          <w:lang w:eastAsia="de-DE"/>
        </w:rPr>
      </w:pPr>
      <w:r>
        <w:rPr>
          <w:color w:val="000000"/>
          <w:sz w:val="29"/>
          <w:lang w:eastAsia="de-DE"/>
        </w:rPr>
      </w:r>
    </w:p>
    <w:p>
      <w:pPr>
        <w:pStyle w:val="Normal"/>
        <w:shd w:fill="FFFFFF" w:val="clear"/>
        <w:jc w:val="center"/>
        <w:rPr>
          <w:sz w:val="28"/>
          <w:lang w:eastAsia="de-DE"/>
        </w:rPr>
      </w:pPr>
      <w:r>
        <w:rPr>
          <w:color w:val="000000"/>
          <w:sz w:val="28"/>
          <w:lang w:eastAsia="de-DE"/>
        </w:rPr>
        <w:t>4.</w:t>
      </w:r>
    </w:p>
    <w:p>
      <w:pPr>
        <w:pStyle w:val="Normal"/>
        <w:shd w:fill="FFFFFF" w:val="clear"/>
        <w:jc w:val="center"/>
        <w:rPr>
          <w:sz w:val="24"/>
          <w:lang w:eastAsia="de-DE"/>
        </w:rPr>
      </w:pPr>
      <w:r>
        <w:rPr>
          <w:color w:val="000000"/>
          <w:sz w:val="28"/>
          <w:lang w:eastAsia="de-DE"/>
        </w:rPr>
        <w:t>ICH BIN DIE AUFMERKSAMKEIT</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 xml:space="preserve">Das Ergebnis der letzten Versenkung kann kaum ein anderes sein, als daß die Aufmerksamkeit selbst die «Substanz» des Ich ist. Sollte man meinen, etwas </w:t>
      </w:r>
      <w:r>
        <w:rPr>
          <w:i/>
          <w:color w:val="000000"/>
          <w:sz w:val="22"/>
          <w:lang w:eastAsia="de-DE"/>
        </w:rPr>
        <w:t xml:space="preserve">anderes </w:t>
      </w:r>
      <w:r>
        <w:rPr>
          <w:color w:val="000000"/>
          <w:sz w:val="22"/>
          <w:lang w:eastAsia="de-DE"/>
        </w:rPr>
        <w:t>als Näherliegendes zu entdecken, so wäre es stets die Aufmerksamkeit, die jenes «Anderen» (Ich, Wille, Mittelpunkt usw.) gewahr wird und damit «näher» ist als das «Ge</w:t>
        <w:softHyphen/>
        <w:t>fundene», das ein Objekt der Aufmerksamkeit wäre. Das ist der erste Beweis für die obige Behauptung.</w:t>
      </w:r>
    </w:p>
    <w:p>
      <w:pPr>
        <w:pStyle w:val="Normal"/>
        <w:shd w:fill="FFFFFF" w:val="clear"/>
        <w:rPr>
          <w:sz w:val="22"/>
          <w:lang w:eastAsia="de-DE"/>
        </w:rPr>
      </w:pPr>
      <w:r>
        <w:rPr>
          <w:color w:val="000000"/>
          <w:sz w:val="22"/>
          <w:lang w:eastAsia="de-DE"/>
        </w:rPr>
        <w:t>Der zweite Beweis ist in der Erfahrung zu sehen, daß die Sinne ohne Aufmerksamkeit nicht funktionieren, auch wenn physika</w:t>
        <w:softHyphen/>
        <w:t>lisch-physiologisch-chemisch alles geschieht, was gewöhnlich zur Sinneswahrnehmung führt, falls die Aufmerksamkeit mitwirkt.</w:t>
      </w:r>
    </w:p>
    <w:p>
      <w:pPr>
        <w:pStyle w:val="Normal"/>
        <w:shd w:fill="FFFFFF" w:val="clear"/>
        <w:rPr>
          <w:sz w:val="22"/>
          <w:lang w:eastAsia="de-DE"/>
        </w:rPr>
      </w:pPr>
      <w:r>
        <w:rPr>
          <w:color w:val="000000"/>
          <w:sz w:val="22"/>
          <w:lang w:eastAsia="de-DE"/>
        </w:rPr>
        <w:t>Der dritte Beweis wurde schon erwähnt. Er besteht darin, daß man von allen seinen Erfahrungen und Erinnerungen ohne nach</w:t>
        <w:softHyphen/>
        <w:t>zudenken weiß, daß sie die eigenen sind.</w:t>
      </w:r>
    </w:p>
    <w:p>
      <w:pPr>
        <w:pStyle w:val="Normal"/>
        <w:shd w:fill="FFFFFF" w:val="clear"/>
        <w:rPr>
          <w:sz w:val="22"/>
          <w:lang w:eastAsia="de-DE"/>
        </w:rPr>
      </w:pPr>
      <w:r>
        <w:rPr>
          <w:color w:val="000000"/>
          <w:sz w:val="22"/>
          <w:lang w:eastAsia="de-DE"/>
        </w:rPr>
        <w:t>Viertens kann man feststellen, daß das Mich-Empfinden, das wir gewöhnlich für unsere Ich-Wesenheit halten, nicht Subjekt, sondern Objekt einer Aufmerksamkeit ist, deren sich der Mensch nicht oder nur selten bewußt wird.</w:t>
      </w:r>
    </w:p>
    <w:p>
      <w:pPr>
        <w:pStyle w:val="Normal"/>
        <w:shd w:fill="FFFFFF" w:val="clear"/>
        <w:rPr>
          <w:sz w:val="22"/>
          <w:lang w:eastAsia="de-DE"/>
        </w:rPr>
      </w:pPr>
      <w:r>
        <w:rPr>
          <w:color w:val="000000"/>
          <w:sz w:val="22"/>
          <w:lang w:eastAsia="de-DE"/>
        </w:rPr>
        <w:t>Das wird bekräftigt durch das fünfte Phänomen. Dieses zeigt, daß die Aufmerksamkeit geteilt werden kann zwischen dem Mich-Empfinden, dem Kern des Alltags-Ich, und einem anderen Ob</w:t>
        <w:softHyphen/>
        <w:t>jekt. Je größer die Hingabe an andere Objekte ist, um so mehr wird das Alltags-Ich «vergessen».</w:t>
      </w:r>
    </w:p>
    <w:p>
      <w:pPr>
        <w:pStyle w:val="TextBody"/>
        <w:rPr/>
      </w:pPr>
      <w:r>
        <w:rPr/>
        <w:t>Weil wir Aufmerksamkeit oder Bewußtheit sind, eins mit ihr, werden wir eins mit alledem, womit die Bewußtheit eins wird: Töne, Farben, Formen, Ideen, Erinnerungen, Phantasie. Wir</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t>17</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rden eins mit allen diesen Inhalten der Bewußtheit in demselben Maße, wie die Aufmerksamkeit mit ihnen eins wird: Das kann die ganze konzentrierte Aufmerksamkeit sein oder auch nur ein Teil von ihr. Und weil wir mit all diesen Inhalten eins werden, «wissen» wir, daß sie </w:t>
      </w:r>
      <w:r>
        <w:rPr>
          <w:i/>
          <w:color w:val="000000"/>
          <w:sz w:val="22"/>
          <w:lang w:eastAsia="de-DE"/>
        </w:rPr>
        <w:t xml:space="preserve">unsere </w:t>
      </w:r>
      <w:r>
        <w:rPr>
          <w:color w:val="000000"/>
          <w:sz w:val="22"/>
          <w:lang w:eastAsia="de-DE"/>
        </w:rPr>
        <w:t>Töne, Farben, Formen und so weiter sind.</w:t>
      </w:r>
    </w:p>
    <w:p>
      <w:pPr>
        <w:pStyle w:val="Normal"/>
        <w:shd w:fill="FFFFFF" w:val="clear"/>
        <w:rPr>
          <w:sz w:val="22"/>
          <w:lang w:eastAsia="de-DE"/>
        </w:rPr>
      </w:pPr>
      <w:r>
        <w:rPr>
          <w:color w:val="000000"/>
          <w:sz w:val="22"/>
          <w:lang w:eastAsia="de-DE"/>
        </w:rPr>
        <w:t xml:space="preserve">Diese Tatsache, daß wir Wachheit oder Bewußtheit sind, scheint der wirkliche Grund zu sein, warum wir </w:t>
      </w:r>
      <w:r>
        <w:rPr>
          <w:i/>
          <w:color w:val="000000"/>
          <w:sz w:val="22"/>
          <w:lang w:eastAsia="de-DE"/>
        </w:rPr>
        <w:t xml:space="preserve">ihr </w:t>
      </w:r>
      <w:r>
        <w:rPr>
          <w:color w:val="000000"/>
          <w:sz w:val="22"/>
          <w:lang w:eastAsia="de-DE"/>
        </w:rPr>
        <w:t>keinen Namen geben, sie nicht treffend benennen können. Ich bin «meine» Aufmerk</w:t>
        <w:softHyphen/>
        <w:t xml:space="preserve">samkeit, Ich und diese spezifisch menschliche Fähigkeit sind </w:t>
      </w:r>
      <w:r>
        <w:rPr>
          <w:i/>
          <w:color w:val="000000"/>
          <w:sz w:val="22"/>
          <w:lang w:eastAsia="de-DE"/>
        </w:rPr>
        <w:t xml:space="preserve">eins. </w:t>
      </w:r>
      <w:r>
        <w:rPr>
          <w:color w:val="000000"/>
          <w:sz w:val="22"/>
          <w:lang w:eastAsia="de-DE"/>
        </w:rPr>
        <w:t>Und womit ich eins bin, das kann ich nicht benennen, auch keine Fragen in bezug darauf stellen, denn dazu ist - wenigstens zeit</w:t>
        <w:softHyphen/>
        <w:t xml:space="preserve">weise - eine Distanz notwendig, damit es ein </w:t>
      </w:r>
      <w:r>
        <w:rPr>
          <w:i/>
          <w:color w:val="000000"/>
          <w:sz w:val="22"/>
          <w:lang w:eastAsia="de-DE"/>
        </w:rPr>
        <w:t xml:space="preserve">Anderes </w:t>
      </w:r>
      <w:r>
        <w:rPr>
          <w:color w:val="000000"/>
          <w:sz w:val="22"/>
          <w:lang w:eastAsia="de-DE"/>
        </w:rPr>
        <w:t>wird.</w:t>
      </w:r>
    </w:p>
    <w:p>
      <w:pPr>
        <w:pStyle w:val="Normal"/>
        <w:shd w:fill="FFFFFF" w:val="clear"/>
        <w:rPr>
          <w:sz w:val="22"/>
          <w:lang w:eastAsia="de-DE"/>
        </w:rPr>
      </w:pPr>
      <w:r>
        <w:rPr>
          <w:color w:val="000000"/>
          <w:sz w:val="22"/>
          <w:lang w:eastAsia="de-DE"/>
        </w:rPr>
        <w:t>Das rätselhafte Wort «Selbst» oder «Ich», in seiner Urbedeutung aufgefaßt, steht dem am nächsten, was wir uns hier zu umschrei</w:t>
        <w:softHyphen/>
        <w:t>ben bemühen: Aufmerksamkeit. Wir kommen aber nur dann dem Wesen nahe, wenn wir diese Worte in der Meditation erleben. Es gibt nichts Näheres als dieses Nicht-Andere, denn was immer man als Näheres fände, wäre durch jenes, durch die Aufmerksamkeit, gefunden: wäre ein Objekt der spähenden Aufmerksamkeit.</w:t>
      </w:r>
    </w:p>
    <w:p>
      <w:pPr>
        <w:pStyle w:val="Normal"/>
        <w:shd w:fill="FFFFFF" w:val="clear"/>
        <w:rPr>
          <w:sz w:val="22"/>
          <w:lang w:eastAsia="de-DE"/>
        </w:rPr>
      </w:pPr>
      <w:r>
        <w:rPr>
          <w:color w:val="000000"/>
          <w:sz w:val="22"/>
          <w:lang w:eastAsia="de-DE"/>
        </w:rPr>
        <w:t xml:space="preserve">Daß es nichts Näheres gibt und auch nicht geben kann, keinen Ich-Punkt oder Willenspunkt - die Aufmerksamkeit selbst </w:t>
      </w:r>
      <w:r>
        <w:rPr>
          <w:i/>
          <w:color w:val="000000"/>
          <w:sz w:val="22"/>
          <w:lang w:eastAsia="de-DE"/>
        </w:rPr>
        <w:t xml:space="preserve">ist </w:t>
      </w:r>
      <w:r>
        <w:rPr>
          <w:color w:val="000000"/>
          <w:sz w:val="22"/>
          <w:lang w:eastAsia="de-DE"/>
        </w:rPr>
        <w:t>Wille -, zeigt, daß sie die Grundsubstanz dessen ist, was wirklich «Ich» genannt werden kann, das wahre Subjekt, der wahre Zeuge. Wahr heißt ursprünglich, daß nichts «verborgen»</w:t>
      </w:r>
      <w:r>
        <w:rPr>
          <w:color w:val="000000"/>
          <w:sz w:val="22"/>
          <w:vertAlign w:val="superscript"/>
          <w:lang w:eastAsia="de-DE"/>
        </w:rPr>
        <w:t>6</w:t>
      </w:r>
      <w:r>
        <w:rPr>
          <w:color w:val="000000"/>
          <w:sz w:val="22"/>
          <w:lang w:eastAsia="de-DE"/>
        </w:rPr>
        <w:t xml:space="preserve"> bleibt, daß der wahre Zeuge über das Bezeugte und über sich </w:t>
      </w:r>
      <w:r>
        <w:rPr>
          <w:i/>
          <w:color w:val="000000"/>
          <w:sz w:val="22"/>
          <w:lang w:eastAsia="de-DE"/>
        </w:rPr>
        <w:t xml:space="preserve">zugleich </w:t>
      </w:r>
      <w:r>
        <w:rPr>
          <w:color w:val="000000"/>
          <w:sz w:val="22"/>
          <w:lang w:eastAsia="de-DE"/>
        </w:rPr>
        <w:t>weiß, Er</w:t>
        <w:softHyphen/>
        <w:t xml:space="preserve">fahrung hat, nicht in zwei verschiedenen Akten nacheinander, sondern eben in der Identität, in der aber der Zeuge ein Selbst bleibt: in der Durchsichtigkeit, die das Objekt erscheinen läßt. </w:t>
      </w:r>
      <w:r>
        <w:rPr>
          <w:i/>
          <w:color w:val="000000"/>
          <w:sz w:val="22"/>
          <w:lang w:eastAsia="de-DE"/>
        </w:rPr>
        <w:t xml:space="preserve">Dieses </w:t>
      </w:r>
      <w:r>
        <w:rPr>
          <w:color w:val="000000"/>
          <w:sz w:val="22"/>
          <w:lang w:eastAsia="de-DE"/>
        </w:rPr>
        <w:t>Selbst ist im allgemeinen noch keine Wirklichkeit, sondern bloße Möglichkeit. Solange es nicht verwirklicht wird, bleibt die freie, durch den Willen bewegbare Aufmerksamkeit überbewußt, ein überbewußtes - noch nicht gewecktes - Könn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Ich bin die Bewußtheit der Bewußtheit.</w:t>
      </w:r>
    </w:p>
    <w:p>
      <w:pPr>
        <w:pStyle w:val="Normal"/>
        <w:shd w:fill="FFFFFF" w:val="clear"/>
        <w:rPr>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5.</w:t>
      </w:r>
    </w:p>
    <w:p>
      <w:pPr>
        <w:pStyle w:val="Normal"/>
        <w:shd w:fill="FFFFFF" w:val="clear"/>
        <w:jc w:val="center"/>
        <w:rPr>
          <w:sz w:val="28"/>
          <w:lang w:eastAsia="de-DE"/>
        </w:rPr>
      </w:pPr>
      <w:r>
        <w:rPr>
          <w:color w:val="000000"/>
          <w:sz w:val="28"/>
          <w:lang w:eastAsia="de-DE"/>
        </w:rPr>
        <w:t>DIE GETEILTE AUFMERKSAM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le Beispiele für eine länger dauernde Hingabe, in der sich das Alltags-Ich samt dem Mich-Fühlen «vergißt», hatten den gemein</w:t>
        <w:softHyphen/>
        <w:t>samen Charakter, daß sie anziehend waren (Kunst, schöne Land</w:t>
        <w:softHyphen/>
        <w:t xml:space="preserve">schaft und so fort). Das heißt, die Aufmerksamkeit mußte von sich aus nicht viel an Willen und Kraft zur Selbstvergessenheit beisteuern, das </w:t>
      </w:r>
      <w:r>
        <w:rPr>
          <w:i/>
          <w:color w:val="000000"/>
          <w:sz w:val="22"/>
          <w:lang w:eastAsia="de-DE"/>
        </w:rPr>
        <w:t xml:space="preserve">Objekt war </w:t>
      </w:r>
      <w:r>
        <w:rPr>
          <w:color w:val="000000"/>
          <w:sz w:val="22"/>
          <w:lang w:eastAsia="de-DE"/>
        </w:rPr>
        <w:t>dazu die Kraftquelle. Wenn das Objekt der Aufmerksamkeit nicht anziehend ist, wie im Alltag meistens, wird die Hingabephase sehr kurz und daher kaum erfahrbar, das Bei-sich-Sein hingegen um so länger. In diesem wird «aufgearbei</w:t>
        <w:softHyphen/>
        <w:t>tet», was in der kurzen Hingabe vernommen wurde, und das be</w:t>
        <w:softHyphen/>
        <w:t>deutet größtenteils begriffliche Einordnung.</w:t>
      </w:r>
    </w:p>
    <w:p>
      <w:pPr>
        <w:pStyle w:val="Normal"/>
        <w:shd w:fill="FFFFFF" w:val="clear"/>
        <w:rPr>
          <w:sz w:val="22"/>
          <w:lang w:eastAsia="de-DE"/>
        </w:rPr>
      </w:pPr>
      <w:r>
        <w:rPr>
          <w:color w:val="000000"/>
          <w:sz w:val="22"/>
          <w:lang w:eastAsia="de-DE"/>
        </w:rPr>
        <w:t>Zu dieser Pendelbewegung zwischen Bei-sich-Sein und selbst</w:t>
        <w:softHyphen/>
        <w:t>vergessener Hingabe muß die Aufmerksamkeit geteilt sein, sie ist kein einheitlicher Strom mehr, wie es in der archaischen Mensch</w:t>
        <w:softHyphen/>
        <w:t>heit war und zum Teil beim Kleinkind noch ist. Weil die Aufmerk</w:t>
        <w:softHyphen/>
        <w:t>samkeit sich stets aus der kurzen Identität mit dem «Anderen» zurückziehen kann, ist der Mensch fähig, von seinen Erfahrungen zu zeugen, kann er über die Erfahrungen reflektieren, Begriffe davon bilden, Worte dafür gebrauchen. Sie sind Zeichen einer Distanz, Zeichen dafür, daß die Identität aufgehört hat.</w:t>
      </w:r>
    </w:p>
    <w:p>
      <w:pPr>
        <w:pStyle w:val="Normal"/>
        <w:shd w:fill="FFFFFF" w:val="clear"/>
        <w:tabs>
          <w:tab w:val="clear" w:pos="708"/>
          <w:tab w:val="left" w:pos="1134" w:leader="none"/>
          <w:tab w:val="left" w:pos="1418" w:leader="none"/>
        </w:tabs>
        <w:jc w:val="both"/>
        <w:rPr/>
      </w:pPr>
      <w:r>
        <w:rPr>
          <w:color w:val="000000"/>
          <w:sz w:val="22"/>
          <w:lang w:eastAsia="de-DE"/>
        </w:rPr>
        <w:t>Solange die Aufmerksamkeit einheitlich ist, ungeteilt, kann der Mensch nicht reflektieren, lebt er in der Gegenwärtigkeit, ohne Distanz, in der ungeteilten Bewußtheit, im Paradies. Hat die Tei</w:t>
        <w:softHyphen/>
        <w:t>lung der Aufmerksamkeit einmal begonnen, so setzt sich diese Bewegung fort. Erst entstehen das Selbstgefühl und der freigeblie</w:t>
        <w:softHyphen/>
        <w:t>bene Teil der Aufmerksamkeit. Dann wird der freie Teil weiter</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t>19</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spalten, in den sich hingebenden, im Objekt lebenden Strom und in den verborgenen Zeugen. Dieser wird erst wirksam, wenn das Mich-Fühlen sich schon gebildet hat. Mit dem Schrumpfen der Begriffe, auch dadurch, daß sie ihre fühlende Aura nach und nach verlieren, wird das Objekt-Bewußtsein immer mehr zersplit</w:t>
        <w:softHyphen/>
        <w:t xml:space="preserve">tert, die «Objekte» werden kleiner, flacher, einseitiger. In einer seiner Reden </w:t>
      </w:r>
      <w:r>
        <w:rPr>
          <w:i/>
          <w:color w:val="000000"/>
          <w:sz w:val="22"/>
          <w:lang w:eastAsia="de-DE"/>
        </w:rPr>
        <w:t xml:space="preserve">(Mittlere Sammlung, Elephantenspur </w:t>
      </w:r>
      <w:r>
        <w:rPr>
          <w:i/>
          <w:color w:val="000000"/>
          <w:sz w:val="22"/>
          <w:lang w:val="en-US" w:eastAsia="de-DE"/>
        </w:rPr>
        <w:t xml:space="preserve">II) </w:t>
      </w:r>
      <w:r>
        <w:rPr>
          <w:color w:val="000000"/>
          <w:sz w:val="22"/>
          <w:lang w:eastAsia="de-DE"/>
        </w:rPr>
        <w:t>nennt Bud</w:t>
        <w:softHyphen/>
        <w:t>dha dieses Bewußtsein «Teil-Bewußtsein», eine Bewußtheit, die sich nicht ihrer ungeteilten Ganzheit bewußt ist, sondern der Ob</w:t>
        <w:softHyphen/>
        <w:t>jekte, an denen sie auch durch emotionale Bindungen hängt:</w:t>
      </w:r>
    </w:p>
    <w:p>
      <w:pPr>
        <w:pStyle w:val="Normal"/>
        <w:shd w:fill="FFFFFF" w:val="clear"/>
        <w:rPr>
          <w:sz w:val="22"/>
          <w:lang w:eastAsia="de-DE"/>
        </w:rPr>
      </w:pPr>
      <w:r>
        <w:rPr>
          <w:color w:val="000000"/>
          <w:sz w:val="22"/>
          <w:lang w:eastAsia="de-DE"/>
        </w:rPr>
        <w:t>«Ist von innen das Gesicht, ihr Brüder, ungebrochen, und treten von außen die Formen in den Gesichtskreis, und es findet kein entsprechendes Ineinandergreifen statt, so kommt es auch zu kei</w:t>
        <w:softHyphen/>
        <w:t>ner Bildung des entsprechenden Teiles-Bewußtseins.</w:t>
      </w:r>
    </w:p>
    <w:p>
      <w:pPr>
        <w:pStyle w:val="Normal"/>
        <w:shd w:fill="FFFFFF" w:val="clear"/>
        <w:rPr>
          <w:sz w:val="22"/>
          <w:lang w:eastAsia="de-DE"/>
        </w:rPr>
      </w:pPr>
      <w:r>
        <w:rPr>
          <w:color w:val="000000"/>
          <w:sz w:val="22"/>
          <w:lang w:eastAsia="de-DE"/>
        </w:rPr>
        <w:t>Sobald aber, ihr Brüder, von innen das Gesicht ungebrochen ist und von außen die Formen in den Gesichtskreis treten, und es findet ein entsprechendes Ineinandergreifen statt, so kommt es also zur Bildung des entsprechenden Teiles-Bewußtseins. Die Form die dem so gebildeten eignet, stellt sich im Stück Anhangen an der Form ein, das Gefühl, das dem so gebildeten eignet, stellt sich im Stück Anhangen am Gefühl ein ...»</w:t>
      </w:r>
    </w:p>
    <w:p>
      <w:pPr>
        <w:pStyle w:val="Normal"/>
        <w:shd w:fill="FFFFFF" w:val="clear"/>
        <w:rPr>
          <w:sz w:val="22"/>
          <w:lang w:eastAsia="de-DE"/>
        </w:rPr>
      </w:pPr>
      <w:r>
        <w:rPr>
          <w:color w:val="000000"/>
          <w:sz w:val="22"/>
          <w:lang w:eastAsia="de-DE"/>
        </w:rPr>
        <w:t>Wie kommt die Teilung der Aufmerksamkeit zustande? Man kann diesen Prozeß zwei Tatsachen zuschreiben: dem Sprach</w:t>
        <w:softHyphen/>
        <w:t>erwerb und der Bildung der Egoität, die ihren Kern im Mich-Fühlen hat.</w:t>
      </w:r>
    </w:p>
    <w:p>
      <w:pPr>
        <w:pStyle w:val="Normal"/>
        <w:shd w:fill="FFFFFF" w:val="clear"/>
        <w:rPr>
          <w:sz w:val="22"/>
          <w:lang w:eastAsia="de-DE"/>
        </w:rPr>
      </w:pPr>
      <w:r>
        <w:rPr>
          <w:color w:val="000000"/>
          <w:sz w:val="22"/>
          <w:lang w:eastAsia="de-DE"/>
        </w:rPr>
        <w:t>Die Sprache hat für den Erwachsenen eine dualistische Struktur, mit ihrer sinneswahrnehmbaren Zeichenseite und mit der nie in die Sinneswahrnehmung tretenden Bedeutungsseite, denn die Be</w:t>
        <w:softHyphen/>
        <w:t xml:space="preserve">deutung </w:t>
      </w:r>
      <w:r>
        <w:rPr>
          <w:i/>
          <w:color w:val="000000"/>
          <w:sz w:val="22"/>
          <w:lang w:eastAsia="de-DE"/>
        </w:rPr>
        <w:t xml:space="preserve">geschieht </w:t>
      </w:r>
      <w:r>
        <w:rPr>
          <w:color w:val="000000"/>
          <w:sz w:val="22"/>
          <w:lang w:eastAsia="de-DE"/>
        </w:rPr>
        <w:t>im menschlichen Bewußtsein. Der Erwachsene unserer Zeit kann diese zwei Seiten ohne Mühe unterscheiden.</w:t>
      </w:r>
    </w:p>
    <w:p>
      <w:pPr>
        <w:pStyle w:val="Normal"/>
        <w:shd w:fill="FFFFFF" w:val="clear"/>
        <w:rPr>
          <w:sz w:val="22"/>
          <w:lang w:eastAsia="de-DE"/>
        </w:rPr>
      </w:pPr>
      <w:r>
        <w:rPr>
          <w:color w:val="000000"/>
          <w:sz w:val="22"/>
          <w:lang w:eastAsia="de-DE"/>
        </w:rPr>
        <w:t>Wenn man aber die Entwicklung des Sprechens beim Kind be</w:t>
        <w:softHyphen/>
        <w:t xml:space="preserve">obachtet, findet man in den ersten Phasen ein anderes Bild. In dieser anfänglichen Phase des Sprechens </w:t>
      </w:r>
      <w:r>
        <w:rPr>
          <w:i/>
          <w:color w:val="000000"/>
          <w:sz w:val="22"/>
          <w:lang w:eastAsia="de-DE"/>
        </w:rPr>
        <w:t xml:space="preserve">bedeuten </w:t>
      </w:r>
      <w:r>
        <w:rPr>
          <w:color w:val="000000"/>
          <w:sz w:val="22"/>
          <w:lang w:eastAsia="de-DE"/>
        </w:rPr>
        <w:t xml:space="preserve">die Wortzeichen (und die Zeichen der Grammatik) noch nicht etwas, sie </w:t>
      </w:r>
      <w:r>
        <w:rPr>
          <w:i/>
          <w:color w:val="000000"/>
          <w:sz w:val="22"/>
          <w:lang w:eastAsia="de-DE"/>
        </w:rPr>
        <w:t>sind das,</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as sie </w:t>
      </w:r>
      <w:r>
        <w:rPr>
          <w:i/>
          <w:color w:val="000000"/>
          <w:sz w:val="22"/>
          <w:lang w:eastAsia="de-DE"/>
        </w:rPr>
        <w:t xml:space="preserve">später </w:t>
      </w:r>
      <w:r>
        <w:rPr>
          <w:color w:val="000000"/>
          <w:sz w:val="22"/>
          <w:lang w:eastAsia="de-DE"/>
        </w:rPr>
        <w:t xml:space="preserve">bedeuten werden, schon weil durch das Wort erst die Gliederung der inneren und äußeren Welt entsteht. In dieser durch Wilhelm von Humboldt «energetisch» genannten Phase der Sprachentwicklung </w:t>
      </w:r>
      <w:r>
        <w:rPr>
          <w:i/>
          <w:color w:val="000000"/>
          <w:sz w:val="22"/>
          <w:lang w:eastAsia="de-DE"/>
        </w:rPr>
        <w:t xml:space="preserve">werden </w:t>
      </w:r>
      <w:r>
        <w:rPr>
          <w:color w:val="000000"/>
          <w:sz w:val="22"/>
          <w:lang w:eastAsia="de-DE"/>
        </w:rPr>
        <w:t>die Dinge, Vorgänge, Einzelheiten der äußeren und der inneren Welt erst durch die Begrifflichkeiten oder «Verstehnisse» in den sprachgegebenen Zeichen unterschie</w:t>
        <w:softHyphen/>
        <w:t>den und als solche zu Bewußtsein gebracht. Ohne diese struktu</w:t>
        <w:softHyphen/>
        <w:t>rierende Wirkung der Sprache entstünde nicht die begriffliche Gliederung der äußeren und inneren Wahrnehmungswelt. Selbst</w:t>
        <w:softHyphen/>
        <w:t>verständlich ist in dieser Entwicklungszeit das Denken von der Sprache noch nicht emanzipiert, und deshalb können Zeichen und Bedeutung auch nicht unterschieden werden, denn dazu ist eine von Zeichen unabhängige Denktätigkeit notwendig. Aus demselben Grund spricht das Kind in dieser Periode unreflektiert, es versteht keine reflexionsbedingten Wörter wie «Erfahrung», «Bewußtsein», «Sprache» und so weiter. Solange der Mensch im Gemüt, im Fühlen identisch, eins ist mit der Welt, ist die Sprache nicht dualistisch und vorläufig bloße Bedingung oder Möglich</w:t>
        <w:softHyphen/>
        <w:t xml:space="preserve">keit zum Exodus aus der Gegebenheit der Welt. Denn im Fühlen ist keine Dualität, keine Trennung von Objekt und Subjekt; auch in den Emotionen nicht: Man empfindet nicht Ärger, man </w:t>
      </w:r>
      <w:r>
        <w:rPr>
          <w:i/>
          <w:color w:val="000000"/>
          <w:sz w:val="22"/>
          <w:lang w:eastAsia="de-DE"/>
        </w:rPr>
        <w:t xml:space="preserve">ist </w:t>
      </w:r>
      <w:r>
        <w:rPr>
          <w:color w:val="000000"/>
          <w:sz w:val="22"/>
          <w:lang w:eastAsia="de-DE"/>
        </w:rPr>
        <w:t>Ärger. Sonst könnte man willentlich Emotionen erzeugen, was bekanntlich allenfalls durch das Vorstellen einer entsprechenden Situation geschehen kann. Weil Kunst zum erkennenden Fühlen spricht, nehmen wir auch sie nicht dualistisch wahr: Man kann Erscheinung und Bedeutung nicht trennen.</w:t>
      </w:r>
    </w:p>
    <w:p>
      <w:pPr>
        <w:pStyle w:val="Normal"/>
        <w:shd w:fill="FFFFFF" w:val="clear"/>
        <w:rPr>
          <w:sz w:val="22"/>
          <w:lang w:eastAsia="de-DE"/>
        </w:rPr>
      </w:pPr>
      <w:r>
        <w:rPr>
          <w:color w:val="000000"/>
          <w:sz w:val="22"/>
          <w:lang w:eastAsia="de-DE"/>
        </w:rPr>
        <w:t>Die wirkliche Teilung der Aufmerksamkeit geschieht durch die Bildung der Egoität: Das Kind spricht, wenn auch unreflektiert, schon lange bevor die Zeichen der Egoitätsbildung, die Wörter «ich», «mich», «mein» und so weiter, im Sprechen erschein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Geteilte Aufmerksamkeit - geteilte Welt.</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t>21</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jc w:val="center"/>
        <w:rPr>
          <w:sz w:val="24"/>
          <w:lang w:eastAsia="de-DE"/>
        </w:rPr>
      </w:pPr>
      <w:r>
        <w:rPr>
          <w:color w:val="000000"/>
          <w:sz w:val="28"/>
          <w:lang w:eastAsia="de-DE"/>
        </w:rPr>
        <w:t>6.</w:t>
      </w:r>
    </w:p>
    <w:p>
      <w:pPr>
        <w:pStyle w:val="Normal"/>
        <w:shd w:fill="FFFFFF" w:val="clear"/>
        <w:jc w:val="center"/>
        <w:rPr>
          <w:sz w:val="24"/>
          <w:lang w:eastAsia="de-DE"/>
        </w:rPr>
      </w:pPr>
      <w:r>
        <w:rPr>
          <w:color w:val="000000"/>
          <w:sz w:val="28"/>
          <w:lang w:eastAsia="de-DE"/>
        </w:rPr>
        <w:t>DIE TEILUNG</w:t>
      </w:r>
    </w:p>
    <w:p>
      <w:pPr>
        <w:pStyle w:val="Normal"/>
        <w:shd w:fill="FFFFFF" w:val="clear"/>
        <w:jc w:val="center"/>
        <w:rPr>
          <w:sz w:val="24"/>
          <w:lang w:eastAsia="de-DE"/>
        </w:rPr>
      </w:pPr>
      <w:r>
        <w:rPr>
          <w:color w:val="000000"/>
          <w:sz w:val="28"/>
          <w:lang w:eastAsia="de-DE"/>
        </w:rPr>
        <w:t>DER AUFMERKSAMKEIT -</w:t>
      </w:r>
    </w:p>
    <w:p>
      <w:pPr>
        <w:pStyle w:val="Normal"/>
        <w:shd w:fill="FFFFFF" w:val="clear"/>
        <w:jc w:val="center"/>
        <w:rPr>
          <w:sz w:val="24"/>
          <w:lang w:eastAsia="de-DE"/>
        </w:rPr>
      </w:pPr>
      <w:r>
        <w:rPr>
          <w:color w:val="000000"/>
          <w:sz w:val="28"/>
          <w:lang w:eastAsia="de-DE"/>
        </w:rPr>
        <w:t>DIE EGOITÄT</w:t>
      </w:r>
    </w:p>
    <w:p>
      <w:pPr>
        <w:pStyle w:val="Normal"/>
        <w:shd w:fill="FFFFFF" w:val="clear"/>
        <w:rPr>
          <w:color w:val="000000"/>
          <w:sz w:val="19"/>
          <w:lang w:eastAsia="de-DE"/>
        </w:rPr>
      </w:pPr>
      <w:r>
        <w:rPr>
          <w:color w:val="000000"/>
          <w:sz w:val="19"/>
          <w:lang w:eastAsia="de-DE"/>
        </w:rPr>
      </w:r>
    </w:p>
    <w:p>
      <w:pPr>
        <w:pStyle w:val="Textkrper2"/>
        <w:rPr/>
      </w:pPr>
      <w:r>
        <w:rPr>
          <w:sz w:val="22"/>
        </w:rPr>
        <w:t>Wenn im Bewußtsein Objekte erscheinen, muß irgendein Subjekt beziehungsweise Nicht-Objekt anwesend sein. Für gewöhnlich nennt der Mensch etwas «Ich», das eigentlich ein Empfinden ist: das Selbstempfinden, wobei man auf den Körper deutet. Dieses Selbst</w:t>
        <w:softHyphen/>
        <w:t>empfinden kann beobachtet werden, also ist es ein Objekt der ver</w:t>
        <w:softHyphen/>
        <w:t>borgenen, da überbewußten Aufmerksamkeit. Nichtsdestoweniger hat man den Eindruck einer Ichhaftigkeit, eines Empfindens, «das bin ich selbst». Dieses Empfinden ist das Urobjekt, meistens wegen seiner Ichhaftigkeit nicht als Objekt erkannt. Seine Entstehung kann folgendermaßen vorgestellt werden.</w:t>
      </w:r>
    </w:p>
    <w:p>
      <w:pPr>
        <w:pStyle w:val="Normal"/>
        <w:shd w:fill="FFFFFF" w:val="clear"/>
        <w:rPr>
          <w:sz w:val="22"/>
          <w:lang w:eastAsia="de-DE"/>
        </w:rPr>
      </w:pPr>
      <w:r>
        <w:rPr>
          <w:color w:val="000000"/>
          <w:sz w:val="22"/>
          <w:lang w:eastAsia="de-DE"/>
        </w:rPr>
        <w:t>Die Aufmerksamkeit des Kindes, besonders die fühlende Auf</w:t>
        <w:softHyphen/>
        <w:t>merksamkeit, richtet sich ursprünglich auf die Welt. Ein Stück der Welt ist der Organismus, auf welchen der Sprechende und Auf</w:t>
        <w:softHyphen/>
        <w:t>merksame als auf die Außenwelt schaut; daher wird von ihm in drit</w:t>
        <w:softHyphen/>
        <w:t>ter oder zweiter Person gesprochen. Ist die Umgebung «warm», be</w:t>
        <w:softHyphen/>
        <w:t>steht sie aus leicht Fühlbarem, wie Naturdingen oder -Stoffen, Schönheit, sanften Farben, so wird die fühlende Aufmerksamkeit mit diesen Dingen identisch und beschäftigt sich mit ihnen. Findet die fühlende Aufmerksamkeit in der Umgebung keine oder nur schwer fühlbare Einzelheiten, so wendet sie sich teilweise in sich selber zurück, formt einen Leib, eine Form, die aus ihr besteht. Weil sie geformt ist, verliert sie die freie Flexibilität, also den Aufmerk</w:t>
        <w:softHyphen/>
        <w:t>samkeitscharakter, und wird zum Objekt der frei gebliebenen Auf</w:t>
        <w:softHyphen/>
        <w:t xml:space="preserve">merksamkeit. Aufmerksamkeit kann nur frei sein, das heißt </w:t>
      </w:r>
      <w:r>
        <w:rPr>
          <w:i/>
          <w:color w:val="000000"/>
          <w:sz w:val="22"/>
          <w:lang w:eastAsia="de-DE"/>
        </w:rPr>
        <w:t>form</w:t>
        <w:softHyphen/>
        <w:t xml:space="preserve">frei. </w:t>
      </w:r>
      <w:r>
        <w:rPr>
          <w:color w:val="000000"/>
          <w:sz w:val="22"/>
          <w:lang w:eastAsia="de-DE"/>
        </w:rPr>
        <w:t>Wird sie geformt, so entstehen Egoität, Leidenschaften, Süch</w:t>
        <w:softHyphen/>
        <w:t>te, menschliche, nicht dem biologischen Leben dienende Instinkte.</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man diese Bildung - sie kann auch Ego-Leib genannt wer</w:t>
        <w:softHyphen/>
        <w:t>den - als etwas Ichhaftes empfindet, wird dadurch bewirkt, daß die freie Aufmerksamkeit auf etwas Verwandtes stößt, wenn auch in geformtem Zustand. Das wirkliche Selbst wäre die Selbsterfah</w:t>
        <w:softHyphen/>
        <w:t>rung der Aufmerksamkeit in freiem Zustand.</w:t>
      </w:r>
    </w:p>
    <w:p>
      <w:pPr>
        <w:pStyle w:val="Normal"/>
        <w:shd w:fill="FFFFFF" w:val="clear"/>
        <w:rPr>
          <w:sz w:val="22"/>
          <w:lang w:eastAsia="de-DE"/>
        </w:rPr>
      </w:pPr>
      <w:r>
        <w:rPr>
          <w:color w:val="000000"/>
          <w:sz w:val="22"/>
          <w:lang w:eastAsia="de-DE"/>
        </w:rPr>
        <w:t>Obwohl die Egoität beziehungsweise der Ego-Leib (Leib, weil et</w:t>
        <w:softHyphen/>
        <w:t>was Geformtes) eigentlich Objekt ist, spielt sie dadurch, daß sie als ichhaft empfunden wird, gleichsam stellvertretend die Rolle des Subjektes. Deshalb werden gewöhnlich alle anderen Objekt-Erfah</w:t>
        <w:softHyphen/>
        <w:t>rungen auf dieses besondere Objekt bezogen. Dieses scheint wie ein Zentrum der Aufmerksamkeit zu wirken, obwohl es durch die Er</w:t>
        <w:softHyphen/>
        <w:t xml:space="preserve">fahrung in längeren Phasen der Hingegebenheit offensichtlich ist, daß in der wirklichen Aufmerksamkeit die Egoität ihrer selbst nicht bewußt ist, nicht bewußt sein kann: In </w:t>
      </w:r>
      <w:r>
        <w:rPr>
          <w:i/>
          <w:color w:val="000000"/>
          <w:sz w:val="22"/>
          <w:lang w:eastAsia="de-DE"/>
        </w:rPr>
        <w:t xml:space="preserve">diesen </w:t>
      </w:r>
      <w:r>
        <w:rPr>
          <w:color w:val="000000"/>
          <w:sz w:val="22"/>
          <w:lang w:eastAsia="de-DE"/>
        </w:rPr>
        <w:t>Erfahrungen wird offenbar, daß die freie, nicht selbstbewußte Aufmerksamkeit die er</w:t>
        <w:softHyphen/>
        <w:t>fahrende ist. Auch in den alltäglichen Aufmerksamkeitserlebnissen ist sie das, aber ihr rasches Oszillieren zwischen den zwei Objekten - dem Wahrgenommenen und dem Ego-Leib - läßt das schwer er</w:t>
        <w:softHyphen/>
        <w:t>kennen. Im Alltagsbewußtsein scheinen die Objekte auf den Ego-Leib bezogen zu sein; in Wirklichkeit gestaltet sich die freie Auf</w:t>
        <w:softHyphen/>
        <w:t>merksamkeit zum Objekt, nimmt seine Form auf. Unter «Form» ist alles Begriffliche zu verstehen, jede Form, sei sie stofflich, hörbar, fühlbar oder denkbar, hat einen begrifflichen oder begreifbaren Charakter, ausgenommen die sinn- oder bedeutungslosen Formen, welche größtenteils in weiteren, mehr psychologischen Kapiteln (12 und 17) behandelt werden.</w:t>
      </w:r>
    </w:p>
    <w:p>
      <w:pPr>
        <w:pStyle w:val="Normal"/>
        <w:shd w:fill="FFFFFF" w:val="clear"/>
        <w:rPr>
          <w:sz w:val="22"/>
          <w:lang w:eastAsia="de-DE"/>
        </w:rPr>
      </w:pPr>
      <w:r>
        <w:rPr>
          <w:color w:val="000000"/>
          <w:sz w:val="22"/>
          <w:lang w:eastAsia="de-DE"/>
        </w:rPr>
        <w:t>Das Mich-Fühlen ist kein Selbstbewußtsein, weil es selbst nicht erkennend, sondern Objekt der erkennenden Aufmerksamkeit ist, wie auch alle Emotionen, so das Empfinden des Körpers, der Genüsse, des Ich-Leibes. Nur erkennende Kraft kann sich selbst begegnen und erfahren. Alles nicht zum Erkennen Fähige muß von einer erkennenden Fähigkeit erfahren werden.</w:t>
      </w:r>
    </w:p>
    <w:p>
      <w:pPr>
        <w:pStyle w:val="Normal"/>
        <w:shd w:fill="FFFFFF" w:val="clear"/>
        <w:rPr>
          <w:i/>
          <w:i/>
          <w:color w:val="000000"/>
          <w:sz w:val="22"/>
          <w:lang w:eastAsia="de-DE"/>
        </w:rPr>
      </w:pPr>
      <w:r>
        <w:rPr>
          <w:i/>
          <w:color w:val="000000"/>
          <w:sz w:val="22"/>
          <w:lang w:eastAsia="de-DE"/>
        </w:rPr>
      </w:r>
    </w:p>
    <w:p>
      <w:pPr>
        <w:pStyle w:val="Normal"/>
        <w:shd w:fill="FFFFFF" w:val="clear"/>
        <w:ind w:left="708" w:firstLine="708"/>
        <w:rPr>
          <w:sz w:val="22"/>
          <w:lang w:eastAsia="de-DE"/>
        </w:rPr>
      </w:pPr>
      <w:r>
        <w:rPr>
          <w:i/>
          <w:color w:val="000000"/>
          <w:sz w:val="22"/>
          <w:lang w:eastAsia="de-DE"/>
        </w:rPr>
        <w:t xml:space="preserve">Meditation: Jedes </w:t>
      </w:r>
      <w:r>
        <w:rPr>
          <w:color w:val="000000"/>
          <w:sz w:val="22"/>
          <w:lang w:eastAsia="de-DE"/>
        </w:rPr>
        <w:t>Objekt ist aus Aufmerksamkeit gebildet.</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t>23</w:t>
      </w:r>
    </w:p>
    <w:p>
      <w:pPr>
        <w:pStyle w:val="Normal"/>
        <w:shd w:fill="FFFFFF" w:val="clear"/>
        <w:tabs>
          <w:tab w:val="clear" w:pos="708"/>
          <w:tab w:val="left" w:pos="1134" w:leader="none"/>
          <w:tab w:val="left" w:pos="1418" w:leader="none"/>
        </w:tabs>
        <w:jc w:val="both"/>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7.</w:t>
      </w:r>
    </w:p>
    <w:p>
      <w:pPr>
        <w:pStyle w:val="Normal"/>
        <w:shd w:fill="FFFFFF" w:val="clear"/>
        <w:jc w:val="center"/>
        <w:rPr>
          <w:sz w:val="24"/>
          <w:lang w:eastAsia="de-DE"/>
        </w:rPr>
      </w:pPr>
      <w:r>
        <w:rPr>
          <w:color w:val="000000"/>
          <w:sz w:val="28"/>
          <w:lang w:eastAsia="de-DE"/>
        </w:rPr>
        <w:t>DIE EGOITÄT</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ie freien Aufmerksamkeitskräfte gestalten sich im Ego-Leib zu einer Form. Als Form trennt sich dieser Teil der Aufmerksamkeit von der Welt und verliert die Möglichkeit, frei jegliche Form an</w:t>
        <w:softHyphen/>
        <w:t>zunehmen, das heißt erkennend tätig zu sein. Er bildet, insofern er Form ist, ein Objekt für die freie Aufmerksamkeit, für den verbor</w:t>
        <w:softHyphen/>
        <w:t>genen Zeugen. Dieser Zeuge entsteht geradezu durch die Teilung der Aufmerksamkeit, deren Strom bis zu diesem Zeitpunkt ein</w:t>
        <w:softHyphen/>
        <w:t>heitlich war. Jetzt trennt sich der Strom zweifach. Einerseits bildet sich der Ego-Leib und ein frei bleibender Teil des Stromes; ande</w:t>
        <w:softHyphen/>
        <w:t>rerseits teilt sich der letztere auch: in einen rein sich hingebenden und in einen «zeugenden» Strom. Der Ego-Leib besteht aus dem sich hingebenden Teil (der wird in der Geisteswissenschaft «astral» genannt, weil er die bis zu den Sternen reichende Identität reprä</w:t>
        <w:softHyphen/>
        <w:t>sentiert beziehungsweise ist), während der zeugende Teil «Ich-Strom» genannt werden kann. Weil der Zeuge erst ungefähr zu</w:t>
        <w:softHyphen/>
        <w:t>gleich mit dem Ich-Sagen im kleinen Kind erscheint, erinnern wir uns meistens kontrollierbar etwa bis zu diesem Zeitpunkt zurück. Dieses Objekt unterscheidet sich von allen anderen. Es ist kein von Menschen geschaffenes Ding, dessen Begriff oder Funktion dem Menschen verständlich ist; es ist auch kein Naturding, dessen Idee der Mensch zwar nicht versteht, dessen Charakter aber von Sinn und Verständlichkeit zeugt, mag auch die Naturwissenschaft das nicht anerkennen. Die technischen, baulichen und medizini</w:t>
        <w:softHyphen/>
        <w:t>schen Leistungen archaischer Völker beweisen, daß man auch ohne analytische Wissenschaft, ohne Begrifflichkeiten, durch das erken</w:t>
        <w:softHyphen/>
        <w:t>nende Fühlen mit der Natur umgehen kann. Daß es sich nicht um</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 Vorgehen nach Versuch und Irrtum handelt, ist an der Tatsache klar zu erkennen, daß wir nirgends die Ergebnisse der nicht-gelun</w:t>
        <w:softHyphen/>
        <w:t>genen Versuche finden, etwa einen Berg von keramischem Abfall, bevor eine Vase entsteht. Diese Leistungen sind nur möglich, wenn das erkennende Fühlen die Bedeutung oder den Sinn der erschei</w:t>
        <w:softHyphen/>
        <w:t>nenden Naturphänomene erreicht, wie der Lesende durch die er</w:t>
        <w:softHyphen/>
        <w:t>scheinenden Zeichen bis zum Sinn des Textes dringen kann.</w:t>
      </w:r>
    </w:p>
    <w:p>
      <w:pPr>
        <w:pStyle w:val="Normal"/>
        <w:shd w:fill="FFFFFF" w:val="clear"/>
        <w:rPr>
          <w:sz w:val="22"/>
          <w:lang w:eastAsia="de-DE"/>
        </w:rPr>
      </w:pPr>
      <w:r>
        <w:rPr>
          <w:color w:val="000000"/>
          <w:sz w:val="22"/>
          <w:lang w:eastAsia="de-DE"/>
        </w:rPr>
        <w:t>Der Ego-Leib ist nicht lesbar, nicht aus Sinn oder Sinn schaffen</w:t>
        <w:softHyphen/>
        <w:t>der Kraft - «Dynamis»</w:t>
      </w:r>
      <w:r>
        <w:rPr>
          <w:color w:val="000000"/>
          <w:sz w:val="22"/>
          <w:vertAlign w:val="superscript"/>
          <w:lang w:eastAsia="de-DE"/>
        </w:rPr>
        <w:t>7</w:t>
      </w:r>
      <w:r>
        <w:rPr>
          <w:color w:val="000000"/>
          <w:sz w:val="22"/>
          <w:lang w:eastAsia="de-DE"/>
        </w:rPr>
        <w:t xml:space="preserve"> - entstanden, sondern aus dem Impuls oder der Sucht nach Selbständigkeit, man könnte sagen, um zu einer verfrühten, unterbewußten Ichhaftigkeit zu gelangen. </w:t>
      </w:r>
      <w:r>
        <w:rPr>
          <w:i/>
          <w:color w:val="000000"/>
          <w:sz w:val="22"/>
          <w:lang w:eastAsia="de-DE"/>
        </w:rPr>
        <w:t>Un</w:t>
        <w:softHyphen/>
        <w:t xml:space="preserve">terbewußt </w:t>
      </w:r>
      <w:r>
        <w:rPr>
          <w:color w:val="000000"/>
          <w:sz w:val="22"/>
          <w:lang w:eastAsia="de-DE"/>
        </w:rPr>
        <w:t xml:space="preserve">ist die </w:t>
      </w:r>
      <w:r>
        <w:rPr>
          <w:i/>
          <w:color w:val="000000"/>
          <w:sz w:val="22"/>
          <w:lang w:eastAsia="de-DE"/>
        </w:rPr>
        <w:t xml:space="preserve">Entstehung </w:t>
      </w:r>
      <w:r>
        <w:rPr>
          <w:color w:val="000000"/>
          <w:sz w:val="22"/>
          <w:lang w:eastAsia="de-DE"/>
        </w:rPr>
        <w:t>der Egoität, sie geschieht nicht aus bewußtem Entschluß. Theologisch und in der Sprache der religiö</w:t>
        <w:softHyphen/>
        <w:t>sen Traditionen wird dieses Geschehen der Sündenfall genannt.</w:t>
      </w:r>
    </w:p>
    <w:p>
      <w:pPr>
        <w:pStyle w:val="Normal"/>
        <w:shd w:fill="FFFFFF" w:val="clear"/>
        <w:rPr>
          <w:sz w:val="22"/>
          <w:lang w:eastAsia="de-DE"/>
        </w:rPr>
      </w:pPr>
      <w:r>
        <w:rPr>
          <w:color w:val="000000"/>
          <w:sz w:val="22"/>
          <w:lang w:eastAsia="de-DE"/>
        </w:rPr>
        <w:t xml:space="preserve">Weil dieses Objekt nicht aus Sinn schaffender Kraft, nicht aus der Logoskraft entstanden ist, </w:t>
      </w:r>
      <w:r>
        <w:rPr>
          <w:i/>
          <w:color w:val="000000"/>
          <w:sz w:val="22"/>
          <w:lang w:eastAsia="de-DE"/>
        </w:rPr>
        <w:t xml:space="preserve">spricht </w:t>
      </w:r>
      <w:r>
        <w:rPr>
          <w:color w:val="000000"/>
          <w:sz w:val="22"/>
          <w:lang w:eastAsia="de-DE"/>
        </w:rPr>
        <w:t>es nicht, ist es nicht kommuni</w:t>
        <w:softHyphen/>
        <w:t>kativ. Die Egoität spricht nicht, sie ist keine Ausdrucksform von Ideen, wie die natürlichen und von Menschen geschaffenen Objek</w:t>
        <w:softHyphen/>
        <w:t xml:space="preserve">te. Das erste sinnlose Objekt, die erste sinnlose Bildung war der Ego-Leib, ein fiktives Objekt. Durch dieses werden die Weichen für die Herstellung von weiteren nicht-sprechenden, nicht zum Ausdruck dienenden Objekten gestellt, wie es zum Beispiel alle </w:t>
      </w:r>
      <w:r>
        <w:rPr>
          <w:i/>
          <w:color w:val="000000"/>
          <w:sz w:val="22"/>
          <w:lang w:eastAsia="de-DE"/>
        </w:rPr>
        <w:t xml:space="preserve">nützlichen </w:t>
      </w:r>
      <w:r>
        <w:rPr>
          <w:color w:val="000000"/>
          <w:sz w:val="22"/>
          <w:lang w:eastAsia="de-DE"/>
        </w:rPr>
        <w:t xml:space="preserve">Dinge sind. </w:t>
      </w:r>
      <w:r>
        <w:rPr>
          <w:i/>
          <w:color w:val="000000"/>
          <w:sz w:val="22"/>
          <w:lang w:eastAsia="de-DE"/>
        </w:rPr>
        <w:t xml:space="preserve">Nützlichkeit </w:t>
      </w:r>
      <w:r>
        <w:rPr>
          <w:color w:val="000000"/>
          <w:sz w:val="22"/>
          <w:lang w:eastAsia="de-DE"/>
        </w:rPr>
        <w:t>ist</w:t>
      </w:r>
      <w:r>
        <w:rPr>
          <w:i/>
          <w:color w:val="000000"/>
          <w:sz w:val="22"/>
          <w:lang w:eastAsia="de-DE"/>
        </w:rPr>
        <w:t xml:space="preserve"> </w:t>
      </w:r>
      <w:r>
        <w:rPr>
          <w:color w:val="000000"/>
          <w:sz w:val="22"/>
          <w:lang w:eastAsia="de-DE"/>
        </w:rPr>
        <w:t>immer egoitätsbezogen, daher verstehen kleine Kinder, bevor sie «ich» sagen können, und auch archaische Völker dieses Wort nicht, sie haben keinen entsprechenden Begriff.</w:t>
      </w:r>
    </w:p>
    <w:p>
      <w:pPr>
        <w:pStyle w:val="Normal"/>
        <w:shd w:fill="FFFFFF" w:val="clear"/>
        <w:tabs>
          <w:tab w:val="clear" w:pos="708"/>
          <w:tab w:val="left" w:pos="1134" w:leader="none"/>
          <w:tab w:val="left" w:pos="1418" w:leader="none"/>
        </w:tabs>
        <w:jc w:val="both"/>
        <w:rPr>
          <w:sz w:val="22"/>
          <w:lang w:eastAsia="de-DE"/>
        </w:rPr>
      </w:pPr>
      <w:r>
        <w:rPr>
          <w:color w:val="000000"/>
          <w:sz w:val="22"/>
          <w:lang w:eastAsia="de-DE"/>
        </w:rPr>
        <w:t>Der Ego-Leib ist der Ursprung nicht nur aller nützlichen, son</w:t>
        <w:softHyphen/>
        <w:t>dern auch jeglicher anderen Objekte. Denn zur Objekt-Erfahrung gehört Distanz, geteilte Aufmerksamkeit. Solange die Aufmerk</w:t>
        <w:softHyphen/>
        <w:t>samkeit ungeteilt ist, gibt es weder ein Objekt noch ein fiktives Subjekt in der Form des Ego-Leibes und natürlich auch kein wirk</w:t>
        <w:softHyphen/>
        <w:t>liches Subjekt, kein Selbst, keine Selbsterfahrung der freien Auf</w:t>
        <w:softHyphen/>
        <w:t>merksamkeit. Wie das Denken Objekt und Subjekt unterscheidet und bestimmt, indem beide für das Denken zu Objekten werden, so verfährt im allgemeineren Sinne - das erkennende Fühlen und</w:t>
      </w:r>
    </w:p>
    <w:p>
      <w:pPr>
        <w:pStyle w:val="Normal"/>
        <w:rPr>
          <w:sz w:val="22"/>
        </w:rPr>
      </w:pPr>
      <w:r>
        <w:rPr>
          <w:sz w:val="22"/>
        </w:rPr>
        <w:t>25</w:t>
      </w:r>
    </w:p>
    <w:p>
      <w:pPr>
        <w:pStyle w:val="Normal"/>
        <w:rPr>
          <w:sz w:val="22"/>
        </w:rPr>
      </w:pPr>
      <w:r>
        <w:rPr>
          <w:sz w:val="22"/>
        </w:rPr>
      </w:r>
    </w:p>
    <w:p>
      <w:pPr>
        <w:pStyle w:val="Normal"/>
        <w:shd w:fill="FFFFFF" w:val="clear"/>
        <w:rPr>
          <w:sz w:val="22"/>
          <w:lang w:eastAsia="de-DE"/>
        </w:rPr>
      </w:pPr>
      <w:r>
        <w:rPr>
          <w:color w:val="000000"/>
          <w:sz w:val="22"/>
          <w:lang w:eastAsia="de-DE"/>
        </w:rPr>
        <w:t>Wollen einbezogen - die Aufmerksamkeit, indem sie das Objekt und das fiktive, selbstempfindende Subjekt sichtet. Und wie das gegenwärtige Denken nicht Objekt eines zweiten Denkens wer</w:t>
        <w:softHyphen/>
        <w:t>den kann, das heißt für das Alltagsbewußtsein nicht beobachtbar ist, so kann sich auch die Aufmerksamkeit unter gewöhnlichen Umständen, ohne eine gewisse innere Tätigkeit, nur dann erfah</w:t>
        <w:softHyphen/>
        <w:t>ren, wenn sie zu Objekten geworden ist.</w:t>
      </w:r>
    </w:p>
    <w:p>
      <w:pPr>
        <w:pStyle w:val="Normal"/>
        <w:shd w:fill="FFFFFF" w:val="clear"/>
        <w:rPr>
          <w:sz w:val="22"/>
          <w:lang w:eastAsia="de-DE"/>
        </w:rPr>
      </w:pPr>
      <w:r>
        <w:rPr>
          <w:color w:val="000000"/>
          <w:sz w:val="22"/>
          <w:lang w:eastAsia="de-DE"/>
        </w:rPr>
        <w:t>Im Sinne der menschlichen-menschheitlichen Entwicklung dient der Ego-Leib zur bewußtseinsmäßigen Heraustrennung des Menschen aus der Einheit der Welt, zum Gegenüberstehen zu ihr, das heißt zur Bildung einer Gegenstands- oder Objektwelt. An den Objekten wacht die Mich-Empfindung auf, und sie kann ihrerseits vom Menschen in ihrem Objektsein erfaßt werden. Das kann zur Idee des verborgenen, überbewußten Beobachters, des Zeugen führen, für den auch dieses eigenartige Objekt, das Mich-Empfinden, das Andere ist. Der historische Gang der Wissen</w:t>
        <w:softHyphen/>
        <w:t>schaft zeigt eben diese Entwicklung. Erst werden die Sterne, ihre Regelmäßigkeiten, die Himmelskörper beobachtet, und es wird versucht, sie begrifflich zu beschreiben - ihre Bahnen und Zeiten; dann die Erde in der Geo-Metrie; dann der menschliche Körper, dann die Seele (der Ego-Leib) und zuletzt, anfänglich noch, der erkennende Geist. Die Egoität ist notwendige Zwischenstufe zur Erarbeitung des wahren Selbstes.</w:t>
      </w:r>
    </w:p>
    <w:p>
      <w:pPr>
        <w:pStyle w:val="Normal"/>
        <w:shd w:fill="FFFFFF" w:val="clear"/>
        <w:rPr>
          <w:sz w:val="22"/>
          <w:lang w:eastAsia="de-DE"/>
        </w:rPr>
      </w:pPr>
      <w:r>
        <w:rPr>
          <w:color w:val="000000"/>
          <w:sz w:val="22"/>
          <w:lang w:eastAsia="de-DE"/>
        </w:rPr>
        <w:t>In der Hingebung, falls sie intensiv ist, vereinigen sich die sonst im Ego-Leib gefangenen Aufmerksamkeitskräfte mit den freien. Die Schale oder der Rahmen der Form aber bleibt größtenteils, wie entleert, bestehen. Beim Aufhören der Hingabe füllt sich der Ego-Leib wieder auf- deshalb «verdampft» die kathartische Wir</w:t>
        <w:softHyphen/>
        <w:t>kung eines Kunsterlebnisses so schnell. Eine endgültige Auflösung erfolgt durch bewußte innere Tätigkeit.</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ind w:left="1416" w:hanging="0"/>
        <w:rPr/>
      </w:pPr>
      <w:r>
        <w:rPr>
          <w:i/>
          <w:color w:val="000000"/>
          <w:sz w:val="22"/>
          <w:lang w:eastAsia="de-DE"/>
        </w:rPr>
        <w:t xml:space="preserve">Meditation: </w:t>
      </w:r>
      <w:r>
        <w:rPr>
          <w:color w:val="000000"/>
          <w:sz w:val="22"/>
          <w:lang w:eastAsia="de-DE"/>
        </w:rPr>
        <w:t xml:space="preserve">Erkennen ist, wovon man weiß, daß es Erkennen ist. </w:t>
      </w:r>
    </w:p>
    <w:p>
      <w:pPr>
        <w:pStyle w:val="Normal"/>
        <w:shd w:fill="FFFFFF" w:val="clear"/>
        <w:tabs>
          <w:tab w:val="clear" w:pos="708"/>
          <w:tab w:val="left" w:pos="1418" w:leader="none"/>
        </w:tabs>
        <w:ind w:left="1416" w:hanging="0"/>
        <w:rPr/>
      </w:pPr>
      <w:r>
        <w:rPr>
          <w:i/>
          <w:color w:val="000000"/>
          <w:sz w:val="22"/>
          <w:lang w:eastAsia="de-DE"/>
        </w:rPr>
        <w:t xml:space="preserve">Meditation: </w:t>
      </w:r>
      <w:r>
        <w:rPr>
          <w:color w:val="000000"/>
          <w:sz w:val="22"/>
          <w:lang w:eastAsia="de-DE"/>
        </w:rPr>
        <w:t xml:space="preserve">Jegliches Erkennen beginnt im Überbewußten, wird </w:t>
      </w:r>
    </w:p>
    <w:p>
      <w:pPr>
        <w:pStyle w:val="Normal"/>
        <w:shd w:fill="FFFFFF" w:val="clear"/>
        <w:tabs>
          <w:tab w:val="clear" w:pos="708"/>
          <w:tab w:val="left" w:pos="1418" w:leader="none"/>
        </w:tabs>
        <w:ind w:left="1416" w:hanging="0"/>
        <w:rPr>
          <w:sz w:val="22"/>
          <w:lang w:eastAsia="de-DE"/>
        </w:rPr>
      </w:pPr>
      <w:r>
        <w:rPr>
          <w:color w:val="000000"/>
          <w:sz w:val="22"/>
          <w:lang w:eastAsia="de-DE"/>
        </w:rPr>
        <w:t>aber auf der Ebene des jeweiligen Selbstbewußtseins bewußt.</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7"/>
          <w:lang w:eastAsia="de-DE"/>
        </w:rPr>
      </w:pPr>
      <w:r>
        <w:rPr>
          <w:color w:val="000000"/>
          <w:sz w:val="27"/>
          <w:lang w:eastAsia="de-DE"/>
        </w:rPr>
      </w:r>
    </w:p>
    <w:p>
      <w:pPr>
        <w:pStyle w:val="Normal"/>
        <w:shd w:fill="FFFFFF" w:val="clear"/>
        <w:rPr>
          <w:color w:val="000000"/>
          <w:sz w:val="27"/>
          <w:lang w:eastAsia="de-DE"/>
        </w:rPr>
      </w:pPr>
      <w:r>
        <w:rPr>
          <w:color w:val="000000"/>
          <w:sz w:val="27"/>
          <w:lang w:eastAsia="de-DE"/>
        </w:rPr>
      </w:r>
    </w:p>
    <w:p>
      <w:pPr>
        <w:pStyle w:val="Normal"/>
        <w:shd w:fill="FFFFFF" w:val="clear"/>
        <w:rPr>
          <w:color w:val="000000"/>
          <w:sz w:val="27"/>
          <w:lang w:eastAsia="de-DE"/>
        </w:rPr>
      </w:pPr>
      <w:r>
        <w:rPr>
          <w:color w:val="000000"/>
          <w:sz w:val="27"/>
          <w:lang w:eastAsia="de-DE"/>
        </w:rPr>
      </w:r>
    </w:p>
    <w:p>
      <w:pPr>
        <w:pStyle w:val="Normal"/>
        <w:shd w:fill="FFFFFF" w:val="clear"/>
        <w:jc w:val="center"/>
        <w:rPr>
          <w:sz w:val="28"/>
          <w:lang w:eastAsia="de-DE"/>
        </w:rPr>
      </w:pPr>
      <w:r>
        <w:rPr>
          <w:color w:val="000000"/>
          <w:sz w:val="28"/>
          <w:lang w:eastAsia="de-DE"/>
        </w:rPr>
        <w:t>8.</w:t>
      </w:r>
    </w:p>
    <w:p>
      <w:pPr>
        <w:pStyle w:val="Normal"/>
        <w:shd w:fill="FFFFFF" w:val="clear"/>
        <w:jc w:val="center"/>
        <w:rPr>
          <w:sz w:val="28"/>
          <w:lang w:eastAsia="de-DE"/>
        </w:rPr>
      </w:pPr>
      <w:r>
        <w:rPr>
          <w:color w:val="000000"/>
          <w:sz w:val="28"/>
          <w:lang w:eastAsia="de-DE"/>
        </w:rPr>
        <w:t>EMPFINDUNGSLEIB,</w:t>
      </w:r>
    </w:p>
    <w:p>
      <w:pPr>
        <w:pStyle w:val="Normal"/>
        <w:shd w:fill="FFFFFF" w:val="clear"/>
        <w:jc w:val="center"/>
        <w:rPr>
          <w:sz w:val="28"/>
          <w:lang w:eastAsia="de-DE"/>
        </w:rPr>
      </w:pPr>
      <w:r>
        <w:rPr>
          <w:color w:val="000000"/>
          <w:sz w:val="28"/>
          <w:lang w:eastAsia="de-DE"/>
        </w:rPr>
        <w:t>EMPFINDUNGSSEELE,</w:t>
      </w:r>
    </w:p>
    <w:p>
      <w:pPr>
        <w:pStyle w:val="Normal"/>
        <w:shd w:fill="FFFFFF" w:val="clear"/>
        <w:jc w:val="center"/>
        <w:rPr>
          <w:sz w:val="28"/>
          <w:lang w:eastAsia="de-DE"/>
        </w:rPr>
      </w:pPr>
      <w:r>
        <w:rPr>
          <w:color w:val="000000"/>
          <w:sz w:val="28"/>
          <w:lang w:eastAsia="de-DE"/>
        </w:rPr>
        <w:t>EGO-LEIB</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Empfindung ist ein Bewußtseinsphänomen. Das Bewußtsein und seine Phänomene können nicht durch Sinneswahrnehmen ge</w:t>
        <w:softHyphen/>
        <w:t>funden werden. Sie können sinneswahrnehmbare Bedingungen haben, wie Nerven oder Gehirn. Das sind Werkzeuge des Bewußt</w:t>
        <w:softHyphen/>
        <w:t>seins, aber es selbst, samt seinen Erscheinungsformen, gehört der Übersinnlichkeit an. Die Bewußtseinsphänomene sind nicht zu</w:t>
        <w:softHyphen/>
        <w:t>rückführbar auf ihre sinnlichen Werkzeuge, wie Musizieren nicht zurückführbar ist auf die Instrumente, obwohl sie zum Musizieren unentbehrlich sind.</w:t>
      </w:r>
    </w:p>
    <w:p>
      <w:pPr>
        <w:pStyle w:val="Normal"/>
        <w:shd w:fill="FFFFFF" w:val="clear"/>
        <w:rPr>
          <w:sz w:val="22"/>
          <w:lang w:eastAsia="de-DE"/>
        </w:rPr>
      </w:pPr>
      <w:r>
        <w:rPr>
          <w:color w:val="000000"/>
          <w:sz w:val="22"/>
          <w:lang w:eastAsia="de-DE"/>
        </w:rPr>
        <w:t>Einen Empfindungsleib, wodurch die Empfindungen als Be</w:t>
        <w:softHyphen/>
        <w:t>wußtseinselemente zustande kommen, haben Tiere und Men</w:t>
        <w:softHyphen/>
        <w:t>schen. Sein körperliches Zeichen oder Werkzeug ist das vegetative Nervensystem, schon in der primitivsten Form. Die Funktionen des Empfindungsleibes bestehen im Wahrnehmen und im Regu</w:t>
        <w:softHyphen/>
        <w:t>lieren der Leibesvorgänge entsprechend den inneren und äußeren Wahrnehmungen. Beim Tier ist das Wahrnehmen begriffslos, füh</w:t>
        <w:softHyphen/>
        <w:t>lend, den Wirkungen der Umgebung nachgebend. Beim Men</w:t>
        <w:softHyphen/>
        <w:t>schen begleitet von Anfang an Begrifflichkeit das Wahrnehmen, wenn auch die Begriffe beim archaischen Menschen viel weniger denkenden als fühlenden Charakter haben. Der begriffliche Cha</w:t>
        <w:softHyphen/>
        <w:t>rakter nimmt mit der Bewußtseinsentwicklung zu und folgt auch den Umwandlungen, die im Begriffsleben stattfinden. Das bedeu</w:t>
        <w:softHyphen/>
        <w:t>tet, daß die Begrifflichkeiten mehr und mehr ihre Gefühlswolke, ihre Lebendigkeit und Wandlungsfähigkeit verlieren und daß ihr Umfang immer kleiner wird (siehe 1. Kapitel). Dem heutigen Menschen vermittelt der Empfindungsleib im Wahrnehmen, was</w:t>
      </w:r>
    </w:p>
    <w:p>
      <w:pPr>
        <w:pStyle w:val="Normal"/>
        <w:rPr>
          <w:color w:val="000000"/>
          <w:sz w:val="22"/>
          <w:lang w:eastAsia="de-DE"/>
        </w:rPr>
      </w:pPr>
      <w:r>
        <w:rPr>
          <w:color w:val="000000"/>
          <w:sz w:val="22"/>
          <w:lang w:eastAsia="de-DE"/>
        </w:rPr>
        <w:t>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kenntnistheoretisch das «unmittelbar Gegebene» genannt wer</w:t>
        <w:softHyphen/>
        <w:t>den kann, wovon jegliche gedankliche Bestimmung noch fehlt.</w:t>
      </w:r>
      <w:r>
        <w:rPr>
          <w:color w:val="000000"/>
          <w:sz w:val="22"/>
          <w:vertAlign w:val="superscript"/>
          <w:lang w:eastAsia="de-DE"/>
        </w:rPr>
        <w:t xml:space="preserve">8 </w:t>
      </w:r>
      <w:r>
        <w:rPr>
          <w:color w:val="000000"/>
          <w:sz w:val="22"/>
          <w:lang w:eastAsia="de-DE"/>
        </w:rPr>
        <w:t>Eine Gliederung durch das Fühlen ist jedoch vorhanden, wenn auch für das Alltagsbewußtsein nicht erfahrbar, weil das Egoitäts-Selbst das unmittelbar Gegebene - durch die freie Aufmerksam</w:t>
        <w:softHyphen/>
        <w:t>keit «gegeben» - sich aneignet und anpaßt, der eigenen Ebene entsprechend auf eine leblose Vergangenheitsebene reduziert.</w:t>
      </w:r>
    </w:p>
    <w:p>
      <w:pPr>
        <w:pStyle w:val="Normal"/>
        <w:shd w:fill="FFFFFF" w:val="clear"/>
        <w:rPr>
          <w:sz w:val="22"/>
          <w:lang w:eastAsia="de-DE"/>
        </w:rPr>
      </w:pPr>
      <w:r>
        <w:rPr>
          <w:color w:val="000000"/>
          <w:sz w:val="22"/>
          <w:lang w:eastAsia="de-DE"/>
        </w:rPr>
        <w:t>Beim kleinen Kind kann man die Tätigkeit des Empfindungsleibes von der der Empfindungsseele unterscheiden. Die nicht</w:t>
        <w:softHyphen/>
        <w:t>kommunikativen (nicht mit der Absicht des Kommunizierens aus</w:t>
        <w:softHyphen/>
        <w:t>geführten) Gebärden des Kindes: das Weinen, Schreien bei körper</w:t>
        <w:softHyphen/>
        <w:t>lichen Empfindungen (Hunger, Kälte, Schmerz) - gehören dem Empfindungsleib an, wie auch alles andere, was reflexartig oder in</w:t>
        <w:softHyphen/>
        <w:t>stinktiv geschieht. Die ersten kommunikativen Äußerungen, der Blickkontakt und das Lächeln sind spezifisch menschlich und wer</w:t>
        <w:softHyphen/>
        <w:t>den schon durch die Empfindungsseele bewirkt, wenn auch noch ohne irgendein Selbstbewußtsein oder eine Ichhaftigkeit.</w:t>
      </w:r>
    </w:p>
    <w:p>
      <w:pPr>
        <w:pStyle w:val="Normal"/>
        <w:shd w:fill="FFFFFF" w:val="clear"/>
        <w:rPr>
          <w:sz w:val="22"/>
          <w:lang w:eastAsia="de-DE"/>
        </w:rPr>
      </w:pPr>
      <w:r>
        <w:rPr>
          <w:color w:val="000000"/>
          <w:sz w:val="22"/>
          <w:lang w:eastAsia="de-DE"/>
        </w:rPr>
        <w:t>Die Tätigkeit des Empfindungsleibes ist an den lebendigen Kör</w:t>
        <w:softHyphen/>
        <w:t>per gebunden, an das Wahrnehmen durch die Sinne und seine Auswirkung auf die biologischen Prozesse. Fühlt sich der Mensch oder das Tier in Gefahr, so verändern sich dramatisch die Chemie des Blutes und des Gehirns, der Puls, der Blutdruck, das Atmen und so weiter, ohne bewußtes Eingreifen. In der Tierwelt sind diese Reaktionen artgemäß, beim Menschen zeigen sich indivi</w:t>
        <w:softHyphen/>
        <w:t>duelle Unterschiede. Immerhin hat der Empfindungsleib eine «Form», er besteht nicht aus freien, sondern aus geformten Kräf</w:t>
        <w:softHyphen/>
        <w:t>ten, deren Wirkungen sich wiederholend, wie nach Mustern ab</w:t>
        <w:softHyphen/>
        <w:t xml:space="preserve">laufen. Im Empfindungsleib ist das </w:t>
      </w:r>
      <w:r>
        <w:rPr>
          <w:i/>
          <w:color w:val="000000"/>
          <w:sz w:val="22"/>
          <w:lang w:eastAsia="de-DE"/>
        </w:rPr>
        <w:t xml:space="preserve">absichtliche </w:t>
      </w:r>
      <w:r>
        <w:rPr>
          <w:color w:val="000000"/>
          <w:sz w:val="22"/>
          <w:lang w:eastAsia="de-DE"/>
        </w:rPr>
        <w:t>Erinnern von Er</w:t>
        <w:softHyphen/>
        <w:t>fahrungen nicht möglich, denn das erfordert ein Subjekt und freie Aufmerksamkeitskräfte. Diese freien Kräfte entstehen aus dem Empfindungsleib und bilden die Empfindungsseele, die anfäng</w:t>
        <w:softHyphen/>
        <w:t>lich und ursprünglich aus solchen Kräften besteht. Diese Bildung ist das erste Organ des geistigen Wesens, das den Organismus nach der Geburt ergreift. Die reine Empfindungsseele ist zunächst</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Wahrnehmen tätig, aber sie erfaßt viel mehr als der moderne erwachsene Mensch, da die freie Aufmerksamkeit durch die Bil</w:t>
        <w:softHyphen/>
        <w:t>dung des Ego-Leibes noch nicht beeinträchtigt wird.</w:t>
      </w:r>
    </w:p>
    <w:p>
      <w:pPr>
        <w:pStyle w:val="Normal"/>
        <w:shd w:fill="FFFFFF" w:val="clear"/>
        <w:rPr>
          <w:sz w:val="22"/>
          <w:lang w:eastAsia="de-DE"/>
        </w:rPr>
      </w:pPr>
      <w:r>
        <w:rPr>
          <w:color w:val="000000"/>
          <w:sz w:val="22"/>
          <w:lang w:eastAsia="de-DE"/>
        </w:rPr>
        <w:t>Der Ego-Leib bildet sich aus den freien Aufmerksamkeitskräf</w:t>
        <w:softHyphen/>
        <w:t>ten der Empfindungsseele und ist deshalb mit dieser und dem Empfindungsleib eng verbunden und verwandt, man kann auch sagen, diese drei bilden eine nicht scharf konturierte dreigeteilte Einheit. Doch während der Empfindungsleib ursprünglich eine weise Steuerung auf die biologischen Prozesse ausübt, ist der Ein</w:t>
        <w:softHyphen/>
        <w:t>fluß des Ego-Leibes zum größten Teil gegensätzlicher Art. Beson</w:t>
        <w:softHyphen/>
        <w:t>ders, da diese Bildungsform im Laufe des Lebens meistens Zu</w:t>
        <w:softHyphen/>
        <w:t>wachs erhält in der Form von menschlichen Trieben, Leidenschaf</w:t>
        <w:softHyphen/>
        <w:t>ten, Gewohnheiten und dem, was man Komplexe nennt. Diese entwickeln sich nicht nur auf dem seelischen Gebiet, sondern durch den nahen und verwandten Empfindungsleib, diesen kor</w:t>
        <w:softHyphen/>
        <w:t>rumpierend, entfalten sie eine Wirkung auf das Leben des Kör</w:t>
        <w:softHyphen/>
        <w:t>pers. Das ist der Ursprung der psychosomatischen Phänomene. Der Ego-Leib und die an ihn sich anlagernden seelischen Formen sind das, was in der Psychologie das Unterbewußte genannt wird.</w:t>
      </w:r>
    </w:p>
    <w:p>
      <w:pPr>
        <w:pStyle w:val="Normal"/>
        <w:shd w:fill="FFFFFF" w:val="clear"/>
        <w:rPr>
          <w:sz w:val="22"/>
          <w:lang w:eastAsia="de-DE"/>
        </w:rPr>
      </w:pPr>
      <w:r>
        <w:rPr>
          <w:color w:val="000000"/>
          <w:sz w:val="22"/>
          <w:lang w:eastAsia="de-DE"/>
        </w:rPr>
        <w:t>Gewöhnlich hält der Mensch das Gefühl dieser Bildung für sein Ich, sein Selbst und empfindet es innerhalb seiner Haut, obwohl dort keine bestimmte Lokalisation festzustellen ist. Die Ursache dieser Empfindung liegt darin, daß die biologischen Prozesse durch die Egoität, das Haften am Selbstempfinden und durch die Sucht danach vielfach als Genußquelle benutzt werden (Essen, Trinken, Rauchen). Andere seelische Formen - Neid, Ehrgeiz, Eifersucht - haben zwar mit der Leiblichkeit unmittelbar nichts zu tun, nähren jedoch das Selbstempfinden, das wiederum auf den Leib bezogen wird. Der ganze Leib wäre die körperliche Unterlage dessen, was Du-Sinn (Ich-Sinn) genannt wird, ein Sinn für andere Ich-Wesen. Diese Funktion des Körpers wird durch die unterbe</w:t>
        <w:softHyphen/>
        <w:t>wußten Formbildungen weitgehend gestört und zurückgedrängt.</w:t>
      </w:r>
    </w:p>
    <w:p>
      <w:pPr>
        <w:pStyle w:val="Normal"/>
        <w:shd w:fill="FFFFFF" w:val="clear"/>
        <w:rPr>
          <w:sz w:val="22"/>
          <w:lang w:eastAsia="de-DE"/>
        </w:rPr>
      </w:pPr>
      <w:r>
        <w:rPr>
          <w:color w:val="000000"/>
          <w:sz w:val="22"/>
          <w:lang w:eastAsia="de-DE"/>
        </w:rPr>
        <w:t>Das Bewußtsein, das sich auf den Ego-Leib stützt, bildet ein vorläufiges Zentrum der Seele. Dieses vorläufige oder unechte</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bewußtsein entsteht dadurch, daß sich freie Aufmerksam</w:t>
        <w:softHyphen/>
        <w:t>keitskräfte an dem Ego-Leib spiegeln und diese Bildung, weil sie aus verwandter Substanz besteht, für die Entfaltung einer Ich-Empfindung benutzen. Die freie Aufmerksamkeit trifft auf den Ego-Leib als Objekt, und diese Erfahrung lebt in ihr als Ich-Empfindung. Dies ist ein Abglanz des wirklichen Selbstbewußt</w:t>
        <w:softHyphen/>
        <w:t>seins, das die Subjekterfahrung der Aufmerksamkeit wäre, indem sie sich in ihrer Durchsichtigkeit erführe. Die Durchsichtigkeit ist die «vermittelnde» Fähigkeit der Aufmerksamkeit, durch die wir stets die Objekte vernehmen, ohne die Vermittlung und das Ver</w:t>
        <w:softHyphen/>
        <w:t>mittelnde unmittelbar zu erfahren.</w:t>
      </w:r>
    </w:p>
    <w:p>
      <w:pPr>
        <w:pStyle w:val="Normal"/>
        <w:shd w:fill="FFFFFF" w:val="clear"/>
        <w:rPr>
          <w:sz w:val="22"/>
          <w:lang w:eastAsia="de-DE"/>
        </w:rPr>
      </w:pPr>
      <w:r>
        <w:rPr>
          <w:color w:val="000000"/>
          <w:sz w:val="22"/>
          <w:lang w:eastAsia="de-DE"/>
        </w:rPr>
        <w:t>Wie die Emotionen Wahrnehmungen, also Objekte für die freie Aufmerksamkeit sind oder es im nachhinein werden, so auch die Ich-Empfindung des Ego-Leibes. Es sei angemerkt, daß die erken</w:t>
        <w:softHyphen/>
        <w:t xml:space="preserve">nenden Gefühle nie zu Objekten werden - wir selber werden sie, wie zum Beispiel im Theater die merkwürdige Identifikation mit dem Geschehen auf der Bühne </w:t>
      </w:r>
      <w:r>
        <w:rPr>
          <w:i/>
          <w:color w:val="000000"/>
          <w:sz w:val="22"/>
          <w:lang w:eastAsia="de-DE"/>
        </w:rPr>
        <w:t xml:space="preserve">uns </w:t>
      </w:r>
      <w:r>
        <w:rPr>
          <w:color w:val="000000"/>
          <w:sz w:val="22"/>
          <w:lang w:eastAsia="de-DE"/>
        </w:rPr>
        <w:t>zum Weinen, zur Erschütte</w:t>
        <w:softHyphen/>
        <w:t>rung, zur Katharsis bewegt, wenn auch all dies sich schnell ver</w:t>
        <w:softHyphen/>
        <w:t>flüchtigt. Das Bühnengeschehen, als Objekt angeschaut, läßt uns das Erleben verschmähen.</w:t>
      </w:r>
    </w:p>
    <w:p>
      <w:pPr>
        <w:pStyle w:val="Normal"/>
        <w:shd w:fill="FFFFFF" w:val="clear"/>
        <w:rPr>
          <w:sz w:val="22"/>
          <w:lang w:eastAsia="de-DE"/>
        </w:rPr>
      </w:pPr>
      <w:r>
        <w:rPr>
          <w:color w:val="000000"/>
          <w:sz w:val="22"/>
          <w:lang w:eastAsia="de-DE"/>
        </w:rPr>
        <w:t>Weil im Alltagsbewußtsein auch die freie Aufmerksamkeit mit</w:t>
        <w:softHyphen/>
        <w:t>wirkt, ist jenes nicht bloß egoistisch, sondern es kann entscheiden, kann sich auch gegen den Egoismus behaupten. Ein vierjähriges Kind kann schon gegen den Impuls zu weinen ankämpfen, kann das Weinen zurückhalt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560" w:leader="none"/>
        </w:tabs>
        <w:rPr>
          <w:sz w:val="22"/>
          <w:lang w:eastAsia="de-DE"/>
        </w:rPr>
      </w:pPr>
      <w:r>
        <w:rPr>
          <w:i/>
          <w:color w:val="000000"/>
          <w:sz w:val="22"/>
          <w:lang w:eastAsia="de-DE"/>
        </w:rPr>
        <w:tab/>
        <w:t xml:space="preserve">Meditation: </w:t>
      </w:r>
      <w:r>
        <w:rPr>
          <w:color w:val="000000"/>
          <w:sz w:val="22"/>
          <w:lang w:eastAsia="de-DE"/>
        </w:rPr>
        <w:t>Das Mich-Fühlen ist Objekt des Ich.</w:t>
      </w:r>
    </w:p>
    <w:p>
      <w:pPr>
        <w:pStyle w:val="Normal"/>
        <w:shd w:fill="FFFFFF" w:val="clear"/>
        <w:rPr>
          <w:sz w:val="22"/>
          <w:lang w:eastAsia="de-DE"/>
        </w:rPr>
      </w:pPr>
      <w:r>
        <w:rPr>
          <w:color w:val="000000"/>
          <w:sz w:val="22"/>
          <w:lang w:eastAsia="de-DE"/>
        </w:rPr>
        <w:t>30</w:t>
      </w:r>
    </w:p>
    <w:p>
      <w:pPr>
        <w:pStyle w:val="Normal"/>
        <w:shd w:fill="FFFFFF" w:val="clear"/>
        <w:rPr>
          <w:color w:val="000000"/>
          <w:sz w:val="29"/>
          <w:lang w:eastAsia="de-DE"/>
        </w:rPr>
      </w:pPr>
      <w:r>
        <w:rPr>
          <w:color w:val="000000"/>
          <w:sz w:val="29"/>
          <w:lang w:eastAsia="de-DE"/>
        </w:rPr>
      </w:r>
    </w:p>
    <w:p>
      <w:pPr>
        <w:pStyle w:val="Normal"/>
        <w:shd w:fill="FFFFFF" w:val="clear"/>
        <w:jc w:val="center"/>
        <w:rPr>
          <w:sz w:val="24"/>
          <w:lang w:eastAsia="de-DE"/>
        </w:rPr>
      </w:pPr>
      <w:r>
        <w:rPr>
          <w:color w:val="000000"/>
          <w:sz w:val="29"/>
          <w:lang w:eastAsia="de-DE"/>
        </w:rPr>
        <w:t>9.</w:t>
      </w:r>
    </w:p>
    <w:p>
      <w:pPr>
        <w:pStyle w:val="Normal"/>
        <w:shd w:fill="FFFFFF" w:val="clear"/>
        <w:jc w:val="center"/>
        <w:rPr>
          <w:color w:val="000000"/>
          <w:sz w:val="29"/>
          <w:lang w:eastAsia="de-DE"/>
        </w:rPr>
      </w:pPr>
      <w:r>
        <w:rPr>
          <w:color w:val="000000"/>
          <w:sz w:val="29"/>
          <w:lang w:eastAsia="de-DE"/>
        </w:rPr>
        <w:t>DAS ÜBERBEWUSSTE</w:t>
      </w:r>
    </w:p>
    <w:p>
      <w:pPr>
        <w:pStyle w:val="Normal"/>
        <w:shd w:fill="FFFFFF" w:val="clear"/>
        <w:jc w:val="center"/>
        <w:rPr>
          <w:sz w:val="24"/>
          <w:lang w:eastAsia="de-DE"/>
        </w:rPr>
      </w:pPr>
      <w:r>
        <w:rPr>
          <w:color w:val="000000"/>
          <w:sz w:val="29"/>
          <w:lang w:eastAsia="de-DE"/>
        </w:rPr>
        <w:t>FÄHIGKEITSGEBIET DER SEELE</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Während das Unterbewußte aus Formen besteht, Gewohnheitsfor</w:t>
        <w:softHyphen/>
        <w:t>men, die sich wiederholen wollen, sind die spezifisch menschlichen Fähigkeiten zwar auch nicht bewußten Ursprungs, aber ihr un</w:t>
        <w:softHyphen/>
        <w:t>bewußter Charakter deutet in eine Richtung, die den seelischen Formen des Unterbewußten entgegengesetzt ist. Die Quellen der menschlichen Fähigkeiten (zum Beispiel Sprechen und Denken) sind deswegen dem Alltagsbewußtsein unzugänglich, weil letzteres ein Abkomme oder Abglanz gerade dieser Quelle ist. Diese ist zu «hell», zu «blendend» für die abgedämpfte Bewußtheit. Der «Inhalt» des Überbewußten besteht aus dem, woraus sich Formen bilden können, das heißt aus formfreien, formbildenden Kräften. Diese sind ursprünglich, schon beim Kleinkind beobachtbar, auf Sinn, Bedeutung gestimmt, das heißt empfindlich für das Sinn</w:t>
        <w:softHyphen/>
        <w:t>volle, für Kommunikation, für das, was etwas mitteilt. Formen (wie Bilder, Gedanken, Gefühlsideen) einzugehen vermögen diese Kräf</w:t>
        <w:softHyphen/>
        <w:t>te nur, solange sie formfrei sind, das heißt solange sie sich aus den Gestaltungen, die sie eingegangen sind oder gebildet haben, auch wieder befreien können. Es ist offensichtlich, daß jegliche Formen nur aus formfreien Substanzen entstehen können. So entstehen auch die unterbewußten Bildungen aus den ursprünglich form</w:t>
        <w:softHyphen/>
        <w:t>freien überbewußten Fähigkeitskräften. Wie erwähnt, kommt auch der Ego-Leib auf diese Weise zustande.</w:t>
      </w:r>
    </w:p>
    <w:p>
      <w:pPr>
        <w:pStyle w:val="Normal"/>
        <w:rPr/>
      </w:pPr>
      <w:r>
        <w:rPr>
          <w:color w:val="000000"/>
          <w:sz w:val="22"/>
          <w:lang w:eastAsia="de-DE"/>
        </w:rPr>
        <w:t xml:space="preserve">Das Überbewußte ist für das Alltagsbewußtsein </w:t>
      </w:r>
      <w:r>
        <w:rPr>
          <w:i/>
          <w:color w:val="000000"/>
          <w:sz w:val="22"/>
          <w:lang w:eastAsia="de-DE"/>
        </w:rPr>
        <w:t xml:space="preserve">verborgen. </w:t>
      </w:r>
      <w:r>
        <w:rPr>
          <w:color w:val="000000"/>
          <w:sz w:val="22"/>
          <w:lang w:eastAsia="de-DE"/>
        </w:rPr>
        <w:t xml:space="preserve">Das Wort «Wahrheit» (griech. </w:t>
      </w:r>
      <w:r>
        <w:rPr>
          <w:i/>
          <w:color w:val="000000"/>
          <w:sz w:val="22"/>
          <w:lang w:eastAsia="de-DE"/>
        </w:rPr>
        <w:t xml:space="preserve">aletheia) </w:t>
      </w:r>
      <w:r>
        <w:rPr>
          <w:color w:val="000000"/>
          <w:sz w:val="22"/>
          <w:lang w:eastAsia="de-DE"/>
        </w:rPr>
        <w:t xml:space="preserve">bedeutet </w:t>
      </w:r>
      <w:r>
        <w:rPr>
          <w:i/>
          <w:color w:val="000000"/>
          <w:sz w:val="22"/>
          <w:lang w:eastAsia="de-DE"/>
        </w:rPr>
        <w:t>Unverborgenheit.</w:t>
      </w:r>
      <w:r>
        <w:rPr>
          <w:color w:val="000000"/>
          <w:sz w:val="22"/>
          <w:vertAlign w:val="superscript"/>
          <w:lang w:eastAsia="de-DE"/>
        </w:rPr>
        <w:t>9</w:t>
      </w:r>
      <w:r>
        <w:rPr>
          <w:i/>
          <w:color w:val="000000"/>
          <w:sz w:val="22"/>
          <w:lang w:eastAsia="de-DE"/>
        </w:rPr>
        <w:t xml:space="preserve"> </w:t>
      </w:r>
      <w:r>
        <w:rPr>
          <w:color w:val="000000"/>
          <w:sz w:val="22"/>
          <w:lang w:eastAsia="de-DE"/>
        </w:rPr>
        <w:t>Die Tendenz der Menschheitsentwicklung deutet auf den Weg, das zunächst Verborgene immer mehr ans Licht zu bringen,</w:t>
      </w:r>
      <w:r>
        <w:rPr>
          <w:color w:val="000000"/>
          <w:sz w:val="22"/>
          <w:vertAlign w:val="superscript"/>
          <w:lang w:eastAsia="de-DE"/>
        </w:rPr>
        <w:t>10</w:t>
      </w:r>
      <w:r>
        <w:rPr>
          <w:color w:val="000000"/>
          <w:sz w:val="22"/>
          <w:lang w:eastAsia="de-DE"/>
        </w:rPr>
        <w:t xml:space="preserve"> das</w:t>
      </w:r>
    </w:p>
    <w:p>
      <w:pPr>
        <w:pStyle w:val="Normal"/>
        <w:rPr>
          <w:color w:val="000000"/>
          <w:sz w:val="22"/>
          <w:lang w:eastAsia="de-DE"/>
        </w:rPr>
      </w:pPr>
      <w:r>
        <w:rPr>
          <w:color w:val="000000"/>
          <w:sz w:val="22"/>
          <w:lang w:eastAsia="de-DE"/>
        </w:rPr>
        <w:t>3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ißt die Bewußtheit selbst zum Überbewußten hin zu heben. Die Psychologie hat den entgegengesetzten Weg beschritten, das Un</w:t>
        <w:softHyphen/>
        <w:t>terbewußte durch das Alltagsbewußtsein zu durchleuchten - ein aussichtsloses Unternehmen von Anfang an, auch hinsichtlich der zugrunde gelegten Theorien von der Seele, da diesen zufolge das Unterbewußte die größere Macht besitzt und das Bewußtsein be</w:t>
        <w:softHyphen/>
        <w:t>einflußt. Insofern ist das Unternehmen auch ein erkenntnistheo</w:t>
        <w:softHyphen/>
        <w:t>retisches Paradox.</w:t>
      </w:r>
    </w:p>
    <w:p>
      <w:pPr>
        <w:pStyle w:val="Normal"/>
        <w:shd w:fill="FFFFFF" w:val="clear"/>
        <w:rPr>
          <w:sz w:val="22"/>
          <w:lang w:eastAsia="de-DE"/>
        </w:rPr>
      </w:pPr>
      <w:r>
        <w:rPr>
          <w:color w:val="000000"/>
          <w:sz w:val="22"/>
          <w:lang w:eastAsia="de-DE"/>
        </w:rPr>
        <w:t>Das Alltagsbewußtsein stammt von dem Überbewußten ab. Alle seine Inhalte kamen auf dem Wege der Intuition, größtenteils im Kleinkindalter, aus dem Überbewußten. Eben die Fülle der schon erworbenen Begrifflichkeiten, die durch die Zeichen (Wör</w:t>
        <w:softHyphen/>
        <w:t>ter) angedeutet werden können, macht das Schöpfen aus dem Überbewußten einerseits mühsam, andererseits wird durch Inan</w:t>
        <w:softHyphen/>
        <w:t>spruchnahme des Gedächtnisses im Denken in Worten das Hin</w:t>
        <w:softHyphen/>
        <w:t>gelangen der freien Aufmerksamkeit zum Überbewußten über</w:t>
        <w:softHyphen/>
        <w:t>flüssig. In jedem neuen Verstehen, in jeder Intuition berührt die Aufmerksamkeit für einen Augenblick die überbewußte Sphäre, um nachher gleich wieder auf die Alltagsebene zurückzusinken. Diese Ebene ist für den verborgenen Zeugen immer Vergangen</w:t>
        <w:softHyphen/>
        <w:t>heit, gesichtet aus der Gegenwärtigkeit (nur aus dieser kann Ver</w:t>
        <w:softHyphen/>
        <w:t>gangenheit erfahren werden), während die Gegenwart immer ver</w:t>
        <w:softHyphen/>
        <w:t xml:space="preserve">borgen bleibt. Es ist, als ob jemand im Schnee rückwärts gehen würde; dann sieht er nur seine </w:t>
      </w:r>
      <w:r>
        <w:rPr>
          <w:i/>
          <w:color w:val="000000"/>
          <w:sz w:val="22"/>
          <w:lang w:eastAsia="de-DE"/>
        </w:rPr>
        <w:t xml:space="preserve">hinterlassenen </w:t>
      </w:r>
      <w:r>
        <w:rPr>
          <w:color w:val="000000"/>
          <w:sz w:val="22"/>
          <w:lang w:eastAsia="de-DE"/>
        </w:rPr>
        <w:t>Spuren, die gegen</w:t>
        <w:softHyphen/>
        <w:t>wärtigen Schritte sind von ihm selbst verdeckt.</w:t>
      </w:r>
    </w:p>
    <w:p>
      <w:pPr>
        <w:pStyle w:val="Normal"/>
        <w:shd w:fill="FFFFFF" w:val="clear"/>
        <w:rPr>
          <w:sz w:val="22"/>
          <w:lang w:eastAsia="de-DE"/>
        </w:rPr>
      </w:pPr>
      <w:r>
        <w:rPr>
          <w:color w:val="000000"/>
          <w:sz w:val="22"/>
          <w:lang w:eastAsia="de-DE"/>
        </w:rPr>
        <w:t>Jede Vergangenheit aber ist für den gegenwärtigen Zeugen Ob</w:t>
        <w:softHyphen/>
        <w:t>jekt geworden. Dieser Zeuge ist nicht selbstbewußt, und seine Selbstbewußtheit - seine Wahrheit, Unverborgenheit, Selbstof</w:t>
        <w:softHyphen/>
        <w:t>fenbarung - ist bloße Möglichkeit. Solange sie nicht Wirklichkeit wird, bleibt die freie - nach dem Willen bewegbare - Aufmerk</w:t>
        <w:softHyphen/>
        <w:t>samkeit überbewußt, ein Können, wie auch alle anderen Bestand</w:t>
        <w:softHyphen/>
        <w:t>teile des Überbewußten. Diese noch nicht zu sich selbst aufge</w:t>
        <w:softHyphen/>
        <w:t>wachten Fähigkeiten machen uns zum Menschen, geben uns un</w:t>
        <w:softHyphen/>
        <w:t>sere Menschenwürde. Solche Fähigkeiten sind das Verstehen, das</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ken, das Sprechen, somit die Tätigkeit der Sprachorgane, das Sich-Aufrichten, Auf-zwei-Beinen-gehen-Können, alle erworbe</w:t>
        <w:softHyphen/>
        <w:t>nen künstlerischen Fähigkeiten (obwohl sie bewußt durch Üben erworben werden, lösen sich die Übungsbeispiele in formfreie Fähigkeiten auf), das Richten der Aufmerksamkeit auf beliebige Objekte und auch die Intensivierung der Aufmerksamkeit durch Übungen. Dazu gehört auch die Fähigkeit des Wahrnehmens, worunter all das Qualitative verstanden werden sollte, das unab</w:t>
        <w:softHyphen/>
        <w:t>hängig vom begrifflichen Durchdrungensein als unmittelbar Ge</w:t>
        <w:softHyphen/>
        <w:t>gebenes das Bewußtsein erreicht. Dieses «Gegebenwerden» läuft überbewußt durch die Aufmerksamkeit, ohne welche nichts gege</w:t>
        <w:softHyphen/>
        <w:t>ben werden kann. Alles was wir «Welt» nennen, ist durch die Aufmerksamkeit aufgenommen word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Alles Gegebene wird durch die Aufmerksamkeit (gegeben).</w:t>
      </w:r>
    </w:p>
    <w:p>
      <w:pPr>
        <w:pStyle w:val="Normal"/>
        <w:rPr>
          <w:color w:val="000000"/>
          <w:sz w:val="22"/>
          <w:lang w:eastAsia="de-DE"/>
        </w:rPr>
      </w:pPr>
      <w:r>
        <w:rPr>
          <w:color w:val="000000"/>
          <w:sz w:val="22"/>
          <w:lang w:eastAsia="de-DE"/>
        </w:rPr>
        <w:t>33</w:t>
      </w:r>
    </w:p>
    <w:p>
      <w:pPr>
        <w:pStyle w:val="Normal"/>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10.</w:t>
      </w:r>
    </w:p>
    <w:p>
      <w:pPr>
        <w:pStyle w:val="Normal"/>
        <w:shd w:fill="FFFFFF" w:val="clear"/>
        <w:jc w:val="center"/>
        <w:rPr>
          <w:sz w:val="28"/>
          <w:lang w:eastAsia="de-DE"/>
        </w:rPr>
      </w:pPr>
      <w:r>
        <w:rPr>
          <w:color w:val="000000"/>
          <w:sz w:val="28"/>
          <w:lang w:eastAsia="de-DE"/>
        </w:rPr>
        <w:t>DIE LÜCKE IN DER VERERBUNG</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Es ist auffallend, daß das Gebiet des Überbewußten zugleich das der kommunikativen Fähigkeiten ist, wenn man berechtigterweise alles Schöpferische im Menschen dazurechnet. Das Überbewußte besteht aus Entfaltungen der Aufmerksamkeit, die, selbst auf Sinn oder Bedeutung gestimmt, ursprünglich auf dem Gebiet des Kommunikativen fähig und tätig ist.</w:t>
      </w:r>
    </w:p>
    <w:p>
      <w:pPr>
        <w:pStyle w:val="Normal"/>
        <w:shd w:fill="FFFFFF" w:val="clear"/>
        <w:rPr>
          <w:sz w:val="22"/>
          <w:lang w:eastAsia="de-DE"/>
        </w:rPr>
      </w:pPr>
      <w:r>
        <w:rPr>
          <w:color w:val="000000"/>
          <w:sz w:val="22"/>
          <w:lang w:eastAsia="de-DE"/>
        </w:rPr>
        <w:t xml:space="preserve">Die zweite auffallende Eigenschaft dieses Gebietes zeigt sich darin, daß es nicht vererbt ist, mit den Ahnen nicht </w:t>
      </w:r>
      <w:r>
        <w:rPr>
          <w:i/>
          <w:color w:val="000000"/>
          <w:sz w:val="22"/>
          <w:lang w:eastAsia="de-DE"/>
        </w:rPr>
        <w:t xml:space="preserve">unmittelbar </w:t>
      </w:r>
      <w:r>
        <w:rPr>
          <w:color w:val="000000"/>
          <w:sz w:val="22"/>
          <w:lang w:eastAsia="de-DE"/>
        </w:rPr>
        <w:t>etwas zu tun hat. Die nicht vererbten Fähigkeiten werden nur in normaler menschlicher Umgebung entwickelt, und diese Fähig</w:t>
        <w:softHyphen/>
        <w:t>keiten sind es, welche die entsprechenden Strukturen im zentralen Nervensystem bilden. So sind zum Beispiel das Sich-Aufrichten, Auf-zwei-Beinen-Gehen, die Sprache, das Denken und so weiter nicht vererbt, all das sind mögliche Ergebnisse der Einwirkungen von der menschlichen Umgebung auf das Kind.</w:t>
      </w:r>
    </w:p>
    <w:p>
      <w:pPr>
        <w:pStyle w:val="Textkrper3"/>
        <w:rPr/>
      </w:pPr>
      <w:r>
        <w:rPr/>
        <w:t>Oft wird behauptet, das Kind ahme nach. Es wäre exakter zu sagen, das Kind folgt den Einwirkungen der Umgebung ohne irgendeinen eigenen Willen zur Nachahmung. Die Einwirkung der Umgebung ist besonders stark in den ersten drei Jahren, bezie</w:t>
        <w:softHyphen/>
        <w:t xml:space="preserve">hungsweise solange das Kind noch nicht beginnt, «ich», «mich», «mein» zu sagen, welches die Kennzeichen für die Bildung des Ego-Leibes sind. Bis zu diesem Zeitpunkt ist die Aufmerksamkeit fast gänzlich in die Umgebung ausgedehnt. Das räumliche Bild dient zur Beschreibung einer Tatsache, die nicht räumlich ist. Mit zunehmendem Alter zieht sich einerseits die Aufmerksamkeit aus dem Umfeld zurück, andererseits wird sie von dem schon </w:t>
      </w:r>
    </w:p>
    <w:p>
      <w:pPr>
        <w:pStyle w:val="Textkrper3"/>
        <w:rPr/>
      </w:pPr>
      <w:r>
        <w:rPr/>
        <w:t>errun-</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nen Wissen und Können besetzt, und außerdem wird ein Teil durch die Bildung des Ego-Leibes und weiterer sich an ihn anla</w:t>
        <w:softHyphen/>
        <w:t>gernder seelischer Formen gebunden. Es ist aber bezeichnend, daß die Lücke in der Vererbung gerade auf dem Gebiet liegt, wo die überbewußten Fähigkeiten wirksam sind: im Sprechen und Den</w:t>
        <w:softHyphen/>
        <w:t>ken - daß die überbewußte Nachahmungsfähigkeit praktisch bis zum Lebensende bewahrt bleibt. Es ist bekannt, daß man eine Tonhöhe auf Anhieb, ohne Üben, reproduzieren kann. Ebenso einen nie gehörten Laut. Was durch das Hören vernommen wird, das können die Stimmbänder und die Sprachorgane auf Anhieb wiedergeben, weil sie schon beim Hören die entsprechenden Be</w:t>
        <w:softHyphen/>
        <w:t>wegungen nachahmend ausführen. Wenn jemand mit heiserer Stimme spricht, verspüren die Zuhörenden den Drang, sich zu räuspern.</w:t>
      </w:r>
    </w:p>
    <w:p>
      <w:pPr>
        <w:pStyle w:val="Normal"/>
        <w:shd w:fill="FFFFFF" w:val="clear"/>
        <w:rPr>
          <w:sz w:val="22"/>
          <w:lang w:eastAsia="de-DE"/>
        </w:rPr>
      </w:pPr>
      <w:r>
        <w:rPr>
          <w:color w:val="000000"/>
          <w:sz w:val="22"/>
          <w:lang w:eastAsia="de-DE"/>
        </w:rPr>
        <w:t>Die Tätigkeit der Sprachorgane unterscheidet sich weitgehend von anderen Willenstätigkeiten. Wenn man eine andere körper</w:t>
        <w:softHyphen/>
        <w:t>liche Willenstätigkeit ausführen will, wird der Wille von der Vor</w:t>
        <w:softHyphen/>
        <w:t>stellung oder dem Denken gelenkt. Wenn wir sprechen, kümmern wir uns nicht um die Tätigkeit der Sprachorgane, sondern um den Inhalt der Rede. Wir sind uns gar nicht dessen bewußt, wie die Sprachorgane arbeiten. Es erscheint in ihrer Tätigkeit ein weiser, überbewußter Wille. In der künstlerischen Tätigkeit erscheint die</w:t>
        <w:softHyphen/>
        <w:t>ser Wille auch, indem wir zum Beispiel aus anderen Körperteilen oder aus dem ganzen Körper Sprachorgane bilden: Der Pianist kümmert sich nicht um die Finger, sondern um die Musik. Beim Singen müssen die Stimmbänder wissen, aufweichen Ton sie sich im nächsten Augenblick einstellen sollen. Das wird dadurch be</w:t>
        <w:softHyphen/>
        <w:t>wirkt, daß der Singende sich den nächsten Ton im inneren Hören vorstellt - nicht, wie sich die Stimmbänder spannen sollen, davon hat man keine Ahnung.</w:t>
      </w:r>
    </w:p>
    <w:p>
      <w:pPr>
        <w:pStyle w:val="Normal"/>
        <w:shd w:fill="FFFFFF" w:val="clear"/>
        <w:rPr>
          <w:sz w:val="22"/>
          <w:lang w:eastAsia="de-DE"/>
        </w:rPr>
      </w:pPr>
      <w:r>
        <w:rPr>
          <w:color w:val="000000"/>
          <w:sz w:val="22"/>
          <w:lang w:eastAsia="de-DE"/>
        </w:rPr>
        <w:t xml:space="preserve">Eine geistige, nicht-körperliche Form der Nachahmung findet beim Erwachsenen statt, wenn er durch den gesprochenen oder gelesenen Text die Gedanken verfolgt; dann muß er sie selber denken. Das bezieht sich auf das </w:t>
      </w:r>
      <w:r>
        <w:rPr>
          <w:i/>
          <w:color w:val="000000"/>
          <w:sz w:val="22"/>
          <w:lang w:eastAsia="de-DE"/>
        </w:rPr>
        <w:t xml:space="preserve">erste </w:t>
      </w:r>
      <w:r>
        <w:rPr>
          <w:color w:val="000000"/>
          <w:sz w:val="22"/>
          <w:lang w:eastAsia="de-DE"/>
        </w:rPr>
        <w:t>Vernehmen eines Gedan-</w:t>
      </w:r>
    </w:p>
    <w:p>
      <w:pPr>
        <w:pStyle w:val="Normal"/>
        <w:tabs>
          <w:tab w:val="clear" w:pos="708"/>
          <w:tab w:val="left" w:pos="1418" w:leader="none"/>
        </w:tabs>
        <w:rPr>
          <w:color w:val="000000"/>
          <w:sz w:val="22"/>
          <w:lang w:eastAsia="de-DE"/>
        </w:rPr>
      </w:pPr>
      <w:r>
        <w:rPr>
          <w:color w:val="000000"/>
          <w:sz w:val="22"/>
          <w:lang w:eastAsia="de-DE"/>
        </w:rPr>
        <w:t>35</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ns. Danach ist der auf diese Art belehrte Denksinn imstande, den Gedanken unmittelbar aufzufassen.</w:t>
      </w:r>
    </w:p>
    <w:p>
      <w:pPr>
        <w:pStyle w:val="Normal"/>
        <w:shd w:fill="FFFFFF" w:val="clear"/>
        <w:tabs>
          <w:tab w:val="clear" w:pos="708"/>
          <w:tab w:val="left" w:pos="1418" w:leader="none"/>
        </w:tabs>
        <w:rPr/>
      </w:pPr>
      <w:r>
        <w:rPr>
          <w:i/>
          <w:color w:val="000000"/>
          <w:sz w:val="22"/>
          <w:lang w:eastAsia="de-DE"/>
        </w:rPr>
        <w:tab/>
        <w:t xml:space="preserve">Meditation: </w:t>
      </w:r>
      <w:r>
        <w:rPr>
          <w:color w:val="000000"/>
          <w:sz w:val="22"/>
          <w:lang w:eastAsia="de-DE"/>
        </w:rPr>
        <w:t xml:space="preserve">Durch die Lücke in der Vererbung senkt sich das </w:t>
      </w:r>
    </w:p>
    <w:p>
      <w:pPr>
        <w:pStyle w:val="Normal"/>
        <w:shd w:fill="FFFFFF" w:val="clear"/>
        <w:tabs>
          <w:tab w:val="clear" w:pos="708"/>
          <w:tab w:val="left" w:pos="1418" w:leader="none"/>
        </w:tabs>
        <w:rPr/>
      </w:pPr>
      <w:r>
        <w:rPr>
          <w:color w:val="000000"/>
          <w:sz w:val="22"/>
          <w:lang w:eastAsia="de-DE"/>
        </w:rPr>
        <w:tab/>
        <w:t>wahre Ich in den Organismus.</w:t>
      </w:r>
    </w:p>
    <w:p>
      <w:pPr>
        <w:pStyle w:val="Normal"/>
        <w:shd w:fill="FFFFFF" w:val="clear"/>
        <w:rPr>
          <w:sz w:val="22"/>
          <w:lang w:eastAsia="de-DE"/>
        </w:rPr>
      </w:pPr>
      <w:r>
        <w:rPr>
          <w:color w:val="000000"/>
          <w:sz w:val="22"/>
          <w:lang w:eastAsia="de-DE"/>
        </w:rPr>
        <w:t>36</w:t>
      </w:r>
    </w:p>
    <w:p>
      <w:pPr>
        <w:pStyle w:val="Normal"/>
        <w:shd w:fill="FFFFFF" w:val="clear"/>
        <w:rPr>
          <w:color w:val="000000"/>
          <w:sz w:val="19"/>
          <w:lang w:eastAsia="de-DE"/>
        </w:rPr>
      </w:pPr>
      <w:r>
        <w:rPr>
          <w:color w:val="000000"/>
          <w:sz w:val="19"/>
          <w:lang w:eastAsia="de-DE"/>
        </w:rPr>
      </w:r>
    </w:p>
    <w:p>
      <w:pPr>
        <w:pStyle w:val="Normal"/>
        <w:shd w:fill="FFFFFF" w:val="clear"/>
        <w:jc w:val="center"/>
        <w:rPr>
          <w:sz w:val="28"/>
          <w:lang w:eastAsia="de-DE"/>
        </w:rPr>
      </w:pPr>
      <w:r>
        <w:rPr>
          <w:color w:val="000000"/>
          <w:sz w:val="28"/>
          <w:lang w:eastAsia="de-DE"/>
        </w:rPr>
        <w:t>11.</w:t>
      </w:r>
    </w:p>
    <w:p>
      <w:pPr>
        <w:pStyle w:val="Normal"/>
        <w:shd w:fill="FFFFFF" w:val="clear"/>
        <w:jc w:val="center"/>
        <w:rPr>
          <w:sz w:val="28"/>
          <w:lang w:eastAsia="de-DE"/>
        </w:rPr>
      </w:pPr>
      <w:r>
        <w:rPr>
          <w:color w:val="000000"/>
          <w:sz w:val="28"/>
          <w:lang w:eastAsia="de-DE"/>
        </w:rPr>
        <w:t>DIE WELT DER BEDEUTUNGEN -</w:t>
      </w:r>
    </w:p>
    <w:p>
      <w:pPr>
        <w:pStyle w:val="Normal"/>
        <w:shd w:fill="FFFFFF" w:val="clear"/>
        <w:jc w:val="center"/>
        <w:rPr>
          <w:sz w:val="28"/>
          <w:lang w:eastAsia="de-DE"/>
        </w:rPr>
      </w:pPr>
      <w:r>
        <w:rPr>
          <w:color w:val="000000"/>
          <w:sz w:val="28"/>
          <w:lang w:eastAsia="de-DE"/>
        </w:rPr>
        <w:t>DIE GEISTIGE NATUR DER AUFMERKSAMKEIT</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Ein Text, jegliche Sprache sowie alle Künste bestehen aus sinnlich wahrnehmbaren Zeichen und aus der Bedeutung oder aus dem Sinn. Letztere sind Geschehnisse im Bewußtsein, gewöhnlich als Verstehen bezeichnet und erfahren. Im 7. Kapitel wurde lediglich erwähnt, daß eigentlich jeder Gegenstand, ob menschen- oder naturgeschaffen, auch Ausdruck einer Idee, eines Verständnisses ist, daß also die sinnlich wahrnehmbaren Gegenstände auch als Zeichen aufgefaßt werden können. Das würde bedeuten, daß wir in einer Dingwelt und zugleich auch in einer Bedeutungswelt leben. Es gibt kein Ding, das nicht aus Qualitäten bestünde, also Bedeutung hätte, wenn sie auch Nützlichkeits-Bedeutung ist.</w:t>
      </w:r>
    </w:p>
    <w:p>
      <w:pPr>
        <w:pStyle w:val="Normal"/>
        <w:shd w:fill="FFFFFF" w:val="clear"/>
        <w:rPr>
          <w:sz w:val="22"/>
          <w:lang w:eastAsia="de-DE"/>
        </w:rPr>
      </w:pPr>
      <w:r>
        <w:rPr>
          <w:color w:val="000000"/>
          <w:sz w:val="22"/>
          <w:lang w:eastAsia="de-DE"/>
        </w:rPr>
        <w:t>Während die Zeichenwelt sich in Raum und Zeit (diese Aus</w:t>
        <w:softHyphen/>
        <w:t>drücke werden in ihrem alltäglichen Sinn verwendet) entfaltet, ist die Bedeutungswelt wesentlich anderen Charakters. Bedeutungen sind weder in der Zeit noch im Raum unterzubringen - im Ge</w:t>
        <w:softHyphen/>
        <w:t>gensatz zu ihren Zeichen -, sie haben keine bestimmte Dauer, keine räumliche Ausdehnung. Damit ist auch gesagt, daß sie un</w:t>
        <w:softHyphen/>
        <w:t xml:space="preserve">stofflich sind. Existieren sie überhaupt? Da sie ursprünglicher als ihre Zeichen sind, kann man ihre Existenz kaum bezweifeln, </w:t>
      </w:r>
      <w:r>
        <w:rPr>
          <w:i/>
          <w:color w:val="000000"/>
          <w:sz w:val="22"/>
          <w:lang w:eastAsia="de-DE"/>
        </w:rPr>
        <w:t xml:space="preserve">sie </w:t>
      </w:r>
      <w:r>
        <w:rPr>
          <w:color w:val="000000"/>
          <w:sz w:val="22"/>
          <w:lang w:eastAsia="de-DE"/>
        </w:rPr>
        <w:t>gestalten ihre Zeichen, wenn sie offenbart werden. Wenn ich einen Satz sage oder schreibe, muß ich erst wissen, was ich sagen / schreiben will, sonst könnte ich die entsprechenden Worte respek</w:t>
        <w:softHyphen/>
        <w:t>tive die Grammatik nicht finden, ich hätte keine Norm, anhand welcher ich das tun könnte. Dieses «Was» eines Satzes ist noch wortlos und in keiner Sprache angesiedelt, obwohl es mir selber nur in den Worten ganz bewußt wird; immerhin ist dieses «Was»</w:t>
      </w:r>
    </w:p>
    <w:p>
      <w:pPr>
        <w:pStyle w:val="Normal"/>
        <w:tabs>
          <w:tab w:val="clear" w:pos="708"/>
          <w:tab w:val="left" w:pos="1418" w:leader="none"/>
        </w:tabs>
        <w:rPr>
          <w:color w:val="000000"/>
          <w:sz w:val="22"/>
          <w:lang w:eastAsia="de-DE"/>
        </w:rPr>
      </w:pPr>
      <w:r>
        <w:rPr>
          <w:color w:val="000000"/>
          <w:sz w:val="22"/>
          <w:lang w:eastAsia="de-DE"/>
        </w:rPr>
        <w:t>3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ßerhalb von Wörtern und Sprachen so stark an der oberen Grenze des Bewußtseins, daß man seine eventuelle Diskrepanz von dem formulierten Text bemerkt, indem der Text mit dem nicht formulierten «Was» verglichen wird.</w:t>
      </w:r>
    </w:p>
    <w:p>
      <w:pPr>
        <w:pStyle w:val="Normal"/>
        <w:shd w:fill="FFFFFF" w:val="clear"/>
        <w:rPr>
          <w:sz w:val="22"/>
          <w:lang w:eastAsia="de-DE"/>
        </w:rPr>
      </w:pPr>
      <w:r>
        <w:rPr>
          <w:color w:val="000000"/>
          <w:sz w:val="22"/>
          <w:lang w:eastAsia="de-DE"/>
        </w:rPr>
        <w:t>Bedeutung, Dynamis, das heißt die Kraft des Wortes oder Sat</w:t>
        <w:softHyphen/>
        <w:t>zes, ist stofflos - woraus sollte sie denn bestehen? -, und da sie auch in der Aufmerksamkeit erscheint, wie alle anderen Weltin</w:t>
        <w:softHyphen/>
        <w:t>halte, ist die Aufmerksamkeit mit dem Wesen der Bedeutung tief verwandt. Das ist gemeint mit «auf Bedeutung gestimmt». Bedeu</w:t>
        <w:softHyphen/>
        <w:t>tungen sind zugleich «Verstehnisse», daher mehr oder weniger locker geformte Teile einer stofflosen, zeitlosen, raumlosen Welt. Wo das Verstehen einen Halt macht, stehenbleibt, dort entsteht ein Begriff, eine bestimmte Bedeutung. Das Verstehen selbst ist kontinuierlich, man kann nicht angeben, wie oft man in den letzten zehn Minuten etwas verstanden hat. Diese Welt der Be</w:t>
        <w:softHyphen/>
        <w:t>deutungen bildet einen Teil der geistigen Welt. «Geistig» bedeutet substanzlosen Sinn, Sinn auf unzähligen Stufenhöhen. Ein ande</w:t>
        <w:softHyphen/>
        <w:t>rer Teil der geistigen Welt besteht aus Ich-Wesenheiten, die die Urheber der geformten Bedeutungen sind. Denn Bedeutung kann nur von Ich-Wesen oder geistigen Wesen kommen und von We</w:t>
        <w:softHyphen/>
        <w:t>sen derselben Art vernommen werden. Daß wir über Sinn oder Bedeutung nachdenken, ja diese Begrifflichkeiten konzipieren können, zeigt, daß wir mit unserer verstehenden und manchmal neuen Sinn schaffenden Aufmerksamkeit selber zu den geistigen Wesen gehören und an der Bedeutungswelt Anteil haben.</w:t>
      </w:r>
    </w:p>
    <w:p>
      <w:pPr>
        <w:pStyle w:val="Normal"/>
        <w:shd w:fill="FFFFFF" w:val="clear"/>
        <w:rPr>
          <w:sz w:val="22"/>
          <w:lang w:eastAsia="de-DE"/>
        </w:rPr>
      </w:pPr>
      <w:r>
        <w:rPr>
          <w:color w:val="000000"/>
          <w:sz w:val="22"/>
          <w:lang w:eastAsia="de-DE"/>
        </w:rPr>
        <w:t>Im Hinblick auf die Natur besteht in der Wissenschaft die Auf</w:t>
        <w:softHyphen/>
        <w:t>fassung, daß sie sich ohne Ideen, nicht aus Ideen gebildet habe und daher auch kein Ich-Wesen als Schöpfer mit ihr verbunden zu denken sei. Es ist schwerlich zu begreifen, daß schon der einfach</w:t>
        <w:softHyphen/>
        <w:t>ste Knopf zweifellos nur durch eine Idee entstehen kann, etwas viel Komplizierteres wie beispielsweise eine Eidechse dagegen durch natürliche Entwicklung. Andererseits zeigt das Phänomen «Sprache» deutlich die Schöpferschaft von Wesenheiten. Nicht nur, daß es mehr als 5000 gesprochene Sprachen gibt (Dialekte</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nicht mitgezählt), sie enthalten auch alle informationstheoretisch gesehen einen riesigen Überfluß (Redundanz), was gewiß nicht der Fall wäre, wenn sie aus dem </w:t>
      </w:r>
      <w:r>
        <w:rPr>
          <w:i/>
          <w:color w:val="000000"/>
          <w:sz w:val="22"/>
          <w:lang w:eastAsia="de-DE"/>
        </w:rPr>
        <w:t xml:space="preserve">Bedürfnis </w:t>
      </w:r>
      <w:r>
        <w:rPr>
          <w:color w:val="000000"/>
          <w:sz w:val="22"/>
          <w:lang w:eastAsia="de-DE"/>
        </w:rPr>
        <w:t>des Informationsaustau</w:t>
        <w:softHyphen/>
        <w:t>sches entstanden wären. Außerdem kann nur ein denkendes We</w:t>
        <w:softHyphen/>
        <w:t>sen ein Zeichensystem schaffen; zu denken aber lernt der Mensch von der und durch die Sprache - nämlich die an sich kontinuier</w:t>
        <w:softHyphen/>
        <w:t>liche Bedeutungswelt in diskontinuierliche Einheiten - Begriffe - zu strukturieren. Auch ist der Tatsache Rechnung zu tragen, daß die Sprachen sich im Zeitenlauf vereinfachen, das heißt die frühe Menschheit hat sich auf eine viel kompliziertere Weise ausge</w:t>
        <w:softHyphen/>
        <w:t>drückt als wir. Alle Traditionen haben ein Wissen von Ich-Wesen über die Menschen hinaus.</w:t>
      </w:r>
    </w:p>
    <w:p>
      <w:pPr>
        <w:pStyle w:val="Normal"/>
        <w:shd w:fill="FFFFFF" w:val="clear"/>
        <w:rPr>
          <w:sz w:val="22"/>
          <w:lang w:eastAsia="de-DE"/>
        </w:rPr>
      </w:pPr>
      <w:r>
        <w:rPr>
          <w:color w:val="000000"/>
          <w:sz w:val="22"/>
          <w:lang w:eastAsia="de-DE"/>
        </w:rPr>
        <w:t>Die Aufmerksamkeit kann prinzipiell jegliche Bedeutung ver</w:t>
        <w:softHyphen/>
        <w:t>nehmen. Das bedeutet, daß sie an sich formfrei ist. Denn nur eine formfreie Wesenheit kann jegliche Form annehmen. Wasser ist an sich formfrei, nimmt die Form jeglichen Gefäßes an.</w:t>
      </w:r>
    </w:p>
    <w:p>
      <w:pPr>
        <w:pStyle w:val="Normal"/>
        <w:shd w:fill="FFFFFF" w:val="clear"/>
        <w:rPr>
          <w:sz w:val="22"/>
          <w:lang w:eastAsia="de-DE"/>
        </w:rPr>
      </w:pPr>
      <w:r>
        <w:rPr>
          <w:color w:val="000000"/>
          <w:sz w:val="22"/>
          <w:lang w:eastAsia="de-DE"/>
        </w:rPr>
        <w:t>Die Aufmerksamkeit ist in der geistigen Welt, in der Bedeu</w:t>
        <w:softHyphen/>
        <w:t>tungswelt, zeitlos, raumlos, und von dorther nimmt sie beide Wel</w:t>
        <w:softHyphen/>
        <w:t>ten, die sinnliche und die geistige, wahr, indem sie ihre Formen annimmt, zu diesen Formen wird. Unter Formen wird die Bedeu</w:t>
        <w:softHyphen/>
        <w:t>tungsform verstanden, nicht die sinneswahrnehmbare, welche aus der Bedeutungsform im Vorgang des menschlichen Erkennens als Zeichensprache entsteht. Als ob ein Gedankenleser das Gelesene zu Papier brächte: Wir selber «lesen» unsere eigenen Gedanken.</w:t>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Alles ist aus Aufmerksamkeit.</w:t>
      </w:r>
    </w:p>
    <w:p>
      <w:pPr>
        <w:pStyle w:val="Normal"/>
        <w:shd w:fill="FFFFFF" w:val="clear"/>
        <w:rPr>
          <w:color w:val="000000"/>
          <w:sz w:val="22"/>
          <w:lang w:eastAsia="de-DE"/>
        </w:rPr>
      </w:pPr>
      <w:r>
        <w:rPr>
          <w:color w:val="000000"/>
          <w:sz w:val="22"/>
          <w:lang w:eastAsia="de-DE"/>
        </w:rPr>
        <w:t>39</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2.</w:t>
      </w:r>
    </w:p>
    <w:p>
      <w:pPr>
        <w:pStyle w:val="Normal"/>
        <w:shd w:fill="FFFFFF" w:val="clear"/>
        <w:jc w:val="center"/>
        <w:rPr>
          <w:color w:val="000000"/>
          <w:sz w:val="28"/>
          <w:lang w:eastAsia="de-DE"/>
        </w:rPr>
      </w:pPr>
      <w:r>
        <w:rPr>
          <w:color w:val="000000"/>
          <w:sz w:val="28"/>
          <w:lang w:eastAsia="de-DE"/>
        </w:rPr>
        <w:t>FORMEN UND DAS REFLEKTIEREN</w:t>
      </w:r>
    </w:p>
    <w:p>
      <w:pPr>
        <w:pStyle w:val="Normal"/>
        <w:shd w:fill="FFFFFF" w:val="clear"/>
        <w:jc w:val="cente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Die Aufmerksamkeit ist ursprünglich formfrei, das kleine Kind kennt noch keine strukturierten Formen und keine Dinge, weil ihm die Begrifflichkeiten noch fehlen, durch welche die Einzel</w:t>
        <w:softHyphen/>
        <w:t>heiten aus dem kontinuierlich zusammenhängenden «Weltbild» herausgegliedert werden. Das erste Objekt entsteht aus der Auf</w:t>
        <w:softHyphen/>
        <w:t>merksamkeit selbst (siehe 6. Kapitel), und dadurch erscheint eine Objektwelt für die formfrei gebliebene Aufmerksamkeit. Durch die Objekte, die auf das Alltags-Ich bezogen werden, hält sich letzteres - die Mich-Empfindung nämlich, die für das Ich gehal</w:t>
        <w:softHyphen/>
        <w:t xml:space="preserve">ten wird - aufrecht, denn </w:t>
      </w:r>
      <w:r>
        <w:rPr>
          <w:i/>
          <w:color w:val="000000"/>
          <w:sz w:val="22"/>
          <w:lang w:eastAsia="de-DE"/>
        </w:rPr>
        <w:t xml:space="preserve">dieses </w:t>
      </w:r>
      <w:r>
        <w:rPr>
          <w:color w:val="000000"/>
          <w:sz w:val="22"/>
          <w:lang w:eastAsia="de-DE"/>
        </w:rPr>
        <w:t>Ich empfindet sich, stößt sich an den Objekten.</w:t>
      </w:r>
    </w:p>
    <w:p>
      <w:pPr>
        <w:pStyle w:val="Normal"/>
        <w:shd w:fill="FFFFFF" w:val="clear"/>
        <w:rPr>
          <w:sz w:val="22"/>
          <w:lang w:eastAsia="de-DE"/>
        </w:rPr>
      </w:pPr>
      <w:r>
        <w:rPr>
          <w:color w:val="000000"/>
          <w:sz w:val="22"/>
          <w:lang w:eastAsia="de-DE"/>
        </w:rPr>
        <w:t>Jede Formbildung bringt aber ein Zerreißen der Zusammen</w:t>
        <w:softHyphen/>
        <w:t>hänge, eine Wunde mit sich, die durch das Erkennen geheilt wer</w:t>
        <w:softHyphen/>
        <w:t>den will, in dem die Zusammenhänge bewußt hergestellt werden, auch begrifflich in das Licht treten. Das Ego oder Alltags-Ich ergeht sich in Formen, lebt aus Objekten, Grenzen, Gewohnhei</w:t>
        <w:softHyphen/>
        <w:t>ten. Sie alle sind Objekte der formfreien Aufmerksamkeit.</w:t>
      </w:r>
    </w:p>
    <w:p>
      <w:pPr>
        <w:pStyle w:val="Normal"/>
        <w:shd w:fill="FFFFFF" w:val="clear"/>
        <w:rPr>
          <w:sz w:val="22"/>
          <w:lang w:eastAsia="de-DE"/>
        </w:rPr>
      </w:pPr>
      <w:r>
        <w:rPr>
          <w:color w:val="000000"/>
          <w:sz w:val="22"/>
          <w:lang w:eastAsia="de-DE"/>
        </w:rPr>
        <w:t>Der heutige Erwachsene kennt normalerweise die formfreie Aufmerksamkeit nicht, weil diese Erfahrung die des wahren Sub</w:t>
        <w:softHyphen/>
        <w:t>jektes wäre und weil die Aufmerksamkeit als ein in sich Unerfahrbares nur in bezug auf Objekte, zu diesen geworden, in Formen geronnen im Bewußtsein, das heißt für die freie Aufmerksamkeit auftaucht. Ein Teil der Aufmerksamkeit erscheint in der Form von Objekten dem anderen, freien Teil, begleitet durch das Mich-Empfinden. Man kann diesen sich wiederholenden Vorgang als ein jeweilig momentanes Aufwachen der Aufmerksamkeit sehen,</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ndem die Objekte als Formen der freien Aufmerksamkeit die Möglichkeit bieten, sich in ihnen wiederzuerkennen. Diese Möglichkeit wird aber höchst selten zur Wirklichkeit. Immerhin erlernt die freie Aufmerksamkeit die Bewegung, zu Objekten aller Art zu werden und sich aus diesen Formen wieder zu befreien Durch das Spiel des Selbst-Empfindens und der freien Aufmerksamkeit entwickelt sich die Polarität zwischen dem «Ich» und dem «Anderen» und durch die geteilte Aufmerksamkeit als Intuition die Fähigkeit der </w:t>
      </w:r>
      <w:r>
        <w:rPr>
          <w:i/>
          <w:color w:val="000000"/>
          <w:sz w:val="22"/>
          <w:lang w:eastAsia="de-DE"/>
        </w:rPr>
        <w:t xml:space="preserve">Reflexion, </w:t>
      </w:r>
      <w:r>
        <w:rPr>
          <w:color w:val="000000"/>
          <w:sz w:val="22"/>
          <w:lang w:eastAsia="de-DE"/>
        </w:rPr>
        <w:t>die sich auf das vergangene eigene Leben als auf ein «Anderes» richtet.</w:t>
      </w:r>
    </w:p>
    <w:p>
      <w:pPr>
        <w:pStyle w:val="Normal"/>
        <w:shd w:fill="FFFFFF" w:val="clear"/>
        <w:rPr>
          <w:sz w:val="22"/>
          <w:lang w:eastAsia="de-DE"/>
        </w:rPr>
      </w:pPr>
      <w:r>
        <w:rPr>
          <w:color w:val="000000"/>
          <w:sz w:val="22"/>
          <w:lang w:eastAsia="de-DE"/>
        </w:rPr>
        <w:t>Letztere kann den Menschen weiterführen, wenn er sich auch das reine, durch nichts anderes beeinflußte Denken erarbeitet. Dann tauchen ihm durch die Beobachtung der eigenen Bewußt</w:t>
        <w:softHyphen/>
        <w:t>seinsvorgänge immer neue Fragen und Möglichkeiten auf. Einige der in diesem Zusammenhang wichtigen Probleme seien hier er</w:t>
        <w:softHyphen/>
        <w:t>wähnt.</w:t>
      </w:r>
    </w:p>
    <w:p>
      <w:pPr>
        <w:pStyle w:val="Normal"/>
        <w:shd w:fill="FFFFFF" w:val="clear"/>
        <w:rPr>
          <w:sz w:val="22"/>
          <w:lang w:eastAsia="de-DE"/>
        </w:rPr>
      </w:pPr>
      <w:r>
        <w:rPr>
          <w:color w:val="000000"/>
          <w:sz w:val="22"/>
          <w:lang w:eastAsia="de-DE"/>
        </w:rPr>
        <w:t xml:space="preserve">Der Beobachter des eigenen Bewußtseins kann gewahr werden, daß der gegenwärtige Bewußtseinsvorgang, die Gegenwart, das «Jetzt» für ihn überhaupt nicht zu beobachten ist. Die Objektwelt </w:t>
      </w:r>
      <w:r>
        <w:rPr>
          <w:i/>
          <w:color w:val="000000"/>
          <w:sz w:val="22"/>
          <w:lang w:eastAsia="de-DE"/>
        </w:rPr>
        <w:t xml:space="preserve">- </w:t>
      </w:r>
      <w:r>
        <w:rPr>
          <w:color w:val="000000"/>
          <w:sz w:val="22"/>
          <w:lang w:eastAsia="de-DE"/>
        </w:rPr>
        <w:t>auch ein Gedanke ist ein Objekt - erscheint stets als fertig</w:t>
        <w:softHyphen/>
        <w:t>produziert, als Ergebnis von nicht-erfahrenen Prozessen. Der Blick auf diese Vergangenheitsformen kommt aber aus der Gegen</w:t>
        <w:softHyphen/>
        <w:t>wärtigkeit. Es taucht naturgemäß die Frage auf, ob und wie man die Gegenwärtigkeit erfahren könnte.</w:t>
      </w:r>
    </w:p>
    <w:p>
      <w:pPr>
        <w:pStyle w:val="Normal"/>
        <w:shd w:fill="FFFFFF" w:val="clear"/>
        <w:rPr>
          <w:sz w:val="22"/>
          <w:lang w:eastAsia="de-DE"/>
        </w:rPr>
      </w:pPr>
      <w:r>
        <w:rPr>
          <w:color w:val="000000"/>
          <w:sz w:val="22"/>
          <w:lang w:eastAsia="de-DE"/>
        </w:rPr>
        <w:t>Man kann den eigenen Egoismus in seiner Wirksamkeit und seinen Äußerungen wahrnehmen. Das bedeutet, daß im Bewußt</w:t>
        <w:softHyphen/>
        <w:t>sein ein nicht-egoistischer Teil anwesend ist, ein Stück der ur</w:t>
        <w:softHyphen/>
        <w:t>sprünglichen, nicht-egoistischen Aufmerksamkeit. Kann man die</w:t>
        <w:softHyphen/>
        <w:t>sen Teil stärken, entwickeln?</w:t>
      </w:r>
    </w:p>
    <w:p>
      <w:pPr>
        <w:pStyle w:val="Normal"/>
        <w:tabs>
          <w:tab w:val="clear" w:pos="708"/>
          <w:tab w:val="left" w:pos="1418" w:leader="none"/>
        </w:tabs>
        <w:rPr/>
      </w:pPr>
      <w:r>
        <w:rPr>
          <w:color w:val="000000"/>
          <w:sz w:val="22"/>
          <w:lang w:eastAsia="de-DE"/>
        </w:rPr>
        <w:t>Der Mensch wird von seinen Emotionen überwältigt, und im nachhinein vermag er über sie nachzudenken, sie im Herauf</w:t>
        <w:softHyphen/>
        <w:t>beschwören zu beobachten. Er kann auch bemerken, daß außer ihnen noch erkennendes Fühlen dem Bewußtsein zur Verfügung steht, vor allem in Kunsttätigkeiten und -erlebnissen. In der</w:t>
      </w:r>
    </w:p>
    <w:p>
      <w:pPr>
        <w:pStyle w:val="Normal"/>
        <w:tabs>
          <w:tab w:val="clear" w:pos="708"/>
          <w:tab w:val="left" w:pos="1418" w:leader="none"/>
        </w:tabs>
        <w:rPr>
          <w:color w:val="000000"/>
          <w:sz w:val="22"/>
          <w:lang w:eastAsia="de-DE"/>
        </w:rPr>
      </w:pPr>
      <w:r>
        <w:rPr>
          <w:color w:val="000000"/>
          <w:sz w:val="22"/>
          <w:lang w:eastAsia="de-DE"/>
        </w:rPr>
        <w:t>41</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ühlenden Aufmerksamkeit kann am ehesten das Alltags-Ich «vergessen» werden. In den Emotionen selbst geht die freie Auf</w:t>
        <w:softHyphen/>
        <w:t>merksamkeit eher verloren, während das Alltags-Ich die Emotio</w:t>
        <w:softHyphen/>
        <w:t>nen genießt; auch die negativen Emotionen dienen dazu, das Mich-Empfinden aufrechtzuerhalten und zu bestätigen.</w:t>
      </w:r>
    </w:p>
    <w:p>
      <w:pPr>
        <w:pStyle w:val="Normal"/>
        <w:shd w:fill="FFFFFF" w:val="clear"/>
        <w:rPr>
          <w:sz w:val="22"/>
          <w:lang w:eastAsia="de-DE"/>
        </w:rPr>
      </w:pPr>
      <w:r>
        <w:rPr>
          <w:color w:val="000000"/>
          <w:sz w:val="22"/>
          <w:lang w:eastAsia="de-DE"/>
        </w:rPr>
        <w:t>Der Reflektierende kann entdecken, daß die Quelle des Verstehens, der Erkenntnisse im Intuitiven liegt. Er kann das Aufblitzen der Intuition sichten, ohne aber ihr Wesen, ihren Ursprung zu erkennen. Ist einmal die «Richtung» der Quelle wahrgenommen, so kann sich die Bewußtheit nach ihr orientieren - wie könnte sie ihr näher kommen?</w:t>
      </w:r>
    </w:p>
    <w:p>
      <w:pPr>
        <w:pStyle w:val="Normal"/>
        <w:shd w:fill="FFFFFF" w:val="clear"/>
        <w:rPr>
          <w:sz w:val="22"/>
          <w:lang w:eastAsia="de-DE"/>
        </w:rPr>
      </w:pPr>
      <w:r>
        <w:rPr>
          <w:color w:val="000000"/>
          <w:sz w:val="22"/>
          <w:lang w:eastAsia="de-DE"/>
        </w:rPr>
        <w:t xml:space="preserve">Eine der rätselhaftesten Erfahrungen ist das </w:t>
      </w:r>
      <w:r>
        <w:rPr>
          <w:i/>
          <w:color w:val="000000"/>
          <w:sz w:val="22"/>
          <w:lang w:eastAsia="de-DE"/>
        </w:rPr>
        <w:t xml:space="preserve">Verstehen </w:t>
      </w:r>
      <w:r>
        <w:rPr>
          <w:color w:val="000000"/>
          <w:sz w:val="22"/>
          <w:lang w:eastAsia="de-DE"/>
        </w:rPr>
        <w:t>selbst. Es hat intuitiven Charakter, ist aber ein kontinuierlicher Strom, in dem wir uns befinden oder auch nicht; stets fallen wir - in den Momenten des Verstehens - aus ihm heraus. Wir wissen durch ein unmittelbares Fühlen, ob wir verstehen oder nicht, wobei sich dieses Fühlen nur im ersten Fall irren kann. Wir können auch feststellen, daß «Verstehen» eine archetypische Gegebenheit des menschlichen Geistes sein muß. Ohne sie wäre auch das Nicht-Verstehen nicht festzustellen, wir wären in der Welt völlig ohne Orientierung. Man kann nicht erklären, beschreiben, was Verste</w:t>
        <w:softHyphen/>
        <w:t xml:space="preserve">hen ist - es ist inbegriffen in der Gestimmtheit des Geistes auf Bedeutung. Ja, diese Gestimmtheit </w:t>
      </w:r>
      <w:r>
        <w:rPr>
          <w:i/>
          <w:color w:val="000000"/>
          <w:sz w:val="22"/>
          <w:lang w:eastAsia="de-DE"/>
        </w:rPr>
        <w:t xml:space="preserve">ist </w:t>
      </w:r>
      <w:r>
        <w:rPr>
          <w:color w:val="000000"/>
          <w:sz w:val="22"/>
          <w:lang w:eastAsia="de-DE"/>
        </w:rPr>
        <w:t>der Geist selbst.</w:t>
      </w:r>
    </w:p>
    <w:p>
      <w:pPr>
        <w:pStyle w:val="Normal"/>
        <w:shd w:fill="FFFFFF" w:val="clear"/>
        <w:rPr>
          <w:sz w:val="22"/>
          <w:lang w:eastAsia="de-DE"/>
        </w:rPr>
      </w:pPr>
      <w:r>
        <w:rPr>
          <w:color w:val="000000"/>
          <w:sz w:val="22"/>
          <w:lang w:eastAsia="de-DE"/>
        </w:rPr>
        <w:t>Man kann auf die Willenssphäre schauen und bemerken, wie die gewöhnliche Willenstätigkeit durch Denken und Vorstellen gelenkt wird, die überbewußte Willenstätigkeit im Sprechen und Denken dagegen außerhalb der Reichweite des Alltagsbewußt</w:t>
        <w:softHyphen/>
        <w:t>seins ist. Man kann aber auch Selbständigkeiten willentlicher Art in der Seele gewahren, die imstande sind, gegen den bewußten Willen zu arbeiten, beispielsweise in Form von unwillkürlich auf</w:t>
        <w:softHyphen/>
        <w:t>tauchenden Assoziationen.</w:t>
      </w:r>
    </w:p>
    <w:p>
      <w:pPr>
        <w:pStyle w:val="Textkrper3"/>
        <w:rPr/>
      </w:pPr>
      <w:r>
        <w:rPr/>
        <w:t>Das reflektierende Bewußtsein kann die Sprache betrachten und das Wort als aus Zeichen und Bedeutung bestehend wahrneh</w:t>
        <w:softHyphen/>
        <w:t>men. Es kann von der Betrachtung der Sprache auf die von Men-</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hen geschaffenen Gegenstände übergehen und diese auch als Worthaftigkeiten ansehen, denn ein Ding ist jenes Ding durch seine Bedeutung oder dadurch, wie es verstanden wird, durch seine Funktion. Es kann die Frage gestellt werden, ob dies auch in bezug auf Naturdinge gültig ist. Sind sie auch Zeichen von Bedeu</w:t>
        <w:softHyphen/>
        <w:t>tung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Formen, Objekte sind für das formfreie Subjekt.</w:t>
      </w:r>
    </w:p>
    <w:p>
      <w:pPr>
        <w:pStyle w:val="Normal"/>
        <w:tabs>
          <w:tab w:val="clear" w:pos="708"/>
          <w:tab w:val="left" w:pos="1418" w:leader="none"/>
        </w:tabs>
        <w:rPr>
          <w:color w:val="000000"/>
          <w:sz w:val="22"/>
          <w:lang w:eastAsia="de-DE"/>
        </w:rPr>
      </w:pPr>
      <w:r>
        <w:rPr>
          <w:color w:val="000000"/>
          <w:sz w:val="22"/>
          <w:lang w:eastAsia="de-DE"/>
        </w:rPr>
        <w:t>43</w:t>
      </w:r>
    </w:p>
    <w:p>
      <w:pPr>
        <w:pStyle w:val="Normal"/>
        <w:tabs>
          <w:tab w:val="clear" w:pos="708"/>
          <w:tab w:val="left" w:pos="1418" w:leader="none"/>
        </w:tabs>
        <w:rPr>
          <w:color w:val="000000"/>
          <w:sz w:val="22"/>
          <w:lang w:eastAsia="de-DE"/>
        </w:rPr>
      </w:pPr>
      <w:r>
        <w:rPr>
          <w:color w:val="000000"/>
          <w:sz w:val="22"/>
          <w:lang w:eastAsia="de-DE"/>
        </w:rPr>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3.</w:t>
      </w:r>
    </w:p>
    <w:p>
      <w:pPr>
        <w:pStyle w:val="Normal"/>
        <w:shd w:fill="FFFFFF" w:val="clear"/>
        <w:jc w:val="center"/>
        <w:rPr>
          <w:color w:val="000000"/>
          <w:sz w:val="28"/>
          <w:lang w:eastAsia="de-DE"/>
        </w:rPr>
      </w:pPr>
      <w:r>
        <w:rPr>
          <w:color w:val="000000"/>
          <w:sz w:val="28"/>
          <w:lang w:eastAsia="de-DE"/>
        </w:rPr>
        <w:t>VERSTÄNDLICHE UND UNVERSTÄNDLICHE,</w:t>
      </w:r>
    </w:p>
    <w:p>
      <w:pPr>
        <w:pStyle w:val="Heading4"/>
        <w:rPr/>
      </w:pPr>
      <w:r>
        <w:rPr/>
        <w:t>SINNVOLLE UND SINNLOSE FORMEN</w:t>
      </w:r>
    </w:p>
    <w:p>
      <w:pPr>
        <w:pStyle w:val="Normal"/>
        <w:shd w:fill="FFFFFF" w:val="clear"/>
        <w:jc w:val="center"/>
        <w:rPr>
          <w:sz w:val="28"/>
          <w:lang w:eastAsia="de-DE"/>
        </w:rPr>
      </w:pPr>
      <w:r>
        <w:rPr>
          <w:sz w:val="28"/>
          <w:lang w:eastAsia="de-DE"/>
        </w:rPr>
      </w:r>
    </w:p>
    <w:p>
      <w:pPr>
        <w:pStyle w:val="Normal"/>
        <w:shd w:fill="FFFFFF" w:val="clear"/>
        <w:rPr>
          <w:sz w:val="22"/>
          <w:lang w:eastAsia="de-DE"/>
        </w:rPr>
      </w:pPr>
      <w:r>
        <w:rPr>
          <w:color w:val="000000"/>
          <w:sz w:val="22"/>
          <w:lang w:eastAsia="de-DE"/>
        </w:rPr>
        <w:t>Die ursprüngliche Gestimmtheit der Aufmerksamkeit ermöglicht die Resonanz auf Sinnvolles, oder anders ausgedrückt, ermöglicht das Verstehen überhaupt. Nur Sinn kann verstanden werden; Sinn und Verstehen bedingen sich gegenseitig. Beide Wörter sind aus der Denksphäre genommen, aber sie können ausgedehnt werden auf das ganze Bewußtsein. Tut man das, so zeigt sich: Die Auf</w:t>
        <w:softHyphen/>
        <w:t>merksamkeit ist ursprünglich auf das Gute, auf die Wahrheit, auf das richtige Maß, auf den richtigen Zeitpunkt gestimmt, auf die Möglichkeit, selektiv zu wirken, aus der Gesamtheit herausglie</w:t>
        <w:softHyphen/>
        <w:t>dern und das Herausgegliederte ebenso wieder mit dem Ganzen verbinden zu können. Mit einem Wort: Die Aufmerksamkeit ist auf die Logoswelt gestimmt, und deshalb enthält sie die Tendenz, die Erfahrung ihrer selbst zu suchen. Wir können und müssen nicht erklären, was «Bedeutung» und «Verstehen» ist. Die Ge</w:t>
        <w:softHyphen/>
        <w:t>stimmtheit auf diese Signaturen der Logoswelt ist die gemeinsame übersprachliche Sprache des Menschengeschlechtes. Was erken</w:t>
        <w:softHyphen/>
        <w:t>nend ist, muß frei sein, das heißt formfrei, um jede Form anneh</w:t>
        <w:softHyphen/>
        <w:t>men zu können. Verliert die Aufmerksamkeit ihre Formfreiheit, so verliert sie auch ihren erkennenden Charakter, wird selbst zu einer Form oder einem Leib und damit Objekt der freien Aufmerksam</w:t>
        <w:softHyphen/>
        <w:t>keit. Sie verliert aber auch ihre Reversibilität, sie kann sich aus der Form, in welcher sie ihre Freiheit eingebüßt hat, nicht mehr her</w:t>
        <w:softHyphen/>
        <w:t xml:space="preserve">ausziehen. Um diesen Prozeß zu verstehen, muß man das </w:t>
      </w:r>
      <w:r>
        <w:rPr>
          <w:i/>
          <w:color w:val="000000"/>
          <w:sz w:val="22"/>
          <w:lang w:eastAsia="de-DE"/>
        </w:rPr>
        <w:t xml:space="preserve">Verstehen </w:t>
      </w:r>
      <w:r>
        <w:rPr>
          <w:color w:val="000000"/>
          <w:sz w:val="22"/>
          <w:lang w:eastAsia="de-DE"/>
        </w:rPr>
        <w:t>näher betrachten.</w:t>
      </w:r>
    </w:p>
    <w:p>
      <w:pPr>
        <w:pStyle w:val="Normal"/>
        <w:shd w:fill="FFFFFF" w:val="clear"/>
        <w:rPr>
          <w:sz w:val="22"/>
          <w:lang w:eastAsia="de-DE"/>
        </w:rPr>
      </w:pPr>
      <w:r>
        <w:rPr>
          <w:color w:val="000000"/>
          <w:sz w:val="22"/>
          <w:lang w:eastAsia="de-DE"/>
        </w:rPr>
        <w:t>Woher wissen wir, daß wir etwas verstanden haben? Wir wissen es unmittelbar, brauchen nicht nachzudenken oder Versuche an-</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zustellen, es ist uns ohne jegliche Probe klar. Das erkennende Fühlen sagt «ja». Woher wissen wir sofort, wenn wir etwas </w:t>
      </w:r>
      <w:r>
        <w:rPr>
          <w:i/>
          <w:color w:val="000000"/>
          <w:sz w:val="22"/>
          <w:lang w:eastAsia="de-DE"/>
        </w:rPr>
        <w:t xml:space="preserve">nicht </w:t>
      </w:r>
      <w:r>
        <w:rPr>
          <w:color w:val="000000"/>
          <w:sz w:val="22"/>
          <w:lang w:eastAsia="de-DE"/>
        </w:rPr>
        <w:t>verstehen? Das erkennende Fühlen sagt dazu «nein». Der Unter</w:t>
        <w:softHyphen/>
        <w:t>schied zwischen diesen beiden Fällen liegt darin, daß wir uns leicht und oft irren, wenn wir meinen, etwas verstanden zu haben; hingegen irren wir uns nie, wenn wir fühlen, wir haben nicht verstanden. Es kann nicht vorkommen, daß wir verstehen, ohne es zu bemerken.</w:t>
      </w:r>
    </w:p>
    <w:p>
      <w:pPr>
        <w:pStyle w:val="Normal"/>
        <w:shd w:fill="FFFFFF" w:val="clear"/>
        <w:rPr>
          <w:sz w:val="22"/>
          <w:lang w:eastAsia="de-DE"/>
        </w:rPr>
      </w:pPr>
      <w:r>
        <w:rPr>
          <w:color w:val="000000"/>
          <w:sz w:val="22"/>
          <w:lang w:eastAsia="de-DE"/>
        </w:rPr>
        <w:t>Das erkennende Fühlen ist das ursprüngliche Fühlen, die nicht-erkennenden Emotionen werden später aus ihm gebildet, durch einen ähnlichen Vorgang, wie es im Hinblick auf die Egoität (7. Kapitel) beschrieben wurde. Emotionen sind Wahrnehmungen, die uns zwar überwältigen, doch im nachhinein beobachtbar sind; erkennendes Fühlen ist und wird niemals Objekt, es ist durchsich</w:t>
        <w:softHyphen/>
        <w:t>tig, wie alle Arten der Aufmerksamkeit.</w:t>
      </w:r>
    </w:p>
    <w:p>
      <w:pPr>
        <w:pStyle w:val="Normal"/>
        <w:shd w:fill="FFFFFF" w:val="clear"/>
        <w:rPr>
          <w:sz w:val="22"/>
          <w:lang w:eastAsia="de-DE"/>
        </w:rPr>
      </w:pPr>
      <w:r>
        <w:rPr>
          <w:color w:val="000000"/>
          <w:sz w:val="22"/>
          <w:lang w:eastAsia="de-DE"/>
        </w:rPr>
        <w:t>Wie schon angedeutet, gibt es Formen, aus denen sich die Auf</w:t>
        <w:softHyphen/>
        <w:t>merksamkeit nicht befreien kann, ist sie einmal zu solchen Gebil</w:t>
        <w:softHyphen/>
        <w:t xml:space="preserve">den geronnen. Diese Formen sind keine </w:t>
      </w:r>
      <w:r>
        <w:rPr>
          <w:i/>
          <w:color w:val="000000"/>
          <w:sz w:val="22"/>
          <w:lang w:eastAsia="de-DE"/>
        </w:rPr>
        <w:t xml:space="preserve">sprechenden, </w:t>
      </w:r>
      <w:r>
        <w:rPr>
          <w:color w:val="000000"/>
          <w:sz w:val="22"/>
          <w:lang w:eastAsia="de-DE"/>
        </w:rPr>
        <w:t xml:space="preserve">sie sind nicht Ausdrucksformen einer </w:t>
      </w:r>
      <w:r>
        <w:rPr>
          <w:i/>
          <w:color w:val="000000"/>
          <w:sz w:val="22"/>
          <w:lang w:eastAsia="de-DE"/>
        </w:rPr>
        <w:t xml:space="preserve">Bedeutung, </w:t>
      </w:r>
      <w:r>
        <w:rPr>
          <w:color w:val="000000"/>
          <w:sz w:val="22"/>
          <w:lang w:eastAsia="de-DE"/>
        </w:rPr>
        <w:t>nicht geschaffen, um etwas mitzuteilen. Sie gehören nicht in die Logoswelt, obwohl zu ihrem Zustandekommen die Kraft der Sinnschöpfung verwendet wird, aber nicht um Sinn hervorzubringen, sondern aus anderen Grün</w:t>
        <w:softHyphen/>
        <w:t xml:space="preserve">den. Solche Formen sind zum Beispiel um der </w:t>
      </w:r>
      <w:r>
        <w:rPr>
          <w:i/>
          <w:color w:val="000000"/>
          <w:sz w:val="22"/>
          <w:lang w:eastAsia="de-DE"/>
        </w:rPr>
        <w:t xml:space="preserve">Nützlichkeit, </w:t>
      </w:r>
      <w:r>
        <w:rPr>
          <w:color w:val="000000"/>
          <w:sz w:val="22"/>
          <w:lang w:eastAsia="de-DE"/>
        </w:rPr>
        <w:t xml:space="preserve">der Bequemlichkeit, des Genusses willen entstanden. </w:t>
      </w:r>
      <w:r>
        <w:rPr>
          <w:i/>
          <w:color w:val="000000"/>
          <w:sz w:val="22"/>
          <w:lang w:eastAsia="de-DE"/>
        </w:rPr>
        <w:t xml:space="preserve">Diese </w:t>
      </w:r>
      <w:r>
        <w:rPr>
          <w:color w:val="000000"/>
          <w:sz w:val="22"/>
          <w:lang w:eastAsia="de-DE"/>
        </w:rPr>
        <w:t>Begriff</w:t>
        <w:softHyphen/>
        <w:t>lichkeiten sind nur innerhalb des Bereiches der Egoität «verständ</w:t>
        <w:softHyphen/>
        <w:t>lich», sie haben einen an die Egoität gebundenen «Sinn» und wer</w:t>
        <w:softHyphen/>
        <w:t>den daher weder vom Kleinkind noch von einer archaischen Ge</w:t>
        <w:softHyphen/>
        <w:t>meinschaft verstanden: Weder das Kind noch archaische Völker leben nach dem Gesichtspunkt der Bequemlichkeit, und Nütz</w:t>
        <w:softHyphen/>
        <w:t>lichkeit ist nicht der Leitstern in ihrem Leben.</w:t>
      </w:r>
    </w:p>
    <w:p>
      <w:pPr>
        <w:pStyle w:val="Normal"/>
        <w:shd w:fill="FFFFFF" w:val="clear"/>
        <w:rPr>
          <w:sz w:val="22"/>
          <w:lang w:eastAsia="de-DE"/>
        </w:rPr>
      </w:pPr>
      <w:r>
        <w:rPr>
          <w:color w:val="000000"/>
          <w:sz w:val="22"/>
          <w:lang w:eastAsia="de-DE"/>
        </w:rPr>
        <w:t>Weder Emotionen noch Nützlichkeit oder Bequemlichkeit als Begrifflichkeiten oder als Lebensformen sind «sprechend», «kom</w:t>
        <w:softHyphen/>
        <w:t>munikativ». Ärger, Neid, Ehrgeiz sind egoistische Emotionen, nicht Ausdruck von Ideen oder Einsichten. So ist zu verstehen,</w:t>
      </w:r>
    </w:p>
    <w:p>
      <w:pPr>
        <w:pStyle w:val="Normal"/>
        <w:tabs>
          <w:tab w:val="clear" w:pos="708"/>
          <w:tab w:val="left" w:pos="1418" w:leader="none"/>
        </w:tabs>
        <w:rPr>
          <w:color w:val="000000"/>
          <w:sz w:val="22"/>
          <w:lang w:eastAsia="de-DE"/>
        </w:rPr>
      </w:pPr>
      <w:r>
        <w:rPr>
          <w:color w:val="000000"/>
          <w:sz w:val="22"/>
          <w:lang w:eastAsia="de-DE"/>
        </w:rPr>
        <w:t>45</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irreversible Formen, aus denen sich die Aufmerksamkeit nicht befreien kann, mit dem egoistisch-emotionalen Seelenbereich zu</w:t>
        <w:softHyphen/>
        <w:t>sammenhängen.</w:t>
      </w:r>
    </w:p>
    <w:p>
      <w:pPr>
        <w:pStyle w:val="Normal"/>
        <w:shd w:fill="FFFFFF" w:val="clear"/>
        <w:rPr>
          <w:sz w:val="22"/>
          <w:lang w:eastAsia="de-DE"/>
        </w:rPr>
      </w:pPr>
      <w:r>
        <w:rPr>
          <w:color w:val="000000"/>
          <w:sz w:val="22"/>
          <w:lang w:eastAsia="de-DE"/>
        </w:rPr>
        <w:t>Es wurde erwähnt, daß man sich oft irren kann, wenn man meint, etwas verstanden zu haben, während man sich nie irrt, wenn man fühlt, man hat nicht verstanden. Den ersteren Fall nennt man «Mißverstehen», und es muß Gründe geben, warum Mißverständnisse überhaupt und noch dazu häufig vorkomm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ind w:left="1416" w:hanging="0"/>
        <w:rPr>
          <w:sz w:val="22"/>
          <w:lang w:eastAsia="de-DE"/>
        </w:rPr>
      </w:pPr>
      <w:r>
        <w:rPr>
          <w:i/>
          <w:color w:val="000000"/>
          <w:sz w:val="22"/>
          <w:lang w:eastAsia="de-DE"/>
        </w:rPr>
        <w:t xml:space="preserve">Meditation:   </w:t>
      </w:r>
      <w:r>
        <w:rPr>
          <w:color w:val="000000"/>
          <w:sz w:val="22"/>
          <w:lang w:eastAsia="de-DE"/>
        </w:rPr>
        <w:t>Selbstempfindende   Gefühlsformen    (Emotionen) fühlen nicht.</w:t>
      </w:r>
    </w:p>
    <w:p>
      <w:pPr>
        <w:pStyle w:val="Normal"/>
        <w:shd w:fill="FFFFFF" w:val="clear"/>
        <w:tabs>
          <w:tab w:val="clear" w:pos="708"/>
          <w:tab w:val="left" w:pos="1418" w:leader="none"/>
        </w:tabs>
        <w:ind w:left="1416" w:hanging="0"/>
        <w:rPr>
          <w:sz w:val="22"/>
          <w:lang w:eastAsia="de-DE"/>
        </w:rPr>
      </w:pPr>
      <w:r>
        <w:rPr>
          <w:i/>
          <w:color w:val="000000"/>
          <w:sz w:val="22"/>
          <w:lang w:eastAsia="de-DE"/>
        </w:rPr>
        <w:t xml:space="preserve">Meditation: </w:t>
      </w:r>
      <w:r>
        <w:rPr>
          <w:color w:val="000000"/>
          <w:sz w:val="22"/>
          <w:lang w:eastAsia="de-DE"/>
        </w:rPr>
        <w:t>Verstehen ist unegoistisch.</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4.</w:t>
      </w:r>
    </w:p>
    <w:p>
      <w:pPr>
        <w:pStyle w:val="Normal"/>
        <w:shd w:fill="FFFFFF" w:val="clear"/>
        <w:jc w:val="center"/>
        <w:rPr>
          <w:sz w:val="28"/>
          <w:lang w:eastAsia="de-DE"/>
        </w:rPr>
      </w:pPr>
      <w:r>
        <w:rPr>
          <w:color w:val="000000"/>
          <w:sz w:val="28"/>
          <w:lang w:eastAsia="de-DE"/>
        </w:rPr>
        <w:t>MISSVERSTEHEN IM DENKEN UND FÜHLEN</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er Mensch ist ursprünglich auf Verstehen eingestellt, und wenn er nun nicht versteht, kann er das als unangenehm empfinden. Man will diese Empfindung vermeiden; das kann ein Grund des Mißverstehens sein. Meistens aber hat es noch andere, nicht weni</w:t>
        <w:softHyphen/>
        <w:t>ger egoistische Gründe. Jedenfalls ist das Mißverstehen nie zufäl</w:t>
        <w:softHyphen/>
        <w:t>lig, es hat immer Ziele, eine Richtung; sonst würde ja der Mensch bemerken, daß er nicht versteht, auch wäre es kaum möglich, das Mißverstehen im nachhinein zu entdecken. Das Fehlen oder Aus</w:t>
        <w:softHyphen/>
        <w:t>bleiben der Resonanz im erkennenden Fühlen wird durch Emo</w:t>
        <w:softHyphen/>
        <w:t>tionales übertönt. Wenn sich das Denken schon durch den Ein</w:t>
        <w:softHyphen/>
        <w:t>fluß von etwas, das kein Denken ist (Wunsch, Interesse und so weiter) irrt, so kann die Berichtigung mit Hilfe eines erkennenden Fühlens, zum Beispiel des Evidenzgefühles, geschehen. Wenn das Fühlen sich irrt, ist das Denken ohnmächtig. Das Fühlen irrt sich meistens, weil es durch die Sucht des Selbstempfindens verführt wird. Das Mißverstehen ist immer stärker selbstempfindend als das Verstehen. Beim Verstehen kommt das ganze seelisch-geistige Leben in bejahende Resonanz, beim Mißverstehen nur die ego</w:t>
        <w:softHyphen/>
        <w:t xml:space="preserve">istische Emotionalität. Eben deswegen ist das </w:t>
      </w:r>
      <w:r>
        <w:rPr>
          <w:i/>
          <w:color w:val="000000"/>
          <w:sz w:val="22"/>
          <w:lang w:eastAsia="de-DE"/>
        </w:rPr>
        <w:t xml:space="preserve">Selbstempfinden </w:t>
      </w:r>
      <w:r>
        <w:rPr>
          <w:color w:val="000000"/>
          <w:sz w:val="22"/>
          <w:lang w:eastAsia="de-DE"/>
        </w:rPr>
        <w:t xml:space="preserve">stärker. Wo die Aufmerksamkeit mit einer Form nicht ganz eins werden kann, </w:t>
      </w:r>
      <w:r>
        <w:rPr>
          <w:i/>
          <w:color w:val="000000"/>
          <w:sz w:val="22"/>
          <w:lang w:eastAsia="de-DE"/>
        </w:rPr>
        <w:t xml:space="preserve">empfindet man. </w:t>
      </w:r>
      <w:r>
        <w:rPr>
          <w:color w:val="000000"/>
          <w:sz w:val="22"/>
          <w:lang w:eastAsia="de-DE"/>
        </w:rPr>
        <w:t>die Form und sich zugleich. Empfin</w:t>
        <w:softHyphen/>
        <w:t xml:space="preserve">dung und Verstehen sind in </w:t>
      </w:r>
      <w:r>
        <w:rPr>
          <w:i/>
          <w:color w:val="000000"/>
          <w:sz w:val="22"/>
          <w:lang w:eastAsia="de-DE"/>
        </w:rPr>
        <w:t xml:space="preserve">diesem </w:t>
      </w:r>
      <w:r>
        <w:rPr>
          <w:color w:val="000000"/>
          <w:sz w:val="22"/>
          <w:lang w:eastAsia="de-DE"/>
        </w:rPr>
        <w:t>Sinne Polaritäten: Verstehen ist unegoistisch.</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on auf intellektuellem Gebiet ist das Nicht-Verstehen unan</w:t>
        <w:softHyphen/>
        <w:t>genehm. Es kann aber sein, daß auch das Verstehen peinlich ist, gelegentlich peinlicher als das Nicht-Verstehen; zum Beispiel</w:t>
      </w:r>
    </w:p>
    <w:p>
      <w:pPr>
        <w:pStyle w:val="Normal"/>
        <w:tabs>
          <w:tab w:val="clear" w:pos="708"/>
          <w:tab w:val="left" w:pos="1418" w:leader="none"/>
        </w:tabs>
        <w:rPr>
          <w:color w:val="000000"/>
          <w:sz w:val="22"/>
          <w:lang w:eastAsia="de-DE"/>
        </w:rPr>
      </w:pPr>
      <w:r>
        <w:rPr>
          <w:color w:val="000000"/>
          <w:sz w:val="22"/>
          <w:lang w:eastAsia="de-DE"/>
        </w:rPr>
        <w:t>4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ie Wahrheit oder die Wirklichkeit nicht den Erwartungen entspricht. In beiden Fällen entsteht die Neigung, die Peinlichkeit durch ein Mißverstehen zu vermeiden. Die sogenannten Fehler des Denkens sind keine Fehler, sondern</w:t>
      </w:r>
      <w:r>
        <w:rPr>
          <w:color w:val="000000"/>
          <w:sz w:val="19"/>
          <w:lang w:eastAsia="de-DE"/>
        </w:rPr>
        <w:t xml:space="preserve"> </w:t>
      </w:r>
      <w:r>
        <w:rPr>
          <w:color w:val="000000"/>
          <w:sz w:val="22"/>
          <w:lang w:eastAsia="de-DE"/>
        </w:rPr>
        <w:t>Einflüsse des Emotional -Egoistischen in den Lücken des Denkens, wo das Denken aus</w:t>
        <w:softHyphen/>
        <w:t>setzt. Das Denken selbst ist unfehlbar auf seiner jeweiligen Ebene, sonst könnte es die «Fehler» weder einsehen noch korrigieren.</w:t>
      </w:r>
    </w:p>
    <w:p>
      <w:pPr>
        <w:pStyle w:val="Normal"/>
        <w:shd w:fill="FFFFFF" w:val="clear"/>
        <w:rPr>
          <w:sz w:val="22"/>
          <w:lang w:eastAsia="de-DE"/>
        </w:rPr>
      </w:pPr>
      <w:r>
        <w:rPr>
          <w:color w:val="000000"/>
          <w:sz w:val="22"/>
          <w:lang w:eastAsia="de-DE"/>
        </w:rPr>
        <w:t xml:space="preserve">Wenn das intellektuelle Mißverstehen verbalisiert werden soll, kann man es </w:t>
      </w:r>
      <w:r>
        <w:rPr>
          <w:i/>
          <w:color w:val="000000"/>
          <w:sz w:val="22"/>
          <w:lang w:eastAsia="de-DE"/>
        </w:rPr>
        <w:t xml:space="preserve">Illusion </w:t>
      </w:r>
      <w:r>
        <w:rPr>
          <w:color w:val="000000"/>
          <w:sz w:val="22"/>
          <w:lang w:eastAsia="de-DE"/>
        </w:rPr>
        <w:t xml:space="preserve">oder </w:t>
      </w:r>
      <w:r>
        <w:rPr>
          <w:i/>
          <w:color w:val="000000"/>
          <w:sz w:val="22"/>
          <w:lang w:eastAsia="de-DE"/>
        </w:rPr>
        <w:t xml:space="preserve">Irrtum </w:t>
      </w:r>
      <w:r>
        <w:rPr>
          <w:color w:val="000000"/>
          <w:sz w:val="22"/>
          <w:lang w:eastAsia="de-DE"/>
        </w:rPr>
        <w:t>nennen, und der Grund, wo</w:t>
        <w:softHyphen/>
        <w:t xml:space="preserve">durch solches entsteht, kann generell </w:t>
      </w:r>
      <w:r>
        <w:rPr>
          <w:i/>
          <w:color w:val="000000"/>
          <w:sz w:val="22"/>
          <w:lang w:eastAsia="de-DE"/>
        </w:rPr>
        <w:t xml:space="preserve">Nützlichkeit </w:t>
      </w:r>
      <w:r>
        <w:rPr>
          <w:color w:val="000000"/>
          <w:sz w:val="22"/>
          <w:lang w:eastAsia="de-DE"/>
        </w:rPr>
        <w:t>genannt wer</w:t>
        <w:softHyphen/>
        <w:t>den, Nützlichkeit in sehr weitem Sinne: für die Egoität.</w:t>
      </w:r>
    </w:p>
    <w:p>
      <w:pPr>
        <w:pStyle w:val="Normal"/>
        <w:shd w:fill="FFFFFF" w:val="clear"/>
        <w:rPr>
          <w:color w:val="000000"/>
          <w:sz w:val="22"/>
          <w:lang w:eastAsia="de-DE"/>
        </w:rPr>
      </w:pPr>
      <w:r>
        <w:rPr>
          <w:color w:val="000000"/>
          <w:sz w:val="22"/>
          <w:lang w:eastAsia="de-DE"/>
        </w:rPr>
        <w:t>Wir haben nun für das Denkerische:</w:t>
      </w:r>
    </w:p>
    <w:p>
      <w:pPr>
        <w:pStyle w:val="Normal"/>
        <w:shd w:fill="FFFFFF" w:val="clear"/>
        <w:tabs>
          <w:tab w:val="clear" w:pos="708"/>
          <w:tab w:val="left" w:pos="567" w:leader="none"/>
        </w:tabs>
        <w:ind w:left="567" w:hanging="0"/>
        <w:rPr>
          <w:color w:val="000000"/>
          <w:sz w:val="22"/>
          <w:lang w:eastAsia="de-DE"/>
        </w:rPr>
      </w:pPr>
      <w:r>
        <w:rPr>
          <w:color w:val="000000"/>
          <w:sz w:val="22"/>
          <w:lang w:eastAsia="de-DE"/>
        </w:rPr>
      </w:r>
    </w:p>
    <w:p>
      <w:pPr>
        <w:pStyle w:val="Normal"/>
        <w:shd w:fill="FFFFFF" w:val="clear"/>
        <w:tabs>
          <w:tab w:val="clear" w:pos="708"/>
          <w:tab w:val="left" w:pos="567" w:leader="none"/>
          <w:tab w:val="left" w:pos="1701" w:leader="none"/>
          <w:tab w:val="left" w:pos="1843" w:leader="none"/>
          <w:tab w:val="left" w:pos="2977" w:leader="none"/>
          <w:tab w:val="left" w:pos="3544" w:leader="none"/>
          <w:tab w:val="left" w:pos="4536" w:leader="none"/>
          <w:tab w:val="left" w:pos="4678" w:leader="none"/>
        </w:tabs>
        <w:ind w:left="1701" w:hanging="0"/>
        <w:rPr>
          <w:color w:val="000000"/>
          <w:sz w:val="22"/>
          <w:lang w:eastAsia="de-DE"/>
        </w:rPr>
      </w:pPr>
      <w:r>
        <w:rPr>
          <w:color w:val="000000"/>
          <w:sz w:val="22"/>
          <w:lang w:eastAsia="de-DE"/>
        </w:rPr>
        <w:t xml:space="preserve">Verstehen      Nicht-Verstehen     Mißverstehen </w:t>
      </w:r>
    </w:p>
    <w:p>
      <w:pPr>
        <w:pStyle w:val="Normal"/>
        <w:shd w:fill="FFFFFF" w:val="clear"/>
        <w:tabs>
          <w:tab w:val="clear" w:pos="708"/>
          <w:tab w:val="left" w:pos="567" w:leader="none"/>
          <w:tab w:val="left" w:pos="1701" w:leader="none"/>
          <w:tab w:val="left" w:pos="2977" w:leader="none"/>
          <w:tab w:val="left" w:pos="4678" w:leader="none"/>
        </w:tabs>
        <w:ind w:left="1701" w:hanging="0"/>
        <w:rPr>
          <w:color w:val="000000"/>
          <w:sz w:val="22"/>
          <w:lang w:eastAsia="de-DE"/>
        </w:rPr>
      </w:pPr>
      <w:r>
        <w:rPr>
          <w:color w:val="000000"/>
          <w:sz w:val="22"/>
          <w:lang w:eastAsia="de-DE"/>
        </w:rPr>
        <w:t xml:space="preserve">Bedeutung     kein Sinn  </w:t>
        <w:tab/>
        <w:t xml:space="preserve">Illusion, Irrtum </w:t>
      </w:r>
    </w:p>
    <w:p>
      <w:pPr>
        <w:pStyle w:val="Normal"/>
        <w:shd w:fill="FFFFFF" w:val="clear"/>
        <w:tabs>
          <w:tab w:val="clear" w:pos="708"/>
          <w:tab w:val="left" w:pos="567" w:leader="none"/>
          <w:tab w:val="left" w:pos="1701" w:leader="none"/>
          <w:tab w:val="left" w:pos="1843" w:leader="none"/>
          <w:tab w:val="left" w:pos="2977" w:leader="none"/>
          <w:tab w:val="left" w:pos="3544" w:leader="none"/>
          <w:tab w:val="left" w:pos="4536" w:leader="none"/>
          <w:tab w:val="left" w:pos="4678" w:leader="none"/>
        </w:tabs>
        <w:ind w:left="1701" w:hanging="0"/>
        <w:rPr>
          <w:color w:val="000000"/>
          <w:sz w:val="22"/>
          <w:lang w:eastAsia="de-DE"/>
        </w:rPr>
      </w:pPr>
      <w:r>
        <w:rPr>
          <w:color w:val="000000"/>
          <w:sz w:val="22"/>
          <w:lang w:eastAsia="de-DE"/>
        </w:rPr>
        <w:t xml:space="preserve">Licht              Dunkelheit              Nützlichkeit </w:t>
      </w:r>
    </w:p>
    <w:p>
      <w:pPr>
        <w:pStyle w:val="Normal"/>
        <w:shd w:fill="FFFFFF" w:val="clear"/>
        <w:tabs>
          <w:tab w:val="clear" w:pos="708"/>
          <w:tab w:val="left" w:pos="567" w:leader="none"/>
          <w:tab w:val="left" w:pos="1701" w:leader="none"/>
          <w:tab w:val="left" w:pos="2977" w:leader="none"/>
          <w:tab w:val="left" w:pos="4536" w:leader="none"/>
          <w:tab w:val="left" w:pos="4678" w:leader="none"/>
        </w:tabs>
        <w:ind w:left="1701" w:hanging="0"/>
        <w:rPr/>
      </w:pPr>
      <w:r>
        <w:rPr>
          <w:color w:val="000000"/>
          <w:sz w:val="22"/>
          <w:lang w:eastAsia="de-DE"/>
        </w:rPr>
        <w:t xml:space="preserve">(Dies alles sind </w:t>
      </w:r>
      <w:r>
        <w:rPr>
          <w:i/>
          <w:color w:val="000000"/>
          <w:sz w:val="22"/>
          <w:lang w:eastAsia="de-DE"/>
        </w:rPr>
        <w:t>Meditationsthemen.)</w:t>
      </w:r>
    </w:p>
    <w:p>
      <w:pPr>
        <w:pStyle w:val="Normal"/>
        <w:shd w:fill="FFFFFF" w:val="clear"/>
        <w:tabs>
          <w:tab w:val="clear" w:pos="708"/>
          <w:tab w:val="left" w:pos="567" w:leader="none"/>
        </w:tabs>
        <w:ind w:left="567" w:hanging="0"/>
        <w:rPr>
          <w:i/>
          <w:i/>
          <w:color w:val="000000"/>
          <w:sz w:val="22"/>
          <w:lang w:eastAsia="de-DE"/>
        </w:rPr>
      </w:pPr>
      <w:r>
        <w:rPr>
          <w:i/>
          <w:color w:val="000000"/>
          <w:sz w:val="22"/>
          <w:lang w:eastAsia="de-DE"/>
        </w:rPr>
      </w:r>
    </w:p>
    <w:p>
      <w:pPr>
        <w:pStyle w:val="Normal"/>
        <w:shd w:fill="FFFFFF" w:val="clear"/>
        <w:rPr/>
      </w:pPr>
      <w:r>
        <w:rPr>
          <w:color w:val="000000"/>
          <w:sz w:val="22"/>
          <w:lang w:eastAsia="de-DE"/>
        </w:rPr>
        <w:t>Transponiert man diese Qualitäten in die Sprache des Fühlens, so gelangt man zu einem viel komplizierteren Bild. Der Grund dafür liegt darin, daß es nicht leicht ist, die analogen Gegebenhei</w:t>
        <w:softHyphen/>
        <w:t xml:space="preserve">ten zu den drei Möglichkeiten im Denkerischen auf dem Gebiet des Fühlens zu finden. Dabei muß auch daran erinnert werden, daß Denken, Fühlen, Wollen abstrakte Kategorien sind, die in der Wirklichkeit immer miteinander und vermischt erscheinen. Was im Denken oder für das Denken </w:t>
      </w:r>
      <w:r>
        <w:rPr>
          <w:i/>
          <w:color w:val="000000"/>
          <w:sz w:val="22"/>
          <w:lang w:eastAsia="de-DE"/>
        </w:rPr>
        <w:t xml:space="preserve">Verstehen </w:t>
      </w:r>
      <w:r>
        <w:rPr>
          <w:color w:val="000000"/>
          <w:sz w:val="22"/>
          <w:lang w:eastAsia="de-DE"/>
        </w:rPr>
        <w:t xml:space="preserve">ist, dem entspricht im Fühlen die </w:t>
      </w:r>
      <w:r>
        <w:rPr>
          <w:i/>
          <w:color w:val="000000"/>
          <w:sz w:val="22"/>
          <w:lang w:eastAsia="de-DE"/>
        </w:rPr>
        <w:t xml:space="preserve">Urfreude. </w:t>
      </w:r>
      <w:r>
        <w:rPr>
          <w:color w:val="000000"/>
          <w:sz w:val="22"/>
          <w:lang w:eastAsia="de-DE"/>
        </w:rPr>
        <w:t>Es ist die Freude am Dasein, die selbstver</w:t>
        <w:softHyphen/>
        <w:t>ständlich nur entsteht, wenn dieses Dasein harmonisch, ungestört ist, in Harmonie mit der Welt, der Umgebung, mit dem ganzen eigenen Leben. Das Fühlen könnte sagen: «Alles ist in Ordnung», entspricht dem Sinn des Daseins, ist sinnvoll (ohne gedanklich geklärt zu haben, was «Sinn» und «sinnvoll» ist). Bei kleinen Kin</w:t>
        <w:softHyphen/>
        <w:t>dern kann man manchmal diese Freude, die keine äußeren Grün</w:t>
        <w:softHyphen/>
        <w:t xml:space="preserve">de hat, tatsächlich erleben. Sie wird bei Dante </w:t>
      </w:r>
      <w:r>
        <w:rPr>
          <w:i/>
          <w:color w:val="000000"/>
          <w:sz w:val="22"/>
          <w:lang w:eastAsia="de-DE"/>
        </w:rPr>
        <w:t xml:space="preserve">(Paradiso </w:t>
      </w:r>
      <w:r>
        <w:rPr>
          <w:i/>
          <w:color w:val="000000"/>
          <w:sz w:val="22"/>
          <w:lang w:val="en-US" w:eastAsia="de-DE"/>
        </w:rPr>
        <w:t xml:space="preserve">XXIX) </w:t>
      </w:r>
      <w:r>
        <w:rPr>
          <w:color w:val="000000"/>
          <w:sz w:val="22"/>
          <w:lang w:eastAsia="de-DE"/>
        </w:rPr>
        <w:t>als grundsätzliche Komponente des Engel-Daseins geschildert:</w:t>
      </w:r>
    </w:p>
    <w:p>
      <w:pPr>
        <w:pStyle w:val="Normal"/>
        <w:shd w:fill="FFFFFF" w:val="clear"/>
        <w:rPr>
          <w:color w:val="000000"/>
          <w:sz w:val="22"/>
          <w:lang w:eastAsia="de-DE"/>
        </w:rPr>
      </w:pPr>
      <w:r>
        <w:rPr>
          <w:color w:val="000000"/>
          <w:sz w:val="22"/>
          <w:lang w:eastAsia="de-DE"/>
        </w:rPr>
        <w:t>48</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sz w:val="22"/>
          <w:lang w:eastAsia="de-DE"/>
        </w:rPr>
      </w:pPr>
      <w:r>
        <w:rPr>
          <w:color w:val="000000"/>
          <w:sz w:val="22"/>
          <w:lang w:eastAsia="de-DE"/>
        </w:rPr>
        <w:t>Nicht um für sich des Guten zu erwerben,</w:t>
      </w:r>
    </w:p>
    <w:p>
      <w:pPr>
        <w:pStyle w:val="Normal"/>
        <w:shd w:fill="FFFFFF" w:val="clear"/>
        <w:tabs>
          <w:tab w:val="clear" w:pos="708"/>
          <w:tab w:val="left" w:pos="2552" w:leader="none"/>
        </w:tabs>
        <w:ind w:left="2552" w:hanging="0"/>
        <w:rPr>
          <w:sz w:val="22"/>
          <w:lang w:eastAsia="de-DE"/>
        </w:rPr>
      </w:pPr>
      <w:r>
        <w:rPr>
          <w:color w:val="000000"/>
          <w:sz w:val="22"/>
          <w:lang w:eastAsia="de-DE"/>
        </w:rPr>
        <w:t>Was nimmer sein kann, nein, daß glanzerstrahlend</w:t>
      </w:r>
    </w:p>
    <w:p>
      <w:pPr>
        <w:pStyle w:val="Normal"/>
        <w:shd w:fill="FFFFFF" w:val="clear"/>
        <w:tabs>
          <w:tab w:val="clear" w:pos="708"/>
          <w:tab w:val="left" w:pos="2552" w:leader="none"/>
        </w:tabs>
        <w:ind w:left="2552" w:hanging="0"/>
        <w:rPr>
          <w:sz w:val="22"/>
          <w:lang w:eastAsia="de-DE"/>
        </w:rPr>
      </w:pPr>
      <w:r>
        <w:rPr>
          <w:color w:val="000000"/>
          <w:sz w:val="22"/>
          <w:lang w:eastAsia="de-DE"/>
        </w:rPr>
        <w:t>Ihr Glanz «Ich bin vorhanden» sagen könne,</w:t>
      </w:r>
    </w:p>
    <w:p>
      <w:pPr>
        <w:pStyle w:val="Normal"/>
        <w:shd w:fill="FFFFFF" w:val="clear"/>
        <w:tabs>
          <w:tab w:val="clear" w:pos="708"/>
          <w:tab w:val="left" w:pos="2552" w:leader="none"/>
        </w:tabs>
        <w:ind w:left="2552" w:hanging="0"/>
        <w:rPr>
          <w:sz w:val="22"/>
          <w:lang w:eastAsia="de-DE"/>
        </w:rPr>
      </w:pPr>
      <w:r>
        <w:rPr>
          <w:color w:val="000000"/>
          <w:sz w:val="22"/>
          <w:lang w:eastAsia="de-DE"/>
        </w:rPr>
        <w:t>Erschloß in ihrer Ewigkeit sich, außer</w:t>
      </w:r>
    </w:p>
    <w:p>
      <w:pPr>
        <w:pStyle w:val="Normal"/>
        <w:shd w:fill="FFFFFF" w:val="clear"/>
        <w:tabs>
          <w:tab w:val="clear" w:pos="708"/>
          <w:tab w:val="left" w:pos="2552" w:leader="none"/>
        </w:tabs>
        <w:ind w:left="2552" w:hanging="0"/>
        <w:rPr>
          <w:sz w:val="22"/>
          <w:lang w:eastAsia="de-DE"/>
        </w:rPr>
      </w:pPr>
      <w:r>
        <w:rPr>
          <w:color w:val="000000"/>
          <w:sz w:val="22"/>
          <w:lang w:eastAsia="de-DE"/>
        </w:rPr>
        <w:t>Der Zeit und jeglicher Begrenzung, wie's ihr</w:t>
      </w:r>
    </w:p>
    <w:p>
      <w:pPr>
        <w:pStyle w:val="Normal"/>
        <w:shd w:fill="FFFFFF" w:val="clear"/>
        <w:tabs>
          <w:tab w:val="clear" w:pos="708"/>
          <w:tab w:val="left" w:pos="2552" w:leader="none"/>
        </w:tabs>
        <w:ind w:left="2552" w:hanging="0"/>
        <w:rPr>
          <w:sz w:val="22"/>
          <w:lang w:eastAsia="de-DE"/>
        </w:rPr>
      </w:pPr>
      <w:r>
        <w:rPr>
          <w:color w:val="000000"/>
          <w:sz w:val="22"/>
          <w:lang w:eastAsia="de-DE"/>
        </w:rPr>
        <w:t>Gefiel, die ew'ge Liebe in neun Lieb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Übersetzung von Philalethes)</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n könnte auch sagen, die fühlende Aufmerksamkeit ist ur</w:t>
        <w:softHyphen/>
        <w:t>sprünglich auf diese reine Freude gestimmt. Sie taucht im Leben des Erwachsenen in und nach großen Erkenntniserfahrungen auf. In diesen wird wenigstens ein Teil der Emotionen, der Egoität zum Stillschweigen gebracht, in die erkennende Aufmerksamkeit aufgesaugt, und eben das Untergehen des Emotionalen im Men</w:t>
        <w:softHyphen/>
        <w:t>schen ist die Bedingung zur Herstellung des ursprünglichen Füh</w:t>
        <w:softHyphen/>
        <w:t>lens, der Urfreude.</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pPr>
      <w:r>
        <w:rPr>
          <w:i/>
          <w:color w:val="000000"/>
          <w:sz w:val="22"/>
          <w:lang w:eastAsia="de-DE"/>
        </w:rPr>
        <w:tab/>
        <w:t xml:space="preserve">Meditation: </w:t>
      </w:r>
      <w:r>
        <w:rPr>
          <w:color w:val="000000"/>
          <w:sz w:val="22"/>
          <w:lang w:eastAsia="de-DE"/>
        </w:rPr>
        <w:t xml:space="preserve">Kennst du die reine Freude? Du wirst die Göttlichkeit </w:t>
      </w:r>
    </w:p>
    <w:p>
      <w:pPr>
        <w:pStyle w:val="Normal"/>
        <w:shd w:fill="FFFFFF" w:val="clear"/>
        <w:tabs>
          <w:tab w:val="clear" w:pos="708"/>
          <w:tab w:val="left" w:pos="1418" w:leader="none"/>
        </w:tabs>
        <w:rPr>
          <w:sz w:val="22"/>
          <w:lang w:eastAsia="de-DE"/>
        </w:rPr>
      </w:pPr>
      <w:r>
        <w:rPr>
          <w:color w:val="000000"/>
          <w:sz w:val="22"/>
          <w:lang w:eastAsia="de-DE"/>
        </w:rPr>
        <w:tab/>
        <w:t>erkennen. (M. Scaligero)</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für die Intellektualität Nicht-Verstehen ist, heißt in der Spra</w:t>
        <w:softHyphen/>
        <w:t xml:space="preserve">che des Fühlens </w:t>
      </w:r>
      <w:r>
        <w:rPr>
          <w:i/>
          <w:color w:val="000000"/>
          <w:sz w:val="22"/>
          <w:lang w:eastAsia="de-DE"/>
        </w:rPr>
        <w:t xml:space="preserve">Schmerz. </w:t>
      </w:r>
      <w:r>
        <w:rPr>
          <w:color w:val="000000"/>
          <w:sz w:val="22"/>
          <w:lang w:eastAsia="de-DE"/>
        </w:rPr>
        <w:t>Das ist der entgegengesetzte Pol der Urfreude; das Dasein wird als nicht harmonisch empfunden, es ist keineswegs «alles in Ordnung», und die Existenz scheint - wenig</w:t>
        <w:softHyphen/>
        <w:t>stens auf einigen Gebieten - keinen Sinn zu haben.</w:t>
      </w:r>
    </w:p>
    <w:p>
      <w:pPr>
        <w:pStyle w:val="Normal"/>
        <w:shd w:fill="FFFFFF" w:val="clear"/>
        <w:rPr>
          <w:sz w:val="22"/>
          <w:lang w:eastAsia="de-DE"/>
        </w:rPr>
      </w:pPr>
      <w:r>
        <w:rPr>
          <w:color w:val="000000"/>
          <w:sz w:val="22"/>
          <w:lang w:eastAsia="de-DE"/>
        </w:rPr>
        <w:t>Auf dem Gebiete des Fühlens ist es noch viel angebrachter, ein «Nicht-Verstehen» zu vermeiden, als im Denkerischen, weil das Nicht-Verstehen hier schmerzhaft ist. Das Mißverstehen, das auf solche Weise entsteht, bringt sinnlose, nicht-kommunikative, nichtssagende Gefühlsformen hervor, Leidenschaften (der Name besagt, daß wir sie erleiden), Süchte, Begierden, Genuß-Sucht.</w:t>
      </w:r>
    </w:p>
    <w:p>
      <w:pPr>
        <w:pStyle w:val="Normal"/>
        <w:shd w:fill="FFFFFF" w:val="clear"/>
        <w:rPr>
          <w:sz w:val="22"/>
          <w:lang w:eastAsia="de-DE"/>
        </w:rPr>
      </w:pPr>
      <w:r>
        <w:rPr>
          <w:color w:val="000000"/>
          <w:sz w:val="22"/>
          <w:lang w:eastAsia="de-DE"/>
        </w:rPr>
        <w:t>Es ist bekannt, wie zäh Ungedanken sind, Vorurteile, Denk</w:t>
        <w:softHyphen/>
        <w:t>gebilde, die nicht aus eigenem Denkurteil, sondern durch Hören</w:t>
        <w:softHyphen/>
        <w:t>sagen, durch Einflüsse in der Kindheit und so weiter entstanden sind. Je öfter man sie wiederholt, um so mehr verhärten sie. Das</w:t>
      </w:r>
    </w:p>
    <w:p>
      <w:pPr>
        <w:pStyle w:val="Normal"/>
        <w:tabs>
          <w:tab w:val="clear" w:pos="708"/>
          <w:tab w:val="left" w:pos="1418" w:leader="none"/>
        </w:tabs>
        <w:rPr>
          <w:color w:val="000000"/>
          <w:sz w:val="22"/>
          <w:lang w:eastAsia="de-DE"/>
        </w:rPr>
      </w:pPr>
      <w:r>
        <w:rPr>
          <w:color w:val="000000"/>
          <w:sz w:val="22"/>
          <w:lang w:eastAsia="de-DE"/>
        </w:rPr>
        <w:t>49</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2"/>
          <w:lang w:eastAsia="de-DE"/>
        </w:rPr>
      </w:pPr>
      <w:r>
        <w:rPr>
          <w:color w:val="000000"/>
          <w:sz w:val="22"/>
          <w:lang w:eastAsia="de-DE"/>
        </w:rPr>
        <w:t>aber ist eine verschwindend geringe Hartnäckigkeit verglichen mit den emotionalen Gebilden. Ist einmal die fühlende Aufmerksam</w:t>
        <w:softHyphen/>
        <w:t>keit in eine solche Mausefalle geraten, so kann sie sich aus der betreffenden Form nur unter besonderen Umständen befreien. Denn diese Mausefallen oder irreversiblen Formen sind aus der Aufmerksamkeit selber gebaut, und eben deshalb steckt sie fast unwiderruflich in ihnen.</w:t>
      </w:r>
    </w:p>
    <w:p>
      <w:pPr>
        <w:pStyle w:val="Normal"/>
        <w:shd w:fill="FFFFFF" w:val="clear"/>
        <w:rPr>
          <w:rFonts w:ascii="Arial" w:hAnsi="Arial" w:cs="Arial"/>
          <w:sz w:val="22"/>
          <w:lang w:eastAsia="de-DE"/>
        </w:rPr>
      </w:pPr>
      <w:r>
        <w:rPr>
          <w:color w:val="000000"/>
          <w:sz w:val="22"/>
          <w:lang w:eastAsia="de-DE"/>
        </w:rPr>
        <w:t>Warum entstehen solche Formen? Im allgemeinen aus vorder</w:t>
        <w:softHyphen/>
        <w:t>gründiger seelischer Nützlichkeit, aus Egoität, als Ersatz für die Urfreude. Das Sich-Empfinden, das das Mißverstehen begleitet und oft dessen Grund ist, ist Ersatz für das Selbsterfahren. Weil diese Formen sinnlos sind, ist an ihnen die Selbstempfindung intensiver als beim Verstehen. Im Verstehen wird man im Über</w:t>
        <w:softHyphen/>
        <w:t>gang restlos eins mit dem Verstandenen, auch die sonst in der Egoität gefangene Aufmerksamkeit wird in die Hingabe einbezo</w:t>
        <w:softHyphen/>
        <w:t>gen, es bleibt keine Aufmerksamkeit für das Selbstempfinden. Im nachhinein kann es als Stolz auf die Leistung auftreten.</w:t>
      </w:r>
    </w:p>
    <w:p>
      <w:pPr>
        <w:pStyle w:val="Normal"/>
        <w:shd w:fill="FFFFFF" w:val="clear"/>
        <w:rPr>
          <w:rFonts w:ascii="Arial" w:hAnsi="Arial" w:cs="Arial"/>
          <w:sz w:val="22"/>
          <w:lang w:eastAsia="de-DE"/>
        </w:rPr>
      </w:pPr>
      <w:r>
        <w:rPr>
          <w:color w:val="000000"/>
          <w:sz w:val="22"/>
          <w:lang w:eastAsia="de-DE"/>
        </w:rPr>
        <w:t>Die Verführung zum Mißverstehen durch das Selbstempfinden wird meistens durch eine Vorstellung eingeleitet (die Vorstellung der Zigarre, des Weingeschmacks und so weiter, bevor man sie anzündet beziehungsweise zum Glas greift).</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tabs>
          <w:tab w:val="clear" w:pos="708"/>
          <w:tab w:val="left" w:pos="1418" w:leader="none"/>
        </w:tabs>
        <w:rPr>
          <w:rFonts w:ascii="Arial" w:hAnsi="Arial" w:cs="Arial"/>
          <w:sz w:val="22"/>
          <w:lang w:eastAsia="de-DE"/>
        </w:rPr>
      </w:pPr>
      <w:r>
        <w:rPr>
          <w:i/>
          <w:color w:val="000000"/>
          <w:sz w:val="22"/>
          <w:lang w:eastAsia="de-DE"/>
        </w:rPr>
        <w:tab/>
        <w:t xml:space="preserve">Meditation: </w:t>
      </w:r>
      <w:r>
        <w:rPr>
          <w:color w:val="000000"/>
          <w:sz w:val="22"/>
          <w:lang w:eastAsia="de-DE"/>
        </w:rPr>
        <w:t>Selbstempfinden sucht Selbstempfinde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pPr>
      <w:r>
        <w:rPr>
          <w:color w:val="000000"/>
          <w:sz w:val="22"/>
          <w:lang w:eastAsia="de-DE"/>
        </w:rPr>
        <w:t>Die Phantasie arbeitet in diesen Fällen unter der Fahne und mit der Kraft der Selbstempfindung. Das Vorstellungsbild schwimmt auf den Wogen einer Emotion, wird gar nicht klar gedacht, weil die Emotion das Wichtigere ist, die Vorstellung dient bloß als Zeichen, als Griff der Selbstempfindung, ist kein wirklicher Aus</w:t>
        <w:softHyphen/>
        <w:t xml:space="preserve">druck einer Bedeutung. Das erkennende Fühlen sagt weder «ja» noch «nein» zum Mißverständnis; an die Stelle dieses Fühlens tritt gerade das Emotionale, das nicht-erkennende Fühlen, verführt durch die Emotion der jeweiligen «Nützlichkeit», des leichteren Weges, der Eitelkeit, des Ehrgeizes, der Eifersucht, des Ärgers, auch zum Beispiel der «genossenen» Traurigkeit. Man </w:t>
      </w:r>
    </w:p>
    <w:p>
      <w:pPr>
        <w:pStyle w:val="Normal"/>
        <w:shd w:fill="FFFFFF" w:val="clear"/>
        <w:rPr>
          <w:rFonts w:ascii="Arial" w:hAnsi="Arial" w:cs="Arial"/>
          <w:sz w:val="22"/>
          <w:lang w:eastAsia="de-DE"/>
        </w:rPr>
      </w:pPr>
      <w:r>
        <w:rPr>
          <w:color w:val="000000"/>
          <w:sz w:val="22"/>
          <w:lang w:eastAsia="de-DE"/>
        </w:rPr>
        <w:t>vergleiche</w:t>
      </w:r>
    </w:p>
    <w:p>
      <w:pPr>
        <w:pStyle w:val="Normal"/>
        <w:shd w:fill="FFFFFF" w:val="clear"/>
        <w:rPr>
          <w:sz w:val="22"/>
          <w:lang w:eastAsia="de-DE"/>
        </w:rPr>
      </w:pPr>
      <w:r>
        <w:rPr>
          <w:sz w:val="22"/>
          <w:lang w:eastAsia="de-DE"/>
        </w:rPr>
        <w:t>50</w:t>
      </w:r>
    </w:p>
    <w:p>
      <w:pPr>
        <w:pStyle w:val="Normal"/>
        <w:shd w:fill="FFFFFF" w:val="clear"/>
        <w:rPr>
          <w:rFonts w:ascii="Arial" w:hAnsi="Arial" w:cs="Arial"/>
          <w:sz w:val="22"/>
          <w:lang w:eastAsia="de-DE"/>
        </w:rPr>
      </w:pPr>
      <w:r>
        <w:rPr>
          <w:rFonts w:cs="Arial" w:ascii="Arial" w:hAnsi="Arial"/>
          <w:sz w:val="22"/>
          <w:lang w:eastAsia="de-DE"/>
        </w:rPr>
      </w:r>
    </w:p>
    <w:p>
      <w:pPr>
        <w:pStyle w:val="Textkrper3"/>
        <w:rPr/>
      </w:pPr>
      <w:r>
        <w:rPr/>
        <w:t>die Vorstellung von Vanilleeis - um bei dem Harmlosesten zu bleiben - mit der einer Büroklammer. So haben wir im Hinblick auf das Fühlen:</w:t>
      </w:r>
    </w:p>
    <w:p>
      <w:pPr>
        <w:pStyle w:val="Normal"/>
        <w:shd w:fill="FFFFFF" w:val="clear"/>
        <w:rPr>
          <w:rFonts w:ascii="Arial" w:hAnsi="Arial" w:cs="Arial"/>
          <w:sz w:val="22"/>
          <w:lang w:eastAsia="de-DE"/>
        </w:rPr>
      </w:pPr>
      <w:r>
        <w:rPr>
          <w:rFonts w:cs="Arial" w:ascii="Arial" w:hAnsi="Arial"/>
          <w:sz w:val="22"/>
          <w:lang w:eastAsia="de-DE"/>
        </w:rPr>
      </w:r>
    </w:p>
    <w:p>
      <w:pPr>
        <w:pStyle w:val="Normal"/>
        <w:shd w:fill="FFFFFF" w:val="clear"/>
        <w:tabs>
          <w:tab w:val="clear" w:pos="708"/>
          <w:tab w:val="left" w:pos="1418" w:leader="none"/>
          <w:tab w:val="left" w:pos="2552" w:leader="none"/>
          <w:tab w:val="left" w:pos="4253" w:leader="none"/>
        </w:tabs>
        <w:ind w:left="1416" w:hanging="0"/>
        <w:rPr>
          <w:color w:val="000000"/>
          <w:sz w:val="22"/>
          <w:lang w:eastAsia="de-DE"/>
        </w:rPr>
      </w:pPr>
      <w:r>
        <w:rPr>
          <w:color w:val="000000"/>
          <w:sz w:val="22"/>
          <w:lang w:eastAsia="de-DE"/>
        </w:rPr>
        <w:t xml:space="preserve">Verstehen   </w:t>
        <w:tab/>
        <w:t xml:space="preserve">Nicht-Verstehen </w:t>
        <w:tab/>
        <w:t>Mißverstehen</w:t>
      </w:r>
    </w:p>
    <w:p>
      <w:pPr>
        <w:pStyle w:val="Normal"/>
        <w:shd w:fill="FFFFFF" w:val="clear"/>
        <w:tabs>
          <w:tab w:val="clear" w:pos="708"/>
          <w:tab w:val="left" w:pos="1418" w:leader="none"/>
          <w:tab w:val="left" w:pos="2552" w:leader="none"/>
          <w:tab w:val="left" w:pos="4253" w:leader="none"/>
        </w:tabs>
        <w:ind w:left="1416" w:hanging="0"/>
        <w:rPr>
          <w:rFonts w:ascii="Arial" w:hAnsi="Arial" w:cs="Arial"/>
          <w:sz w:val="22"/>
          <w:lang w:eastAsia="de-DE"/>
        </w:rPr>
      </w:pPr>
      <w:r>
        <w:rPr>
          <w:color w:val="000000"/>
          <w:sz w:val="22"/>
          <w:lang w:eastAsia="de-DE"/>
        </w:rPr>
        <w:t xml:space="preserve">Urfreude    </w:t>
        <w:tab/>
        <w:t xml:space="preserve">Schmerz          </w:t>
        <w:tab/>
        <w:t>Genußsucht,</w:t>
      </w:r>
    </w:p>
    <w:p>
      <w:pPr>
        <w:pStyle w:val="Normal"/>
        <w:shd w:fill="FFFFFF" w:val="clear"/>
        <w:tabs>
          <w:tab w:val="clear" w:pos="708"/>
          <w:tab w:val="left" w:pos="1418" w:leader="none"/>
          <w:tab w:val="left" w:pos="2552" w:leader="none"/>
          <w:tab w:val="left" w:pos="4253" w:leader="none"/>
        </w:tabs>
        <w:ind w:left="1416" w:hanging="0"/>
        <w:rPr>
          <w:color w:val="000000"/>
          <w:sz w:val="22"/>
          <w:lang w:eastAsia="de-DE"/>
        </w:rPr>
      </w:pPr>
      <w:r>
        <w:rPr>
          <w:color w:val="000000"/>
          <w:sz w:val="22"/>
          <w:lang w:eastAsia="de-DE"/>
        </w:rPr>
        <w:tab/>
        <w:tab/>
        <w:tab/>
        <w:t>Begierde, Süchtigkeit</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Die sinnlosen Gefühlsformen - immer in Verbindung mit Wil</w:t>
        <w:softHyphen/>
        <w:t>lensformen - kommen als Anlagerungen an den Kern der Egoität, den Ego-Leib, zustande. Ihre Genese beim Kind kann auf die nicht entsprechend verwendeten Gefühlskräfte einerseits und auf die Einwirkung der Erwachsenen-Umwelt andererseits zurückge</w:t>
        <w:softHyphen/>
        <w:t>führt werden. Letztere kann sich nur geltend machen, wenn freie, das heißt erkennende Gefühlskräfte unbeschäftigt sind. Das tritt ein, wenn die Umgebung dem Kinde wenig fühlbare Gegenstän</w:t>
        <w:softHyphen/>
        <w:t>de, Begriffe, Stoffe und Wörter bietet. Das Kleinkind versucht zwar alles zu fühlen, aber unter den Objekten des Fühlens gibt es große Unterschiede. Natur, ursprüngliche Wörter und Begriffe der Muttersprache, die positive, liebende Zuwendung der Er</w:t>
        <w:softHyphen/>
        <w:t>wachsenen sind für das Fühlen des Kindes Nährstoffe. Abstrakte, technische, wissenschaftliche Wörter, negative Emotionen sind für das kindliche Fühlen schwer oder nicht zu assimilieren, ebenso reflexive Ausdrücke wie «Erfahrung», «Sprache», «Bewußtsein», «Begriffe» und so weiter. Begegnet dem Kind oft das Schwer- oder Nicht-Fühlbare, so wird aus den ursprünglich erkennenden füh</w:t>
        <w:softHyphen/>
        <w:t>lenden Kräften ein in sich webendes Gebilde, eine Form. Das Urbild zu dieser Metamorphose ist der Ego-Leib selbst.</w:t>
      </w:r>
    </w:p>
    <w:p>
      <w:pPr>
        <w:pStyle w:val="Normal"/>
        <w:tabs>
          <w:tab w:val="clear" w:pos="708"/>
          <w:tab w:val="left" w:pos="1418" w:leader="none"/>
        </w:tabs>
        <w:rPr/>
      </w:pPr>
      <w:r>
        <w:rPr>
          <w:color w:val="000000"/>
          <w:sz w:val="22"/>
          <w:lang w:eastAsia="de-DE"/>
        </w:rPr>
        <w:t>Die Frage nach dem Ursprung dieser seelischen Gebilde und der entsprechenden Wörter, Dinge, Begrifflichkeiten führt in die Ur</w:t>
        <w:softHyphen/>
        <w:t>geschichte der Menschheit. Was war das erste Mißverstehen, und wie ist es zustande gekommen? Die Antwort weist in jeder Tradi</w:t>
        <w:softHyphen/>
        <w:t xml:space="preserve">tion auf eine Art Sündenfall und auf eine Kraft, die den Menschen in das Mißverstehen, in die Sünde führt und die nicht in die Logoswelt </w:t>
      </w:r>
    </w:p>
    <w:p>
      <w:pPr>
        <w:pStyle w:val="Normal"/>
        <w:tabs>
          <w:tab w:val="clear" w:pos="708"/>
          <w:tab w:val="left" w:pos="1418" w:leader="none"/>
        </w:tabs>
        <w:rPr/>
      </w:pPr>
      <w:r>
        <w:rPr>
          <w:color w:val="000000"/>
          <w:sz w:val="22"/>
          <w:lang w:eastAsia="de-DE"/>
        </w:rPr>
        <w:t>gehört.</w:t>
      </w:r>
    </w:p>
    <w:p>
      <w:pPr>
        <w:pStyle w:val="Normal"/>
        <w:tabs>
          <w:tab w:val="clear" w:pos="708"/>
          <w:tab w:val="left" w:pos="1418" w:leader="none"/>
        </w:tabs>
        <w:rPr>
          <w:color w:val="000000"/>
          <w:sz w:val="22"/>
          <w:lang w:eastAsia="de-DE"/>
        </w:rPr>
      </w:pPr>
      <w:r>
        <w:rPr>
          <w:color w:val="000000"/>
          <w:sz w:val="22"/>
          <w:lang w:eastAsia="de-DE"/>
        </w:rPr>
        <w:t>51</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5.</w:t>
      </w:r>
    </w:p>
    <w:p>
      <w:pPr>
        <w:pStyle w:val="Normal"/>
        <w:shd w:fill="FFFFFF" w:val="clear"/>
        <w:jc w:val="center"/>
        <w:rPr>
          <w:sz w:val="28"/>
          <w:lang w:eastAsia="de-DE"/>
        </w:rPr>
      </w:pPr>
      <w:r>
        <w:rPr>
          <w:color w:val="000000"/>
          <w:sz w:val="28"/>
          <w:lang w:eastAsia="de-DE"/>
        </w:rPr>
        <w:t>DIE ENTWICKLUNG DES WILLENS</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ie Urgebärde des Willens des erwachsenen Menschen im Zeital</w:t>
        <w:softHyphen/>
        <w:t xml:space="preserve">ter der menschlichen Mündigkeit (das heißt des Reflektieren-Könnens) ist die </w:t>
      </w:r>
      <w:r>
        <w:rPr>
          <w:i/>
          <w:color w:val="000000"/>
          <w:sz w:val="22"/>
          <w:lang w:eastAsia="de-DE"/>
        </w:rPr>
        <w:t xml:space="preserve">schöpferische Liebe. </w:t>
      </w:r>
      <w:r>
        <w:rPr>
          <w:color w:val="000000"/>
          <w:sz w:val="22"/>
          <w:lang w:eastAsia="de-DE"/>
        </w:rPr>
        <w:t>Mündigkeit bedeutet Verant</w:t>
        <w:softHyphen/>
        <w:t>wortlichkeit für das eigene Tun und Dasein, die aus der Fähigkeit der Reflexion folgt. Schöpferische Liebe bedeutet, daß jeder Mensch zum Schöpfertum aufgerufen ist und daß er, ohne diesem Ruf zu folgen, kein voller, kein heiler Mensch sein kann, sondern erkrankt.</w:t>
      </w:r>
    </w:p>
    <w:p>
      <w:pPr>
        <w:pStyle w:val="Normal"/>
        <w:shd w:fill="FFFFFF" w:val="clear"/>
        <w:rPr>
          <w:sz w:val="22"/>
          <w:lang w:eastAsia="de-DE"/>
        </w:rPr>
      </w:pPr>
      <w:r>
        <w:rPr>
          <w:color w:val="000000"/>
          <w:sz w:val="22"/>
          <w:lang w:eastAsia="de-DE"/>
        </w:rPr>
        <w:t xml:space="preserve">Daß im Menschen der Drang, Neues und vom Standpunkt des biologischen Lebens Überflüssiges zu schaffen, als Gestimmtheit anwesend ist, weiß schon Heraklit, und im Neuen Testament wird diese Tatsache unter dem Wort </w:t>
      </w:r>
      <w:r>
        <w:rPr>
          <w:i/>
          <w:color w:val="000000"/>
          <w:sz w:val="22"/>
          <w:lang w:eastAsia="de-DE"/>
        </w:rPr>
        <w:t xml:space="preserve">Charis </w:t>
      </w:r>
      <w:r>
        <w:rPr>
          <w:color w:val="000000"/>
          <w:sz w:val="22"/>
          <w:lang w:eastAsia="de-DE"/>
        </w:rPr>
        <w:t>beschrieben.</w:t>
      </w:r>
      <w:r>
        <w:rPr>
          <w:color w:val="000000"/>
          <w:sz w:val="22"/>
          <w:vertAlign w:val="superscript"/>
          <w:lang w:eastAsia="de-DE"/>
        </w:rPr>
        <w:t>11</w:t>
      </w:r>
      <w:r>
        <w:rPr>
          <w:color w:val="000000"/>
          <w:sz w:val="22"/>
          <w:lang w:eastAsia="de-DE"/>
        </w:rPr>
        <w:t xml:space="preserve"> Charis ist eines der Wörter, die wir in ihrem einstigen Sinn nicht mehr verstehen, es wird gewöhnlich mit «Gnade» übersetzt - auch dieses Wort verstehen wir nicht mehr im Sinne des Neuen Testa</w:t>
        <w:softHyphen/>
        <w:t>ments. Das Kind und das archaische Bewußtsein sind vorwiegend auf den umgekehrten Willen gestimmt, den auch der Erwachsene im Sinneswahrnehmen und in jeder intuitiven Bewußtseinsgebär</w:t>
        <w:softHyphen/>
        <w:t>de ausübt: «Dein Wille geschehe.» Je mehr man den Eigenwillen zurücknimmt und die Hingabe, die empfangende Aufmerksam</w:t>
        <w:softHyphen/>
        <w:t>keit pflegt, um so mehr nimmt man wahr, sowohl in der Sinnes</w:t>
        <w:softHyphen/>
        <w:t>wahrnehmung als auch in gedanklicher oder fühlender Intuition. Der Mensch ist in diesem Urbewußtseinszustand wie eine Fortset</w:t>
        <w:softHyphen/>
        <w:t>zung der Welt, allerdings derjenigen Welt, die sich ihm unter den Bedingungen solchen Bewußtseins ergibt und die sich von der Welt einer späteren Menschheit weitgehend unterscheidet: Diese</w:t>
      </w:r>
    </w:p>
    <w:p>
      <w:pPr>
        <w:pStyle w:val="Normal"/>
        <w:shd w:fill="FFFFFF" w:val="clear"/>
        <w:rPr>
          <w:sz w:val="22"/>
          <w:lang w:eastAsia="de-DE"/>
        </w:rPr>
      </w:pPr>
      <w:r>
        <w:rPr>
          <w:color w:val="000000"/>
          <w:sz w:val="22"/>
          <w:lang w:eastAsia="de-DE"/>
        </w:rPr>
        <w:t>52.</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Urwelt offenbart das Geistige, die Bedeutungen der sinneswahr</w:t>
        <w:softHyphen/>
        <w:t xml:space="preserve">nehmbaren Zeichenwelt </w:t>
      </w:r>
      <w:r>
        <w:rPr>
          <w:i/>
          <w:color w:val="000000"/>
          <w:sz w:val="22"/>
          <w:lang w:eastAsia="de-DE"/>
        </w:rPr>
        <w:t xml:space="preserve">im </w:t>
      </w:r>
      <w:r>
        <w:rPr>
          <w:color w:val="000000"/>
          <w:sz w:val="22"/>
          <w:lang w:eastAsia="de-DE"/>
        </w:rPr>
        <w:t xml:space="preserve">Wahrnehmen und ebenso im inneren Erleben die geistige Führung. All dies kann in einer </w:t>
      </w:r>
      <w:r>
        <w:rPr>
          <w:i/>
          <w:color w:val="000000"/>
          <w:sz w:val="22"/>
          <w:lang w:eastAsia="de-DE"/>
        </w:rPr>
        <w:t xml:space="preserve">Ergriffenheit </w:t>
      </w:r>
      <w:r>
        <w:rPr>
          <w:color w:val="000000"/>
          <w:sz w:val="22"/>
          <w:lang w:eastAsia="de-DE"/>
        </w:rPr>
        <w:t>durch einen allgemeinen Kulturimpuls geschehen, der das ganze Leben prägt und durch einzelne Auserwählte vermittelt wird (zum Beispiel Moses oder Gilgamesch).</w:t>
      </w:r>
    </w:p>
    <w:p>
      <w:pPr>
        <w:pStyle w:val="Normal"/>
        <w:shd w:fill="FFFFFF" w:val="clear"/>
        <w:rPr>
          <w:sz w:val="22"/>
          <w:lang w:eastAsia="de-DE"/>
        </w:rPr>
      </w:pPr>
      <w:r>
        <w:rPr>
          <w:color w:val="000000"/>
          <w:sz w:val="22"/>
          <w:lang w:eastAsia="de-DE"/>
        </w:rPr>
        <w:t>Die Willensäußerungen des Kleinkindes sind zweifach. Einer</w:t>
        <w:softHyphen/>
        <w:t>seits bestehen sie aus den Impulsen, die im Dienste des biologi</w:t>
        <w:softHyphen/>
        <w:t>schen Lebens stehen (Saugen, Essen, Weinen), andererseits sind sie «überflüssig», wie Blickkontakt, Lächeln und Lallen. Letztere stammen nicht aus dem vererbten Organismus, sondern aus der individuellen, spezifisch menschlichen Ichheit, die noch nicht selbstbewußt, aber im Organismus schon tätig ist. Sie haben eine überbewußte Quelle, die man später in der freien Aufmerksamkeit wiedererkennt.</w:t>
      </w:r>
    </w:p>
    <w:p>
      <w:pPr>
        <w:pStyle w:val="Normal"/>
        <w:shd w:fill="FFFFFF" w:val="clear"/>
        <w:rPr>
          <w:sz w:val="22"/>
          <w:lang w:eastAsia="de-DE"/>
        </w:rPr>
      </w:pPr>
      <w:r>
        <w:rPr>
          <w:color w:val="000000"/>
          <w:sz w:val="22"/>
          <w:lang w:eastAsia="de-DE"/>
        </w:rPr>
        <w:t>Die typische Wirkungsweise des überbewußten Willens wurde im 10. Kapitel geschildert. Was von außen an das Gehör dringt, wird durch die aktiven Organe des Sprechens oder Singens zu</w:t>
        <w:softHyphen/>
        <w:t>gleich nachgeahmt und gegebenenfalls verlautlicht. Zugleich wird beim Spracherwerb der Sinn des Gesprochenen durch das erken</w:t>
        <w:softHyphen/>
        <w:t>nende Fühlen erfaßt, das seinerseits durch die Sprechintention des Redenden als Willensimpuls geprägt wird. Dieses Phänomen bil</w:t>
        <w:softHyphen/>
        <w:t>det ab, wie einst ein Wille von oben her, aus dem Überbewußten, durch den Organismus auf «Erden» verwirklicht wurde. Man kann sagen, die Grundlagen des Menschenwesens, Sprache und Denken, werden ihm überbewußt zur Verfügung gestellt, durch die Einwirkung der menschlichen Umgebung auf die geistigen, noch nicht differenzierten überbewußten Fähigkeiten des Kindes. Das Kind hat in dieser Phase der Entwicklung noch kein Selbstbe</w:t>
        <w:softHyphen/>
        <w:t>wußtsein, deshalb auch keinen Eigenwillen. Was als Willensäuße</w:t>
        <w:softHyphen/>
        <w:t>rung erscheint, ist entweder überbewußten Ursprungs oder aus dem Biologischen, durch den Empfindungsleib bestimmt.</w:t>
      </w:r>
    </w:p>
    <w:p>
      <w:pPr>
        <w:pStyle w:val="Normal"/>
        <w:shd w:fill="FFFFFF" w:val="clear"/>
        <w:rPr>
          <w:sz w:val="22"/>
          <w:lang w:eastAsia="de-DE"/>
        </w:rPr>
      </w:pPr>
      <w:r>
        <w:rPr>
          <w:color w:val="000000"/>
          <w:sz w:val="22"/>
          <w:lang w:eastAsia="de-DE"/>
        </w:rPr>
        <w:t>Mit dem Ego-Leib beginnt das erste Ich-Bewußtsein und damit der vom Ich-Bewußtsein her impulsierte Eigenwille. Die Vorgän-</w:t>
      </w:r>
    </w:p>
    <w:p>
      <w:pPr>
        <w:pStyle w:val="Normal"/>
        <w:tabs>
          <w:tab w:val="clear" w:pos="708"/>
          <w:tab w:val="left" w:pos="1418" w:leader="none"/>
        </w:tabs>
        <w:rPr>
          <w:color w:val="000000"/>
          <w:sz w:val="22"/>
          <w:lang w:eastAsia="de-DE"/>
        </w:rPr>
      </w:pPr>
      <w:r>
        <w:rPr>
          <w:color w:val="000000"/>
          <w:sz w:val="22"/>
          <w:lang w:eastAsia="de-DE"/>
        </w:rPr>
        <w:t>53</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 und die Entwicklungsphasen sind nicht streng getrennt, sie überlappen sich und wirken auch gleichzeitig.</w:t>
      </w:r>
    </w:p>
    <w:p>
      <w:pPr>
        <w:pStyle w:val="Normal"/>
        <w:shd w:fill="FFFFFF" w:val="clear"/>
        <w:rPr>
          <w:sz w:val="22"/>
          <w:lang w:eastAsia="de-DE"/>
        </w:rPr>
      </w:pPr>
      <w:r>
        <w:rPr>
          <w:color w:val="000000"/>
          <w:sz w:val="22"/>
          <w:lang w:eastAsia="de-DE"/>
        </w:rPr>
        <w:t>Die Fähigkeit des Reflektierens ist der nächste wichtige Schritt auch in der Willensentwicklung. Denn die Tätigkeit des Reflektie</w:t>
        <w:softHyphen/>
        <w:t>rens kann nur durch den frei werdenden bewußten Willen begin</w:t>
        <w:softHyphen/>
        <w:t>nen, und sie erfordert wenigstens für einen Augenblick eine Her</w:t>
        <w:softHyphen/>
        <w:t>aushebung des Bewußtseins aus der Verankerung im Körper</w:t>
        <w:softHyphen/>
        <w:t>lichen. Das ist auch dadurch ersichtlich, daß der Blick auf die Vergangenheit - und nur die Vergangenheit kann das Objekt der Reflexion sein - aus der Gegenwärtigkeit geschehen muß, nur aus dieser kann man auf die Vergangenheit schauen. Das Erreichen der Gegenwärtigkeit durch Bewußtseinsschulung aber ist nur durch den aktuellen Willen möglich, auch wenn man Gründe zur Reflexion hat. Diese Art des Erinnerns, das absichtliche Heraufbe</w:t>
        <w:softHyphen/>
        <w:t>schwören einer beliebigen Gegebenheit, ist spezifisch menschlich.</w:t>
      </w:r>
    </w:p>
    <w:p>
      <w:pPr>
        <w:pStyle w:val="Normal"/>
        <w:shd w:fill="FFFFFF" w:val="clear"/>
        <w:rPr>
          <w:sz w:val="22"/>
          <w:lang w:eastAsia="de-DE"/>
        </w:rPr>
      </w:pPr>
      <w:r>
        <w:rPr>
          <w:color w:val="000000"/>
          <w:sz w:val="22"/>
          <w:lang w:eastAsia="de-DE"/>
        </w:rPr>
        <w:t xml:space="preserve">Damit setzt der Wille seine Entwicklung zur Freiheit an. Ein Bewußtsein, das des Reflektierens nicht fähig ist, kann auch nie frei, das heißt schöpferisch sein. Schaffen bedeutet </w:t>
      </w:r>
      <w:r>
        <w:rPr>
          <w:i/>
          <w:color w:val="000000"/>
          <w:sz w:val="22"/>
          <w:lang w:eastAsia="de-DE"/>
        </w:rPr>
        <w:t xml:space="preserve">anfangen zu können, </w:t>
      </w:r>
      <w:r>
        <w:rPr>
          <w:color w:val="000000"/>
          <w:sz w:val="22"/>
          <w:lang w:eastAsia="de-DE"/>
        </w:rPr>
        <w:t>ohne Ursachen, wohl unter Bedingungen, jedoch nicht als Folgeerscheinung und auch nicht im Sinne eines vorausgesetz</w:t>
        <w:softHyphen/>
        <w:t>ten Zieles, sondern eben Anfang setzend. Jede echte Schöpfung ist dieser Art, man kann nicht nach einem Warum fragen.</w:t>
      </w:r>
    </w:p>
    <w:p>
      <w:pPr>
        <w:pStyle w:val="Normal"/>
        <w:shd w:fill="FFFFFF" w:val="clear"/>
        <w:rPr>
          <w:sz w:val="22"/>
          <w:lang w:eastAsia="de-DE"/>
        </w:rPr>
      </w:pPr>
      <w:r>
        <w:rPr>
          <w:color w:val="000000"/>
          <w:sz w:val="22"/>
          <w:lang w:eastAsia="de-DE"/>
        </w:rPr>
        <w:t>Die Fähigkeit der Reflexion ist kulturell durch die Entwick</w:t>
        <w:softHyphen/>
        <w:t>lungsgeschichte der Aufmerksamkeit (siehe 5. Kapitel) gegeben, sie ist kein individuelles Erreichnis, sondern gehört noch zu dem Geführtwerden, das heißt zur menschheitlichen Pädagogik des Menschen. Diese Fähigkeit trägt aber die Möglichkeit in sich, daß man durch sie zu der Einsicht kommt: Die gegenwärtigen Vorgän</w:t>
        <w:softHyphen/>
        <w:t xml:space="preserve">ge müssen da sein, sie sind nur nicht erlebbar, weil </w:t>
      </w:r>
      <w:r>
        <w:rPr>
          <w:i/>
          <w:color w:val="000000"/>
          <w:sz w:val="22"/>
          <w:lang w:eastAsia="de-DE"/>
        </w:rPr>
        <w:t xml:space="preserve">überbewußt. </w:t>
      </w:r>
      <w:r>
        <w:rPr>
          <w:color w:val="000000"/>
          <w:sz w:val="22"/>
          <w:lang w:eastAsia="de-DE"/>
        </w:rPr>
        <w:t>Man kann das Tragische dieser Situation, daß wir nämlich in einer Vergangenheitswelt leben, weitgehend erfahren und sich Wege suchen, daß das Bewußtsein nicht nur augenblicklich, im Mo</w:t>
        <w:softHyphen/>
        <w:t>ment des Verstehens, des Intuitiven die Gegenwärtigkeit, Leerheit berührt, sondern das ewige Jetzt - wenn es vergeht, ist es nicht</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lebt, kein wahres Jetzt - erlebt. Anders ausgedrückt, es kann ein Bestreben erwachen, den Augenblick der formfreien Aufmerk</w:t>
        <w:softHyphen/>
        <w:t>samkeit zu verlängern und ihn so in die Erfahrung zu heben, ein Restreben, das bisher Überbewußte zur Bewußtheit zu bringen.</w:t>
      </w:r>
    </w:p>
    <w:p>
      <w:pPr>
        <w:pStyle w:val="Normal"/>
        <w:shd w:fill="FFFFFF" w:val="clear"/>
        <w:rPr>
          <w:sz w:val="22"/>
          <w:lang w:eastAsia="de-DE"/>
        </w:rPr>
      </w:pPr>
      <w:r>
        <w:rPr>
          <w:color w:val="000000"/>
          <w:sz w:val="22"/>
          <w:lang w:eastAsia="de-DE"/>
        </w:rPr>
        <w:t>Die Reflexionsfähigkeit ist gleichbedeutend mit dem Zugang /ur augenblicklichen Gegenwärtigkeit, zum Schöpferischen. Es gehört zum Geburtsrecht des Menschen, das Neue, das Schaffen, das Zukünftige selber hervorzubringen, die zweite Liebe.</w:t>
      </w:r>
      <w:r>
        <w:rPr>
          <w:color w:val="000000"/>
          <w:sz w:val="22"/>
          <w:vertAlign w:val="superscript"/>
          <w:lang w:eastAsia="de-DE"/>
        </w:rPr>
        <w:t>12</w:t>
      </w:r>
      <w:r>
        <w:rPr>
          <w:color w:val="000000"/>
          <w:sz w:val="22"/>
          <w:lang w:eastAsia="de-DE"/>
        </w:rPr>
        <w:t xml:space="preserve"> Die erste ist die natürliche Liebe einer Gegebenheit, die Mutterliebe, geschlechtliche Liebe, Trieb zum Erkennen der Gegebenheiten, die zweite ist eine Liebe zu dem, was noch nicht ist, damit es werde: die schöpferische Liebe zum Tun.</w:t>
      </w:r>
      <w:r>
        <w:rPr>
          <w:color w:val="000000"/>
          <w:sz w:val="22"/>
          <w:vertAlign w:val="superscript"/>
          <w:lang w:eastAsia="de-DE"/>
        </w:rPr>
        <w:t>13</w:t>
      </w:r>
    </w:p>
    <w:p>
      <w:pPr>
        <w:pStyle w:val="Normal"/>
        <w:shd w:fill="FFFFFF" w:val="clear"/>
        <w:rPr>
          <w:sz w:val="22"/>
          <w:lang w:eastAsia="de-DE"/>
        </w:rPr>
      </w:pPr>
      <w:r>
        <w:rPr>
          <w:i/>
          <w:color w:val="000000"/>
          <w:sz w:val="22"/>
          <w:lang w:eastAsia="de-DE"/>
        </w:rPr>
        <w:t xml:space="preserve">Meditation: Jetzt </w:t>
      </w:r>
      <w:r>
        <w:rPr>
          <w:color w:val="000000"/>
          <w:sz w:val="22"/>
          <w:lang w:eastAsia="de-DE"/>
        </w:rPr>
        <w:t>kann nur ewig sein.</w:t>
      </w:r>
    </w:p>
    <w:p>
      <w:pPr>
        <w:pStyle w:val="Normal"/>
        <w:tabs>
          <w:tab w:val="clear" w:pos="708"/>
          <w:tab w:val="left" w:pos="1418" w:leader="none"/>
        </w:tabs>
        <w:rPr>
          <w:color w:val="000000"/>
          <w:sz w:val="22"/>
          <w:lang w:eastAsia="de-DE"/>
        </w:rPr>
      </w:pPr>
      <w:r>
        <w:rPr>
          <w:color w:val="000000"/>
          <w:sz w:val="22"/>
          <w:lang w:eastAsia="de-DE"/>
        </w:rPr>
        <w:t>55</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4"/>
          <w:lang w:eastAsia="de-DE"/>
        </w:rPr>
        <w:t>16.</w:t>
      </w:r>
    </w:p>
    <w:p>
      <w:pPr>
        <w:pStyle w:val="Normal"/>
        <w:shd w:fill="FFFFFF" w:val="clear"/>
        <w:jc w:val="center"/>
        <w:rPr>
          <w:sz w:val="24"/>
          <w:lang w:eastAsia="de-DE"/>
        </w:rPr>
      </w:pPr>
      <w:r>
        <w:rPr>
          <w:color w:val="000000"/>
          <w:sz w:val="24"/>
          <w:lang w:eastAsia="de-DE"/>
        </w:rPr>
        <w:t>DAS MISSVERSTEHEN IM WILLENSBEREICH</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er Erwachsene arbeitet normalerweise mit drei Arten von Wil</w:t>
        <w:softHyphen/>
        <w:t>lenskraft: im Sprechen, Denken, in der künstlerischen Tätigkeit mit einem überbewußten Willen, der dem Inhalt folgt (im Spre</w:t>
        <w:softHyphen/>
        <w:t>chen und in der Kunst) oder mit dem Inhalt identisch ist (im Denken); im Alltag wird der Wille durch ein Vorstellen oder Den</w:t>
        <w:softHyphen/>
        <w:t>ken geführt, er selbst ist wie schlafend oder blind; im schöpferi</w:t>
        <w:softHyphen/>
        <w:t xml:space="preserve">schen Tun wird der Wille durch eine Intuition geführt und ist mit dem Inhalt identisch. Mit dieser letzteren Fähigkeit waren vor dem Zeitalter der Selbstbewußtseinsseele nur wenige Menschen begnadet. In unserem Zeitalter, in dem das Reflektieren-Können jedem Menschen gegeben ist - wenigstens als Möglichkeit -, ist die Fähigkeit des Schaffens auch als Bedürfnis dem Menschen wie eingewurzelt, wenngleich das meistens nicht bewußt ist. Wird diese Potentialität nicht zur Wirklichkeit ausgelebt, so entsteht in der Menschenseele das Gegenbild der schöpferischen Liebe, und das heißt </w:t>
      </w:r>
      <w:r>
        <w:rPr>
          <w:i/>
          <w:color w:val="000000"/>
          <w:sz w:val="22"/>
          <w:lang w:eastAsia="de-DE"/>
        </w:rPr>
        <w:t xml:space="preserve">Angst. </w:t>
      </w:r>
      <w:r>
        <w:rPr>
          <w:color w:val="000000"/>
          <w:sz w:val="22"/>
          <w:lang w:eastAsia="de-DE"/>
        </w:rPr>
        <w:t xml:space="preserve">Angst, verwandt mit </w:t>
      </w:r>
      <w:r>
        <w:rPr>
          <w:i/>
          <w:color w:val="000000"/>
          <w:sz w:val="22"/>
          <w:lang w:eastAsia="de-DE"/>
        </w:rPr>
        <w:t xml:space="preserve">Enge, </w:t>
      </w:r>
      <w:r>
        <w:rPr>
          <w:color w:val="000000"/>
          <w:sz w:val="22"/>
          <w:lang w:eastAsia="de-DE"/>
        </w:rPr>
        <w:t>Verengung - im Intel</w:t>
        <w:softHyphen/>
        <w:t>lektuellen dem Nicht-Verstehen entsprechend - würde verbalisiert «Ich bin nicht» lauten.</w:t>
      </w:r>
    </w:p>
    <w:p>
      <w:pPr>
        <w:pStyle w:val="Textkrper3"/>
        <w:rPr/>
      </w:pPr>
      <w:r>
        <w:rPr/>
        <w:t xml:space="preserve">Die Angst ist die Angst, nicht zu sein. Sie ist paradox, wie jede Angelegenheit des Ich. Es könnte heißen: Ich habe Angst, also bin ich. Die Angst hindert das Schaffen, zugleich ist sie das Ergebnis des Verschmähens der schöpferischen Kraft in uns. Im Schaffen müßte das Egoistische losgelassen werden, und die Angst ängstigt sich, daß damit das ganze Dasein verlorengehen könnte. Das Egoistische </w:t>
      </w:r>
    </w:p>
    <w:p>
      <w:pPr>
        <w:pStyle w:val="Textkrper3"/>
        <w:rPr/>
      </w:pPr>
      <w:r>
        <w:rPr/>
      </w:r>
    </w:p>
    <w:p>
      <w:pPr>
        <w:pStyle w:val="Textkrper3"/>
        <w:rPr/>
      </w:pPr>
      <w:r>
        <w:rPr/>
      </w:r>
    </w:p>
    <w:p>
      <w:pPr>
        <w:pStyle w:val="Textkrper3"/>
        <w:rPr/>
      </w:pPr>
      <w:r>
        <w:rPr/>
        <w:t>ist der Ersatz für das wahre Selbst, das im Schaffen sich individualisiert, zur Erscheinung kommt. Nur durch unsere</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öpfungen werden wir individuell.</w:t>
      </w:r>
      <w:r>
        <w:rPr>
          <w:color w:val="000000"/>
          <w:sz w:val="22"/>
          <w:vertAlign w:val="superscript"/>
          <w:lang w:eastAsia="de-DE"/>
        </w:rPr>
        <w:t>14</w:t>
      </w:r>
      <w:r>
        <w:rPr>
          <w:color w:val="000000"/>
          <w:sz w:val="22"/>
          <w:lang w:eastAsia="de-DE"/>
        </w:rPr>
        <w:t xml:space="preserve"> Das Unterlassen des Schaf</w:t>
        <w:softHyphen/>
        <w:t>fens läßt die Angst wachsen. Das Haften am Ersatz, am Nicht-Ich, am egoistisch Geformten ist das wahrhafte «Ich bin nicht».</w:t>
      </w:r>
    </w:p>
    <w:p>
      <w:pPr>
        <w:pStyle w:val="Normal"/>
        <w:shd w:fill="FFFFFF" w:val="clear"/>
        <w:rPr>
          <w:sz w:val="22"/>
          <w:lang w:eastAsia="de-DE"/>
        </w:rPr>
      </w:pPr>
      <w:r>
        <w:rPr>
          <w:color w:val="000000"/>
          <w:sz w:val="22"/>
          <w:lang w:eastAsia="de-DE"/>
        </w:rPr>
        <w:t xml:space="preserve">Die Angst ist nicht-gebrauchter Wille, der gebraucht werden könnte. Mit dem Schöpferischen tritt das Ich aus der Verengung des geformten Alltags-Ich heraus, weitet sich. Anstatt dessen tritt Schrumpfung ein, als ob ein fremder Wille den Menschen drücken würde. Die Angst lahmt den eigenen Willen. Sobald ein Mensch </w:t>
      </w:r>
      <w:r>
        <w:rPr>
          <w:i/>
          <w:color w:val="000000"/>
          <w:sz w:val="22"/>
          <w:lang w:eastAsia="de-DE"/>
        </w:rPr>
        <w:t xml:space="preserve">will, </w:t>
      </w:r>
      <w:r>
        <w:rPr>
          <w:color w:val="000000"/>
          <w:sz w:val="22"/>
          <w:lang w:eastAsia="de-DE"/>
        </w:rPr>
        <w:t xml:space="preserve">hat er keine Angst, weil </w:t>
      </w:r>
      <w:r>
        <w:rPr>
          <w:i/>
          <w:color w:val="000000"/>
          <w:sz w:val="22"/>
          <w:lang w:eastAsia="de-DE"/>
        </w:rPr>
        <w:t xml:space="preserve">dieser </w:t>
      </w:r>
      <w:r>
        <w:rPr>
          <w:color w:val="000000"/>
          <w:sz w:val="22"/>
          <w:lang w:eastAsia="de-DE"/>
        </w:rPr>
        <w:t>Wille - nicht ein «ich möchte» - aus dem wahren Ich kommen muß, um die Angst zu überwind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ntermezzo anhand des ersten Johannes-Briefes:</w:t>
      </w:r>
    </w:p>
    <w:p>
      <w:pPr>
        <w:pStyle w:val="Normal"/>
        <w:shd w:fill="FFFFFF" w:val="clear"/>
        <w:rPr>
          <w:sz w:val="22"/>
          <w:lang w:eastAsia="de-DE"/>
        </w:rPr>
      </w:pPr>
      <w:r>
        <w:rPr>
          <w:color w:val="000000"/>
          <w:sz w:val="22"/>
          <w:lang w:eastAsia="de-DE"/>
        </w:rPr>
        <w:t>Der grundlegende Satz im Hinblick auf die Angst ist im ersten Brief des Evangelisten Johannes (1. Joh. 4,18) zu finden:</w:t>
      </w:r>
    </w:p>
    <w:p>
      <w:pPr>
        <w:pStyle w:val="Normal"/>
        <w:shd w:fill="FFFFFF" w:val="clear"/>
        <w:rPr>
          <w:sz w:val="22"/>
          <w:lang w:eastAsia="de-DE"/>
        </w:rPr>
      </w:pPr>
      <w:r>
        <w:rPr>
          <w:color w:val="000000"/>
          <w:sz w:val="22"/>
          <w:lang w:eastAsia="de-DE"/>
        </w:rPr>
        <w:t>«In der Liebe ist keine Furcht, sondern die vollkommene Liebe treibt die Furcht heraus, da die Furcht Verstümmelung</w:t>
      </w:r>
      <w:r>
        <w:rPr>
          <w:color w:val="000000"/>
          <w:sz w:val="22"/>
          <w:vertAlign w:val="superscript"/>
          <w:lang w:eastAsia="de-DE"/>
        </w:rPr>
        <w:t>15</w:t>
      </w:r>
      <w:r>
        <w:rPr>
          <w:color w:val="000000"/>
          <w:sz w:val="22"/>
          <w:lang w:eastAsia="de-DE"/>
        </w:rPr>
        <w:t xml:space="preserve"> ist, und wer sich fürchtet, ist nicht vollkommen geworden in der Liebe.» Obwohl im Text Furcht - </w:t>
      </w:r>
      <w:r>
        <w:rPr>
          <w:i/>
          <w:color w:val="000000"/>
          <w:sz w:val="22"/>
          <w:lang w:eastAsia="de-DE"/>
        </w:rPr>
        <w:t xml:space="preserve">phobos </w:t>
      </w:r>
      <w:r>
        <w:rPr>
          <w:color w:val="000000"/>
          <w:sz w:val="22"/>
          <w:lang w:eastAsia="de-DE"/>
        </w:rPr>
        <w:t>steht, aber eine Furcht ohne Grund, geht es offensichtlich um die Angst.</w:t>
      </w:r>
    </w:p>
    <w:p>
      <w:pPr>
        <w:pStyle w:val="Normal"/>
        <w:shd w:fill="FFFFFF" w:val="clear"/>
        <w:rPr>
          <w:sz w:val="22"/>
          <w:lang w:eastAsia="de-DE"/>
        </w:rPr>
      </w:pPr>
      <w:r>
        <w:rPr>
          <w:color w:val="000000"/>
          <w:sz w:val="22"/>
          <w:lang w:eastAsia="de-DE"/>
        </w:rPr>
        <w:t xml:space="preserve">In der </w:t>
      </w:r>
      <w:r>
        <w:rPr>
          <w:i/>
          <w:color w:val="000000"/>
          <w:sz w:val="22"/>
          <w:lang w:eastAsia="de-DE"/>
        </w:rPr>
        <w:t xml:space="preserve">vollkommenen </w:t>
      </w:r>
      <w:r>
        <w:rPr>
          <w:color w:val="000000"/>
          <w:sz w:val="22"/>
          <w:lang w:eastAsia="de-DE"/>
        </w:rPr>
        <w:t>Liebe ist keine Angst - die als Verstümme</w:t>
        <w:softHyphen/>
        <w:t xml:space="preserve">lung charakterisiert wird, ein Mangel oder Fehlen. Die Ausdrücke «Vollkommenheit» - </w:t>
      </w:r>
      <w:r>
        <w:rPr>
          <w:i/>
          <w:color w:val="000000"/>
          <w:sz w:val="22"/>
          <w:lang w:eastAsia="de-DE"/>
        </w:rPr>
        <w:t xml:space="preserve">teleiotes, </w:t>
      </w:r>
      <w:r>
        <w:rPr>
          <w:color w:val="000000"/>
          <w:sz w:val="22"/>
          <w:lang w:eastAsia="de-DE"/>
        </w:rPr>
        <w:t xml:space="preserve">«vollkommen» - </w:t>
      </w:r>
      <w:r>
        <w:rPr>
          <w:i/>
          <w:color w:val="000000"/>
          <w:sz w:val="22"/>
          <w:lang w:eastAsia="de-DE"/>
        </w:rPr>
        <w:t xml:space="preserve">teleios, </w:t>
      </w:r>
      <w:r>
        <w:rPr>
          <w:color w:val="000000"/>
          <w:sz w:val="22"/>
          <w:lang w:eastAsia="de-DE"/>
        </w:rPr>
        <w:t>«vollkom</w:t>
        <w:softHyphen/>
        <w:t xml:space="preserve">men werden» - </w:t>
      </w:r>
      <w:r>
        <w:rPr>
          <w:i/>
          <w:color w:val="000000"/>
          <w:sz w:val="22"/>
          <w:lang w:eastAsia="de-DE"/>
        </w:rPr>
        <w:t xml:space="preserve">teleion, </w:t>
      </w:r>
      <w:r>
        <w:rPr>
          <w:color w:val="000000"/>
          <w:sz w:val="22"/>
          <w:lang w:eastAsia="de-DE"/>
        </w:rPr>
        <w:t xml:space="preserve">«Ende» - </w:t>
      </w:r>
      <w:r>
        <w:rPr>
          <w:i/>
          <w:color w:val="000000"/>
          <w:sz w:val="22"/>
          <w:lang w:eastAsia="de-DE"/>
        </w:rPr>
        <w:t xml:space="preserve">telos, </w:t>
      </w:r>
      <w:r>
        <w:rPr>
          <w:color w:val="000000"/>
          <w:sz w:val="22"/>
          <w:lang w:eastAsia="de-DE"/>
        </w:rPr>
        <w:t xml:space="preserve">aber zugleich «Vollendung, Erfüllung, Höhepunkt, Weihe, Einweihung», beziehen sich im Zusammenhang des Johannes-Satzes (1. Joh. 4,18 wie auch 2,5 und 4, 16-17) auf die </w:t>
      </w:r>
      <w:r>
        <w:rPr>
          <w:i/>
          <w:color w:val="000000"/>
          <w:sz w:val="22"/>
          <w:lang w:eastAsia="de-DE"/>
        </w:rPr>
        <w:t xml:space="preserve">volle </w:t>
      </w:r>
      <w:r>
        <w:rPr>
          <w:color w:val="000000"/>
          <w:sz w:val="22"/>
          <w:lang w:eastAsia="de-DE"/>
        </w:rPr>
        <w:t>Wirklichkeit des Menschen und der Welt. Die erste besteht nicht ohne das Prinzip der Weiterschöpfung an der Welt, die letztere besteht nicht, ist nicht vollkommen ohne den weiterschaffenden Menschen. Denn in der kreatürlichen Welt vertritt allein der Mensch den lebendigen Logos. Daher ist im Römerbrief (8,19) zu lesen: «Denn die Sehnsucht der Kreatur war</w:t>
        <w:softHyphen/>
        <w:t>tet auf das Offenbarwerden der Söhne Gottes.» Und weiter (8,22): «Denn wir wissen, daß alles Geschaffene insgesamt seufzt und sich schmerzlich ängstigt.»</w:t>
      </w:r>
    </w:p>
    <w:p>
      <w:pPr>
        <w:pStyle w:val="Normal"/>
        <w:tabs>
          <w:tab w:val="clear" w:pos="708"/>
          <w:tab w:val="left" w:pos="1418" w:leader="none"/>
        </w:tabs>
        <w:rPr>
          <w:color w:val="000000"/>
          <w:sz w:val="22"/>
          <w:lang w:eastAsia="de-DE"/>
        </w:rPr>
      </w:pPr>
      <w:r>
        <w:rPr>
          <w:color w:val="000000"/>
          <w:sz w:val="22"/>
          <w:lang w:eastAsia="de-DE"/>
        </w:rPr>
        <w:t>5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Eingeweihte - der Vollkommene - </w:t>
      </w:r>
      <w:r>
        <w:rPr>
          <w:i/>
          <w:color w:val="000000"/>
          <w:sz w:val="22"/>
          <w:lang w:eastAsia="de-DE"/>
        </w:rPr>
        <w:t xml:space="preserve">teleios - </w:t>
      </w:r>
      <w:r>
        <w:rPr>
          <w:color w:val="000000"/>
          <w:sz w:val="22"/>
          <w:lang w:eastAsia="de-DE"/>
        </w:rPr>
        <w:t>ist ein Mensch in dem sich die ursprüngliche geistige Natur - das Anfangen-Können, die schöpferische Liebe, die Wahrheit als Unverborgenheit des Überbewußten - auf Erden darleben kann. Der Überfluß-Charakter wird unmittelbar nach der Bergpredigt dargestellt, wo nach den unerhörten Ermahnungen (Matth. 5, 39-47) «Denn so ihr liebet, die euch lieben, was werdet ihr für Lohn haben?» folgt (5,48): «Darum sollt ihr vollkommen sein ...» In der Schilderung der Geschichte vom reichen Jüngling wird in den Texten (Matth. 19, 16-22; Mark. 10, 17-31; Luk. 18, 18-30) nach dem Mangel, Fehlen am Jüngling gefragt, und die Antwort lautet: «Willst du vollkommen sein ...». In der Apokalypse sagt das Logoswesen (21,6; 22,13): «Ich bin das Alpha und das Omega, der Anfang und die Vollendung.» Die Seinsform des Menschenideals beinhaltet ständiges Wachsen, Zunehmen und in diesem Sinne Un-Fertigkeit. Diese Art von Zunehmen, eine Schöpfung aus dem Nichts, ist in der heutigen Wissenschaftlichkeit unbekannt, denn sie schaut auf das Geschaffene, auf die Vergangenheit oder das Ergeb</w:t>
        <w:softHyphen/>
        <w:t>nis des Schaffens, auf die Welt der Erhaltungsgesetze, der Energie und des Stoffes.</w:t>
      </w:r>
    </w:p>
    <w:p>
      <w:pPr>
        <w:pStyle w:val="Normal"/>
        <w:shd w:fill="FFFFFF" w:val="clear"/>
        <w:rPr>
          <w:sz w:val="22"/>
          <w:lang w:eastAsia="de-DE"/>
        </w:rPr>
      </w:pPr>
      <w:r>
        <w:rPr>
          <w:color w:val="000000"/>
          <w:sz w:val="22"/>
          <w:lang w:eastAsia="de-DE"/>
        </w:rPr>
        <w:t xml:space="preserve">«Der Seele ist ein Logos eigen, der von sich aus zunimmt» (Heraklit). Das Zunehmen, das Wachsen durch Überflußkräfte kann aus mannigfaltigen Gründen verhindert werden. Die meisten der Gründe liegen im Menschen selbst. Wird aber das Zunehmen gedämmt, so ist dies mit dem Gefühl der Angst gleichbedeutend, dem Gegensatz des geistigen Ich-bin-Erlebnisses, das im Wachsen erfahren wird. Angst als Gefühl des «Ich-bin-nicht»: verleugnetes, mangelndes, vermindertes Wachsen. In diesem Sinne ist Angst «Verstümmelung». </w:t>
      </w:r>
      <w:r>
        <w:rPr>
          <w:i/>
          <w:color w:val="000000"/>
          <w:sz w:val="22"/>
          <w:lang w:eastAsia="de-DE"/>
        </w:rPr>
        <w:t>(Ende des Intermezzos)</w:t>
      </w:r>
    </w:p>
    <w:p>
      <w:pPr>
        <w:pStyle w:val="Textkrper3"/>
        <w:rPr>
          <w:sz w:val="22"/>
          <w:lang w:eastAsia="de-DE"/>
        </w:rPr>
      </w:pPr>
      <w:r>
        <w:rPr>
          <w:sz w:val="22"/>
          <w:lang w:eastAsia="de-DE"/>
        </w:rPr>
      </w:r>
    </w:p>
    <w:p>
      <w:pPr>
        <w:pStyle w:val="Textkrper3"/>
        <w:rPr/>
      </w:pPr>
      <w:r>
        <w:rPr/>
        <w:t>Um die irrationale Angst, die ohne äußere Ursachen auftritt, zu vermeiden, kann sich die Seele des Hasses und Ärgers bedienen. Sagt die Angst: «Ich bin nicht», so sprechen Haß und Ärger: «Ich</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asse, also bin ich». Die verschmähte schöpferische Kraft wandelt sich in Haß um, in die Kraft, dem anderen Böses zu wollen. Haß ist Genuß, sonst würde er nicht gepflegt werden. Ist schöpferische Liebe die Quelle einer Schöpfung, die noch nicht ist, so ist Haß eine zerstörerische Kraft, die zerstört um des Zerstörens willen, auch ohne einen egoistischen, nutzbringenden Grund. Die Lei</w:t>
        <w:softHyphen/>
        <w:t>denschaftlichkeit des Hassens, des Zerstörens zeigt an, daß die darin wirkende Kraft nicht aus dem Alltagsbewußtsein stammt, sondern eine gefallene und verzerrte höhere Kraft ist.</w:t>
      </w:r>
    </w:p>
    <w:p>
      <w:pPr>
        <w:pStyle w:val="Normal"/>
        <w:shd w:fill="FFFFFF" w:val="clear"/>
        <w:rPr>
          <w:sz w:val="22"/>
          <w:lang w:eastAsia="de-DE"/>
        </w:rPr>
      </w:pPr>
      <w:r>
        <w:rPr>
          <w:color w:val="000000"/>
          <w:sz w:val="22"/>
          <w:lang w:eastAsia="de-DE"/>
        </w:rPr>
        <w:t>Dem Haß nahe verwandt ist der Ärger, stark selbstempfindend und meistens in Haß ausartend.</w:t>
      </w:r>
    </w:p>
    <w:p>
      <w:pPr>
        <w:pStyle w:val="Normal"/>
        <w:shd w:fill="FFFFFF" w:val="clear"/>
        <w:rPr>
          <w:sz w:val="22"/>
          <w:lang w:eastAsia="de-DE"/>
        </w:rPr>
      </w:pPr>
      <w:r>
        <w:rPr>
          <w:color w:val="000000"/>
          <w:sz w:val="22"/>
          <w:lang w:eastAsia="de-DE"/>
        </w:rPr>
        <w:t>Es ist auffallend, daß im Phänomen eines kollektiven Hasses diese Emotion auf kein konkretes Objekt, sondern eher auf eine Abstrak</w:t>
        <w:softHyphen/>
        <w:t>tion gerichtet ist. Man kann eine Gruppe von Menschen hassen, ohne auch nur einen von dieser Gruppe zu kennen. Im Gegenteil, kennt man einen, so ist dieser die «Ausnahme». Wenn man das in Betracht zieht, taucht die Frage auf: Wen haßt man eigentlich?</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ntermezzo anhand des Neuen Testaments:</w:t>
      </w:r>
    </w:p>
    <w:p>
      <w:pPr>
        <w:pStyle w:val="Normal"/>
        <w:shd w:fill="FFFFFF" w:val="clear"/>
        <w:rPr>
          <w:sz w:val="22"/>
          <w:lang w:eastAsia="de-DE"/>
        </w:rPr>
      </w:pPr>
      <w:r>
        <w:rPr>
          <w:color w:val="000000"/>
          <w:sz w:val="22"/>
          <w:lang w:eastAsia="de-DE"/>
        </w:rPr>
        <w:t>Im Neuen Testament wird mehrfach über den Haß gesprochen, den die «Welt» gegen den Herrn und seine Jünger hat (Joh. 15,18, 19, 25; 17,7; 1 Joh. 3,13). Der Grund dieses Hasses besteht darin, daß die «im Licht Wandelnden» jene, die «in der Finsternis» sind, daran erinnern, wie sie sein könnten und doch nicht sind. Sehe ich jemanden, der verwirklicht hat, was auch ich selber könnte, dann beginne ich mich in der Richtung zu wandeln, oder aber ich verwerfe diese Möglichkeit, und die Kraft der Verwirklichung des</w:t>
        <w:softHyphen/>
        <w:t>sen, was «im Licht Wandeln» genannt wurde, wird zur Kraft des Hasses auf den, der als Bild meiner eigenen Möglichkeiten vor meine Augen tritt. Zwar geschieht es heute kaum, daß ein Wesen mit idealen Eigenschaften vor uns steht, dafür aber tragen wir in uns unser Idealbild. Das ist so zu verstehen: Die Möglichkeit, die Potentialität des Guten, aller menschlichen Fähigkeiten, werden dem Menschen, der Menschheit dadurch gestaltet und einge-</w:t>
      </w:r>
    </w:p>
    <w:p>
      <w:pPr>
        <w:pStyle w:val="Normal"/>
        <w:tabs>
          <w:tab w:val="clear" w:pos="708"/>
          <w:tab w:val="left" w:pos="1418" w:leader="none"/>
        </w:tabs>
        <w:rPr>
          <w:color w:val="000000"/>
          <w:sz w:val="22"/>
          <w:lang w:eastAsia="de-DE"/>
        </w:rPr>
      </w:pPr>
      <w:r>
        <w:rPr>
          <w:color w:val="000000"/>
          <w:sz w:val="22"/>
          <w:lang w:eastAsia="de-DE"/>
        </w:rPr>
        <w:t>59</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rägt, daß Auserwählte diese Potentialitäten auf Erden darleben. Sie wirken nicht bloß als irdisch erfahrbare Vorbilder, sondern durch ihr Anteilhaben an der Geistigkeit des Weltganzen prägen sie die entstandene innerseelische Konstitution in die Bedeutungs</w:t>
        <w:softHyphen/>
        <w:t>welt, in deren nichtfertigen Teil ein. In diese Welt reicht jeder Mensch mit seinen überbewußten seelisch-geistigen Wesensglie</w:t>
        <w:softHyphen/>
        <w:t>dern hinein, und diese werden von dorther in die neue Potentialität hereingerufen. So trägt ein jeder Mensch in sich das ihm aktu</w:t>
        <w:softHyphen/>
        <w:t>elle Idealbild. Die freie, von Ich-Wesen gestaltete geistige Welt trägt in sich die Prägung aller menschlichen Größe, vor allem aber dessen, der den Logos auf Erden verkörpert hat. Dieses Bild ist das der schöpferischen Liebe, die den Überfluß in der menschlichen Welt erzeugen könnte, und dieser ist für das Leben und Zusam</w:t>
        <w:softHyphen/>
        <w:t>menleben unentbehrlich. Ein Auserwählter, wie Buddha zum Bei</w:t>
        <w:softHyphen/>
        <w:t>spiel, verändert durch sein Wirken nicht nur das Leben auf Erden und vielleicht bloß in seiner beschränkten Umgebung, sondern er verändert den Himmel. Und durch den veränderten Himmel kann der neue Segen auch dort auf die Erde gelangen, wo das irdische Wirken nicht hinreichen konnte. Das Bild des Ideals, das wir in uns tragen, und die Fähigkeiten, dieses Ideal zu verwirk</w:t>
        <w:softHyphen/>
        <w:t xml:space="preserve">lichen, sind ein und dasselbe. Die Fähigkeit wird uns durch das Bild eingeprägt. </w:t>
      </w:r>
      <w:r>
        <w:rPr>
          <w:i/>
          <w:color w:val="000000"/>
          <w:sz w:val="22"/>
          <w:lang w:eastAsia="de-DE"/>
        </w:rPr>
        <w:t>(Ende des Intermezzos)</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pPr>
      <w:r>
        <w:rPr>
          <w:i/>
          <w:color w:val="000000"/>
          <w:sz w:val="22"/>
          <w:lang w:eastAsia="de-DE"/>
        </w:rPr>
        <w:tab/>
        <w:t xml:space="preserve">Meditation: </w:t>
      </w:r>
      <w:r>
        <w:rPr>
          <w:color w:val="000000"/>
          <w:sz w:val="22"/>
          <w:lang w:eastAsia="de-DE"/>
        </w:rPr>
        <w:t xml:space="preserve">«Wer da sagt, er sei im Licht, und haßt seinen Bruder, </w:t>
      </w:r>
    </w:p>
    <w:p>
      <w:pPr>
        <w:pStyle w:val="Normal"/>
        <w:shd w:fill="FFFFFF" w:val="clear"/>
        <w:tabs>
          <w:tab w:val="clear" w:pos="708"/>
          <w:tab w:val="left" w:pos="1418" w:leader="none"/>
        </w:tabs>
        <w:rPr>
          <w:sz w:val="22"/>
          <w:lang w:eastAsia="de-DE"/>
        </w:rPr>
      </w:pPr>
      <w:r>
        <w:rPr>
          <w:color w:val="000000"/>
          <w:sz w:val="22"/>
          <w:lang w:eastAsia="de-DE"/>
        </w:rPr>
        <w:tab/>
        <w:t>der ist noch in der Finsternis.» (1. Joh. 2,9)</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7.</w:t>
      </w:r>
    </w:p>
    <w:p>
      <w:pPr>
        <w:pStyle w:val="Normal"/>
        <w:shd w:fill="FFFFFF" w:val="clear"/>
        <w:jc w:val="center"/>
        <w:rPr>
          <w:sz w:val="24"/>
          <w:lang w:eastAsia="de-DE"/>
        </w:rPr>
      </w:pPr>
      <w:r>
        <w:rPr>
          <w:color w:val="000000"/>
          <w:sz w:val="28"/>
          <w:lang w:eastAsia="de-DE"/>
        </w:rPr>
        <w:t>VORLÄUFIGE ZUSAMMENFASSUNG UND ERGÄNZUNGEN</w:t>
      </w:r>
    </w:p>
    <w:p>
      <w:pPr>
        <w:pStyle w:val="Normal"/>
        <w:shd w:fill="FFFFFF" w:val="clear"/>
        <w:rPr>
          <w:color w:val="000000"/>
          <w:sz w:val="19"/>
          <w:lang w:eastAsia="de-DE"/>
        </w:rPr>
      </w:pPr>
      <w:r>
        <w:rPr>
          <w:color w:val="000000"/>
          <w:sz w:val="19"/>
          <w:lang w:eastAsia="de-DE"/>
        </w:rPr>
      </w:r>
    </w:p>
    <w:p>
      <w:pPr>
        <w:pStyle w:val="Textkrper2"/>
        <w:rPr/>
      </w:pPr>
      <w:r>
        <w:rPr>
          <w:sz w:val="22"/>
        </w:rPr>
        <w:t>Wenn der Intellekt versteht, ist er im Licht. Wenn er nicht ver</w:t>
        <w:softHyphen/>
        <w:t>steht, gerät er in die Finsternis. Wenn er mißversteht, gerinnt er in eine Form des Irrtums, der Illusion, in eine sinnlose, nicht-spre</w:t>
        <w:softHyphen/>
        <w:t>chende Gestalt (zum Beispiel Nützlichkeit). Wenn das Fühlen im Verstehen lebt, wird es zur Urfreude. Wo es nicht versteht, beginnt der Schmerz. Wenn das Fühlen ins Mißverstehen sinkt, entstehen Ersatzformen für die Urfreude: Genuß und Begierde danach, also Süchte. Diese sinnlosen, nicht-sprechenden Formen enthalten immer einen Willensanteil.</w:t>
      </w:r>
    </w:p>
    <w:p>
      <w:pPr>
        <w:pStyle w:val="Normal"/>
        <w:shd w:fill="FFFFFF" w:val="clear"/>
        <w:rPr>
          <w:sz w:val="22"/>
          <w:lang w:eastAsia="de-DE"/>
        </w:rPr>
      </w:pPr>
      <w:r>
        <w:rPr>
          <w:color w:val="000000"/>
          <w:sz w:val="22"/>
          <w:lang w:eastAsia="de-DE"/>
        </w:rPr>
        <w:t>Die ursprüngliche Kraft des Willens fließt im heutigen Erwach</w:t>
        <w:softHyphen/>
        <w:t>senen in der Richtung der schöpferischen Liebe. Wird diese Strö</w:t>
        <w:softHyphen/>
        <w:t>mung durch irgendeinen Grund gehemmt, so entstehen in der Seele Furcht und Angst. Um die Pein zu vermeiden, werden diese leicht in Haß und Ärger umgewandelt. Die ursprüngliche schöp</w:t>
        <w:softHyphen/>
        <w:t>ferische Willenskraft fließt auch in den sekundären menschlichen «Instinkt» und die Leidenschaften.</w:t>
      </w:r>
    </w:p>
    <w:p>
      <w:pPr>
        <w:pStyle w:val="Normal"/>
        <w:shd w:fill="FFFFFF" w:val="clear"/>
        <w:rPr>
          <w:sz w:val="22"/>
          <w:lang w:eastAsia="de-DE"/>
        </w:rPr>
      </w:pPr>
      <w:r>
        <w:rPr>
          <w:color w:val="000000"/>
          <w:sz w:val="22"/>
          <w:lang w:eastAsia="de-DE"/>
        </w:rPr>
        <w:t>Wir kommen zu den drei Giften der buddhistischen Lehre: Illusion, Begierde, Ärger oder Haß, wenn wir die «Mißverständ</w:t>
        <w:softHyphen/>
        <w:t>nisse» der drei - nie voneinander getrennten - Seelenfunktionen betrachten, über sie reflektieren.</w:t>
      </w:r>
    </w:p>
    <w:p>
      <w:pPr>
        <w:pStyle w:val="Normal"/>
        <w:shd w:fill="FFFFFF" w:val="clear"/>
        <w:rPr>
          <w:sz w:val="22"/>
          <w:lang w:eastAsia="de-DE"/>
        </w:rPr>
      </w:pPr>
      <w:r>
        <w:rPr>
          <w:color w:val="000000"/>
          <w:sz w:val="22"/>
          <w:lang w:eastAsia="de-DE"/>
        </w:rPr>
        <w:t>In der heutigen Seele geschieht fast immer ein Reflektieren, das aber meistens unbemerkt bleibt. Wenn ich sage oder denke: Ich denke, ich sehe, ich laufe oder ich bin - so sind diese Aussagen nur durch Reflektieren möglich. Hinter allem, was in erster Person steht, ist eine zurückgewendete Aufmerksamkeit, eben der reflek</w:t>
        <w:softHyphen/>
        <w:t>tierende Blick zu finden.</w:t>
      </w:r>
    </w:p>
    <w:p>
      <w:pPr>
        <w:pStyle w:val="Normal"/>
        <w:tabs>
          <w:tab w:val="clear" w:pos="708"/>
          <w:tab w:val="left" w:pos="1418" w:leader="none"/>
        </w:tabs>
        <w:rPr>
          <w:color w:val="000000"/>
          <w:sz w:val="22"/>
          <w:lang w:eastAsia="de-DE"/>
        </w:rPr>
      </w:pPr>
      <w:r>
        <w:rPr>
          <w:color w:val="000000"/>
          <w:sz w:val="22"/>
          <w:lang w:eastAsia="de-DE"/>
        </w:rPr>
        <w:t>61</w:t>
      </w:r>
    </w:p>
    <w:p>
      <w:pPr>
        <w:pStyle w:val="Normal"/>
        <w:tabs>
          <w:tab w:val="clear" w:pos="708"/>
          <w:tab w:val="left" w:pos="1418" w:leader="none"/>
        </w:tabs>
        <w:rPr>
          <w:color w:val="000000"/>
          <w:sz w:val="22"/>
          <w:lang w:eastAsia="de-DE"/>
        </w:rPr>
      </w:pPr>
      <w:r>
        <w:rPr>
          <w:color w:val="000000"/>
          <w:sz w:val="22"/>
          <w:lang w:eastAsia="de-DE"/>
        </w:rPr>
      </w:r>
    </w:p>
    <w:p>
      <w:pPr>
        <w:pStyle w:val="Textkrper2"/>
        <w:rPr/>
      </w:pPr>
      <w:r>
        <w:rPr>
          <w:sz w:val="22"/>
        </w:rPr>
        <w:t>Das Reflektieren setzt die Teilung der Aufmerksamkeit voraus und besteht gewöhnlich in einem schnellen Oszillieren zwischen zwei Objekten: dem, was die Aufmerksamkeit in der kurzen Hin</w:t>
        <w:softHyphen/>
        <w:t>gabephase erfährt, und dem, was die Erfahrung in begrifflich-sprachliche Form bringt. Das Reflektierte ist deshalb immer Ver</w:t>
        <w:softHyphen/>
        <w:t>gangenheit. Diese Vergangenheit lebt nicht, beeinflußt den Be</w:t>
        <w:softHyphen/>
        <w:t>trachtenden im Reflektieren nicht; dieser ist unabhängig von der Vergangenheit, schaut aus der Gegenwart auf sie.</w:t>
      </w:r>
    </w:p>
    <w:p>
      <w:pPr>
        <w:pStyle w:val="Normal"/>
        <w:shd w:fill="FFFFFF" w:val="clear"/>
        <w:rPr>
          <w:sz w:val="22"/>
          <w:lang w:eastAsia="de-DE"/>
        </w:rPr>
      </w:pPr>
      <w:r>
        <w:rPr>
          <w:color w:val="000000"/>
          <w:sz w:val="22"/>
          <w:lang w:eastAsia="de-DE"/>
        </w:rPr>
        <w:t>Das Wahrnehmen, auch das innerseelische - Denken, Fühlen, Wollen - wird durch eine Gebärde zum Objekt, wenn sich die Aufmerksamkeit aus der augenblicklichen Identität herauslöst und die Erfahrung von innen her - durch ein Verstehen oder Mißverstehen - bezeichnet. Wie schon erwähnt, ist der Beginn des Reflektierens frei, die erste Gebärde, der Ansatz ist leib- bezie</w:t>
        <w:softHyphen/>
        <w:t>hungsweise hirnunabhängig. Das reflektierende Bewußtsein ist objektbezogen, es sichtet stets Objekte, die selbstverständlich durch ihre Form - sie muß nicht räumlich oder zeitlich sein -Objekte werden können. Dieses Bewußtsein wurde von Buddha Teil-Bewußtsein genannt. Es erfährt nur die Objekte, in die es sich hineinbegeben hat, nie sich selbst. Der verborgene Zeuge ist au</w:t>
        <w:softHyphen/>
        <w:t>ßerhalb des Teil-Bewußtseins anwesend, im Überbewußten.</w:t>
      </w:r>
    </w:p>
    <w:p>
      <w:pPr>
        <w:pStyle w:val="Normal"/>
        <w:shd w:fill="FFFFFF" w:val="clear"/>
        <w:rPr>
          <w:sz w:val="22"/>
          <w:lang w:eastAsia="de-DE"/>
        </w:rPr>
      </w:pPr>
      <w:r>
        <w:rPr>
          <w:color w:val="000000"/>
          <w:sz w:val="22"/>
          <w:lang w:eastAsia="de-DE"/>
        </w:rPr>
        <w:t>Das Teil-Bewußtsein kam durch die Bildung der Egoität, des Ego-Leibes, zustande. An diesen Kern lagert sich zunächst das an, was Ich-Leib oder Gedanken-Leib genannt wird.</w:t>
      </w:r>
      <w:r>
        <w:rPr>
          <w:color w:val="000000"/>
          <w:sz w:val="22"/>
          <w:vertAlign w:val="superscript"/>
          <w:lang w:eastAsia="de-DE"/>
        </w:rPr>
        <w:t>16</w:t>
      </w:r>
      <w:r>
        <w:rPr>
          <w:color w:val="000000"/>
          <w:sz w:val="22"/>
          <w:lang w:eastAsia="de-DE"/>
        </w:rPr>
        <w:t xml:space="preserve"> Dieser besteht aus unseren Erinnerungsvorstellungen, aus dem, was wir denken: Das sind wir. Alle diese Bildungen und auch das, was sich an diese anlagert als unterbewußter Seelenteil, der aus sinnlosen Formen besteht, sind nur in einem Ich-Wesen möglich. Sie bilden sich aus der freien Aufmerksamkeit im Laufe seines mitgeborenen Strebens, sich selbst zu begegnen, zu erfahren. In den angeführten Mißverständnissen kann man verfrühte und deshalb mißratene Versuche zu diesem Ziel sehen. Die Gesamtheit von Ego-Leib, Gedankenleib und weiteren unterbewußten Formen kann «Ge</w:t>
        <w:softHyphen/>
        <w:t>wohnheitsleib» genannt werden.</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Selbstempfinden ist ursprünglich dasjenige der fühlenden Aufmerksamkeitskräfte, die in eine nicht-sprechende Form geraten sind. Es bildet sich in der Empfindungsseele, und zwar analog zum Empfindungsleib. Daher weitet sich die Selbstempfindung auf den physischen Leib aus. Man hat den Eindruck, der physische Leib wird empfunden. Das ist ein Irrtum, denn den empfindet man nur dann, wenn etwas nicht richtig funktioniert, und auch nur an be</w:t>
        <w:softHyphen/>
        <w:t>treffender Stelle. Das Selbstempfinden entsteht auf folgende Weise: Das Ich ergreift den Körper - im Sich-Aufrichten, Lächeln, Spre</w:t>
        <w:softHyphen/>
        <w:t>chen und so weiter - durch Kräfte, die aus dem lebenden und emp</w:t>
        <w:softHyphen/>
        <w:t>findsamen Organismus freigeworden sind. Indem das Ich sich dem Organismus «nähert», werden durch seine «induktive» Wirkung diese Kräfte frei. Diese Kräfte werden mit dem überbewußten Ich-Strom vereint, in einem halbbewußten, traumähnlichen Zustand. Das alles spielt sich im Bereich der Empfindungsseele ab. Daher erreichen körperliche Impulse, wie Hunger zum Beispiel, durch die unteren Sinne - Tast-, Lebens-, Gleichgewichts- und Bewegungs</w:t>
        <w:softHyphen/>
        <w:t>sinn - das Ich, werden zu Ich-Erlebnissen, während sie anfänglich im Bereich des Empfindungsleibes geblieben sind. Das bedeutet eine Art Körperbewußtsein im Fühlen.</w:t>
      </w:r>
    </w:p>
    <w:p>
      <w:pPr>
        <w:pStyle w:val="Normal"/>
        <w:tabs>
          <w:tab w:val="clear" w:pos="708"/>
          <w:tab w:val="left" w:pos="1418" w:leader="none"/>
        </w:tabs>
        <w:rPr/>
      </w:pPr>
      <w:r>
        <w:rPr>
          <w:color w:val="000000"/>
          <w:sz w:val="22"/>
          <w:lang w:eastAsia="de-DE"/>
        </w:rPr>
        <w:t>Durch die Bildung des Ego- und Gewohnheitsleibes im Gebiet der Empfindungsseele wird das Körpergefühl egoistisch gefärbt, als ob ein zweiter Empfindungsleib entstanden wäre, der aber größtenteils gegen die biologische Gesundheit wirkt, indem biolo</w:t>
        <w:softHyphen/>
        <w:t>gische Prozesse als Genußquellen verwendet werden. Zwar emp</w:t>
        <w:softHyphen/>
        <w:t>finden wir - als Erwachsene - die körperlichen Impulse, die Schmerzen oder Genüsse des Körpers als durch den Ego-Leib gefärbt und ebenso die körperunabhängigen Emotionen - Eifer</w:t>
        <w:softHyphen/>
        <w:t>sucht, Neid und so weiter -, aber sie werden zu Ich-Erlebnissen und können teilweise durch die Hingabe der Aufmerksamkeit «vergessen» werden. Vor der Bildung des Ego-Leibes kann es kaum psychischen Schmerz für das Kleinkind geben. Der Ego- und Ge</w:t>
        <w:softHyphen/>
        <w:t>wohnheitsleib wird aus den zuvor frei gewordenen Lebens- und Empfindungskräften gebildet.</w:t>
      </w:r>
    </w:p>
    <w:p>
      <w:pPr>
        <w:pStyle w:val="Normal"/>
        <w:tabs>
          <w:tab w:val="clear" w:pos="708"/>
          <w:tab w:val="left" w:pos="1418" w:leader="none"/>
        </w:tabs>
        <w:rPr>
          <w:color w:val="000000"/>
          <w:sz w:val="22"/>
          <w:lang w:eastAsia="de-DE"/>
        </w:rPr>
      </w:pPr>
      <w:r>
        <w:rPr>
          <w:color w:val="000000"/>
          <w:sz w:val="22"/>
          <w:lang w:eastAsia="de-DE"/>
        </w:rPr>
        <w:t>63</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Ego-Leib und alles, was sich an ihn angelagert hat, dient als Grund zu einem ersten, anfänglichen Ich-Bewußtsein und sichert die Selbständigkeit des Menschen, die wachsende Unabhängigkeit von den Impulsen, die durch das Überbewußte ihn früher er</w:t>
        <w:softHyphen/>
        <w:t>reicht, gelenkt und auch gezwungen haben. Da dieses Ich-Be</w:t>
        <w:softHyphen/>
        <w:t>wußtsein schwach ist, müssen für die Sicherung der Selbständig</w:t>
        <w:softHyphen/>
        <w:t>keit die Gedanken, die Wahrnehmungen herabgedämpft werden. Diese Herablähmung kommt dadurch zustande, daß Denken und Wahrnehmen physikalische Prozesse im zentralen Nervensystem bewirken, wodurch der größte Teil ihrer geistigen Kraft verloren</w:t>
        <w:softHyphen/>
        <w:t xml:space="preserve">geht. Es bleiben von diesen Eindrücken gleichsam nur Leichen zurück, die das anfängliche Ich-Bewußtsein nicht beeinflussen oder zwingen können. Dieses Ich-Bewußtsein wacht ja nur auf, wenn die seelischen Funktionsprozesse (Denken, Fühlen, Wollen, Wahrnehmen) schon ihre Produkte (Gedanken, Gefühle, Gewolltes, Wahrgenommenes) hervorgebracht haben und Vergangenheit sind. Die Eindrücke - auch das Denken als intuitiver Vorgang -spiegeln sich am Gehirn: Das Spiegelbild ist keine Realität, und </w:t>
      </w:r>
      <w:r>
        <w:rPr>
          <w:i/>
          <w:color w:val="000000"/>
          <w:sz w:val="22"/>
          <w:lang w:eastAsia="de-DE"/>
        </w:rPr>
        <w:t xml:space="preserve">dem </w:t>
      </w:r>
      <w:r>
        <w:rPr>
          <w:color w:val="000000"/>
          <w:sz w:val="22"/>
          <w:lang w:eastAsia="de-DE"/>
        </w:rPr>
        <w:t>ist das Ich-Bewußtsein gewachsen. Insofern die Eindrücke auch ein Fühlen mittragen, wird dessen größter Teil in Selbstempfinden konvertiert und verliert auch dadurch seine impulsierende Kraft. So wird der menschlichen Freiheit, dem Anfangen-Können Platz bereitet. Für die freie Tätigkeit ist dieser Platz notwendig, aber auch das Subjekt, aus dem sie ausgehen kann.</w:t>
      </w:r>
    </w:p>
    <w:p>
      <w:pPr>
        <w:pStyle w:val="Textkrper3"/>
        <w:rPr/>
      </w:pPr>
      <w:r>
        <w:rPr/>
        <w:t>In dem gespiegelten Bewußtsein findet man zwei Arten von Bindungen. Die eine ist der allgemeine Hang der geteilten Auf</w:t>
        <w:softHyphen/>
        <w:t>merksamkeit, an Objekten zu haften. Dadurch wird der zeugen</w:t>
        <w:softHyphen/>
        <w:t>den Aufmerksamkeit Gelegenheit gegeben zu erwachen, was aber nicht geschehen muß und durch die Abnahme ihrer Intensität, durch ihre wachsende Zerstreutheit immer seltener geschieht. Die andere und gefährlichere Bindung wird durch spezielle Formen der Sucht gebildet, wie Alkohol, Drogen und so weiter, durch die das gesunde Leben der Aufmerksamkeit noch weiter beeinträch</w:t>
        <w:softHyphen/>
        <w:t>tigt wird, weil fühlende und wollende Kräfte in diese Leidenschaf-</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n involviert werden. Der autonome Wille des Alltags-Ich verliert sich in den sinnlosen, nicht-sprechenden Formen, wird zur Kraft des Haftens. In Suchtphänomenen wird der Wille ganz aus seiner gesunden, ursprünglichen Form herausgerenkt. Im Haften an der Objekt-Welt kann man einen mißratenen Versuch zur Herstel</w:t>
        <w:softHyphen/>
        <w:t>lung der verlorenen Einheit mit der Welt sehen.</w:t>
      </w:r>
    </w:p>
    <w:p>
      <w:pPr>
        <w:pStyle w:val="Normal"/>
        <w:shd w:fill="FFFFFF" w:val="clear"/>
        <w:rPr>
          <w:sz w:val="22"/>
          <w:lang w:eastAsia="de-DE"/>
        </w:rPr>
      </w:pPr>
      <w:r>
        <w:rPr>
          <w:color w:val="000000"/>
          <w:sz w:val="22"/>
          <w:lang w:eastAsia="de-DE"/>
        </w:rPr>
        <w:t>Doch ist die Möglichkeit, den Willen als Kraft der Aufmerk</w:t>
        <w:softHyphen/>
        <w:t xml:space="preserve">samkeit zu verwenden, immer da. </w:t>
      </w:r>
      <w:r>
        <w:rPr>
          <w:i/>
          <w:color w:val="000000"/>
          <w:sz w:val="22"/>
          <w:lang w:eastAsia="de-DE"/>
        </w:rPr>
        <w:t xml:space="preserve">Diesen </w:t>
      </w:r>
      <w:r>
        <w:rPr>
          <w:color w:val="000000"/>
          <w:sz w:val="22"/>
          <w:lang w:eastAsia="de-DE"/>
        </w:rPr>
        <w:t>Willen aufzurufen ist die Aufgabe der Heilkunst, denn er ist identisch mit dem wahren Ich.</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ind w:firstLine="1416"/>
        <w:rPr>
          <w:sz w:val="22"/>
          <w:lang w:eastAsia="de-DE"/>
        </w:rPr>
      </w:pPr>
      <w:r>
        <w:rPr>
          <w:i/>
          <w:color w:val="000000"/>
          <w:sz w:val="22"/>
          <w:lang w:eastAsia="de-DE"/>
        </w:rPr>
        <w:t xml:space="preserve">Meditation: </w:t>
      </w:r>
      <w:r>
        <w:rPr>
          <w:color w:val="000000"/>
          <w:sz w:val="22"/>
          <w:lang w:eastAsia="de-DE"/>
        </w:rPr>
        <w:t>Ich bin Wille.</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ntermezzo anhand des Neuen Testaments:</w:t>
      </w:r>
    </w:p>
    <w:p>
      <w:pPr>
        <w:pStyle w:val="Normal"/>
        <w:shd w:fill="FFFFFF" w:val="clear"/>
        <w:rPr>
          <w:sz w:val="22"/>
          <w:lang w:eastAsia="de-DE"/>
        </w:rPr>
      </w:pPr>
      <w:r>
        <w:rPr>
          <w:color w:val="000000"/>
          <w:sz w:val="22"/>
          <w:lang w:eastAsia="de-DE"/>
        </w:rPr>
        <w:t>Joh. 5, 2-9: «Es ist aber zu Jerusalem bei dem Schaftor ein Teich, der heißt auf hebräisch Bethesda und hat fünf Hallen, in welchen lagen viele Kranke, Blinde, Lahme, Verdorrte, die warteten, wann sich das Wasser bewegte. Denn ein Engel fuhr herab zu seiner Zeit in den Teich und bewegte das Wasser. Welcher nun zuerst, nach</w:t>
        <w:softHyphen/>
        <w:t>dem das Wasser bewegt war, hineinstieg, der ward gesund, mit welcherlei Seuche er behaftet war. Es war aber ein Mensch daselbst achtunddreißig Jahre lang krank gelegen. Da Jesus ihn liegen sah und vernahm, daß er so lange gelegen hatte, spricht er zu ihm: Willst du gesund werden? Der Kranke antwortete ihm: Herr, ich habe keinen Menschen, wenn das Wasser sich bewegt, der mich in den Teich lasse; und wenn ich komme, so steigt ein anderer vor mir hinein. Jesus spricht zu ihm: Stehe auf, nimm dein Bett und gehe hin! Und alsbald ward der Mensch gesund und nahm sein Bett und ging hin.»</w:t>
      </w:r>
    </w:p>
    <w:p>
      <w:pPr>
        <w:pStyle w:val="Normal"/>
        <w:tabs>
          <w:tab w:val="clear" w:pos="708"/>
          <w:tab w:val="left" w:pos="1418" w:leader="none"/>
        </w:tabs>
        <w:rPr/>
      </w:pPr>
      <w:r>
        <w:rPr>
          <w:color w:val="000000"/>
          <w:sz w:val="22"/>
          <w:lang w:eastAsia="de-DE"/>
        </w:rPr>
        <w:t>Die Erkrankung des Leibes oder der Seele bedeutet im allgemei</w:t>
        <w:softHyphen/>
        <w:t>nen, daß das Ich - es kann nur um das wahre Ich gehen, das Alltags-Ich hat keine Macht über das biologische Leben - den Leib oder die Seele nicht beherrscht, diese haben sich von ihm losgelöst, sich ver</w:t>
        <w:softHyphen/>
        <w:t>selbständigt. Der Wille, der heilen könnte, müßte seine Quelle außerhalb des Leibes haben. Ursprung aller Erkrankungen ist, daß</w:t>
      </w:r>
    </w:p>
    <w:p>
      <w:pPr>
        <w:pStyle w:val="Normal"/>
        <w:tabs>
          <w:tab w:val="clear" w:pos="708"/>
          <w:tab w:val="left" w:pos="1418" w:leader="none"/>
        </w:tabs>
        <w:rPr>
          <w:color w:val="000000"/>
          <w:sz w:val="22"/>
          <w:lang w:eastAsia="de-DE"/>
        </w:rPr>
      </w:pPr>
      <w:r>
        <w:rPr>
          <w:color w:val="000000"/>
          <w:sz w:val="22"/>
          <w:lang w:eastAsia="de-DE"/>
        </w:rPr>
        <w:t>65</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Ich teilweise in den Leib sinkt, das heißt nicht mehr vom Leib unabhängig ist. Das Seelische - das «Eigenleben des Geistes» -kommt durch diesen, mit diesem Vorgang zustande, und es ist lediglich der Ego-Leib, der die leibliche Erkrankung hervorruft.</w:t>
      </w:r>
    </w:p>
    <w:p>
      <w:pPr>
        <w:pStyle w:val="Normal"/>
        <w:shd w:fill="FFFFFF" w:val="clear"/>
        <w:rPr/>
      </w:pPr>
      <w:r>
        <w:rPr>
          <w:color w:val="000000"/>
          <w:sz w:val="22"/>
          <w:lang w:eastAsia="de-DE"/>
        </w:rPr>
        <w:t>Jegliche Erkrankung kann übersetzt werden in den Satz: «Ich will nicht.» Wenn ich nicht will, bin ich schon krank. Wenn der Kranke zum Teich gehen könnte, brauchte er gar nicht mehr ins Wasser zu steigen. Der Wille ist lahm, und wenn er lahm ist, kann es keinen «Anderen» geben, der dem Kranken ins heilende Wasser hilft. Das leibunabhängige Ich - in der Episode durch den Herrn vertreten - kann den Leib heilen. Die Schritte des Willens kann man in der Geschichte des Kranken beobachten. Erst versteht er die Frage des Herrn offensichtlich nicht: Der fragt nach dem tie</w:t>
        <w:softHyphen/>
        <w:t>fen Willen, nicht nach einem «Mögen» oder einem Wunsch. Dann wird durch den Herrn der wahre, tiefe Wille wachgerufen. Der Kranke muß auf seine achtunddreißig Jahre lang gepflegte Gewohnheit verzichten. Letztlich heißt das, er soll das Werkzeug dieser Gewohnheit, das Bett, mitnehmen - nichts soll von der Vergangenheit zurückbleiben. Die erste Antwort auf die Frage des Herrn kommt nicht von dem, der dann aufsteht, sein Bett nimmt und geht: Der letztere ist das wahre Ich. Wenn wir uns in der Meditation fragen: «Willst du gesund werden?», so kommt die Frage von dem, der auch den Willen haben könnte, heil zu wer</w:t>
        <w:softHyphen/>
        <w:t xml:space="preserve">den. Sind wir aber aufrichtig uns selber gegenüber, so lautet die Antwort anfänglich: «Nein.» </w:t>
      </w:r>
    </w:p>
    <w:p>
      <w:pPr>
        <w:pStyle w:val="Normal"/>
        <w:shd w:fill="FFFFFF" w:val="clear"/>
        <w:rPr>
          <w:sz w:val="22"/>
          <w:lang w:eastAsia="de-DE"/>
        </w:rPr>
      </w:pPr>
      <w:r>
        <w:rPr>
          <w:i/>
          <w:color w:val="000000"/>
          <w:sz w:val="22"/>
          <w:lang w:eastAsia="de-DE"/>
        </w:rPr>
        <w:t>(Ende des Intermezzos)</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ind w:firstLine="1416"/>
        <w:rPr>
          <w:sz w:val="22"/>
          <w:lang w:eastAsia="de-DE"/>
        </w:rPr>
      </w:pPr>
      <w:r>
        <w:rPr>
          <w:i/>
          <w:color w:val="000000"/>
          <w:sz w:val="22"/>
          <w:lang w:eastAsia="de-DE"/>
        </w:rPr>
        <w:t xml:space="preserve">Meditation: </w:t>
      </w:r>
      <w:r>
        <w:rPr>
          <w:color w:val="000000"/>
          <w:sz w:val="22"/>
          <w:lang w:eastAsia="de-DE"/>
        </w:rPr>
        <w:t>«Willst du gesund wer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kennen fünf Arten des Willens. Es gibt den rein überbewuß</w:t>
        <w:softHyphen/>
        <w:t>ten, wie er sich in den Bewegungen der Sprachorgane zeigt oder in der künstlerischen Tätigkeit der zu Sprachorganen erzogenen Körperteile (Hände, Finger und so weiter). Zweitens finden wir den Willen, der seine Intelligenz verloren hat und durch Vorstel</w:t>
        <w:softHyphen/>
        <w:t>lungen und Gedanken geführt werden muß; diese zeichnen vor,</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zu tun ist. Dieser Wille kann dem Egoismus dienen oder auch nicht-egoistischen Zielsetzungen. Der dritten Willensart begegnet man selten: In den Augenblicken der Geistesgegenwart geschieht</w:t>
      </w:r>
    </w:p>
    <w:p>
      <w:pPr>
        <w:pStyle w:val="Normal"/>
        <w:shd w:fill="FFFFFF" w:val="clear"/>
        <w:rPr>
          <w:sz w:val="22"/>
          <w:lang w:eastAsia="de-DE"/>
        </w:rPr>
      </w:pPr>
      <w:r>
        <w:rPr>
          <w:color w:val="000000"/>
          <w:sz w:val="22"/>
          <w:lang w:eastAsia="de-DE"/>
        </w:rPr>
        <w:t>es, daß der Wille seine Intelligenz für diese Momente gleichsam zurückgewinnt und der Mensch ohne nachzudenken auf die beste, meistens einzig mögliche Art handelt. Der vierte Willenstyp ist die verlorene, in einer Sucht gefangene Kraft, während die fünfte Art in Reflexbewegungen zu sehen ist, die im Empfindungsleib ihren Ursprung haben.</w:t>
      </w:r>
    </w:p>
    <w:p>
      <w:pPr>
        <w:pStyle w:val="Normal"/>
        <w:shd w:fill="FFFFFF" w:val="clear"/>
        <w:rPr>
          <w:sz w:val="22"/>
          <w:lang w:eastAsia="de-DE"/>
        </w:rPr>
      </w:pPr>
      <w:r>
        <w:rPr>
          <w:color w:val="000000"/>
          <w:sz w:val="22"/>
          <w:lang w:eastAsia="de-DE"/>
        </w:rPr>
        <w:t>In bewußter Weise den Willen direkt ansetzen kann der Mensch nur im Denken. Dieser Wille ist überbewußt, deswegen improvi</w:t>
        <w:softHyphen/>
        <w:t>sierend, das heißt, man kann nicht im voraus wissen, was man denken wird, sonst hätte man es schon gedacht. Dieser überbe</w:t>
        <w:softHyphen/>
        <w:t>wußte Wille aber kann durch das Alltagsbewußtsein in Gang ge</w:t>
        <w:softHyphen/>
        <w:t>setzt werden: das eingeschränkte Ich-Bewußtsein kann die Verbin</w:t>
        <w:softHyphen/>
        <w:t>dung mit der eigenen überbewußten Quelle suchen und finden. Auch in den Bewußtseinsübungen geht der Mensch von diesem Ich-Bewußtsein und von diesem alltäglichen Willen aus.</w:t>
      </w:r>
    </w:p>
    <w:p>
      <w:pPr>
        <w:pStyle w:val="Normal"/>
        <w:shd w:fill="FFFFFF" w:val="clear"/>
        <w:rPr>
          <w:sz w:val="22"/>
          <w:lang w:eastAsia="de-DE"/>
        </w:rPr>
      </w:pPr>
      <w:r>
        <w:rPr>
          <w:color w:val="000000"/>
          <w:sz w:val="22"/>
          <w:lang w:eastAsia="de-DE"/>
        </w:rPr>
        <w:t>Das Alltagsbewußtsein und damit auch das Ich-Bewußtsein wird in jedem Schlaf unterbrochen und auch in jeder Tagträume</w:t>
        <w:softHyphen/>
        <w:t>rei. Die Frage, wie dennoch die Kontinuität der Erinnerung be</w:t>
        <w:softHyphen/>
        <w:t>wahrt wird, kann nur durch den Hinweis auf den verborgenen Zeugen beantwortet werden, der in der überbewußten freien Auf</w:t>
        <w:softHyphen/>
        <w:t>merksamkeit anwesend ist. Diese Aufmerksamkeit überbrückt die Lücken der bewußten Erinnerung und sichert die Einheitlichkeit der Alltagspersönlichkeit. Das wirft ein helles Licht auf das über</w:t>
        <w:softHyphen/>
        <w:t>bewußte Wesen aller Erinnerungstätigkeit, die mit bewußter Absicht geschieht. Die überbewußte Aufmerksamkeit kennt die Namen, die zu erinnern wir uns bemühen, und daher können wir sie finden oder wiedererkennen beziehungsweise die nicht</w:t>
        <w:softHyphen/>
        <w:t>entsprechenden Namensangebote und -versuche dezidiert zurück</w:t>
        <w:softHyphen/>
        <w:t>weisen.</w:t>
      </w:r>
      <w:r>
        <w:rPr>
          <w:color w:val="000000"/>
          <w:sz w:val="22"/>
          <w:vertAlign w:val="superscript"/>
          <w:lang w:eastAsia="de-DE"/>
        </w:rPr>
        <w:t>17</w:t>
      </w:r>
    </w:p>
    <w:p>
      <w:pPr>
        <w:pStyle w:val="Normal"/>
        <w:tabs>
          <w:tab w:val="clear" w:pos="708"/>
          <w:tab w:val="left" w:pos="1418" w:leader="none"/>
        </w:tabs>
        <w:rPr>
          <w:color w:val="000000"/>
          <w:sz w:val="22"/>
          <w:lang w:eastAsia="de-DE"/>
        </w:rPr>
      </w:pPr>
      <w:r>
        <w:rPr>
          <w:color w:val="000000"/>
          <w:sz w:val="22"/>
          <w:lang w:eastAsia="de-DE"/>
        </w:rPr>
        <w:t>Während das Mich-Empfinden als eine Quelle des Ich-Bewußt</w:t>
        <w:softHyphen/>
        <w:t>seins in der Hingabe vergessen werden kann, ist die Selbstheit im</w:t>
      </w:r>
    </w:p>
    <w:p>
      <w:pPr>
        <w:pStyle w:val="Normal"/>
        <w:tabs>
          <w:tab w:val="clear" w:pos="708"/>
          <w:tab w:val="left" w:pos="1418" w:leader="none"/>
        </w:tabs>
        <w:rPr>
          <w:color w:val="000000"/>
          <w:sz w:val="22"/>
          <w:lang w:eastAsia="de-DE"/>
        </w:rPr>
      </w:pPr>
      <w:r>
        <w:rPr>
          <w:color w:val="000000"/>
          <w:sz w:val="22"/>
          <w:lang w:eastAsia="de-DE"/>
        </w:rPr>
        <w:t>6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bewußten immer sicher bewahrt. Der Schatten dieser Sicher</w:t>
        <w:softHyphen/>
        <w:t>heit ist im Alltagsbewußtsein fühlbar.</w:t>
      </w:r>
    </w:p>
    <w:p>
      <w:pPr>
        <w:pStyle w:val="Normal"/>
        <w:shd w:fill="FFFFFF" w:val="clear"/>
        <w:rPr>
          <w:sz w:val="22"/>
          <w:lang w:eastAsia="de-DE"/>
        </w:rPr>
      </w:pPr>
      <w:r>
        <w:rPr>
          <w:color w:val="000000"/>
          <w:sz w:val="22"/>
          <w:lang w:eastAsia="de-DE"/>
        </w:rPr>
        <w:t>So wie im Denken, kann der Wille direkt auch in den künstle</w:t>
        <w:softHyphen/>
        <w:t>rischen Tätigkeiten verwendet werden. Er wird in diesen Fällen nicht im Denken, sondern in der Ausführung der Tätigkeit durch einen Körperteil wirken und durch das ästhetische Fühlen ge</w:t>
        <w:softHyphen/>
        <w:t>führt.</w:t>
      </w:r>
    </w:p>
    <w:p>
      <w:pPr>
        <w:pStyle w:val="Normal"/>
        <w:shd w:fill="FFFFFF" w:val="clear"/>
        <w:rPr>
          <w:sz w:val="22"/>
          <w:lang w:eastAsia="de-DE"/>
        </w:rPr>
      </w:pPr>
      <w:r>
        <w:rPr>
          <w:color w:val="000000"/>
          <w:sz w:val="22"/>
          <w:lang w:eastAsia="de-DE"/>
        </w:rPr>
        <w:t>68</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lang w:eastAsia="de-DE"/>
        </w:rPr>
      </w:pPr>
      <w:r>
        <w:rPr>
          <w:color w:val="000000"/>
          <w:lang w:eastAsia="de-DE"/>
        </w:rPr>
      </w:r>
    </w:p>
    <w:p>
      <w:pPr>
        <w:pStyle w:val="Normal"/>
        <w:shd w:fill="FFFFFF" w:val="clear"/>
        <w:jc w:val="center"/>
        <w:rPr>
          <w:color w:val="000000"/>
          <w:lang w:eastAsia="de-DE"/>
        </w:rPr>
      </w:pPr>
      <w:r>
        <w:rPr>
          <w:color w:val="000000"/>
          <w:lang w:eastAsia="de-DE"/>
        </w:rPr>
      </w:r>
    </w:p>
    <w:p>
      <w:pPr>
        <w:pStyle w:val="Normal"/>
        <w:shd w:fill="FFFFFF" w:val="clear"/>
        <w:jc w:val="center"/>
        <w:rPr>
          <w:sz w:val="28"/>
          <w:lang w:eastAsia="de-DE"/>
        </w:rPr>
      </w:pPr>
      <w:r>
        <w:rPr>
          <w:color w:val="000000"/>
          <w:sz w:val="28"/>
          <w:lang w:eastAsia="de-DE"/>
        </w:rPr>
        <w:t>18.</w:t>
      </w:r>
    </w:p>
    <w:p>
      <w:pPr>
        <w:pStyle w:val="Heading4"/>
        <w:rPr/>
      </w:pPr>
      <w:r>
        <w:rPr/>
        <w:t>DIE SINNLOSEN FORMEN</w:t>
      </w:r>
    </w:p>
    <w:p>
      <w:pPr>
        <w:pStyle w:val="Normal"/>
        <w:shd w:fill="FFFFFF" w:val="clear"/>
        <w:rPr>
          <w:color w:val="000000"/>
          <w:lang w:eastAsia="de-DE"/>
        </w:rPr>
      </w:pPr>
      <w:r>
        <w:rPr>
          <w:color w:val="000000"/>
          <w:lang w:eastAsia="de-DE"/>
        </w:rPr>
      </w:r>
    </w:p>
    <w:p>
      <w:pPr>
        <w:pStyle w:val="Normal"/>
        <w:shd w:fill="FFFFFF" w:val="clear"/>
        <w:rPr>
          <w:sz w:val="22"/>
          <w:lang w:eastAsia="de-DE"/>
        </w:rPr>
      </w:pPr>
      <w:r>
        <w:rPr>
          <w:color w:val="000000"/>
          <w:sz w:val="22"/>
          <w:lang w:eastAsia="de-DE"/>
        </w:rPr>
        <w:t>Wir brauchen die sinnvollen Formen, um die formfreien Kräfte zu entwickeln. Die Aufmerksamkeit ist an sich formfrei, aber über</w:t>
        <w:softHyphen/>
        <w:t>bewußt. In den Formen kann oder könnte sie sich entdecken. Die der freien Aufmerksamkeit innewohnende Tendenz aufzuwachen läßt sie nach Formen suchen, in die sie sich hineinbegibt und aus denen sie wieder frei hervorgeht. Weil sie auf Sinn gestimmt ist, kann sie im Prinzip alles, was Sinn hat, verstehen, das heißt die Formen des Sinnvollen annehmen. Jede Form, jedes Etwas, jede Artikulation ist ein Kompromiß der formfreien Wesenheit, damit das Selbst zustande kommen kann. Die Artikulation der Logos</w:t>
        <w:softHyphen/>
        <w:t>kraft bringt die Schöpfung(en) hervor. Die Verzerrung der Artiku</w:t>
        <w:softHyphen/>
        <w:t>lation durch logosfremde, logosfeindliche Kräfte bringt im Men</w:t>
        <w:softHyphen/>
        <w:t>schen, durch den Menschen die Dinge hervor, die nicht verständ</w:t>
        <w:softHyphen/>
        <w:t>lich sind, nicht sprechen, weil sie keinen Sinn haben und nicht um Sinn darzustellen entstanden sind.</w:t>
      </w:r>
    </w:p>
    <w:p>
      <w:pPr>
        <w:pStyle w:val="Normal"/>
        <w:shd w:fill="FFFFFF" w:val="clear"/>
        <w:rPr>
          <w:i/>
          <w:i/>
          <w:color w:val="000000"/>
          <w:sz w:val="22"/>
          <w:lang w:eastAsia="de-DE"/>
        </w:rPr>
      </w:pPr>
      <w:r>
        <w:rPr>
          <w:i/>
          <w:color w:val="000000"/>
          <w:sz w:val="22"/>
          <w:lang w:eastAsia="de-DE"/>
        </w:rPr>
      </w:r>
    </w:p>
    <w:p>
      <w:pPr>
        <w:pStyle w:val="Normal"/>
        <w:shd w:fill="FFFFFF" w:val="clear"/>
        <w:ind w:left="708" w:firstLine="708"/>
        <w:rPr>
          <w:sz w:val="22"/>
          <w:lang w:eastAsia="de-DE"/>
        </w:rPr>
      </w:pPr>
      <w:r>
        <w:rPr>
          <w:i/>
          <w:color w:val="000000"/>
          <w:sz w:val="22"/>
          <w:lang w:eastAsia="de-DE"/>
        </w:rPr>
        <w:t xml:space="preserve">Meditation: </w:t>
      </w:r>
      <w:r>
        <w:rPr>
          <w:color w:val="000000"/>
          <w:sz w:val="22"/>
          <w:lang w:eastAsia="de-DE"/>
        </w:rPr>
        <w:t>Die Aufmerksamkeit sucht sich selb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Aufmerksamkeit sucht sich selbst, deshalb findet sie Objekte, ist begierig auf Objekte. Durch die Teilung der Aufmerksamkeit entsteht Zweiheit in der Welt, und diese hat die Mission, die Begegnung der Aufmerksamkeit mit sich selbst zu ermöglichen. Eine einheitliche Aufmerksamkeit kann sich nicht begegnen, was zur Selbsterfahrung </w:t>
      </w:r>
      <w:r>
        <w:rPr>
          <w:i/>
          <w:color w:val="000000"/>
          <w:sz w:val="22"/>
          <w:lang w:eastAsia="de-DE"/>
        </w:rPr>
        <w:t xml:space="preserve">anfänglich </w:t>
      </w:r>
      <w:r>
        <w:rPr>
          <w:color w:val="000000"/>
          <w:sz w:val="22"/>
          <w:lang w:eastAsia="de-DE"/>
        </w:rPr>
        <w:t>notwendig ist, und kann somit nicht aufwachen. Bliebe die Aufmerksamkeit stets formfrei, so könnte sie ihrer selbst nie gewahr und so zum Selbst werden: keine</w:t>
      </w:r>
    </w:p>
    <w:p>
      <w:pPr>
        <w:pStyle w:val="Normal"/>
        <w:tabs>
          <w:tab w:val="clear" w:pos="708"/>
          <w:tab w:val="left" w:pos="1418" w:leader="none"/>
        </w:tabs>
        <w:rPr>
          <w:color w:val="000000"/>
          <w:sz w:val="22"/>
          <w:lang w:eastAsia="de-DE"/>
        </w:rPr>
      </w:pPr>
      <w:r>
        <w:rPr>
          <w:color w:val="000000"/>
          <w:sz w:val="22"/>
          <w:lang w:eastAsia="de-DE"/>
        </w:rPr>
        <w:t>69</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erkenntnis, weil kein Selbst, und keiner, der es erkennen könnte. Nur das Selbst kann das Selbst erkennen. Die Möglich</w:t>
        <w:softHyphen/>
        <w:t>keit zum Selbst wird durch das Ein- und Ausgehen der Aufmerk</w:t>
        <w:softHyphen/>
        <w:t>samkeit in sinnvolle Formen gegeben, wodurch die Dualität zum Leben kommt, auch potentiell zum Selbsterleben.</w:t>
      </w:r>
    </w:p>
    <w:p>
      <w:pPr>
        <w:pStyle w:val="Normal"/>
        <w:shd w:fill="FFFFFF" w:val="clear"/>
        <w:rPr>
          <w:sz w:val="22"/>
          <w:lang w:eastAsia="de-DE"/>
        </w:rPr>
      </w:pPr>
      <w:r>
        <w:rPr>
          <w:color w:val="000000"/>
          <w:sz w:val="22"/>
          <w:lang w:eastAsia="de-DE"/>
        </w:rPr>
        <w:t>Die sinnlosen Formen kommen in der Seele und in der Welt durch Mißverstehen zustande. Das allererste Mißverstehen im Le</w:t>
        <w:softHyphen/>
        <w:t>ben des einzelnen und der Menschheit ist die Bildung des Ego-Leibes aus der größtenteils fühlenden Aufmerksamkeit. Dieses ist auch das erste Objekt für die frei gebliebene Aufmerksamkeit. Es ist die Egoität, die sich in Formen ergeht, sie empfindet sich an den Objekten und mißversteht sich, insofern sie sich für das Sub</w:t>
        <w:softHyphen/>
        <w:t>jekt der Objekterfahrung hält. In Wirklichkeit ist sie auch Objekt für die freie, überbewußte Aufmerksamkeit. Dieses zweite Miß</w:t>
        <w:softHyphen/>
        <w:t>verständnis - das erste ist die Bildung des Ego-Leibes selbst - führt zu weiteren sinnlosen Formen, die natürlich auch aus Aufmerk</w:t>
        <w:softHyphen/>
        <w:t>samkeit geschaffen werden. Die grundsätzliche Sinnlosigkeit ist das H</w:t>
      </w:r>
      <w:r>
        <w:rPr>
          <w:i/>
          <w:color w:val="000000"/>
          <w:sz w:val="22"/>
          <w:lang w:eastAsia="de-DE"/>
        </w:rPr>
        <w:t xml:space="preserve">aften </w:t>
      </w:r>
      <w:r>
        <w:rPr>
          <w:color w:val="000000"/>
          <w:sz w:val="22"/>
          <w:lang w:eastAsia="de-DE"/>
        </w:rPr>
        <w:t>an - sinnlosen - Formen, die inhaltlich von sekundärer Bedeutung sind. Der Wille verliert sich im Sinnlosen, Nicht-Spre</w:t>
        <w:softHyphen/>
        <w:t>chenden und wird zum Haften an solchen Formen. Das Haften an den Objekten der Welt, die Objektsucht, ist ein mißverstandener, mißlungener Versuch, die Einheit Welt - Mensch herzustellen. Die sinnlosen, von Menschen geschaffenen nützlichen Dinge in der Welt kommen sämtlich durch die Egoität zustande, wie schon vorangehend der Begriff «nützlich».</w:t>
      </w:r>
    </w:p>
    <w:p>
      <w:pPr>
        <w:pStyle w:val="Normal"/>
        <w:shd w:fill="FFFFFF" w:val="clear"/>
        <w:rPr>
          <w:sz w:val="22"/>
          <w:lang w:eastAsia="de-DE"/>
        </w:rPr>
      </w:pPr>
      <w:r>
        <w:rPr>
          <w:color w:val="000000"/>
          <w:sz w:val="22"/>
          <w:lang w:eastAsia="de-DE"/>
        </w:rPr>
        <w:t>Die sinnlosen inneren Formen sind aus Aufmerksamkeit, sie werden um irgendeines Nutzens willen von ihr gebildet, zum Bei</w:t>
        <w:softHyphen/>
        <w:t xml:space="preserve">spiel weil die Selbstempfindung an sinnlosen Formen größer ist als an sinnvollen. Statt sie zu verstehen, empfindet man das Sinnlose und dabei auch sich. Die inneren Formen sind auch </w:t>
      </w:r>
      <w:r>
        <w:rPr>
          <w:i/>
          <w:color w:val="000000"/>
          <w:sz w:val="22"/>
          <w:lang w:eastAsia="de-DE"/>
        </w:rPr>
        <w:t xml:space="preserve">dinghaft, </w:t>
      </w:r>
      <w:r>
        <w:rPr>
          <w:color w:val="000000"/>
          <w:sz w:val="22"/>
          <w:lang w:eastAsia="de-DE"/>
        </w:rPr>
        <w:t>das heißt nicht-sprechend. Das Selbstempfinden sucht Selbstempfin</w:t>
        <w:softHyphen/>
        <w:t>den, ungeachtet der Bedeutung. Die Egoität und alle sinnlosen Formen in der Seele haben den erkennenden, freien Charakter der Aufmerksamkeit, aus der sie bestehen, eingebüßt.</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Sinnvolles nicht verstanden und es entsteht ein Mißver</w:t>
        <w:softHyphen/>
        <w:t>ständnis, dann tritt Empfindung und zugleich Selbstempfindung auf. Die freie Aufmerksamkeit, wenn sie einmal in sinnlosen For</w:t>
        <w:softHyphen/>
        <w:t>men gefangen wird, kann sich nicht befreien. Sie wird durch den «Nutzen» in der Form gehalten, durch den sie zu der Formbildung verlockt wurde. Die sinnlosen Formen verweben sich zu einem Lebenssystem - ein weiteres Hindernis für die Befreiung. Außer</w:t>
        <w:softHyphen/>
        <w:t>dem verliert die gefangene Aufmerksamkeit ihren Zusammen</w:t>
        <w:softHyphen/>
        <w:t>hang mit der flüssigen, beweglichen Ich-Natur der freien Auf</w:t>
        <w:softHyphen/>
        <w:t>merksamkeit - eine zusätzliche Schwierigkeit.</w:t>
      </w:r>
    </w:p>
    <w:p>
      <w:pPr>
        <w:pStyle w:val="Normal"/>
        <w:shd w:fill="FFFFFF" w:val="clear"/>
        <w:rPr>
          <w:sz w:val="22"/>
          <w:lang w:eastAsia="de-DE"/>
        </w:rPr>
      </w:pPr>
      <w:r>
        <w:rPr>
          <w:color w:val="000000"/>
          <w:sz w:val="22"/>
          <w:lang w:eastAsia="de-DE"/>
        </w:rPr>
        <w:t>Die sinnlosen Formen, größtenteils aus mitwirkenden fühlen</w:t>
        <w:softHyphen/>
        <w:t>den Aufmerksamkeitskräften gebaut, werden nicht durch intellek</w:t>
        <w:softHyphen/>
        <w:t>tuelles Verstehen (durch die Gehirnprozesse) herabgelähmt, sie leben deshalb in der Gegenwärtigkeit und sind nicht Bestandteile der Vergangenheit, obwohl sie in der Vergangenheit entstanden sind, wo man sie oft als Traumata sucht.</w:t>
      </w:r>
    </w:p>
    <w:p>
      <w:pPr>
        <w:pStyle w:val="Normal"/>
        <w:shd w:fill="FFFFFF" w:val="clear"/>
        <w:rPr>
          <w:sz w:val="22"/>
          <w:lang w:eastAsia="de-DE"/>
        </w:rPr>
      </w:pPr>
      <w:r>
        <w:rPr>
          <w:color w:val="000000"/>
          <w:sz w:val="22"/>
          <w:lang w:eastAsia="de-DE"/>
        </w:rPr>
        <w:t>Das absichtliche Erinnern arbeitet durch die Wiederholung der inneren Gebärden, die bei dem Entstehen der erinnerten Erfah</w:t>
        <w:softHyphen/>
        <w:t>rung gemacht wurden. Es kann aus verschiedenen, zum Teil ge</w:t>
        <w:softHyphen/>
        <w:t>hirnphysiologischen Gründen keine Rede von einer «Lagerung» von Erinnerungen in irgendwelcher kodierten Form sein. Die sinnlosen Formen aber sind «aufbewahrt», bleiben und leben mit uns. Weil sie nicht von dem verborgenen Zeugen begleitet ent</w:t>
        <w:softHyphen/>
        <w:t>standen, also reine astralische Formen sind, sind sie einerseits un</w:t>
        <w:softHyphen/>
        <w:t>terbewußt, andererseits wie von außen, außerhalb des Alltagsbe</w:t>
        <w:softHyphen/>
        <w:t>wußtseins wirksam.</w:t>
      </w:r>
    </w:p>
    <w:p>
      <w:pPr>
        <w:pStyle w:val="Normal"/>
        <w:shd w:fill="FFFFFF" w:val="clear"/>
        <w:rPr>
          <w:sz w:val="22"/>
          <w:lang w:eastAsia="de-DE"/>
        </w:rPr>
      </w:pPr>
      <w:r>
        <w:rPr>
          <w:color w:val="000000"/>
          <w:sz w:val="22"/>
          <w:lang w:eastAsia="de-DE"/>
        </w:rPr>
        <w:t>Weil diese Gebilde sinnlos sind, hat es keinen Sinn, ihnen einen Sinn zuzusprechen. Dadurch verdeckt man ihren eigentlichen Charakter. Der Umgang mit ihnen wird im 2.3. Kapitel behandelt.</w:t>
      </w:r>
    </w:p>
    <w:p>
      <w:pPr>
        <w:pStyle w:val="Normal"/>
        <w:tabs>
          <w:tab w:val="clear" w:pos="708"/>
          <w:tab w:val="left" w:pos="1418" w:leader="none"/>
        </w:tabs>
        <w:rPr/>
      </w:pPr>
      <w:r>
        <w:rPr>
          <w:color w:val="000000"/>
          <w:sz w:val="22"/>
          <w:lang w:eastAsia="de-DE"/>
        </w:rPr>
        <w:t>Es gibt natürlich Geschehnisse, die die Bildung sinnloser For</w:t>
        <w:softHyphen/>
        <w:t>men fördern oder bewirken. Diese können mit Recht Traumata genannt werden. Alles ist Trauma, was die Aufmerksamkeit in nicht-verständliche, sinnlose Formen zwingt. Im Erwachsenen</w:t>
        <w:softHyphen/>
        <w:t>alter ist solches Geschehen relativ leicht zu verfolgen. Im Kindes-</w:t>
      </w:r>
    </w:p>
    <w:p>
      <w:pPr>
        <w:pStyle w:val="Normal"/>
        <w:tabs>
          <w:tab w:val="clear" w:pos="708"/>
          <w:tab w:val="left" w:pos="1418" w:leader="none"/>
        </w:tabs>
        <w:rPr>
          <w:color w:val="000000"/>
          <w:sz w:val="22"/>
          <w:lang w:eastAsia="de-DE"/>
        </w:rPr>
      </w:pPr>
      <w:r>
        <w:rPr>
          <w:color w:val="000000"/>
          <w:sz w:val="22"/>
          <w:lang w:eastAsia="de-DE"/>
        </w:rPr>
        <w:t>71</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ter, wo der Mensch nicht selbstbewußt lebt, sind die entspre</w:t>
        <w:softHyphen/>
        <w:t>chenden Prozesse schwerer zu verstehen und zu beschreiben. Man kann sich solchen Vorgang auf folgende Weise vorstellen.</w:t>
      </w:r>
    </w:p>
    <w:p>
      <w:pPr>
        <w:pStyle w:val="Normal"/>
        <w:shd w:fill="FFFFFF" w:val="clear"/>
        <w:rPr>
          <w:sz w:val="22"/>
          <w:lang w:eastAsia="de-DE"/>
        </w:rPr>
      </w:pPr>
      <w:r>
        <w:rPr>
          <w:color w:val="000000"/>
          <w:sz w:val="22"/>
          <w:lang w:eastAsia="de-DE"/>
        </w:rPr>
        <w:t xml:space="preserve">Die Aufmerksamkeit ist von Anfang an positiv gestimmt, auf Bedeutung, Sinn, auf das Wahre, Schöne, Gute, auf Verstehen, Maß, Rechtzeitigkeit, Selektivität, auf Gliederung und Synthese, auf Selbsterfahren. Diese Gestimmtheit der Ich-Substanz bildet einen </w:t>
      </w:r>
      <w:r>
        <w:rPr>
          <w:i/>
          <w:color w:val="000000"/>
          <w:sz w:val="22"/>
          <w:lang w:eastAsia="de-DE"/>
        </w:rPr>
        <w:t xml:space="preserve">offenen Organismus, </w:t>
      </w:r>
      <w:r>
        <w:rPr>
          <w:color w:val="000000"/>
          <w:sz w:val="22"/>
          <w:lang w:eastAsia="de-DE"/>
        </w:rPr>
        <w:t>eine lebendige Einheit. Das trauma</w:t>
        <w:softHyphen/>
        <w:t xml:space="preserve">tische Geschehen ist sinnlos, ist kein Glied der Logoswelt, und es verletzt den offenen Organismus, schneidet Teile aus ihm heraus, und diese bilden, als Antwort auf das traumatische Geschehen, sinnlose </w:t>
      </w:r>
      <w:r>
        <w:rPr>
          <w:i/>
          <w:color w:val="000000"/>
          <w:sz w:val="22"/>
          <w:lang w:eastAsia="de-DE"/>
        </w:rPr>
        <w:t xml:space="preserve">Ausweichformen </w:t>
      </w:r>
      <w:r>
        <w:rPr>
          <w:color w:val="000000"/>
          <w:sz w:val="22"/>
          <w:lang w:eastAsia="de-DE"/>
        </w:rPr>
        <w:t>als sinnlose Antwort auf sinnlosen Reiz. Dadurch werden aus dem Ich-Organismus Teile abgespalten, die früher oder später mit dem Ego-Leib verwachsen und eine selb</w:t>
        <w:softHyphen/>
        <w:t>ständige Seelenwesenheit bilden, das Unterbewußte, ein Konglo</w:t>
        <w:softHyphen/>
        <w:t xml:space="preserve">merat aus vielen einzelnen Formen, die aber doch eine Einheit, das Negative der wahren Individualität darstellen, das, was dem Menschen </w:t>
      </w:r>
      <w:r>
        <w:rPr>
          <w:i/>
          <w:color w:val="000000"/>
          <w:sz w:val="22"/>
          <w:lang w:eastAsia="de-DE"/>
        </w:rPr>
        <w:t xml:space="preserve">fehlt - </w:t>
      </w:r>
      <w:r>
        <w:rPr>
          <w:color w:val="000000"/>
          <w:sz w:val="22"/>
          <w:lang w:eastAsia="de-DE"/>
        </w:rPr>
        <w:t>ein Gegensatz zur Charis-Idee. Der Mangel an überfließender Schaffenskraft erinnert an die Geschichte vom rei</w:t>
        <w:softHyphen/>
        <w:t>chen Jüngling. Entweder fragt der Jüngling: «Was fehlt mir?» (Matth. 19,21), oder der Herr sagt ihm: «Eines fehlt dir; gehe hin, verkaufe alles, was du hast und gib es den Armen.» (Mark. 10,21; Luk. 18,22) Was ihm «fehlt», liegt in dem Haften an seinem Reich</w:t>
        <w:softHyphen/>
        <w:t>tum begründet, ist das Fehlen des Schenkens: eine unterbewußte Form, anscheinend die einzige in diesem Fall, aber der Herr sieht sie. Die Schwierigkeit oder das Hindernis besteht nicht darin, daß er reich ist, sondern daß er an dem Reichtum haftet.</w:t>
      </w:r>
    </w:p>
    <w:p>
      <w:pPr>
        <w:pStyle w:val="Normal"/>
        <w:shd w:fill="FFFFFF" w:val="clear"/>
        <w:rPr>
          <w:sz w:val="22"/>
          <w:lang w:eastAsia="de-DE"/>
        </w:rPr>
      </w:pPr>
      <w:r>
        <w:rPr>
          <w:color w:val="000000"/>
          <w:sz w:val="22"/>
          <w:lang w:eastAsia="de-DE"/>
        </w:rPr>
        <w:t>Die freie Aufmerksamkeit ist durchsichtig, ihr Objekt wird von ihr wahrgenommen, im Objekt nimmt sie sich wahr, als das Objekt.</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Die Aufmerksamkeit nimmt sich im Objekt wah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sie sich zu färben und trüb zu werden beginnt, so werden die Objekte «subjektiv» erfahren, sie ziehen die Farbe an: Man</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enkt von Wünschen geleitet, man sieht «parteiisch» und so wei</w:t>
        <w:softHyphen/>
        <w:t>ter. Bildet sich aus der Trübung eine selbständige sinnlose Form in der Aufmerksamkeit, so wird dadurch die freie Aufmerksamkeit vermindert - Zerstreutheit tritt auf. Werden die sinnlosen Formen zahlreich, so beeinflussen sie immer mehr das Bewußtsein, das Leben. Das kann so weit gehen, daß der Mensch seinen Aufgaben, seiner Arbeit, seinen Pflichten nicht mehr nachkommt. Das sinn</w:t>
        <w:softHyphen/>
        <w:t>volle, erkennende, kommunikative, schöpferische Leben nimmt ab und läßt Raum für irrationale Emotionalität. Wenn die Durch</w:t>
        <w:softHyphen/>
        <w:t>sichtigkeit des Denkens durch einen «Fehler» oder ein Mißver</w:t>
        <w:softHyphen/>
        <w:t>ständnis verlorengeht, so wird das ganze Denken ge</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ährdet. Wenn die Transparenz der Aufmerksamkeit an einem Punkt getrübt wird, kommt die ganze Persönlichkeit in Gefahr.</w:t>
      </w:r>
    </w:p>
    <w:p>
      <w:pPr>
        <w:pStyle w:val="Normal"/>
        <w:shd w:fill="FFFFFF" w:val="clear"/>
        <w:rPr>
          <w:i/>
          <w:i/>
          <w:color w:val="000000"/>
          <w:sz w:val="22"/>
          <w:lang w:eastAsia="de-DE"/>
        </w:rPr>
      </w:pPr>
      <w:r>
        <w:rPr>
          <w:i/>
          <w:color w:val="000000"/>
          <w:sz w:val="22"/>
          <w:lang w:eastAsia="de-DE"/>
        </w:rPr>
      </w:r>
    </w:p>
    <w:p>
      <w:pPr>
        <w:pStyle w:val="Normal"/>
        <w:shd w:fill="FFFFFF" w:val="clear"/>
        <w:ind w:left="708" w:firstLine="708"/>
        <w:rPr>
          <w:sz w:val="22"/>
          <w:lang w:eastAsia="de-DE"/>
        </w:rPr>
      </w:pPr>
      <w:r>
        <w:rPr>
          <w:i/>
          <w:color w:val="000000"/>
          <w:sz w:val="22"/>
          <w:lang w:eastAsia="de-DE"/>
        </w:rPr>
        <w:t xml:space="preserve">Meditation: </w:t>
      </w:r>
      <w:r>
        <w:rPr>
          <w:color w:val="000000"/>
          <w:sz w:val="22"/>
          <w:lang w:eastAsia="de-DE"/>
        </w:rPr>
        <w:t>Transparenz ist Selbstlosigkeit.</w:t>
      </w:r>
    </w:p>
    <w:p>
      <w:pPr>
        <w:pStyle w:val="Normal"/>
        <w:tabs>
          <w:tab w:val="clear" w:pos="708"/>
          <w:tab w:val="left" w:pos="1418" w:leader="none"/>
        </w:tabs>
        <w:rPr>
          <w:color w:val="000000"/>
          <w:sz w:val="22"/>
          <w:lang w:eastAsia="de-DE"/>
        </w:rPr>
      </w:pPr>
      <w:r>
        <w:rPr>
          <w:color w:val="000000"/>
          <w:sz w:val="22"/>
          <w:lang w:eastAsia="de-DE"/>
        </w:rPr>
        <w:t>73</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19.</w:t>
      </w:r>
    </w:p>
    <w:p>
      <w:pPr>
        <w:pStyle w:val="Normal"/>
        <w:shd w:fill="FFFFFF" w:val="clear"/>
        <w:jc w:val="center"/>
        <w:rPr>
          <w:sz w:val="28"/>
          <w:lang w:eastAsia="de-DE"/>
        </w:rPr>
      </w:pPr>
      <w:r>
        <w:rPr>
          <w:color w:val="000000"/>
          <w:sz w:val="28"/>
          <w:lang w:eastAsia="de-DE"/>
        </w:rPr>
        <w:t>DAS WAHRE SELBST</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ie gesunde, erkennende und kommunikative Aufmerksamkeit ist formfrei. Daher ist sie imstande, alle Formen anzunehmen und sie wieder abzulegen. Die Formen haben für die freie Aufmerk</w:t>
        <w:softHyphen/>
        <w:t>samkeit eine pädagogische Funktion: Sie unterrichten sie, sich in einem Stil, im Sinne des Logos zu bewegen. Die intuitive Auf</w:t>
        <w:softHyphen/>
        <w:t>merksamkeit ist empfangend, das heißt formfrei.</w:t>
      </w:r>
    </w:p>
    <w:p>
      <w:pPr>
        <w:pStyle w:val="Normal"/>
        <w:shd w:fill="FFFFFF" w:val="clear"/>
        <w:rPr>
          <w:sz w:val="22"/>
          <w:lang w:eastAsia="de-DE"/>
        </w:rPr>
      </w:pPr>
      <w:r>
        <w:rPr>
          <w:color w:val="000000"/>
          <w:sz w:val="22"/>
          <w:lang w:eastAsia="de-DE"/>
        </w:rPr>
        <w:t>Das Aufwachen der Aufmerksamkeit oder das Zustande</w:t>
        <w:softHyphen/>
        <w:t>kommen der Selbstbewußtheit ist immer ein Sich-Begegnen, Sieb-Erfahren der Aufmerksamkeit. Die unterste Stufe solchen Selbstbewußtseins wurde als das erste Objekt und sein Objekt</w:t>
        <w:softHyphen/>
        <w:t>bewußtsein charakterisiert, indem ein Teil der Aufmerksamkeit in eine Form - den Ego-Leib - gerinnt und der freie Teil dieses Gebilde als Form und Objekt erfährt. Auch in diesem Fall trifft Aufmerksamkeit auf Aufmerksamkeit, daher das vorläufige Ich-Bewußtsein. Die Frage nach anderen Aufwacherlebnissen kann entstehen.</w:t>
      </w:r>
    </w:p>
    <w:p>
      <w:pPr>
        <w:pStyle w:val="Normal"/>
        <w:shd w:fill="FFFFFF" w:val="clear"/>
        <w:rPr>
          <w:sz w:val="22"/>
          <w:lang w:eastAsia="de-DE"/>
        </w:rPr>
      </w:pPr>
      <w:r>
        <w:rPr>
          <w:color w:val="000000"/>
          <w:sz w:val="22"/>
          <w:lang w:eastAsia="de-DE"/>
        </w:rPr>
        <w:t>Die ursprüngliche Aufmerksamkeit ist auf Sinn und Bedeutung gestimmte Empfindlichkeit auf dem Gebiet der drei Seelenfunk</w:t>
        <w:softHyphen/>
        <w:t>tionen. Das Unterbewußte besteht aus Formen, im Gegensatz zum Überbewußten, das nur Fähigkeiten enthält, alle in sich formfrei.</w:t>
      </w:r>
    </w:p>
    <w:p>
      <w:pPr>
        <w:pStyle w:val="Normal"/>
        <w:shd w:fill="FFFFFF" w:val="clear"/>
        <w:rPr>
          <w:sz w:val="22"/>
          <w:lang w:eastAsia="de-DE"/>
        </w:rPr>
      </w:pPr>
      <w:r>
        <w:rPr>
          <w:color w:val="000000"/>
          <w:sz w:val="22"/>
          <w:lang w:eastAsia="de-DE"/>
        </w:rPr>
        <w:t xml:space="preserve">Das erste Ich-Bewußtsein bezieht sich auf Formen. Man hat ein Bild von sich, seine Erinnerungen, Gewohnheiten betrachtet man als sich selbst. Das ist </w:t>
      </w:r>
      <w:r>
        <w:rPr>
          <w:i/>
          <w:color w:val="000000"/>
          <w:sz w:val="22"/>
          <w:lang w:eastAsia="de-DE"/>
        </w:rPr>
        <w:t xml:space="preserve">seelisches </w:t>
      </w:r>
      <w:r>
        <w:rPr>
          <w:color w:val="000000"/>
          <w:sz w:val="22"/>
          <w:lang w:eastAsia="de-DE"/>
        </w:rPr>
        <w:t>Ich-Bewußtsein; geistig wird es, wenn die formfreie Aufmerksamkeit, die sich mit jeder Form identifizieren kann, sich selbst begegnet. Solange Geformtheite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rundlage des Ich-Bewußtseins bilden, ist dieses «Ich» im Akkusativ, das heißt Objekt einer freien, verborgenen, da nicht aufgewachten Aufmerksamkeit.</w:t>
      </w:r>
    </w:p>
    <w:p>
      <w:pPr>
        <w:pStyle w:val="Normal"/>
        <w:shd w:fill="FFFFFF" w:val="clear"/>
        <w:rPr>
          <w:sz w:val="22"/>
          <w:lang w:eastAsia="de-DE"/>
        </w:rPr>
      </w:pPr>
      <w:r>
        <w:rPr>
          <w:color w:val="000000"/>
          <w:sz w:val="22"/>
          <w:lang w:eastAsia="de-DE"/>
        </w:rPr>
        <w:t>Wirkliche Subjekt-Erfahrung ist nur in der freien, formfreien Aufmerksamkeit möglich, ansonsten wacht das Subjekt an seinem Objekt auf, das heißt, es wacht nicht als ein Selbst auf, denn Subjekt und Objekt fallen nicht zusammen. Sofern etwas Objekt ist, gehört es zur Vergangenheit, es ist schon da, wenn es bemerkt wird, sein Erscheinen wird nicht erlebt. Wir blicken immer auf die Vergangenheit unseres Bewußtseins, dessen Gegenwart zunächst verborgen, das heißt überbewußt ist.</w:t>
      </w:r>
    </w:p>
    <w:p>
      <w:pPr>
        <w:pStyle w:val="Normal"/>
        <w:shd w:fill="FFFFFF" w:val="clear"/>
        <w:rPr>
          <w:sz w:val="22"/>
          <w:lang w:eastAsia="de-DE"/>
        </w:rPr>
      </w:pPr>
      <w:r>
        <w:rPr>
          <w:color w:val="000000"/>
          <w:sz w:val="22"/>
          <w:lang w:eastAsia="de-DE"/>
        </w:rPr>
        <w:t>Die Aufmerksamkeit selbst zu erfahren wäre jedoch nur in der Gegenwärtigkeit möglich, in der sie sich gerade in ein Objekt verwandelt. Es gibt Augenblicke im Leben des Bewußtseins, mei</w:t>
        <w:softHyphen/>
        <w:t>stens unbeachtet und unbeobachtet, in denen die Gegenwart be</w:t>
        <w:softHyphen/>
        <w:t>rührt wird, zum Beispiel die sogenannte Geistesgegenwart. Diese Augenblicke, in den Übergängen der Aufmerksamkeit von einem Inhalt zu einem anderen, sind kurz - weshalb sie der Beachtung entgehen. Im «Inzwischen» kehrt sie aus einer Form in den form</w:t>
        <w:softHyphen/>
        <w:t xml:space="preserve">freien flüssigen Zustand zurück. Zwischen zwei Wörtern, zwei Sätzen, zwei Wahrnehmungen wird die Aufmerksamkeit formfrei. Das ist der Augenblick, in dem sie, nach dem Buddhismus, den Zustand der Leere, das Buddha-Bewußtsein oder die Ungeborenheit erreicht. Ebenso ist die empfangende Aufmerksamkeit </w:t>
      </w:r>
      <w:r>
        <w:rPr>
          <w:i/>
          <w:color w:val="000000"/>
          <w:sz w:val="22"/>
          <w:lang w:eastAsia="de-DE"/>
        </w:rPr>
        <w:t xml:space="preserve">leer, </w:t>
      </w:r>
      <w:r>
        <w:rPr>
          <w:color w:val="000000"/>
          <w:sz w:val="22"/>
          <w:lang w:eastAsia="de-DE"/>
        </w:rPr>
        <w:t>meistens auch nur für Augenblicke - dann wird sie von den neuen Ideen erfüllt.</w:t>
      </w:r>
    </w:p>
    <w:p>
      <w:pPr>
        <w:pStyle w:val="Normal"/>
        <w:shd w:fill="FFFFFF" w:val="clear"/>
        <w:rPr>
          <w:sz w:val="22"/>
          <w:lang w:eastAsia="de-DE"/>
        </w:rPr>
      </w:pPr>
      <w:r>
        <w:rPr>
          <w:color w:val="000000"/>
          <w:sz w:val="22"/>
          <w:lang w:eastAsia="de-DE"/>
        </w:rPr>
        <w:t xml:space="preserve">Ein Ding ist zugleich der Beweis für die Existenz der formfreien Aufmerksamkeit, durch die es gesehen oder erfahren wird. Weil wir Aufmerksamkeit oder Bewußtheit </w:t>
      </w:r>
      <w:r>
        <w:rPr>
          <w:i/>
          <w:color w:val="000000"/>
          <w:sz w:val="22"/>
          <w:lang w:eastAsia="de-DE"/>
        </w:rPr>
        <w:t xml:space="preserve">sind, </w:t>
      </w:r>
      <w:r>
        <w:rPr>
          <w:color w:val="000000"/>
          <w:sz w:val="22"/>
          <w:lang w:eastAsia="de-DE"/>
        </w:rPr>
        <w:t>werden wir zu alledem, was die Aufmerksamkeit wird: Töne, Farben, Formen, Tast</w:t>
        <w:softHyphen/>
        <w:t>empfindungen, Ideen, Erinnerungen, Phantasien.</w:t>
      </w:r>
    </w:p>
    <w:p>
      <w:pPr>
        <w:pStyle w:val="Normal"/>
        <w:shd w:fill="FFFFFF" w:val="clear"/>
        <w:rPr>
          <w:sz w:val="22"/>
          <w:lang w:eastAsia="de-DE"/>
        </w:rPr>
      </w:pPr>
      <w:r>
        <w:rPr>
          <w:color w:val="000000"/>
          <w:sz w:val="22"/>
          <w:lang w:eastAsia="de-DE"/>
        </w:rPr>
        <w:t>Eine Form ist die Form des Geistes, der Aufmerksamkeit, die die Form erfährt. Wahrnehmen oder Denken ist Identität; da sie nur kurz währt, bleibt sie unbemerkt, wird zur Vergangenheit,</w:t>
      </w:r>
    </w:p>
    <w:p>
      <w:pPr>
        <w:pStyle w:val="Normal"/>
        <w:tabs>
          <w:tab w:val="clear" w:pos="708"/>
          <w:tab w:val="left" w:pos="1418" w:leader="none"/>
        </w:tabs>
        <w:rPr>
          <w:color w:val="000000"/>
          <w:sz w:val="22"/>
          <w:lang w:eastAsia="de-DE"/>
        </w:rPr>
      </w:pPr>
      <w:r>
        <w:rPr>
          <w:color w:val="000000"/>
          <w:sz w:val="22"/>
          <w:lang w:eastAsia="de-DE"/>
        </w:rPr>
        <w:t>75</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color w:val="000000"/>
          <w:sz w:val="22"/>
          <w:lang w:eastAsia="de-DE"/>
        </w:rPr>
        <w:t>zur Andersheit. Alle Objekte der Aufmerksamkeit sind Andersheiten.</w:t>
      </w:r>
    </w:p>
    <w:p>
      <w:pPr>
        <w:pStyle w:val="Normal"/>
        <w:shd w:fill="FFFFFF" w:val="clear"/>
        <w:rPr>
          <w:rFonts w:ascii="Arial" w:hAnsi="Arial" w:cs="Arial"/>
          <w:sz w:val="22"/>
          <w:lang w:eastAsia="de-DE"/>
        </w:rPr>
      </w:pPr>
      <w:r>
        <w:rPr>
          <w:color w:val="000000"/>
          <w:sz w:val="22"/>
          <w:lang w:eastAsia="de-DE"/>
        </w:rPr>
        <w:t>Im 4. Kapitel wurde gezeigt, daß die Aufmerksamkeit die «Sub</w:t>
        <w:softHyphen/>
        <w:t>stanz» des Ich ist, aber diese Substanz ist nicht zu beobachten, weil sie transparent, selbstlos und überbewußt ist. Das Denken ist für sich durchsichtig: Was man denkt, versteht man. Diese Durch</w:t>
        <w:softHyphen/>
        <w:t xml:space="preserve">sichtigkeit ist das Zeichen des höheren Ich: Im Augenblick des Verstehens ist dieses Ich identisch mit dem Verstandenen, das </w:t>
      </w:r>
      <w:r>
        <w:rPr>
          <w:i/>
          <w:color w:val="000000"/>
          <w:sz w:val="22"/>
          <w:lang w:eastAsia="de-DE"/>
        </w:rPr>
        <w:t xml:space="preserve">später </w:t>
      </w:r>
      <w:r>
        <w:rPr>
          <w:color w:val="000000"/>
          <w:sz w:val="22"/>
          <w:lang w:eastAsia="de-DE"/>
        </w:rPr>
        <w:t>zum</w:t>
      </w:r>
      <w:r>
        <w:rPr>
          <w:i/>
          <w:color w:val="000000"/>
          <w:sz w:val="22"/>
          <w:lang w:eastAsia="de-DE"/>
        </w:rPr>
        <w:t xml:space="preserve"> </w:t>
      </w:r>
      <w:r>
        <w:rPr>
          <w:color w:val="000000"/>
          <w:sz w:val="22"/>
          <w:lang w:eastAsia="de-DE"/>
        </w:rPr>
        <w:t>Objekt und zur Vergangenheit wird. Die nicht-geformte Aufmerksamkeit ist das wahre Ich oder kann es sein, wenn es zum Selbst aufwacht, das heißt selbstbewußt wird.</w:t>
      </w:r>
    </w:p>
    <w:p>
      <w:pPr>
        <w:pStyle w:val="Normal"/>
        <w:shd w:fill="FFFFFF" w:val="clear"/>
        <w:rPr>
          <w:rFonts w:ascii="Arial" w:hAnsi="Arial" w:cs="Arial"/>
          <w:sz w:val="22"/>
          <w:lang w:eastAsia="de-DE"/>
        </w:rPr>
      </w:pPr>
      <w:r>
        <w:rPr>
          <w:color w:val="000000"/>
          <w:sz w:val="22"/>
          <w:lang w:eastAsia="de-DE"/>
        </w:rPr>
        <w:t xml:space="preserve">Das Aufwachen oder Seiner-selbst-bewußt-Werden oder Zum-Selbst-Werden kann sich nur in der Gegenwärtigkeit vollziehen, in der Vergangenheit geschieht nichts, sie ist das Ergebnis des Gegenwärtigen. Die Aufmerksamkeit kann nicht zum Objekt werden, da sie auch nicht Vergangenheit werden kann: </w:t>
      </w:r>
      <w:r>
        <w:rPr>
          <w:i/>
          <w:color w:val="000000"/>
          <w:sz w:val="22"/>
          <w:lang w:eastAsia="de-DE"/>
        </w:rPr>
        <w:t xml:space="preserve">Sie ist nur jetzt- </w:t>
      </w:r>
      <w:r>
        <w:rPr>
          <w:color w:val="000000"/>
          <w:sz w:val="22"/>
          <w:lang w:eastAsia="de-DE"/>
        </w:rPr>
        <w:t>wie es Bodhidarma sagt.</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tabs>
          <w:tab w:val="clear" w:pos="708"/>
          <w:tab w:val="left" w:pos="1418" w:leader="none"/>
        </w:tabs>
        <w:rPr>
          <w:rFonts w:ascii="Arial" w:hAnsi="Arial" w:cs="Arial"/>
          <w:sz w:val="22"/>
          <w:lang w:eastAsia="de-DE"/>
        </w:rPr>
      </w:pPr>
      <w:r>
        <w:rPr>
          <w:i/>
          <w:color w:val="000000"/>
          <w:sz w:val="22"/>
          <w:lang w:eastAsia="de-DE"/>
        </w:rPr>
        <w:tab/>
        <w:t xml:space="preserve">Meditation: </w:t>
      </w:r>
      <w:r>
        <w:rPr>
          <w:color w:val="000000"/>
          <w:sz w:val="22"/>
          <w:lang w:eastAsia="de-DE"/>
        </w:rPr>
        <w:t xml:space="preserve">Nur die Aufmerksamkeit kann </w:t>
      </w:r>
      <w:r>
        <w:rPr>
          <w:i/>
          <w:color w:val="000000"/>
          <w:sz w:val="22"/>
          <w:lang w:eastAsia="de-DE"/>
        </w:rPr>
        <w:t xml:space="preserve">sich </w:t>
      </w:r>
      <w:r>
        <w:rPr>
          <w:color w:val="000000"/>
          <w:sz w:val="22"/>
          <w:lang w:eastAsia="de-DE"/>
        </w:rPr>
        <w:t>begegnen oder erfahren.</w:t>
      </w:r>
    </w:p>
    <w:p>
      <w:pPr>
        <w:pStyle w:val="Normal"/>
        <w:shd w:fill="FFFFFF" w:val="clear"/>
        <w:rPr>
          <w:rFonts w:ascii="Arial" w:hAnsi="Arial" w:cs="Arial"/>
          <w:sz w:val="22"/>
          <w:lang w:eastAsia="de-DE"/>
        </w:rPr>
      </w:pPr>
      <w:r>
        <w:rPr>
          <w:color w:val="000000"/>
          <w:sz w:val="22"/>
          <w:lang w:eastAsia="de-DE"/>
        </w:rPr>
        <w:t>Alles Andere wird durch sie, von ihr erfahren. Dieses Selbstbe</w:t>
        <w:softHyphen/>
        <w:t>gegnen würde die Bildung des wahren Selbstes sein, eine Erfah</w:t>
        <w:softHyphen/>
        <w:t>rung, die kein Objekt hat, nicht auf das Andere gerichtet ist - eine Erfahrung des Nicht-Anderen, in der Erfahrender, Erfahrenes und Erfahren eins werden.</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tabs>
          <w:tab w:val="clear" w:pos="708"/>
          <w:tab w:val="left" w:pos="1418" w:leader="none"/>
        </w:tabs>
        <w:rPr/>
      </w:pPr>
      <w:r>
        <w:rPr>
          <w:i/>
          <w:color w:val="000000"/>
          <w:sz w:val="22"/>
          <w:lang w:eastAsia="de-DE"/>
        </w:rPr>
        <w:tab/>
        <w:t xml:space="preserve">Meditation: </w:t>
      </w:r>
      <w:r>
        <w:rPr>
          <w:color w:val="000000"/>
          <w:sz w:val="22"/>
          <w:lang w:eastAsia="de-DE"/>
        </w:rPr>
        <w:t>Objekt ist Vergangenheit, Selbst ist Gegenwärtigkeit.</w:t>
      </w:r>
    </w:p>
    <w:p>
      <w:pPr>
        <w:pStyle w:val="Normal"/>
        <w:shd w:fill="FFFFFF" w:val="clear"/>
        <w:tabs>
          <w:tab w:val="clear" w:pos="708"/>
          <w:tab w:val="left" w:pos="1418" w:leader="none"/>
        </w:tabs>
        <w:rPr>
          <w:rFonts w:ascii="Arial" w:hAnsi="Arial" w:cs="Arial"/>
          <w:sz w:val="22"/>
          <w:lang w:eastAsia="de-DE"/>
        </w:rPr>
      </w:pPr>
      <w:r>
        <w:rPr>
          <w:color w:val="000000"/>
          <w:sz w:val="22"/>
          <w:lang w:eastAsia="de-DE"/>
        </w:rPr>
        <w:t>76</w:t>
      </w:r>
    </w:p>
    <w:p>
      <w:pPr>
        <w:pStyle w:val="Normal"/>
        <w:shd w:fill="FFFFFF" w:val="clear"/>
        <w:rPr>
          <w:rFonts w:ascii="Arial" w:hAnsi="Arial" w:cs="Arial"/>
          <w:color w:val="000000"/>
          <w:sz w:val="29"/>
          <w:lang w:eastAsia="de-DE"/>
        </w:rPr>
      </w:pPr>
      <w:r>
        <w:rPr>
          <w:rFonts w:cs="Arial" w:ascii="Arial" w:hAnsi="Arial"/>
          <w:color w:val="000000"/>
          <w:sz w:val="29"/>
          <w:lang w:eastAsia="de-DE"/>
        </w:rPr>
      </w:r>
    </w:p>
    <w:p>
      <w:pPr>
        <w:pStyle w:val="Normal"/>
        <w:shd w:fill="FFFFFF" w:val="clear"/>
        <w:jc w:val="center"/>
        <w:rPr>
          <w:color w:val="000000"/>
          <w:sz w:val="28"/>
          <w:lang w:eastAsia="de-DE"/>
        </w:rPr>
      </w:pPr>
      <w:r>
        <w:rPr>
          <w:color w:val="000000"/>
          <w:sz w:val="28"/>
          <w:lang w:eastAsia="de-DE"/>
        </w:rPr>
        <w:t>20.</w:t>
      </w:r>
    </w:p>
    <w:p>
      <w:pPr>
        <w:pStyle w:val="Normal"/>
        <w:shd w:fill="FFFFFF" w:val="clear"/>
        <w:jc w:val="center"/>
        <w:rPr>
          <w:rFonts w:ascii="Arial" w:hAnsi="Arial" w:cs="Arial"/>
          <w:sz w:val="24"/>
          <w:lang w:eastAsia="de-DE"/>
        </w:rPr>
      </w:pPr>
      <w:r>
        <w:rPr>
          <w:color w:val="000000"/>
          <w:sz w:val="28"/>
          <w:lang w:eastAsia="de-DE"/>
        </w:rPr>
        <w:t>DIE LEERHEIT</w:t>
      </w:r>
    </w:p>
    <w:p>
      <w:pPr>
        <w:pStyle w:val="Normal"/>
        <w:shd w:fill="FFFFFF" w:val="clear"/>
        <w:rPr>
          <w:rFonts w:ascii="Arial" w:hAnsi="Arial" w:cs="Arial"/>
          <w:color w:val="000000"/>
          <w:sz w:val="19"/>
          <w:lang w:eastAsia="de-DE"/>
        </w:rPr>
      </w:pPr>
      <w:r>
        <w:rPr>
          <w:rFonts w:cs="Arial" w:ascii="Arial" w:hAnsi="Arial"/>
          <w:color w:val="000000"/>
          <w:sz w:val="19"/>
          <w:lang w:eastAsia="de-DE"/>
        </w:rPr>
      </w:r>
    </w:p>
    <w:p>
      <w:pPr>
        <w:pStyle w:val="Normal"/>
        <w:shd w:fill="FFFFFF" w:val="clear"/>
        <w:rPr>
          <w:sz w:val="22"/>
          <w:lang w:eastAsia="de-DE"/>
        </w:rPr>
      </w:pPr>
      <w:r>
        <w:rPr>
          <w:color w:val="000000"/>
          <w:sz w:val="22"/>
          <w:lang w:eastAsia="de-DE"/>
        </w:rPr>
        <w:t>Die Fähigkeiten, die Bedeutungen, die Aufmerksamkeit als grundlegende Fähigkeit und das Ich gehören alle zur selben Welt der Stofflosigkeit, Raumlosigkeit, Zeitlosigkeit. Im Menschen</w:t>
        <w:softHyphen/>
        <w:t>wesen sind sie zunächst Elemente des Überbewußten und aus diesem Grunde nicht direkt erfahrbar; daher schreibt das Empfin</w:t>
        <w:softHyphen/>
        <w:t>den ihnen keine Realität zu, wie sie es im Hinblick auf die raum</w:t>
        <w:softHyphen/>
        <w:t>zeitliche Welt und ihre Dinge tut. Die Objektwelt empfinden wir als wirklich, mit Hilfe von Kräften, durch Fähigkeiten, die wir nicht oder nicht in gleichem Maße für Wirklichkeiten halten. Wir haften an den Zeichen, die immer eine stoffliche Trägersubstanz haben und dadurch zur raum-zeitlichen Welt gehören. Im Augen</w:t>
        <w:softHyphen/>
        <w:t>blick des Verstehens treffen sich Zeit und Ewigkeit, das heißt Zeitlosigkeit. Im Augenblick des Verstehens wechselt die Auf</w:t>
        <w:softHyphen/>
        <w:t>merksamkeit aus einer Form in eine andere, und inzwischen wird sie im Übergang formfrei oder leer.</w:t>
      </w:r>
    </w:p>
    <w:p>
      <w:pPr>
        <w:pStyle w:val="Normal"/>
        <w:shd w:fill="FFFFFF" w:val="clear"/>
        <w:rPr>
          <w:sz w:val="22"/>
          <w:lang w:eastAsia="de-DE"/>
        </w:rPr>
      </w:pPr>
      <w:r>
        <w:rPr>
          <w:color w:val="000000"/>
          <w:sz w:val="22"/>
          <w:lang w:eastAsia="de-DE"/>
        </w:rPr>
        <w:t>Die Formfreiheit oder Leerheit kann auch auf andere Weise geahnt oder vorausgesetzt werden. Das Alltagsbewußtsein ist unterscheidend, und durch Unterscheiden kommen Formen, Objekte zustande. Die Kraft, durch die Unterscheidungen oder Unterschiede entstehen, ist selber formfrei, das heißt ununterschieden - die Unterschiede entstehen ja durch sie -, also kann sie leer genannt werden. In den Augenblicken des Überganges von einem zum anderen Inhalt, von einer zur anderen Form blitzt für einen Augenblick die Leerheit der Aufmerksamkeit auf. In der Intuition, in der Meditation wird das Ich, die Ich-Substanz form</w:t>
        <w:softHyphen/>
        <w:t>frei, leer, empfangend: zur Buddha-Natur.</w:t>
      </w:r>
    </w:p>
    <w:p>
      <w:pPr>
        <w:pStyle w:val="Normal"/>
        <w:tabs>
          <w:tab w:val="clear" w:pos="708"/>
          <w:tab w:val="left" w:pos="1418" w:leader="none"/>
        </w:tabs>
        <w:rPr>
          <w:color w:val="000000"/>
          <w:sz w:val="22"/>
          <w:lang w:eastAsia="de-DE"/>
        </w:rPr>
      </w:pPr>
      <w:r>
        <w:rPr>
          <w:color w:val="000000"/>
          <w:sz w:val="22"/>
          <w:lang w:eastAsia="de-DE"/>
        </w:rPr>
        <w:t>7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Zeichenwelt, die raum-zeitliche und stoffliche Welt erreicht das menschliche Bewußtsein oder entsteht als Bild in ihm, indem die Aufmerksamkeit oder die Bewußtheit (awareness) die entspre</w:t>
        <w:softHyphen/>
        <w:t>chenden Formen annimmt und sie im nachhinein als Objekte betrachtet. Ist die Aufmerksamkeit «leer», das heißt formfrei - das muß sie sein, um Formen annehmen zu können -, so ist die Welt, so sind die Dinge, die in der Bewußtheit erscheinen, ebenfalls leer, weil sie aus der formfreien Aufmerksamkeit entstehen. Das ist die Lehre der tiefsten Zen-Meister. Bewußtheit (awareness) ist eben die Fähigkeit, sich aller Inhalte bewußt zu werden.</w:t>
      </w:r>
    </w:p>
    <w:p>
      <w:pPr>
        <w:pStyle w:val="Normal"/>
        <w:shd w:fill="FFFFFF" w:val="clear"/>
        <w:rPr>
          <w:sz w:val="22"/>
          <w:lang w:eastAsia="de-DE"/>
        </w:rPr>
      </w:pPr>
      <w:r>
        <w:rPr>
          <w:color w:val="000000"/>
          <w:sz w:val="22"/>
          <w:lang w:eastAsia="de-DE"/>
        </w:rPr>
        <w:t>Der Wahrheit entsprechend muß man sagen: Die Leerheit, die Aufmerksamkeit ist wirklicher als die Objekte, zu denen sie wird. Das ist wieder die Lehre der Zen-Meister: Die Leerheit ist das Wesen der «Welt», die einzige Realität.</w:t>
      </w:r>
    </w:p>
    <w:p>
      <w:pPr>
        <w:pStyle w:val="Normal"/>
        <w:shd w:fill="FFFFFF" w:val="clear"/>
        <w:rPr>
          <w:sz w:val="22"/>
          <w:lang w:eastAsia="de-DE"/>
        </w:rPr>
      </w:pPr>
      <w:r>
        <w:rPr>
          <w:color w:val="000000"/>
          <w:sz w:val="22"/>
          <w:lang w:eastAsia="de-DE"/>
        </w:rPr>
        <w:t>Diese Formfreiheit macht das Verstehen jeglicher Bedeutung möglich. Die Formfreiheit oder Leere ist keine Erfahrung des Alltagsbewußtseins, das seinem Wesen nach das Bewußtsein der Objekte, der Formen, der Unterschiede, der Grenzen ist. Wird die Leerheit der Bewußtheit einmal erfahren, so werden alle ihre Ob</w:t>
        <w:softHyphen/>
        <w:t>jekte, auch die nicht-sprechenden, bedeutungsfreien Formen, selbst die «Gifte» - Illusion oder Irrtum, Begierde oder Genuß, Ärger oder Haß - als aus Leerheit bestehend erkannt. So lebt ein Bodhisattva gleichzeitig in zwei Welten: Er sieht die Bedeutung jeglicher Zeichen, die in der räumlich-zeitlichen Welt erscheinen, in der Welt der raumlosen Ewigkeit, das heißt in der Bedeutungs</w:t>
        <w:softHyphen/>
        <w:t xml:space="preserve">welt, und kennt so die Zusammenhänge der beiden Welten. In punktueller Gestalt begegnen wir diesem gleichzeitigen Leben auch beim Phänomen des </w:t>
      </w:r>
      <w:r>
        <w:rPr>
          <w:i/>
          <w:color w:val="000000"/>
          <w:sz w:val="22"/>
          <w:lang w:eastAsia="de-DE"/>
        </w:rPr>
        <w:t xml:space="preserve">Lesens </w:t>
      </w:r>
      <w:r>
        <w:rPr>
          <w:color w:val="000000"/>
          <w:sz w:val="22"/>
          <w:lang w:eastAsia="de-DE"/>
        </w:rPr>
        <w:t>wahrnehmbarer Zeichen, wenn wir deren Bedeutung erkennen, sie dem Gegebenen hinzufügen und es so zur vollen Wirklichkeit erhöhen.</w:t>
      </w:r>
    </w:p>
    <w:p>
      <w:pPr>
        <w:pStyle w:val="Normal"/>
        <w:shd w:fill="FFFFFF" w:val="clear"/>
        <w:rPr/>
      </w:pPr>
      <w:r>
        <w:rPr>
          <w:color w:val="000000"/>
          <w:sz w:val="22"/>
          <w:lang w:eastAsia="de-DE"/>
        </w:rPr>
        <w:t xml:space="preserve">Wenn das Wahrnehmen nicht </w:t>
      </w:r>
      <w:r>
        <w:rPr>
          <w:i/>
          <w:color w:val="000000"/>
          <w:sz w:val="22"/>
          <w:lang w:eastAsia="de-DE"/>
        </w:rPr>
        <w:t xml:space="preserve">sich </w:t>
      </w:r>
      <w:r>
        <w:rPr>
          <w:color w:val="000000"/>
          <w:sz w:val="22"/>
          <w:lang w:eastAsia="de-DE"/>
        </w:rPr>
        <w:t>selbst erfährt, sondern nur seine Objekte, indem es den Wahrnehmenden «vergißt», weil er noch überbewußt bleibt, dann wird das Wahrgenommene «außen» als Andersheit gesichtet. Wenn wir lesen, lassen wir das Gelesene,</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Bedeutung </w:t>
      </w:r>
      <w:r>
        <w:rPr>
          <w:i/>
          <w:color w:val="000000"/>
          <w:sz w:val="22"/>
          <w:lang w:eastAsia="de-DE"/>
        </w:rPr>
        <w:t xml:space="preserve">nicht </w:t>
      </w:r>
      <w:r>
        <w:rPr>
          <w:color w:val="000000"/>
          <w:sz w:val="22"/>
          <w:lang w:eastAsia="de-DE"/>
        </w:rPr>
        <w:t>außen. Beim Lesen nehmen wir die Zeichen wahr, sie sind zunächst als Objekte gegeben; wenn wir zur Be</w:t>
        <w:softHyphen/>
        <w:t>deutung gelangen, im Schreiten von Bedeutung zu Bedeutung- im Verstehen -, wird das wahre, überbewußte Ich zur Bedeutung. Deshalb bleibt das Gelesene, die Bedeutung nicht «außen». Es wird veräußerlicht, zum Objekt, wenn der Lesende seine Aufmerksam</w:t>
        <w:softHyphen/>
        <w:t>keit sich in die nächste Bedeutung hineinverwandeln läßt, und zugleich wird das schon Gelesene Vergangenheit. Zwischen zwei Bedeutungen kehrt die Aufmerksamkeit in die Leere zurück. Die empfangende, leere Aufmerksamkeit ist für den modernen Men</w:t>
        <w:softHyphen/>
        <w:t>schen nicht auf direkte Weise, durch den alltäglichen Willen herzu</w:t>
        <w:softHyphen/>
        <w:t>stellen. Die entsprechende Schulung der Aufmerksamkeit hat zum Ziel, die empfangende Aufmerksamkeit durch ihre grenzenlose Konzentration mit Hilfe spezieller Themen - Meditationsthemen- herzustell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pPr>
      <w:r>
        <w:rPr>
          <w:i/>
          <w:color w:val="000000"/>
          <w:sz w:val="22"/>
          <w:lang w:eastAsia="de-DE"/>
        </w:rPr>
        <w:tab/>
        <w:t xml:space="preserve">Meditation: </w:t>
      </w:r>
      <w:r>
        <w:rPr>
          <w:color w:val="000000"/>
          <w:sz w:val="22"/>
          <w:lang w:eastAsia="de-DE"/>
        </w:rPr>
        <w:t>Intensivierte Aufmerksamkeit erfährt, wie sie zu For</w:t>
        <w:softHyphen/>
        <w:t xml:space="preserve">men </w:t>
      </w:r>
    </w:p>
    <w:p>
      <w:pPr>
        <w:pStyle w:val="Normal"/>
        <w:shd w:fill="FFFFFF" w:val="clear"/>
        <w:tabs>
          <w:tab w:val="clear" w:pos="708"/>
          <w:tab w:val="left" w:pos="1418" w:leader="none"/>
        </w:tabs>
        <w:rPr>
          <w:sz w:val="22"/>
          <w:lang w:eastAsia="de-DE"/>
        </w:rPr>
      </w:pPr>
      <w:r>
        <w:rPr>
          <w:color w:val="000000"/>
          <w:sz w:val="22"/>
          <w:lang w:eastAsia="de-DE"/>
        </w:rPr>
        <w:tab/>
        <w:t>wird - und zugleich sich selbst.</w:t>
      </w:r>
    </w:p>
    <w:p>
      <w:pPr>
        <w:pStyle w:val="Normal"/>
        <w:tabs>
          <w:tab w:val="clear" w:pos="708"/>
          <w:tab w:val="left" w:pos="1418" w:leader="none"/>
        </w:tabs>
        <w:rPr>
          <w:color w:val="000000"/>
          <w:sz w:val="22"/>
          <w:lang w:eastAsia="de-DE"/>
        </w:rPr>
      </w:pPr>
      <w:r>
        <w:rPr>
          <w:color w:val="000000"/>
          <w:sz w:val="22"/>
          <w:lang w:eastAsia="de-DE"/>
        </w:rPr>
        <w:t>79</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21.</w:t>
      </w:r>
    </w:p>
    <w:p>
      <w:pPr>
        <w:pStyle w:val="Normal"/>
        <w:shd w:fill="FFFFFF" w:val="clear"/>
        <w:jc w:val="center"/>
        <w:rPr>
          <w:sz w:val="24"/>
          <w:lang w:eastAsia="de-DE"/>
        </w:rPr>
      </w:pPr>
      <w:r>
        <w:rPr>
          <w:color w:val="000000"/>
          <w:sz w:val="28"/>
          <w:lang w:eastAsia="de-DE"/>
        </w:rPr>
        <w:t>DAS SCHICKSAL DER AUFMERKSAMKEIT</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ie Aufmerksamkeit des Kleinkindes ist ganz leer, empfangend und reicht durch den Willens- und Gefühlsanteil weit in seine Umgebung. Es ist eine umfassende, himmlische Intelligenz, be</w:t>
        <w:softHyphen/>
        <w:t>reit, dereinst jegliche Sprache als Muttersprache anzunehmen - das heißt, die ursprüngliche Geistigkeit ist größer, mächtiger als die spätere, die durch die Muttersprache eingeschränkt wird. Aber diese größere und mächtigere Intelligenz muß das Artikulieren nach irdischer Art «erlernen», und deshalb Bedarf es der Sprachen. Ein großer Teil bleibt nichtsdestoweniger im Himmel, über</w:t>
        <w:softHyphen/>
        <w:t>bewußt, ein anderer Teil ergreift durch seinen Willensanteil die Sprachorgane, die ja durch diesen überbewußten intelligenten Willen gelenkt werden, nicht durch das Alltagsbewußtsein. Vor</w:t>
        <w:softHyphen/>
        <w:t>angehend lernt das geistige Wesen des Menschen, den Körper zu ergreifen im Blickkontakt, im Lächeln, Sich-Aufrichten und so weiter. Das Sprechen bildet das Grenzgebiet, wo sich das Bewußte des Sprechinhaltes mit dem Überbewußten in der Bewegung der Sprachorgane begegnet. Der Inhalt kann auch durch Intuition aus dem überbewußten Teil der Aufmerksamkeit kommen.</w:t>
      </w:r>
    </w:p>
    <w:p>
      <w:pPr>
        <w:pStyle w:val="Normal"/>
        <w:shd w:fill="FFFFFF" w:val="clear"/>
        <w:rPr>
          <w:sz w:val="22"/>
          <w:lang w:eastAsia="de-DE"/>
        </w:rPr>
      </w:pPr>
      <w:r>
        <w:rPr>
          <w:i/>
          <w:color w:val="000000"/>
          <w:sz w:val="22"/>
          <w:lang w:eastAsia="de-DE"/>
        </w:rPr>
        <w:t xml:space="preserve">Intelligenz </w:t>
      </w:r>
      <w:r>
        <w:rPr>
          <w:color w:val="000000"/>
          <w:sz w:val="22"/>
          <w:lang w:eastAsia="de-DE"/>
        </w:rPr>
        <w:t>auf jeder Ebene besteht aus einer freien, formfreien Fähigkeit, die sich nach einschränkenden Gesetzen zu artikulieren gelernt hat.</w:t>
      </w:r>
    </w:p>
    <w:p>
      <w:pPr>
        <w:pStyle w:val="Normal"/>
        <w:shd w:fill="FFFFFF" w:val="clear"/>
        <w:rPr>
          <w:sz w:val="22"/>
          <w:lang w:eastAsia="de-DE"/>
        </w:rPr>
      </w:pPr>
      <w:r>
        <w:rPr>
          <w:color w:val="000000"/>
          <w:sz w:val="22"/>
          <w:lang w:eastAsia="de-DE"/>
        </w:rPr>
        <w:t>In den ersten Jahren des irdischen Lebens bildet sich der Ego-Leib, und darauf lagert sich das Unterbewußte, das aus fest geformter, nicht mehr freier Aufmerksamkeit besteht. Besonders die fühlende-wollende Aufmerksamkeit wird im Unterbewußten gefangengenommen. Ein dritter Teil der Aufmerksamkeit ist halb-</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gs gefangen, man könnte ihn attrahierte (angezogene) Auf</w:t>
        <w:softHyphen/>
        <w:t>merksamkeit nennen. Diese Aufmerksamkeit ist an gewisse The</w:t>
        <w:softHyphen/>
        <w:t>men oder Gebiete gebunden, in denen sie sich frei bewegt, kann aber außerhalb dieser Gebiete kaum verwendet werden - beruf</w:t>
        <w:softHyphen/>
        <w:t>liche oder Hobby-Aufmerksamkeit.</w:t>
      </w:r>
    </w:p>
    <w:p>
      <w:pPr>
        <w:pStyle w:val="Normal"/>
        <w:shd w:fill="FFFFFF" w:val="clear"/>
        <w:rPr>
          <w:sz w:val="22"/>
          <w:lang w:eastAsia="de-DE"/>
        </w:rPr>
      </w:pPr>
      <w:r>
        <w:rPr>
          <w:color w:val="000000"/>
          <w:sz w:val="22"/>
          <w:lang w:eastAsia="de-DE"/>
        </w:rPr>
        <w:t>Je mächtiger das Unterbewußte ist, desto mehr wird auch die freie Aufmerksamkeit davon betroffen, sie wird mehr und mehr zerstreut. Das zeigt sich darin, daß sie nur kurz bei einem nicht anziehenden Thema verweilen kann.</w:t>
      </w:r>
    </w:p>
    <w:p>
      <w:pPr>
        <w:pStyle w:val="Normal"/>
        <w:shd w:fill="FFFFFF" w:val="clear"/>
        <w:rPr>
          <w:sz w:val="22"/>
          <w:lang w:eastAsia="de-DE"/>
        </w:rPr>
      </w:pPr>
      <w:r>
        <w:rPr>
          <w:color w:val="000000"/>
          <w:sz w:val="22"/>
          <w:lang w:eastAsia="de-DE"/>
        </w:rPr>
        <w:t>Die freie Aufmerksamkeit kann auf zweifache Art funktionie</w:t>
        <w:softHyphen/>
        <w:t xml:space="preserve">ren. Größtenteils arbeitet sie </w:t>
      </w:r>
      <w:r>
        <w:rPr>
          <w:i/>
          <w:color w:val="000000"/>
          <w:sz w:val="22"/>
          <w:lang w:eastAsia="de-DE"/>
        </w:rPr>
        <w:t xml:space="preserve">intentional, </w:t>
      </w:r>
      <w:r>
        <w:rPr>
          <w:color w:val="000000"/>
          <w:sz w:val="22"/>
          <w:lang w:eastAsia="de-DE"/>
        </w:rPr>
        <w:t>das heißt, sie richtet sich auf ein im voraus gewähltes Thema oder Objekt. Eigentlich kommt die Aufmerksamkeit gar nicht anders in Bewegung als im Hinblick auf ein Objekt - das kann auch ein Gedanke oder ein anderes Bewußtseinserlebnis sein.</w:t>
      </w:r>
    </w:p>
    <w:p>
      <w:pPr>
        <w:pStyle w:val="Normal"/>
        <w:shd w:fill="FFFFFF" w:val="clear"/>
        <w:rPr>
          <w:sz w:val="22"/>
          <w:lang w:eastAsia="de-DE"/>
        </w:rPr>
      </w:pPr>
      <w:r>
        <w:rPr>
          <w:color w:val="000000"/>
          <w:sz w:val="22"/>
          <w:lang w:eastAsia="de-DE"/>
        </w:rPr>
        <w:t>Wenn die Aufgabe darin besteht, ein Problem zu lösen oder etwas Neues zu verstehen, eine Intuition zu erlangen, dann ist das rein mit intentionaler Aufmerksamkeit kaum zu vollziehen. Für einen Augenblick muß dazu die intentionale Aufmerksamkeit, das heißt das Thema oder Objekt losgelassen werden, um frei oder leer zu sein für etwas Neues, Unvorhergesehenes, eben das, was man sucht. Die Intuitionen sind nicht bestellbar, der gewöhnliche Wille kann sie nicht erreichen (sonst wären sie immer zur Verfü</w:t>
        <w:softHyphen/>
        <w:t>gung), weil man das leere Bewußtsein oder die leere Aufmerksam</w:t>
        <w:softHyphen/>
        <w:t>keit durch bewußten Willen nicht herstellen kann. Man kann sie aber vorbereiten. Was da als Intuition «kommt», kommt durch den überbewußt frei gebliebenen Teil der Aufmerksamkeit, man könnte sagen, in Resonanz mit der bewußt gesuchten Lösung, die die Richtung des Kommenden mehr oder weniger bestimmt, aber eben nur helfende Funktion hat: Die Lösung selbst entsteht durch einen überbewußten Prozeß, von dem man meistens allein das Ergebnis bewußt erlebt.</w:t>
      </w:r>
    </w:p>
    <w:p>
      <w:pPr>
        <w:pStyle w:val="Normal"/>
        <w:shd w:fill="FFFFFF" w:val="clear"/>
        <w:rPr>
          <w:sz w:val="22"/>
          <w:lang w:eastAsia="de-DE"/>
        </w:rPr>
      </w:pPr>
      <w:r>
        <w:rPr>
          <w:color w:val="000000"/>
          <w:sz w:val="22"/>
          <w:lang w:eastAsia="de-DE"/>
        </w:rPr>
        <w:t>Die Bewußtheit arbeitet als der freie Teil der Aufmerksamkeit, der im Denken erkennend geblieben ist, muß sich aber, um</w:t>
      </w:r>
    </w:p>
    <w:p>
      <w:pPr>
        <w:pStyle w:val="Normal"/>
        <w:tabs>
          <w:tab w:val="clear" w:pos="708"/>
          <w:tab w:val="left" w:pos="1418" w:leader="none"/>
        </w:tabs>
        <w:rPr>
          <w:color w:val="000000"/>
          <w:sz w:val="22"/>
          <w:lang w:eastAsia="de-DE"/>
        </w:rPr>
      </w:pPr>
      <w:r>
        <w:rPr>
          <w:color w:val="000000"/>
          <w:sz w:val="22"/>
          <w:lang w:eastAsia="de-DE"/>
        </w:rPr>
        <w:t>81</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bewußt </w:t>
      </w:r>
      <w:r>
        <w:rPr>
          <w:color w:val="000000"/>
          <w:sz w:val="22"/>
          <w:lang w:eastAsia="de-DE"/>
        </w:rPr>
        <w:t>werden zu können, am zentralen Nervensystem «spie</w:t>
        <w:softHyphen/>
        <w:t>geln». Das ist deswegen notwendig, weil das alltägliche Ich-Bewußtsein ein Objektbewußtsein ist, in dem die freie Aufmerk</w:t>
        <w:softHyphen/>
        <w:t xml:space="preserve">samkeit den Ego-Leib und den Ich-Leib als Objekt hat, als Mich erfährt. Zugleich ist </w:t>
      </w:r>
      <w:r>
        <w:rPr>
          <w:i/>
          <w:color w:val="000000"/>
          <w:sz w:val="22"/>
          <w:lang w:eastAsia="de-DE"/>
        </w:rPr>
        <w:t xml:space="preserve">dieses </w:t>
      </w:r>
      <w:r>
        <w:rPr>
          <w:color w:val="000000"/>
          <w:sz w:val="22"/>
          <w:lang w:eastAsia="de-DE"/>
        </w:rPr>
        <w:t>Ich-Bewußtsein, da Objekt, ein Ver</w:t>
        <w:softHyphen/>
        <w:t>gangenheitsbewußtsein. Als solches kann es Gegenwärtiges, Lebendiges, Zeichenloses nicht erfassen, dazu müßte es dieselben Qualitäten besitzen. Daher müssen sich die Gedanken, Wahrneh</w:t>
        <w:softHyphen/>
        <w:t>mungen, Vorstellungen herablähmen, sterben, zu Vergangenheit werden, indem sie im Gehirn physikalisch-chemisch-elektrische Prozesse anfachen, und darin erschöpft sich ihre ursprüngliche Lebendigkeit.</w:t>
      </w:r>
    </w:p>
    <w:p>
      <w:pPr>
        <w:pStyle w:val="Normal"/>
        <w:shd w:fill="FFFFFF" w:val="clear"/>
        <w:rPr>
          <w:sz w:val="22"/>
          <w:lang w:eastAsia="de-DE"/>
        </w:rPr>
      </w:pPr>
      <w:r>
        <w:rPr>
          <w:color w:val="000000"/>
          <w:sz w:val="22"/>
          <w:lang w:eastAsia="de-DE"/>
        </w:rPr>
        <w:t>Jedes (neue) Verstehen ist ein momentanes Unabhängigwerden des Bewußtseins von Gehirnprozessen, wie auch jede Intuition. Erkenntnisse können nur auf der Ebene entstehen, auf der sich das Ich-Bewußtsein befindet, und in der Qualität, die es hat.</w:t>
      </w:r>
    </w:p>
    <w:p>
      <w:pPr>
        <w:pStyle w:val="Normal"/>
        <w:shd w:fill="FFFFFF" w:val="clear"/>
        <w:rPr>
          <w:sz w:val="22"/>
          <w:lang w:eastAsia="de-DE"/>
        </w:rPr>
      </w:pPr>
      <w:r>
        <w:rPr>
          <w:color w:val="000000"/>
          <w:sz w:val="22"/>
          <w:lang w:eastAsia="de-DE"/>
        </w:rPr>
        <w:t>Man kann beobachten, daß auch ein Denken, das eine Lösung sucht, überbewußt geführt wird, es bewegt sich nicht ziellos, sein Weg führt in die Nähe der unbekannten Lösung, als Vorbereitung des intuitiven Augenblickes, in dem die Lösung in die leer gewor</w:t>
        <w:softHyphen/>
        <w:t>dene Aufmerksamkeit findet.</w:t>
      </w:r>
    </w:p>
    <w:p>
      <w:pPr>
        <w:pStyle w:val="Normal"/>
        <w:shd w:fill="FFFFFF" w:val="clear"/>
        <w:rPr>
          <w:sz w:val="22"/>
          <w:lang w:eastAsia="de-DE"/>
        </w:rPr>
      </w:pPr>
      <w:r>
        <w:rPr>
          <w:color w:val="000000"/>
          <w:sz w:val="22"/>
          <w:lang w:eastAsia="de-DE"/>
        </w:rPr>
        <w:t>Die leere oder empfangende Aufmerksamkeit ist beim Klein</w:t>
        <w:softHyphen/>
        <w:t>kind immer und beim Erwachsenen meistens auch als «umgekehr</w:t>
        <w:softHyphen/>
        <w:t>ter Wille» zu bezeichnen.</w:t>
      </w:r>
      <w:r>
        <w:rPr>
          <w:color w:val="000000"/>
          <w:sz w:val="22"/>
          <w:vertAlign w:val="superscript"/>
          <w:lang w:eastAsia="de-DE"/>
        </w:rPr>
        <w:t>18</w:t>
      </w:r>
      <w:r>
        <w:rPr>
          <w:color w:val="000000"/>
          <w:sz w:val="22"/>
          <w:lang w:eastAsia="de-DE"/>
        </w:rPr>
        <w:t xml:space="preserve"> Das ist der ursprüngliche Wille im Menschen, er enthält noch wie im aufgelösten Zustand Fühlen und Denken und geht nicht vom Menschen aus, sondern </w:t>
      </w:r>
      <w:r>
        <w:rPr>
          <w:i/>
          <w:color w:val="000000"/>
          <w:sz w:val="22"/>
          <w:lang w:eastAsia="de-DE"/>
        </w:rPr>
        <w:t xml:space="preserve">erwartet </w:t>
      </w:r>
      <w:r>
        <w:rPr>
          <w:color w:val="000000"/>
          <w:sz w:val="22"/>
          <w:lang w:eastAsia="de-DE"/>
        </w:rPr>
        <w:t>den Willen von außen, durch den er sich prägen, formen läßt, sich an den von außen kommenden anpaßt. Im Kleinkind läßt sich dieser Wille von der Außenwelt prägen, und diese Erscheinung wird gewöhnlich als ein Nachahmen des Kindes aufgefaßt - es ist keineswegs bewußte Nachahmung, sondern ein Sich-prägen-Lassen. «Dein Wille geschehe» - den umgekehrten Willen gebraucht der Erwachsene für einen Augenblick in jeder Sinneswahrneh</w:t>
        <w:softHyphen/>
        <w:t>mung, in jeder Intuition.</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as Fühlen, welches das Denken in sich trägt, sich im Laufe der ersten Jahre von dem Willen abtrennt, dann verliert der Wille seinen intelligenten, erkennenden Charakter und muß ge</w:t>
        <w:softHyphen/>
        <w:t>wöhnlich durch eine Vorstellung oder einen Gedanken geführt werden; diese weisen ihm die Richtung, in der er tätig werden soll.</w:t>
      </w:r>
    </w:p>
    <w:p>
      <w:pPr>
        <w:pStyle w:val="Normal"/>
        <w:shd w:fill="FFFFFF" w:val="clear"/>
        <w:rPr>
          <w:sz w:val="22"/>
          <w:lang w:eastAsia="de-DE"/>
        </w:rPr>
      </w:pPr>
      <w:r>
        <w:rPr>
          <w:color w:val="000000"/>
          <w:sz w:val="22"/>
          <w:lang w:eastAsia="de-DE"/>
        </w:rPr>
        <w:t>Das Fühlen verliert seine erkennende Qualität, wenn das Den</w:t>
        <w:softHyphen/>
        <w:t>ken sich von ihm trennt: Dann wird das Fühlen größtenteils zu Emotionen. Diese sind im Grunde genommen Wahrnehmungen besonderer Art für die freie Aufmerksamkeit. Ihre Besonderheit besteht darin, daß sie durch ihre Intensität den Zeugen in der Aufmerksamkeit überwältigen können oder - in einer milderen Form - die Aufmerksamkeit an sich fesseln, so daß sie sich von ihnen nicht abwenden kann.</w:t>
      </w:r>
    </w:p>
    <w:p>
      <w:pPr>
        <w:pStyle w:val="Normal"/>
        <w:shd w:fill="FFFFFF" w:val="clear"/>
        <w:rPr>
          <w:sz w:val="22"/>
          <w:lang w:eastAsia="de-DE"/>
        </w:rPr>
      </w:pPr>
      <w:r>
        <w:rPr>
          <w:color w:val="000000"/>
          <w:sz w:val="22"/>
          <w:lang w:eastAsia="de-DE"/>
        </w:rPr>
        <w:t>Auch das Denken wird in seiner Gegenwärtigkeit durch das gewöhnliche Ich-Bewußtsein nicht bewußt erlebt, bleibt über</w:t>
        <w:softHyphen/>
        <w:t>bewußt. Erst das Gedachte fällt ins Bewußtsein. Doch kann man die Reste der ursprünglichen Seelenfähigkeiten im Alltagsbewußtsein ausfindig machen. Der intelligente Wille lebt im Bereich des Sprechens. Das erkennende Fühlen zeigt sich im Logizitätsgefühl, im Wahrheitsgefühl und so weiter. Das gegenwärtige Denken, noch wortlos, schwebt an der Grenze der Bewußtheit und des Überbewußten, es befähigt den Menschen, die entsprechenden Worte und die Grammatik zu seinem Ausdruck zu finden. Das ist der Sinn oder die Bedeutung eines Satzes, die etwas «früher» da sein muß, ehe der Ausdruck in den Worten entstehen kann.</w:t>
      </w:r>
    </w:p>
    <w:p>
      <w:pPr>
        <w:pStyle w:val="Normal"/>
        <w:tabs>
          <w:tab w:val="clear" w:pos="708"/>
          <w:tab w:val="left" w:pos="1418" w:leader="none"/>
        </w:tabs>
        <w:rPr>
          <w:i/>
          <w:i/>
          <w:color w:val="000000"/>
          <w:sz w:val="22"/>
          <w:lang w:eastAsia="de-DE"/>
        </w:rPr>
      </w:pPr>
      <w:r>
        <w:rPr>
          <w:i/>
          <w:color w:val="000000"/>
          <w:sz w:val="22"/>
          <w:lang w:eastAsia="de-DE"/>
        </w:rPr>
      </w:r>
    </w:p>
    <w:p>
      <w:pPr>
        <w:pStyle w:val="Normal"/>
        <w:tabs>
          <w:tab w:val="clear" w:pos="708"/>
          <w:tab w:val="left" w:pos="1418" w:leader="none"/>
        </w:tabs>
        <w:rPr/>
      </w:pPr>
      <w:r>
        <w:rPr>
          <w:i/>
          <w:color w:val="000000"/>
          <w:sz w:val="22"/>
          <w:lang w:eastAsia="de-DE"/>
        </w:rPr>
        <w:tab/>
        <w:t xml:space="preserve">Meditation: </w:t>
      </w:r>
      <w:r>
        <w:rPr>
          <w:color w:val="000000"/>
          <w:sz w:val="22"/>
          <w:lang w:eastAsia="de-DE"/>
        </w:rPr>
        <w:t>Im Akte der Aufmerksamkeit löst sich das Mich-Empfinden auf.</w:t>
      </w:r>
    </w:p>
    <w:p>
      <w:pPr>
        <w:pStyle w:val="Normal"/>
        <w:tabs>
          <w:tab w:val="clear" w:pos="708"/>
          <w:tab w:val="left" w:pos="1418" w:leader="none"/>
        </w:tabs>
        <w:rPr>
          <w:color w:val="000000"/>
          <w:sz w:val="22"/>
          <w:lang w:eastAsia="de-DE"/>
        </w:rPr>
      </w:pPr>
      <w:r>
        <w:rPr>
          <w:color w:val="000000"/>
          <w:sz w:val="22"/>
          <w:lang w:eastAsia="de-DE"/>
        </w:rPr>
        <w:t>83</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22.</w:t>
      </w:r>
    </w:p>
    <w:p>
      <w:pPr>
        <w:pStyle w:val="Normal"/>
        <w:shd w:fill="FFFFFF" w:val="clear"/>
        <w:jc w:val="center"/>
        <w:rPr>
          <w:sz w:val="28"/>
          <w:lang w:eastAsia="de-DE"/>
        </w:rPr>
      </w:pPr>
      <w:r>
        <w:rPr>
          <w:color w:val="000000"/>
          <w:sz w:val="28"/>
          <w:lang w:eastAsia="de-DE"/>
        </w:rPr>
        <w:t>DIE ALLGEMEINE ERKRANKUNG DES BEWUSSTSEINS</w:t>
      </w:r>
    </w:p>
    <w:p>
      <w:pPr>
        <w:pStyle w:val="Normal"/>
        <w:shd w:fill="FFFFFF" w:val="clear"/>
        <w:jc w:val="center"/>
        <w:rPr>
          <w:i/>
          <w:i/>
          <w:color w:val="000000"/>
          <w:sz w:val="22"/>
          <w:lang w:eastAsia="de-DE"/>
        </w:rPr>
      </w:pPr>
      <w:r>
        <w:rPr>
          <w:i/>
          <w:color w:val="000000"/>
          <w:sz w:val="22"/>
          <w:lang w:eastAsia="de-DE"/>
        </w:rPr>
      </w:r>
    </w:p>
    <w:p>
      <w:pPr>
        <w:pStyle w:val="Heading5"/>
        <w:rPr/>
      </w:pPr>
      <w:r>
        <w:rPr/>
        <w:t>Denken</w:t>
      </w:r>
    </w:p>
    <w:p>
      <w:pPr>
        <w:pStyle w:val="Normal"/>
        <w:rPr/>
      </w:pPr>
      <w:r>
        <w:rPr/>
      </w:r>
    </w:p>
    <w:p>
      <w:pPr>
        <w:pStyle w:val="Normal"/>
        <w:shd w:fill="FFFFFF" w:val="clear"/>
        <w:rPr>
          <w:sz w:val="22"/>
          <w:lang w:eastAsia="de-DE"/>
        </w:rPr>
      </w:pPr>
      <w:r>
        <w:rPr>
          <w:color w:val="000000"/>
          <w:sz w:val="22"/>
          <w:lang w:eastAsia="de-DE"/>
        </w:rPr>
        <w:t>Daß das Denken sich vom Fühlen losgelöst hat, hat seine gute Seite, insofern es von Emotionen unabhängig geworden ist. Das ist die pädagogisch positive Wirkung der Naturwissenschaft. Die Loslösung vom erkennenden Fühlen dagegen - dessen verblie</w:t>
        <w:softHyphen/>
        <w:t>bene Reste das Denken doch ermöglichen - verursacht eine Reihe von Mißverständnissen im Denken, die generell unbemerkt blei</w:t>
        <w:softHyphen/>
        <w:t>ben; sie können als Symptome einer Krankheit aufgefaßt werden, die sich heimlich verbreitet.</w:t>
      </w:r>
    </w:p>
    <w:p>
      <w:pPr>
        <w:pStyle w:val="Normal"/>
        <w:shd w:fill="FFFFFF" w:val="clear"/>
        <w:rPr>
          <w:sz w:val="22"/>
          <w:lang w:eastAsia="de-DE"/>
        </w:rPr>
      </w:pPr>
      <w:r>
        <w:rPr>
          <w:color w:val="000000"/>
          <w:sz w:val="22"/>
          <w:lang w:eastAsia="de-DE"/>
        </w:rPr>
        <w:t>A. Die größte Strömung in der heutigen Philosophie ist wohl der Skeptizismus und damit verbunden ein erkenntnistheoreti</w:t>
        <w:softHyphen/>
        <w:t>scher Relativismus. Wendet man die entsprechenden Prinzipien folgerichtig auf die sie vertretenden Theorien an, so lösen sie sich auf; sie sind in diesem Sinne suizidale Theorien. Ist alle Erkenntnis unsicher, so auch diese Behauptung selber. Auch wenn jemand das zugäbe, ist das Zugeben wie eine Ausnahme verstanden: Auf dieses werden Skepsis und Relativierung nicht angewendet. Der letzte Satz wird in jeder relativierenden Aussage ernst und ohne Ver</w:t>
        <w:softHyphen/>
        <w:t>dacht hingenommen.</w:t>
      </w:r>
    </w:p>
    <w:p>
      <w:pPr>
        <w:pStyle w:val="Normal"/>
        <w:shd w:fill="FFFFFF" w:val="clear"/>
        <w:rPr>
          <w:sz w:val="22"/>
          <w:lang w:eastAsia="de-DE"/>
        </w:rPr>
      </w:pPr>
      <w:r>
        <w:rPr>
          <w:color w:val="000000"/>
          <w:sz w:val="22"/>
          <w:lang w:eastAsia="de-DE"/>
        </w:rPr>
        <w:t>B. Die obige Situation ist ein Teilphänomen einer breiteren Fehlgebärde: daß nämlich die aktuelle Aussage hinter ihrem In</w:t>
        <w:softHyphen/>
        <w:t xml:space="preserve">halt, der zu der Tatsache des Aussagens im Widerspruch steht, «vergessen» wird. So geschieht es zum Beispiel in der vereinfachten Aussage «Ich bin nicht» oder </w:t>
      </w:r>
      <w:r>
        <w:rPr>
          <w:i/>
          <w:color w:val="000000"/>
          <w:sz w:val="22"/>
          <w:lang w:eastAsia="de-DE"/>
        </w:rPr>
        <w:t xml:space="preserve">«Ich </w:t>
      </w:r>
      <w:r>
        <w:rPr>
          <w:color w:val="000000"/>
          <w:sz w:val="22"/>
          <w:lang w:eastAsia="de-DE"/>
        </w:rPr>
        <w:t xml:space="preserve">existiert nicht» oder «Das Ich ist eine Illusion», «ein Irrtum» und so weiter. Man könnte fragen: </w:t>
      </w:r>
      <w:r>
        <w:rPr>
          <w:i/>
          <w:color w:val="000000"/>
          <w:sz w:val="22"/>
          <w:lang w:eastAsia="de-DE"/>
        </w:rPr>
        <w:t xml:space="preserve">Wer </w:t>
      </w:r>
      <w:r>
        <w:rPr>
          <w:color w:val="000000"/>
          <w:sz w:val="22"/>
          <w:lang w:eastAsia="de-DE"/>
        </w:rPr>
        <w:t xml:space="preserve">sagt das, </w:t>
      </w:r>
      <w:r>
        <w:rPr>
          <w:i/>
          <w:color w:val="000000"/>
          <w:sz w:val="22"/>
          <w:lang w:eastAsia="de-DE"/>
        </w:rPr>
        <w:t xml:space="preserve">wessen </w:t>
      </w:r>
      <w:r>
        <w:rPr>
          <w:color w:val="000000"/>
          <w:sz w:val="22"/>
          <w:lang w:eastAsia="de-DE"/>
        </w:rPr>
        <w:t>Illusion ist es?</w:t>
      </w:r>
    </w:p>
    <w:p>
      <w:pPr>
        <w:pStyle w:val="Normal"/>
        <w:shd w:fill="FFFFFF" w:val="clear"/>
        <w:rPr>
          <w:sz w:val="22"/>
          <w:lang w:eastAsia="de-DE"/>
        </w:rPr>
      </w:pPr>
      <w:r>
        <w:rPr>
          <w:color w:val="000000"/>
          <w:sz w:val="22"/>
          <w:lang w:eastAsia="de-DE"/>
        </w:rPr>
        <w:t>C. Es wird in vielen Darstellungen das Bewußtsein «vergessen»,</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ssen Urphänomen - eigentlich das </w:t>
      </w:r>
      <w:r>
        <w:rPr>
          <w:i/>
          <w:color w:val="000000"/>
          <w:sz w:val="22"/>
          <w:lang w:eastAsia="de-DE"/>
        </w:rPr>
        <w:t xml:space="preserve">einzige </w:t>
      </w:r>
      <w:r>
        <w:rPr>
          <w:color w:val="000000"/>
          <w:sz w:val="22"/>
          <w:lang w:eastAsia="de-DE"/>
        </w:rPr>
        <w:t xml:space="preserve">Urphänomen - das </w:t>
      </w:r>
      <w:r>
        <w:rPr>
          <w:i/>
          <w:color w:val="000000"/>
          <w:sz w:val="22"/>
          <w:lang w:eastAsia="de-DE"/>
        </w:rPr>
        <w:t xml:space="preserve">Verstehen </w:t>
      </w:r>
      <w:r>
        <w:rPr>
          <w:color w:val="000000"/>
          <w:sz w:val="22"/>
          <w:lang w:eastAsia="de-DE"/>
        </w:rPr>
        <w:t>ist, dem im Verstandenen die Bedeutung entspricht. Daher ist das Verstehen unreduzierbar, und damit erlischt jeg</w:t>
        <w:softHyphen/>
        <w:t xml:space="preserve">licher Reduktionismus des Bewußtseins. </w:t>
      </w:r>
      <w:r>
        <w:rPr>
          <w:i/>
          <w:color w:val="000000"/>
          <w:sz w:val="22"/>
          <w:lang w:eastAsia="de-DE"/>
        </w:rPr>
        <w:t xml:space="preserve">Verstehen </w:t>
      </w:r>
      <w:r>
        <w:rPr>
          <w:color w:val="000000"/>
          <w:sz w:val="22"/>
          <w:lang w:eastAsia="de-DE"/>
        </w:rPr>
        <w:t xml:space="preserve">ist heute die einzige überbewußte Aktivität, die sich selbst und dadurch alles andere begreift. Somit aber wird das Denken und seine Urgebärde, das Verstehen, als die einzige unmittelbare </w:t>
      </w:r>
      <w:r>
        <w:rPr>
          <w:i/>
          <w:color w:val="000000"/>
          <w:sz w:val="22"/>
          <w:lang w:eastAsia="de-DE"/>
        </w:rPr>
        <w:t xml:space="preserve">Empirie </w:t>
      </w:r>
      <w:r>
        <w:rPr>
          <w:color w:val="000000"/>
          <w:sz w:val="22"/>
          <w:lang w:eastAsia="de-DE"/>
        </w:rPr>
        <w:t>oder Erfah</w:t>
        <w:softHyphen/>
        <w:t>rung erkannt - das Sinneswahrnehmen ist beim Erwachsenen durch und durch begrifflich strukturiert und durchwoben. Es folgt daraus die Unmöglichkeit, die ursprünglichen, grundlegen</w:t>
        <w:softHyphen/>
        <w:t>den, sprachgebotenen Begriffe zu definieren - was immer wieder versucht wird.</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ind w:firstLine="1416"/>
        <w:rPr>
          <w:sz w:val="22"/>
          <w:lang w:eastAsia="de-DE"/>
        </w:rPr>
      </w:pPr>
      <w:r>
        <w:rPr>
          <w:i/>
          <w:color w:val="000000"/>
          <w:sz w:val="22"/>
          <w:lang w:eastAsia="de-DE"/>
        </w:rPr>
        <w:t xml:space="preserve">Meditation: </w:t>
      </w:r>
      <w:r>
        <w:rPr>
          <w:color w:val="000000"/>
          <w:sz w:val="22"/>
          <w:lang w:eastAsia="de-DE"/>
        </w:rPr>
        <w:t>Das Verstehen versteht immer sich selbst.</w:t>
      </w:r>
    </w:p>
    <w:p>
      <w:pPr>
        <w:pStyle w:val="Normal"/>
        <w:shd w:fill="FFFFFF" w:val="clear"/>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 Die nominalistische Philosophie bemerkt nicht, daß man nur benennen kann, was begrifflich umrissen ist.</w:t>
      </w:r>
    </w:p>
    <w:p>
      <w:pPr>
        <w:pStyle w:val="Normal"/>
        <w:shd w:fill="FFFFFF" w:val="clear"/>
        <w:rPr>
          <w:sz w:val="22"/>
          <w:lang w:eastAsia="de-DE"/>
        </w:rPr>
      </w:pPr>
      <w:r>
        <w:rPr>
          <w:color w:val="000000"/>
          <w:sz w:val="22"/>
          <w:lang w:eastAsia="de-DE"/>
        </w:rPr>
        <w:t>E. Im Gegensatz zu den analytischen Wissenschaften (zum Bei</w:t>
        <w:softHyphen/>
        <w:t>spiel den Naturwissenschaften) ist Verstehen immer synthetisch lesend: Elemente werden hierarchisch auf stets höheren Ebenen zur Bedeutung oder zum Sinn zusammengelesen (Laut, Wort, Satz, Absatz und so weiter).</w:t>
      </w:r>
    </w:p>
    <w:p>
      <w:pPr>
        <w:pStyle w:val="Normal"/>
        <w:shd w:fill="FFFFFF" w:val="clear"/>
        <w:rPr>
          <w:sz w:val="22"/>
          <w:lang w:eastAsia="de-DE"/>
        </w:rPr>
      </w:pPr>
      <w:r>
        <w:rPr>
          <w:color w:val="000000"/>
          <w:sz w:val="22"/>
          <w:lang w:eastAsia="de-DE"/>
        </w:rPr>
        <w:t>E Im Pragmatismus wirkt eine verborgene Theorie, nach wel</w:t>
        <w:softHyphen/>
        <w:t>cher etwas als «nützlich» eingeschätzt wird. Alles Denken nach Nützlichkeit ist von vornherein krank, weil «nützlich» nur in der Egoität eine verständliche Kategorie ist, und steht im begrifflichen Gegensatz zum «Wahren».</w:t>
      </w:r>
    </w:p>
    <w:p>
      <w:pPr>
        <w:pStyle w:val="Normal"/>
        <w:tabs>
          <w:tab w:val="clear" w:pos="708"/>
          <w:tab w:val="left" w:pos="1418" w:leader="none"/>
        </w:tabs>
        <w:rPr/>
      </w:pPr>
      <w:r>
        <w:rPr>
          <w:color w:val="000000"/>
          <w:sz w:val="22"/>
          <w:lang w:eastAsia="de-DE"/>
        </w:rPr>
        <w:t>G. Im Denken unserer Zeit spielt das prinzipiell «Undenkbare», das dennoch «gedacht» wird, eine große Rolle. Dazu gehört das ohne Begrifflichkeit Seiende, das Sein, das Ding an sich, das Un- und  Unterbewußte als Grund des Bewußtseins, das seinen «Grund» doch denkt; das Unbewußte als Weltengrund, der eigenschaftslose Stoff, auch als eigenschaftsloses Elementarteil</w:t>
        <w:softHyphen/>
        <w:t>chen und so weiter. Das praktisch und wirklich Undenkbare da</w:t>
        <w:softHyphen/>
        <w:t>gegen ist, wofür die gegebenen Fähigkeiten des Denkens nicht</w:t>
      </w:r>
    </w:p>
    <w:p>
      <w:pPr>
        <w:pStyle w:val="Normal"/>
        <w:tabs>
          <w:tab w:val="clear" w:pos="708"/>
          <w:tab w:val="left" w:pos="1418" w:leader="none"/>
        </w:tabs>
        <w:rPr>
          <w:color w:val="000000"/>
          <w:sz w:val="22"/>
          <w:lang w:eastAsia="de-DE"/>
        </w:rPr>
      </w:pPr>
      <w:r>
        <w:rPr>
          <w:color w:val="000000"/>
          <w:sz w:val="22"/>
          <w:lang w:eastAsia="de-DE"/>
        </w:rPr>
        <w:t>85</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inreichen, zum Beispiel zu den eigenen zunächst überbewußten Quellen hin.</w:t>
      </w:r>
    </w:p>
    <w:p>
      <w:pPr>
        <w:pStyle w:val="Normal"/>
        <w:shd w:fill="FFFFFF" w:val="clear"/>
        <w:rPr>
          <w:sz w:val="22"/>
          <w:lang w:eastAsia="de-DE"/>
        </w:rPr>
      </w:pPr>
      <w:r>
        <w:rPr>
          <w:color w:val="000000"/>
          <w:sz w:val="22"/>
          <w:lang w:eastAsia="de-DE"/>
        </w:rPr>
        <w:t>H. Oft werden Bewußtseinserfahrungen auf Elemente der Wahrnehmung zurückgeführt. Diese Elemente sind selbst mei</w:t>
        <w:softHyphen/>
        <w:t>stens stark begriffsdurchwachsene Bewußtseinserfahrungen; inso</w:t>
        <w:softHyphen/>
        <w:t>fern ist diese Auffassung in sich widersprüchlich («das Gehirn denkt», «die Sinnesorgane nehmen wahr»).</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Fühlen</w:t>
      </w:r>
    </w:p>
    <w:p>
      <w:pPr>
        <w:pStyle w:val="Normal"/>
        <w:shd w:fill="FFFFFF" w:val="clear"/>
        <w:jc w:val="center"/>
        <w:rPr>
          <w:sz w:val="22"/>
          <w:lang w:eastAsia="de-DE"/>
        </w:rPr>
      </w:pPr>
      <w:r>
        <w:rPr>
          <w:sz w:val="22"/>
          <w:lang w:eastAsia="de-DE"/>
        </w:rPr>
      </w:r>
    </w:p>
    <w:p>
      <w:pPr>
        <w:pStyle w:val="Normal"/>
        <w:shd w:fill="FFFFFF" w:val="clear"/>
        <w:rPr>
          <w:sz w:val="22"/>
          <w:lang w:eastAsia="de-DE"/>
        </w:rPr>
      </w:pPr>
      <w:r>
        <w:rPr>
          <w:color w:val="000000"/>
          <w:sz w:val="22"/>
          <w:lang w:eastAsia="de-DE"/>
        </w:rPr>
        <w:t>Das Denken ist im modernen Menschen die hellste und am mei</w:t>
        <w:softHyphen/>
        <w:t>sten autonome Seelenfähigkeit; man kann normalerweise denken, was man will. Das Fühlen hat seine Autonomie fast gänzlich verlo</w:t>
        <w:softHyphen/>
        <w:t>ren: Die Emotionen kommen und gehen, nahezu unabhängig vom bewußten Willen. Hätte das Bewußtsein eine Macht über die Gefühle, so wäre kein Psychotherapeut notwendig. Die erkennen</w:t>
        <w:softHyphen/>
        <w:t>den Gefühle sind lediglich auf das Gebiet der Kunst reduziert, sonst sind sie als überbewußte Wurzel und Lenker des Denkens, Reste einstigen Könnens, verborgen. Es ist klar, daß die allgemei</w:t>
        <w:softHyphen/>
        <w:t>ne Erkrankung größtenteils das Fühlen und den Willen betrifft. Die Urerkrankung, der «Sündenfall» geschieht auf diesem Gebiet. Wenn das Denken seine Autonomie in dem Maße verliert, wie es im Hinblick auf das Fühlen akzeptiert ist, so wird das als schwe</w:t>
        <w:softHyphen/>
        <w:t>re Erkrankung beurteilt.</w:t>
      </w:r>
    </w:p>
    <w:p>
      <w:pPr>
        <w:pStyle w:val="Normal"/>
        <w:shd w:fill="FFFFFF" w:val="clear"/>
        <w:rPr>
          <w:i/>
          <w:i/>
          <w:color w:val="000000"/>
          <w:sz w:val="22"/>
          <w:lang w:eastAsia="de-DE"/>
        </w:rPr>
      </w:pPr>
      <w:r>
        <w:rPr>
          <w:i/>
          <w:color w:val="000000"/>
          <w:sz w:val="22"/>
          <w:lang w:eastAsia="de-DE"/>
        </w:rPr>
      </w:r>
    </w:p>
    <w:p>
      <w:pPr>
        <w:pStyle w:val="Heading5"/>
        <w:rPr/>
      </w:pPr>
      <w:r>
        <w:rPr/>
        <w:t>Will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Wille hat am meisten seine ursprüngliche erkennende Quali</w:t>
        <w:softHyphen/>
        <w:t>tät eingebüßt: Nur im Denken kann der Mensch unmittelbar Willen entfalten, indem er die Richtung des Denkens durch den Willen bestimmt. Im intuitiven Denken gewinnt der Wille seine empfangende Qualität für einen Augenblick zurück. In jeder sub-</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ktiv neuen Idee lebt ein Wille, jene Idee zu sein. Vom Willen in der künstlerischen Tätigkeit war schon die Rede.</w:t>
      </w:r>
    </w:p>
    <w:p>
      <w:pPr>
        <w:pStyle w:val="Normal"/>
        <w:shd w:fill="FFFFFF" w:val="clear"/>
        <w:rPr>
          <w:sz w:val="22"/>
          <w:lang w:eastAsia="de-DE"/>
        </w:rPr>
      </w:pPr>
      <w:r>
        <w:rPr>
          <w:color w:val="000000"/>
          <w:sz w:val="22"/>
          <w:lang w:eastAsia="de-DE"/>
        </w:rPr>
        <w:t>Fühlen und Wollen sind im individuellen und im Menschheits</w:t>
        <w:softHyphen/>
        <w:t>leben ursprünglicher als das Denken und daher auch in ihrem Krankheitszustand mächtiger. Das Denken kann den Ausdruck von Emotionen beherrschen, nicht aber diese selbst. Emotionen, Egoität beherrschen die Welt.</w:t>
      </w:r>
    </w:p>
    <w:p>
      <w:pPr>
        <w:pStyle w:val="Normal"/>
        <w:shd w:fill="FFFFFF" w:val="clear"/>
        <w:rPr>
          <w:sz w:val="22"/>
          <w:lang w:eastAsia="de-DE"/>
        </w:rPr>
      </w:pPr>
      <w:r>
        <w:rPr>
          <w:color w:val="000000"/>
          <w:sz w:val="22"/>
          <w:lang w:eastAsia="de-DE"/>
        </w:rPr>
        <w:t>Es ist ersichtlich, daß die Erkrankungen durch diejenige Gebär</w:t>
        <w:softHyphen/>
        <w:t xml:space="preserve">de zustande kommen, die </w:t>
      </w:r>
      <w:r>
        <w:rPr>
          <w:i/>
          <w:color w:val="000000"/>
          <w:sz w:val="22"/>
          <w:lang w:eastAsia="de-DE"/>
        </w:rPr>
        <w:t xml:space="preserve">Mißverstehen </w:t>
      </w:r>
      <w:r>
        <w:rPr>
          <w:color w:val="000000"/>
          <w:sz w:val="22"/>
          <w:lang w:eastAsia="de-DE"/>
        </w:rPr>
        <w:t xml:space="preserve">genannt worden ist. Die Heilung kann nicht rückwärts, in die Richtung einer einstigen gesunderen Seelenkonstitution geschehen, sondern nur vorwärts, in Richtung auf die Selbstbewußtseinsseele. Das </w:t>
      </w:r>
      <w:r>
        <w:rPr>
          <w:i/>
          <w:color w:val="000000"/>
          <w:sz w:val="22"/>
          <w:lang w:eastAsia="de-DE"/>
        </w:rPr>
        <w:t xml:space="preserve">Streben </w:t>
      </w:r>
      <w:r>
        <w:rPr>
          <w:color w:val="000000"/>
          <w:sz w:val="22"/>
          <w:lang w:eastAsia="de-DE"/>
        </w:rPr>
        <w:t xml:space="preserve">nach rückwärts trennt den Strebenden stets mehr von seinem Ziel: Der </w:t>
      </w:r>
      <w:r>
        <w:rPr>
          <w:i/>
          <w:color w:val="000000"/>
          <w:sz w:val="22"/>
          <w:lang w:eastAsia="de-DE"/>
        </w:rPr>
        <w:t xml:space="preserve">einstige </w:t>
      </w:r>
      <w:r>
        <w:rPr>
          <w:color w:val="000000"/>
          <w:sz w:val="22"/>
          <w:lang w:eastAsia="de-DE"/>
        </w:rPr>
        <w:t xml:space="preserve">Zustand war ja </w:t>
      </w:r>
      <w:r>
        <w:rPr>
          <w:i/>
          <w:color w:val="000000"/>
          <w:sz w:val="22"/>
          <w:lang w:eastAsia="de-DE"/>
        </w:rPr>
        <w:t xml:space="preserve">ohne </w:t>
      </w:r>
      <w:r>
        <w:rPr>
          <w:color w:val="000000"/>
          <w:sz w:val="22"/>
          <w:lang w:eastAsia="de-DE"/>
        </w:rPr>
        <w:t>Streben gegeben. Das Streben zeugt von verlorener Naivität und von der Fähigkeit, vorwärts die Kräfte anzuwenden, wo sie ihr rechtes Anwendungsgebiet haben.</w:t>
      </w:r>
    </w:p>
    <w:p>
      <w:pPr>
        <w:pStyle w:val="Normal"/>
        <w:tabs>
          <w:tab w:val="clear" w:pos="708"/>
          <w:tab w:val="left" w:pos="1418" w:leader="none"/>
        </w:tabs>
        <w:rPr>
          <w:i/>
          <w:i/>
          <w:color w:val="000000"/>
          <w:sz w:val="22"/>
          <w:lang w:eastAsia="de-DE"/>
        </w:rPr>
      </w:pPr>
      <w:r>
        <w:rPr>
          <w:i/>
          <w:color w:val="000000"/>
          <w:sz w:val="22"/>
          <w:lang w:eastAsia="de-DE"/>
        </w:rPr>
      </w:r>
    </w:p>
    <w:p>
      <w:pPr>
        <w:pStyle w:val="Normal"/>
        <w:tabs>
          <w:tab w:val="clear" w:pos="708"/>
          <w:tab w:val="left" w:pos="1418" w:leader="none"/>
        </w:tabs>
        <w:rPr/>
      </w:pPr>
      <w:r>
        <w:rPr>
          <w:i/>
          <w:color w:val="000000"/>
          <w:sz w:val="22"/>
          <w:lang w:eastAsia="de-DE"/>
        </w:rPr>
        <w:tab/>
        <w:t xml:space="preserve">Meditation: </w:t>
      </w:r>
      <w:r>
        <w:rPr>
          <w:color w:val="000000"/>
          <w:sz w:val="22"/>
          <w:lang w:eastAsia="de-DE"/>
        </w:rPr>
        <w:t xml:space="preserve">Der empfangende Augenblick wird durch Schweigen </w:t>
      </w:r>
    </w:p>
    <w:p>
      <w:pPr>
        <w:pStyle w:val="Normal"/>
        <w:tabs>
          <w:tab w:val="clear" w:pos="708"/>
          <w:tab w:val="left" w:pos="1418" w:leader="none"/>
        </w:tabs>
        <w:rPr>
          <w:color w:val="000000"/>
          <w:sz w:val="22"/>
          <w:lang w:eastAsia="de-DE"/>
        </w:rPr>
      </w:pPr>
      <w:r>
        <w:rPr>
          <w:color w:val="000000"/>
          <w:sz w:val="22"/>
          <w:lang w:eastAsia="de-DE"/>
        </w:rPr>
        <w:tab/>
        <w:t>vorbereitet.</w:t>
      </w:r>
    </w:p>
    <w:p>
      <w:pPr>
        <w:pStyle w:val="Normal"/>
        <w:tabs>
          <w:tab w:val="clear" w:pos="708"/>
          <w:tab w:val="left" w:pos="1418" w:leader="none"/>
        </w:tabs>
        <w:rPr>
          <w:color w:val="000000"/>
          <w:sz w:val="22"/>
          <w:lang w:eastAsia="de-DE"/>
        </w:rPr>
      </w:pPr>
      <w:r>
        <w:rPr>
          <w:color w:val="000000"/>
          <w:sz w:val="22"/>
          <w:lang w:eastAsia="de-DE"/>
        </w:rPr>
        <w:t>8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23.</w:t>
      </w:r>
    </w:p>
    <w:p>
      <w:pPr>
        <w:pStyle w:val="Normal"/>
        <w:shd w:fill="FFFFFF" w:val="clear"/>
        <w:jc w:val="center"/>
        <w:rPr>
          <w:color w:val="000000"/>
          <w:sz w:val="29"/>
          <w:lang w:eastAsia="de-DE"/>
        </w:rPr>
      </w:pPr>
      <w:r>
        <w:rPr>
          <w:color w:val="000000"/>
          <w:sz w:val="28"/>
          <w:lang w:eastAsia="de-DE"/>
        </w:rPr>
        <w:t>KONZENTRATION</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Durch die Mißverständnisse, die zur Bildung der irreversiblen Formen führen - sie sind aus der Aufmerksamkeit gemacht, die in ihnen gefangen ist -, nimmt die Kraft, das Potential der freien Aufmerksamkeit ab. Erreicht dieses Schrumpfen ein gewisses Maß, so beginnt die unterbewußte Egoität das Leben des Einzel</w:t>
        <w:softHyphen/>
        <w:t>nen zu beherrschen, sie wird zur führenden Macht im Leben. Von da ab kann der Weg, der zu diesem Zustand geführt hat, nicht mehr rückwärts gegangen werden, denn es ist keine Kraft in der verbliebenen freien Ichheit, in der Aufmerksamkeit, die dazu fähig wäre. Jetzt muß und kann sich die Richtung der Heilung ändern. Das verbliebene Gute in mir kann das mächtig gewordene Böse in mir nicht mehr auflösen. Es kann sich aber zum Überbewußten hin erweitern, kann sich zu einem höheren Selbstbewußtsein ent</w:t>
        <w:softHyphen/>
        <w:t>wickeln, kann aus sich heraus die vorbereiteten höheren Wesens</w:t>
        <w:softHyphen/>
        <w:t>glieder des Menschen selbstbewußt machen, dadurch zu einer mächtigeren Ichheit werden und durch die neue gewachsene Kraft die sinnlosen Geformtheiten auflösen. Der Weg zu dieser neuarti</w:t>
        <w:softHyphen/>
        <w:t>gen Integration ist zugleich ein Prozeß, durch den der sinnlose Teil des Innenlebens immer mehr abnimmt.</w:t>
      </w:r>
    </w:p>
    <w:p>
      <w:pPr>
        <w:pStyle w:val="Normal"/>
        <w:shd w:fill="FFFFFF" w:val="clear"/>
        <w:rPr>
          <w:sz w:val="22"/>
          <w:lang w:eastAsia="de-DE"/>
        </w:rPr>
      </w:pPr>
      <w:r>
        <w:rPr>
          <w:color w:val="000000"/>
          <w:sz w:val="22"/>
          <w:lang w:eastAsia="de-DE"/>
        </w:rPr>
        <w:t>Zur Integration kann dieser Weg führen, indem das Erhöhtwer</w:t>
        <w:softHyphen/>
        <w:t>den des Selbstbewußtseins höhere Erkenntnisse ermöglicht, und in diesem Erkennen wächst der Mensch mit der Welt, der fertigen und der Ich-Wesen-Welt mehr und mehr zusammen. Die Wunde der Getrenntheit wird auf einem neuen Wege geheilt.</w:t>
      </w:r>
    </w:p>
    <w:p>
      <w:pPr>
        <w:pStyle w:val="Textkrper3"/>
        <w:rPr/>
      </w:pPr>
      <w:r>
        <w:rPr/>
        <w:t>Durch die Reflexionsfähigkeit, die dem Menschen immer noch gegeben wird, kann er zur Selbstbesinnung kommen und auch die</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ächstmöglichen Schritte zur Wiedergewinnung der verlorenen Teile seiner Aufmerksamkeit finden. Werden die sinnlosen For</w:t>
        <w:softHyphen/>
        <w:t>men aufgelöst, so muß die auflösende Kraft größer sein als die Macht, die die Formen zustande gebracht hat und sie festhält. Diese Kraft wird aus den Formen befreit und steht dem höher gestiegenen Ich zur Verfügung. Die grundlegenden Übungen, die zu dem neuen Weg gehören, arbeiten mit der freien Aufmerksam</w:t>
        <w:softHyphen/>
        <w:t>keit. Diese wird wiederholt in Bewegung gebracht: Aufmerksam</w:t>
        <w:softHyphen/>
        <w:t>keit kann nur Bewegung sein, nichts Statisches. Um die Aufmerk</w:t>
        <w:softHyphen/>
        <w:t xml:space="preserve">samkeit in Bewegung zu bringen, bedarf es eines Themas, eines Objektes. Die mehr aktive Aufmerksamkeit entsteht, wenn das Thema selbst rein aus der Aufmerksamkeit gebildet ist. </w:t>
      </w:r>
      <w:r>
        <w:rPr>
          <w:i/>
          <w:color w:val="000000"/>
          <w:sz w:val="22"/>
          <w:lang w:eastAsia="de-DE"/>
        </w:rPr>
        <w:t xml:space="preserve">Das </w:t>
      </w:r>
      <w:r>
        <w:rPr>
          <w:color w:val="000000"/>
          <w:sz w:val="22"/>
          <w:lang w:eastAsia="de-DE"/>
        </w:rPr>
        <w:t xml:space="preserve">wird </w:t>
      </w:r>
      <w:r>
        <w:rPr>
          <w:i/>
          <w:color w:val="000000"/>
          <w:sz w:val="22"/>
          <w:lang w:eastAsia="de-DE"/>
        </w:rPr>
        <w:t xml:space="preserve">aktive </w:t>
      </w:r>
      <w:r>
        <w:rPr>
          <w:color w:val="000000"/>
          <w:sz w:val="22"/>
          <w:lang w:eastAsia="de-DE"/>
        </w:rPr>
        <w:t>Aufmerksamkeit genannt. So kann das Thema ein Gedan</w:t>
        <w:softHyphen/>
        <w:t>ke, ein Vorstellungsbild sein, zu dem die Aufmerksamkeit in der Übung wird. Das Thema sollte gar nicht besonders interessant sein, sonst zieht es die Aufmerksamkeit an, und dann ist es nicht die Kraft der Aufmerksamkeit selbst, durch die das Thema gehal</w:t>
        <w:softHyphen/>
        <w:t>ten wird. Es kann ein Gedanke sein, den man so weit versteht, daß man ihn übersetzen könnte, oder das Vorstellungsbild eines einfa</w:t>
        <w:softHyphen/>
        <w:t>chen Gegenstandes von Menschenhand. Von Menschen sollte er gemacht sein, da wir die Begriffe oder Ideen von Naturgegenstän</w:t>
        <w:softHyphen/>
        <w:t>den nicht kennen, nicht verstehen; wir haben eine nominalistische Beziehung zu ihnen.</w:t>
      </w:r>
      <w:r>
        <w:rPr>
          <w:color w:val="000000"/>
          <w:sz w:val="22"/>
          <w:vertAlign w:val="superscript"/>
          <w:lang w:eastAsia="de-DE"/>
        </w:rPr>
        <w:t>19</w:t>
      </w:r>
    </w:p>
    <w:p>
      <w:pPr>
        <w:pStyle w:val="Normal"/>
        <w:shd w:fill="FFFFFF" w:val="clear"/>
        <w:rPr>
          <w:sz w:val="22"/>
          <w:lang w:eastAsia="de-DE"/>
        </w:rPr>
      </w:pPr>
      <w:r>
        <w:rPr>
          <w:color w:val="000000"/>
          <w:sz w:val="22"/>
          <w:lang w:eastAsia="de-DE"/>
        </w:rPr>
        <w:t xml:space="preserve">Wird die aktive Aufmerksamkeit durch Denken und Vorstellen gesteigert, so treten bedeutsame Veränderungen am Thema wie auch an der Aufmerksamkeit selbst auf. Je intensiver sie wird, um so plastischer, tiefer wird das Thema erlebt, und zugleich nimmt auch die Aufmerksamkeit sich selbst mehr und mehr wahr. Die in ihr strömende zeugende Komponente, die uns bei jeder Erfahrung kundgibt, daß dies </w:t>
      </w:r>
      <w:r>
        <w:rPr>
          <w:i/>
          <w:color w:val="000000"/>
          <w:sz w:val="22"/>
          <w:lang w:eastAsia="de-DE"/>
        </w:rPr>
        <w:t xml:space="preserve">unsere </w:t>
      </w:r>
      <w:r>
        <w:rPr>
          <w:color w:val="000000"/>
          <w:sz w:val="22"/>
          <w:lang w:eastAsia="de-DE"/>
        </w:rPr>
        <w:t>Erfahrung ist, und die die Kontinuität unseres Bewußtseins auch durch den Schlaf trägt - diese Kompo</w:t>
        <w:softHyphen/>
        <w:t>nente scheint schneller oder stärker zuzunehmen als die andere, die das Objekt erfährt, in der Übung zum Objekt wird. Diese Tatsache kann zu einer Erfahrung führen, die für das Leben die</w:t>
      </w:r>
    </w:p>
    <w:p>
      <w:pPr>
        <w:pStyle w:val="Normal"/>
        <w:tabs>
          <w:tab w:val="clear" w:pos="708"/>
          <w:tab w:val="left" w:pos="1418" w:leader="none"/>
        </w:tabs>
        <w:rPr>
          <w:color w:val="000000"/>
          <w:sz w:val="22"/>
          <w:lang w:eastAsia="de-DE"/>
        </w:rPr>
      </w:pPr>
      <w:r>
        <w:rPr>
          <w:color w:val="000000"/>
          <w:sz w:val="22"/>
          <w:lang w:eastAsia="de-DE"/>
        </w:rPr>
        <w:t>89</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deutendste ist. Zu ihrer Beschreibung nehmen wir das Beispiel eines Vorstellungsbildes, es könnte auch ein Gedanke sein.</w:t>
      </w:r>
    </w:p>
    <w:p>
      <w:pPr>
        <w:pStyle w:val="Normal"/>
        <w:shd w:fill="FFFFFF" w:val="clear"/>
        <w:rPr>
          <w:sz w:val="22"/>
          <w:lang w:eastAsia="de-DE"/>
        </w:rPr>
      </w:pPr>
      <w:r>
        <w:rPr>
          <w:color w:val="000000"/>
          <w:sz w:val="22"/>
          <w:lang w:eastAsia="de-DE"/>
        </w:rPr>
        <w:t>Zunächst ist es mühsam, ein uninteressantes Bild im Bewußtsein zu halten, zum Beispiel das Bild eines bestimmten Löffels. Es will andauernd wegschlüpfen, und ungewünschte Assoziationen neh</w:t>
        <w:softHyphen/>
        <w:t>men seinen Platz ein. Der Übende wird dadurch zu dem Gedanken geführt, daß er das Bild andauernd mit seiner Aufmerksamkeit zu nähren hat, sonst verschwindet es. Ein steter Fluß der Aufmerksam</w:t>
        <w:softHyphen/>
        <w:t>keit ist notwendig, um das Bild halten zu können. Bei gesteigerter Aufmerksamkeit wird dieser Strom als Bewegung der Aufmerksam</w:t>
        <w:softHyphen/>
        <w:t>keit in das Bild hinein erlebt, ohne das Bild zu verlieren (damit wür</w:t>
        <w:softHyphen/>
        <w:t>de das Strömen aufhören). Das Bild verändert sich auch, aus einem Statischen wird es zu einem Geschehenden, Prozessualen, zu einem andauernden Werden. So erleben archaische Völker alles an der Welt: Ein Berg, ein Felsen ist für sie ein Geschehen. Es ist wie ein Zurücktreten vor dem Bild, ohne es zu verlassen, aber man nimmt wahr, was sich durch das Strömen zum Bild hin gestaltet. Dieses «Zurücktreten» kann wiederholt werden, mit anderen Worten: Wird die Intensität der Aufmerksamkeit weiter gesteigert, so erlebt sie sich noch «früher», nicht nur als hinfließende Bewegung, son</w:t>
        <w:softHyphen/>
        <w:t xml:space="preserve">dern als die Kraft, die in der Bewegung lebt, die diese aufrechterhält. Zugleich wandelt sich das Bild wieder, es wird zur Kraft. Man kann diese Kraft mit einem </w:t>
      </w:r>
      <w:r>
        <w:rPr>
          <w:i/>
          <w:color w:val="000000"/>
          <w:sz w:val="22"/>
          <w:lang w:eastAsia="de-DE"/>
        </w:rPr>
        <w:t xml:space="preserve">Fühlen </w:t>
      </w:r>
      <w:r>
        <w:rPr>
          <w:color w:val="000000"/>
          <w:sz w:val="22"/>
          <w:lang w:eastAsia="de-DE"/>
        </w:rPr>
        <w:t>identifizieren, dann wird das Bild zu einem Gefühlsgebilde, es strahlt Fühlen aus.</w:t>
      </w:r>
    </w:p>
    <w:p>
      <w:pPr>
        <w:pStyle w:val="Normal"/>
        <w:shd w:fill="FFFFFF" w:val="clear"/>
        <w:rPr>
          <w:sz w:val="22"/>
          <w:lang w:eastAsia="de-DE"/>
        </w:rPr>
      </w:pPr>
      <w:r>
        <w:rPr>
          <w:color w:val="000000"/>
          <w:sz w:val="22"/>
          <w:lang w:eastAsia="de-DE"/>
        </w:rPr>
        <w:t>Es ist hilfreich zu bemerken, daß jegliches Bild, jede Form, jede Farbe und so weiter sowohl im Hervorbringen wie im Vernehmen durch ein Fühlen entsteht. Beim Zeichnen oder Malen wird das Werkzeug durch ein Fühlen geführt und geleitet, und wer dieses Fühlen nicht entwickelt, kann nicht zeichnen oder malen. Der Versuch, dieses Fühlen durch Denken zu ersetzen, führt zu keinen erheblichen Ergebnissen. Sowohl die Stufen wie auch die Benen</w:t>
        <w:softHyphen/>
        <w:t>nungen dieses Prozesses sind fast willkürlich, wir gebrauchen Worte, die wir kennen, zur Beschreibung von Erfahrungen, die wir kaum kennen, für die es keine Worte gibt.</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 nächster Schritt im «Zurücktreten» bei wachsender Auf</w:t>
        <w:softHyphen/>
        <w:t xml:space="preserve">merksamkeitsintensität führt zum Erleben des </w:t>
      </w:r>
      <w:r>
        <w:rPr>
          <w:i/>
          <w:color w:val="000000"/>
          <w:sz w:val="22"/>
          <w:lang w:eastAsia="de-DE"/>
        </w:rPr>
        <w:t xml:space="preserve">Willens, </w:t>
      </w:r>
      <w:r>
        <w:rPr>
          <w:color w:val="000000"/>
          <w:sz w:val="22"/>
          <w:lang w:eastAsia="de-DE"/>
        </w:rPr>
        <w:t>der den ganzen Vorgang entfacht. Dieser Wille ist die Aufmerksamkeit selbst und zugleich das Ich. Das Bild verwandelt sich auch zu einer Willensgestalt, es muß stets gewollt werden. Archaische Völker erleben die Natur als ein Fühlen und Wollen, das ausgestrahlt wird von den «Gegenständen» - denn für sie sind es keine -, diese sind (von Wesenheiten) gewollt, oder sie wollen selbst jene Dinge sein.</w:t>
      </w:r>
    </w:p>
    <w:p>
      <w:pPr>
        <w:pStyle w:val="Normal"/>
        <w:shd w:fill="FFFFFF" w:val="clear"/>
        <w:rPr>
          <w:sz w:val="22"/>
          <w:lang w:eastAsia="de-DE"/>
        </w:rPr>
      </w:pPr>
      <w:r>
        <w:rPr>
          <w:color w:val="000000"/>
          <w:sz w:val="22"/>
          <w:lang w:eastAsia="de-DE"/>
        </w:rPr>
        <w:t>Der Fluß der Aufmerksamkeit wird zum Bild. Daher kann der Übende bei einer gewissen Intensität des Aufmerksamkeitsflusses empfinden, daß er zum Gegenstand, zum Thema, zum «Objekt» und zugleich Subjekt der Aufmerksamkeit wird. Das ist nicht ver</w:t>
        <w:softHyphen/>
        <w:t>wunderlich, wenn man weiß, daß die Aufmerksamkeit die Ich-Substanz ist und daß das Thema aus der Aufmerksamkeit entsteht und besteht.</w:t>
      </w:r>
    </w:p>
    <w:p>
      <w:pPr>
        <w:pStyle w:val="Normal"/>
        <w:shd w:fill="FFFFFF" w:val="clear"/>
        <w:rPr>
          <w:sz w:val="22"/>
          <w:lang w:eastAsia="de-DE"/>
        </w:rPr>
      </w:pPr>
      <w:r>
        <w:rPr>
          <w:color w:val="000000"/>
          <w:sz w:val="22"/>
          <w:lang w:eastAsia="de-DE"/>
        </w:rPr>
        <w:t xml:space="preserve">Wenn sich die Aufmerksamkeit </w:t>
      </w:r>
      <w:r>
        <w:rPr>
          <w:i/>
          <w:color w:val="000000"/>
          <w:sz w:val="22"/>
          <w:lang w:eastAsia="de-DE"/>
        </w:rPr>
        <w:t xml:space="preserve">vor dem Bild </w:t>
      </w:r>
      <w:r>
        <w:rPr>
          <w:color w:val="000000"/>
          <w:sz w:val="22"/>
          <w:lang w:eastAsia="de-DE"/>
        </w:rPr>
        <w:t>(oder Thema) er</w:t>
        <w:softHyphen/>
        <w:t xml:space="preserve">fährt oder gewahr wird, dann findet das erste und grundlegende geistige Erlebnis des «Ich bin» statt. Das geschieht in der reinen Aufmerksamkeit, wo das Bewußtsein das eigene ewige (zeitlose) Wesen berührt, das alle Zeit gegenwärtig war und ist, ohne sich selbst zu erfahren, und deshalb kein </w:t>
      </w:r>
      <w:r>
        <w:rPr>
          <w:i/>
          <w:color w:val="000000"/>
          <w:sz w:val="22"/>
          <w:lang w:eastAsia="de-DE"/>
        </w:rPr>
        <w:t xml:space="preserve">Selbst </w:t>
      </w:r>
      <w:r>
        <w:rPr>
          <w:color w:val="000000"/>
          <w:sz w:val="22"/>
          <w:lang w:eastAsia="de-DE"/>
        </w:rPr>
        <w:t>war, obwohl es alle Erfahrungen «vermittelt» hat. Diese Erfahrung ist zugleich das Hinaufheben der Bewußtheit in die Gegenwärtigkeit - nicht in der Zeit, wo es keine Gegenwart gibt, sondern in die zeitlose ewige Welt der Bedeutungen, das heißt in die geistige Welt.</w:t>
      </w:r>
    </w:p>
    <w:p>
      <w:pPr>
        <w:pStyle w:val="Normal"/>
        <w:shd w:fill="FFFFFF" w:val="clear"/>
        <w:rPr>
          <w:sz w:val="22"/>
          <w:lang w:eastAsia="de-DE"/>
        </w:rPr>
      </w:pPr>
      <w:r>
        <w:rPr>
          <w:color w:val="000000"/>
          <w:sz w:val="22"/>
          <w:lang w:eastAsia="de-DE"/>
        </w:rPr>
        <w:t>Je «früher» - im Fühlen, im Willen - die Selbsterfahrung der Aufmerksamkeit erfolgt, um so höhere Stufen des Selbstes, des Selbstbewußtseins entstehen. Sie werden in der Geisteswissen</w:t>
        <w:softHyphen/>
        <w:t>schaft Geistselbst, Lebensgeist, Geistmensch, in der indischen Tra</w:t>
        <w:softHyphen/>
        <w:t>dition Manas, Buddhi, Atma genannt.</w:t>
      </w:r>
    </w:p>
    <w:p>
      <w:pPr>
        <w:pStyle w:val="Normal"/>
        <w:tabs>
          <w:tab w:val="clear" w:pos="708"/>
          <w:tab w:val="left" w:pos="1418" w:leader="none"/>
        </w:tabs>
        <w:rPr/>
      </w:pPr>
      <w:r>
        <w:rPr>
          <w:color w:val="000000"/>
          <w:sz w:val="22"/>
          <w:lang w:eastAsia="de-DE"/>
        </w:rPr>
        <w:t>Diese grundlegende Erfahrung - des Eintritts in die geistige Welt - kann bei gesteigerter Aufmerksamkeit auch im Sinneswahrnehmen erlebt werden. Man hört zum Beispiel ein Geräusch, und im «Zurücktreten» nimmt man die konfigurierende Wirkung</w:t>
      </w:r>
    </w:p>
    <w:p>
      <w:pPr>
        <w:pStyle w:val="Normal"/>
        <w:tabs>
          <w:tab w:val="clear" w:pos="708"/>
          <w:tab w:val="left" w:pos="1418" w:leader="none"/>
        </w:tabs>
        <w:rPr>
          <w:color w:val="000000"/>
          <w:sz w:val="22"/>
          <w:lang w:eastAsia="de-DE"/>
        </w:rPr>
      </w:pPr>
      <w:r>
        <w:rPr>
          <w:color w:val="000000"/>
          <w:sz w:val="22"/>
          <w:lang w:eastAsia="de-DE"/>
        </w:rPr>
        <w:t>91</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ssen, was «Geräusch» </w:t>
      </w:r>
      <w:r>
        <w:rPr>
          <w:i/>
          <w:color w:val="000000"/>
          <w:sz w:val="22"/>
          <w:lang w:eastAsia="de-DE"/>
        </w:rPr>
        <w:t xml:space="preserve">wird, </w:t>
      </w:r>
      <w:r>
        <w:rPr>
          <w:color w:val="000000"/>
          <w:sz w:val="22"/>
          <w:lang w:eastAsia="de-DE"/>
        </w:rPr>
        <w:t>auf die Aufmerksamkeit wahr, unge</w:t>
        <w:softHyphen/>
        <w:t>fähr durch dieselben Stufen, wie sie im Hinblick auf ein Vorstel</w:t>
        <w:softHyphen/>
        <w:t xml:space="preserve">lungsbild beschrieben worden sind. Die Aufmerksamkeit </w:t>
      </w:r>
      <w:r>
        <w:rPr>
          <w:i/>
          <w:color w:val="000000"/>
          <w:sz w:val="22"/>
          <w:lang w:eastAsia="de-DE"/>
        </w:rPr>
        <w:t xml:space="preserve">wird das. </w:t>
      </w:r>
      <w:r>
        <w:rPr>
          <w:color w:val="000000"/>
          <w:sz w:val="22"/>
          <w:lang w:eastAsia="de-DE"/>
        </w:rPr>
        <w:t>Wenn die zum Objekt werdende Aufmerksamkeit intensiv genug ist, erlebt sie sich im Objekt und wird zu einem Selbst: Objekt und Subjekt fallen zusammen. Das ist die Mission der Objekte überhaupt.</w:t>
      </w:r>
    </w:p>
    <w:p>
      <w:pPr>
        <w:pStyle w:val="Normal"/>
        <w:shd w:fill="FFFFFF" w:val="clear"/>
        <w:rPr>
          <w:sz w:val="22"/>
          <w:lang w:eastAsia="de-DE"/>
        </w:rPr>
      </w:pPr>
      <w:r>
        <w:rPr>
          <w:color w:val="000000"/>
          <w:sz w:val="22"/>
          <w:lang w:eastAsia="de-DE"/>
        </w:rPr>
        <w:t>In der Konzentriertheit oder Hingabe wird der Körper verges</w:t>
        <w:softHyphen/>
        <w:t xml:space="preserve">sen, der Übende wird </w:t>
      </w:r>
      <w:r>
        <w:rPr>
          <w:i/>
          <w:color w:val="000000"/>
          <w:sz w:val="22"/>
          <w:lang w:eastAsia="de-DE"/>
        </w:rPr>
        <w:t>leicht.</w:t>
      </w:r>
    </w:p>
    <w:p>
      <w:pPr>
        <w:pStyle w:val="Normal"/>
        <w:shd w:fill="FFFFFF" w:val="clear"/>
        <w:rPr>
          <w:sz w:val="22"/>
          <w:lang w:eastAsia="de-DE"/>
        </w:rPr>
      </w:pPr>
      <w:r>
        <w:rPr>
          <w:color w:val="000000"/>
          <w:sz w:val="22"/>
          <w:lang w:eastAsia="de-DE"/>
        </w:rPr>
        <w:t>Die Konzentriertheit mündet in Improvisation - jedes Erinnern wäre Ablenkung vom Thema.</w:t>
      </w:r>
    </w:p>
    <w:p>
      <w:pPr>
        <w:pStyle w:val="Normal"/>
        <w:shd w:fill="FFFFFF" w:val="clear"/>
        <w:rPr>
          <w:sz w:val="22"/>
          <w:lang w:eastAsia="de-DE"/>
        </w:rPr>
      </w:pPr>
      <w:r>
        <w:rPr>
          <w:color w:val="000000"/>
          <w:sz w:val="22"/>
          <w:lang w:eastAsia="de-DE"/>
        </w:rPr>
        <w:t>Die Konzentriertheit führt zu mir selber.</w:t>
      </w:r>
    </w:p>
    <w:p>
      <w:pPr>
        <w:pStyle w:val="Normal"/>
        <w:shd w:fill="FFFFFF" w:val="clear"/>
        <w:rPr>
          <w:sz w:val="22"/>
          <w:lang w:eastAsia="de-DE"/>
        </w:rPr>
      </w:pPr>
      <w:r>
        <w:rPr>
          <w:color w:val="000000"/>
          <w:sz w:val="22"/>
          <w:lang w:eastAsia="de-DE"/>
        </w:rPr>
        <w:t>Sie führt zu der Logoskraft in mir, deren Schatten die Kraft des Denkens ist, die Gegebenheit seiner Logizität.</w:t>
      </w:r>
    </w:p>
    <w:p>
      <w:pPr>
        <w:pStyle w:val="Normal"/>
        <w:shd w:fill="FFFFFF" w:val="clear"/>
        <w:rPr>
          <w:sz w:val="22"/>
          <w:lang w:eastAsia="de-DE"/>
        </w:rPr>
      </w:pPr>
      <w:r>
        <w:rPr>
          <w:color w:val="000000"/>
          <w:sz w:val="22"/>
          <w:lang w:eastAsia="de-DE"/>
        </w:rPr>
        <w:t>Die innere Realität des Menschen hängt von seiner Konzen</w:t>
        <w:softHyphen/>
        <w:t>triertheit ab. Wenn wir uns konzentrieren, sind wir in der Gegen</w:t>
        <w:softHyphen/>
        <w:t>wart, sonst immer in der Vergangenheit. Wir werden improvisie</w:t>
        <w:softHyphen/>
        <w:t>rend, weil die zunächst intentionale Aufmerksamkeit, falls sie in</w:t>
        <w:softHyphen/>
        <w:t>tensiv genug ist, zur empfangenden wird, das heißt eigentlich von Augenblick zu Augenblick ohne Objekt bestehen kann.</w:t>
      </w:r>
    </w:p>
    <w:p>
      <w:pPr>
        <w:pStyle w:val="Normal"/>
        <w:shd w:fill="FFFFFF" w:val="clear"/>
        <w:rPr>
          <w:sz w:val="22"/>
          <w:lang w:eastAsia="de-DE"/>
        </w:rPr>
      </w:pPr>
      <w:r>
        <w:rPr>
          <w:color w:val="000000"/>
          <w:sz w:val="22"/>
          <w:lang w:eastAsia="de-DE"/>
        </w:rPr>
        <w:t>Die Konzentriertheit heilt die Spaltung der Aufmerksamkeit (siehe 5. und 6. Kapitel). Nur so kann diese zum Selbst werden. Ist sie geteilt, dann sind ein Objekt und eine Bewußtheit von dem Objekt da; sie werden in der wachsenden Intensität der Hingabe zu einem einzigen.</w:t>
      </w:r>
    </w:p>
    <w:p>
      <w:pPr>
        <w:pStyle w:val="Normal"/>
        <w:shd w:fill="FFFFFF" w:val="clear"/>
        <w:rPr>
          <w:sz w:val="22"/>
          <w:lang w:eastAsia="de-DE"/>
        </w:rPr>
      </w:pPr>
      <w:r>
        <w:rPr>
          <w:color w:val="000000"/>
          <w:sz w:val="22"/>
          <w:lang w:eastAsia="de-DE"/>
        </w:rPr>
        <w:t>In der Konzentration auf die Idee eines Gegenstandes oder auf einen Satz wird das Bewußtsein in die geistige Welt der Bedeutun</w:t>
        <w:softHyphen/>
        <w:t>gen gehoben.</w:t>
      </w:r>
    </w:p>
    <w:p>
      <w:pPr>
        <w:pStyle w:val="Normal"/>
        <w:shd w:fill="FFFFFF" w:val="clear"/>
        <w:rPr>
          <w:sz w:val="22"/>
          <w:lang w:eastAsia="de-DE"/>
        </w:rPr>
      </w:pPr>
      <w:r>
        <w:rPr>
          <w:color w:val="000000"/>
          <w:sz w:val="22"/>
          <w:lang w:eastAsia="de-DE"/>
        </w:rPr>
        <w:t>Wie angedeutet, werden die sinnlosen Formen durch die Kon</w:t>
        <w:softHyphen/>
        <w:t>zentration, durch die Steigerung der Aufmerksamkeit größtenteils aufgelöst. Die Intensität der Aufmerksamkeit in der willentlichen Hingabe wächst auf Kosten der sinnlosen Formen, aus denen die gefangene Aufmerksamkeit durch die Übung befreit wird. Mei</w:t>
        <w:softHyphen/>
        <w:t>stens bleibt jedoch etwas wie eine zusammengeschrumpfte Haut</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r Formen zurück, die sich bei Gelegenheit wieder auffüllen kann, der «Dämon» kehrt mit sieben weiteren ins Haus zurück, wie es im Neuen Testament beschrieben wird (Matth. 12,43).</w:t>
      </w:r>
    </w:p>
    <w:p>
      <w:pPr>
        <w:pStyle w:val="Normal"/>
        <w:shd w:fill="FFFFFF" w:val="clear"/>
        <w:rPr>
          <w:sz w:val="22"/>
          <w:lang w:eastAsia="de-DE"/>
        </w:rPr>
      </w:pPr>
      <w:r>
        <w:rPr>
          <w:color w:val="000000"/>
          <w:sz w:val="22"/>
          <w:lang w:eastAsia="de-DE"/>
        </w:rPr>
        <w:t>Dieser hartnäckige Rest von lang geübten Gewohnheiten kann nur durch ein «Gegenbild» zum Verschwinden gebracht werden, durch eine «Gegenintuition», die wie eine konvexe Form zur kon</w:t>
        <w:softHyphen/>
        <w:t>kaven oder wie eine positive Zahl zu einer negativen steht. Je «verrückter» die sinnlose Form ist, um so «verrückter» im konven</w:t>
        <w:softHyphen/>
        <w:t xml:space="preserve">tionellen Sinn müßte die </w:t>
      </w:r>
      <w:r>
        <w:rPr>
          <w:i/>
          <w:color w:val="000000"/>
          <w:sz w:val="22"/>
          <w:lang w:eastAsia="de-DE"/>
        </w:rPr>
        <w:t xml:space="preserve">erfahrene- </w:t>
      </w:r>
      <w:r>
        <w:rPr>
          <w:color w:val="000000"/>
          <w:sz w:val="22"/>
          <w:lang w:eastAsia="de-DE"/>
        </w:rPr>
        <w:t>nicht bloß gedachte - Intui</w:t>
        <w:softHyphen/>
        <w:t>tion, die Gegenform sein. Geht es um Eifersucht, so könnte diese Emotion durch die erfahrene Intuition getilgt werden, daß man aus wahrer Liebe zum Gegenstand der Eifersucht unter allen Um</w:t>
        <w:softHyphen/>
        <w:t>ständen dessen Glück wünscht - und sei es mit einem anderen Mensch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Allein die Aufmerksamkeit kann sich begegnen.</w:t>
      </w:r>
    </w:p>
    <w:p>
      <w:pPr>
        <w:pStyle w:val="Normal"/>
        <w:tabs>
          <w:tab w:val="clear" w:pos="708"/>
          <w:tab w:val="left" w:pos="1418" w:leader="none"/>
        </w:tabs>
        <w:rPr>
          <w:color w:val="000000"/>
          <w:sz w:val="22"/>
          <w:lang w:eastAsia="de-DE"/>
        </w:rPr>
      </w:pPr>
      <w:r>
        <w:rPr>
          <w:color w:val="000000"/>
          <w:sz w:val="22"/>
          <w:lang w:eastAsia="de-DE"/>
        </w:rPr>
        <w:t>93</w:t>
      </w:r>
    </w:p>
    <w:p>
      <w:pPr>
        <w:pStyle w:val="Normal"/>
        <w:shd w:fill="FFFFFF" w:val="clear"/>
        <w:rPr>
          <w:color w:val="000000"/>
          <w:sz w:val="29"/>
          <w:lang w:eastAsia="de-DE"/>
        </w:rPr>
      </w:pPr>
      <w:r>
        <w:rPr>
          <w:color w:val="000000"/>
          <w:sz w:val="29"/>
          <w:lang w:eastAsia="de-DE"/>
        </w:rPr>
      </w:r>
    </w:p>
    <w:p>
      <w:pPr>
        <w:pStyle w:val="Normal"/>
        <w:shd w:fill="FFFFFF" w:val="clear"/>
        <w:jc w:val="center"/>
        <w:rPr>
          <w:color w:val="000000"/>
          <w:sz w:val="28"/>
          <w:lang w:eastAsia="de-DE"/>
        </w:rPr>
      </w:pPr>
      <w:r>
        <w:rPr>
          <w:color w:val="000000"/>
          <w:sz w:val="28"/>
          <w:lang w:eastAsia="de-DE"/>
        </w:rPr>
        <w:t>24.</w:t>
      </w:r>
    </w:p>
    <w:p>
      <w:pPr>
        <w:pStyle w:val="Normal"/>
        <w:shd w:fill="FFFFFF" w:val="clear"/>
        <w:jc w:val="center"/>
        <w:rPr>
          <w:sz w:val="28"/>
          <w:lang w:eastAsia="de-DE"/>
        </w:rPr>
      </w:pPr>
      <w:r>
        <w:rPr>
          <w:color w:val="000000"/>
          <w:sz w:val="28"/>
          <w:lang w:eastAsia="de-DE"/>
        </w:rPr>
        <w:t>MEDITATION</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urch die Konzentration auf einen von Menschen gemachten Gegenstand in Vorstellung und Denken kann sich das Bewußtsein in der Idee des Gegenstandes auf die Höhe der gedanklichen In</w:t>
        <w:softHyphen/>
        <w:t>tuition erheben. Diese ist der Ausgangspunkt für weitere Übungsarten, die die Konzentriertheit und damit die Gestärktheit des wirklichen Ich, der freien Aufmerksamkeit, die sich erlebt hat und zum Selbst geworden ist, voraussetzen. In der Konzentrations</w:t>
        <w:softHyphen/>
        <w:t xml:space="preserve">übung wird das wahre Ich gestärkt, noch </w:t>
      </w:r>
      <w:r>
        <w:rPr>
          <w:i/>
          <w:color w:val="000000"/>
          <w:sz w:val="22"/>
          <w:lang w:eastAsia="de-DE"/>
        </w:rPr>
        <w:t xml:space="preserve">vordem </w:t>
      </w:r>
      <w:r>
        <w:rPr>
          <w:color w:val="000000"/>
          <w:sz w:val="22"/>
          <w:lang w:eastAsia="de-DE"/>
        </w:rPr>
        <w:t>Erlebnis des «Ich bin», weil die Aufmerksamkeit eben durch den reinen Willen die</w:t>
        <w:softHyphen/>
        <w:t>ses Ich in Tätigkeit gesetzt und intensiviert wird.</w:t>
      </w:r>
    </w:p>
    <w:p>
      <w:pPr>
        <w:pStyle w:val="Normal"/>
        <w:shd w:fill="FFFFFF" w:val="clear"/>
        <w:rPr>
          <w:sz w:val="22"/>
          <w:lang w:eastAsia="de-DE"/>
        </w:rPr>
      </w:pPr>
      <w:r>
        <w:rPr>
          <w:color w:val="000000"/>
          <w:sz w:val="22"/>
          <w:lang w:eastAsia="de-DE"/>
        </w:rPr>
        <w:t>Die Meditation kann beschrieben werden als ein Aufenthalt des Bewußtseins auf der Ebene, wo das Verstehen als sehr kurzer Blitz, wie ein augenblickliches Aufleuchten stattfindet. Sie ist ein Ver</w:t>
        <w:softHyphen/>
        <w:t>bleiben in den Himmeln, in denen die Blitze der Einsichten urständen.</w:t>
      </w:r>
    </w:p>
    <w:p>
      <w:pPr>
        <w:pStyle w:val="Normal"/>
        <w:shd w:fill="FFFFFF" w:val="clear"/>
        <w:rPr>
          <w:sz w:val="22"/>
          <w:lang w:eastAsia="de-DE"/>
        </w:rPr>
      </w:pPr>
      <w:r>
        <w:rPr>
          <w:color w:val="000000"/>
          <w:sz w:val="22"/>
          <w:lang w:eastAsia="de-DE"/>
        </w:rPr>
        <w:t>Für das Meditieren sind Themen geeignet, die in sich Bedeu</w:t>
        <w:softHyphen/>
        <w:t>tungsschichten tragen. Es können Sätze sein, wie die in diesem Buch empfohlenen, zum Beispiel: Das Verstehen versteht sich selbst; aber auch Symbolbilder oder Naturdinge beziehungsweise Naturphänomene, deren «Bedeutung» oder Idee auf einer höhe</w:t>
        <w:softHyphen/>
        <w:t>ren Ebene liegt als das alltägliche oder wissenschaftliche Denken.</w:t>
      </w:r>
      <w:r>
        <w:rPr>
          <w:color w:val="000000"/>
          <w:sz w:val="22"/>
          <w:vertAlign w:val="superscript"/>
          <w:lang w:eastAsia="de-DE"/>
        </w:rPr>
        <w:t xml:space="preserve">20 </w:t>
      </w:r>
      <w:r>
        <w:rPr>
          <w:color w:val="000000"/>
          <w:sz w:val="22"/>
          <w:lang w:eastAsia="de-DE"/>
        </w:rPr>
        <w:t>Das Meditieren besteht in einem Sich-Konzentrieren auf das The</w:t>
        <w:softHyphen/>
        <w:t>ma. Ist dieses ein Satz, so auf den wortlosen, übersprachlichen Sinn oder die Bedeutung des Satzes, die Dynamis, die Kraft des Satzes. Man kann sie auch als die Sonne des Satzes bezeichnen: Sie muß auf einer höheren Ebene schon «früher» da sein als die For-</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lierung, die Worte und die grammatischen Wendungen, denn die findet das Bewußtsein anhand dieser Sonne.</w:t>
      </w:r>
    </w:p>
    <w:p>
      <w:pPr>
        <w:pStyle w:val="Normal"/>
        <w:shd w:fill="FFFFFF" w:val="clear"/>
        <w:rPr>
          <w:sz w:val="22"/>
          <w:lang w:eastAsia="de-DE"/>
        </w:rPr>
      </w:pPr>
      <w:r>
        <w:rPr>
          <w:color w:val="000000"/>
          <w:sz w:val="22"/>
          <w:lang w:eastAsia="de-DE"/>
        </w:rPr>
        <w:t>In der wort- und sprachlosen Konzentration auf den Sinn des Satzes kann dieser Sinn durchsichtig werden, und ein nächster Sinn kann aufleuchten. Inzwischen verwandelt sich die konzen</w:t>
        <w:softHyphen/>
        <w:t>trierte intentionale Aufmerksamkeit in eine momentan leere und empfangende. Dadurch wird das Erscheinen der nächsten Bedeu</w:t>
        <w:softHyphen/>
        <w:t>tung möglich.</w:t>
      </w:r>
    </w:p>
    <w:p>
      <w:pPr>
        <w:pStyle w:val="Normal"/>
        <w:shd w:fill="FFFFFF" w:val="clear"/>
        <w:rPr>
          <w:sz w:val="22"/>
          <w:lang w:eastAsia="de-DE"/>
        </w:rPr>
      </w:pPr>
      <w:r>
        <w:rPr>
          <w:color w:val="000000"/>
          <w:sz w:val="22"/>
          <w:lang w:eastAsia="de-DE"/>
        </w:rPr>
        <w:t>Die Meditation kann in diesem Sinne eine Übung zu einem mehr intuitiven Bewußtsein sein, oder sie kann als Forschungsver</w:t>
        <w:softHyphen/>
        <w:t xml:space="preserve">fahren angewendet werden. Das Verweilen bei einem wortlosen Sinn aber bietet die Möglichkeit, daß die Aufmerksamkeit sich jetzt auf einer höheren Ebene </w:t>
      </w:r>
      <w:r>
        <w:rPr>
          <w:i/>
          <w:color w:val="000000"/>
          <w:sz w:val="22"/>
          <w:lang w:eastAsia="de-DE"/>
        </w:rPr>
        <w:t xml:space="preserve">dauerhaft </w:t>
      </w:r>
      <w:r>
        <w:rPr>
          <w:color w:val="000000"/>
          <w:sz w:val="22"/>
          <w:lang w:eastAsia="de-DE"/>
        </w:rPr>
        <w:t xml:space="preserve">erfährt, nicht nur als ein Aufblitzen des Ich-bin-Erlebnisses. Geschieht das, so können das Selbst und das Selbstbewußtsein auf einer höheren Ebene als Geistselbst zur Wirklichkeit werden. Die Selbsterfahrung kann sich auf verschiedenen Bewußtseinsstufen wiederholen. In diesem Sinne kann gesprochen werden von </w:t>
      </w:r>
      <w:r>
        <w:rPr>
          <w:i/>
          <w:color w:val="000000"/>
          <w:sz w:val="22"/>
          <w:lang w:eastAsia="de-DE"/>
        </w:rPr>
        <w:t xml:space="preserve">Bewußtseinsseele, </w:t>
      </w:r>
      <w:r>
        <w:rPr>
          <w:color w:val="000000"/>
          <w:sz w:val="22"/>
          <w:lang w:eastAsia="de-DE"/>
        </w:rPr>
        <w:t>wenn den</w:t>
        <w:softHyphen/>
        <w:t>kende oder vorstellende Aufmerksamkeit sich in der Gegenwärtig</w:t>
        <w:softHyphen/>
        <w:t xml:space="preserve">keit für einen Augenblick erfährt; von </w:t>
      </w:r>
      <w:r>
        <w:rPr>
          <w:i/>
          <w:color w:val="000000"/>
          <w:sz w:val="22"/>
          <w:lang w:eastAsia="de-DE"/>
        </w:rPr>
        <w:t xml:space="preserve">Geistselbst, </w:t>
      </w:r>
      <w:r>
        <w:rPr>
          <w:color w:val="000000"/>
          <w:sz w:val="22"/>
          <w:lang w:eastAsia="de-DE"/>
        </w:rPr>
        <w:t xml:space="preserve">wenn das mit Dauer geschieht; von </w:t>
      </w:r>
      <w:r>
        <w:rPr>
          <w:i/>
          <w:color w:val="000000"/>
          <w:sz w:val="22"/>
          <w:lang w:eastAsia="de-DE"/>
        </w:rPr>
        <w:t xml:space="preserve">Lebensgeist, </w:t>
      </w:r>
      <w:r>
        <w:rPr>
          <w:color w:val="000000"/>
          <w:sz w:val="22"/>
          <w:lang w:eastAsia="de-DE"/>
        </w:rPr>
        <w:t xml:space="preserve">wenn fühlende (erkennende) Aufmerksamkeit sich erfährt; von </w:t>
      </w:r>
      <w:r>
        <w:rPr>
          <w:i/>
          <w:color w:val="000000"/>
          <w:sz w:val="22"/>
          <w:lang w:eastAsia="de-DE"/>
        </w:rPr>
        <w:t xml:space="preserve">Geistmensch, </w:t>
      </w:r>
      <w:r>
        <w:rPr>
          <w:color w:val="000000"/>
          <w:sz w:val="22"/>
          <w:lang w:eastAsia="de-DE"/>
        </w:rPr>
        <w:t>wenn Aufmerk</w:t>
        <w:softHyphen/>
        <w:t>samkeitswille sich erfährt und so weiter.</w:t>
      </w:r>
    </w:p>
    <w:p>
      <w:pPr>
        <w:pStyle w:val="Normal"/>
        <w:shd w:fill="FFFFFF" w:val="clear"/>
        <w:rPr>
          <w:sz w:val="22"/>
          <w:lang w:eastAsia="de-DE"/>
        </w:rPr>
      </w:pPr>
      <w:r>
        <w:rPr>
          <w:color w:val="000000"/>
          <w:sz w:val="22"/>
          <w:lang w:eastAsia="de-DE"/>
        </w:rPr>
        <w:t>Auf diesem stufenförmig emporführenden Entwicklungsweg löst sich jede Seelenfähigkeit immer wieder in die nächsthöhere auf: das Denken in Fühlen, das Fühlen in den Willen. Damit verändern sich auch die Formen, mit denen das Bewußtsein arbei</w:t>
        <w:softHyphen/>
        <w:t>tet. Die im lebendigen Denken schon beweglich gewordenen Denkformen werden im Fühlen noch flüssiger und im Willen - wenn das Gleichnisbild gelten kann - luftiger. Damit werden die höheren, mächtigeren Ideen zugleich charakterisiert.</w:t>
      </w:r>
    </w:p>
    <w:p>
      <w:pPr>
        <w:pStyle w:val="Normal"/>
        <w:shd w:fill="FFFFFF" w:val="clear"/>
        <w:rPr>
          <w:sz w:val="22"/>
          <w:lang w:eastAsia="de-DE"/>
        </w:rPr>
      </w:pPr>
      <w:r>
        <w:rPr>
          <w:color w:val="000000"/>
          <w:sz w:val="22"/>
          <w:lang w:eastAsia="de-DE"/>
        </w:rPr>
        <w:t>Im Verlauf der Meditation wird es Erfahrung, wie der erste, informative Sinn des Satzes, auf den wir uns konzentrieren, sich auflöst und in eine zweite Bedeutung metamorphosiert. Damit</w:t>
      </w:r>
    </w:p>
    <w:p>
      <w:pPr>
        <w:pStyle w:val="Normal"/>
        <w:tabs>
          <w:tab w:val="clear" w:pos="708"/>
          <w:tab w:val="left" w:pos="1418" w:leader="none"/>
        </w:tabs>
        <w:rPr>
          <w:color w:val="000000"/>
          <w:sz w:val="22"/>
          <w:lang w:eastAsia="de-DE"/>
        </w:rPr>
      </w:pPr>
      <w:r>
        <w:rPr>
          <w:color w:val="000000"/>
          <w:sz w:val="22"/>
          <w:lang w:eastAsia="de-DE"/>
        </w:rPr>
        <w:t>95</w:t>
      </w:r>
    </w:p>
    <w:p>
      <w:pPr>
        <w:pStyle w:val="Normal"/>
        <w:tabs>
          <w:tab w:val="clear" w:pos="708"/>
          <w:tab w:val="left" w:pos="1418" w:leader="none"/>
        </w:tabs>
        <w:rPr>
          <w:color w:val="000000"/>
          <w:sz w:val="22"/>
          <w:lang w:eastAsia="de-DE"/>
        </w:rPr>
      </w:pPr>
      <w:r>
        <w:rPr>
          <w:color w:val="000000"/>
          <w:sz w:val="22"/>
          <w:lang w:eastAsia="de-DE"/>
        </w:rPr>
      </w:r>
    </w:p>
    <w:p>
      <w:pPr>
        <w:pStyle w:val="Textkrper3"/>
        <w:rPr/>
      </w:pPr>
      <w:r>
        <w:rPr/>
        <w:t>sich die erste Form auflösen kann, muß das Ich über mächtigere Kräfte verfügen als jene, welche die erste Form gebildet haben, und zugleich in sich so erstarkt sein, daß es sich im Übergang ohne Formen halten kann. Das erste Thema wird zur Kraft aufgelöst, und aus dieser nun formfreien Kraft wird die neue Einsicht gebo</w:t>
        <w:softHyphen/>
        <w:t xml:space="preserve">ren. Werden die Formen flüssiger, luftiger, größer, so lernt das Ich sich mit zunehmender innerer Stärke in der geistigen Welt der feineren Formen halten. Die feste Geformtheit des Ich - sie reicht hinunter bis zum Empfinden des Körpers - verwandelt sich in eine feinere, großzügigere Geformtheit, zur völligen Formfreiheit hin. Die stärkste Kraft oder Tendenz in der Aufmerksamkeit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daß sie sich selbst sucht. Diese Kraft ist es, durch welche die Aufmerksamkeit alles andere suchen und finden kan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Mein Licht erfährt sich selbst.</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25.</w:t>
      </w:r>
    </w:p>
    <w:p>
      <w:pPr>
        <w:pStyle w:val="Normal"/>
        <w:shd w:fill="FFFFFF" w:val="clear"/>
        <w:jc w:val="center"/>
        <w:rPr>
          <w:sz w:val="28"/>
          <w:lang w:eastAsia="de-DE"/>
        </w:rPr>
      </w:pPr>
      <w:r>
        <w:rPr>
          <w:color w:val="000000"/>
          <w:sz w:val="28"/>
          <w:lang w:eastAsia="de-DE"/>
        </w:rPr>
        <w:t>DAS SELBST</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Bevor ein Gedanke in der Form eines Satzes im Bewußtsein er</w:t>
        <w:softHyphen/>
        <w:t>scheint, ist sein wortloses Wesen, die Dynamis, der Sinn des Satzes da. Bevor der Sinn, die wortlose Dynamis an der oberen Grenze des Bewußtseins erscheint, ist die Kraft des Denkens da. Bevor die Kraft des Denkens wirksam wird, sich bewegt, sich zu artikulieren beginnt, ist im Überbewußten das Selbst da, nicht seiner selbst bewußt, identifiziert mit der Kraft, der Bewegung, dem Wesen und dem Satz des Gedankens.</w:t>
      </w:r>
    </w:p>
    <w:p>
      <w:pPr>
        <w:pStyle w:val="Normal"/>
        <w:shd w:fill="FFFFFF" w:val="clear"/>
        <w:rPr>
          <w:sz w:val="22"/>
          <w:lang w:eastAsia="de-DE"/>
        </w:rPr>
      </w:pPr>
      <w:r>
        <w:rPr>
          <w:color w:val="000000"/>
          <w:sz w:val="22"/>
          <w:lang w:eastAsia="de-DE"/>
        </w:rPr>
        <w:t>Will man den Weg vom Gedanken, in der Form eines Satzes, rückwärts bis zur Quelle gehen, so fällt der Anfang, das Wollen des Denkens dem modernen Menschen nicht schwer. Viel schwerer fällt es ihm, die Kontinuität des Denkens-Vorstellens zu erreichen. Das bedeutet zunächst die Lückenlosigkeit des Prozesses und das Zu-Ende-Denken des Gedankens, durch alle seine Konsequen</w:t>
        <w:softHyphen/>
        <w:t xml:space="preserve">zen - </w:t>
      </w:r>
      <w:r>
        <w:rPr>
          <w:i/>
          <w:color w:val="000000"/>
          <w:sz w:val="22"/>
          <w:lang w:eastAsia="de-DE"/>
        </w:rPr>
        <w:t xml:space="preserve">ein Satz ist </w:t>
      </w:r>
      <w:r>
        <w:rPr>
          <w:color w:val="000000"/>
          <w:sz w:val="22"/>
          <w:lang w:eastAsia="de-DE"/>
        </w:rPr>
        <w:t>für das Denken immer nur der Anfang. Diese Art Denken ist eine große Leistung, besonders wenn im Denken auch der eigene Prozeß mit betrachtet wird (wodurch eine Reihe von gängigen Behauptungen vermieden wären, «Denk»-fehler wie «Es gibt kein Ich»). Die feinere Arbeit erfolgt jedoch erst, wenn die genannten Gefährdungen schon abgewehrt sind. Denn die Konti</w:t>
        <w:softHyphen/>
        <w:t>nuität im strengen Sinne besteht in einer alles andere (Erinnerun</w:t>
        <w:softHyphen/>
        <w:t>gen, vorgefertigte Begriffe, eingeübte Denkweisen und -formen) ausschließenden Konzentration auf das Thema, so daß im Den</w:t>
        <w:softHyphen/>
        <w:t>ken kein noch so feines Stehenbleiben, Haltmachen bei Begriff</w:t>
        <w:softHyphen/>
        <w:t>lichkeiten oder Vorstellungen - den Vergangenheitselementen -mehr vorkommt. Das ganze Vorgehen wird improvisierend, intui-</w:t>
      </w:r>
    </w:p>
    <w:p>
      <w:pPr>
        <w:pStyle w:val="Normal"/>
        <w:tabs>
          <w:tab w:val="clear" w:pos="708"/>
          <w:tab w:val="left" w:pos="1418" w:leader="none"/>
        </w:tabs>
        <w:rPr>
          <w:color w:val="000000"/>
          <w:sz w:val="22"/>
          <w:lang w:eastAsia="de-DE"/>
        </w:rPr>
      </w:pPr>
      <w:r>
        <w:rPr>
          <w:color w:val="000000"/>
          <w:sz w:val="22"/>
          <w:lang w:eastAsia="de-DE"/>
        </w:rPr>
        <w:t>9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v und bleibt im Wortlosen. Damit berührt das «Denken» die geistige Sphäre der Möglichkeit aller Begriffe. «Das Denken, nicht die Gedanken, das muß aktiv werden. Dieses Aktivwerden des Denkens, das kommt von dem Hereinspielen der geistigen Welt. Und Sie können heute, wenn Sie wirklich anfangen, aktiv zu den</w:t>
        <w:softHyphen/>
        <w:t>ken, gar nicht anders, als die geistige Welt in sich hereinspielen zu lassen.»</w:t>
      </w:r>
      <w:r>
        <w:rPr>
          <w:color w:val="000000"/>
          <w:sz w:val="22"/>
          <w:vertAlign w:val="superscript"/>
          <w:lang w:eastAsia="de-DE"/>
        </w:rPr>
        <w:t>21</w:t>
      </w:r>
    </w:p>
    <w:p>
      <w:pPr>
        <w:pStyle w:val="Normal"/>
        <w:shd w:fill="FFFFFF" w:val="clear"/>
        <w:rPr>
          <w:sz w:val="22"/>
          <w:lang w:eastAsia="de-DE"/>
        </w:rPr>
      </w:pPr>
      <w:r>
        <w:rPr>
          <w:color w:val="000000"/>
          <w:sz w:val="22"/>
          <w:lang w:eastAsia="de-DE"/>
        </w:rPr>
        <w:t>Wenn die Aufmerksamkeit konzentriert und im wahren Sinne kontinuierlich wird, ohne bei Vergangenheitselementen haltzu</w:t>
        <w:softHyphen/>
        <w:t>machen, also stets gegenwärtig ist, dann erreicht sie die Bedeu</w:t>
        <w:softHyphen/>
        <w:t>tungswelt, die eine Kontinuität ist, wie auch das Verstehen. Die Qualität des Erlebens von Sinn oder Bedeutung heißt nur auf ihrer untersten Stufe «Denken», darüber hinaus ist es eigentlich ein fühlendes-wollendes «Erfahren». Selbst im Denken kann das fühlende-wollende Element ertastet werden, wie es schon gezeigt wurde. Die Kontinuität des Sinn-Erfahrens sichert das Sich-Aufhalten in der Welt der Bedeutungen und zugleich die Bildung des Selbstes, die Selbsterfahrung auf den verschiedenen Ebenen des Überbewußten. Diesen Ebenen entsprechend wird die Selbst</w:t>
        <w:softHyphen/>
        <w:t>erfahrung formfrei, die Erfahrung der relativ formfreien Aufmerk</w:t>
        <w:softHyphen/>
        <w:t>samkeit durch sich selbst. Die Erkenntnisprozesse des Alltagsbe</w:t>
        <w:softHyphen/>
        <w:t>wußtseins werden auf der Ebene des Alltags-Ich bewußt - ein Ich muß dabei sein, wenn es um Erkenntnisse geht; geistige oder höhere Erkenntnisse müssen in der freien Aufmerksamkeit be</w:t>
        <w:softHyphen/>
        <w:t>wußt werden, wozu das Selbstbewußtsein in dieser freien Auf</w:t>
        <w:softHyphen/>
        <w:t xml:space="preserve">merksamkeit notwendig ist: Der im Alltagsbewußtsein verborgene Zeuge wird stufenweise zum </w:t>
      </w:r>
      <w:r>
        <w:rPr>
          <w:i/>
          <w:color w:val="000000"/>
          <w:sz w:val="22"/>
          <w:lang w:eastAsia="de-DE"/>
        </w:rPr>
        <w:t xml:space="preserve">wahren </w:t>
      </w:r>
      <w:r>
        <w:rPr>
          <w:color w:val="000000"/>
          <w:sz w:val="22"/>
          <w:lang w:eastAsia="de-DE"/>
        </w:rPr>
        <w:t>Zeugen.</w:t>
      </w:r>
    </w:p>
    <w:p>
      <w:pPr>
        <w:pStyle w:val="Normal"/>
        <w:shd w:fill="FFFFFF" w:val="clear"/>
        <w:rPr/>
      </w:pPr>
      <w:r>
        <w:rPr>
          <w:color w:val="000000"/>
          <w:sz w:val="22"/>
          <w:lang w:eastAsia="de-DE"/>
        </w:rPr>
        <w:t>So wie die Ebene der Aufmerksamkeit oder Bewußtheit in der Meditation steigt, wird das Selbst immer mehr formfrei und dehnt sich aus in der Bedeutungswelt. Es werden immer mehr Erkennt</w:t>
        <w:softHyphen/>
        <w:t>nisse möglich, bis zur Rückkehr in die völlige Formfreiheit, wo die Bewußtheit mit der gesamten geistigen Bedeutungswelt identisch wird. Vergeistigung heißt, daß das menschliche Ich ohne Formen existieren kann.</w:t>
      </w:r>
      <w:r>
        <w:rPr>
          <w:color w:val="000000"/>
          <w:sz w:val="22"/>
          <w:vertAlign w:val="superscript"/>
          <w:lang w:eastAsia="de-DE"/>
        </w:rPr>
        <w:t>22</w:t>
      </w:r>
      <w:r>
        <w:rPr>
          <w:color w:val="000000"/>
          <w:sz w:val="22"/>
          <w:lang w:eastAsia="de-DE"/>
        </w:rPr>
        <w:t xml:space="preserve"> Überbewußt ist die Aufmerksamkeit, die Poten-</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tialität des wahren Ich immer schon mit der ganzen geistigen Welt identisch, jedoch ohne daraus Erkenntnisse haben zu können, da es bloß im Vergangenheitsbewußtsein ich-bewußt ist.</w:t>
      </w:r>
      <w:r>
        <w:rPr>
          <w:color w:val="000000"/>
          <w:sz w:val="22"/>
          <w:vertAlign w:val="superscript"/>
          <w:lang w:eastAsia="de-DE"/>
        </w:rPr>
        <w:t xml:space="preserve"> 23</w:t>
      </w:r>
      <w:r>
        <w:rPr>
          <w:color w:val="000000"/>
          <w:sz w:val="22"/>
          <w:lang w:eastAsia="de-DE"/>
        </w:rPr>
        <w:t xml:space="preserve"> Aus dieser Identität stammen die Erkenntnisse als Gaben, als «Erinnerun</w:t>
        <w:softHyphen/>
        <w:t>gen» an das überbewußt Erlebte - daher Platons «Anamnesis» oder Rudolf Steiners Strophe «Übe Geisterinnern ,..».</w:t>
      </w:r>
      <w:r>
        <w:rPr>
          <w:color w:val="000000"/>
          <w:sz w:val="22"/>
          <w:vertAlign w:val="superscript"/>
          <w:lang w:eastAsia="de-DE"/>
        </w:rPr>
        <w:t>24</w:t>
      </w:r>
    </w:p>
    <w:p>
      <w:pPr>
        <w:pStyle w:val="Normal"/>
        <w:shd w:fill="FFFFFF" w:val="clear"/>
        <w:rPr>
          <w:sz w:val="22"/>
          <w:lang w:eastAsia="de-DE"/>
        </w:rPr>
      </w:pPr>
      <w:r>
        <w:rPr>
          <w:color w:val="000000"/>
          <w:sz w:val="22"/>
          <w:lang w:eastAsia="de-DE"/>
        </w:rPr>
        <w:t>Wenn das denkende Verstehen seine wortlose Kontinuität er</w:t>
        <w:softHyphen/>
        <w:t>reicht, beginnt es das intelligente Fühlen zu erwecken, indem es sich in das fühlende Element auflöst. So wie die Ebene des Verstehens sich erhöht, nähert sich das «Verstandene» der Leerheit an. Die Begrifflichkeiten werden umfangreicher, größer, wie sie in der Geschichte der Sprachen erscheinen, wenn man ihre Vergangen</w:t>
        <w:softHyphen/>
        <w:t>heit betrachtet. Das sichert die Kontinuität der Bewußtseinsent</w:t>
        <w:softHyphen/>
        <w:t>wicklung, es ist ein Wachsen der Peripherie von demselben Zen</w:t>
        <w:softHyphen/>
        <w:t>trum aus, nicht ein «Verrücken» des Zentrums. Das Ende ist Lee</w:t>
        <w:softHyphen/>
        <w:t xml:space="preserve">re: In </w:t>
      </w:r>
      <w:r>
        <w:rPr>
          <w:i/>
          <w:color w:val="000000"/>
          <w:sz w:val="22"/>
          <w:lang w:eastAsia="de-DE"/>
        </w:rPr>
        <w:t xml:space="preserve">einer </w:t>
      </w:r>
      <w:r>
        <w:rPr>
          <w:color w:val="000000"/>
          <w:sz w:val="22"/>
          <w:lang w:eastAsia="de-DE"/>
        </w:rPr>
        <w:t>endlosen Idee ist die ganze Welt samt ihrer Geschichte anwesend. Die Welt der Bedeutungen ist die Welt des Ich - nur Ich-Wesen haben erkennenden Eintritt in diese Welt.</w:t>
      </w:r>
    </w:p>
    <w:p>
      <w:pPr>
        <w:pStyle w:val="Normal"/>
        <w:shd w:fill="FFFFFF" w:val="clear"/>
        <w:rPr>
          <w:sz w:val="22"/>
          <w:lang w:eastAsia="de-DE"/>
        </w:rPr>
      </w:pPr>
      <w:r>
        <w:rPr>
          <w:color w:val="000000"/>
          <w:sz w:val="22"/>
          <w:lang w:eastAsia="de-DE"/>
        </w:rPr>
        <w:t>Bedeutung und Ichheit sind so verwandt, daß wenn eine von ihnen ins Wanken kommt, die andere mitgerissen wird, und jedes Ins-Wanken-Kommen mündet in Angst. Die Ichheit erfüllt den ganzen Bedeutungsraum, im Prinzip ist sie allwissend. Erkennend kann sie nur durch eine innere Haltung werden, in dem Maße, wie sie ohne Objekt zu bestehen lernt. Die Ichheit ist zeitlose, raumlose, formfreie, grenzenlose Anwesenheit. Die Aufmerksam</w:t>
        <w:softHyphen/>
        <w:t>keit kann «vermitteln», weil sie stets mit allem identisch ist.</w:t>
      </w:r>
    </w:p>
    <w:p>
      <w:pPr>
        <w:pStyle w:val="Normal"/>
        <w:shd w:fill="FFFFFF" w:val="clear"/>
        <w:rPr>
          <w:i/>
          <w:i/>
          <w:color w:val="000000"/>
          <w:sz w:val="22"/>
          <w:lang w:eastAsia="de-DE"/>
        </w:rPr>
      </w:pPr>
      <w:r>
        <w:rPr>
          <w:i/>
          <w:color w:val="000000"/>
          <w:sz w:val="22"/>
          <w:lang w:eastAsia="de-DE"/>
        </w:rPr>
      </w:r>
    </w:p>
    <w:p>
      <w:pPr>
        <w:pStyle w:val="Normal"/>
        <w:shd w:fill="FFFFFF" w:val="clear"/>
        <w:ind w:left="708" w:firstLine="708"/>
        <w:rPr>
          <w:sz w:val="22"/>
          <w:lang w:eastAsia="de-DE"/>
        </w:rPr>
      </w:pPr>
      <w:r>
        <w:rPr>
          <w:i/>
          <w:color w:val="000000"/>
          <w:sz w:val="22"/>
          <w:lang w:eastAsia="de-DE"/>
        </w:rPr>
        <w:t xml:space="preserve">Meditation: </w:t>
      </w:r>
      <w:r>
        <w:rPr>
          <w:color w:val="000000"/>
          <w:sz w:val="22"/>
          <w:lang w:eastAsia="de-DE"/>
        </w:rPr>
        <w:t>Für die Aufmerksamkeit muß und kann nichts ver</w:t>
        <w:softHyphen/>
        <w:t>mittelt wer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äre für die Aufmerksamkeit eine Vermittlung notwendig, so müßte sie, die Aufmerksamkeit, diese wahrnehmen können, unver</w:t>
        <w:softHyphen/>
        <w:t>mittelt - oder es wären unendlich viele Vermittlungen notwendig. Andererseits, wenn ein von der Aufmerksamkeit verschiedenes Ich da wäre, dann würde es durch die Aufmerksamkeit ihre Informatio-</w:t>
      </w:r>
    </w:p>
    <w:p>
      <w:pPr>
        <w:pStyle w:val="Normal"/>
        <w:tabs>
          <w:tab w:val="clear" w:pos="708"/>
          <w:tab w:val="left" w:pos="1418" w:leader="none"/>
        </w:tabs>
        <w:rPr>
          <w:color w:val="000000"/>
          <w:sz w:val="22"/>
          <w:lang w:eastAsia="de-DE"/>
        </w:rPr>
      </w:pPr>
      <w:r>
        <w:rPr>
          <w:color w:val="000000"/>
          <w:sz w:val="22"/>
          <w:lang w:eastAsia="de-DE"/>
        </w:rPr>
        <w:t>99</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n beziehen, die Aufmerksamkeit würde wirklich vermitteln. Das Ich müßte aber die vermittelnde Aufmerksamkeit irgendwie wahr</w:t>
        <w:softHyphen/>
        <w:t>nehmen können. Das wiederum wäre erst für eine Aufmerksamkeit möglich. So leuchtet es ein: Die Aufmerksamkeit ist das Ich.</w:t>
      </w:r>
    </w:p>
    <w:p>
      <w:pPr>
        <w:pStyle w:val="Normal"/>
        <w:shd w:fill="FFFFFF" w:val="clear"/>
        <w:rPr>
          <w:sz w:val="22"/>
          <w:lang w:eastAsia="de-DE"/>
        </w:rPr>
      </w:pPr>
      <w:r>
        <w:rPr>
          <w:color w:val="000000"/>
          <w:sz w:val="22"/>
          <w:lang w:eastAsia="de-DE"/>
        </w:rPr>
        <w:t xml:space="preserve">Die überbewußte Aktivität der Aufmerksamkeit wird bewußt, wenn die Aktivität stehenbleibt, zur Form, zum Objekt wird. Was «vermittelt» wird, ist aus Aufmerksamkeit gebildet. Erscheinen und Erscheinung sind untrennbar mit dem Thema oder Objekt verbunden. Verläßt das Verstehen das Gebiet der von Menschen gemachten Objekte, so verschwindet die Dualität von Objekt und Subjekt. In der Kunst sind Wahrnehmen und Verstehen eins und noch mehr im Erkennen der Natur: In beiden Fällen geht es um ein </w:t>
      </w:r>
      <w:r>
        <w:rPr>
          <w:i/>
          <w:color w:val="000000"/>
          <w:sz w:val="22"/>
          <w:lang w:eastAsia="de-DE"/>
        </w:rPr>
        <w:t xml:space="preserve">Lesen. </w:t>
      </w:r>
      <w:r>
        <w:rPr>
          <w:color w:val="000000"/>
          <w:sz w:val="22"/>
          <w:lang w:eastAsia="de-DE"/>
        </w:rPr>
        <w:t>Fühlendes oder wollendes Verstehen geht in der Identi</w:t>
        <w:softHyphen/>
        <w:t>tät vor sich, es ist ein monistisches Geschehen.</w:t>
      </w:r>
    </w:p>
    <w:p>
      <w:pPr>
        <w:pStyle w:val="Normal"/>
        <w:shd w:fill="FFFFFF" w:val="clear"/>
        <w:rPr>
          <w:sz w:val="22"/>
          <w:lang w:eastAsia="de-DE"/>
        </w:rPr>
      </w:pPr>
      <w:r>
        <w:rPr>
          <w:color w:val="000000"/>
          <w:sz w:val="22"/>
          <w:lang w:eastAsia="de-DE"/>
        </w:rPr>
        <w:t>Das formfreie Ich-Bewußtsein, das Selbst, kann nur von unten her, aus dem Logosfunken, der seit der Fleischwerdung des Logos im Menschen wohnt,</w:t>
      </w:r>
      <w:r>
        <w:rPr>
          <w:color w:val="000000"/>
          <w:sz w:val="22"/>
          <w:vertAlign w:val="superscript"/>
          <w:lang w:eastAsia="de-DE"/>
        </w:rPr>
        <w:t>25</w:t>
      </w:r>
      <w:r>
        <w:rPr>
          <w:color w:val="000000"/>
          <w:sz w:val="22"/>
          <w:lang w:eastAsia="de-DE"/>
        </w:rPr>
        <w:t xml:space="preserve"> angestrebt werden. Das überbewußte Logos-Element - das sich in der Gestimmtheit auf Bedeutung kundgibt - ist dazu nicht fähig, weil das provisorische Ich-Bewußtsein, das Mich-Fühlen, gerade diesem Element zu verdan</w:t>
        <w:softHyphen/>
        <w:t>ken ist, indem es nicht sich selbst, sondern seinen in Form geron</w:t>
        <w:softHyphen/>
        <w:t>nenen Teil «erfährt». Aus dem Logosfunken kommt der Impuls, die Formen aufzulösen. Die von unten sich bildende Formfreiheit vereinigt sich mit der oberen, der formfreien Aufmerksamkeit.</w:t>
      </w:r>
    </w:p>
    <w:p>
      <w:pPr>
        <w:pStyle w:val="Normal"/>
        <w:shd w:fill="FFFFFF" w:val="clear"/>
        <w:rPr>
          <w:sz w:val="22"/>
          <w:lang w:eastAsia="de-DE"/>
        </w:rPr>
      </w:pPr>
      <w:r>
        <w:rPr>
          <w:color w:val="000000"/>
          <w:sz w:val="22"/>
          <w:lang w:eastAsia="de-DE"/>
        </w:rPr>
        <w:t>Die freie Aufmerksamkeit ist durchsichtig oder selbstlos, läßt ihr Objekt, das undurchsichtig ist, durch. Erfährt die Durchsich</w:t>
        <w:softHyphen/>
        <w:t>tigkeit sich selbst, so ist dies das wahre Selbst. Verliert die Auf</w:t>
        <w:softHyphen/>
        <w:t>merksamkeit ihre Durchsichtigkeit, wird sie trüb, so wird das Dunkelheit oder Finsternis genannt. Die Finsternis ist durch den Sündenfall in die Welt gekommen, damit der Mensch sie und das Licht wahrnehme. Ist das Gewahrwerden des Lichtes geschehen, so ist die Finsternis nicht mehr notwendig, sie hat ihre Mission beendet. Das wäre die Wirkung des Christentums: Das Licht könnte sich selber gewahrwerden.</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ur ein kleiner Teil der Ich-Substanz ist mit dem Organismus verbunden. Die Kräfte und Fähigkeiten im Denken, Wahrneh</w:t>
        <w:softHyphen/>
        <w:t xml:space="preserve">men, Erkennen sind die Zeichen der verborgenen Anwesenheit der Ich-Substanz, die </w:t>
      </w:r>
      <w:r>
        <w:rPr>
          <w:i/>
          <w:color w:val="000000"/>
          <w:sz w:val="22"/>
          <w:lang w:eastAsia="de-DE"/>
        </w:rPr>
        <w:t xml:space="preserve">nicht </w:t>
      </w:r>
      <w:r>
        <w:rPr>
          <w:color w:val="000000"/>
          <w:sz w:val="22"/>
          <w:lang w:eastAsia="de-DE"/>
        </w:rPr>
        <w:t xml:space="preserve">mit dem Körper verbunden ist. Sie ist keine </w:t>
      </w:r>
      <w:r>
        <w:rPr>
          <w:i/>
          <w:color w:val="000000"/>
          <w:sz w:val="22"/>
          <w:lang w:eastAsia="de-DE"/>
        </w:rPr>
        <w:t xml:space="preserve">Wahrheit, </w:t>
      </w:r>
      <w:r>
        <w:rPr>
          <w:color w:val="000000"/>
          <w:sz w:val="22"/>
          <w:lang w:eastAsia="de-DE"/>
        </w:rPr>
        <w:t>keine Unverborgenheit. Das Selbst ist noch ver</w:t>
        <w:softHyphen/>
        <w:t>borgen, wie alles, das überbewußt ist.</w:t>
      </w:r>
    </w:p>
    <w:p>
      <w:pPr>
        <w:pStyle w:val="Normal"/>
        <w:shd w:fill="FFFFFF" w:val="clear"/>
        <w:rPr>
          <w:sz w:val="22"/>
          <w:lang w:eastAsia="de-DE"/>
        </w:rPr>
      </w:pPr>
      <w:r>
        <w:rPr>
          <w:color w:val="000000"/>
          <w:sz w:val="22"/>
          <w:lang w:eastAsia="de-DE"/>
        </w:rPr>
        <w:t>Um die Welt zu erkennen, müssen wir uns unserer selbst be</w:t>
        <w:softHyphen/>
        <w:t>wußt werden in der Welt, nämlich der Bedeutungen, in denen wir überbewußt immer anwesend sind. So ist Selbsterkenntnis, das heißt die Bildung des Selbstes, die Bedingung für eine Welt</w:t>
        <w:softHyphen/>
        <w:t>erkenntnis.</w:t>
      </w:r>
    </w:p>
    <w:p>
      <w:pPr>
        <w:pStyle w:val="Normal"/>
        <w:shd w:fill="FFFFFF" w:val="clear"/>
        <w:rPr>
          <w:sz w:val="22"/>
          <w:lang w:eastAsia="de-DE"/>
        </w:rPr>
      </w:pPr>
      <w:r>
        <w:rPr>
          <w:color w:val="000000"/>
          <w:sz w:val="22"/>
          <w:lang w:eastAsia="de-DE"/>
        </w:rPr>
        <w:t>Auf Erden sind wir genötigt, diskontinuierlich zu denken - so erlernen wir das Denken durch die diskontinuierliche Seite der Sprache -, obwohl im Hintergrund die kontinuierliche Tätigkeit des Verstehens wirksam ist, aber überbewußt. Erreichen wir durch einen Übungsweg die bewußte Kontinuität des Verstehens, so tau</w:t>
        <w:softHyphen/>
        <w:t>chen wir in die Welt der Bedeutungen ein. Durch die Liebe zum Tun, die schöpferische zweite Liebe, werden wir zu Individualitäten, und die Individualisierung findet statt auf dem Gebiet des Überbewußten. Denn nur durch Entwicklung von Fähigkeiten, die unab</w:t>
        <w:softHyphen/>
        <w:t>hängig vom Organismus sind, werden wir zu Individuen, auch wenn diese Fähigkeiten zu ihrem Ausdruck den Organismus benutzen.</w:t>
      </w:r>
    </w:p>
    <w:p>
      <w:pPr>
        <w:pStyle w:val="Normal"/>
        <w:shd w:fill="FFFFFF" w:val="clear"/>
        <w:rPr>
          <w:sz w:val="22"/>
          <w:lang w:eastAsia="de-DE"/>
        </w:rPr>
      </w:pPr>
      <w:r>
        <w:rPr>
          <w:color w:val="000000"/>
          <w:sz w:val="22"/>
          <w:lang w:eastAsia="de-DE"/>
        </w:rPr>
        <w:t>Die Individualisierung beginnt mit der Auflösung der biogra</w:t>
        <w:softHyphen/>
        <w:t xml:space="preserve">phisch gegebenen sinnlosen Formen in der Seele. Die Art der Auflösung ist individuell, die Formen sind es weit weniger. In der Fortsetzung der Individualisierung wie auch in der Auflösung der Formen ist die überbewußte Sphäre wirksam; diese Wirksamkeit ist schöpfungsartig. Aus dieser ersten Phase der Individualisierung geht hervor, was wir den </w:t>
      </w:r>
      <w:r>
        <w:rPr>
          <w:i/>
          <w:color w:val="000000"/>
          <w:sz w:val="22"/>
          <w:lang w:eastAsia="de-DE"/>
        </w:rPr>
        <w:t xml:space="preserve">Stil </w:t>
      </w:r>
      <w:r>
        <w:rPr>
          <w:color w:val="000000"/>
          <w:sz w:val="22"/>
          <w:lang w:eastAsia="de-DE"/>
        </w:rPr>
        <w:t>einer Individualität nennen: der ist eine weitere bewegliche, freie, großzügige Form, die nicht ver</w:t>
        <w:softHyphen/>
        <w:t>pflichtend und eben deswegen auch wandelbar ist. Die Wandlung ist selbstbewußt, ist eine weitere Individualisierung durch bewuß</w:t>
        <w:softHyphen/>
        <w:t>te Arbeit. Diese hebt von Stufe zu Stufe die Ebene des Selbstes, die eigene Wirkungsebene.</w:t>
      </w:r>
    </w:p>
    <w:p>
      <w:pPr>
        <w:pStyle w:val="Normal"/>
        <w:tabs>
          <w:tab w:val="clear" w:pos="708"/>
          <w:tab w:val="left" w:pos="1418" w:leader="none"/>
        </w:tabs>
        <w:rPr>
          <w:color w:val="000000"/>
          <w:sz w:val="22"/>
          <w:lang w:eastAsia="de-DE"/>
        </w:rPr>
      </w:pPr>
      <w:r>
        <w:rPr>
          <w:color w:val="000000"/>
          <w:sz w:val="22"/>
          <w:lang w:eastAsia="de-DE"/>
        </w:rPr>
        <w:t>101</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rPr>
          <w:i/>
          <w:i/>
          <w:color w:val="000000"/>
          <w:sz w:val="22"/>
          <w:lang w:eastAsia="de-DE"/>
        </w:rPr>
      </w:pPr>
      <w:r>
        <w:rPr>
          <w:color w:val="000000"/>
          <w:sz w:val="22"/>
          <w:lang w:eastAsia="de-DE"/>
        </w:rPr>
        <w:t>Der schöpferische Wille des Selbstes überlebt in seiner verfrem</w:t>
        <w:softHyphen/>
        <w:t>deten Form, im Egoismus. Das Streben der Egoität geht stets über das biologisch Notwendige und das rationell Notwendige hinaus, in der Genußsucht, im Besitzstreben und so weiter. Das ist die Metamorphose des Willens des Ich, der immer Überfluß schafft. Das Haften der Egoität zielt nach außen, nach der Andersheit, nach der Objektwelt, ständig begleitet vom Mich-Fühlen. Die Kräfte der Aufmerksamkeit kommen aus der Ich-Substanz, sie sind der Ego-Leib, sie bilden ihn. Die freien Kräfte werden im Erkennen an diesem und am Ich-Leib gespiegelt, das heißt, sie werden Vergangenheit. Das zentrale Nervensystem spielt dabei auch eine Rolle. Die unerschöpfliche Lebensquelle der Aufmerk</w:t>
        <w:softHyphen/>
        <w:t>samkeit läßt neue, nicht gespiegelte Kräfte den gespiegelten entge</w:t>
        <w:softHyphen/>
        <w:t>genströmen, und diesen begegnen die gespiegelten. Diese Begeg</w:t>
        <w:softHyphen/>
        <w:t>nung selbst ist das Alltagsbewußtsein. Der freien Aufmerksamkeit begegnet die eigene Vergangenheit, die durch Haftungen gefärbt oder belastet ist. Die zurückprallenden Vergangenheitskräfte wer</w:t>
        <w:softHyphen/>
        <w:t>den durch die frischen Aufmerksamkeitskräfte bewußt, und die beiden Arten vermischen sich in einem Intervall, dessen eine Grenze der «Spiegel» ist; die andere, mehr unscharfe, ist durch die Reichweite der gespiegelten Kräfte im Gegenstrom der frischen zu sehen. In diesem Intervall lebt das Alltags-Ich. Das Intervall, des</w:t>
        <w:softHyphen/>
        <w:t>sen offenere Grenze beweglich ist, sorgt dafür, daß die verfremde</w:t>
        <w:softHyphen/>
        <w:t>ten Aufmerksamkeitskräfte nicht gänzlich von den freien getrennt werden, sonst würde die Seele zu einem Mechanismus ausarten. Das Mich-Fühlen muß als Objekt mit den freien Kräften in Ver</w:t>
        <w:softHyphen/>
        <w:t xml:space="preserve">bindung bleiben, sonst wäre es nicht erlebt. Die Selbstbewußtheit des Alltags-Ich bezieht sich auf Formen, zum Beispiel auf das Bild, das sich der Mensch von sich macht. Dieses Bild begrenzt alle Erkenntnisse, alle seine Erfahrungen. </w:t>
      </w:r>
      <w:r>
        <w:rPr>
          <w:i/>
          <w:color w:val="000000"/>
          <w:sz w:val="22"/>
          <w:lang w:eastAsia="de-DE"/>
        </w:rPr>
        <w:t>Wi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sen </w:t>
      </w:r>
      <w:r>
        <w:rPr>
          <w:color w:val="000000"/>
          <w:sz w:val="22"/>
          <w:lang w:eastAsia="de-DE"/>
        </w:rPr>
        <w:t xml:space="preserve">ohne Grenzen heißt, ohne Grenzen </w:t>
      </w:r>
      <w:r>
        <w:rPr>
          <w:i/>
          <w:color w:val="000000"/>
          <w:sz w:val="22"/>
          <w:lang w:eastAsia="de-DE"/>
        </w:rPr>
        <w:t xml:space="preserve">zu sein, </w:t>
      </w:r>
      <w:r>
        <w:rPr>
          <w:color w:val="000000"/>
          <w:sz w:val="22"/>
          <w:lang w:eastAsia="de-DE"/>
        </w:rPr>
        <w:t>weil im Erkennen die Aufmerksamkeit - das Ich - mit dem zu Erkennenden identisch wird, seine Form annimmt.</w:t>
      </w:r>
    </w:p>
    <w:p>
      <w:pPr>
        <w:pStyle w:val="Normal"/>
        <w:shd w:fill="FFFFFF" w:val="clear"/>
        <w:rPr>
          <w:color w:val="000000"/>
          <w:sz w:val="22"/>
          <w:lang w:eastAsia="de-DE"/>
        </w:rPr>
      </w:pPr>
      <w:r>
        <w:rPr>
          <w:color w:val="000000"/>
          <w:sz w:val="22"/>
          <w:lang w:eastAsia="de-DE"/>
        </w:rPr>
        <w:t>Weil das Mich-Fühlen normalerweise mit den Ich-Kräften in</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bindung steht, kann im Alltagsbewußtsein die Umkehr gesche</w:t>
        <w:softHyphen/>
        <w:t>hen, das heißt der Willensentschluß zu dem, was im Neuen Testa</w:t>
        <w:softHyphen/>
        <w:t>ment mit den Worten Johannes' des Täufers «Ändert den Sinn» an</w:t>
        <w:softHyphen/>
        <w:t>gedeutet wird. Daß dies möglich ist, das heißt Christentum.</w:t>
      </w:r>
    </w:p>
    <w:p>
      <w:pPr>
        <w:pStyle w:val="Normal"/>
        <w:shd w:fill="FFFFFF" w:val="clear"/>
        <w:rPr>
          <w:sz w:val="22"/>
          <w:lang w:eastAsia="de-DE"/>
        </w:rPr>
      </w:pPr>
      <w:r>
        <w:rPr>
          <w:color w:val="000000"/>
          <w:sz w:val="22"/>
          <w:lang w:eastAsia="de-DE"/>
        </w:rPr>
        <w:t>Obwohl die Grenze des Alltagsbewußtseins nach oben, zum Überbewußten hin verwischt ist - deshalb ist reines logisches Denken oder künstlerisches Fühlen vom Alltagsbewußtsein aus möglich -, ist das Erleben des Überbewußten vom Alltagsbewußt</w:t>
        <w:softHyphen/>
        <w:t>sein durch einen Abgrund getrennt. Der Abgrund besteht aus dem Haften des Alltagsbewußtseins an den sinnlosen Formen, wo</w:t>
        <w:softHyphen/>
        <w:t>durch das Mich-Fühlen entsteht und zugleich die berechtigte Furcht, das Ich-Bewußtsein wäre zu schwach, die Mächtigkeit der überbewußten Kräfte auszuhalten. Diese Schwelle sicher zu über</w:t>
        <w:softHyphen/>
        <w:t>schreiten ist nur möglich, wenn ein relativ ungeformtes Ich-Bewußtsein und andererseits eine empfangende - momentan leere - Aufmerksamkeit zustande kommen. Mit anderen Worten: Wenn die Seele zum individuellen Geist wird. Ist die Seele Ich-Bewußtsein im Hinblick auf etwas Geformtes, so ist der Geist Ich-Bewußtsein im Hinblick auf nichts, auf keine Form, jedoch selbst</w:t>
        <w:softHyphen/>
        <w:t>erfahrend. Verzichten auf das seelische Ich-Bewußtsein kann nur ein stärkeres Selbstbewußtsein, eines, das stärker ist als das, worauf es verzichtet.</w:t>
      </w:r>
    </w:p>
    <w:p>
      <w:pPr>
        <w:pStyle w:val="Normal"/>
        <w:shd w:fill="FFFFFF" w:val="clear"/>
        <w:rPr>
          <w:sz w:val="22"/>
          <w:lang w:eastAsia="de-DE"/>
        </w:rPr>
      </w:pPr>
      <w:r>
        <w:rPr>
          <w:color w:val="000000"/>
          <w:sz w:val="22"/>
          <w:lang w:eastAsia="de-DE"/>
        </w:rPr>
        <w:t>Man kann diesen Entwicklungsvorgang auch beschreiben als den Übergang von dem Zeugen zum wahren Zeugen. Der erste Zeuge ist der Reflektierende, der über die Vergangenheit der Be</w:t>
        <w:softHyphen/>
        <w:t>wußtseinsprozesse zeugt; der zweite ist der wahre Zeuge, der auch die eigene Gegenwärtigkeit erlebt.</w:t>
      </w:r>
    </w:p>
    <w:p>
      <w:pPr>
        <w:pStyle w:val="Normal"/>
        <w:shd w:fill="FFFFFF" w:val="clear"/>
        <w:rPr>
          <w:sz w:val="22"/>
          <w:lang w:eastAsia="de-DE"/>
        </w:rPr>
      </w:pPr>
      <w:r>
        <w:rPr>
          <w:color w:val="000000"/>
          <w:sz w:val="22"/>
          <w:lang w:eastAsia="de-DE"/>
        </w:rPr>
        <w:t xml:space="preserve">Die überbewußte Aufmerksamkeit ist von Anfang an eins mit der Welt der Bedeutungen. Im geistigen Erkennen kann diese Identität nach und nach wirklich, das heißt </w:t>
      </w:r>
      <w:r>
        <w:rPr>
          <w:i/>
          <w:color w:val="000000"/>
          <w:sz w:val="22"/>
          <w:lang w:eastAsia="de-DE"/>
        </w:rPr>
        <w:t xml:space="preserve">bewußt </w:t>
      </w:r>
      <w:r>
        <w:rPr>
          <w:color w:val="000000"/>
          <w:sz w:val="22"/>
          <w:lang w:eastAsia="de-DE"/>
        </w:rPr>
        <w:t>werden, in dem Maße, wie und auf der Ebene, wo das Selbst, die sich erfah</w:t>
        <w:softHyphen/>
        <w:t>rende Aufmerksamkeit, gebildet wird. Das verleiht der Aufmerk</w:t>
        <w:softHyphen/>
        <w:t>samkeit ihre Heiligkeit. Sie ist zu erleben in der Tatsache, daß die Aufmerksamkeit als Selbst ich selber bin und daß sie mich doch</w:t>
      </w:r>
    </w:p>
    <w:p>
      <w:pPr>
        <w:pStyle w:val="Normal"/>
        <w:tabs>
          <w:tab w:val="clear" w:pos="708"/>
          <w:tab w:val="left" w:pos="1418" w:leader="none"/>
        </w:tabs>
        <w:rPr>
          <w:color w:val="000000"/>
          <w:sz w:val="22"/>
          <w:lang w:eastAsia="de-DE"/>
        </w:rPr>
      </w:pPr>
      <w:r>
        <w:rPr>
          <w:color w:val="000000"/>
          <w:sz w:val="22"/>
          <w:lang w:eastAsia="de-DE"/>
        </w:rPr>
        <w:t>103</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it dem Nicht-Ich verbindet. Die Aufmerksamkeit als Selbst ent</w:t>
        <w:softHyphen/>
        <w:t>steht nur durch die Unterbrechung der Verbindung zum Nicht-Ich, im einen Pol der Oszillation, die die Aufmerksamkeit aus</w:t>
        <w:softHyphen/>
        <w:t>führt, als Hingabe und Rückkehr zu dem Ich oder Selbst, jeweils auf der Ebene dieses Selbstes. Das ist die Kraft des Ich oder der Aufmerksamkeit, daß sie sich identifiziert mit dem vorläufigen Objekt und doch unverändert bleibt. Dies mag in dem Pendel</w:t>
        <w:softHyphen/>
        <w:t>schlag Hingebung - Rückkehr geschehen, dann ergibt sich eine Erfahrung in Vergangenheit. Oder es kann in der Gegenwärtigkeit stattfinden, indem das Ich in der Durchsichtigkeit zeugt. In der Selbstbewußtseinsseele muß die Bewußtheit wenigstens für einen Augenblick in die Durchsichtigkeit gehoben werden. Das wahre Ich, das Selbst bildet sich und wird in der Durchsichtigkeit er</w:t>
        <w:softHyphen/>
        <w:t>fahr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1418" w:leader="none"/>
        </w:tabs>
        <w:rPr>
          <w:sz w:val="22"/>
          <w:lang w:eastAsia="de-DE"/>
        </w:rPr>
      </w:pPr>
      <w:r>
        <w:rPr>
          <w:i/>
          <w:color w:val="000000"/>
          <w:sz w:val="22"/>
          <w:lang w:eastAsia="de-DE"/>
        </w:rPr>
        <w:tab/>
        <w:t xml:space="preserve">Meditation: </w:t>
      </w:r>
      <w:r>
        <w:rPr>
          <w:color w:val="000000"/>
          <w:sz w:val="22"/>
          <w:lang w:eastAsia="de-DE"/>
        </w:rPr>
        <w:t>Hast du dich veränder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geistige Welt, eine Welt der Bedeutungen, ist zeitlos, raumlos, wie die Bedeutungen selber. Und doch besteht sie aus Vorgängen, Veränderungen - unbegreiflich für das irdische Bewußtsein -, es ist nichts Statisches in ihr zu finden. Auch in der menschlichen Seele gibt es keine Entitäten, die </w:t>
      </w:r>
      <w:r>
        <w:rPr>
          <w:i/>
          <w:color w:val="000000"/>
          <w:sz w:val="22"/>
          <w:lang w:eastAsia="de-DE"/>
        </w:rPr>
        <w:t xml:space="preserve">sind, </w:t>
      </w:r>
      <w:r>
        <w:rPr>
          <w:color w:val="000000"/>
          <w:sz w:val="22"/>
          <w:lang w:eastAsia="de-DE"/>
        </w:rPr>
        <w:t xml:space="preserve">nur solche, die </w:t>
      </w:r>
      <w:r>
        <w:rPr>
          <w:i/>
          <w:color w:val="000000"/>
          <w:sz w:val="22"/>
          <w:lang w:eastAsia="de-DE"/>
        </w:rPr>
        <w:t xml:space="preserve">werden, </w:t>
      </w:r>
      <w:r>
        <w:rPr>
          <w:color w:val="000000"/>
          <w:sz w:val="22"/>
          <w:lang w:eastAsia="de-DE"/>
        </w:rPr>
        <w:t xml:space="preserve">zum Teil jedoch in der Zeit. Wenn das Geistige die Seele berührt oder in ihr Wohnung nimmt, so wird diese Erfahrung als </w:t>
      </w:r>
      <w:r>
        <w:rPr>
          <w:i/>
          <w:color w:val="000000"/>
          <w:sz w:val="22"/>
          <w:lang w:eastAsia="de-DE"/>
        </w:rPr>
        <w:t xml:space="preserve">Wind </w:t>
      </w:r>
      <w:r>
        <w:rPr>
          <w:color w:val="000000"/>
          <w:sz w:val="22"/>
          <w:lang w:eastAsia="de-DE"/>
        </w:rPr>
        <w:t>darge</w:t>
        <w:softHyphen/>
        <w:t>stellt (Joh. 3,8; Apg. 2,2). Aber auch das Wort «einmütig», das jene Verhaltensweise der Apostel zu Pfingsten bezeichnet, die das Her</w:t>
        <w:softHyphen/>
        <w:t xml:space="preserve">ankommen des Geistes ermöglicht hat, wird durch ein </w:t>
      </w:r>
      <w:r>
        <w:rPr>
          <w:i/>
          <w:color w:val="000000"/>
          <w:sz w:val="22"/>
          <w:lang w:eastAsia="de-DE"/>
        </w:rPr>
        <w:t xml:space="preserve">luftiges </w:t>
      </w:r>
      <w:r>
        <w:rPr>
          <w:color w:val="000000"/>
          <w:sz w:val="22"/>
          <w:lang w:eastAsia="de-DE"/>
        </w:rPr>
        <w:t xml:space="preserve">Wort angedeutet: </w:t>
      </w:r>
      <w:r>
        <w:rPr>
          <w:i/>
          <w:color w:val="000000"/>
          <w:sz w:val="22"/>
          <w:lang w:eastAsia="de-DE"/>
        </w:rPr>
        <w:t xml:space="preserve">homothymadon, </w:t>
      </w:r>
      <w:r>
        <w:rPr>
          <w:color w:val="000000"/>
          <w:sz w:val="22"/>
          <w:lang w:eastAsia="de-DE"/>
        </w:rPr>
        <w:t xml:space="preserve">wobei </w:t>
      </w:r>
      <w:r>
        <w:rPr>
          <w:i/>
          <w:color w:val="000000"/>
          <w:sz w:val="22"/>
          <w:lang w:eastAsia="de-DE"/>
        </w:rPr>
        <w:t xml:space="preserve">thymos </w:t>
      </w:r>
      <w:r>
        <w:rPr>
          <w:color w:val="000000"/>
          <w:sz w:val="22"/>
          <w:lang w:eastAsia="de-DE"/>
        </w:rPr>
        <w:t>den Sinn von Atem, Geruch, Seele hat, also: «Mit einem Atem».</w:t>
      </w:r>
    </w:p>
    <w:p>
      <w:pPr>
        <w:pStyle w:val="Normal"/>
        <w:shd w:fill="FFFFFF" w:val="clear"/>
        <w:rPr/>
      </w:pPr>
      <w:r>
        <w:rPr>
          <w:color w:val="000000"/>
          <w:sz w:val="22"/>
          <w:lang w:eastAsia="de-DE"/>
        </w:rPr>
        <w:t>Der Windstoß zu Pfingsten kündigt das neue Zeitalter des Gei</w:t>
        <w:softHyphen/>
        <w:t>stes an - als Möglichkeit. Die Veränderung wird bei Johannes als ein Wechsel des Verhältnisses von Licht und Finsternis beschrie</w:t>
        <w:softHyphen/>
        <w:t>ben. Im Prolog seines Evangeliums ist zu lesen (Joh. 1,5): «Und das Licht scheint in der Finsternis und die Finsternis hat es nicht begriffen.» Das charakterisiert das zweite Zeitalter der Dualität, in</w:t>
      </w:r>
    </w:p>
    <w:p>
      <w:pPr>
        <w:pStyle w:val="Normal"/>
        <w:shd w:fill="FFFFFF" w:val="clear"/>
        <w:rPr>
          <w:sz w:val="22"/>
          <w:lang w:eastAsia="de-DE"/>
        </w:rPr>
      </w:pPr>
      <w:r>
        <w:rPr>
          <w:color w:val="000000"/>
          <w:sz w:val="22"/>
          <w:lang w:eastAsia="de-DE"/>
        </w:rPr>
        <w:t>104</w:t>
      </w:r>
    </w:p>
    <w:p>
      <w:pPr>
        <w:pStyle w:val="Normal"/>
        <w:shd w:fill="FFFFFF" w:val="clear"/>
        <w:rPr>
          <w:sz w:val="22"/>
          <w:lang w:eastAsia="de-DE"/>
        </w:rPr>
      </w:pPr>
      <w:r>
        <w:rPr>
          <w:color w:val="000000"/>
          <w:sz w:val="22"/>
          <w:lang w:eastAsia="de-DE"/>
        </w:rPr>
        <w:t>dem der Mensch das Licht nur auf dem Hintergrund der Finster</w:t>
        <w:softHyphen/>
        <w:t>nis gewahren konnte. In seinem ersten Brief spricht Johannes an</w:t>
        <w:softHyphen/>
        <w:t>ders (1. Joh. 1,5): «Das ist die Botschaft, die wir von ihm gehört haben und die wir euch verkündigen, daß Gott Licht ist und in ihm ist keinerlei Finsternis.» Und weiter (1. Joh. 2,8): «Wiederum schreibe ich euch ein neues Gebot, das wahr ist in ihm und in euch; weil die Finsternis ist vergangen und das wahrhaftige Licht scheint jetzt.» Die Glocken läuten für die Zeiten der Durchsich</w:t>
        <w:softHyphen/>
        <w:t>tigkeit, Licht in Licht, wie es gezeigt wird im Hinblick auf das Heilige Neue Jerusalem in der Offenbarung des Johannes und in der Stadt Ganda Vyuha im Lotus-Sutra: Beide Städte sind durch</w:t>
        <w:softHyphen/>
        <w:t>sichtig.</w:t>
      </w:r>
    </w:p>
    <w:p>
      <w:pPr>
        <w:pStyle w:val="Normal"/>
        <w:shd w:fill="FFFFFF" w:val="clear"/>
        <w:rPr>
          <w:sz w:val="22"/>
          <w:lang w:eastAsia="de-DE"/>
        </w:rPr>
      </w:pPr>
      <w:r>
        <w:rPr>
          <w:color w:val="000000"/>
          <w:sz w:val="22"/>
          <w:lang w:eastAsia="de-DE"/>
        </w:rPr>
        <w:t>Der Geist ist der Geist der Wahrheit, das heißt Unverborgenheit. Wird der Mensch einst sich ausweiten, um die ganze geistige Welt selbstbewußt zu umfassen, dann wird er auch allwissend sein. Und dieses Wissen wird ihm wie eine Erinnerung erscheinen an das, was er von Anfang an und alle Zeiten war (Joh. 14,26): «Aber der Tröster, der Heilige Geist, den der Vater schicken wird in meinem Namen, er wird euch alles lehren und euch erinnern an alles, was ich euch gesagt habe.» Alles, was der Logos den Men</w:t>
        <w:softHyphen/>
        <w:t>schen gelehrt hat von Anfang an.</w:t>
      </w:r>
    </w:p>
    <w:p>
      <w:pPr>
        <w:pStyle w:val="Normal"/>
        <w:tabs>
          <w:tab w:val="clear" w:pos="708"/>
          <w:tab w:val="left" w:pos="1418" w:leader="none"/>
        </w:tabs>
        <w:rPr>
          <w:color w:val="000000"/>
          <w:sz w:val="22"/>
          <w:lang w:eastAsia="de-DE"/>
        </w:rPr>
      </w:pPr>
      <w:r>
        <w:rPr>
          <w:color w:val="000000"/>
          <w:sz w:val="22"/>
          <w:lang w:eastAsia="de-DE"/>
        </w:rPr>
        <w:t>105</w:t>
      </w:r>
    </w:p>
    <w:p>
      <w:pPr>
        <w:pStyle w:val="Normal"/>
        <w:tabs>
          <w:tab w:val="clear" w:pos="708"/>
          <w:tab w:val="left" w:pos="1418" w:leader="none"/>
        </w:tabs>
        <w:rPr>
          <w:color w:val="000000"/>
          <w:sz w:val="22"/>
          <w:lang w:eastAsia="de-DE"/>
        </w:rPr>
      </w:pPr>
      <w:r>
        <w:rPr>
          <w:color w:val="000000"/>
          <w:sz w:val="22"/>
          <w:lang w:eastAsia="de-DE"/>
        </w:rPr>
      </w:r>
    </w:p>
    <w:p>
      <w:pPr>
        <w:pStyle w:val="Heading3"/>
        <w:rPr>
          <w:sz w:val="24"/>
        </w:rPr>
      </w:pPr>
      <w:r>
        <w:rPr/>
        <w:t>AUSKLANG</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Es gibt Dinge, die man sehen kann, und es gibt Dinge, die man nicht sehen kann, so die Gedanken, Gefühle, die Güte. Man sieht wohl ihren Ausdruck, ihre Folgen, nicht aber sie selbst.</w:t>
      </w:r>
    </w:p>
    <w:p>
      <w:pPr>
        <w:pStyle w:val="Normal"/>
        <w:shd w:fill="FFFFFF" w:val="clear"/>
        <w:rPr>
          <w:sz w:val="22"/>
          <w:lang w:eastAsia="de-DE"/>
        </w:rPr>
      </w:pPr>
      <w:r>
        <w:rPr>
          <w:color w:val="000000"/>
          <w:sz w:val="22"/>
          <w:lang w:eastAsia="de-DE"/>
        </w:rPr>
        <w:t>Zu den unsichtbaren «Dingen» gehören die Bedeutungen, der Sinn von Wörtern, Sätzen, Texten.</w:t>
      </w:r>
    </w:p>
    <w:p>
      <w:pPr>
        <w:pStyle w:val="Normal"/>
        <w:shd w:fill="FFFFFF" w:val="clear"/>
        <w:rPr>
          <w:sz w:val="22"/>
          <w:lang w:eastAsia="de-DE"/>
        </w:rPr>
      </w:pPr>
      <w:r>
        <w:rPr>
          <w:color w:val="000000"/>
          <w:sz w:val="22"/>
          <w:lang w:eastAsia="de-DE"/>
        </w:rPr>
        <w:t xml:space="preserve">Was erscheint, sind ihre Zeichen, </w:t>
      </w:r>
      <w:r>
        <w:rPr>
          <w:i/>
          <w:color w:val="000000"/>
          <w:sz w:val="22"/>
          <w:lang w:eastAsia="de-DE"/>
        </w:rPr>
        <w:t xml:space="preserve">verdichtete </w:t>
      </w:r>
      <w:r>
        <w:rPr>
          <w:color w:val="000000"/>
          <w:sz w:val="22"/>
          <w:lang w:eastAsia="de-DE"/>
        </w:rPr>
        <w:t>Bedeutung.</w:t>
      </w:r>
    </w:p>
    <w:p>
      <w:pPr>
        <w:pStyle w:val="Normal"/>
        <w:shd w:fill="FFFFFF" w:val="clear"/>
        <w:rPr>
          <w:sz w:val="22"/>
          <w:lang w:eastAsia="de-DE"/>
        </w:rPr>
      </w:pPr>
      <w:r>
        <w:rPr>
          <w:i/>
          <w:color w:val="000000"/>
          <w:sz w:val="22"/>
          <w:lang w:eastAsia="de-DE"/>
        </w:rPr>
        <w:t xml:space="preserve">Durch </w:t>
      </w:r>
      <w:r>
        <w:rPr>
          <w:color w:val="000000"/>
          <w:sz w:val="22"/>
          <w:lang w:eastAsia="de-DE"/>
        </w:rPr>
        <w:t xml:space="preserve">die Erscheinung erfährt man die Bedeutung, wenn die Zeichen, die Erscheinungen </w:t>
      </w:r>
      <w:r>
        <w:rPr>
          <w:i/>
          <w:color w:val="000000"/>
          <w:sz w:val="22"/>
          <w:lang w:eastAsia="de-DE"/>
        </w:rPr>
        <w:t>durchsichtig werden.</w:t>
      </w:r>
    </w:p>
    <w:p>
      <w:pPr>
        <w:pStyle w:val="Normal"/>
        <w:shd w:fill="FFFFFF" w:val="clear"/>
        <w:rPr>
          <w:sz w:val="22"/>
          <w:lang w:eastAsia="de-DE"/>
        </w:rPr>
      </w:pPr>
      <w:r>
        <w:rPr>
          <w:i/>
          <w:color w:val="000000"/>
          <w:sz w:val="22"/>
          <w:lang w:eastAsia="de-DE"/>
        </w:rPr>
        <w:t xml:space="preserve">Transparenz </w:t>
      </w:r>
      <w:r>
        <w:rPr>
          <w:color w:val="000000"/>
          <w:sz w:val="22"/>
          <w:lang w:eastAsia="de-DE"/>
        </w:rPr>
        <w:t>ist das Wesen der Logoswelt - daß es sprechend, bedeutend, sinnvoll durch Zeichen ist.</w:t>
      </w:r>
    </w:p>
    <w:p>
      <w:pPr>
        <w:pStyle w:val="Normal"/>
        <w:shd w:fill="FFFFFF" w:val="clear"/>
        <w:rPr>
          <w:sz w:val="22"/>
          <w:lang w:eastAsia="de-DE"/>
        </w:rPr>
      </w:pPr>
      <w:r>
        <w:rPr>
          <w:color w:val="000000"/>
          <w:sz w:val="22"/>
          <w:lang w:eastAsia="de-DE"/>
        </w:rPr>
        <w:t>In dieser Welt ist nur Sinnvolles - auch das Sinnlose wird als solches nur im Hinblick auf den Sinn erkannt. Man muß dazu wissen, was Sinn ist.</w:t>
      </w:r>
    </w:p>
    <w:p>
      <w:pPr>
        <w:pStyle w:val="Normal"/>
        <w:shd w:fill="FFFFFF" w:val="clear"/>
        <w:rPr>
          <w:sz w:val="22"/>
          <w:lang w:eastAsia="de-DE"/>
        </w:rPr>
      </w:pPr>
      <w:r>
        <w:rPr>
          <w:color w:val="000000"/>
          <w:sz w:val="22"/>
          <w:lang w:eastAsia="de-DE"/>
        </w:rPr>
        <w:t>Die sprachgegebenen Zeichen sind nie eindeutig, weil ihr Sinn auf einer höheren, sinnreicheren Ebene urständet: Der reiche Sinn zerfällt auf der Alltagsebene zu verschiedenen Bedeutungen - zu kleiner Münze. Die Vieldeutigkeit gibt Raum für die Freiheit, das Spiel, neue Sinnschöpfung.</w:t>
      </w:r>
    </w:p>
    <w:p>
      <w:pPr>
        <w:pStyle w:val="Normal"/>
        <w:shd w:fill="FFFFFF" w:val="clear"/>
        <w:rPr>
          <w:sz w:val="22"/>
          <w:lang w:eastAsia="de-DE"/>
        </w:rPr>
      </w:pPr>
      <w:r>
        <w:rPr>
          <w:color w:val="000000"/>
          <w:sz w:val="22"/>
          <w:lang w:eastAsia="de-DE"/>
        </w:rPr>
        <w:t>Die Sprachen - nicht nur die verbalen - trennen und verbinden: trennen durch die Wörter, verbinden durch die Grammatik.</w:t>
      </w:r>
    </w:p>
    <w:p>
      <w:pPr>
        <w:pStyle w:val="Normal"/>
        <w:shd w:fill="FFFFFF" w:val="clear"/>
        <w:rPr>
          <w:sz w:val="22"/>
          <w:lang w:eastAsia="de-DE"/>
        </w:rPr>
      </w:pPr>
      <w:r>
        <w:rPr>
          <w:color w:val="000000"/>
          <w:sz w:val="22"/>
          <w:lang w:eastAsia="de-DE"/>
        </w:rPr>
        <w:t>Wer spricht, fällt heraus aus der Identität mit dem Weltganzen und strebt, bewegt sich zugleich in diese zurück. Über Identität und Getrenntheit, sie vereinend, schwebt das Wesen der Logoswelt:</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 xml:space="preserve">Lesbarkeit </w:t>
      </w:r>
      <w:r>
        <w:rPr>
          <w:color w:val="000000"/>
          <w:sz w:val="22"/>
          <w:lang w:eastAsia="de-DE"/>
        </w:rPr>
        <w:t xml:space="preserve">oder </w:t>
      </w:r>
      <w:r>
        <w:rPr>
          <w:i/>
          <w:color w:val="000000"/>
          <w:sz w:val="22"/>
          <w:lang w:eastAsia="de-DE"/>
        </w:rPr>
        <w:t>Transparenz.</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Heading4"/>
        <w:rPr/>
      </w:pPr>
      <w:r>
        <w:rPr/>
        <w:t>ANMERKUNGEN</w:t>
      </w:r>
    </w:p>
    <w:p>
      <w:pPr>
        <w:pStyle w:val="Normal"/>
        <w:shd w:fill="FFFFFF" w:val="clear"/>
        <w:rPr>
          <w:color w:val="000000"/>
          <w:sz w:val="17"/>
          <w:lang w:eastAsia="de-DE"/>
        </w:rPr>
      </w:pPr>
      <w:r>
        <w:rPr>
          <w:color w:val="000000"/>
          <w:sz w:val="17"/>
          <w:lang w:eastAsia="de-DE"/>
        </w:rPr>
      </w:r>
    </w:p>
    <w:p>
      <w:pPr>
        <w:pStyle w:val="Normal"/>
        <w:shd w:fill="FFFFFF" w:val="clear"/>
        <w:rPr>
          <w:lang w:eastAsia="de-DE"/>
        </w:rPr>
      </w:pPr>
      <w:r>
        <w:rPr>
          <w:color w:val="000000"/>
          <w:lang w:eastAsia="de-DE"/>
        </w:rPr>
        <w:t xml:space="preserve">1   Beispiele: Zum Verb </w:t>
      </w:r>
      <w:r>
        <w:rPr>
          <w:i/>
          <w:color w:val="000000"/>
          <w:lang w:eastAsia="de-DE"/>
        </w:rPr>
        <w:t xml:space="preserve">lambano </w:t>
      </w:r>
      <w:r>
        <w:rPr>
          <w:color w:val="000000"/>
          <w:lang w:eastAsia="de-DE"/>
        </w:rPr>
        <w:t>finden wir (altgriechisch) im Wörterbuch folgende Bedeutungen: nehmen, fassen, ergreifen, anhalten, festhalten, fangen, in seine Gewalt bekommen, rauben, erbeuten, wegnehmen, je</w:t>
        <w:softHyphen/>
        <w:t>manden packen, hart behandeln, erwischen, bei sich aufnehmen, mit sich führen, begeistern, sich einer Sache teilhaftig machen, wahrneh</w:t>
        <w:softHyphen/>
        <w:t>men, vernehmen, begreifen, aufnehmen, durch einen Fluch binden, bemitleiden, ansehen, auf sich nehmen, bestimmen, empfangen, erhal</w:t>
        <w:softHyphen/>
        <w:t>ten, bekommen, beziehen, erlangen, erfahren.</w:t>
      </w:r>
    </w:p>
    <w:p>
      <w:pPr>
        <w:pStyle w:val="Normal"/>
        <w:shd w:fill="FFFFFF" w:val="clear"/>
        <w:rPr>
          <w:lang w:eastAsia="de-DE"/>
        </w:rPr>
      </w:pPr>
      <w:r>
        <w:rPr>
          <w:color w:val="000000"/>
          <w:lang w:eastAsia="de-DE"/>
        </w:rPr>
        <w:t xml:space="preserve">Zum Wort </w:t>
      </w:r>
      <w:r>
        <w:rPr>
          <w:i/>
          <w:color w:val="000000"/>
          <w:lang w:eastAsia="de-DE"/>
        </w:rPr>
        <w:t xml:space="preserve">charis: </w:t>
      </w:r>
      <w:r>
        <w:rPr>
          <w:color w:val="000000"/>
          <w:lang w:eastAsia="de-DE"/>
        </w:rPr>
        <w:t>Alles worüber man sich freut: Liebreiz, Anmut, Liebenswürdigkeit, Wohlgefälligkeit, Zierlichkeit, Schönheit, Wohltat, Gefälligkeit, Liebesdienst, Huldigung, Verehrung, Verpflichtung, Er</w:t>
        <w:softHyphen/>
        <w:t xml:space="preserve">kenntlichkeit, Dankbarkeit, Dank, Vergeltung, Belohnung, Lohn; als Präposition: um ... willen, wegen, halber, zugunsten. Mittelhochdeutsch </w:t>
      </w:r>
      <w:r>
        <w:rPr>
          <w:i/>
          <w:color w:val="000000"/>
          <w:lang w:eastAsia="de-DE"/>
        </w:rPr>
        <w:t xml:space="preserve">Wunsch: </w:t>
      </w:r>
      <w:r>
        <w:rPr>
          <w:color w:val="000000"/>
          <w:lang w:eastAsia="de-DE"/>
        </w:rPr>
        <w:t>Vermögen, etwas Außergewöhnliches zu schaffen, personifizierter Schöpfer und Verleiher aller Vollkommenheit, alles Segens und Heiles; kraft dieses Vermögens ausgesprochenes Begeh</w:t>
        <w:softHyphen/>
        <w:t>ren, Wunsch; Inbegriff des Schönsten, Besten, Vollkommensten; Ideal; Mittel, etwas Außergewöhnliches zu schaffen, Zauberstab, Wünschel</w:t>
        <w:softHyphen/>
        <w:t>rute; Glückwunsch, Segen.</w:t>
      </w:r>
    </w:p>
    <w:p>
      <w:pPr>
        <w:pStyle w:val="Normal"/>
        <w:shd w:fill="FFFFFF" w:val="clear"/>
        <w:rPr>
          <w:lang w:eastAsia="de-DE"/>
        </w:rPr>
      </w:pPr>
      <w:r>
        <w:rPr>
          <w:smallCaps/>
          <w:color w:val="000000"/>
          <w:lang w:eastAsia="de-DE"/>
        </w:rPr>
        <w:t>2</w:t>
      </w:r>
      <w:r>
        <w:rPr>
          <w:i/>
          <w:smallCaps/>
          <w:color w:val="000000"/>
          <w:lang w:eastAsia="de-DE"/>
        </w:rPr>
        <w:t xml:space="preserve">  </w:t>
      </w:r>
      <w:r>
        <w:rPr>
          <w:color w:val="000000"/>
          <w:lang w:eastAsia="de-DE"/>
        </w:rPr>
        <w:t>Die Nominalisten haben zum Teil Recht gehabt, als sie die Universalia für Namen erklärten. Vor allem in bezug auf die heutige wissenschaft</w:t>
        <w:softHyphen/>
        <w:t>liche und technische Namengebung hätten sie Recht. Was sie vergessen haben, ist eben die Tatsache, daß man nur Verstandenes oder wenigstens der Erscheinung nach Begriffenes benennen kann. Die Muttersprachen geben uns eine gewisse Menge von Wörtern, Namen vor, die wir größ</w:t>
        <w:softHyphen/>
        <w:t>tenteils intuitiv, ohne Erklärung und Definition verstehen, begreifen - wir werden von ihnen in der frühen Kindheit ergriffen. Durch diesen sprachgegebenen Grundbefund «lernen» wir denken, wobei die Denk-</w:t>
      </w:r>
    </w:p>
    <w:p>
      <w:pPr>
        <w:pStyle w:val="Normal"/>
        <w:tabs>
          <w:tab w:val="clear" w:pos="708"/>
          <w:tab w:val="left" w:pos="1418" w:leader="none"/>
        </w:tabs>
        <w:rPr>
          <w:color w:val="000000"/>
          <w:sz w:val="22"/>
          <w:lang w:eastAsia="de-DE"/>
        </w:rPr>
      </w:pPr>
      <w:r>
        <w:rPr>
          <w:color w:val="000000"/>
          <w:sz w:val="22"/>
          <w:lang w:eastAsia="de-DE"/>
        </w:rPr>
        <w:t>107</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lang w:eastAsia="de-DE"/>
        </w:rPr>
      </w:pPr>
      <w:r>
        <w:rPr>
          <w:color w:val="000000"/>
          <w:lang w:eastAsia="de-DE"/>
        </w:rPr>
        <w:t>gebärden der Grammatik verinnerlicht werden, damit sie sich zu Fähig</w:t>
        <w:softHyphen/>
        <w:t>keiten auflösen. Das ermöglicht die Emanzipierung des Denkens von der Sprache, die Fähigkeit, neue, nicht sprachgegebene Begriffe zu bil</w:t>
        <w:softHyphen/>
        <w:t>den, wie es zum Beispiel in der Wissenschaft und Technik geschieht, und diesen Begriffen einen Namen zu geben. Das ist der Vorgang, der zu einem «berechtigten» Nominalismus hätte führen können. Der Nomi</w:t>
        <w:softHyphen/>
        <w:t>nalismus im Mittelalter aber stammte aus anderen Quellen, aus einer Logos-feindlichen Inspiriertheit.</w:t>
      </w:r>
    </w:p>
    <w:p>
      <w:pPr>
        <w:pStyle w:val="Normal"/>
        <w:shd w:fill="FFFFFF" w:val="clear"/>
        <w:rPr>
          <w:lang w:eastAsia="de-DE"/>
        </w:rPr>
      </w:pPr>
      <w:r>
        <w:rPr>
          <w:color w:val="000000"/>
          <w:lang w:eastAsia="de-DE"/>
        </w:rPr>
        <w:t>3   Zum Umgang mit den Meditationssätzen siehe das Kapitel «Medita</w:t>
        <w:softHyphen/>
        <w:t>tion», S. 94 ff., im vorliegenden Buch sowie G. Kühlewind, «Die Schu</w:t>
        <w:softHyphen/>
        <w:t xml:space="preserve">lung der Aufmerksamkeit», in: </w:t>
      </w:r>
      <w:r>
        <w:rPr>
          <w:i/>
          <w:color w:val="000000"/>
          <w:lang w:eastAsia="de-DE"/>
        </w:rPr>
        <w:t xml:space="preserve">Freiheit erüben, </w:t>
      </w:r>
      <w:r>
        <w:rPr>
          <w:color w:val="000000"/>
          <w:lang w:eastAsia="de-DE"/>
        </w:rPr>
        <w:t>2.</w:t>
      </w:r>
      <w:r>
        <w:rPr>
          <w:i/>
          <w:color w:val="000000"/>
          <w:lang w:eastAsia="de-DE"/>
        </w:rPr>
        <w:t xml:space="preserve"> </w:t>
      </w:r>
      <w:r>
        <w:rPr>
          <w:color w:val="000000"/>
          <w:lang w:eastAsia="de-DE"/>
        </w:rPr>
        <w:t xml:space="preserve">Auflage Stuttgart 1991, und G. Kühlewind, </w:t>
      </w:r>
      <w:r>
        <w:rPr>
          <w:i/>
          <w:color w:val="000000"/>
          <w:lang w:eastAsia="de-DE"/>
        </w:rPr>
        <w:t xml:space="preserve">Vom Normalen zum Gesunden, </w:t>
      </w:r>
      <w:r>
        <w:rPr>
          <w:color w:val="000000"/>
          <w:lang w:eastAsia="de-DE"/>
        </w:rPr>
        <w:t>Kapitel 5.4., Stutt</w:t>
        <w:softHyphen/>
        <w:t>gart, 5. Auflage 1995.</w:t>
      </w:r>
    </w:p>
    <w:p>
      <w:pPr>
        <w:pStyle w:val="Normal"/>
        <w:shd w:fill="FFFFFF" w:val="clear"/>
        <w:rPr>
          <w:lang w:eastAsia="de-DE"/>
        </w:rPr>
      </w:pPr>
      <w:r>
        <w:rPr>
          <w:color w:val="000000"/>
          <w:lang w:eastAsia="de-DE"/>
        </w:rPr>
        <w:t>4  «L'attention est la priere naturelle, que nous faisons a la verite Interieure, afin qu'elle se decouvre en nous.»</w:t>
      </w:r>
    </w:p>
    <w:p>
      <w:pPr>
        <w:pStyle w:val="Normal"/>
        <w:shd w:fill="FFFFFF" w:val="clear"/>
        <w:rPr>
          <w:lang w:eastAsia="de-DE"/>
        </w:rPr>
      </w:pPr>
      <w:r>
        <w:rPr>
          <w:color w:val="000000"/>
          <w:lang w:eastAsia="de-DE"/>
        </w:rPr>
        <w:t>5   Die vielfach vertretene Auffassung, derzufolge das Ich nichts anderes ist als die Gesamtheit der Erfahrungen und Erinnerungen, kann bei genau</w:t>
        <w:softHyphen/>
        <w:t>er Untersuchung nicht aufrechterhalten werden. Denn nach dieser Theorie kann die erste Erfahrung noch nicht meine sein, da sich das Ich bloß als eine Gesamtheit ergibt. Dann aber ist die zweite, dritte Erfah</w:t>
        <w:softHyphen/>
        <w:t>rung auch nicht als meine anzusehen, und daher kommt es nie zu einer «Gesamtheit», außer wenn das erste Element schon dem Ich angehört. Wird die erste Erfahrung schon als eine «Gesamtheit» aufgefaßt, so reduziert sich diese Auffassung zu dem, was dargestellt wurde: Der ver</w:t>
        <w:softHyphen/>
        <w:t>borgene Zeuge ist schon von Anfang an wirksam.</w:t>
      </w:r>
    </w:p>
    <w:p>
      <w:pPr>
        <w:pStyle w:val="Normal"/>
        <w:shd w:fill="FFFFFF" w:val="clear"/>
        <w:rPr>
          <w:lang w:eastAsia="de-DE"/>
        </w:rPr>
      </w:pPr>
      <w:r>
        <w:rPr>
          <w:color w:val="000000"/>
          <w:lang w:eastAsia="de-DE"/>
        </w:rPr>
        <w:t xml:space="preserve">6   Siehe G. Kühlewind, </w:t>
      </w:r>
      <w:r>
        <w:rPr>
          <w:i/>
          <w:color w:val="000000"/>
          <w:lang w:eastAsia="de-DE"/>
        </w:rPr>
        <w:t xml:space="preserve">Das Gewahrwerden des Logos, </w:t>
      </w:r>
      <w:r>
        <w:rPr>
          <w:color w:val="000000"/>
          <w:lang w:eastAsia="de-DE"/>
        </w:rPr>
        <w:t>Kapitel «Charis und Aletheia», Stuttgart, 5. Auflage 1995.</w:t>
      </w:r>
    </w:p>
    <w:p>
      <w:pPr>
        <w:pStyle w:val="Normal"/>
        <w:shd w:fill="FFFFFF" w:val="clear"/>
        <w:rPr>
          <w:lang w:eastAsia="de-DE"/>
        </w:rPr>
      </w:pPr>
      <w:r>
        <w:rPr>
          <w:color w:val="000000"/>
          <w:lang w:eastAsia="de-DE"/>
        </w:rPr>
        <w:t xml:space="preserve">7   Dynamis (altgriechisch) bedeutet Kraft, Macht, Fähigkeit und </w:t>
      </w:r>
      <w:r>
        <w:rPr>
          <w:i/>
          <w:color w:val="000000"/>
          <w:lang w:eastAsia="de-DE"/>
        </w:rPr>
        <w:t>Bedeutung.</w:t>
      </w:r>
    </w:p>
    <w:p>
      <w:pPr>
        <w:pStyle w:val="Normal"/>
        <w:shd w:fill="FFFFFF" w:val="clear"/>
        <w:rPr>
          <w:lang w:eastAsia="de-DE"/>
        </w:rPr>
      </w:pPr>
      <w:r>
        <w:rPr>
          <w:color w:val="000000"/>
          <w:lang w:eastAsia="de-DE"/>
        </w:rPr>
        <w:t xml:space="preserve">8   Siehe R. Steiner, </w:t>
      </w:r>
      <w:r>
        <w:rPr>
          <w:i/>
          <w:color w:val="000000"/>
          <w:lang w:eastAsia="de-DE"/>
        </w:rPr>
        <w:t xml:space="preserve">Wahrheit und Wissenschaft, </w:t>
      </w:r>
      <w:r>
        <w:rPr>
          <w:color w:val="000000"/>
          <w:lang w:val="en-US" w:eastAsia="de-DE"/>
        </w:rPr>
        <w:t xml:space="preserve">IV. </w:t>
      </w:r>
      <w:r>
        <w:rPr>
          <w:color w:val="000000"/>
          <w:lang w:eastAsia="de-DE"/>
        </w:rPr>
        <w:t>Kapitel: Die Ausgangs</w:t>
        <w:softHyphen/>
        <w:t>punkte der Erkenntnistheorie, GA 3, Dornach, 5. Auflage 1980.</w:t>
      </w:r>
    </w:p>
    <w:p>
      <w:pPr>
        <w:pStyle w:val="Normal"/>
        <w:shd w:fill="FFFFFF" w:val="clear"/>
        <w:rPr>
          <w:lang w:eastAsia="de-DE"/>
        </w:rPr>
      </w:pPr>
      <w:r>
        <w:rPr>
          <w:color w:val="000000"/>
          <w:lang w:eastAsia="de-DE"/>
        </w:rPr>
        <w:t>9   Siehe Anm. 6.</w:t>
      </w:r>
    </w:p>
    <w:p>
      <w:pPr>
        <w:pStyle w:val="Normal"/>
        <w:shd w:fill="FFFFFF" w:val="clear"/>
        <w:rPr>
          <w:lang w:eastAsia="de-DE"/>
        </w:rPr>
      </w:pPr>
      <w:r>
        <w:rPr>
          <w:color w:val="000000"/>
          <w:lang w:eastAsia="de-DE"/>
        </w:rPr>
        <w:t xml:space="preserve">10   Siehe G. Kühlewind, </w:t>
      </w:r>
      <w:r>
        <w:rPr>
          <w:i/>
          <w:color w:val="000000"/>
          <w:lang w:eastAsia="de-DE"/>
        </w:rPr>
        <w:t xml:space="preserve">Das Reich Gottes, </w:t>
      </w:r>
      <w:r>
        <w:rPr>
          <w:color w:val="000000"/>
          <w:lang w:eastAsia="de-DE"/>
        </w:rPr>
        <w:t>Kapitel: Unverborgenheit, Stutt</w:t>
        <w:softHyphen/>
        <w:t>gart 1994, S. 51 ff.</w:t>
      </w:r>
    </w:p>
    <w:p>
      <w:pPr>
        <w:pStyle w:val="Normal"/>
        <w:shd w:fill="FFFFFF" w:val="clear"/>
        <w:rPr>
          <w:lang w:eastAsia="de-DE"/>
        </w:rPr>
      </w:pPr>
      <w:r>
        <w:rPr>
          <w:color w:val="000000"/>
          <w:lang w:val="en-US" w:eastAsia="de-DE"/>
        </w:rPr>
        <w:t xml:space="preserve">11   </w:t>
      </w:r>
      <w:r>
        <w:rPr>
          <w:color w:val="000000"/>
          <w:lang w:eastAsia="de-DE"/>
        </w:rPr>
        <w:t xml:space="preserve">Siehe Anm. 1, Anm. 6 und G. Kühlewind, </w:t>
      </w:r>
      <w:r>
        <w:rPr>
          <w:i/>
          <w:color w:val="000000"/>
          <w:lang w:eastAsia="de-DE"/>
        </w:rPr>
        <w:t xml:space="preserve">Esoterik des Erkennens und Handelns, </w:t>
      </w:r>
      <w:r>
        <w:rPr>
          <w:color w:val="000000"/>
          <w:lang w:val="en-US" w:eastAsia="de-DE"/>
        </w:rPr>
        <w:t xml:space="preserve">I. </w:t>
      </w:r>
      <w:r>
        <w:rPr>
          <w:color w:val="000000"/>
          <w:lang w:eastAsia="de-DE"/>
        </w:rPr>
        <w:t>Kapitel: Zur Unverborgenheit, Stuttgart 1995.</w:t>
      </w:r>
    </w:p>
    <w:p>
      <w:pPr>
        <w:pStyle w:val="Normal"/>
        <w:shd w:fill="FFFFFF" w:val="clear"/>
        <w:rPr>
          <w:lang w:eastAsia="de-DE"/>
        </w:rPr>
      </w:pPr>
      <w:r>
        <w:rPr>
          <w:color w:val="000000"/>
          <w:lang w:eastAsia="de-DE"/>
        </w:rPr>
        <w:t xml:space="preserve">12  Siehe G. Kühlewind, </w:t>
      </w:r>
      <w:r>
        <w:rPr>
          <w:i/>
          <w:color w:val="000000"/>
          <w:lang w:eastAsia="de-DE"/>
        </w:rPr>
        <w:t xml:space="preserve">Esoterik des Erkennens und Handelns, </w:t>
      </w:r>
      <w:r>
        <w:rPr>
          <w:color w:val="000000"/>
          <w:lang w:val="en-US" w:eastAsia="de-DE"/>
        </w:rPr>
        <w:t xml:space="preserve">III. </w:t>
      </w:r>
      <w:r>
        <w:rPr>
          <w:color w:val="000000"/>
          <w:lang w:eastAsia="de-DE"/>
        </w:rPr>
        <w:t>Kapitel: Das Übungsbuch der Bewußtseinsseele - die Liebe im Denken.</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13   Siehe ebenda, </w:t>
      </w:r>
      <w:r>
        <w:rPr>
          <w:color w:val="000000"/>
          <w:lang w:val="en-US" w:eastAsia="de-DE"/>
        </w:rPr>
        <w:t xml:space="preserve">VI. </w:t>
      </w:r>
      <w:r>
        <w:rPr>
          <w:color w:val="000000"/>
          <w:lang w:eastAsia="de-DE"/>
        </w:rPr>
        <w:t>Kapitel: Die schöpferische Freiheit und Reprisen 15 und 16.</w:t>
      </w:r>
    </w:p>
    <w:p>
      <w:pPr>
        <w:pStyle w:val="Normal"/>
        <w:shd w:fill="FFFFFF" w:val="clear"/>
        <w:rPr>
          <w:lang w:eastAsia="de-DE"/>
        </w:rPr>
      </w:pPr>
      <w:r>
        <w:rPr>
          <w:color w:val="000000"/>
          <w:lang w:eastAsia="de-DE"/>
        </w:rPr>
        <w:t>14  Siehe Anm. 13.</w:t>
      </w:r>
    </w:p>
    <w:p>
      <w:pPr>
        <w:pStyle w:val="Normal"/>
        <w:shd w:fill="FFFFFF" w:val="clear"/>
        <w:rPr>
          <w:lang w:eastAsia="de-DE"/>
        </w:rPr>
      </w:pPr>
      <w:r>
        <w:rPr>
          <w:color w:val="000000"/>
          <w:lang w:eastAsia="de-DE"/>
        </w:rPr>
        <w:t>15   Das griechische Wort «kolasis», gewöhnlich als «Pein» übersetzt, stammt aus dem Verb «kolazo», womit ursprünglich das Abschneiden der über</w:t>
        <w:softHyphen/>
        <w:t>flüssigen Teile der Bäume und Pflanzen gemeint war. Im übertragenen Sinne bedeutet das Wort «strafen, züchtigen», somit auch Pein.</w:t>
      </w:r>
    </w:p>
    <w:p>
      <w:pPr>
        <w:pStyle w:val="Normal"/>
        <w:shd w:fill="FFFFFF" w:val="clear"/>
        <w:rPr>
          <w:lang w:eastAsia="de-DE"/>
        </w:rPr>
      </w:pPr>
      <w:r>
        <w:rPr>
          <w:color w:val="000000"/>
          <w:lang w:eastAsia="de-DE"/>
        </w:rPr>
        <w:t xml:space="preserve">16   Siehe R. Steiner, </w:t>
      </w:r>
      <w:r>
        <w:rPr>
          <w:i/>
          <w:color w:val="000000"/>
          <w:lang w:eastAsia="de-DE"/>
        </w:rPr>
        <w:t xml:space="preserve">Ein Weg zur Selbsterkenntnis des Menschen, </w:t>
      </w:r>
      <w:r>
        <w:rPr>
          <w:color w:val="000000"/>
          <w:lang w:eastAsia="de-DE"/>
        </w:rPr>
        <w:t>sechste Me</w:t>
        <w:softHyphen/>
        <w:t>ditation, GA 16, Dornach, 7. Auflage 1982.</w:t>
      </w:r>
    </w:p>
    <w:p>
      <w:pPr>
        <w:pStyle w:val="Normal"/>
        <w:shd w:fill="FFFFFF" w:val="clear"/>
        <w:rPr>
          <w:lang w:eastAsia="de-DE"/>
        </w:rPr>
      </w:pPr>
      <w:r>
        <w:rPr>
          <w:color w:val="000000"/>
          <w:lang w:eastAsia="de-DE"/>
        </w:rPr>
        <w:t xml:space="preserve">17   Siehe G. Kühlewind, </w:t>
      </w:r>
      <w:r>
        <w:rPr>
          <w:i/>
          <w:color w:val="000000"/>
          <w:lang w:eastAsia="de-DE"/>
        </w:rPr>
        <w:t xml:space="preserve">Das Leben der Seele zwischen Überbewußtsein und Unterbewußtsein, </w:t>
      </w:r>
      <w:r>
        <w:rPr>
          <w:color w:val="000000"/>
          <w:lang w:eastAsia="de-DE"/>
        </w:rPr>
        <w:t>4. Kapitel: Erinnern und Vergessen, Stuttgart, 2. Auf</w:t>
        <w:softHyphen/>
        <w:t>lage 1986.</w:t>
      </w:r>
    </w:p>
    <w:p>
      <w:pPr>
        <w:pStyle w:val="Normal"/>
        <w:shd w:fill="FFFFFF" w:val="clear"/>
        <w:rPr>
          <w:lang w:eastAsia="de-DE"/>
        </w:rPr>
      </w:pPr>
      <w:r>
        <w:rPr>
          <w:color w:val="000000"/>
          <w:lang w:eastAsia="de-DE"/>
        </w:rPr>
        <w:t xml:space="preserve">18   Siehe R. Steiner, </w:t>
      </w:r>
      <w:r>
        <w:rPr>
          <w:i/>
          <w:color w:val="000000"/>
          <w:lang w:eastAsia="de-DE"/>
        </w:rPr>
        <w:t xml:space="preserve">Vom Menschenrätsel, </w:t>
      </w:r>
      <w:r>
        <w:rPr>
          <w:color w:val="000000"/>
          <w:lang w:eastAsia="de-DE"/>
        </w:rPr>
        <w:t>Kapitel: Ausblicke, GA 20, Dorn</w:t>
        <w:softHyphen/>
        <w:t>ach, 5. Auflage 1984.</w:t>
      </w:r>
    </w:p>
    <w:p>
      <w:pPr>
        <w:pStyle w:val="Normal"/>
        <w:shd w:fill="FFFFFF" w:val="clear"/>
        <w:rPr>
          <w:lang w:eastAsia="de-DE"/>
        </w:rPr>
      </w:pPr>
      <w:r>
        <w:rPr>
          <w:color w:val="000000"/>
          <w:lang w:eastAsia="de-DE"/>
        </w:rPr>
        <w:t xml:space="preserve">19   Die Beschreibung der Konzentrationsübung ist in den grundlegenden Werken von R. Steiner zu finden wie auch in G. Kühlewind, </w:t>
      </w:r>
      <w:r>
        <w:rPr>
          <w:i/>
          <w:color w:val="000000"/>
          <w:lang w:eastAsia="de-DE"/>
        </w:rPr>
        <w:t>Vom Nor</w:t>
        <w:softHyphen/>
        <w:t xml:space="preserve">malen zum Gesunden </w:t>
      </w:r>
      <w:r>
        <w:rPr>
          <w:color w:val="000000"/>
          <w:lang w:eastAsia="de-DE"/>
        </w:rPr>
        <w:t xml:space="preserve">(Stuttgart, 5. Auflage 1995) und «Die Schulung der Aufmerksamkeit» in: </w:t>
      </w:r>
      <w:r>
        <w:rPr>
          <w:i/>
          <w:color w:val="000000"/>
          <w:lang w:eastAsia="de-DE"/>
        </w:rPr>
        <w:t xml:space="preserve">Freiheit erüben </w:t>
      </w:r>
      <w:r>
        <w:rPr>
          <w:color w:val="000000"/>
          <w:lang w:eastAsia="de-DE"/>
        </w:rPr>
        <w:t>(Stuttgart, 2. Auflage 1991).</w:t>
      </w:r>
    </w:p>
    <w:p>
      <w:pPr>
        <w:pStyle w:val="Normal"/>
        <w:shd w:fill="FFFFFF" w:val="clear"/>
        <w:rPr>
          <w:lang w:eastAsia="de-DE"/>
        </w:rPr>
      </w:pPr>
      <w:r>
        <w:rPr>
          <w:color w:val="000000"/>
          <w:lang w:eastAsia="de-DE"/>
        </w:rPr>
        <w:t>20   Zur Beschreibung der Meditation siehe Anm. 19.</w:t>
      </w:r>
    </w:p>
    <w:p>
      <w:pPr>
        <w:pStyle w:val="Normal"/>
        <w:shd w:fill="FFFFFF" w:val="clear"/>
        <w:rPr>
          <w:lang w:eastAsia="de-DE"/>
        </w:rPr>
      </w:pPr>
      <w:r>
        <w:rPr>
          <w:color w:val="000000"/>
          <w:lang w:eastAsia="de-DE"/>
        </w:rPr>
        <w:t xml:space="preserve">21   R. Steiner, </w:t>
      </w:r>
      <w:r>
        <w:rPr>
          <w:i/>
          <w:color w:val="000000"/>
          <w:lang w:eastAsia="de-DE"/>
        </w:rPr>
        <w:t>Der Goetheanismus, ein Umwandlungsimpuls und Auferste</w:t>
        <w:softHyphen/>
        <w:t xml:space="preserve">hungsgedanke, </w:t>
      </w:r>
      <w:r>
        <w:rPr>
          <w:color w:val="000000"/>
          <w:lang w:eastAsia="de-DE"/>
        </w:rPr>
        <w:t>3. Vortrag, 5. Januar 1919, GA 188, Dornach, 3. Auflage 1982.</w:t>
      </w:r>
    </w:p>
    <w:p>
      <w:pPr>
        <w:pStyle w:val="Normal"/>
        <w:shd w:fill="FFFFFF" w:val="clear"/>
        <w:rPr>
          <w:lang w:eastAsia="de-DE"/>
        </w:rPr>
      </w:pPr>
      <w:r>
        <w:rPr>
          <w:color w:val="000000"/>
          <w:lang w:eastAsia="de-DE"/>
        </w:rPr>
        <w:t xml:space="preserve">22   R. Steiner, </w:t>
      </w:r>
      <w:r>
        <w:rPr>
          <w:i/>
          <w:color w:val="000000"/>
          <w:lang w:eastAsia="de-DE"/>
        </w:rPr>
        <w:t xml:space="preserve">Theosophie, </w:t>
      </w:r>
      <w:r>
        <w:rPr>
          <w:color w:val="000000"/>
          <w:lang w:eastAsia="de-DE"/>
        </w:rPr>
        <w:t xml:space="preserve">Kapitel </w:t>
      </w:r>
      <w:r>
        <w:rPr>
          <w:color w:val="000000"/>
          <w:lang w:val="en-US" w:eastAsia="de-DE"/>
        </w:rPr>
        <w:t xml:space="preserve">IV: </w:t>
      </w:r>
      <w:r>
        <w:rPr>
          <w:color w:val="000000"/>
          <w:lang w:eastAsia="de-DE"/>
        </w:rPr>
        <w:t>«Nur muß festgehalten werden, daß diese (geistige Haut&gt; sich fortdauernd mit der fortschreitenden mensch</w:t>
        <w:softHyphen/>
        <w:t>lichen Entwickelung ausdehnt, so daß die geistige Individualität des Menschen (seine aurische Hülle) einer unbegrenzten Vergrößerung fä</w:t>
        <w:softHyphen/>
        <w:t>hig ist ... und &lt;er [&lt;der Sehende)] schaut), wie sich dieser &lt;Lebensgeist&gt; fortwährend durch die Aufnahme von Geistesnahrung aus der geistigen Außenwelt vergrößert. Und ferner sieht er, wie durch diese Aufnahme sich die Geisteshülle fortdauernd weitet, wie der Geistmensch immer größer und größer wird ... Es ist der Unterschied der geistigen Wesen</w:t>
        <w:softHyphen/>
        <w:t>heit des Menschen von seiner physischen, daß die letztere eine begrenzte Größe hat, während die erstere unbegrenzt wachsen kann» (GA 9, Dornach, 30. Auflage 1978, S. 54/55).</w:t>
      </w:r>
    </w:p>
    <w:p>
      <w:pPr>
        <w:pStyle w:val="Normal"/>
        <w:shd w:fill="FFFFFF" w:val="clear"/>
        <w:rPr>
          <w:lang w:eastAsia="de-DE"/>
        </w:rPr>
      </w:pPr>
      <w:r>
        <w:rPr>
          <w:color w:val="000000"/>
          <w:lang w:eastAsia="de-DE"/>
        </w:rPr>
        <w:t>23   R. Steiner sagt in seinem Vortrag vom 20. April 1915: «wie das, was man die große Täuschung nennt, vorzugsweise darin besteht, daß der Mensch mit seinem gewöhnlichen Bewußtsein nicht überschauen kann</w:t>
      </w:r>
    </w:p>
    <w:p>
      <w:pPr>
        <w:pStyle w:val="Normal"/>
        <w:tabs>
          <w:tab w:val="clear" w:pos="708"/>
          <w:tab w:val="left" w:pos="1418" w:leader="none"/>
        </w:tabs>
        <w:rPr>
          <w:color w:val="000000"/>
          <w:sz w:val="22"/>
          <w:lang w:eastAsia="de-DE"/>
        </w:rPr>
      </w:pPr>
      <w:r>
        <w:rPr>
          <w:color w:val="000000"/>
          <w:sz w:val="22"/>
          <w:lang w:eastAsia="de-DE"/>
        </w:rPr>
        <w:t>109</w:t>
      </w:r>
    </w:p>
    <w:p>
      <w:pPr>
        <w:pStyle w:val="Normal"/>
        <w:tabs>
          <w:tab w:val="clear" w:pos="708"/>
          <w:tab w:val="left" w:pos="1418" w:leader="none"/>
        </w:tabs>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das, was er ist: daß der Mensch der ganzen Welt angehört, während durch das gewöhnliche Bewußtsein ihm eigentlich nur die Schale wie eingeschlossen gezeigt wird innerhalb der Haut und so weiter. Aber was da innerhalb dieser Eingeschlossenheit ihm gezeigt wird, ist nur ein Ausschnitt dessen, was der Mensch in Wahrheit ist, und das ist so groß wie die Welt. Und eigentlich schauen wir auf unseren Menschen schon im gewöhnlichen Leben von außen zurück» </w:t>
      </w:r>
      <w:r>
        <w:rPr>
          <w:i/>
          <w:color w:val="000000"/>
          <w:lang w:eastAsia="de-DE"/>
        </w:rPr>
        <w:t xml:space="preserve">(Menschenschicksale und Völkerschicksale, </w:t>
      </w:r>
      <w:r>
        <w:rPr>
          <w:color w:val="000000"/>
          <w:lang w:eastAsia="de-DE"/>
        </w:rPr>
        <w:t>GA 157, Dornach, 3. Auflage 1981, S. 245). Trotz der ungenauen Nachschrift spricht der Text sehr klar. Der letzte Satz beschreibt die Tatsache, daß die Mich-Empfindung von der freien (außerkörperlichen) Aufmerksamkeit wahrgenommen wird.</w:t>
      </w:r>
    </w:p>
    <w:p>
      <w:pPr>
        <w:pStyle w:val="Normal"/>
        <w:shd w:fill="FFFFFF" w:val="clear"/>
        <w:rPr>
          <w:lang w:eastAsia="de-DE"/>
        </w:rPr>
      </w:pPr>
      <w:r>
        <w:rPr>
          <w:color w:val="000000"/>
          <w:lang w:eastAsia="de-DE"/>
        </w:rPr>
        <w:t xml:space="preserve">24  Aus dem Grundsteinspruch. In: R. Steiner, </w:t>
      </w:r>
      <w:r>
        <w:rPr>
          <w:i/>
          <w:color w:val="000000"/>
          <w:lang w:eastAsia="de-DE"/>
        </w:rPr>
        <w:t xml:space="preserve">Die Weihnachtstagung zur Begründung der Allgemeinen Anthroposophischen Gesellschaft 192311924, </w:t>
      </w:r>
      <w:r>
        <w:rPr>
          <w:color w:val="000000"/>
          <w:lang w:eastAsia="de-DE"/>
        </w:rPr>
        <w:t xml:space="preserve">GA 260 (Dornach, 5. Auflage 1994) oder als Einzelausgabe: </w:t>
      </w:r>
      <w:r>
        <w:rPr>
          <w:i/>
          <w:color w:val="000000"/>
          <w:lang w:eastAsia="de-DE"/>
        </w:rPr>
        <w:t>Die Grund</w:t>
        <w:softHyphen/>
        <w:t xml:space="preserve">steinlegung der Allgemeinen Anthroposophischen Gesellschaft 1923/24 </w:t>
      </w:r>
      <w:r>
        <w:rPr>
          <w:color w:val="000000"/>
          <w:lang w:eastAsia="de-DE"/>
        </w:rPr>
        <w:t>(Dornach, 5. Auflage 1986).</w:t>
      </w:r>
    </w:p>
    <w:p>
      <w:pPr>
        <w:pStyle w:val="Normal"/>
        <w:shd w:fill="FFFFFF" w:val="clear"/>
        <w:rPr>
          <w:lang w:eastAsia="de-DE"/>
        </w:rPr>
      </w:pPr>
      <w:r>
        <w:rPr>
          <w:color w:val="000000"/>
          <w:lang w:eastAsia="de-DE"/>
        </w:rPr>
        <w:t xml:space="preserve">25  Siehe G. Kühlewind, </w:t>
      </w:r>
      <w:r>
        <w:rPr>
          <w:i/>
          <w:color w:val="000000"/>
          <w:lang w:eastAsia="de-DE"/>
        </w:rPr>
        <w:t xml:space="preserve">Die Erneuerung des Heiligen Geistes, </w:t>
      </w:r>
      <w:r>
        <w:rPr>
          <w:color w:val="000000"/>
          <w:lang w:eastAsia="de-DE"/>
        </w:rPr>
        <w:t>Kapitel: Das Fleisch, Stuttgart 1992.</w:t>
      </w:r>
    </w:p>
    <w:p>
      <w:pPr>
        <w:pStyle w:val="Normal"/>
        <w:shd w:fill="FFFFFF" w:val="clear"/>
        <w:rPr>
          <w:color w:val="000000"/>
          <w:sz w:val="22"/>
          <w:lang w:eastAsia="de-DE"/>
        </w:rPr>
      </w:pPr>
      <w:r>
        <w:rPr>
          <w:color w:val="000000"/>
          <w:sz w:val="22"/>
          <w:lang w:eastAsia="de-DE"/>
        </w:rPr>
        <w:t>110</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9"/>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28"/>
      <w:lang w:eastAsia="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9"/>
      <w:lang w:eastAsia="de-DE"/>
    </w:rPr>
  </w:style>
  <w:style w:type="paragraph" w:styleId="Heading4">
    <w:name w:val="Heading 4"/>
    <w:basedOn w:val="Normal"/>
    <w:next w:val="Normal"/>
    <w:qFormat/>
    <w:pPr>
      <w:keepNext w:val="true"/>
      <w:numPr>
        <w:ilvl w:val="3"/>
        <w:numId w:val="1"/>
      </w:numPr>
      <w:shd w:fill="FFFFFF" w:val="clear"/>
      <w:jc w:val="center"/>
      <w:outlineLvl w:val="3"/>
    </w:pPr>
    <w:rPr>
      <w:color w:val="000000"/>
      <w:sz w:val="28"/>
      <w:lang w:eastAsia="de-DE"/>
    </w:rPr>
  </w:style>
  <w:style w:type="paragraph" w:styleId="Heading5">
    <w:name w:val="Heading 5"/>
    <w:basedOn w:val="Normal"/>
    <w:next w:val="Normal"/>
    <w:qFormat/>
    <w:pPr>
      <w:keepNext w:val="true"/>
      <w:numPr>
        <w:ilvl w:val="4"/>
        <w:numId w:val="1"/>
      </w:numPr>
      <w:shd w:fill="FFFFFF" w:val="clear"/>
      <w:jc w:val="center"/>
      <w:outlineLvl w:val="4"/>
    </w:pPr>
    <w:rPr>
      <w:i/>
      <w:color w:val="000000"/>
      <w:sz w:val="22"/>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color w:val="000000"/>
      <w:sz w:val="31"/>
      <w:lang w:eastAsia="de-DE"/>
    </w:rPr>
  </w:style>
  <w:style w:type="paragraph" w:styleId="TextBody">
    <w:name w:val="Body Text"/>
    <w:basedOn w:val="Normal"/>
    <w:pPr>
      <w:shd w:fill="FFFFFF" w:val="clear"/>
      <w:tabs>
        <w:tab w:val="clear" w:pos="708"/>
        <w:tab w:val="left" w:pos="1134" w:leader="none"/>
        <w:tab w:val="left" w:pos="1418" w:leader="none"/>
      </w:tabs>
      <w:jc w:val="both"/>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sz w:val="19"/>
      <w:lang w:eastAsia="de-DE"/>
    </w:rPr>
  </w:style>
  <w:style w:type="paragraph" w:styleId="Textkrper3">
    <w:name w:val="Textkörper 3"/>
    <w:basedOn w:val="Normal"/>
    <w:qFormat/>
    <w:pPr>
      <w:shd w:fill="FFFFFF" w:val="clear"/>
    </w:pPr>
    <w:rPr>
      <w:color w:val="000000"/>
      <w:sz w:val="22"/>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33:00Z</dcterms:created>
  <dc:creator>Longin Priebe</dc:creator>
  <dc:description/>
  <dc:language>en-US</dc:language>
  <cp:lastModifiedBy>Longin Priebe</cp:lastModifiedBy>
  <dcterms:modified xsi:type="dcterms:W3CDTF">2007-10-23T21:30:00Z</dcterms:modified>
  <cp:revision>9</cp:revision>
  <dc:subject/>
  <dc:title>GEORG KÜHLEWIND</dc:title>
</cp:coreProperties>
</file>