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2"/>
        </w:rPr>
      </w:pPr>
      <w:r>
        <w:rPr>
          <w:sz w:val="22"/>
        </w:rPr>
        <w:t>Indianer</w:t>
      </w:r>
    </w:p>
    <w:p>
      <w:pPr>
        <w:pStyle w:val="Normal"/>
        <w:rPr>
          <w:sz w:val="22"/>
        </w:rPr>
      </w:pPr>
      <w:r>
        <w:rPr>
          <w:sz w:val="22"/>
        </w:rPr>
      </w:r>
    </w:p>
    <w:p>
      <w:pPr>
        <w:pStyle w:val="Normal"/>
        <w:rPr>
          <w:sz w:val="22"/>
        </w:rPr>
      </w:pPr>
      <w:r>
        <w:rPr>
          <w:sz w:val="22"/>
        </w:rPr>
        <w:t>Steiner: „Dagegen [normal entwickeltes Ich-Gefühl] gab es andere Menschen, bei denen ein furchtbar starkes Ich-Gefühl ausgebildet war, viel zu früh natürlich; denn die Menschen waren noch nicht so weit, daß sie in ihrem Körper ein Instrument bilden konnten für ein stark ausgebildetes Ich-Gefühl. Der Körper wurde dadurch sozusagen in Egoität verhärtet, es war ihm unmöglich, sich über einen gewissen Grad hinaus zu entwickeln ... Diejenigen Völker, bei denen der Ich-Trieb zu stark entwickelt war und von innen heraus den ganzen Menschen durchdrang und ihm die Ichheit, die Egoität aufprägte, die wanderten allmählich nach Westen, und das wurde die Bevölkerung, die in ihren letzten Resten auftritt als die indianische Bevölkerung Amerikas ... Die Farbe der Egoität ist aber die rote, die kupferrote oder auch die gelblichbraune Farbe ...“</w:t>
      </w:r>
    </w:p>
    <w:p>
      <w:pPr>
        <w:pStyle w:val="Normal"/>
        <w:rPr/>
      </w:pPr>
      <w:r>
        <w:rPr>
          <w:sz w:val="22"/>
        </w:rPr>
        <w:t>„</w:t>
      </w:r>
      <w:r>
        <w:rPr>
          <w:sz w:val="22"/>
        </w:rPr>
        <w:t>Was hätten sie [die Indianer] gesagt, wenn sie das, was bei ihnen Tatsache der Entwickelung war, hätten aussprechen können? Sie würden gesagt haben: Ich will vor allem mein Inneres entwickeln, mein Inneres, was mein Höchstes ist, wenn ich in mich hineinschaue! ... Sie haben sich in der Dekadenz entwickelt ... Solche Gesinnung entwickelt sich ja sehr häufig sogar auf dem Boden der Theosophie. Da will man nichts lernen, sich nicht wirklich entwickeln und warten, bis das Ich alle einzelnen Gestaltungen umfaßt hat, sondern man läuft herum und wartet, bis der Gottmensch aus einem spricht, und immer wieder wird das höhere Ich betont. Ja, es gibt sogar eine gewisse Literatur, die da sagt: Ihr braucht gar nicht zu lernen! Laßt nur den Gottmenschen aus euch sprechen! Heute, wo alles geistiger ist (?!)</w:t>
      </w:r>
      <w:r>
        <w:rPr>
          <w:rStyle w:val="FootnoteCharacters"/>
          <w:rStyle w:val="FootnoteAnchor"/>
          <w:sz w:val="22"/>
        </w:rPr>
        <w:footnoteReference w:id="2"/>
      </w:r>
      <w:r>
        <w:rPr>
          <w:sz w:val="22"/>
        </w:rPr>
        <w:t>, wird man nicht mehr kupferrot davon. Aber man verfällt einem ähnlichen Schicksal wie die Bevölkerung, die nur immer auf ihr Ich gepocht hat.“ (GA107, 3.5.1909)</w:t>
      </w:r>
    </w:p>
    <w:p>
      <w:pPr>
        <w:pStyle w:val="Normal"/>
        <w:rPr>
          <w:sz w:val="24"/>
        </w:rPr>
      </w:pPr>
      <w:r>
        <w:rPr>
          <w:sz w:val="24"/>
        </w:rPr>
      </w:r>
    </w:p>
    <w:sectPr>
      <w:footnotePr>
        <w:numFmt w:val="decimal"/>
      </w:footnote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Anmerkung von Kühlewi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3">
    <w:name w:val="Heading 3"/>
    <w:basedOn w:val="Normal"/>
    <w:next w:val="Normal"/>
    <w:qFormat/>
    <w:pPr>
      <w:keepNext w:val="true"/>
      <w:numPr>
        <w:ilvl w:val="2"/>
        <w:numId w:val="1"/>
      </w:numPr>
      <w:jc w:val="center"/>
      <w:outlineLvl w:val="2"/>
    </w:pPr>
    <w:rPr>
      <w:i/>
      <w:sz w:val="24"/>
      <w:lang w:eastAsia="de-D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2:41:00Z</dcterms:created>
  <dc:creator>Longin Priebe</dc:creator>
  <dc:description/>
  <dc:language>en-US</dc:language>
  <cp:lastModifiedBy>Longin Priebe</cp:lastModifiedBy>
  <dcterms:modified xsi:type="dcterms:W3CDTF">2008-05-22T12:44:00Z</dcterms:modified>
  <cp:revision>1</cp:revision>
  <dc:subject/>
  <dc:title>Indianer</dc:title>
</cp:coreProperties>
</file>